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szCs w:val="40"/>
        </w:rPr>
        <w:t xml:space="preserve">Adaugă apă – </w:t>
      </w:r>
      <w:r>
        <w:rPr>
          <w:i/>
          <w:sz w:val="40"/>
        </w:rPr>
        <w:t>Vol. 3 – Aventuri în Coadă De Siren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lul serii se lăsase asupra Coastei de Aur, Soarele apusese deja, iar luminile caselor străluceau ca nişte steluţe. Luna se oglindea în apa întunecată a canalului, O barcă singuratică aluneca prin faţa casei lui Cleo Sertori. Pe geamul uşii de la intrare se zărea o lumină slabă. Zgomote ciudate răsunau în noaptea australiană – zgomote sumbre,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şi sora lui Cleo stăteau în sufragerie, uitându-se la televizor. Se difuza un documentar despre rechinii al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plit! Zise Don, tatăl lui Cleo, arătând cu telecomanda spre televizor. Ăstora nu e bine să le ieşi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ţinea picioarele întinse comod, pe măsuţa Nici nu îndrăzni să se mişte în momentul în care, pe ecran, rechinul se năpusti asupra prăzii. Mama lui Cleo îşi ridică scurt pilvlroa de la lucru. Apoi întoarse capul – asomenea reportaje despre adâncurile mării n-o interesau câtuşi de puţin. Dar tatăl Iul Cleo era pescar de când se cunoşteau. Tot ce avea legătură cu marea îl fas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tu ai văzut vreodată un rechin alb în realitate? Îl întrebă Kim, fascinată de ceea ce vedea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ngură dată, îi răspunse Don pe un ton grav, amintindu-şi de acea zi îndepărtată. M-a costat captura pe o jumătate de zi de muncă şi plasa de pes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ea de parcă fusese ieri. Don nu era un laş, dar atacul asupra bărcii sale îi îngheţase sângele-n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nişte creaturi înfricoşătoare! Zise el. Te rup în bucăţi. În bucăţi mici de tot. În fâşi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îi arătă apoi lui Kim, pe degetul său, cam cât de mici ar fi fâşiuţele acelea, Kim se înfioră – la fel şi Cleo, Fata cea mare stătea în uşa bucătăriei, Ţinea în mână buretele de spălat vase şi se uita îngrozită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aiba ne-om uita la chestii de-astea?” se gândi ea. „Este înfiorător, şi înfricoşător… Nici nu vreau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se întoarse în bucătărie, privind către canapeaua unde se adunase toată famil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Zise Cleo, uitându-se insistent la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im o ignora. Era absorbită de scenele de groază de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 Şuieră ea încă o dată, arătând cu capul spr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hef, Kim se ridică şi-şi urmă sora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insistent la ea, întinzându-i buretele de 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 cu spălatul vaselor? Întrebă ea, privind-o pe Kim cu repr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o săptămână de când Cleo şi cele două prietene ale ei, Rikki Chadwick şi Emma Gilbert, pluteau în derivă în largul mării, pe o barcă fără combustibil. Naufragiaseră, în cele din urmă, pe Insula Mako. Descoperiseră o grotă ciudată – iar acolo se întâmplase ceva de nepovestit. Din acea noapte, viaţa lor se schimbase cu totul. Era de ajuns ca o picătură de apă să le atingă pielea şi, în câteva secunde, se transformau în sirene! Le creşteau cozi de peşte, înotătoare, solzi… Ce mai, tot tacâmul! Rikki şi Emma se împăcaseră cu noua situaţie, dar pentru Cleo era un adevărat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in cauza asta îmi pierd şi banii de buzunar”, se gândi ea supărată. „Nici nu pot risca să spăl vasele!” înainte, spălatul vaselor cădea în sarcina ei, dar acum trebuia să-şi convingă sora s-o înlocuiască. Iar Kim putea fi convinsă numai într-un anumi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dolari, zise K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ări Cleo. Ieri mi-ai cerut doar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vrei să fac asta în locul tău sau nu? Întrebă Kim, cu o privire de îngeraş. E-adevărat… Preţul a crescut. Pe de altă parte, aş prefera să mă uit la televizor. Zec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încrucişă braţele pe piept, aruncându-i surorii ei priviri ucigătoare. „Ăsta-i şantaj!” se gândi ea. „Nu pot să cred că propria soră îmi fac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us! Îi răspunse ea hotă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are-i problema ta? O întrebă Kim, încruntându-se. Ştiu că ţi-e teamă de apă, dar începi să exage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asă, aştepta un răspuns. Cleo transpiră instantaneu. „E doar o chestiune de timp ca cineva să afle ce mi se întâmplă”, îşi zise ea, intrând în panică. „Teama mea de apă este evidentă! Cum să fin totul secret fată de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o obligaseră să promită că nu va povesti nimănui nimic. Erau convinse că, altfel, vor fi capturate pentru experimente. Singurul care ştia adevărul era Lewis, vechiul ei prieten. El era fascinat de acest fenomen, pentru că îi plăceau misterele ştiinţei. Pentru Cleo, asta însemna însă un singur lucru: nimeni din familia ei nu ar fi putut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zece, cedă Cleo şi-i dădu lui Kim buretele, înainte ca aceasta să mai pună vreo întrebare incomodă. Îţi dau bani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întoarse în sufragerie. Tatăl ei încă se uita la documentarul despre rech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trebuie să vezi asta! Zise el captivat. E partea cea mai spectaculoasă: orgia cul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elevizor se auzeau zgomote de masticaţie. Cleo privi scena. Brusc, i se făcu rău. Pentru ea, ronţăitul de fiinţe cu înotătoare şi solzi căpătase un alt sens, O luase cu ameţeală, de furie împotriva tatălui ei, care se entuziasma la asemenea scene. „Ce i-o fi plăcând aşa?” se gândi ea, tremurând. „E cumplit – ca un film de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leo nu-i plăcuseră niciodată chestiile-astea, Dar acum i se făcuse piele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să te uiţi la asemenea lucruri? Ţipă ea, năpustindu-se afară din încăpere şi ţâşnind pe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ei o urmăriră cu privirea, uimiţi. Cleo fusese o fată atât de deschisă şi veselă, dar, de câtva timp, parcă se schimbase. Mama ei punea schimbările pe seama vârstei – deh, Cleo era adolescentă dar Don era sigur că ceva se întâmplase, ceva nu era în ordine. Se încruntă. El avusese întotdeauna o relaţie specială cu fiica lui cea mare, dar, în ultima vreme, Cleo părea inabordabilă. Săptămâna trecută avusese o mulţime de probleme – partenerul lui se îmbolnăvise iar gândurile îi fuseseră numai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m-am mai ocupat de Cleo cum ar fi trebuit”, îşi făcea el mustrări de conştiinţă. „Cum se face bine Gus, îmi iau câteva zile libere şi stau mai mult cu fii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se simţea uşurat, considerând c-a găsit soluţia. Cel puţin, aşa spera. Apoi se aşeză din nou comod, ca să urmărească scenele sângeroase, cu rech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 Cleo închise uşa camerei ei şi se trânti pe pat, Ascunzându-şi faţa în pernă, îşi dori cu disperare să poată da timpul înapoi. Dacă n-ar fi ajuns pe Insula Mako, în acea zi… N-ar fi găsit nicicând acea grotă magică şi nu s-ar mai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grozeşte marea!” se gândi ea, simţind cum lacrimile îi ţâşnesc din ochi. „Nimeni nu mă-nţelege! Emma şi Rikki cred că a fi sirenă este cel mai bun lucru care li s-a-ntâmplat vreodată. Lewis vede numai partea ştiinţifică a problemei. Nimeni, în afară de mine, nu pare să-şi facă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ovi furioasă perna şi se ridică, privind în gol. „O s-o iau razna!” se smiorcăi ea neputincioasă. „Nu ştiu cât o să mai pot îndura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oarele abia răsărise, încălzind Coasta de Aur a Australiei. Un surfer se avântă pe placa sa, în apă. Înainta cu viteză, înfruntând valurile. Câţiva metri mai departe, o fată stătea întinsă pe placa ei de surfing, în aşteptarea valului perfect. Mai încolo, ascunse de privirile curioase, înotau două sirene, chiar sub oglinda strălucitoare a apei. Din când în când, făceau sărituri prin apa cristalină, jucându-se cu un banc de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e hârjoneau cu făpturile argintii prin reciful tropical, stârnind mii de bule de aer minuscule, tulburând liniştea adân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m fi în Ţara Minunilor”, îi trecu prin minte Emmei, în momentul în care trecu pe lângă un peşte portocaliu, cu coada în formă de evantai, „Cred că visez – da, e cel mai frumos vis pe care l-am avut vreodată!” îi zâmbi lui Rikki, al cărei chip strălucea şi el de fericire. Înotau una lângă alta, unduindu-şi trupurile în acelaşi ritm. Încercaseră diferite tehnici de înot, dar cel mai rapid înaintau atunci când îşi ţineau mâinile în faţă, cu coatele foarte uşor îndoite. Rikki era însă, de obicei, atât de agitată, încât uita de poziţia braţelor şi începea să şi le mişte în toate direcţiile, Poate că, mai demult, Emma s-ar fi supărat din cauza asta, dar ajunsese să-şi cunoască foarte bine prietena, Pe Rikki pur şi simplu o fura peisajul. Devenea absolut efervescentă, în această lume cu totul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în timpul scufundărilor nu puteau vorbi una cu alta, Emma şi Rikki se înţelegeau de minune. Faptul că înotau împreună le apropiase foarte mult. Erau unite prin secretul lor de sirene şi prin dragostea faţă de oc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întoarse privirea spre Emma, care înota elegant pe deasupra unui câmp de corali vii. „Emma este atât de sinceră!” gândi Rikki. „Nu şi-ar lăsa niciodată prietenii în impas. N-am mai întâlnit niciodată pe cineva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notau deja de o oră, testându-şi noile puteri, Se scufundară mai adânc, pe urmele altor peşti cu forme şi culori Interesante, după care se aventurară într-o cursă nebună, de viteză. Fiecare escapadă în lumea peştilor era un prilej de a afla mai multe despre viaţa lor ca sirene. Îşi foloseau puterile din ce în ce mai bine. La un moment dat, luară o pauză, ascunzându-se printre stânci. De-acolo puteau admira în voie peştii mai sfioşi, care treceau pe lângă ele. Părul blond al fetelor strălucea prin apă ca aurul li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Emma îi făcu semn din cap: venise timpul să se întoarcă pe uscat. Dacă nu se grăbeau, întârziau la şcoală. În plus, Emma voia să treacă şi pe la cafeneaua Juice-Net. De dimineaţă, nu reuşise să dea de Cleo şi-şi dorea tare mult s-o convingă pe prietena ei să le însoţească în această lum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mi vină o idee genială, ca s-o pot ajuta”, se gândi Emma. „Cleo este atât de sensibilă, în ultima vreme! Trebuie să fa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efort, fetele se întoarseră pe mal. Se uscară şi plecară spre cafenea, încă pălăvrăgind emoţionate. Ocupară o masă şi se delectară cu băuturi răcoritoare, discutând în continuare despre lucrurile abia descoperite. Erau de-a dreptul fericite să fie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Emma îşi ridică privirea şi-l zări pe Lewis, care se îndrepta spre ele, ţinând în mână un pahar. Emma începu să turuie imediat, chiar înainte ca acesta să apuce să se aş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ţi vină să crezi! Îi zise ea. Ne-am cronometrat. Ghici cât am stat sub apă, fără să respi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e gândi Lewis, făcând rapid tot felul de cal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dădu seama că Lewis nu era persoana potrivită ca să răspundă la o asemenea întrebare. El încerca să prelucreze totul mai întâi din punct de vedere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sprezece minute! Zise ea mân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ridică mâna, iar fetele bătură palma – făceau o echipă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impresionant, răspunse Lewis, aşezându-se în fine pe scaunul de lângă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dăugă Rikki, rânjind. Ce 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pot sta şi mai mult, dacă mă străduiesc, continu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cceptă cu entuziasm provocarea prieten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mă poţi învinge? O întrebă Emma, întorcându-se uşor căt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râse Rikki. Porniţi pari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a prins povestea asta! Zise Lewis, râzând şi el la glumele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răspun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kki dădu din cap afirmativ. Ochii albaştri îi strălu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ai adăugă Emma. Cel puţin, pe două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îşi făcu şi Cleo apariţia în cafenea. Lewis o zări, iar un zâmbet îi lumină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eo, fetele-astea zic că-şi pot ţine respiraţia cinşp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un semn, Emma şi Rikki îl ţintuiră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Ţipară amândouă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zise el imediat, dându-şi seama că vocea lui se auzea în toată cafen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aşeză lângă cei trei, întrebând cu o min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i… Noi am fost la înot, zi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Cleo se lăsă o umbră. Dădu din cap, dar nu-şi ridică privirea, iar colţurile gurii îi căzur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enial! Îi povesti Rikki, plină de vervă. Reciful parcă e rupt dintr-o lume de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leo făcu ochii mari, silindu-se să zâmbească. Părea că, în sfârşit, ea înţelesese despre ce vorb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Răspunse Cleo, însă fără prea mare entuziasm. Deci, ziceţi că v-aţi făcut tema la 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dădu din cap, fixând-o cu privirea pe Cleo, Rikki se îmbufnă. „De ce trebuie să vadă Cleo totul în negru?” se gândi ea. „Dac-ar încerca şi ea, măcar o dată, să intre-n apă cu noi, sunt sigură că i-ar plăcea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erciţiul şapte a fost un coşmar, continu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lipsit în dimineaţa asta, zise Inima, aplecându-se spre Cleo peste masă. De ce n-ai răspuns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ase Emma, Cleo era în baie, „admirându-şi” coada atârnată peste marginea c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vedeau chestia asta ca pe ceva minunat. Ei, în schimb, i se părea de-a dreptul respingătoare! Cleo continuă ca şi când nici n-o auzise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roiectul la geografie trebuie să-l predăm joi, zise ea. Îşi plimba nervoasă privirea de la unul la altul. Trebuie neapărat să discutăm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o asculta încordat. De cealaltă parte, Rikki şi Emma schimbau priviri pline de subînţeles. Pe Rikki începuseră s-o enerveze toate temerile lui Cleo, dar Emma încă încerca din răsputeri s-o convingă pe buna şi vechea ei prietenă să-şi depăşească frica de apă. Trase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ascultă-mă puţin, zise Rikki, coborând vocea. Indiferent ce ni s-a întâmplat, e de necrezut! Trebuie să înoţi împreună cu noi. E pur şi simplu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Cleo se întunecă. „De ce nu încetează să vorbească despre apă? M-am săturat de poveşt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hef, bine? Răspunse ea tăios. La urma urmelor, eu nu mi-am dorit o asemenea transformare. Aşa că vreţi să încetaţi cu subiec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îşi privi pe rând prietenii, în tăcere. Nimeni nu scoase nici un cuvânt. Lewis îşi frecă ceafa, agitat. Cleo se ridică de la masă şi porni singură, în fugă, spre şcoală. „Sper ca de-acum să mă lase-n pace. Nu mai vreau s-aud niciodată de mare şi de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la Emma, care ridică din sprâncene. Discutaseră cu Cleo de nenumărate ori, dar niciuna nu fusese capabilă s-o convingă de faptul că înotul îţi punea la picioare o lume fasci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tuşi. „Cred c-a venit rândul meu”, se gândi el. „Lui Cleo i-e teamă de apă de când o ştiu. Dar o cunosc atât de bine… Sunt sigur că pot s-o con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rugă pe Rikki şi pe Emma ca, de-acum înainte, să-l lase pe el să se ocupe de problema asta. Cu siguranţă avea să găsească cele mai potrivite argumente pentru a o convinge pe Cleo să intre şi ea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uitară una la alta, când auziră propunerea lui Lewis. Apoi se ridicară de la masă şi o porniră spre şcoală. Niciuna dintre ele nu-şi făcea speranţe prea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şcolii era plină de elevi. Cu toţii se grăbeau la prima oră de curs. Tinerii roiau în toate părţile, pe jos sau pe bicicletă. Prietenii se strigau pe nume şi mergeau de braţ, pălăvrăgind, spre clase. Într-un colţ din curtea şcolii, Miriam, „regina şcolii”, flirta cu Zane Bennett. Profesorii traversau curtea şcolii cu lucrările de control sub braţ. Mulţi elevi ajunseseră deja la dulapuri. Îşi pregăteau lucrurile pentru prima oră şi povesteau vrute şi nevrute. Încercând parcă să amâne momentul primului clop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raversă curtea şcolii în fugă. Era furioasă şi avea lacrimi în ochi, în mod normal, venea la şcoală împreună cu Emma şi Rikki. Era ciudat să fie dintr-odată singură. Se străduia să nu izbucnească în plâns dar ar fi preferat să fugă acasă şi să se ascundă în came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unt fericiţi, numai eu nu”, se gândi oa, privind în jur. Avea impresia că toţi iad şi glumesc numai ca să-i facă ei în ciudă. Parcă se afla într-o bulă, prinsă ca în capcană, izolată de toţi cei din jur. De laţi cei de care i-ar fi păsat… Nu mai ştia ce să facă şi încotro s-o ap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trebuie să mă obişnuiesc cu ideea”, îi trecu prin minte. „Rikki şi Emma sunt nedespărţite şi petrec mult llmp împreună, în apă. De ce nu mă înţeleg şi pe mine? Mi-e frică şi să calc pe plajă, darămite să mă lupt cu va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aminti de documentarul despre rechini, la care se uitase tatăl ei cu o soară în urmă. I se făcu pielea de găină. „Nu pot să vorbesc cu nimeni”, îşi zise ea necăjită. „Nu pot să spun nimănui că sunt… Sirenă. Şi, colac peste pupăză, nici prietenele mele, Emma şi Rikki, nu mă înţeleg! Ele nu simt la fel. Nici măcar Lewis nu mă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apăru şi Byron, în spatele ei. Era eroul şcolii, de când devenise campion la surf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eo! O strigă el am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fu întreruptă din gândurile ei negre. Chiar dacă se simţea singură, asta nu însemna că nu putea pălăvrăgi şi ea c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ii neapărat la plajă, zise Byron, oprindu-se lângă ea. Rucsacul îi atârna neglijent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pu să clocotească. Furia îi aduse tot sângele-n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rog, pentru ce? Izbucni ea, De unde şi până unde ţineţi cu toţii morţiş să vin eu la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e călcâie şi plecă nerv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almează-te! Făcu Byron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opri şi se uită în ochii lui. Părea într-adevăr îngrijorat. Îşi regretă pe dată ieş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Sunt puţin stresată în ultima vreme, zise ea împăciuitoare, Despre c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dimineaţă, am văzut cum îşi depuneau ouăle primele ţestoase marine, îi povesti Byron, cu un zâmbet larg pe faţă. A fost su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Răspunse Cleo, bucuroasă că Byron nu se supărase. E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uviinţă Byron, dar apoi privirea i se întunecă. Doar că una dintre ţestoasele mari a nimeritântr-o plasă de pesc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Zise Cleo îngrozită. Biata ţes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porniră spre dulapuri. Pentru o clipă, Cleo uită cu desăvârşire de problemele ei, gândindu-se numai la ţestoasă. Era o specie pe cale de dispariţie. Şi, chiar dacă întâmpinau nenumărate greutăţi, ele se întorceau pe plajă, ca să-şi depună ou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inunate”, se gândi Cleo. „De-aş putea face ceva ca să le protejez… Ce pescar e ăla care lasă o ţestoasă să se încurce în pla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opri lângă dula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ron îi făcu înc-o dată cu mâna, apoi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rând! Zise el, plecând la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făcu şi ea cu mâna. „Byron e un tip cool”, se gândi ea. „E mereu relaxat şi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dulapul şi-şi scoase atlasul pentru ora de geografie. Începuse deja să se simtă ceva mai bine. Doar pentru că Emma şi Rikki nu mai vorbeau despre nimic altceva, decât despre noile lor puteri, asta nu însemna că ea nu mai putea avea alţi prieteni, cu care să discute şi să-şi petreacă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ă gândesc la bietele ţestoase”, promise ea. „O să-mi vină mie o idee cum să l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încolo, pe culoar, Lewis stătea şi-şi urmărea îngrijorat prietena. Zâmbi, când Byron trecu pe lângă el. Apoi se îndreptă spre Cleo, care încă mai cotrobăia prin dulap după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leo, o salută el şi încercă să spună ceva normal. Ai chef să mergi să be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l privi lung, iar el se înroşi brusc, Figura ei era rece şi lipsită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am timp, răspunse ea sec, încuindu-şi dul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Lewis închise ochii. Cunoştea bine schimbările de dispoziţie ale lui Cleo. „Odată şi-odată, trebuie să se obişnuiască şi cu asta”, îşi zise el. „N-am chef să stau tot timpul tampon, între ea, Rikki şi Emma.” Aşa că schimbă tac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leo, zise el pe un ton blând. Ştiu că eşti derutată de toată povestea asta, dar nu te poţi ascunde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rezemă de uşa dulapului. Se uită în ochii prietenului ei. „De ce trebuie să înceapă şi el?” se gândi ea iritată. „N-am timp de-aşa ceva! Trebuie să mă gândesc la ţestoasele acelea nevinovate şi la ouăle pe care le depun ele pe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ntru că… Eşti sirenă, continu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şi dăduse seama cât de sensibilă era Cleo în acea clipă. Dintr-odată, lata izbucni ca un vulcan, uitând de ţestoase, Chiar şi numai cuvântul „sirenă” o înnebunea. Îi veniră din nou în minte rechinii şi pericolul de a muri î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sunt o… chestie din aia! Oxplică ea tăios, întrerupându-l în mijlocul frazei. Niciodată nu mi-a plăcut apa şi nici n-o să-mi placă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l cu dispreţ. Lewis o privea înmărmurit. Apoi, Cleo îl împinse uşor la o parte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de gând să faci? Să te fereşti toată viaţa de apă? Strigă Lewis în urma ei,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opri şi se întoarse spre el. Pentru o clipă, Lewis crezu că ea se va întoarce. Dar Cleo ridică din umeri şi-şi coborî privirea, părând a spune: „Dacă trebuie,.” Apoi plecă în fugă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avea un nod în gât. Cleo dispăruse, iar el rămăsese derutat şi îngrijorat. Nu avusese niciodată probleme de comunicare cu ea. Oare avea să rămână aşa? Oare acesta avea să fie sfârşitul prieteniei lor? „Dar nu pot să accept asta”, se gândi el. „Nu vreau s-o pierd pe Cleo. Trebuie să fa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cepuse prost şi continua din ce în ce mai rău. Cleo îi evita în continuare pe Lewis, Emma şi Rikki. La prânz, niciunul dintre ei nu reuşi să dea de Cleo, iar la orele de curs comune, ea se aşeză cât mai departe de ei, ferindu-şi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ea care întotdeauna era capabilă să apuce taurul de coarne, voia să-i vorbească. Şi Emma dorea să discute cu Cleo, ca să lămurească problema. Lewis le convinse însă pe fete să-i mai acorde ceva timp. Era sigur că avea să găsească o cale de a ajunge la Cleo. Şi nu voia să accepte ajutorul oferit de Rikki şi Emma. Ele puteau doar s-o supere şi mai tare p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 simpatică”, îşi zise el. „Doar că uneori e prea vulcanică. Cleo are acum nevoie d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zilei, Emma şi Rikki nu se simţeau tocmai în formă. Stăteau la ultima oră – chimie – şuşotind între ele, astfel că profesorul fu nevoit să le avertizeze. Pentru Rikki, acest lucru era absolut obişnuit, dar Emma nu primise niciodată până atunci un avertisment. În alte condiţii, s-ar fi ruşinat cumplit. Dar acum, nimic nu mai era cum trebuia să fie. În acel moment voiau doar să ştie dacă Cleo e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ultimul clopoţel al zilei. Elevii dădură buzna în curtea şcolii. Când Rikki şi Emma ieşiră de la oră, le întâmpină Lewis. Părea tare necăjit. Fusese o zi lungă şi grea. De câte ori încercase să discute cu Cleo, ea nu scosese nici o vorbă sau chiar îi întorsese spatele şi ple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 nici o idee. Nu ştia cum să reacţioneze sau ce să mai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I, fetele ghiciră pe dată că nu avusese nici un succes. Toţi trei stăteau pe culoar şi se uitau unul la altul, neştiind c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expediat, nu? Zise Rikki, directă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ridică din umeri şi începu imediat să s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nevoie de un pic de timp, pentru… Începu el, dar apoi tăcu, Ştia că pier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m-a exp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oftară. Exact în acel moment, Cleo venea în fugă pe scări. Rikki şi Emma întoarseră capul spre ea, iar Lewis bănui ce aveau de gând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Nu cred că vrea să vorbească acum cu voi, le avertiz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zări, Cleo se opri la mijlocul scării. Ezită, apoi îşi sprijini mâna de balustradă. Dacă avea să coboare, cei trei precis ar fi luat-o iar la o discuţie despre sirene. Dacă se întorcea, era mai mult decât evident că-i evita. Cleo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aş vrea să vorbesc cu ei”, se gândi ea. „îmi lipsesc atât de multl Toată ziua mi-am dorit să vorbesc cu el trei. Dar nu despre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la Cleo, apoi la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i ca ceva să meargă bine, atunci nu apela la un băiat. La unele lucruri se pricep doar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Lewis, zise ea. Ne descurcăm noi. E o chestiune într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dădu aprobator din cap, iar Lewis se cutremură în clipa în care cele două prietene urcară scările până la Cleo. Ştia că Emma va încerca să spună cuvintele potrivite, dar Rikki era câteodată cam nerăb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 doar câteodată… Rosti el, fără să se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 în sec şi-şi încrucişă degetele, iiiăndu-le noroc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e văzu îndreptându-se spre ea. 80 rezemă de balustradă şi se uită spre curtea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avea emoţii pentru Emma şi Rikki. Cleo încerca să pară relaxată, dar el observă că-i tremurau mâinile şi avea umerii încordaţi. Lui Cleo nu-i plăcea să se certe, ura confruntările, dar de data asta părea să nu existe altă cale. Se întoarse spre Emma ş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pu Emma. Povestea asta cu sir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Cleo era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opri. Dintr-odată, devenise nesigură. „Nu s-a uitat niciodată în felul ăsta la cineva!”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ştia cum să reacţioneze. Trebuia să poarte această discuţie cu Emma şi Rikki, dar n-avea nici cel mai mic chef. După o scurtă pauză, se hotărî să se poarte şi ea, măcar o dată, ca Rikki. Avea să le spună în faţă tot ce nu-i con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lucruri mai importante în viaţă decât să faci concurs de ţinut respiraţia sub apă şi decât să te joci cu delfinii, zise ea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e distrăm şi noi! Răspunse Rikki, făcând ochii mari. Asta e o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strânse pumnii, în momentul în care Rikki o străpunse cu privirea. Rikki ştia perfect cum poţi ucide pe cineva din priviri, dar, pentru moment, Cleo era mult prea agitată ca să re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ţi voi, răspunse ea încruntându-se. N-are nici o importanţă. Nu vreau să discut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ei nu-i venea să-şi creadă urechilor. Erau o mulţime de colegi prin jur şl nu era cazul să vorbească atât de tare. Şi totuşi, trebuia să pună unele lucruri la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să spui aşa ceva? O întrebă ea, atunci când Cleo îşi feri privirea. E cel mai bun lucru care ni s-a întâmplat vreodată. Poate chiar cel mai bun lucru care i s-a întâmplat vreodată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ă o ţintuia pe Cleo cu privirea. Nici măcar nu cli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are dreptate. E colosal! Ne-a schimbat viaţa! Cum poate fi Cleo atât de dezinteresată? Şi cum poate să spună că e doar u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scoase o şuviţă de păr din ochi şi inspiră adânc. Se simţea de parc-ar fi intrat cu forţa în sufletul lui Cleo. Prietena ei părea să se apere, dar lucrurile deja se întâmplaseră, indiferent că le acceptau sau nu. Nu suporta să-şi vadă cea mai bună prietenă atât de nec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în sus, abs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ar deschide cerul în clipa asta şi m ar înghiţi, ca să scap odată…”se gândi ea, „de discuţia asta penibilă!” Căuta cu disperare un alt subiect de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puneţi, ce se-ntâmplă de fapt cu ţestoasele? L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întrebător la Emma. Dar nici ea nu price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ţestoa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de dimineaţă, s-a prins o ţestoasă într-o plasă de pescar, le explică Cleo. Asta 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 cuvintele uitându-se la Rikki, sperând că fetele vor începe să se gândească la altceva. Şi funcţi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zise Rikki. Dar nu mai face pe nevinov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Sări Cleo speriată. Sperase ca Rikki să continue discuţia despre; ţestoase, dar ea tocmai o acuzase că părea 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tatăl tău e pescar, zise Rikki dintr-o suflare. Era clar c-o plictisea subiectul. În plasele pescarilor se prind ţest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Ripostă Cleo. Tata n-ar face nicioda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O întrebă Rikki sarcastică. Cele două fete se priveau de parc-ar fi fost gata să se împ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tât de arogantă!” se gândi Cleo, cu ochii închişi. „Tata n-ar face niciodată rău unei ţestoase… Sau poate că da?” începu s-o macine îndoiala. O împinse pe Rikki la o parte şi fugi, cu obrajii roşii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întoarse spre Emma, dând din umeri. Atunci li se alătură şi Lewis. Temerile şi îndoielile lui Cleo puteau fi agasante, dar pe Rikki o enerva cel mai tare când Cleo fugea din faţa problemelor. I se părea că nu poate suporta să li se spună lucrurilor pe nume. Lucrurilor 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momentul ca şi ea să accepte adevărul”, îşi zise Rikki. „Doar şi ea e sirenă! Nici o discuţie lacrimogenă despre pescari şi ţestoase nu va schim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ă neliniştită în urma lui Cleo. Ştia că aceasta era foarte ataşată de tatăl ei. Totuşi, Rikki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scarii din partea locului foloseau plase ilegale, era cazul să fie opriţi. Altfel mureau o mulţime de ţestoase fără apărare, Lewis, Rikki şi Emma plecară de la şcoală adânciţi în gânduri. Trebuia să găsească o cale de-a o face pe Cleo să-şi accepte noile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grăbi spre casă. Fugi prin parc tremurând. Se simţea rănită. Toate gândurile ei erau la ţestoase şi., la ceea ce spusese Rikki, Era oare posibil ca tocmai tatăl ei să contribuie la dispariţia acestei sp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a crede. Şi nici nu voia să cread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vea o mică îndoială, care o lăcea să seântrebe: „Eşti sigură?” îi tremurau genunchii, de abia se mai putea ţine pe picioare. Avea impresia că oamenii care treceau pe lângă ea o priveau ciudat, îi venea să plângă. Aşa că alerga din ce în ce mai repede, într-un final, ajunse acasă şi închise uşa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âmpenie!” îşi zise ea. „Doar Rikki nu-l cunoaşte pe tata,. El n-ar face niciodată aşa ceva! N-o să-mi mai irosesc nici cel mai mic gând cu acuzaţ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pusti în camera ei şi-şi deschise ghiozdanul. Temele nu erau prea interesante, dar măcar aşa îşi putea lua gândul de la Rikki Chadwick şi ideile ei năstruş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rcă să rezolve câteva probleme la matematică, dar i se părea că cifrele îi dansează în faţa ochilor, pe hârtie. Nu se putea concentra nici măcar două minute, Aşa că aruncă stiloul cât colo şi deschise o carte. Dar nici asta n-o ajută. Imaginile cu ţestoase, rechini şi sirene nu-i dădeau pace, confiscându-i toate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ncepu să se plimbe neliniştită prin casă. Morocănoasă, privi spre acvariu. Era cumplit să-şi imagineze că tatăl ei omora ţestoase. Temerile ei legate de viaţa de sirenă fură brusc întrecute de vinovăţie şi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rede că tata prinde ţestoase”, se gândi ea îndurerată. „Probabil că şi Emma gândeşte la fel. Nu s-a împotrivit în momentul în care Rikki a venit cu acuzaţia. Poate că toţi gândesc la fel! Poate că de-asta a venit Byron la mine, de dimineaţă, şi mi-a povestit despre ţestoase, Oare şi el crede că tata este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Cleo se întunecă brusc. Se încruntă şi strânse pumnii. „Nu-i adevărat!” îşi zise ea. „Nu cred! Tata n-ar face nicioda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din nou la masa de scris şi-şi luă o carte, încercând să citească. Dar nu reţinea o iotă. Citi aceeaşi propoziţie de o sută de ori, până când lacrimile îi căzură pe p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o strigă mama la masă. Cleo închise cartea, îşi şterse lacrimile de pe obraji şi fug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ă, Cleo nu scoase o vorbă. Avea senzaţia că toate gândurile făceau tumbe în creierul ei. Analiza fiecare argument în parte. Îi venea să urle! Tatăl ei avea chef de glume. Mama povestea ultimele bârfe din vecini, doar Cleo se uita insistent în farfurie. Pentru nimic în lume n-ar fi vrut să spună ce o apăsa, Nu-i era foame şi fot plimba furculiţa pri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începuseră să-şi facă griji în legătură cu schimbarea ei. Până şi Kim acceptase să spele vasele în fiecare zi, pentru numai cinci dolari – sperând s-o vadă pe sora ei ceva mai veselă. Dar nimic nu părea să ajute. Cleo parcă nici nu-i vedea. După masă, se trânti pe canapea, cu o pernă în braţe. Se uita la televizor, dar fără să vadă ceva, Părinţii o urmăreau încruntaţi. Asta nu era Cleo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seară extrem de încordată, nici pe departe veselă şi relaxată, cum se întâmpla de obicei în casa lor. Nimeni, în afară de Cleo, nu pricepea de ce. Ea stătea într-un colţ, pe canapea, încercând să se deconecteze cu ajutorul televizorului. Din păcate, nu re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Kim se retrase în camera ei. Mama lui Cleo se duse în vizită prin vecini, iar Cleo ştia că venise momentul să discute cu tatăl ei. Altfel, n-ar fi dormit toată noaptea. Tocmai când fata îşi făcea curaj, Don se ridică şi se duse la bucătărie, ca să-şi facă un ceai. Cleo auzi zgomotele obişnuite, când acesta amesteca în cană cu linguriţa. Acum însă, şi aceste sunete păreau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vrei şi tu ceai cu lămâie? Întrebă tatăl ei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ri niciodată”, îşi zise ea şi se ridică, Tata o aştepta cu două căni aburin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începu ea şi se aşeză lângă el. Ai prins vreodată o ţe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are mai e şi asta? Se miră tatăl ei,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simplă, răspunse Cleo, uşor iritată. „De ce se apără?” se întrebă ea şi insistă: Ai prins vreodată o ţestoasă ma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doar am discutat de-atâtea ori, răspunse el şi sorbi din ceai. Nu fac nimic ilegal,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nu-i un răspuns”, constat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nod în gât. Brusc, i se făcu frig. Îşi privea tatăl. Părea la fel ca-ntotdeauna, prietenos şi deschis. Şi totuşi, nu ştia dacă putea avea încredere în el. Era un sentiment cumplit. Acum îi era cald şi o luase cu ameţeală. Don îşi privi fiica şi-şi dădu seama că întrebarea ei era extrem de serioasă. Indiferent ce se petrecea în mintea ei, Cleo avea nevoie de un răspuns clar şi răsp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respectăm legea, îi explică el, punând cana pe masă. Don îşi privi fata în ochi. Folosim plase speciale, cu grilaje de sortare. În momentul în care o ţestoasă se prinde în plasă, ea este ghidată spre o deschiz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scultă cu atenţie explicaţiile tatălui ei despre felul în care se lucra pe barcă. Îşi dorea atât de mult să-l creadă… Însă toată povestea părea n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asta, noi pescuim la zeci de mile depărtare de plajele unde ţestoasele îşi depun ouăle, continuă tatăl ei. Mai mult nu avea ce să-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la el, suflând în ceaiul fierbinte. Nu părea prea convinsă de aceste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ridică din umeri şi-şi luă din nou cana de ceai. „Poate că se foloseşte de povestea cu ţestoasele pentru a începe o discuţie cu mine. Cine ştie despre ce-ar vrea ea de fapt să vorbească?” Pentru o secundă, lui Don îi trecu prin minte că fata lui nu-l c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eori, se mai prind ţestoase în plasă, zise Cleo, după o tăcer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a mea, zise tatăl ei hotărât. Şi nici în ale pescarilor care respectă regu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leo, încercând să-şi imagineze la ce se gândea. Părea foarte afectată de problemele ţestoaselor, „Poate că Bev are dreptate”, îşi zise el, la un moment dat. „Poate că pubertatea îşi spune cuvântul.” Şi totuşi, nu era foarte convins că asta er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feri privirea. Se gândea la ceea ce-i explicase tatăl ei. Chiar dacă nu era total convinsă, n-avea nici un motiv să pună la îndoială spusele lui. Şi nimic din ce-ar fi insinuat Rikki nu putea schimba asta. „Dacă tata spune că nu prinde ţestoase, atunci ăsta-i adevărul”, se gândi ea. „Dar cum să le conving pe Emma şi pe Rikki? Ele nu-l cunosc la fel de bine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ledinurmă, vârsăceaiulânchiuvetâ şi seduseân pat. Stătea întinsă peântuneric şi asculta valurile care se spărgeau de ţărm. Fusese o zi îngrozitoare, iar Cleo se bucura că, în sfârşit, se terminase. Dar n-o bucura deloc gândul că, a doua zi, avea să le întâlnească pe Emma şi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mă port?” se frământa ea. „Urăsc certurile!” Se hotărî să se poarte de parcă nimic nu s-ar fi întâmplat. „Cel puţin, acum ştiu că tata n-a făcut nimic greşit”, îşi zise ea. „Doar c-o să dureze un pic până le conving pe Rikki şi pe Emma –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soarele strălucea prietenos. Razele lui dezmierdau oceanul până departe, în zare. Întinderea netedă a apei era tulburată doar de o barcă de pescari. Traulerul lui Don Sertori, un vas special pentru plasele de pescuit, se legăna pe valuri – cu Eddie, mâna dreaptă a acestuia, pe post d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era un tip oacheş, cu părul lung, cam nespălat şi cu o privire răutăcioasă, îngâmfată. Ceilalţi membri ai echipajului nu-l puteau suferi, dar Don avea încredere în el, aşa că n-aveau ce face – erau nevoiţi să-l supo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ieşise în larg cu barca şefului său, sperând la o pradă consistentă. De fapt, voia neapărat banii şi stima care veneau odată cu prada. Cum obţinea aceste lucruri nu-l interesa, important era să le primească repede. Pe când dirija vasul spre larg, pe faţă i se întinse un rânjet. Ştia exact încotro trebuia să se-ndrepte. Exista un loc unde, garantat, nu se afla nici un alt pescar. Acolo, mii de peşti parcă aşteptau să fie prinşi, Cu un ultim zâmbet răutăcios, schimbă cursul către locul în care ţestoasele îşi depuneau ouă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ventura de pe Insula Mako, Emma fusese obligată să renunţe la visul ei de a deveni campioană la înot. Dar şl aşa, continua să se scoale cu noaptea-n cap şi să meargă pe plajă. Era obiceiul ei de-o viaţă, aşa că nu putea renunţa la el atât de uşor. În fiecare dimineaţă, trupul ei îşi cerea dreptul de a se arunca în valuri, de a simţi mângâierea apei. Emma îşi lua costumul de baie şi fugea pe plajă. Singura diferenţă era că, acum, avea costumul de baie… la purtător, tot timpul, Nici această dimineaţă nu făcea excepţie. Când Emma ajunse pe plajă, Rikki stătea deja pe o stâncă şi o aştepta, dusă pe gânduri, cu privirea aţintită spre ocean. I se lumină chipul în clipa în care o zări pe Emma. În mod normal, petreceau împreună, în apă, cel puţin o oră – era un mod minunat de a-şi începe ziua. Şl de această dată se aruncară în valuri, moment în care picioarele li se transformară în cozi de peşte cu solzi strălucitori. Ambele fete înotau pe fundul apei. Solzii argintii se zăriră la suprafaţa apei doar pentru câteva secunde, mângâiaţi de razele soarelui. Ţâşniră fericite pe sub apă, înotând printre stânci şi corali, pe lângă bancuri de peşti. Se aventurară într-o cursă incitantă prin albastra lume subacvatică, Fetele străbăteau apa cu viteza torpilelor. Mii de bule de aer se ridicau în jurul lor, Se luau la întrecere şi se distrau de minune, Fericite şi fascinate, făceau tumbe prin apă, grozăvindu-se cu noi şi noi figuri acrobatice, Când să iasă la suprafaţă, nu mai erau în stare decât să zâmbească, Emma privi în sus, spre oglinda apei, şl dintr-odată făcu ochii mari. O trase pe Uikki de mână şi-i arătă şi ei: ceva mare şi întunecat le bloca drumul spre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asă imensă de pescar fusese aruncată dintr-un trauler. Se întinsese rapid, agăţând tot ce întâlnea în cale. Printre acestea şi o mică ţestoasă. Fetele reuşiră sci evite plasa, dar biata ţestoasă nu fusese la fel de norocoasă, Emma înotă spre plasă, cu precauţie. Dar se sperie când îşi dădu seama că era o plasă ilegală – nu permitea micilor animale să scape prin deschizături speciale. Rikki şi Emma se i illau îngrozite cum mica ţestoasă făcea. Forţări uriaşe să se elibereze, dar mai rău so încurca, Fusese trasă în urma bărcii dl avea să moară înainte ca plasa s-o şi oată din apă, „E cumplit!” îşi zise Emma, „Trebuie să lacem ceva! Dar ce?” Se uită întrebător la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înotau împreună, cele două fete se înţelegeau doar din priviri, nu mai aveau nevoie de vorbe. Acest lucru era foarte important, pentru că sub apă nu puteau vorbi. Astfel, Rikki ştia şi de data aceasta ce voia Emma. Era nevoie să facă ceva pentru a salva ţestoasa din capcană, înainte de a fi prea târziu. Nu erau suficient de puternice pentru a rupe plasa şi nici nu aveau unelte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ikki avu o idee. Exista un singur loc în preajmă de unde ar fi putut procura, cu puţin noroc, uneltele necesare pentru a elibera ţestoasa. Dădu scurt din cap şl înotă rapid spre suprafaţă. La bordul vasului de pescari, Eddie ieşi în goană din cabină pe punte, spre centrul de comandă. Jake, colegul său, stătea la pupa, adică în partea din spate a vasului, şi tăia vechile sfori cu cuţitul pescăresc, Era destul de morocănos. Se aflau po mare de ore bune şi se săturase de aerelo de şef ale lui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te, Jake! Urlă Eddie. Nu atingen i cota, dacă nu ne mişcăm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 cabină, iar Jake se uită furios în urma lui. Lăsă sfoara din mână şi puse cuţitul pe marginea bărcii, Apoi il urmă pe Eddie, pentru a trage împreună pl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observă mâna care pipăia marginea bărcii. Nimeni nu observă cum mâna şterpeli cuţitul pesc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zâmbi uşurată în momentul în care dispăru din nou în valuri şi înotă spre locul în care lăsase ţestoasa. Aceasta dădea deja semne de slăb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eşte-te!” se gândea Emma, privind-o pe Rikki cum tăia plasa cu cuţitul. „Nu prea mai avem timp s-o salvăm!” Speriată, Rikki trăgea de plasă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pe punte, Jack începuse şi el să liagă de plasă. Fetele se prinseseră de plasă şi încercau din răsputeri să facă o (jaură. Jack se opinti şi trase aer în piept: „Avem o pradă bogată azi”, se gândi el. „Plasa e grea.” în cele din urmă, în ultima clipă, Emma şi Rikki reuşiră să rupă plasa şi să salveze micuţa ţestoasă, care se îndepărtă zăpă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ietene priviră fericite în urma ei şi-şi zâmbiră. „Cel puţin, am salvat ţestoasa de pescarii ăia hrăpăreţi!” se gând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ţâşni spre suprafaţă şi, cu grijă, scoase capul din apă, Aşeză cuţitul la locul lui, Exact în acel moment, recunoscu barca. Cu o mişcare a cozii, o chemă pe Emma. Amândouă se uitară perplexe la barca lui Don Sertori. Dar, înainte ca ele să poată schimba o privire, se întoarse Eddie, astfel că fetele se scufundară pe dată. Căpitanul nu observ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târziu. Rikki făcu semn cu capul înspre mal. Fetele se întoarseră pe plajă. În câteva secunde, se căţărară pe o stâncă. Niciuna dintre ele nu scoase o vorbă. Nici nu era nevoie. Însă amândouă se gândeau la acelaşi lucru. Cum să-i spună lui Cleo că tatăl ei făcea lucruri ilegale? Chiar şi numai gândul acesta era înfricoşător, La fel ca Emma şi Cleo, Rikki îşi descoperise încă o putere supranaturală, de când era sirenă. În câteva milisecunde, putea să aducă apa la temperatura de fierbere. Cu ceva timp în urmă, secase în felul acesta o piscină. Acum se uscă pe sine şi pe Emma, astfel încât să-şi recapete picioarele cât mai repede. Fetele îşi luară gentile de plajă şi se grăbiră spre cafeneaua Juice-Net. Grijile le împovărau, aşa că nu păreau tocmai în formă, când intrară în cafenea, Capitol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pescarii din partea locului au scăpat ca prin minune de o ameninţare din adâncuri, comenta dramatic un reporter IV. Incidentul confirmă faptul că în preajma coastei bântuie un rechin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din cafeneaua Juice-Net se uitau captivaţi la televizor şi ascultau cu înfrigurare ştirile. Povestea se întâmplase cu doar puţin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niciunul dintre pescari nu a fost rănit, dar încă nu se ştie ce fel de animal marin le-a distrus plasele, zise reporterul, care specula incidentul la maxim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tăteau la o masă şi se uitau la televizor. Nu vorbiseră prea mult, de când ieşiseră din apă. Clopoţeii agăţaţi deasupra uşii cafenelei anunţară încă un client, iar fetele îşi întoarseră privirea către intrare: er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dreptă imediat spre prietenele ei. După cearta din seara precedentă, voia neapărat să discute cu ele. „Rikki are o părere greşită despre tata. Am vorbit cu ei, iar el nu m-ar minţi niciodată. Trebuie doar să găsesc o cale de a-i dovedi”, îşi zise Cleo,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fetelor! Salută ea. Cum merg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aşeză la masă, lângă prietenele ei. Emma şi Rikki o priveau îngrijorate. „Cum să-i spunem ce s-a-ntâmplat?” se gândi Emma. „N-am nici cea mai vag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se auzi o voce din spate. Byron arăta spre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eo! Zise el. E tatăl tău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le trei fete se întoarseră imediat, într-adevăr, era Don, Stătea pe barcă şi vorbea, privind spre camera de filmat. Eddie şi alţi pescari îşi făceau şi ei de lucru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cuiesc de mulţi ani în apele astea, zise Donâncruntat. Şi există o singură făptură care ar putea produce un asemenea dez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priviră în jos, ruş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echin alb uriaş, singuratic, continuă tatăl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fenea începură discuţii aprinse pe marginea report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m după publicitate, anunţă reporterul, mărind suspa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întoarseră către masă, uitându-se una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tata! Scânc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schimbară priviri pline de subînţeles. „Nu pot să fac asta”, se gândi Emma. „Nu ştiu ce să-i spun… Cleo o să fie dist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ţelese şi fără cuvinte. „Trebuie să-i spun, acum ori niciodată”, îşi zise ea. Aşa că se apropie de Cleo şi-i vorbi neobişnuit d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face plăcere să-ţi spun, Cleo, dar tatăl tău nu a prins un rechin, ci o ţe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am tăiat plasa şi am eliberat-o, adăug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Zise Cleo, dând din cap necăjită. Tata nu ar prinde niciodată ţe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Rikki furioasă. „Face asta intenţionat”, îşi zise ea. „E jos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e adevărat, îi confirmă Emma. Îmi pare foart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cuviinţă din cap. „Biata Cleo”, se gândi ea. „Trebuie să fie cumplit să afli că tatăl tău este un mincinos. Cum o să poată suporta?” îşi coborî privirea şi-şi muşcă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a la cele două prietene ale ei, nevenindu-i să creadă ce auzea, Dar ele păreau să fie convinse de propriile spuse. Aproape că i se frânse inima. „Dacă-i aşa, atunci tata m-a minţit”, îi trecu prin minte. „Dacă-i aşa, cum o să mai pot avea vreodată încreder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ă pe gânduri, fixă cu privirea tăblia mesei, Dintr-odată, totul i se părea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i reveni cheful de viaţă. Ştia ce ave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ridică de la masă şi părăsi cafeneaua. Fugi pe lângă bărcile de pescari, până pe chei. Peste tot, pescarii descărcau marfa, curăţau bărcile şi se ocupau de treburile zilnice, Cleo nu-i băgă în seamă. Căuta barca tatălui ei, pe care o găsi la capătul cheiului, Urcă pe punte şi se îndreptă spre cabină, tocmai în momentul în care ieşea tatăl ei, Cleo îşi încrucişă braţele pe piept şi-l privi, cu ochii pe jumătate închişi, Se străduia să nu plângă. Furia, durerea şi neîncrederea răzbăteau din privi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Zise tatăl ei, vesel. De când n-ai mai dat pe-aici? M-ai văzut la televizor? A Ieşit bine? E o chestie cu rechinul ăl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âmbi, fericit s-o vadă, gândindu-se că, în sfârşit, lucrurile păreau a merge spre bine. Dar Cleo avea un nod în gât. Întotdeauna îşi apărase tatăl, însă acum toată lumea ei părea să se dăr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e fapt, nici nu ştii ce se agaţă în plasele tale, aşa-i? Observă ea cu ci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o privi uimit. Fiica lui era neobişnuit d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ă ăin nou ăe ţestoase? O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despre ele e vorbă, răspunse Cleo răsp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i că nu-i adevărat”, se ruga ea disperată. „Explică-mi totul. O să te asculţi Spune-mi cum se face că prietenele mele te-au văzut prinzând o ţestoasă în p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e apără tatăl ei, iritat. Noi folosim plase legale şi pescuim numai acolo unde avem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inima lui Cleo încetă să bată. Buzele îi tremurau şi ştia că avea să izbucnească î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încălcăm legea! Adăugă Don ap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zamăgit, tată, zise Cleo cu voce stinsă şi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e călcâie şi o luă la g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Don după ea. Nu mai văzuse niciodată expresia aceea pe faţa fiicei 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din carte paginile 65-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o se apropie şi se uită şi el la ecran. Sonarul detectase o făptură de mari dimensiuni în preajma bărcii – care se apropia din ce în ce mai mult! Johnno părea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nici pe departe o ţestoasă, zise Eddie. Vocea îi era încordată. Vreau să văd mai bine ce creatură 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la cârmă şi viră brusc în direcţia opusă. Cleo înota pe sub trauler, căutând alte ţestoase. Nu ştia că sonarul îi consemnează fiecare mişcare. Chiar mai rău – plasa se apropia înce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Eddie ţinea cârma, urmărind ecr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mai degrabă a rechin, zise el, gândindu-se ce grozav ar fi fost să prindă monstrul care făcuse atâta vâl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ţi-vă – n-am chef să-l ra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îşi spuse Johnno, atunci când Eddie ieşi în goană din cabină. „E genul ăla de idiot care-şi imaginează că e o chestie cool să prinzi un rechin alb!” Se uită la Jake, apoi întoarse capul. Amândoi ştiau că aşa ceva era foarte greu şi periculos. În afară de asta, nu credeau că Eddie ar fi fost în stare să prindă un r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tocmai cea mai norocoasă zi, Cu o simplă mişcare a cozii, Cleo so apropie de suprafaţă, Era entuziasmatăl De jos, valurile arătau cu totul altfel. „I cel mai frumos lucru pe care l-am văzul vreodată”, îşi zise ea. Deasupra ei mol observă o ţestoasă, care înota pe lângă un banc de peşti. Cleo zâmbi. Era de un milion de ori mai interesant decât orice documentar despre peşti pe care îl văzuso vreodată. Oceanul era plin de sunete. Cu cât asculta mai mult, cu atât i se părea că era o muzică ange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 fascinată adâncurile albastre, pierdută în contemplaţie. Nici nu observa plasa uriaşă care se apropia de ea. Deodată, fu prinsă în capcană. Cleo înotă cât putu de repede spre suprafaţă – în urma ţestoasei care dispărea. Exact în acel moment, coada i se agăţă într-un ochi al plasei. Cu cât se zbătea mai mult, cu atât se încurca mai tare, Sforile se încolăceau nemilos în jurul el. Intrând în panică, Cleo smucea plasa în toate direcţiile. „Nu se poate să fiu prinsa în felul ăsta!” se gândea disperată. „Suni mai deşteaptă decât peştii şi ţestoaseleI Trebuie să existe o cale de scăpare!” Dar plasa albastră era peste tot. O ţinea strâns şi o trăgea în jos. Disperată, căuta o deschizătură, dar fără succes. Într-adevăi, era prinsă î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fugi de pe chei spre casa părinţilor Emmei. Le căutase deja pe Emma şi pe Rikki la cafenea şi pe plajă, dartot nu le găsise. Pentru că nu ştia unde locuia Rikki, Emma rămăsese singura lui speranţă. Era cumpiit de îngrijorat. Nici aici nu se zărea nimeni. Sufrageria er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nu!” îi bubuia în creier. „Unde sunt oare? Credeam că sunt aici! În mod sigur, Cleo are deja probleme uriaşe! Ce se-ntâmplă dacă nu mai poate să-şi mişte coada? Sau dac-o vede cineva?” îşi dădu cu palma pest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zi un zgomot, în spatele lui. Se întoarse şi le văzu pe Emma şi pe Rikki coborând treptele. Le gă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rigă el din nou.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l privi uimită. „Ce s-o fi întâmplat iar?” se miră ea. Lewis era un tip isteţ şi începuse să-l placă, dar uneori era, categoric, cam ciudat pentru gus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mma bănuia că ceva se întâmplase. Ceva nu era în ordine. Încercă să nu se lase influenţată de panica din ochii lui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 deci unde-i Cleo? Întrebă Emma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 mai era în stare nici să explice ce se întâmplase. Pur şi simplu,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Izbucni Rikki entuziasmată, spre Emma. Apoi se încruntă: „Şi-asta-i bine?” se întrebă în clip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ălmăji Lewis, de parcă-i citise gândurile. Era palid, iar în ochi i se citea spaim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cu atâta putere, încât aproape că-i zbură pălăria de pes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 Lewis! Adună-te şi spune ce s-a întâmplat! Ţipă Rikki. Vorbeşte ca un om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cedă. Nu putea să le explice totul într-un timp atât de scurt şi să şi pornească în ajutorul prietenei aflate în pericol, aşa că ţâşni pe uşă-afară. N-avea timp de explicaţii! Cleo putea fi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alergară spre port. În timpul cursei, Lewis reuşi să le povestească fetelor ultimele întâmplări – suficient cât să le îngrozească şi pe ele! Lui Rikki nu-i venea să creadă. Fusese sigură că nimic n-avea s-o convingă pe Cleo să intre în apă. Şi-acum? Nişte biete ţestoase şi un pescar infractor reuşiseră imposi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e-n siguranţă”, se gândi Rikki, apropiindu-se de mal. „N-ar fi trebuit să plece singură! De ce nu ne-o fi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prăbuşi pe mal, cu faţa roşie de agitaţie, arătându-le fetelor unde dispăruse Cleo. Rikki şi Emma se uitară una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 se întâmplă ceva lui Cleo, n-o să mi-o iert niciodată”, se gândi Emma, Buzele îi tremurau, Se uită în jur, ca să vadă dacă le urmărea cineva, O mulţime de gură-cască se adunase deja de la primele ore, pentru a-i vedea pe pescari cum pornesc la vânătoare de rechini, Unii dintre pescari lucrau la bărci, dar nimeni nu se uita în direcţia lor. Îi făcu semn lui Rikki, Fără un cuvânt, fetele se-aruncară în apă. Cu câteva mişcări din cozi, dispărură în valuri. Lewis se sprijini de un stâlp de lemn, uitându-se în urma lor. Încă mai gâfâia, cu ochii aţintiţi la ocean. „Sper că fetele înoată cât pot de repede”, îşi zise el, Dacă vor găsi barca lui Don, sigur va fi şi Cleo prin preajmă. „Doar s-o găsească înainte să i se fi-ntâmpl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a, în larg, Cleo renunţase deja să se mai zbată în plasă. De fiecare dată când făcea o mişcare, se încurca şi mai rău, plasa îi strângea faţa atât de tare, încât nici nu mai vedea. Habar n-avea unde era deschizătura. Aşa că se concentra să-şi ţină respiraţia. Era deja de zece minute sub apă şi ştia de la Rikki şi Emma că mai avea cinci minute la dispoziţie. Cleo încerca să se stăpânească şi să nu intre-n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o să mă salveze cineva”, se gândea ea. „Sau o să-mi vină mie o idee salv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 cu speranţa c-ar zări vreo unealtă sau ceva asemănător, care s-o ajute. Dar nu vedea nimic, în afară de ochiurile plasei, care-o strângeau tot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devenea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lui Don încetini şi, în cele din urmă, se opri. Johnno se uită peste bord. Vedea doar o făptură mare în plasă. Cu siguranţă nu era o ţestoasă. Se încruntă şi fugi în cabină. Eddie era la câ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ăpitane! Zise Johnno. Rechinul e-n p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l privi, cu o expresie de bucurie amestecată cu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I, înainte să ne rupă din nou plasa, ordonă el. De data asta, nu-mi mai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o dădu din cap şi se întoarse repede pe punte. Începu să învârtă cablul pe troliu. Lanţurile scârţâiau, în timp ce plasa urc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pă, Cleo îngheţă de spaimă, în momentul în care simţi că e trasă în sus. „în nici un caz!” îşi zise ea. „Nu pot fi văzută – nu acum, când am descoperit bucuria de a fi sirenă!” Pentru o clipă, intră în panică, însă apoi îi veni o idee, Cu o smucitură, reuşi să ridice mâna şi trimise un jet de apă în sus, trăgând plasa înapoi în adânc, Se opri! „Da!” jubilă ea,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şi luă un cârlig înfipt pe-un par de lemn. Apoi li se alătură lui Jake şi lui Johnno pe p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unul mare! Zise el, Are forţă, nu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o şi Jake se uitară unui la altul. Mai văzuseră capturi de rechin. „N-o să meargă aşa cum îşi imaginează Eddie”, se gândi Johnno. „Dacă el crede că poate omorî un rechin adult cu o singură lovitură, atunci e de-a dreptul idiot! Ca să prinzi aşa ceva, ai nevoie de mai mult decât un cârlig înfipt într-un nenorocit de par!” „Rechinul ăsta n-are nici o şansă”, jubila în schimb Eddie, pregătindu-se de lovitură. „De cum l-am zărit, 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rca să se apere cât putea, dar nu putea lupta cu troliul. Simţea cum era trasă în sus. Pe măsură ce trecea timpul, începea să aibă probleme şi cu aerul. Oxigenul din plămâni era pe terminate şi, cu fiecare secundă care trecea, se simţea din ce în ce mai slă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îi căzu sleită, iar ochii i se închideau, Cleo mai încercă să lupte, dar puterile o lăsară. Apoi văzu negru în faţ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momentul în care Cleo îşi pierdu cunoştinţa, două făpturi ţâşneau prin ocean ca nişte rachete, în urma lor, rămânea un şuvoi de bule. Emma şi Rikki înotau mai repede decât oricând. Tăiau apa cu viteză ameţitoare. Înotau atât de în forţă, încât începuseră să le ardă faţa şi vârfurile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când nu băgau în seamă animalele şi plantele subacvatice. Lewis le înspăimântase de-a dreptul. Nu ştiau de ce, dar aveau convingerea că acum conta fiecare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zăriră plasa. Trebuia să fie de pe barca lui Don, Nici un alt pescar nu se afla în zona interz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aici, pe undeva, trebuie să fie şi Cleo”, se gândi Emma disperată. „Lewis era sigur că Cleo a urmărit b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kki gândea la fel. Când se apropiară de plasă, observară că ceva se prinses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înc-o biată ţestoasă!” se necăji Rikki. „Pun pariu că şi Cleo se află pe undeva pe-aici, încercând s-o elibereze. Trebuie să le dăm o lecţie tipilor ăstora. Iar asta-i cea mai bună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otară câţiva metri… Şi se opriră brusc, uluite. Pentru o secundă, li se opri inima în piept. În plasă nu era o ţestoasă – era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îi săriră în ajutor, cu braţele întinse. Cu mâinile tremurânde, încercau să-şi elibereze prietena prinsă în capcană. Frânghia era dură ca oţelul. Singura şansă era să descurce plasa şi s-o scoată pe fată. Dar, pentru asta, trebuia ca cei din barcă să nu mai tragă de ca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din cap. Nu mai aveau timp de pierdut. Indiferent că erau văzute sau nu… Urcă la suprafaţă, în timp ce Rikki se străduia în continuare să descurco plasa. Deodată, se calmă şi-şi recăpăta controlul mâinilor. Ştia exact ce av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ânza de apă de deasupra ei, Emma îi vedea pe Eddie şi pe Johnno aşteptând pe punte. Troliul se învârtea fără milă în continuare, trăgând-o pe Cleo la suprafaţă, astfel încât aceasta avea să fie descoperită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uita la cablul care era rulat pe troliu. Când ieşea la suprafaţă, şiroia de apă. Sirena îşi ridică braţul şi-l îndreptă spre troliu. Apa îngheţă pe maşinărie, oprind-o, cu un scârţâit sordid. Emma se scufundă rapid înapoi. N-avea timp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ord, Eddie şi Johnno se uitau speriaţi la plasa blocată. Fugiră amândoi, într-un suflet, către tr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a blocat”, îşi zise Eddie, îi era groază. N-avea chef să piardă înc-o plasă. Şeful va vrea să ştie unde s-a-ntâmplat una ca asta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opri ca trăsnit lângă troliu. Cablul şi troliul erau acoperite de un strat gros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z?” se întrebă el uluit. Întinse mâna şi atinse cu atenţie troliul îngheţat. Părea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 posibil aşa ceva?” se întrebă el. „Visez cu ochii deschişi? E-o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ntoarse la Rikki, Cleo deja nu se mai mişca, dar Rikki reuşise să descurce frânghia şi să găsească deschizătura plasei. Amândouă traseră de frânghii, până îşi eliberară prietena. Apoi o scoaseră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grea şi inertă, dar până la urmă reuşiră, La o distanţă suficient de mare de barcă, ieşiră din apă, în sfârşit, Cleo începu să respire, Rikki răsuflă uşurată, „E OK”, îşi zise ea. „O să fie bine, Dar acum trebuie să dispărem de-aici, înainte să ne observe idioţii din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Emmei batea cu putere. „în curând, Cieo o să-şi revină”, îi trecu prin minte, „O să-şi dea seama că suntem în larg, la zeci de mile depărtare de ţărm. O să aibă un atac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O întrebă Emma pe prietena ei, ţinând-o încă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Cleo agitată. Am intrat în panică! Nici nu ştiam că-mi pot ţine respiraţia atât de mult timp. Dar apoi mi-am amintit ce povesteaţi voi. Şi ştiţi ceva? Am reuşit să nu respir şaisprezece minut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i prietenele, zâmbind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Emma, în sfârşit. Era la fel de entuziasmată. N-o văzuse niciodată pe Cleo atât de încântată de noile ei puteri. Era straniu, dar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bucuroasă că Cleo îşi găsise, în fine, chemarea, dar nu era nici momentul, nici locul potrivit pentru a sărbători. În scurt timp, barca avea să se întoarcă în port şi nu era cazul să se întâlnească pe drum. „M-am cam săturat de bărci pe ziua de azi”, se gând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fetelor! Zise ea şi se scu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ietene o urmară. Înotară spre recifele de corali, apoi ţâşniră pe lângă un banc de peşti-clov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avem destul timp să-i arătăm lui Cleo toate minunăţiile”, îşi zise întinzând mâna spre un peşte roşu superb pe care nu-l mai văzuse până atunci Cleo zâmbi încântată, iar Rikki scoase pe gură câteva bule de aer. „Sper să fie ceva de durată”, se gândea Emma. „Nu m-ar mira ca mâine să spună din nou că nu mai vrea să intre niciodată în apă!” Dar, uitându-se la prietena ei dădu seama că Cleo era foarte relaxată. Emma zâmbi. Ea şi Rikki erau deja obişnui cu minunăţiile de sub apă, dar îşi arnintea cu drag de prima lor excursie de sirene. Se jucaseră cu un pui de delfin. În sfârşi se puteau bucura toate trei de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căpase cu totul de frica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doar la ce pierduse, în tota acest timp. Asta n-avea să se mai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pericolului în care se aflase, era fericită să înoate în ocean alături de Rikki şi Emma. Avea convingerea că, în fine toate erau aşa cum trebuie să fie. Cozile lor se unduiau în acelaşi ritm şi toate trei zâmbeau încântate. Noile daruri păreau mai puternice în prezenţa celorlalte două sirene, de parcă se completau una p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Emma făcu semn cu capul şi se îndreptară spre ţărm. Fuseseră mult timp plecate, iar Lewis era probabil disperat. Şi nu-l ajuta deloc faptul că ele se distrau de minune. Aşa că toate trei dispărură într-un nor de bule şi înotară cu viteză maximă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unte, Eddie, Jake şi Johnno se uitau uluiţi la echipamentul îngheţat. Apoi, Eddie începu din nou să dea ordine. Barca nu putea fi clintită înainte de-a strânge plasa. Pe de altă parte, plasa nu putea fi strânsă atâta timp cât troliul era îngheţat. Jake şi Johnno puseră apă la fiert într-o oală mică, pe care o aveau la bord, în timp ce Eddie supraveghea plasa. Indi ferent ce prinseseră, scăpase de mult. Era furios, aşa că-şi descărca nervii pe cei doi marinari. Don avea să-ntrebe de ce nu prinseseră nimic nici astăzi. Îi trebuia rapid o explicaţie plau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se urcară pe stânci, în golfuleţul secret. În timp record, Rikki se uscă pe sine, apoi pe prietenele sale, cu ajutorul puterii ei. Când îşi recăpătară picioarele, fugiră direct spre chei, unde-l găsiră pe bietul Lewis, care încă stătea nemişcat, sprijinit de stâlpul de lemn. Băiatul sări ca ars când le zări, dar răsuflă uşurat, văzând-o şi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îl luară cu ele la un suc, la cafeneaua Juice-Net, ca să-l liniştească un pic şi să-i povestească tot ce se-ntâmplase. Cleo, în schimb, avea altceva de făcut, ceva ce nu mai putea aştepta. Le promise prietenilor săi că se va întoarce rapid, după care fugi spre chei, unde se afla Esmeral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era pe punte. Tocmai îşi strângea echipamentul, când îşi zări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el, luat prin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puntea, îndreptându-se spre ea. Fata era încruntată, aşa că Don ştiu că nu era o vizită de curto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OK? O întrebă el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trebuie să-ţi spun ceva, începu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dădu din cap, puse un picior pe marginea bărcii şi se sprijini, gata s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o să te bucuri, adăug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cepu să-i povestească tot ce făcuse Eddie în ultimele zile. Don află despre plasele ilegale şi despre ţestoasele capturate. Cleo îi povesti şi despre discuţia pe care o auzise de dimineaţă, şi despre planul lui Eddie de a pescui în zona interzisă, îi spuse şi despre modul în care Eddie se purta cu Johnno, Era rândul lui Don să se încrunte, ascultând vorbele fiicei sale. Scrâşni din dinţi, furios. Exact când Cleo termină de povestit, văzură cum Eddie intra cu barca în port. Cleo se uită în ochii tatălui ei şi înghiţi în sec. „Tata nu e genul de om care să se-nfurieuşor”, se gândi ea. „Dar, atunci când se-ntâmplă, nu-i de glumit cu el! N-aş vrea să fiu acum în pielea iui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o trimise pe Cleo înapoi la prietenii ei, la cafeneaua Juice-Net, şi-şi termină treburile pe Esmeralda. Apoi aşteptă ca vasul lui Eddie să anco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alerga în jurul traulerului, încercând să ascundă toate urmele. Trebuia să fie sigur că toate eventualele indicii dispăruseră – tot ce-ar fi condus la plasele de pescuit ilegale sau la maşinăria îngheţată. Avusese nevoie de douăzeci de oale cu apă clocotită pentru a topi gheaţa, şi tot mai erau câţiva ţurţuri pe punte. În plus, trebuia să ofere o explicaţie plauzibilă pentru faptul că, şi de această dată, se-ntorsese fără ca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unte, Johnno se străduia să dezlege frânghiile şi să ancoreze vasul. Avea faţa crispată, neagră de supărare. Deodată, îl zări pe Don, care se-ndrepta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o citi pe fata lui Don că acesta ştia ce făcuse Eddie. Simţi o uşurare î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râns odată plasa aia? Zbieră Eddie acru, din uşa cab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o nu răspunse. Eddie se aşeză, dus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lasă, Eddie? Întrebă Don, îndreptându-se spre cabină şi privindu-l p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albi, iar în ochi i se citea spaima. Ca toţi cei cu gura mare, şi el era un laş. N-avea curaj să-l înfrunte pe 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uzit, Eddie? Continuă Don. Vocea îi era de gheaţă, Te-am întrebat: Care p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ddie îi tremurau buzele, auzind vocea lui 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ă. Pl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âlbâia, încercând să găsească o explicaţie salvatoare, Dar creierul său refuza să funcţioneze. Mai mormăi ceva, apo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lungă, în care Don îl sfredeli neîncetat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o! Strigă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ddie îi căzu bărbia-n piept. Ştia că fusese descoperit şi se dădu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imediat Johnno, venind în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explici, te rog, ce se-ntâmp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şefu' răspunse el şi-i aruncă lui Eddie o privire dispreţ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familia Sertori se adună din nou la masă. De data asta, Cleo era foarte binedispusă. Ascultă cu interes povestea tatălui ei despre ce se întâmplase cu Eddie, Johnno îi spusese totul. Fără ştiinţa lui Don, se petrecuseră multe ilegalităţi, Eddie nu muncea îndeajuns, fura echipament şi dădea şi date eronate despre ca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dat afară, concluzionă Don. Am avut încredere în el, iar el a încălcat toate regulile. Aşa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tati! Zise Kim şi-i întinse o farfurie cu fas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îi zâmbi. Nu-i plăcea să renunţe la angajaţi, dar de data asta n-avusese de ales. Şi totuşi, nu se simţea chiar în larg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zâmbi încurajator, când aduse sarea şi piperul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estoasele îţi vor fi recunoscătoare, îi zise ea, încercând să-l învese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o privi, dus pe gânduri. În mod sigur, fiica lui ştia mai multe decât auzise în acea dimineaţă, lucruri pe care doar Eddie şi Johnno le-ar fi putut şti, de exemplu, cefei de plasă folosiseră. Don se întreba cum reuşise Cleo să-l prindă pe Eddie în flag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ai ştiut că foloseşte o plasă ilegală?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nuit eu ceva, îi răspunse Cleo. Marea e plină de mistere, nu-i aşa, t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zâmbi din nou, iar Don o privi gânditor. Din acea dimineaţă, fata lui se schimbase, oarecum. Dintr-odată, părea mai mare – mai matură. „Oare a crescut?” se gândi el. „Poate că stă doar ceva mai dreaptă… Oricum, sigur a câştigat încredere în sine.” Un gând înspăimântător îi trecu prin minte: oare Cleo avea cumva un prieten? „Nu ştiu dacă fac faţă.; noutăţilor, nu după o asemenea zi!” îş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m-am îndoit de tine, continuă Cleo. Se postă lângă scaunul lui, se aplecă şi îl sărută pe frunte. Apoi îşi petrecu braţul în jurul umer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zâmbi şi o îmbrăţişă şi el. Era din nou armonie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ună telefonul lui Cleo. Fata fugi şi răspunse. Era Lewis, care voia s-o vadă chiar în acea seară. Murea de curiozitate să afle ce se întâmplase cu Eddi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zise Cleo, cu o nouă siguranţă în voce. Ce-ar fi să ne vedem mâinedimineaţă? Vreau să-ţi ară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niră să se vadă a doua zi dimineaţa, pe plajă, după care Cleo închise telefonul. Voia să cineze împreună cu familia ei. Dintr-odată, viaţa de sirenă i se părea incredibil de palpitantă. Dar faptul că acum ştia că tatăl ei n-o minţise era cel mai important lucru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vremea era minunată – cu cer senin şi soare strălucitor. Cleo sări din pat cât putu de devreme, îşi luă echipamentul de înot şi fugi la Emma. Rikki era deja acolo. Curăţa o portocală şi spunea bancuri. Emma râdea în hohote. Cleo de-abia aştepta s-ajungă pe plajă. „Vreau să-i văd faţa lui Lewis!” îşi zise ea. „Poate că, fără ajutorul Iui, n-aş fi scăpat din p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şi el în drum spre locul unde îşi dăduse întâlnire cu Cleo. Se opri o clipă şi văzu în nisip câteva ouă de broască ţestoasă, care nu erau bine îngropate. Lewis oftă. Mai văzuse şi altă dată asemenea ouă, dar era mereu fascinant. Îngenunche şi le acoperi uşor cu nisip. În acel moment le zări pe Emma, Rikki şi Cleo, care se îndreptau spre el. Se opriră când îl văzură în genunchi, p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aţi-vă! Le strigă el, Sunt ouă de ţe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Izbucni Cleo şi se aşeză lângă el. Ţestoasele mici sunt atât de drăgălaşe! Sper că vor supravieţui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i zâmbi, se scutură de nisip şi se ridică în picioare. „Ăsta-i unul dintre motivele pentru care ţin atât de mult la Cleo”, se gândi el. „E atât de priete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bucură ca un copil de micile momente ma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voiai să-mi arăţi ceva, nu-i aşa? O zgândăr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zise Cleo. Se uită la Rikki şi la Emma,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clipe, cele trei fete rămaseră doar în costumele de baie. Râzând, se avântară toate trei în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căţăra pe o stâncă şi se aşeză comod, urmărind sc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rămăseseră un pic în urmă. Părul lor blond strălucea în razele soarelui. Era momentul lui Cleo. Niciodată, Lewis n-o văzuse atât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prietene se scufund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simultan, trei cozi de peşte se iviră din mare, doar pentru a dispărea într-o clipă din nou, în valuri. Acum puteau explora împreună oceanul, se puteau bucura de toate minunăţiile şi comorile subacvatice… Lewis le urmări cu privirea până când cele trei dispărură la orizont. Deodată, văzu o mână ieşind din valuri, în semn d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l, zise el şi un zâmbet îi lumină faţa. Ştia că acum Cleo era în elementul 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3:00Z</dcterms:created>
  <dc:creator>V3 Aventuri in coda de ... sirena 1.0 N</dc:creator>
  <dc:description/>
  <cp:keywords/>
  <dc:language>en-US</dc:language>
  <cp:lastModifiedBy>User John</cp:lastModifiedBy>
  <dcterms:modified xsi:type="dcterms:W3CDTF">2013-08-26T11:03:00Z</dcterms:modified>
  <cp:revision>2</cp:revision>
  <dc:subject/>
  <dc:title>H2o</dc:title>
</cp:coreProperties>
</file>