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2o</w:t>
      </w:r>
    </w:p>
    <w:p>
      <w:pPr>
        <w:pStyle w:val="Heading1"/>
        <w:ind w:hanging="0"/>
        <w:rPr/>
      </w:pPr>
      <w:r>
        <w:rPr>
          <w:i/>
          <w:sz w:val="40"/>
          <w:szCs w:val="40"/>
        </w:rPr>
        <w:t xml:space="preserve">Adaugă apă – </w:t>
      </w:r>
      <w:r>
        <w:rPr>
          <w:i/>
          <w:sz w:val="40"/>
        </w:rPr>
        <w:t>Vol. 4 – Petrecere în Pijamal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rgul oceanului, la mile bune de Coasta de Aur a Australiei, se afla Insula Mako – o insulă misterioasă, cu peisaj neatins de mâna omului. Era împrejmuită de recife de corali, în care sălăşluiau puzderie de rechini. Pantele abrupte erau acoperite de tufe şi arbori, într-un desiş de nepătruns. Îţi lăsa impresia că, în spatele perdelei de verdeaţă, se ascundea o mare taină. Cu toate că dimineaţa era frumoasă, cu cerul senin, stâncile vulcanului care domina peisajul seânălţau întunecate şi reci. În jurul conului său pluteau vălătuci de ceaţă, aruncând umbre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parte de toate acestea, pe imensitatea albastră a oceanului, se legăna o barcă. Pe lângă priveliştea impuătoare a insulei, ea părea un firicel de praf rătăcit. Iar în zare nu se mai vedea nici o altă ambarc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McCartney era adâncit în gânduri. Undiţa se legăna pe valuri, sprijinită de marginea bărcii. Băiatul era absorbit de lectura unei cărţi – Culegere de mituri despre creaturile mării, de Dr. Sandra Holm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eva se mişcă în apă. Se apropia de Lewis, pe nevăz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întoarse pagina, fascinat de desenele vechi, care ilustrau monştri marini şi vase antice, „E absolut fantastic!” se gândea el. „Oamenii ştiau despre lucrurile-astea chiar şi în urmă cu sute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ptura care îl urmărea se apropie şi mai mult de barcă, ascunzându-se sub oglinda apei. Veni tot mai aproape. Pentru o clipă, se ridică deasupra apei şi se uită la tânărul din barcă. Nimic nu se clinti, Era o linişte desăvârşită, Apoi, dintr-odată, sună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puse cartea deoparte şi luă mobilul pe care îl aşezase pe bancă, lângă el. Alarmată de sunetul strident, făptura dispăru din nou sub apă. Şi totuşi, nu se depărtă prea mult de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zise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curt timp, se lăsă din nou liniştea, cât Lewis ascultă ce-i spunea interlocu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ecundă, zise el, după care întinse telefonul înspr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entru tine, adăugă. Dintr-odată, ciudata făptură se ivi şi apucă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sir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renă tânără şi blo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ici măcar nu clipi – între timp, chiar se obişnuise. Doar era prietena lui, Emma Gilbert. La fel ca Rikki Chadwick şi Cleo Sertori, ea se transforma în sirenă în clipa în care fie şi o picătură de apă ii atingea pielea. La început, după ce aflase secretul fetelor, nu contenea să se zgâiască fascinat la cozile de peşte ale prietenelor sale. Voia să priceapă cum se mişcau sub apă. Cu timpul, se obişnuise însă cu ele. Îşi luă din nou cartea şi continuă să ci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întâlnise cu Emma dis-de-dimineaţă, pe plajă. Fata mergea să înoate. Rikki şi Cleo nu auziseră telefonul, aşa că Emma se bucura să-l întâlnească pe Lewis. El plecase la pescuit. Într-o clipă, se hotărâseră să iasă pe mare împreună. Şi chiar se simţiseră minunat. Emma înotase în jurul bărcii, stropindu-l pe Lewis: coada ei de sirenă era perfectă pentru asta! Lewis râdea să se prăpădească. Apoi se opriseră lângă Insula Mako, iar Emma se scufundase, ca să exploreze recifele de corali. Între timp, Lewis se adâncise în lectură, aşteptând să se prindă ceva în und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luă telefonul cu grijă, ca să nu-l 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hotărât la ce oră începe petrecerea diseară? Se auzi vocea lui Cleo în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ftă. „De câte ori trebuie să-i explic că nu va fi nici o petrecere?” se întrebă ea. Aşa că, pentru a douăzecea oară, îi dădu lui Cleo acelaşi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fi nici o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icătură de apă ar fi fost de ajuns ca să le transforme în si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tot ar fi roit invitaţi cu paharele pline. Şi toată lumea distrată – riscul era, pur şi simplu,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dar e vorba de o tradiţie! Ripostă Cleo sup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răspunse Emma calmă. Habar n-am ce-o să fie anul ăsta, după toate câte s-au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i apa cu coada şi se întoarse către I cwis, care nu putea decât să rânjească. „Sper să înţeleagă şi Cleo de ce este atât de periculos”, îşi zise Emma. „Cum să dau petrecere şi să ne expunem riscului de a li date în vileag? Mi-ajunge că sunt sirenă nu mai vreau şi alte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leo tot mai încerca s-o convingă pe Emma. Aceasta o asculta, plictisită. Brusc, Emma ridică din sprâncene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a ta slujbă? Repetă ea, uitându-se disperată către Lewis. La delfinariu? În parcul de distra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Izbucni şi Lewis. De spaimă, cartea îi scăpă din mâini şi căzu pe fundul bărcii. Cei doi prieteni se uitară unul la altul, fără să le vină a crede. Ce naiba era în minte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cul de distracţii, Cleo tocmai punea nişte peşti într-o găleată, ca să hrănească delfinii. Îşi dădu ochii peste cap în clipa în care Emma începu să se răstească la ea. Prietena ei se ambala tot mai tare, amintindu-i de toate pericolele la care se expunea ca sirenă, acceptând această sluj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vident că bazinul e plin de apă, Emma, zise Cleo ironic, plină de năduf. Delfinii sunt totuşi animale ma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oasă, aranja peştii în găleată, în timp ce asculta dădăceala Emmei. După un timp însă, expresia de pe faţa ei se schimbă – Cleo putea fi foarte încăpăţâ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vident că ştiu care e efectul apei asupra mea, zise ea. Dar nu vreau ca asta să-mi distrug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şefa lui Cleo, doamna Geddes, o zări vorbind la telefon. Se încruntă, încercând să-i atragă atenţia. Dar Cleo era mult prea absorbită de disputa cu Emma, aşa că nici nu băgase de seamă prezenţa şef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Emma! Chiar vreau ca lucrurile să meargă, îşi preciză ea poziţia, cât se poate d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 renunţ la viaţa mea doar din cauza un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ănunt”, se gândi ea. „Dintotdeauna mi-am dorit să lucrez în parcul acvatic şi ani de zile am fost pe lista de aşteptare, pentru o slujbă aici. N-o să renunţ la şans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O interpelă doamna Ged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nchid, zise Cleo şi puse telefonul deo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o cască de baie colorată şi o trase pe cap, apoi îşi puse un şorţ impermeabil, mănuşi de cauciuc şi apărători pentru pi- (: ioare. Sub şorţ, mai avea un prosop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e totul în ordine? O întrebă doamna Ged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Răspunse Cleo. Din partea mea, putem 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găleata cu peşti şi calamari, apoi o urmă pe doamna Geddes spre bazinul delfinilor. Inima îi bătea să-i sară din piept – avea să hrănească, în sfârşit, delfinii! Cleo iubea animalele şi visul ei de-o viaţă era să le fie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la marginea bazinului, uitându-se cu drag la cei doi delfini care se apropiau. Nerăbdători, ei scoaseră capetele din apă. Cleo puse găleata jos, lângă ea, şi izbucni în râs, urmărindu-i. „Îmi place la nebunie munca asta”, îi trecu prin minte. „Sper ca Emma să înţeleagă, la un moment dat, cât de mult înseamnă delfini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arunce peştii în gurile căscate ale delfinilor, în timp ce aceştia făceau tumbe în semn de 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mma se agăţă de marginea bărcii, uitându-se uluită la telefon. „Cleo mi-a închis telefonul în nas!” îşi zise ea. „Pur şi simplu, mi-a dat papu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e uneori incredibil de încăpăţânată, mormăi ea şi-i dădu telefonul lui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u răspunse. În adâncul sufletului, o admira pe Cleo când o vedea impunându-şi părerea în faţa Emmei. „încetul cu încetul, o să le arate tuturor că e absol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antastică”, îşi zise el. „Doar că nu sunt tocmai convins că slujba de la parcul acvatic i se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telefonul lângă el, apoi îşi luă din nou cartea cu desene ale sirenelor din vechime. Emma îi aruncă o privire nu tocmai binevo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chiar crezi c-o să găseşti ceva care să ne ajute? Întrebă ea, pe un ton iro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m aflat deja că voi aveţi puteri mai mari decât sirenele obişnuite, îi explică el, cu un zâmbet larg. Ele nu sunt capabile să facă atât de multe lucruri c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flatată, după care se încrunt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un singur loc unde putem afla de ce suntem sirene, zise ea, arătând spre insula din aprop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Mako se înălţa maiestuoasă în faţa lor. Ca de obicei, părea atât de misterioasă şi, totodată, atât de atrăgătoare! Emma păstra vii în minte întâmplările din ziua în care ajunsese pe insulă, împreună cu Rikki şi Cleo – chiar dacă totul se întâmplase cu ceva timp în urmă şi, de atunci, se schimbaseră nenumărate lucruri. „Totuşi, trebuie să aflăm ce s-a petrecut atunci”, îşi zis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riscă atât de mult cu noua ei slujbă! Trebuie să aflăm de ce se întâmplă toate astea, înainte s-o pă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s-a întâmplat, zise ea hotărâtă. Acolo vom găsi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ăspunse Lewis docil. Ridic ancora 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tu, Lewis, îl întrerupse Emma, gândindu-se că până acolo ar fi putut să înoate. Eu sunt mai ra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i o ide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jet de apă îl stropi în plină figură, în momentul în care Emma se răsuci şi se scufundă, în direcţia ins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şi duse Lewis întrebarea până la capăt, deşi acum era in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sc singur”, observă el. Se uită în jur şi oftă. Nu putea să se întoarcă la mal fără s-o ştie pe Emma în siguranţă. Aşa că se hotărî s-o aşte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îi zburară din nou la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a chiar vrea să lucreze în parcul acvatic, atunci are nevoie de tot ajutorul pe care i-l pot da”, îi trecu prin minte. „Acolo este înconjurată de apă. Trebuie neapărat să cercetez şi să aflu exact care este efectul apei asupra fetelor – şi, mai ales, cum funcţionează totul.” Zâmbi. „Da, o explicaţie ştiinţifică – de asta e nevoie”, îşi zise. „Iar eu sunt omul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ota prin laguna insulei Mako, croindu-şi drum printre corali şi prin bancuri imense de peşti. Simţea cum o furnică pielea de emoţie. Era pur şi simplu magic. „Nu cred c-o să mă pot obişnui vreodată cu toate astea!” se gândi ea. „E un privilegiu să poţi înota în adâncuri şi să admiri tot acest univers de culori – e cel mai frumos dar pe care-l poţi primi!” Se avântă mai departe, fermecată de paradisul care o înconj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câteva luni de când fusese pe insulă, împreună cu Cleo şi cu Rikki. După acel straniu moment din grotă, la lumina lunii, când, înconjurate de apa efervescentă, încercau speriate să găsească o ieşire, Emma descoperise un tunel subacvatic, prin care ieşiseră spre lagună. Acum, trebuia să găsească din nou acel tunel – dar i se părea imposibil să-şi aducă aminte cum se pătrundea în peşteră dinspre mare. Iar ziua, totul părea altfel. Poate că avea totuşi să dea peste ceva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iviră doi delfini tineri, care înotau spre ea. Emma se apropie de ei, iar cei doi făceau tumbe şi dădeau din cap, de parc-ar fi vrut s-o salute. Emma se opri, zâmbind. „Sunt atât de frumoşi!” îşi zise ea, fascinată. „Oare ei ştiu ce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delfini veni lângă ea, atingându-i braţul cu înotătoarea. Fata apucă înotătoarea şi încercă să se ţină bine, în clipa în care delfinul ţâşni înainte. Cel de-al doilea îi urmă. „Oare unde vrea să mă ducă?” se miră Emma. „Ce palpitant! Mi-ar fi plăcut să fie şi Rikki, şi Cleo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delfinii se opriră. Emma gâfâia. Se afla exact lângă intrarea în tunelul pe care-l căutase. „Delfinii trebuie să fi ştiut asta”, îşi zise ea entuziasmată. „Au ştiut ce cău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ei deschise botul, de parc-ar fi râs. Emma le zâmbi recunoscătoare şi-şi continuă drumul spre gr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strecurăprintunel, spregrotadecare-şi amintea atât de bine. „Ce ciudat!” se gândi ea. „Când am înotat pe-aici ultima dată, încă nu eram sirenă. Cu siguranţă, n-a putut fi simplu să-mi ţin respiraţia atâta timp. În afară de asta, dădeam zdravăn din picioare, ca să înaintez cât mai repede!” îşi amintea perfect acea noapte. „De-abia o cunoscusem pe Rikki”, îşi zise. „La început, nu prea mi-a plăcut de ea. Mi-era atât de teamă pentru Cleo! M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evărul e că încă mi-e teamă pentru Cleo</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înainta încet printre stânci, simţind pe piele mângâierea plantelor acvatice. Era din ce în ce mai emoţionată, pe măsură ce se apropia de grota magică şi de Lacul Lunii. Oare va găsi nişte răspun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ainte de-a ajunge la destinaţie, observă ceva pe jos, în nisipul pe care-l răscolise înotând. Era ceva mic şi strălucitor. Emma se apropie şi întinse mâna după acel obiect. Părul lung şi blond îi încadra de minune chipul. Era uimită: ţinea în mână un lănţişor cu un medalion superb, argintiu. Îl privi cu atenţie, apoi îşi continuă drumul spre grotă. Era deja mai multă lumină. Ieşi la suprafaţa apei, în Lacul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aşeză pe o stâncă şi privi în jur. Grota arăta exact ca atunci când o descoperise, alături de prietenele ei, Cleo şi Rikki. O treaptă îngustă se întindea de-a lungul pereţilor, ca un brâu, dar bazinul natural umplea aproape toată grota. Apa era de un albastru-azuriu şi o lumină discretă părea să licăre în ea. Totul era atât de frumos, că-ţi tăia răsuflarea. Doar linişte şi pace, de parcă nimeni nu mai călcase pe-acolo de sute de a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idică lănţişorul şi-l privi curioasă. „Oare de când o fi aici?” se întrebă ea. Lumina soarelui pătrundea prin deschizătura din tavanul peşterii, dând. Frălucire medalionului din mâna fetei. Anii petrecuţi îngropat în nisip nu păreau să-i fi răpit din frumuseţe – argintul lucea fascinant, în lumina stranie care inunda grota. Emma privi în jur încă o dată. „Ar cam trebui să ple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nu mă întorc rapid, Lewis o să intre în panică. Oricum, sunt sigură că medalionul ne va da nişte răspunsuri. Indiferent care este misterul, o să-l dezlegăm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 bărbia încrezătoare, strânse lănţişorul în pumn şi, cu o lovitură de coadă, dispăru în tunelul prin care ve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l acvatic era plin de vizitatori. Unii dintre ei făceau curse incredibile cu montagne-russe-ul, alţii cumpărau baloane colorate pentru copii. Dar nicăieri nu era atâta îmbulzeală, ca la bazinul unde delfinii îşi prezentau programul zi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resoare ţâşni din apă, împinsă cu precizie uimitoare de botul unui delfin. Ea ateriză zâmbind pe marginea bazinului. Răsplăti apoi delfinul cu peşte din belşug, iar publicul aplaudă entuziasmat giumbuşluc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e din munca lui Cleo consta în aprovizionarea dresorilor cu găleţi cu peşte proaspăt, pentru a hrăni delfinii în timpul reprezentaţiilor, în spatele paravanului de forma unui perete de stâncă, se găsea o încăpere specială, în care lucrau asistenţii, în timpul reprezentaţiilor, Cleo trebuia să alerge încolo şi-ncoace în spatele paravanului şi să umple găleţile cu peşte, iar apoi să le ducă dresorilor, Cleo era mândră de slujba ei. Până în prezent, datorită măsurilor de precauţie, totul funcţionase perfect. Era foarte atentă când lucra cu hrană umedă – nu trebuia să lase nici o picătură de apă s-o atingă. Oricum, dacă această catastrofă s-ar fi întâmplat, Cleo s-ar fi uscat într-o clipită, căci avea tot timpul un prosop la îndemână. „N-are ce să se întâmple”, îşi zise ea încre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privirile erau aţintite asupra dresorului care îşi ţinea echilibrul pe spinarea delfinilor, la suprafaţa apei. Părea să aibă schiuri nau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în public, printre familiile numeroase, se afla o femeie care aplauda tot timpul, entuziasmată, şi râdea din tot sufletul. Nu părea să-i pese că venise sin gură. Avea ochi doar pentru delfini, pe care-i urmărea cu o expresie mândră şi drăgăstoasă. Îţi lăsa impresia că-şi urmărea nişte prieteni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nu era tocmai tânără, trecuse cu siguranţă de patruzeci de ani. Şi totuşi, avea o strălucire anume, care nu permitea să-i determini cu precizie vârsta. Părul blond îi cădea ondulat pe umeri. Purta o rochie vaporoasă, verde cu turcoaz, iar în urechi avea cercei în formă de peştiş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uiet de uimire străbătu mulţimea, în momentul în care delfinii făcură un salt uriaş, peste o barcă plasată în mijlocul bazinului. Într-un colţ al piscinei stătea Cleo, întinzându-i dresorului o găleată cu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făcu un mic pas înainte, cu atenţie, ca să vadă şi ea specta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in public observă acel pas. Zâmbetul îi dispăru de pe faţă, de parcă (Ineva i l-ar fi şters cu un bu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cel moment, cinci delfini | (icniră simultan din apă, iar apoi se. Cufundară la loc. Mulţimea striga entuziasmată, dar femeia parcă uitase deja de existenţa delfinilor. Se uita cu interes la Cleo. Fără să clipească, se ridică de pe scaun, ca s-o vadă mai bine. Nimeni nu o băga în seamă – cu toţii aplaudau spectacolul delfinilor. În schimb, ea o fixa cu privirea pe fata brunetă, care stătea lângă bazin şi urmărea zâmbind spectacolul. Cleo dispăru din nou după paravan. Deodată, femeia porni în fugă spre locul în care se afla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stătea la o masă, pregătind următoarea găleată cu peşte. Zâmbea liniştită, gândindu-se la spectacolul extraordinar al delfinilor. „Sunt uluitori”, se gândea ea, în timp ce tăia peştii pe care-i arunca în găleată. „E un noroc fantastic să lucrez la delfinariu! Chiar simt că aici e l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gândea că era sirenă sau că trebuia s-o convingă pe Emma că această slujbă i se potrivea. Pentru moment, uitase şi că era înconjurată de atât de multă apă. Pentru prima dată în acea zi, se relaxase. Cu gândul la delfini, Cleo îşi continuă treaba. Arunca peştii în găleată, unul după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eşte ateriză prea brusc, iar din găleată săriră zeci de picături de apă, Cleo făcu un pas înapoi, dar era prea târziu. Faţa îi era îmbrobonată de stropi minuscu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imediat prosopul – era ud! Probabil ii înmuiase din greşeală în găleată. Încercă să-l sto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secunde!” îşi zise Cleo, îngrijorată, „Mai am zece secunde să mă usuc, altfel o să zac aici ca un peşte pe uscat! O să fiu atracţia spectacolului!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ân jur cu privirea. Poate că mai exista pe undeva un prosop uscat. Degeaba! Nu era nimic de genul ăsta în încăpere. Intră în panică, simţind cum secundele se scurg, una după alta. Dar iată că un prosop zbură spre ea. Cineva i-l arun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tresări ui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Zise o voce melod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spre uşă şi observă o femeie, care îi zâmbea. Era o apariţie stranie, cu părul lung şi rochia vaporoasă. Cleo era sigură c-o mai văzuse undeva. Femeia o privea atent, dar Cleo era prea ocupată să se ştea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la ţanc, aş spune, murmură femeia, cu o voce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freca de zor faţa şi braţele. Oare fusese suficient de rapidă? Cu emoţii, mai aşteptă zece secunde, apoi răsuflă uşur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e vedea nici o îno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i, mulţumesc, zise ea şi zâmbi stingher, Mi-a intrat apă sărată în ochi şi m-ar fi usturat cum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ustură rău, nu-i aşa? Răspunse femeia, înţelegătoare, Dar asta nu se întâmplă şi când te scufunzi. De ce 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a pe Cleo complice, cu ochii strălucindu-i biz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plecă privirea. Observase că femeia avea ceva special. „Atotştiutoare, băgăcioasă, săritoare,. Care dintre ele – sau toate la un loc?” Nu ştia ce să creadă, „Ce să fac acum?” se gândea Cleo, cu inima bătând să-i spargă pieptul. „Ce-ar spune Emma? Dar Rikki? Cum ar reacţiona? Ah, ajutor! Ele două ar şti sigur ce-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zise ea în cele din urmă, lidicând din umeri. Îşi dorea ca străina să dispară,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ulte lucruri de neînţeles, continuă femeia. Dar mai ai timp să le-nveţi de toate. Cel mai greu este să nu te 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leo, aşteptând o reacţie, dar fata o privea nedumerită. De-afară se-auzeau uralele publicului. Vorbele femeii rămăseseră în coadă de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hiar a zis ce cred eu c-a zis?” se gândi Cleo, uluită. Inima îi bătea nebuneşte. Nu-i venea să creadă ce se petrecea. Această femeie misterioasă părea să ştie că ea er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deschise u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e auzi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întoarse instantaneu. Doamna Geddes îi făcea semn cu mâna. Cu o senzaţie ciudată în stomac, îi făcu semn cu mâna şefei sale. „Ce să fac acum?” se întrebă ea. „Femeia asta pare să ştie ceva despre noi. Trebuie să le avertizez pe Rikki şi pe Emma! Dar, mai întâi, trebuie să aflu ce ştie – şi ce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ieşi ca o vijelie din încăpere. Îi văzu pe dresori aruncând ultimii peşti delfinilor. Văzu mulţimea înflăcărată, care aplauda şi râ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emeia misterioasă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mma ieşi din nou ia suprafaţă, lungă barca lui Lewis, amândoi porniră în grabă spre mal. Emma încă ţinea strâns în pumn medalionul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barcă, Lewis încerca să ţină pasul cu ea. Nici o şansă. Era ultrarapidă. Băiatul se gândea la cele trei prietene ale lui, în timp ce conducea barca spre mal, întrebându-se cum le-ar putea ajuta. Trebuia să înţeleagă ce se întâmplase. „Vreau neapărat să-mi continui experimentele”, hotărî el. „Cum ajung, îmi iau toate instrumentele şi m-apuc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ewis ajunse în port, Emma deja se uscase. Stătea la capătul pontonului şi se sprijinea de-un pilon. Lewis o rugă s-o sune pe Rikki şi s-o convoace. „Cleo e încă în parcul acvatic”, se gândi el, „dar, cel puţin, pot începe cu celelalte două.” înainte ca Emma să poată spune ceva despre medalion, Lewis fugi să-şi ia instrumentele. Aşa că porni şi ea la drum, în timp ce-o suna pe Rikki. Habar n-avea ce voia să facă Lewis, dar murea de nerăbdare s-audă ce-avea de spus prietena ei despre lănţişorul de argint – şi, evident, despre noua slujbă a lui Cleo. „Sunt sigură că nici Rikki nu va fi de acord”, se gândi ea. „Cu susţinerea ei şi a lui Lewis, poate c-o s-o conving pe Cleo să renunţe – poate că n-o să mai fie atât de încăpăţâ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Emma, Lewis şi Rikki se aflau acasă la Emma. Lewis analiza lănţişorul. Medalionul avea forma unei lacrim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a unei picături de apă. O piatră preţioasă albastră era montată artistic, iar pe spate era încrustat un simbol. Era alcătuit din linii curbe – sau din valuri. Lewis îl privea cu atenţie, întorcându-l pe toate părţile. Curând, găsi un mic cârlig, care se dovedi a fi o închizătoare. O deschise cu atenţie, dar înăuntru nu er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ca un lănţişor cu medalion obişnuit, zise el. „De unde i-o fi venit Emmei Ideea că m-aş pricepe la bijuterii?” se întrebă Lewis. „Sunt om de ştiinţă, nu biju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înapoie Emmei. Fata se încr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e-a fost aici, a dispărut de mult, zise ea, strângând lănţişorul în pumn. Dar l-am găsit pe fundul Lacului I unii! Trebuie să aibă o semnif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pe undeva pe-acolo sunt şi cerceii potriviţi, mustăci Rikki. Ea stătea chiar lângă Lewis, pe colţul patului, plictisită de toată povestea cu medalionul. În afară de asta, era supărată că pierduse excursia pe Insula Mako. Emma îi explicase că nu plănuise nimic, ci că, pur şi simplu, aşa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i-ar fi plăcut să fiu şi eu acolo”, Îşl zise Rikki. Uneori se simţea puţin dată la o parte. Cleo, Emma şi Lewis se ştiau de mulţi ani. Fuseseră împreună la şcoala primară, îi legau multe amintiri, chiar şi multe glume pe care Rikki nu le înţelegea. Dar, de când se împrietenise cu Cleo şi Emma, îşi dăduse seama că ele trei aveau mai multe în comun decât şi-ar fi imagina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rc să caut răspunsuri, răspunse Emma acid, iritată de tonul lui Rikki. „De ce trebuie să ia totul în râs?” îşi zise ea supărată. „Chiar nu poate să fi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iţi-vă! Ordonă Lewis, care n-avea nici cel mai mic chef să pice victimă nevinovată într-un duel. Cu atât mai puţin, când printre duelişti se afla ş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lănţişorul nu ne dă nici o explicaţie a faptului că sunteţi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riumfă Rikki. „Chiar şi Lewis mă susţine”, observă ea, „E pentru prima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r fi, continuă Lewis, cred că, încetul cu încetul, putem stabili ce lichide nu vă transformă în 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chise rucsacul şi scoase nişte spray-uri, pe care le aşeză pe patul Emmei. Fiecare doză conţinea un lichid de altă cu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ewis îşi imaginase că în felul ăsta se putea impune în faţa fetelor, atunci se înşelase. Emma îşi întoarse privirea, fixând din nou lănţişorul, cu o mină absorbită. Rikki se încruntă, apoi îşi luă o revistă. „Doar nu-şi imaginează că sunt cobai!” se enerv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u părea să se lase impresionat de mofturile fetelor. Luă doza roşie de pe pat, o măsură din priviri pe Rikki, apoi, brusc, ridică mâna şi o stro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Sări ea ca arsă. Ce Dumnez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zi că e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se lichidul, Era vâscos şi lip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h! Ce naiba-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u răspunse. Îşi puse ochelarii şi se uită liniştit la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 trei, doi, unu., numără el, 'Hlându-se la Rikki. Nu se întâmpl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lei vegetal combinat cu „a. Nici o modificare. Interesa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carneţelul şi creionul şi-şi notă observaţiile. Emma îşi ascunse un zâmbet, dar Rikki încă îl privea furioasă, În timp ce Lewis analiza probele, Emma îi povesti lui Rikki despre noua slujbă a lui Cleo. Enumeră şi descrise cu lux de amănunte toate riscurile la care se expunea prietena lor în parcul acvatic. Emma tremura numai când se gândea la bazinul delfinilor. „Să stai acolo toată ziua, lângă delfinii care te pot stropi cu o simplă mişcare de înotătoare? E înfiorător de periculos! Fata asta a înnebunit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pre uimirea ei, Rikki nu-i ţinu isonul. „Nici ea nu vede cât e de riscant?” se miră Emma, când Rikki doar dădu din umeri şi se întoarse liniştită la revista pe care o răsfoia, Rikki nu voia să se mai lase înspăimântată de apă. „Spaima asta parcă ne-a furat vieţile. Pentru moment, numai asta ştim să facem – să ne fie frică de apă”, se gândi ea. „Nu mai vreau să intru-n panică!” Dădea paginile revistei, se uita la poze şi încerca să nu se mai gândească l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sprijini de spătarul scaunului, trecându-şi lănţişorul dintr-o mână în alta. Nu era prea veselă. Poate din cauza noii slujbe a lui Cleo. Poate pentru că anulase petrecerea. Sau poate pentru că Lewis tocmai se pregătea s-o împroaşte cu un lichid</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Emma, Rikki şi Lewis se aflau în continuare în camera Emmei, o mulţime de doze, cu lichide care mai (ie care mai ciudate, zăceau împrăştiate prin jur. Rikki tocmai îşi dădea unghiile (ie la picioare cu un lac roşu-aprins. Se gândea ce să-i facă lui Lewis dacă mai îndrăznea s-o împroaşte cu vreunul dintre lichidele lui scârboase. Emma vorbea la lolefon. Iar Lewis pregătea o nouă serie de eşant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are nimic de-a face cu cercetarea ştiinţifică”, îşi zise Rikki supărată. „Cred că, mai degrabă, îi face plăcere să ne împroaşte cu ulei, iar noi să nu putem riposta.” Aşa că îşi împărţea atenţia între unghiile de la picioare şi Lewis, care încă mai manevra dozele de spray. De aceea, nici nu băgă în seamă discuţia telefonică a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cred, mami, zise Emma. OK?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ă, închise telefonul şi se uită spre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vorba tot de petrecere? O zgândăr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îi părea rău pentru Emma. Ştia cât de mult ţinea la petrecerea asta anuală – de când se ştiau, nu se întâmplase în nici un an să nu se 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aruncă o privire ucigătoare de „tacă-ţi fleanca”, dar era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deveni dintr-odată foarte a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etrecer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ridică din umeri. „Oare cum reuşesc de fiecare dată să spun doar ce nu trebuie?” se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ecare an, mama dă o petrecere pentru mine, explică Emma resemnată. Doar că, din păcate, anul ăsta o vom anula. Nu se poate, înţelegi? O mulţime de oameni, băuturi, pete, cozi de peş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ţuguie din nou buzele, cu ochii la unghii. „N-am mai fost de ani buni la o petrecere”, se gândi ea. „Am nevoie de petreceri! Oare Emma îşi imaginează că n-o să mai petrecem niciodată, de frică să nu verse cineva un pahar cu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ar fi trebuit să fie petrecerea? Se interes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răspunse Emma, jucându-se cu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Repetă Rikki, ridicând din sprâncene. Sper că sunt inv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coborî privirea şi se gândi cum să dreagă busuiocul, fără să se simtă 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ă nu ţi-ar face plăcere, zise ea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recere? Eu? Făcu Rikki, nevenindu-i să creadă. Astea-s sinon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o linişte apăsătoare. Emma se uită încruntată la Rikki, apoi continuă să se joace cu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observă Rikki tristă. Nu vrei să vin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 pară cât mai distantă. „Ce mă interesează dacă nu mă vor la petrecere?” îşi zise ea furioasă. „E clar c-o să fiu mereu marginalizată, pentru că sunt cea nouă. Evident, împărţim marele secret şi nu putem povesti nimănui despre asta. Dar, stai aşa, ăsta nu-i un motiv să am pretenţia să fiu invitată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scânteiau de furie şi părea ca de piatră, uitându-se la Emma. Ca de obicei, trăsăturile ei nu puteau ascunde ce gândea şi ce simţea. Atunci când suferea, exista o singură cale de-a o masca: faţa ei încremenea într-o grimasă de gheaţă. Iar la asta, Rikki chiar se pricepea. Emma şi Cleo pricepuseră cu timpul că era doar o mască. Dar şi aşa le venea destul de greu să se confrunte cu acea expresie de pe chipul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ident că-mi doresc să vii şi tu! Izbucni Emma, supărată că trebuia să discute despre asta. „Aş vrea ca Rikki să nu mai fie atât de sensibilă”, se gândi ea. „Şi-n afară de asta, aş vrea ca Lewis să-nveţe să-şi ţină gura când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ntoarse din nou la unghiile de la picioare. De data asta, parcă ceva mai ener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e ţine până la urmă, remarcă Lewis, care încă îşi lua notiţe. Voia să afle care era cantitatea maximă de apă existentă într-un lichid care să nu le transforme pe fete. Toată discuţia asta despre petrecere îi abătea gândurile de la cercetări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rigă Emma, iritată de-a dreptul. Nu, nu se 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zise Rikki, în stilu-i caracteristic. Ar fi fost super! Băieţi… Dans…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ra genul ăla de petrecere, Rikki, oftă Emma. „Mulţumesc, Lewis”, zise ea în gând. „Ştiu exact cum o să reacţioneze Rikki la chestia asta – ea nu înţeleg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 vrei să spui? Întrebă Rikki, întorcându-se cătr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 fel de petreceri mai există?” se gândi ea u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u răspunse, dar Lewis rânji, în timp ce scria în carneţel. După o pauză, se gândi că era momentul să dezvăluie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petrecere cu rămas peste noapte, explică el şi încercă să zâmbească, pentru a mai dezgheţa atmosf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darnic! Doar ştia cum avea să reacţionez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Rikki scânteiară, şi pe faţa ei se ivi un zâmbet. „O petrecere în pijama?” se gândi ea. „Incredibil! Credeam că aşa ceva se ţine doar în clasele primare! Nu-mi vine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coborî din nou privirea. Era supărată şi nu se simţea câtuşi de puţin cool. Dar, înainte ca Rikki să poată răspunde, Lewis se apropie de ele şi le stropi cu lichidul din sticla v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Strigă Emma, ştergându-şi cu prosopul chestia scârboasă de p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tresări şi-şi trase mâna, astfel că se atinse de unghiile proaspăt lăcuite. Dar era mult prea amuzată ca să se poată enerva din cauza asta. Pur şi simplu, izbucni în râs. Toată după-amiaza, Lewis le stropise cu tot felul de bazaconii şi nu se-ntâmplase nimic. Aşa că avea motive să râdă cu poftă şi s-o necăjească pe I mma, apropo de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ci! O petrecere în pijama! Hohoti ea sarcastic. Uau! E cu adevărat 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ânji amărâtă. „Ei, haide, Rikki!” se ambală ea. „Nu crezi că exagerezi? Dacă mă gândesc bine, ce e rău la o petrecere în pijama? Pur şi simplu, ne distrăm, şi cu asta b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ă mi-am făcut unghiile, oftă Rikki dramatic. Am fi putut face (ista împre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poi, să ne batem cu per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ă ne împletim părul una alteia</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străduia să nu râdă, dar nu i prea ieşea. Chiar în acel moment, i umera fu scăldată într-o lumină verzuie. I'ontru câteva clipe, Rikki păru complet transparentă, după care se transformă în sirenă, cu coada atârnându-i peste marginea p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Lewis nici n-avuseseră timp să cli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onţine apă în proporţie de 32%, le informă Lewis pe fete, bătându-se cu creionul pe 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ntea încruntată a Emmei se netezi ca prin minune, iar pe faţa fetei îşi făcu loc un rânj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O întrebă ea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m să nu! Răspunse Rikki, scrâşnind din dinţi şi lovind cu coada în marginea patului. Mulţumesc, Lew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trei stătură pe gânduri câteva clipe, după care Lewis îşi luă carnetul şi începu iar să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mi-o plătească!” îşi zise Rikki. „Cum îmi recapăt picioarele, ve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folosi puterile magice ca să se usuce şi să revină cu picioarele pe pământ – la propriu. Dar, oricât s-a grăbit, nu a fost de ajuns. Lewis evadase. Îşi luase în grabă spray-urile şi fugise. Tocmai când Rikki se pregătea să mai pună câteva întrebări legate de petrecerea în pijama, sună telefonul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leo, care părea îngrozită. Terminase Programul şi voia să se întâlnească rapid cu fetele, la cafeneaua Juice-Net. Apoi în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puse lănţişorul la gât şi-i relată lui Rikki ciudata conversaţie. Nu avea multe de explicat. Într-un minut, erau deja în drum spre caf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mma şi Rikki fugeau prin parc, se gândeau la ce-o speriase atât de tare p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escoperită”, se gândi Emma. „S-o fi udat şi o fi trebuit să sară în apă, printre delfini, în faţa zecilor de spectatori.” Simţi că i se face rău. „Dar dacă s-o fi întâmplat în camera de lucru?” îi trecu deodată prin minte. „Asta ar fi şi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căzut acolo, ţinta tuturor privirilor</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fugea din ce în ce mai repede, iar Rikki se străduia să ţină pasul cu ea. „Emma trebuie să se relaxeze”, decretă ea. „Cleo exagerează de fiecare dată – pun pariu că nu s-a întâmplat nimic grav.” Se gândea şi ea la toate lucrurile care ar fi putut merge prost în parcul acvatic. „Sper să am dreptate”, îşi zise, Dădură năvală în cafenea şi răsuflară uşurate. Cleo nu era înconjurată nici de poliţişti şi nici de ziarişti. „Ăsta-i un semn bun, până una-alta”, se gândi Emma şi se aşeză, oftând, lângă Cleo. Nimănui nu-i trecuse prin minte să ceară ceva de băut. Emma şi Rikki se uitau la Cleo, aşteptând cu sufletul la gură ca ea să vor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intrase în panică şi tremura, în timp ce le povestea prietenelor despre femeia misterioasă din parcul de distra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scrise exact şi le povesti totul, în amănunt. Emma şi Rikki o ascultau surprinse. Emma părea şi ea speriată, iar Rikki se încr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tie ceva? Repetă Rikki, în momentul în care Cleo îşi termină povestea. Şi ce anume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au seama, zise Cleo, ridicând din umeri. Dar ştia exact de ce este periculos să mă 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udat? Urlă Emma furioasă. Şti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sta îşi făcea mai multe griji decât pentru apariţia femeii misterioase, care păruse să se evap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icătură! Încercă Cleo să se scuze, iritată de isteria Emmei. „De regulă, eu sunt actriţa de melodramă în filmul ăsta!” M-am şters imediat şi nu s-a întâmpl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amuţi şi se uită la prietenele ei, neştiind ce să mai creadă şi să mai spună. Ar fi vrut ca ele să priceapă că-şi lua toate măsurile de precauţie, de fiecar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dădu din cap neîncre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nu vădea nici un fel de emoţie. Se gândea la Cleo şi la cele întâmplate în parcul de distracţii. „O dată e şi Cleo curajoasă”, îi trecu prin minte. „Habar n-am de unde până und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escurc cu slujba mea, declară Cleo, stăpână pe sine. Se uită la Rikki, dar aceasta îşi întoarse priv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iasă cu scandal între Emma şi Cleo”, îi trecu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ă trebuia să discutăm totul dinainte, în detaliu, răspunse Emma încăpăţâ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ce-ar fi însemnat, mă rog frumos? Se revoltă Cleo. Ţie ţ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aşeză mai bine pe scaun. Nu-i venea să-şi creadă urechilor. Cleo nu-i mai vorbise niciodată astfel. „Ce-o fi cu ea?” se întreb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e frică! Strigă Emma şi strânse în pumn medalionul de la g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Replică Cleo. Ţi-e teamă pentru mine. Şi ţi-e teamă să organizezi petrecerea. Ştii ceva, Emma? Eu nu vreau să trăiesc aşa! Şi nu vreau să-mi mai fie frică de o picătură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vo, Cleo! Punct ochit, punct lovit”, îşi zise Rikki şi zâmbi. „încetul cu-ncetul, devine sigură pe ea şi încrezătoare. Mai întâi i-e teamă de apă, după care înoată după braconieri. Apoi îşi ia o slujbă în parcul acvatic şi învaţă să-şi impună vo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uluită. Nu ştia cum să se poarte cu această „nouă” Cleo. Aşa că se uită spre Rikki, dar aceasta ridică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ciudat, dar de data asta sunt de acord cu Cleo, zis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 privi plină de recunoştinţă. Imediat, Rikki ridică un deget şi pioc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od excepţional, adăugă e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zâmbi şi amândouă se întoarseră spre Emma. Aceasta stătea cu privirea în pământ dusă pe gânduri, „Poate că are dreptate Cleo”, îşi zise ea. „Nici eu n-am chef să mă tem de fiecare picătură de apă.” Se gândi cât de puternică fusese Cleo ca să accepte acea slujbă şi de cât curaj dădea dovadă. „Ce se-ntâmplă cu mine?” se întrebă Emma. „Şi eu sunt curajoasă! N-o să las lucrurilo astea să-mi îngrădeasc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ări medalionul, care sclipea în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Făcu ea. De unde-l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Lacul Lunii, de pe insula Mako, explic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re frumos, se minun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gândi la Lacul Lunii şi la cât de liniştită se simţise acolo. Acea piscina naturală era minunată, dar părea din cu totul altă lume. Însă era momentul să se-ntoarcă l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urmărea prietena cu atenţie, neîndrăznind nici să respire. Ştia că Emma era foarte cerebrală şi gândea r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asta cu sirenele o dăduse complet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e că am dreptate”, îşi zise Cleo. „Orice s-ar întâmpla, viaţa nu poate sta în loc doar pentru că acum avem îno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bservă şi ea expresia de pe chipul Emmei. Nu ştia ce să facă. „Cred că n-are nlcio şansă. Cleo nu va renunţa la slujba „îi. Şi Emma ştie asta”, concluzion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Emma întoarse capul, cu profilul frumos evidenţiat de bărbia dreaptă. Părea să fi luat o hotărâre. Îşi scoasetelefonul şi formă numărul părinţilor ei. După câteva secunde, auzi voce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mam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o clipă şi trase adânc ae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ţi, te rog, toate invitaţiile pe SM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rivi prietenele în ochi,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dar faţa lui Rikki era complet Inexpr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imaginez că-n seara asta o să fiu i lin nou singură”, îş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mama Emmei porni artileria întreb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mi, răspunse Emma, tuturor fetelor de pe l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mpletă, cu o voce s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u-şi putu ascunde zâmbetul, când Emma se uită la ea râzând. Apoi închise telefonul. Chiar dacă era o petre cere în pijama, se simţea minunat să fie inv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fericită la Emma, „La petrecerile Emmei, nedistrământotdeauna”, se bucură ea. „E minunat că păstrăm trad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are dreptate, zise Emma. Dacă nu ţin petrecerea, înseamnă că mă dau bătută, Cele trei prietene se îmbrăţişară fericite Încet-încet, aveau senzaţia că-şi pot controla din nou viaţa –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mai rămaseră ceva vreme în cafenea. Emma îi povesti lui Cleo despre excursia de dimineaţă pe insula Mako. Cleo era fascinată de felul în care cei doi delfini o conduseseră pe Emma spre mirarea în grotă. Apoi, când află despre experimentele lui Lewis, se distră copios. Fetele se destinseră încetul cu încetul, bucurându-se că petrecerea urma să aibă loc în acea seară. Femeia misterioasă din parcul acvatic fusese dată ui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prietene erau atât de adâncite în conversaţia lor, încât nu observară că cineva le urmărea îndeaproape. Ceva mai încolo, Zane Bennett stătea la o masă, împreună cu Miriam şi Tiffany, în schimb, ochii lui erau mai tot timpul aţintiţi asupra celorlalte trei fete. În cele din urmă, se aplecă spre Miriam şi Tiffany şi le şopti ceva. Acestea izbucniră în râs. Zane se ridică de la masă, merse la bar şi comandă ceva – atât de încet, încât nimeni altcineva, în afară de barman, nu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era cel mai prost crescut şi mai arogant tip din şcoală. Se purta de parcă toată lumea era datoare să-i facă pe plac. Pentru că tatăl lui era un om bogat şi influent, Zane se credea buricul pământului, având dreptul să-şi bată joc de oricine. Iar primele persoane de pe lista neagră erau Cleo, Rikki şi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Miriam putea fi mai încrezută decât Zane – iar asta spunea totul despre firea ei. Era răsfăţată şi-i făcea mare plăcere să calce pe oricine în picioare. Tiffany nu părea chiar atât de răutăcioasă, dar era suficient de naivă încât să creadă că Miriam era o tipă 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ikki şi Cleo începuseră deja să vorbească despre petrecere, în momentul m care Zane se apropie de ele. Le aşeză tava cu băuturi pe masă şi le zâmbi mie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Cola reci,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astea? Întrebă Rikki 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Zane îi îngheţă zâmbetul pe buze. Nici o altă fată nu reuşea să-l deruteze ca Rikki Chadwick. Ea era, pur şi simplu,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mma nu-l privea cu prea multă bunăvoinţă. În schimb, Cleo îşi luă o Cola şi-i zâmbi recunoscătoare lui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ăreţi destul de însetate, zise el cu ochii mari, încercând să fie cât mai simpatic. S-aveţi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zâmbi din nou fetelor, părând să sugereze că n-are nici un motiv anume pentru gestul lui amabil, apoi se întoarse pe călcâie şi se întoarse la masa unde Miriam şi Tiffany îl aşteptau cu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e priviră cu subînţeles. Ceva nu era în ordine. Dar lui Cleo chiar îi era sete. „Poate că încearcă doar să fie drăguţ”, se gândi ea şi luă o înghiţitură, înainte ca prietenele ei s-o poată opri. Dar, imediat, se strâmbă şi puse paharul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c de prune? Întrebă Emma rânj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dădu din cap, iar Rikki îşi pironi ochii în t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i cel mai mare idiot din lume”, îşi zise ea. „Ba nu! E cel mai mare idiot din Un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ătre Zane, ca să-i arunce o privire otrăvită. El râdea, fără pic de jenă, cu Miriam şi Tiffany ţinându-i isonul, ceea ce-o călcă pe nervi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Zane! Zise ea sarcastic. Foarte intelig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îi zâmbi satisfăcut. Era mulţumit c-o înfuri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se auzi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al Alyssei, care-şi citi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dă petrecerea în pijama! Izbucni ea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uzi un alt telefon. Miriam se-ntoarse. Voia să ştie despre ce era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e cool! Strigă o altă fată, aflată la o masă din cafenea, cu mulţi amici. Te-a Invitat şi pe tine? Îşi întrebă ea prie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un alt telefon, de la o altă masă, apoi încă unul şi încă unul. Fetele se strigau una pe alta şi făceau semne în direcţia Emmei. Toate promiteau să meargă. Se dusese liniştea din cafeneaua Juice-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vârtea pe deget lănţişorul. Se uită, zâmbind, la Cleo şi la Rikki. Începuseră emo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ntiment minunat!” se gândi Emma, văzând feţele vesele şi binevoitoare din jur. „Slavă Domnului că m-a convins Cleo! Acum trebuie să mă gândesc ce să pregătesc de mânc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de bă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e-o să facem în seara asta, Ajutor! Cred că am nevoie de un pic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bineînţeles, entuziasmată şl gata să-şi dea concursul. Fetele ştiau că mama Emmei avea să pregătească toate gus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bunătăţi nemaivăz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te lingi pe deg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Rikki închise ochii, lăsându-le pe Emma şi pe Cleo să facă pla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toate fetele din cafenea primiseră invitaţia, în afară de Miriam şi de Tiffany. Miriam părea supărată, iar Tiffany îi aştepta reacţia: avea să explodeze. După atâţia ani petrecuţi în preajma lui Miriam, îi cunoştea bine temper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se uită la telefonul de culoare roz-bombon al lui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baterie? Întrebă el răută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m-aş fi dus la tâmpenia aia de petrecere! Răspunse Miriam,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râse de supărarea ei, dar apoi î veni o idee. Oricum n-avea planuri pentru acea seară, aşa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putea fi mai plăcut decât să le enerveze pe Emma, Rikki şi Cleo? Şi iată că se ivise ocazia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O întrebă el pe Miriam. Hai să mergem –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mie sau nu suntem invitaţi? Răspunse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zău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ânji Zane. Cine are nevoie de inv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uită o clipă în ochii lui şi cugetă. Apoi zâmbi obr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eloc o idee rea”, se gândi ea. „O să-i arăt eu înotătoarei ăsteia încrezute ce înseamnă să nu mă in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ră amândoi la cele trei fete, care erau prea ocupate cu planurile pentru a-i mai băga în seamă. Emma încă învârtea pe deget lănţişorul. Argintul strălucitor îi atrase atenţia lui Miriam. Aceasta se ridică puţin în scaun, ca să-l vad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de unde-o fi având Emma lănţişorul ăsta?” îi trecu prin minte. „Pare loarte vech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eva nu poţi să cumperi de la colţul străzii.” Miji ochii, furioasă. Dacă exista ceva care o scotea într-adevăr din minţi pe Miriam, era tocmai o asemenea situaţie: ca cineva să aibă un lucru de care ea, Miriam, nu putea face rost. Se hotărî pe loc: era de acord cu propunerea lui Zane. Aveau să spargă petrecerea. Dar, până atunci, Miriam avea nevoie neapărat de haine noi. Iar Zane trebuia să plătească. Şi bineînţeles că el acceptă. Doar nu ducea lipsă de bani</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le mai aruncă o privire celor trei fete. Emma şi Cleodiscutau, entuziasmate, despre petrecere. Rikki se sprijinise comod de spătarul scaunului şi, din când în când, mai făcea câte-un coment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prietene păreau să se simtă minunat. Zane simţi un fior de invidie. Imediat, încercă să-şi alunge un asemenea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neapărat să le dau o lecţie fetelor ăstora. O să vadă ele di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acea seară, casa părinţilor Emmei era plină de lumini şi de agitaţie. Cleo o ajuta pe Emma cu pregătirile pentru petrecere. Aranjau gustările şi paharele cu băuturi. Se gândise în fel tjl chip cum să evite pericolul de a se uda. Dar, la un moment dat, i se aprinse beculeţul. Închise capacul dozatorului pentru băuturi, fericită că găsise soluţia. „Aici, înăuntru, sunt mai mult de cinci găleţi de suc – şi nu se vede nici o picăturăl Fiecare trebuie să-şi ţină paharul lub robinet.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ea mai erau încă patru asemenea dozatoare, care răceau băuturile. „Aşa nu se poate întâmpla nimic”, îşi zise Cleo şi scoase gustările sănătoase din dul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străduia să aranjeze sufra geria, astfel încât să fie potrivită pentru o petrecere în pijama. Umpluse camera de perne şi pernuţe. Tot felul de veiozo luminau plăcut încăperea. Îi zâmbi recu noscătoare lui Cleo, când aceasta mal aşeză câteva pern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bucuroasă că e alături de mine! Am avut atât de puţin timp să pregătim petrecerea asta.,. Fără ea, n-aş fi re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Întrebă Cleo precaută. Eşti sigură că vrei să le oferi invitatelor suc do roşii şi de coacă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Se miră Emma. „De fiecare dată am avut suc de roşii şi de coacăze la petrecere. Îmi plac sorii mentele astea. Ce-o fi vrând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un fotoliu-pernă în mijlocul ca merei, după care se întoarse cătr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mă gândeam că, dacă tot nu mai eşti în echipa de înot, poate încercă ceva nou. Ar fi o bună ocazie, zise Cleo, plină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Întrebă Emma, uluită, Cleo gesticulă în aer, căutându-şi cuvintele potrivite, dar sfârşi prin a ridica din umeri. Mai bine îi spunea verde-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hăr, rost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cum să nu! Izbucni Emma, căreia nu-i venea să creadă. Am putea să bem chiar şi-o găleată de lapte integral! Al înnebu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renunţă. O cunoştea prea bine pe Emma. Şi acum chiar n-avea nici un chef să discute despre mâncare sănătoasă, Emma visase întotdeauna să participe la Jocurile Olimpice, cu nchipa de înot, şi de aceea era foarte severă cu ea însăşi. Nu mânca deloc grăsimi şi avea mare grijă de corpul ei. So pare că la vechile obiceiuri nu se poate renunţa uşor!„ se gândi Cleo. „E petrecerea ei, aşa că ea hotără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luă băuturile pregătite de Cleo. Erau în pahare de milkshake, cu capac şi pai. Astfel, nimeni nu putea să verse vreo picătură. În plus, toate erau colorate şi ha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o să le placă musafirilor? Întrebă Emma, ne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Cleo bucuroasă, apoi luă un pahar şi-l privi mândră. O să le placă la nebunie! Şi ia partea cea mai bună: nu curge nimic pe 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astea ce zici? Continuă Emma, arătând spre munţii de prosoape care se înălţau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le spui că mama ta de-abia le-a spălat! Propuse Cleo şi dădu nepăsătoare din umeri. În acel moment intră Lisa, mama Emmei. I se lumină faţa când văzu ce făcuseră fetele, într-un timp atc d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era arată minunat, zise ea, uitându-se în jur. Peste tot erau aranjate perne şi pros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faceţi griji! Dispar imediat, Să ştiţi doar că aveţi sushi la aperitiv, burger cu soia şi cu tofu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ă la prosoape. Ah, ar trebui să luăm prosoapele astea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omi! Zise Emma. Şi, chiar în clipa aceea, se auzi soneria. Veniseră primii musafiri. Cleo şi Emma erau emoţi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mentul să plec, zise Lisa, zâmbind. Distracţi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Emmei dispăru, iar fata se îndreptă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Le salută ea pe fetele care tocmai sosiseră. Poftiţi înăuntru! Sunteţi foarte pun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intrară direct în sufragerie. Toate erau încărcate cu reviste, saci de dormit, (arduri şi DV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Emma! Zise Cartlin. Ce fac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Emma! E totul gata? Întrebă o altă priet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mai aduse nişte fotolii-pernă, când intrară musafirii. Toate fetele se făcură com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ac la nebunie petrecerile în pijama!” se gândi ea. „O să ne distrăm pe cinste în noap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petrecerea era în toi. Caitlin era DJ şi punea muzică relax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fete îşi luaseră reviste, iar Emma mai aduse câteva platouri cu gustări. Cleo se ocupa de aranjatul sacilor de dormit. Peste tot se-auzeau şoapte şi râsete crista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luă un platou cu salată şi se duse să le ofere prietenelor ei Alyssa şi Fiona. Cele două zâmbiră: erau din echipa de înot şi trecuse ceva timp de când nu se mai întâlni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 încă mai face salată de crudităţi? Întrebă Fiona. Întotdeauna mi-a plăcut foar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Fetele astea gândeau la fel c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mai sunt în echipă, dar continui să mă hrănesc sănătos, zise ea. Simţi un junghi în piept. Nu, nu era o durere fizică – o durea sufletul. Îi părea tare rău că nu mai e în echipa de înot. Îi lipsea dis ciplina antrenamentelor şi anturajul care iubea sportul la fel de mult ca ea. Dar cel mai tare îi lipsea sentimentul de a lupta pentru un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uit totul!” se mustră ea. „Nu se pune problema să nu mai înot.” Alungă rapid din minte gândurile triste şi le urmări cu plăcere pe prietenele ei Fiona şi Alyssa, care discu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dimineaţă, la cinci, trebuie să liu la antrenament. La fel şi Jay, şi Ke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zise Emma. Am pregătit sus o cameră pentru cele care vor să meargă mai devreme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ă, ca întotdeauna! Se bucură Alyssa. Să ştii că ne e dor de tine la în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Mă bucur s-aud asta! Zise Emma. Şi eu mai înot, câteodată</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lysa şi Fiona se uitau cu drag la ea. Amândouă se gândeau că Emma nu prea se mai apropia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sili să zâmbească. „Dac-ar şti ele!” îşi spuse, gândindu-se la nenumăratele peripeţii din ocean, alături de Rikki şi Cleo. Se jucaseră de-a v-aţi ascunselea cu delfinii în reciful de corali, Înotaseră mai rapid decât nişte rachete şi descoperiseră paradisuri subacvatice pe care nici un scufundător nu le visase. „N-am nici un motiv să mă plâng!” se gândi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a dreptul minunat! Zise Fiona, luând un pahar cu s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bucură şi-i zâmbi Emmei. „O să fie bine”, se gândi ea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fiecare îşi găsise locul, Cleo propuse să se fardeze una pe cealaltă. Se auziră chiote entuziaste. Fiecare îşi luă liusa de machiaj şi se aşeză pe câte un fotoliu-pernă. Distracţia începu. Vesele şi energice, fetele îşi împărtăşeau trucuri şi lostau culor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iecare avea deja un nou look, pe care îl comenta cu prietenele, se auzi o bătaie puternică în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tocmai terminase de aplicat luciu pe buzele Alyssei, iar Emma se duse Iu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Rikki, cu un zâmbet larg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asă, Emma o invită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îndreptă spre sufragerie. Dar se opri brusc, văzând feţele fardate ale fetelor, Zâmbetul îi dispăru de pe faţă. Privea cu mirare toată sc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nebunie! Zise una dintre fete, arătând spre violetul de pe pleoapele unei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arată supertare! Strigă o alta, admirându-şi chipul în ogl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zis eu că nu-i de tine, îi şopti Emma lui Rikki, neputându-şi ascunde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a lui Rikki era de-a dreptul simp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 cum se pot distra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Rikki şo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vârtea lănţişorul pe deget, încer când să privească totul prin ochii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 e cea mai cool petrecere din lume”, se gândi ea, „dar îmi plac toţi oamenii ăştia, care se distrează în felul lor. De-asta e aşa de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auzi din nou soneria. Emma lăsase uşa deschisă, pentru a o conduce pe Rikki. Acum, drumul era deschis celor doi băgăcioşi, care nu fuseseră invitaţi şi nici nu erau bine-veniţi la petrecere. Fără să întrebe, Miriam pătrunse în casă. Zane o urma îndeaproape. Ea purta o rochie de culoare fucsia, nesimţit de scumpă. Îşi legase părul strâns la spate, ceea ce-o lăcea să arate şi mai rece, şi mai acră decât de obicei. Miriam nu era urâtă, dar strica totul prin felul ei de a fi, prin privirea îngâmfată, prin replicile venin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căra două coşuri pline de mâncare delicioasă. Miriam îşi încrucişă braţele şi se uită, plină de reproş, la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la ce număr mi-oi fi trimis tu Invitaţia, zise ea batjocoritor, dar n-am prim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ai reuşit să vii, răspunse Rikki, aruncându-i lui Miriam o privire otrăvitoare. „Aroganţii şi îngâmfaţii ăştia doi nu se lasă niciodată până nu sunt în i entrul atenţiei”, se gândi ea. Miriam îşi dădu ochii peste cap şi trecu pe lângă t ele două fete, intrând în sufragerie. Tocmai în acest moment, cobora scările mama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ne! Ce cauţi aici? Întrebă ea, u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aruncă lui Rikki o privire tăioasă, de avertizare. Ştia că prietenei sale Ti stăteau deja pe limbă nişte vorbo usturătoare. „N-am chef ca lucrurile sa devină şi mai neplăcute decât sunt”, îş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c-aţi reuşit să veniţi, totuşiI zise ea cu voce tare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poftiţi! Îi îndemnă atunci Lisa, orientându-i spre bucătărie. Ce surpriza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traversase deja sufrageria şi rânjiso superior către ceilalţi musafiri. Acum veniso şi ea în bucătărie. Părea tare plicti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Şi Miri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tinuă Lisa şl o îmbrăţişă pe fată. Nu te-am mai văzul de un se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afişă un zâmbet prietenos şi o îmbrăţişă pe Lisa de parc-ar fi fost prietene i ei cea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trecut ceva vreme,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holul de la intrare, Rikki şi Emma urmăreau furioase sc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ăsc musafirii nepoftiţi! Şuieră Rikki printre dinţi. Să-i zburătăc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Emma o tenta ideea, dar apoi clătină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răspunse ea. N-am chef de scene în fat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âmbi lui Rikki şi se îndrepta spre bucătărie. Rikki o urmă,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icep, se gândi ea. În locul ei, l aş da afară imediat. Dar nu-i petrecerea me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de-abia intraseră în l &gt;i jcătărie, când Lisa între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Zane, ce ma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se întoarse către Emma. Figura şi vocea lui păreau prietenoase, dar ochii îi Miau batjocor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ta a fost drăguţă şi ne-a invitat j mâncăm cu voi, explică el, cu o voce u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un să joace teatru în faţa părinţilor”, se gândi Rikki. „Mare parş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cruntă, iar Rikki stătea în spatele ei ca un leopard la pândă. Urmă o pauză lungă şi ne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u cu toţii unii la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e suficientă mâncare! Zise Emma,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red că şi Zane s-a gândit la asta, răspunse Lisa, zâmbind. Părea să nu fi sesizat atmosfera încă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dus şi el câte 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ridică unul dintre coşurile cu care venise. Era plin de minipate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adus pateuri, explică el, fără să mai fie nevoie. Umplute cu leg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drăguţ din partea ta! Remarcă L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chiar a câştigat-o!” se gândi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Zise ea, ridicând din sprâncene şi zâmbind cât de dulce putea. Vrei să vii un pic,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 luă de mână pe Lisa şi o scoase în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ăştia doi nu erau invitaţi! Îi explică ea, în timp ce-l privea pe Zane cum o servea pe Miriam cu sus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el aruncă o privire în sufragerie, către fetele invitate, dar Miriam îi întoarse capul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au ven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Lisa, fără să înţeleagă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i-ai rugat să rămână! Se plâns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Poate că tu şi Zane nu vă mai înţelegeţi ca în urmă cu ceva ani, dar el e un vechi prieten de familie. Ar trebui să te străduieşt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isa îşi întoarse privirea spre el, Zane dădea un adevărat spectacol pentru a-i lăuda sushi-ul. Băiatul îşi flutură mâna către ele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băiat drăguţ, adăugă Lisa, când I mma îşi dădu ochii peste cap. Ei, hai! Acum trebuie să plec. Distracţie 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Emmei dispăru pe scări, lăsându-şi fiica dezamăg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m ce să fac!”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leo şi celelalte fete se lâcuseră comode. Stăteau pe perne şi se înveliseră cu p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deţi să ne punem pijamalele! Propuse Aly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rigară şi celelalt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la un semn, ele săriră de pe perne şi se schimbară, apoi se băgară în sacii de dormit. Zane se uita la musafirele care chicoteau şi fugeau să se schimbe. Ce noroc pe capul lui! Nici nu-i venea să creadă. Era, într-adevăr, singurul băiat la o petrecere de fete. Din nou, Miriam îl obligă să se uite la ea, îl mustră cu asp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ra încă în bucătărie. Se sprijinise de un dulăpior şi se uita la fete. Toate chicoteau, îmbrăcate în pijamale. Rikki dădu uşor din cap. „Am aterizat într-un univers paralel!” îşi zise ea, nevenindu I a-şi crede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seânrăutăţi. Pe măsură cetrecea timpul, Zane se transforma în vedeta peliecerii. Când voia, putea să fie foarte şarmant, iar în clipa asta era un adevărat gentleman. Împărţea complimente în stângă şi-n dreapta. Făcea glume şi dădea atenţie fiecărei fete în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fu înconjurat de o trupă veselă, care flirta cu el. Majoritatea fetelor de la înot nu-l ştiau pe Zane, nu făcuseră cunoştinţă cu latura sa respin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ce facem? Le întrebă el, cu o voce afectuoasă. M-am plicti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tătea lângă el, cu braţele încrucişate. Nu părea să-i placă prea mult petrecerea. Dimpotrivă, era furioasă, dar Zane nici n-o băga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ele fete care-l cunoşteau pe Zane se retrăseseră pe perne, răsfoiau reviste şi şuşoteau între ele. Emma, Rikki şi Cleo stăteau în jurul mesei. Încă nu se schimbaseră şi erau foarte fu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plictiseală! Zise deodată Cleo. Toate se învârt numai în jurul lui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nu e-n ord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sigură că are un plan, observă Rikki, Avea o presimţire s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Răspunse Emma. Vrea sămi strice petre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din jurul lui Zane începuseră din nou să chicotească, iar Emma se încruntă, „Mie mi-a cam ajuns!” îş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ne! Pot să vorbesc ceva cu tine? Acum! Porunc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Emma, răspunse el. Fetele nu se pot desprinde de mine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se umplu de râ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ne! Îl strigă înc-o dată Emma şi so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erios, Emma! Rânji el, savurând i situaţia. Nu vreau să le dezamăg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dreptă spre micul grup, dădu fetele la o parte şi-l apucă de braţ po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că se descurcă ele! Hotărî I mma, nerv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cuzaţi, doamnelor! Spuse Zane, tn momentul în care se simţi tras la o parte. Sunt solicitat la o întâlnire între patru ochi. Ceva personal – înţelegeţ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uspinară, apoi chicotir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furioasă şi-l scoase pe Zane din cameră. Rikki îi urmări cu privirea, apoi se uită către fete, care de-abia aşteptau întoarcerea lui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înnebunit!” gândi ea. „Li s-a urcat mirosul de farduri la cap! Asta e singura explicaţie.” Deodată, privirile îi fură atrase de ceva din bucătărie. Era coşul cu pateuri adudus de Zane. O mulţime de gânduri îi năvăliră în minte. Nu uitase de povestea cu sucul de prune. „Are el ceva de gând!” îşi zise Rikki. „Şi cred că ştiu şi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ă în camera ei, Emma îşi încrucişă braţele pe piept şi-i privi în ochi pe Zane. Nu-i plăcea ca el să-i vadă lucrurile personale, dar nu aveau unde să vorbească. Se lăsă o tăcere apăsătoare. Emma spera ca Zane să-şi ceară iertare, dar el se învârtea ca un cocoş prin cameră, uitându-se la fotografii şi la diplomele ei de înotătoare. Rafturile erau pline de cupe şi medalii de bronz, argint şi aur, plus o mulţime de diplome înrămate. Pe pereţi erau poze de la concursuri: ale Emmei şi ale altor campioni. Ea nu mai putea să participe, însă avea atâtea amin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e faţa lui Zane apăru un rânjet. Întinse mâna şi luă o fotog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e uită! Ce-avem noi aici? O fotografie din clasele primare! Excla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se uită cu atenţie la poză. Pe vremea aceea, el şi Emma erau prieteni buni. Două codiţe blonde îi încadrau feţişoara. Emma se încruntă. „Nu-i momentul să devenim sentimentali”, se infla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ferent ce-ai de gând. Zane, uită! Îl avertiz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ur şi simplu am venit aici, cu Miriam,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I-o întoarse Emma. Şi-atunci, ce părere are „prietena” ta că flirtezi cu celelalte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a mea? Izbucni Zane uluit. Dar nu-i adevărat! Miriam e doar o fată căreia-i permit s-alerge după mine, atunci când am eu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uitase de şarmul pe care-l etalase toat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egoist, constat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ira şi ea de ceea ce simţea. Îi părea rău pen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e burzului Zane. Doar i-am plătit hainele pentru seara asta! E un târg 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muză de supărarea Emmei şi puse fotografia la l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 moment, apăru Rikki, cu coşul Iul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cineva pateuri? Întrebă ea ne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spre Zane şi-l îndemnă să mănânce un pa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zise el repede. Prea repede. Sunt micul meu cadou. Pentru Emma şi musafir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ţelese: Rikki credea că Zâno făcuse ceva cu pateurile, la fel ca ceva mai devreme, cu băuturile de la cafenea, când Cleo băuse suc de pr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capă el înc-o dată”, îşi prom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tu eşti musafirul meu, îl rugă ea, zâmbind mieros. Hai, te rog, ia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avu o oarece reţinere, dar luă, în cele din urmă, un pateu. Însă Rikki nu I permise să ia oricare b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putea şti care sunt bune”, îşi zi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ăsta? Îl întrebă şi-i arătă o bucată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rânji, în momentul în care faţa lui Zane se schimonosi. El se uită nervo; la Rikki, dar luă pateul, îl îndesă în gură şi îngh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delici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el, savurând uimirea de pe figurile fetelor. Poate-ar trebui să le mănânc singur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Rikki şi Emma, care clocoteau de ner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e-am făcut? Întrebă el, prefăcându-se jignit. Doar nu v-aţi Imaginat c-aş fi atât de nebun, încât să bag prune sau chestii de-astea în pate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schimbară priviri furioase, Zaine rânji răutăcios – trucul îi reuş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zise Emma, care chiar se săturase. Hai, Zan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mpinse afară din camera ei. Rikki îi urmă pe cei doi, cu o privir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pară rău! Le promise Zane. Sunt sufletul petrec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se prăvăli pe scări, în momentul în care Emma îi mai dădu un brânci. Invitatele îi zăriră trecând pe lângă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mma! O strigă Alyssa. Arată-ne noul tău lănţ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devreme, prietena ei lemarcase bijuteria, iar acum voia s-o vadă de aproape. Toate vorbeau numa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imediat! Răspunse Emma, dupd care o rugă pe Rikki să scape de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mi plăcerea şi asigură-te că nu so mai întoarce! Adău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dădu din cap şi se întoarse către Zane. Fără un cuvânt, îl îmbrânci afară din casă şi încuie uşa în urma lui. „Bine c-am scăpa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toarse în bucătărie. Le zâmbi prietenelor, îşi scoase puloverul şi-l puse pe dulăpior. Se încălzise certându-se cu Zane. Alyssa şi alte câteva fete de-abia aşteptau să vadă noua bijuterie a Emmei. Aşa că ea îşi scoase lănţişorul de la gât şi il dădu Fio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âna fetei, medalionul argintiu strălucea puternic. Miriam, care era în preajmă, îl privea cu nes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minunat! Exclamă Aly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minunat, adăugă şi Fiona, ridicând admirativ lănţiş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Dac-ar şti ele unde l-am găsit!” se gândi ea şi-şi imagină feţele lor uluite, în momentul în care ar fi văzut-o în postura de sirenă. „Ar fi complet şoc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şi dorea atât de mult să 1 explice tuturor ce lucruri minunate li s întâmplaseră ei, lui Cleo şi lui Rikki! Dar aşa ceva nu era posibil. Dacă adevărul ar li ieşit la iveală, n-ar mai fi avut nici o clipe de linişte – ş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ţi pui şi tu pijamaua? O întrebă Aly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răspunse Emma. Mă duc să mai aduc nişte pern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pe scări, iar Fiona puse lănţişorul pe puloverul Emmei, uitat pe dulăpior. Câteva fete îl mai priviră admirativ, dar un strigăt le trezi l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aie cu pee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eânarmară cu perne şi prosoape, care începură să zboare prin sufragerie. Toate râdeau. Doar Miriam stătea liniştită, lângă lănţişorul care strălucea pe pul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Rikki patrula în jurul casei. Voia să fie sigură că Zane n-avea să se întoarcă. „Nu pot să cred că cineva poate fi atât de nesimţit!” se gândi ea. „şi scârboasa de Miri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mai auzit pân-acum să-i fi trecut cuiva prin cap să spargă o petrecere în pijama.” Deodată, zări o umbră. Privi cu atenţie într-acolo. „După câte am pătimit ca s-o convingem pe Emma, n-o să-i permit lui Zane să strice totul. Chiar dacă aici e un univers paral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năvăli în camera ei şi-şi luă perna de pe pat. Când se întoarse ca să coboare, privirea îi fu atrasă de diplome, cupe şi medalii. Le atinse uşor, iar amintirile o năpăd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ciudat!” îşi zise ea. „Cu atât de puţin timp în urmă, înotul reprezenta totul pentru mnine. Iar acum mi-e tare d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totuşi, viaţa mea a devenit mult mai palpitantă.” Zâmbi, dusă pe gânduri, şi-şi plimbă degetele peste medalii. Era sirenă de câteva săptămâni şi deja viaţa ei se schimbase. Trecuse vremea când visa la victorii în concursurile de înot. Se uită la pozele cu campioni şi totul i se învălmăşi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ot mai repede, mai adânc şl mai mult decât oricare dintre ei”, îşi zisa ea. „Probabil că Rikki, Cleo şi cu mine suntem cele mai rapide înotătoare din lume, dar nimeni nu poate şt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în bucătărie, Miriam se tot învârtea în jurul lănţişorului. Cu coada ochiului, privea la bătaia cu perne din sufrageria, Chiar în momentul în care întinse mâna spre lănţişor, Alyssa se îndreptă spro bucătărie, râzând şi gesticulând. Miriam îşi retrase imediat mâna, plecând din calea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 participa la bătaia cu perne, Nu-i plăcea jocul ăsta – toată agitaţie o enerva. Aşa că-şi luă o revistă şi sa trânti pe un fotoliu. Un prosop o nimeri, Oftă. „Sper să se-ntoarcă mai repede Emma. Aş prefera să mă uit la un film, decât să-mi cadă-n cap perne şl pros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yssa fugi la dozatorul de suc, ca să-şi umple din nou paharul. Din păcate, nu mai curgeau decât câteva picături, Aşa că deschise dozatorul. Cleo văzu negru înaintea ochilor! Lăsă revista şi fugi spre Alys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o problemă?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hestia asta s-a golit, îi explică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cup eu de asta, răspunse Cleo, încercând să ia dozatorul la sub braţ, dar Alyssa încă se mai agăţ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ordine, zise ea. Pot să fac şi e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Insistă Cleo şi trase din nou de dozator. Doar eşti musafi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e nici o problemă! Insistă şi Alys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trăgeau de dozator ca de-o cârpă. „De ce nu mă lasă-n pace?” inârâi Cleo în gând. Dozatorul se plimba încolo şi-ncoace, iar restul de suc se lovea ameninţător de pereţii interiori ai vasului, deodată, Alyssa apucă din greşeală capacul dozatorului, iar lichidul zbură în toate direcţiile. Disperată, Cleo privi picăturile de pe mâ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smiorcăi Alyssa, Cleo nici n-o mai auzea. Îngheţase de spaimă. Doar ochii i se roteau prin încăpere. Căuta cu disperare un prosop uscat, dar fetele alergau cu prosoapele prin casă. Şi nu avea niciunul prin preajmăl Cleo încercă să tragă un prosop din mâna unei fete, dar aceea crezu că vrea să se joace şi i-l smulse din mână. Alyssa ştersese cu prosopul din bucătărie pe jos. Aşa că şl acesta era ud şi complet nefolositor. Cleo privea totul ca printr-o lupă a timpului. Mai avea doar câteva secunde, înainte de a se transforma în sirenă, şi nu vedea nici o soluţie ca să treacă de fete şi să se ascundă. „N-am cu ce să mă şterg şi nici nu pot să ies de-aici!” îşi zise ea, intrând în panică. „Unde umblă Rikki şi Emma? Sunt prinsă-n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yssa se uita fix la Cleo. „Sunt doar câteva picături de suc!” se miră ea. „Cleo arată de parc-ar fi înnebun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o fi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yssa deschise gura, încercând sa spună ceva, dar, chiar în acel moment, Cleo găsise o cale de scăpare, Se strecură printre fete, deschise o uşă şi sări înăuntru. Era în deb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uşii închise, Cleo se înghesuia între aspirator şi perechile de încălţăminte. Inima îi bătea să-i sară din piept. Dar tot auzi strigătele vesele de-afară. Evident că fetele erau uimite că ea se ascunsese-n debara. Chiar atunci, Cleo simţi lângă ea ceva moale: era un sac de dormit! Răsuflă uş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ufragerie, bătaia cu perne încetase brusc. Toate se uitau mirate la uşa debaralei. Oare, ce făcea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a băgat acolo? Întrebă una dintr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te simţi bine? Întrebă Fiona, încercând să privească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aici! Urlă Cleo, observând că Fiona se aprop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etele se adunaseră în jurul debaralei şi se amuz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leo! Strigă Alyssa. Petrecerea 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secundă! Strigă Cleo dinăuntru. 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ona se întoarse către celelalte fete. Se priviră întrebător. Era ceva ciuda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Zise Fiona, trăgând d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părea s-o ţină închisă din interior, Aşa că Fiona trase mai tare ş' reuşi s-o deschidă. Cleo stătea înăuntru, clătinându-se ameţită. Intrase în sacul de dormit. I se mai zărea doar faţa. Zâmbi chinuit, încercând să pară cât mai firească. Dar nu putea sta dreaptă, cu coada de peşte. Căzu cu faţa pe o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izbucniră în râs. Totul părea atât de amuzant! Cleo se uită spre ele şi rânji cu gura până la urechi, ca şi cum totul ar fi fost o farsă. Încerca să-şi dea seama cum reuşise să se bage în sacul de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omentul să ne facem comode şi să scoatem DVD-urile, nu-i aşa, fetelor? Zise ea,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ţele îi erau lipite de corp şi nu putea decât să se întoarcă de pe-o parte pe alta. În schimb, coada de peşte era bine ascu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rigară toate şi-şi luară şi ele sacii de dormit şi per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lyssei îi veni o idee, văzând-o pe Cleo cum stătea învelită în sacul de dormit, Prietena ei arăta ca o omidă în co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 un joc! Anunţ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era foarte simplă: montagne-russeânsaciidedormit. Unadintrefete, mai voluntară, se băga în sacul de dormit, iar celelalte o luau, o aruncau, o răsuceau şi o învârteau, până când zbiera ca într-un montagne-russe. Părea o distracţie pe cinste, aşa că fetele aprobară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privea toată agitaţia de la distanţă. Era mulţumită de reacţia ei rapidă. „O să rămân aici până mă usuc”, se gândi ea, „în sacul de dormit e cald, aşa că n-o să dureze mult. Ce noroc că m-am gândit să intru-n debara şi c-am găsit sacul de dormit!” Zâmbi, iar bătăile inimii i se potoliră, încet-încet. „Am scăpat ca prin urechile 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Miriam observă zâmbetul lui Cleo şi se gândi că era un moment oportun s-o necăj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fapt, a fost ideea lui Cleo, ziso ea ca din senin. Aşa că ea ar trebui să intre primă-n j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leo! Strigă o altă fată. E rând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ghiţi în sec şi închise ochii, speriată. „O singură atingere – şi-şi vor da seama că înăuntru nu sunt picioare”, se gândi ea. „Ol, Doamne, ce-o căuta Miriam aici? A propus asta doar ca să mă-n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veli mai bine în sacul de dormit, Dar celorlalte fete le plăcuse ideea, aşa că veniră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le-o! Strigau în cor. Cle-ol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eţi hernie! Striga Cleo disperată. Sunt mult mai grea decât 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e uitau la ea amuzate şi-i scandau numele – toate, în afară de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geaba atrăsese Miriam atenţia asupra lui Cleo: avea un plan, în timp ce toate fetele se strânseseră în jurul lui; Cleo, ea se duse la bucătărie, unde era lănţişorul Emmei, aşezat frumos pe pulov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le-o! Strigau fetele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ţi, lăsaţi-mă! Nu vreau! Am rău de înălţim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le-o! Strigau toate, făcând cerc în ju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ucătărie, Miriam privea admirativ medalionul. „E mult prea frumos pentru Emma Gilbert! Ar arăta mult mai bine cu noul meu top</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aproape că se lipiseră de Cleo, gata s-o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o fi Emma?” se întreba Cleo disperată. „Dar Rikki? Pentru Dumnezeu, unde sunt prietenele mele când am nevoie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şterpeli lănţiş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singură şansă!” îşi zise Cleo şi, dintr-odată, văzu lucrurile mult mai limpede. „Trebuie să risc şi să-mi folosesc îndemânarea!” Cât de repede putu, îşi scoase o mână din sacul de dor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avea puteri magice asupra apei. Putea s-o îndrepte în orice direcţie dorea. Dar, din păcate, nu prea exersase. În disperare de cauză, îşi roti braţul spre bucătărie, unde erau sticlele. Fixă sticlele şi dozatoarele. Se concentră, încercând să uite de fetele din jurul ei, şi-şi concentră toată spaima şi forţa în vârfurile degetelor. Din bucătărie, se auzi un bolborosit ameninţător, şi recipientele explodară cu un zgomot teribil. Fiecare sticlă se transformase într-un vulcan. Jeturi multicolore ţâşniră de peste tot, udând-o pe Miriam din cap până-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ncepură să ţipe şi să alerge care-ncotro. Uitaseră cu desăvârşire de Cleo şi de jocul lor. Pe pereţi curgeau şiroaie de suc, iar bucătăria era toată o b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hhh! Ţipă Miriam, ştergându-şi lichidul acrişor de pe faţă. Rimelul ei, mereu aplicat impecabil, îi cursese pe toată faţa, de arăta ca un urs panda. Se scutură ca un câine ud, iar Cleo se ascunse şi mai adânc în sacul de dormit. „Bine că nu ştie că eu am declanşat totul!” îi trecu ei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etele încercau s-o şteargă pe Miriam, Cleo profită de ocazie: scoase şi cealaltă mână din sac şi se târî ca un şarpe din sufragerie, până în holul de la intrare. Auzea văicărelile fetelor şi invectivele lu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fâind, reuşi să se târască pe scări, până în baie, fără s-o descopere cineva. Aproape plângând, ieşi din sacul de dormit. „Gata! Acum sunt în siguranţă!” încercă ea să se liniştească. „Nici măcar Miriam n-o să pătrundă printr-o uşă încuiată!” Apoi se întinse după uscătorul de păr şi încercă să scape de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Emma intră în sufragerie cu două perne. Rămase însă pironită locului. Parcă era un grajd! Incc picura cu suc de pe pereţi, invitatele priveau şocate, neştiind ce sau cum s^ spună. Pe de altă parte, le era teamă se apropie de dozatoare, ca nu cumvi să explodeze din nou. Emma ştia că dodr Cleo putea fi implicată în asta. Afişă un zâmb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iar s-a-ntâmplat! Zise ea cu reproş. De fiecare dată când se încălzeşte, se întâmplă ceva cu presiunea – şi poc! Chestiile astea împroaşcă sucul pe pe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auza tâmpeniilor tale, hainele mele sunt distruse! O atacă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acid, gândindu-se cum avea să-i explice mamei ce se întâmplase. Dar atunci observă că prietena ei Cleo nu era de găsit. Se-ntoarse şi o căută din priviri. Ceva nu era în ordine, Rikki tocmai se întorsese, în momentul în care Emma ţâşni speriată pe lângă ea. Abia acum află şi Rikki, din smiorcăielilo fetelor şi din blestemele lui Miriam, ce se întâmplase. „Hm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aici n-a fost chiar o petrecere obişnuită”, îşi zise ea amuzată. „Dacă are cineva nevoie de mine, o să mă cheme. Eu o să stau de pază, ca nu cumva să mai apară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mma alerga prin casă, Cleo îşi plimba uscătorul de păr pe deasupra cozii. „Sunt aproape la fel de rapidă ca Rikki”, îi trecu ei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avea puterea magică de a fierbe apa. În caz de nevoie, putea să usuce cozile prietenelor ei printr-o simplă mişcare a mâ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lui Cleo încă bătea nebuneşte, chiar dacă uşa era încuiată. Coada ei umplea toată baia, aşa că se simţea cât se poate de vulnerabilă. Cineva ciocăni la uşă. Cleo îngheţă de spa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eu sunt! Se auzi vocea Em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ecauţie, Cleo deschise uşa de la baie, iar Emma intră, cu un morman de prosoape. Se mai uită înc-o dată de-a lungul coridorului, ca să se asigure că n-o urmărea nimeni. Cleo părea destul de speriată. Pielea şi solzii îi străluceau, iar buclele îi cădeau răvăşite pe umeri. Emma îi zâmbi încurajator. „Cum de reuşeşte Cleo să intre în bucluc de fiecare dată?” se mi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porni din nou uscătorul, în timp ce Emma încerca s-o usuce cu prosoapele. Nu vorbeau – dar nici n-ar fi avut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ufragerie, Miriam încă mai încerca să-şi usuce hainele şi să îndepărteze petele roşii cu un prosop. Machiajul îi era şi el distrus, iar părul ei arăta ca o coadă de mătură. Era extrem de furioasă. Niciodată nu avusese parte de o seară atât de nesuferită. Mai întâi, băiatul cu care îşi dăduse întâlnire flirtase cu celelalte fete, după care fusese dat afară de la petrecere. Iar acum, arăta ca după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ea mai tâmpită petrecere la care am fost vreodată! Se plânse ea către celelalte invitate. Mulţumesc pentru aceste trei ore, cu care sper să nu mă mai întâlnesc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i răspunse. Fetele se aşezaseră din nou pe perne sau fotolii. Nu ştiau cum să reacţioneze. Pentru prima dată în acea seară, Miriam se afla în centrul atenţiei. Fetele o priveau tăcute. Unele chicoteau, dar nimeni nu voia să-i întrerupă pledoaria. Furioasă, aruncă prosopul pe jos şi strânse lănţişorul în pu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gură persoană văzuse scena. Spre ghinionul lui Miriam, acea persoană era tocma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îndreptă spre uşa de la intrare, dar se opri brusc. Rikki îi tăia calea. Se postase în faţa ei, cu mâinile sprijinite de balu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o sufăr pe fandosita asta!” îi veni în minte lui Rikki. Ochii ei albaştri străluceau ca două diamante. „Eşti nesimţită şi obraznică! Crezi că toată lumea trebuie să facă ce zici tu. Dar, de data asta, n-o să-ţi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l! Rosti ea, pe un ton imperativ. Vocea îi era calmă, dar porun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referi, mă rog? Întrebă Mir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exact la ce mă refer! I-o tăie Rikki, uitându-se fix în och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te la o parte! Se răsti Miriam, încercând s-o împingă p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o apucă de braţ. Miriam se zbătu şi, în timpul confruntării, pentru o clipă, dădu drumul lănţişorului, care ajunse pe jos. Rikki îl ridică şi-i ceru din ochi o explicaţie lui Miriam. Apoi se învârti în jurul ei, privind-o fix, ca să-i dea de înţeles că n-avea să scape aşa uşor, Miriam era un mic tiran, dar, spre deosebire de majoritatea celor de teapa ei, nu era o laşă, Odată scoasă din minţi, înţepa mai ceva ca un scorpion. Era obişnuită să primească tot ce-şi dorea – şi se apăra cu toate armele. Şi totuşi, de data asta, ştia că n-avea nici o şansă împotriva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cruri mai bune de făcut, zise scurt Miriam. Ci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se întoarse către uşă, Rikki nu se cli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aţo! Strigă ea cu vocea ca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iam se opri o clipă, apoi se întoarse către Rikki, cu braţele încrucişate pe piept. O măsură din cap până-n picioare. „Cine te crezi?” se gândi Miriam. „De parcă mi-ar fi frică de-o ţărăncuţă psihopată ca tine! Eşti un nimeni!” Un zâmbet sarcastic îi brăzdă chi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Rikki! E cuvântul tău împotriva cuvântului meu, aşa că n-o să te creadă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ghiţi în sec. Era curajoasă şi nu se ferea de confruntări, dar nu ştia cum să reacţioneze la un asemenea atac. La urma urmelor, ea era nouă în oraş. Multă lume nici n-o cuno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tinuă Miriam, căreia îi pica tare bine tăcerea lui Rikki. Poate că lumea o să creadă că tocmai tu l-ai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efectul cuvintelor ei, sperând la o reacţie. Dar Rikki tăcea. „N-o să-ţi dau satisfacţie”, îşi zise ea, muşcându-şi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ai târziu, atunci! Mârâi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 şi deschise uşa, de parcă era la ea acasă. Rikki o urmări cu privirea, dar Miriam trânti uşa în urma ei. „Are dreptate”, îi trecu prin minte şi-şi lăsă bărbia-n piept. Strânse lănţişorul în pumn. „Fetele de-aici nu mă cuno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 m-ar crede?” Chipul i se înne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aie, Cleo şi Emma se străduiau să usuce coada de peşte. În sfârşit, aceasta începuse să devină transparentă şi, o clipă mai târziu, Cleo îşi recăpătă picioarele. Părul îi era legat în coadă. Pe jos, în baie, erau o mulţime de prosoape şi sacul de dormit, Emma îi întinse mâna lui Cleo şi o ridică, „A fost cât pe ce”, se gândi ea, Cleo se aşeză pe marginea căzii, iar Emma veni lângă ea, Erau bucuroase că se aveau una pe cealaltă. Ştiau că era marele lor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i povesti Emmei cele întâmplate. Chiar şi după dezastrul din bucătărie, Emma izbucni în râs, când şi-o imagină pe Cleo în sacul de dormit, închisă în debara. „Cel puţin, Cleo a reuşit să-şi folosească puterile cu destulă pr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leo se simţea tare vinovată de ceea ce se întâmplase. „Nu sunt în stare să fac nimic cum trebuie! Eu sunt cea care-a aterizat în piscina lui Miriam, eu m-am prins în plasa de pesca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e data asta am stricat petrecerea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privea prietena plină de înţelegere. O cunoştea atât de bine, încât parcă i-ar fi auzit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vina ta că te-ai udat, îi zise ea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Cleo. Dar e vina mea că te-am convins să dai petrece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fericire, Cleo, interveni Emma, cu un zâmbet larg. Altfel, aşfistatsingură toată seara, în faţa televiz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n-ai fi avut suc pe toţi pereţii! Râs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izbucni şi ea în râs, gândindu-se la tot ce se-ntâmplase în acea zi. Înţelesese, în cele din urmă, că nu puteau duce o viaţă fără riscuri, „Avem un secret teribil”, îi trecu prin minte, „dar nu ne putem ascunde de propria viaţă”. Se uită la Cleo, care se ghemuise într-un colţ, necăjită. „Cleo s-a descurcat de minune”, se gândi ea. „Cred că e cea mai puternică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ai făcut bine că ţi-ai luat slujba în parcul de distracţii, o încurajă ea. Nu ne putem ascunde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Întrebă Cleo. Nu-i venea să cre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dădu din cap, iarfaţa lui Cleo se lumină instantaneu. Se îndreptă un pic d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mai obişnuiesc cu locul de muncă, se entuziasmă ea, bătând-o pe Emma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fetele izbucniră în râs. Cleo era uimită. „Mi-era atât de teamă de reacţia Emmei şi-a lui Rikki vizavi de noul meu job!” se gândi ea. „Dar amândouă sunt minunate. Am cele mai bune prieten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din sufragerie se auzi muzică. Fetele hotărâseră să continue petrecerea. Emma se ridică în picioare şi-i făcu semn lui Cleo. „Abia acum începe distracţia!” îş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lui Miriam, Rikki se simţea mizerabil. Nu ştia unde dispăruseră Emma şi Cleo. În afară de asta, simţea că n-avea nimic în comun cu petrecerea lor. Găsi un sac de dormit gol şi se băgă în el, ascunsă într-un colţ – ţinea strâns în mână lănţişorul Emmei. „Aş vrea să ştiu cui i-a aparţinut de fapt. Indiferent cine a fost acea persoană, nu m-ar mira să aflu că l-a aruncat dinadins în mare. Nu cred c-aduce prea mar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mma şi Cleo se întoarseră în sufragerie, fetele le întâmpinară cu entuziasm. Toate râdeau de Miriam şi de reacţia ei exagerată. Unele fete mai comentau încă explozia misterioasă a băuturilor. Altele afirmau chiar c-ar fi fost o casă bântuită. Cleo se distra copios la ideea unei sirene-fantomă, într-un sac de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atele făcuseră deja curat, aşa că bucătăria nu mai arăta chiar ca după explozia unei bombe. Emma tot ar mai fi avut de dat unele explicaţii mamei, dar ştia că aceasta ar fi înţeles şi nu s-ar fi supărat prea tare. Le mulţumi tuturor, după ce fetele se cuibăriseră în sacii de dormit. Apoi deschiseră din nou revistele, schimbând impresii despre tot felul de lucruri, Caitlin se tot uita la nişte postere, încercând să-şi dea seama care era cel mai drăguţ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de-aici! Hotărî Alyssa, arătând spre o frumuseţe de mo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o contrazise Fiona. Urăsc tatuaj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chicoteau şi discutau vrute şi nevrute. Emma tocmai voia să li se alăture, când o zări pe Rikki, în celălalt capăt al camerei. Stătea retrasă şi părea tare îngând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âi făcu semn lui Cleoân direcţia prietenei lor. Amândouă se îndreptară spre ea, ca să afle ce-o apăsa atât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am văzut-o pe Rikki aşa”, se gândi Emma. „Sper că totul e în ordine. Poate că doar nu-i plac petrecerile în pij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âncul sufletului, Rikki ştia că prietenele ei aveau s-o creadă. Însă, chiar şi-aşa, era neliniştită, pentru că trebuia să le povestească incidentul. Ascultă în tăcere isprava lui Cleo din debara. Cleo spera s-o mai înveselească. Dar nici măcar gândul la Cleo înfăşurată ca o clătită în sacul de dormit nu putu să-i smulgă lui Rikki vreun zâmbet. În cele din urmă, le povesti fetelor ce făcuse Miriam. Le spuse totul, cum Miriam luase lănţişorul şi cum o ameninţase după aceea. Emma şi Cleo se inflamau tot mai tare, pe măsură ce Rikki dădea totul în vileag, Înfuriindu-se de-a dreptul când auziră ce-i spusese Miriam înainte de plecare. Rikki era bucuroasă că se eliberase de povară, iar prietenele îi erau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iam chiar are tupeu! Nu credeam că e-n stare să fure, zise Emma mâh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n-ar trebui să le povestim şi celorlalte fete? Întreb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Ripostă Rikki. Miriam avea dreptate: e cuvântul meu împotriva cuvânt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e”, segândiEmmacuamărăciune. „Miriam are o mulţime de prieteni de cea mai joasă speţă, care pot să-mprăştie tot felul de zvonuri murdare despre Rikki. Mi-aş dori atât de mult s-o putem demasca pe Mir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ftă şi se uită în jur. Fetele păreau să se distreze de minune, pălăvrăgind şl şuşotind tot felul de sec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mă distrez şi eu!” îş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continuăm petrecerea, le zise prietenelor ei, Emma dădu din cap, bucuroasă că putea să şi-o alunge pe Miriam din minte, dar, când să se ridice toate trei, Rikki rămase p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prietenele ei aveau s-o înţeleagă. Privirea îi căzu pe sacul de dormit care i se înfăşură în jurul picioarelor. „Somn uşor!” scria pe el, în culorile curcubeului. „Există locuri pe lumea asta unde nu mă voi putea adapta niciodată”, constată ea. „Iar ăsta-i un lucru care mă bucură,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Cleo îi zâmbiră, înţelegând-o. Şi ele se întrebaseră cum avea să se comporte Rikki la o petrecere în pij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ş dori să rămână, dar nu vreau s-o oblig”, îşi zise Emma. „De parc-aş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Rikki voia să-şi ia rămasbun, Caitlin o întrebă p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ce zici? Care dintre băieţii de la înot are cele mai musculoas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e uitau la ea, aşteptând un răspuns, iar Emma se gândi câteva clipe, îi trecu în revistă pe toţi foştii ei colegi de ech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m, zise ea, în cele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Ripostă Rikki, de parcă nici ei nu-i venea a crede că se băga în discuţie. Joshua – e cel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schimbând priviri pline de subînţeles cu Emma. Poate că exista un subiect care o interesa totuşi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facem portretul robot al celui mai tare tip din echipă! Propuse Ashleig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uită surprinsă la fete. „E pentru prima oară în seara asta când o fată vorbeşte normal”, se gândi ea. „Iar ideea nu-i rea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i crezut, Rikki, că noi discutăm numai despre tehnici de antren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ikki îi râdeau ochi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unt mai normale decâl mi-am imagin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se înfăşură în sacul de dormit. Apoi, ţopăi ca un iepure spro celelalte fete. Cleo şi Emma izbucniră în râs. Deodată, Emma redeveni serioasă. Îl întinse lănţişorul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ine o să fie în siguranţă,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Repetă Cleo uluită. Dar tu l-a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făcut în aşa fel, încât era să fie furat! Adăugă Emma. În afară de asta, ştiu că-ţi place enorm. Hai, 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puse lănţişorul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O întreb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şi se uită în jur. Nimeni nu le auzea. Se apropie şi mai mult d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care e-n stare să ascundă o coadă de sirenă în toiul unei petrec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apabilă să aibă grijă de un lănţişor. Oricât de preţios ar fi, Cleo zâmbi vinovat, dar acceptă d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hai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îndemnă Emma şi o trase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intrară în cercul fetelor care tocmai abandonaseră ideea cu înotătorii cool şi discutau despre celebr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aşeză în genunchi, lângă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ţi de tipu' ăsta? Întrebă Fiona, arătându-le o poză din rev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ochi frumoşi, confirmă Aly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Cleo se făcură comode. În noaptea asta, puteau să uite că erau sirene. Acum erau doar nişte fete ca toat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cul de distracţii începea o nouă zi. Delfinii se jucau zglobii în bazin. Câţiva vizitatori matinali îi priveau curioşi. Se bucurau de o privelişte adorabilă, chiar în zorii zi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ieşi din zona destinată îngrijitorilor şi se apropie de bazin, cu două găleţi pline de peşti şi calamari. De data asta, era înarmată cu două prosoape, pe sub şorţul de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Geddes trecu pe lângă ea şi o salută,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o tot aşa, Cleo! Bravo! O lăudă şefa şi o bătu pe umăr, Cu timpul, o să te integrezi 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amnă Geddes, răspunse Cleo mândră, „Doamna Geddes e foarte severă”, se gândi ea. „îmi place de ea, dar mi se pare puţin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a lui Cleo trecu mai departe, iar fata îşi îndreptă toată atenţia către delfini. Ştia că erau flămânzi, aşa că nu era cazul să-i mai lase s-aştepte. Deodată, se opri mirată, iar sângele începu să-i clocotească în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încolo, pe un pod de lemn, dincolo de bazinul delfinilor, stătea o femeie. Aceasta se întoarse imediat cu spatele, dar Cleo nu avea nici o îndoială: părul lung şi blond putea fi doar al femeii misterioase, pe care o întâlnise cu o z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lăsă din mână găleata cu peşti. „Uitasem de ea”, se gândi fata. „Am fost atât de ocupată cu petrecerea Emmei şi cu inciden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estia cu femeia mi-a ieşit total d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ătu prea mult pe gânduri şi fugi după ea. Nici nu mai băgă în seamă delfinii care fluierau şi făceau tumbe în urma ei. Fata îşi concentră toată atenţia asupra femeii, care stătea nemişcată pe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ângă ea, aceasta se întoarse spre Cleo, zâmbind. Părea să fi simţit apropierea fetei. Dar expresia prietenoasă de pe faţa ei se schimbă brusc, în momentul în care zări lănţişorul de la gâtul lu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găsitân Lacul Lunii, nu-i aşa? Întrebă femeia, fără ocolişuri. Pe Insula Mak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îi vibra de emoţie. Cleo nu ştia cum să reacţioneze. Nu mai întâlnise niciodată un asemenea om. Nici măcar un „Bună dimineaţa”, un „Ce mai faci</w:t>
      </w:r>
      <w:r>
        <w:rPr>
          <w:rFonts w:cs="Bookman Old Style;Georgia" w:ascii="Bookman Old Style;Georgia" w:hAnsi="Bookman Old Style;Georgia"/>
          <w:sz w:val="24"/>
          <w:szCs w:val="24"/>
        </w:rPr>
        <w:t>…</w:t>
      </w:r>
      <w:r>
        <w:rPr>
          <w:rFonts w:cs="Bookman Old Style;Georgia" w:ascii="Bookman Old Style;Georgia" w:hAnsi="Bookman Old Style;Georgia"/>
          <w:sz w:val="24"/>
        </w:rPr>
        <w:t>?”. Femeia asta misterioasă i se adresa lui Cleo de parc-ar fi cunoscut-o de-o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cie l-a pierdut acolo, continuă ea calmă. În urmă cu cincizeci de an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mâna şi atinse medalionul. Cleo era uluită. „Ştie de lac!” îşi zise ea, iar gândurile i se învălmăşeau în minte. „Ştie de lănţişor! Oare asta înseamnă că e la fel ca noi? O fi şi e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lmăji Cleo, căutându-şi vorbele. Asta înseamnă 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ică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părea să visez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poate că se adâncea în amintiri. Ochii i se umpluseră de lacrimi, când atinsese medalionul. Dar apoi îşi revenise brusc. Părea amu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65 de ani, zise ea repede. Dar nu par mai bătrână de 68,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âse, în timp ce Cleo clătina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asta mă ref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xplică fata ruş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la ce te referi, îi răspunse femeia, mângâind-o blând pe mână. Chiar dacă tu nu ştii. Cum ziceai că t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zise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e uită în ochii ei. Cleo îi susţinu privirea. Se trezi fascinată de ochii albaştri ai fem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fată curajoasă, Cleo, remarcă ea, de parc-ar fi putut citi ce se ascundea în sufletul fetei. Trebuie să vă bucu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dădu din cap, iar femeia o apucă mai strâns de braţ. Sublinie fiecare cuvânt cu o strângere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i prietenele t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ea, apoi închise ochii şi atinse din nou medalionul. Poate că, până la urmă, o să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întoarse privirea spre bazinul delfinilor, întrebându-se ce puteau să însemne vorbele astea. Era atât de adâncită în gânduri, că nici măcar nu observă când femeia plecă de pe pod. Cleo era atât de surprinsă, încât nu putea nici să se mişte, darămite să mai scoată vreun cuvânt. Brusc, îşi dădu seama că femeia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Strigă Cleo. Nu pl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era deja pe aleea de ieşire din parc. Pentru o clipă, se întoarse zâmbind spr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vrut să spuneţi? O imploră Cleo, dar fără succes. Milioane de întrebări nerostite rămaseră fără răspuns., Femeia misterioasă dispăruse fără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toare, Cleo se întoarse la găleţile cu peşti. Indiferent cine era femeia asta, ea ştia multe despre ce li se întâmpla celor trei fete. Delfinii începură din nou să fluiere, în momentul în care o văzură apropi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 s-o mai întâlnesc vreodată, am s-o ţin strâns de mână şi am să le sun pe Emma şi pe Rikki, să vină repede. Femeia asta are nişte răspunsuri de care noi avem mar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peştii unul după altul din găleată şi-i aruncă direct în gurile deschise ale delfinilor. Avea un sentiment straniu, dar pregnant: o aşteptau atât de multe aventuri, alături de prietenele 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3:00Z</dcterms:created>
  <dc:creator>V4 Petrecere in pijamale 1.0 N</dc:creator>
  <dc:description/>
  <cp:keywords/>
  <dc:language>en-US</dc:language>
  <cp:lastModifiedBy>User John</cp:lastModifiedBy>
  <dcterms:modified xsi:type="dcterms:W3CDTF">2013-08-26T11:03:00Z</dcterms:modified>
  <cp:revision>2</cp:revision>
  <dc:subject/>
  <dc:title>H2o</dc:title>
</cp:coreProperties>
</file>