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szCs w:val="40"/>
        </w:rPr>
        <w:t xml:space="preserve">Adaugă apă – </w:t>
      </w:r>
      <w:r>
        <w:rPr>
          <w:i/>
          <w:sz w:val="40"/>
        </w:rPr>
        <w:t>Vol. 5 – Concursul</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rile se loveau uşor de stânci, când Lewis şi Emma traseră barca la mal. Era o zi minunată, soarele strălucea, iar o blândă adiere le mângâia pielea bron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i perfecte pentru cercetări ştiinţifice”, se gândi Lewis, privind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ci v-aţi transformat în peşti, consta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irene, Lewis, răspunse Emma îmbuf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am spus şi eu, făcu Lewis cu un aer ne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stâncos care se înălţa în mijlocul insulei îi atrase brusc atenţia. Cu un strop de fantezie, ai fi putut spune că era înotătoarea unui rechin, ieşind din mare. Probabil că de aici venea şi numele de Insula Mako – de la rechinii ma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şi întoarse din nou privirea către Emma, care tocmai ridicase tot echipamentul, ca pe un ruc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dar mă aşteptam la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spectaculos, zise el, încercând să nu pară total dezamăgit. „Ceva mai dramatic sau mai înfricoşător”, continuă el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ar fi putut să-i spună Emmei. Cu siguranţă, ea şi-ar fi dat ochii peste cap şi ar fi pornit un lung şir de înţepături. Chiar şi aşa, fata ridică din sprânceană, înaintând anevoie prin nisipul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goric, Emma nu prea are simţul spectacolului, spre deosebire de celelalte două”, îşi zise el, în timp ce-şi aduna lucrurile. Apoi porni în fugă după fata care tocmai dispărea în umbra copa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vreme, Emma şi Lewis merseră prin pădurea de arbuşti, care erau atât de deşi, încât abia mai pătrundeau, ici-colo, câteva raze de soare răzleţe. Totul era întunecat şi misterios, iar în lipsa soarelui, era surprinzător de răcoare. Abia după vreo trei sferturi de oră, în care Lewis cărase un stativ şi alte echipamente grele, a început şi el să transpire. În afară de asta, erau extrem de mulţi ţânţari, care dădeau aerului o vibraţie aparte. Băiatul se opri o clipă să-şi tragă sufletul şi cotrobăi prin rucsac după o sticlă cu apă. Emma, în schimb, părea la fel de vioaie ca la începutul excursiei. Mai făcu vreo zece paşi până să observe că Lewis nu mai era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de el!” se gândi Emma, privindu-l cum bea apă. „Nu e obişnuit cu efortul fizic,” în schimb, Lewis era isteţ – foarte isteţ – iar Emma era sigură că el avea să descopere ce anume le transformase aici, pe Insula Mako, în sirene. Cu toate că ea, Rikki şi Cleo încercaseră să păstreze secretul sirenelor, era sincer bucuroasă că Lewis descoperise totul la petrecerea lui Miriam. Era o uşurare pentru Emma că putea avea încredere măcar într-o singură persoană din afara triunghiului lor. Iar cum cariera ei de înotătoare se dusese de mult de râp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umeri şi alungă asemenea gânduri. Lewis dădea apa pe gât cu o sete de nestins, în timp ce se scărpina unde îl ciupiseră ţânţ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vulcanul? Îl întrebă Emma, arătând spre muntele care se înălţa ameninţător. Acolo sus sunt peş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sus? Vrei să spui că trebuie să urcăm pân-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iră o clipă. Apoi, Emma ridică din nou din sprânceană, într-un fel care-l făcu pe Lewis să nu mai scân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flu cum s-a întâmplat, zise ea hotărâtă. Iar pentru asta, o să fie nevoie de muncă susţinută, Lewis. Hai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apucă stativul şi-şi continuă marşul prin pădure. De fapt, Lewis ar fi vrut să-i spună că era în stare să-şi care propriul echipament, dar preferă să tacă, pentru că, în sinea lui, ştia că nu-l mai ţineau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ietul râului era atât de puternic, încât se auzea cu mult înainte ca apele învolburate să se zărească. În liniştea pădurii, părea un râu sălbatic, ce rupea totul în cale, dar când îl văzu, Lewis fu uimit. De aproape, nu mai părea atât de înfricoşător cum şi-l imaginase. „Aici trebuie să existe un izvor subteran”, se gândi el, urmărind cursul apei care cădea de pe st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mma se căţărase pe o stâncă, arătând spre un anumit loc di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rea este aici, sub cascadă! Strigă ea, încercând să acopere vuietul apei. Eu nu mă pot apropia, pentru 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pentru că te transformi în balenă! Îi strigă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irenă, Lewis! Îl apostrofă ea jig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chicoti. Era atât de uşor s-o necăjeşti p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la asta m-am referit şi eu, zise el, fără să-şi schimbe expresia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uncă Emmei geanta şi restul echipamentului, după care sări şi el pe stâncă. Se uită insistent în direcţia pe care o indicase Emma, dar nu vedea nici o intrare în gr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cum o să ajungi în peşteră? O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 înot, spuse fata, de parcă ar fi fost cel mai natural lucru din lume. Intrarea este sub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ot? Repetă Lewis, puţin iritat. Adică tot marşul ăsta prin pădure a fost zadarnic? Se poate intra şi înot în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alungă o muscă ce-i tot dădea târc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scufunzi cincizeci de metri pentru asta, răspunse Emma mec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priceput. Face bine un pic de mişcare în aer liber, zise Lewis, ceva mai calm. În afară de asta, e mai bine să descopăr grota la fel ca voi. Este, categoric, mult mai ştiinţific.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ădu de câteva ori din cap. „Da, mult mai ştiinţific”, îşi zise el. „Şi mult mai puţin periculos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privi din nou în jos, dar tot nu putu să descopere intrarea în peşteră. Însă nu voia s-o mai întrebe încă o dată p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iar ar fi ridicat din sprânc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 rog, ai grijă să nu cazi! Îl mai atenţion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înoate cu rucsacul, aşa că Lewis trebuia să care toate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te rog! Doar sunt om de ştiinţă, zise Lewis. Ştiu foarte bine ce f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aahh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Lewis îşi pierdu echilibrul şi se prăvăli în grotă, la fel ca cele trei fete, în urmă cu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izbucni în râs. „Câteodată, Lewis are un talent să se dea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ă se facă de râs!” se gândi ea. Dar imediat avu mustrări de conştiinţă. Oricum, el era cel care încerca să l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jos! Strigă ea, încă râzând. Faţa lui Lewis fusese, pur şi simplu, mult prea caraghioas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Îi scăpă lui Lewis, văzându-se în grota strălucitoare, din care se vedea prin crater albastrul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ne aflăm într-un imens vulcan stins”, se gândi el entuziasmat. „Pun pariu că, pe vremuri, oamenii se adunau aici ca să invoce zeii. E un loc absolut fant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convins că ajunsese acolo unde trebuia. Dacă existau undeva răspunsuri la întrebările celor trei fete, atunci acesta era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u ce începem? Întrebă Emma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cercă să revină la realitate şi să se transforme din nou într-un om de ştiinţă rece, calculat, care ştie la perfecţie ce ar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o să alcătuiesc o hartă. Apoi voi lua câteva probe de apă şi de rocă. Ceva din acest mediu a contribuit la transformarea 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rupse din explicaţii şi se uită cu atenţie la solul gr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flăm ce-a fost acel ceva, continuă el, dacă aflăm de unde aveţi cozile de sire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tunci putem să ne întrebăm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zâmbi. „O fi el o ciudăţenie de băiat, dar e de-al nostru! În plus, ştie ce face”, îşi zise ea fericită. Era convinsă că Lewis avea să găsească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leo intră pe uşă, Rikki comandase deja spuma de banane şi se aşezase pe unul dintre locurile din zona de internet. Juice-Net era cafeneaua preferată a lui Cleo, iar Rikki venise aici ştiind că şi prietena ei avea să apară, la un moment dat, Cleo zâmbi, îi făcu semn cu mâna şi se aşeză şi ea la una dintre mese. Apoi aşteptă până când Rikki termină ce avea de căutat pe inte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leo răsfoi o revistă, dar se plictisi repede. Începu s-o urmărească pe Rikki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are mult de scris”, se gândi Cleo, uitându-se la mâinile lui Rikki, care alergau cu viteză pe tastatură. „Mi-aş dori să am şi eu o viaţă interesantă, despre care să pot scrie. Nu, de fapt mi-aş dori o viaţă interesantă despre care să pot povesti tuturor! În schimb, toată povestea cu sirenele trebuie să rămână un secret între mine şi jurnalul meu. Oricum, cine m-ar crede, chiar dacă m-aş apuca să povestesc cuiva?” Oftă cu ciudă. „Pe de altă parte, nu mă ajută cu nimic să gândesc negativ tot timpul”, îşi zise ea. „Rikki ar arăta atât de bine dac-ar pune un pic de culoare pe ea!” observă Cleo. „Se îmbracă tot timpul în negru sau în kak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tocmai scria o recenzie a unui nou joc video, pe care voia s-o publice pe internet, când simţi o privire în ceafă. Se întoarse şi, surprinsă, o zări pe Cleo, care o studia cu un aer distrat. „Câteodată am impresia că trăieşte în altă lume”, se gând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 imediat! Doar o secundă, zise Rikki. E totul în ordine? Întrebă ea, privindu-şi îngrijorată priet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oşi brusc. N-ar fi vrut s-o fixeze pe Rikki astfel, iar acum se simţea puţin 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Mă gândeam la ceva, zise Cleo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zâmbi şi ea, apoi îşi continuă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ftă din nou, apoi se duse la bar, ca să-şi comande ceva de băut. În timp ce aştepta, citi un fluturaş cu mai multe oferte de petrecere a timpului liber: marţi avea loc un concurs de cultură generală. Jocurile de genul ăsta nu sunt tocmai pe gustul meu„, se gândi ea. „Dar sunt foarte pe gustul Emm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neapărat s-o anunţ! Apoi, săptămâna viitoare o să fie o acţiune de curăţare a plajei. Despre chestia asta povesteşte Emma tot timp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un alt fluturaş îi atrase atenţia. „Hei, dar ce-i asta? Miss Regina Mării? De ce n-am ştiut până acum?” se întrebă ea, entuziasmată. Îşi luă băutura şi păstră şi fluturaşul, după care se întoars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s Regina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devii următoarea Regină 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mai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crie-te până duminică, pe 14, la parcul acv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ipă şi distrează-te! Intrarea este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leo i se învălmăşeau în minte fel şi fel de gânduri. „Un concurs de frumuseţe? Sună incredibil de palpitant! Poate că am şansa de a câştiga un premiu! Chiar dacă nu asta e import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apt, important ar fi să partic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cunoscută o trezi din vi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idică ochii şi o văzu pe Rikki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tare fericită,., şi agitată, în acelaşi timp, zise Rikki, De când eşti atât de mulţumit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către fluturaşul lui Cleo. Cu oarecare reţinere, Cleo îşi descleştă pumnul şi i-l dă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ncurs de Miss? Întrebă Rikki dezgustată. Atât de mult vrei să te cobori? Este o chestie total sexistă! Ce fraieră poate participa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Era exact reacţia pe care o aştepta din partea lui Rikki. „Sigur nu-i ceva pe gustul ei. Auzi: Ce fraieră., Dar eu nu sunt nici pe depar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apuce Cleo să-şi ordoneze gândurile, auzi cum se deschise uşa cafenelei, iar Miriam îşi făcu o apariţie atât de zgomotoasă, încât acoperi toată larma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ă nici moartă nu vreau să fiu văzută împreună cu el! Şi ştii ce mi-a răspuns? Întrebă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cea mai bună prietenă a lui Miriam, dădea din cap, murind de curiozitate să afle amănunte. Pur şi simplu, îi sorbea lui Miriam vorbele de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z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aten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zis: „Păi, dacă nu vrei să ieşi cu mine, de ce-ai acceptat să vii aici, pe plajă?” Şi i-am răspuns: „Pentru că nu m-am mai dat pân-acum cu motocicleta!” Şi prostovanul crezuse că mi-a căzut cu tro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şi Tiffany râdeau în hohote şi se uitau prin cafenea, în speranţa că vor da peste cineva cunoscut. Chiar atunci, Miriam o zări pe Cleo şi-i făcu semn lui Tiffany din priviri. Asta însemna: „Hai să ne distrăm un pic!” Nu se putea spune că Miriam n-o simpatiza deloc pe Cle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că nu putea suporta în preajma ei fete atât de frumoase. În afară de asta, încă nu-şi explica ce se întâmplase când cu petrecerea ei la piscină, continuând s-o învinovăţească pe Cleo pentru ruşinea ce-o păţise atunci. Dintr-un motiv oarecare, uşa de la salon se blocase, iar când Miriam reuşise într-un final s-o deschidă şi să-şi elibereze oaspeţii, constatase că nu mai avea apă în piscină. Pur şi simplu, dispăruse! Miriam nu ştia ce se întâmplase, dar bănuia că Lewis şi Cleo erau vino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şi Tiffany se apropiau încet de cele două prietene, când observară fluturaşul de pe masă, din faţa lui Rikki, Miriam se uită la Rikki, prefăcându-se ş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vrei să participi la concur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aruncă ea dispreţ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mor! Răspunse Rikki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atitudineposibilăfaţădeMiriam este s-o ignor”, se gândi Rikki, enervată că reacţionase atât de vehement. „Acum i-am mai făcut şi bucuria să-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Rikki nu putea crede că exista vreo persoană care să se gândească serios să participe la un concurs de frumus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o privea cu o expresie de ironie şi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eu particip, continu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bâţâia pe scaun. Părea că vrea să spună ceva. Doar de asta avea Miriam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acă tu te gândeşti să participi, Cleo, îţi spun doar un cuvânt: Renunţă acum! Zise ea 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a-s două cuvinte, blufă Rikki, înainte să-i scape cuvântul „proastă”. Ura ca cineva s-o batjocorească pe Cleo, iar Miriam tocmai asta făcea. Oricum, foarte bun sfat! Cleo nu s-ar da niciodată în spectacol, patrulând pe scenă într-o cârpă strâmtă, adăug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trase aer în piept şi o ţintui cu privirea p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costum, răspunse ea, cu o grimasă 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otive marine, se băgă în vorbă şi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aşeză într-o poză d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mă simt legată de mare, zise ea visătoare, trecându-şi degetele prin părul bl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careascultaseân linişteconversaţia dintre Miriam şi Rikki, simţea cum i se răzvrăteşte conştiinţa. De fapt, nici n-o interesa dacă Miriam participa sau nu la concurs sau dacă Rikki considera că totul era o tâmpenie sexistă. Ea avea de gând să concureze şi să câştige. Părerile celorlalţi îi erau indifer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îngâmfarea lui Miriam o călca pe nervi. „Legată de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faci să râd!” se gândi ea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sta trebuie să fie o glumă proastă, observă Cleo, cu voce tare. Eu sunt cea legată de mare! Eu su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lovitură de picior bine ţintită, Rikki reuşi – chiar la ţanc – să-şi împiedice prietena să dea în vileag secretul sirenelor. Din fericire, Miriam era deja plictisită de conversaţie, aşa că nimeni nu băgă de seamă izbucnirea lu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Tiffany! Trebuie să mai fac rost de câteva accesorii pentru costum,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ultim rânjet ironic, îşi dădu capul pe spate şi dispăru. Rikki se aplecă pest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asta? O întrebă pe Cleo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Ripost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Ai fost pe punctul de a-i spune că eşti sirenă, mârâi Rikki. Trebuie să fim foarte at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mi pare rău. Doar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iam mă scoate din sărite. O să fiu mai atentă, Rikki.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vârtea paiul în pahar, dusă pe gânduri. În fine, îşi întoarse privirea spr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şi noi vom fi ate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ora mai mică a lui Cleo, era în camera ei şi se făcea frumoasă. Se întâlnea cu nişte prietene la cafeneaua Juice-Net şi nu ştia cu ce să se îmbrace. „Poate că sunt şi ceva băieţi pe-acolo”, îi trecu prin minte. „Nu poţi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luă o fustă şi o întoarse pe toate părţile, privindu-se în oglindă. „Nu-mi stă bine deloc”, se gândi ea şi o aruncă pe pat, unde era deja un morman de haine. Se duse din nou la dulap şi scoase o pereche de blugi, pe care îi privi cu un ochi cr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ect!” îşi zise fericită. „Acum nu-mi mai trebuie decât o cu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red că ştiu cine are una care să se potriveasc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uşa cam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ea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eni nu-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Kim, de data asta nerăb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uzea doar pe mama lor, care dădea cu aspiratorul jos, Dacă şi Cleo era acolo, n-avea cum s-o audă. Aspiratorul făcea mult prea mult zgomot. Kim oftă dramatic şi coborî în fugă s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e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iratorul se opri. Mama lui Cleo avea impresia că auzise pe cineva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oooo! Zbieră Kim de pe scări. Vocea ei răsună în toată casa. Doamna Sertori se îndreptă în grabă spre scări şi-şi privi întrebătoare fi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m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Kim, după care-şi coborî imediat glasul. Ai văzut-o cumva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 ieşit, răspunse doamna Ser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âmbuf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odat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i Sertori i se făcu milă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lui Kim îi era greu să fie singură, l-ar fi plăcut mult să-şi petreacă timpul cu sora e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şi face puţin timp să se joace cu tine, dacă o rogi, o încurajă ea pe K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a se enervă brusc şi-i zâmbi ironic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joc cu ea? Întrebă fata, nevenindu-i să-şi creadă urechilor. Ce prostie! Voiam doar să-mi împrumute o c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mama parcă e de pe altă planetă”, îşi zise ea şi se întoarse morocănoasă în cameră. „De parcă eu aş avea chef să mă joc cu Cleo! Ce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ridică din umeri. Nu pricepea ce se întâmpla în ultimul timp cu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aşteptă ca mama să pornească din nou aspiratorul, după care se furişă în camera lui Cleo. Sora ei mai mare era considerată cea mai ordonată din familie, în camera ei era întotdeauna curăţenie lună, cu toate lucrurile puse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ele de teme erau ordonate frumos pe masă, iar acvariul strălucea în lumin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credibil cât de des curăţă Cleo chestia asta”, îi trecu prin minte lui Kim. „însă oare unde îşi ţine curelele? Oricum, într-un loc ca ăsta, n-ar trebui să fie greu de găsit”, îşi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deschise dul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uum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eanc de cărţi şi echipamente sportive se prăvăliră asupra ei. Kim încremeni. Spera ca mama ei să nu fi auzit. Din fericire, aspiratorul mergea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şa păstrează Cleo ordinea</w:t>
      </w:r>
      <w:r>
        <w:rPr>
          <w:rFonts w:cs="Bookman Old Style;Georgia" w:ascii="Bookman Old Style;Georgia" w:hAnsi="Bookman Old Style;Georgia"/>
          <w:sz w:val="24"/>
          <w:szCs w:val="24"/>
        </w:rPr>
        <w:t>…</w:t>
      </w:r>
      <w:r>
        <w:rPr>
          <w:rFonts w:cs="Bookman Old Style;Georgia" w:ascii="Bookman Old Style;Georgia" w:hAnsi="Bookman Old Style;Georgia"/>
          <w:sz w:val="24"/>
        </w:rPr>
        <w:t>”îşi zise ea. „Pur şi simplu, îndeasă totul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 uita deznădăjduită la dezastrul pe care-l provocase. Poate că nu era chiar atât de uşor să facă rost de mult râvnita curea. Scormoni până în fundul dulapului, ca să vadă dacă nu cumva era agăţată în vreun cui. Ei bi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hef să-mi petrec aici toată ziua”, se gândi Kim, uitându-se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 patruzeci şi cinci de minute. „Trebuie să mă gând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ar putea fi cur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comodă, deschise primul sertar şi începu să cotrobăie prin lucrurile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cou, tricou, trico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Da'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sub un teanc de tricouri, Kim dădu peste un cai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o mea secretă, citi ea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foarte interesant!” îşi zise ea emoţionată şi răsfoi rapid câteva pagini. Privirea îi fu atrasă de o schiţă, care amintea pe undeva de Cleo şi de prietenele ei, Rikki şi Emma, cu o singură deosebire: picioarele lor arătau foarte ciudat – de fapt, erau înlocuite de nişte cozi de peşte! Kim ştia că sora ei n-avea talent la desen, însă, chiar şi aşa, era foarte ciudat. La un moment dat, observă un alt desen, al unei insule ameninţătoare, cu o grotă şi un lac. În plus, totul era scris într-un limbaj secret, pe care Kim nu-l 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chiar că e bizar”, îi trecu prin minte. „Şi-o să-mi ia ceva timp să sparg codul.” Dar Kim era isteaţă. Ştia c-o să descifreze limbajul secret – chiar dacă asta avea să dureze o zi întreagă. „Nu-i chiar atât de deşteaptă soră-mea”, se gândi ea şi zâmbi răută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esă jurnalul sub tricou, ieşi repede din cameră şi închise uşa în urma ei. Uitase de mult de c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trălucea fierbinte atunci când Miriam şi Tiffany ajunseră în parcul acvatic. Amândouă lucraseră toată dimineaţa la costumele pentru concursul de Miss Regina Mării, dar vremea era mult prea frumoasă ca să stea toată ziua în casă. Aşa că Miriam hotărî că era o idee minunată să iasă un pic la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destul timp să ne terminăm costumele. Hai să ieşim la o îngheţată în parcul acvatic! Îi zise ea lui Tiffany, care aprobă,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la bazinul pinguinilor şi îi urmăreau ju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de parcă ar purta frac, râse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cam aşa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Miriam, uitându-se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colo e un chioşc cu înghe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se îndreptară într-acolo, jurându-şi una alteia să nu cumpere ceva cu foarte multe grăs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e observase pe cele două stând la bazinul pinguinilor. „Oare ce vor?” se întrebă ea. Cleo nu înţelegea de ce Tiffany era tot timpul „codiţa” lui Miriam. Avusese de-a face cu Tiffany în câteva împrejurări, la şcoală, şi i se păruse a fi o fată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hiar nu pare de teapa lui Miri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de altă parte, nici n-am încercat s-o cunosc mai îndeaproape”, se gândi Cleo. „Poate că Miriam este singura prietenă pe care o ar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pă, vă rog, din cea mai scumpă îngheţată fără grăsimi, zise Miriam, trezind-o pe Cleo din visare. A, tu erai! Adăugă mirată, observând-o p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zâmbi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ortiment?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ege t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ăzi sunt deschisă experimentelor, răspunse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părul pe spate şi se uită în jur, cu coada ochiului – poate-poate surprindea o privire admir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bucur c-am terminat cu pregătirile pentru concursul de Mi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o urmărea pe Cleo, sperând să-i vadă tristeţea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costum ul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uitor, repetă şi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ţinea capul în jos şi amesteca în recipientul cu îngheţată, „l-aş da cel mai greţos sortiment posibil”, îşi zise ea, mirându-se de felul în care Miriam reuşea s-o scoată din sărite, în trei secunde. Cum putea oare Tiffany să suporte atâta grandomanie? „Ceva de genul: îngheţată cu gust de cartofi şi usturoi! Sunt sigură că Lewis ar putea invent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nu avea decât îngheţată de zmeură sau de lămâie, pe care le-o oferi celor două. Miriam îşi luă cornetul cu un zâmbet superior şi dădu din cap, semn că Tiffany avea să pl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văzut şi lista participante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una nu-i la nivelul meu, continuă ea îngâm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ă nu văzuse costumele celorlalte fete, dar Cleo n-avea de unde să ştie asta. Iar lui Miriam îi făcea o plăcere deosebită s-o şica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zici de Tiffany? Se interesă Cleo, în timp ce-i dădea restu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âncenele lui Tiffany se arcuiră brusc. Se uita curioasă la prietena ei şi aştepta replica acesteia. Miriam părea uimită, căci nu se gândise niciodată la Tiffany ca la o posibilă concu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iasă pe locul doi, zise ea relax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indiferent pe ce loc avea să se claseze Tiffany. Oricum, ea avea impresia că întregul concurs se învârtea în jurul ei. Rănită, Tiffany îşi întoarse imediat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rest, sunt toate nişte floricele pe câmp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hise frigiderul şi afişă un zâmbet fals. Sub nici o formă n-ar fi vrut să-i arate lui Miriam cât de mult o descumpă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iforma asta tâmpită, arăt oricum ca o sperietoare de ciori, iar comentariile astea nu-mi fac ziua mai bună”, îşi zise Cleo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ât s-ar fi străduit să pară bine dispusă, nu se simţea deloc în largul ei. Miriam şi Tiffany îşi luaseră deja rămas-bun. În urma lor, rămăsese doar un cornet de napolitană, pe care Miriam îl aruncase pe jos, fără nici o jenă. În plus, otrava vorbelor ei încă mai plutea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linişti abia după zece minute, îi era greu să stea îmbufnată într-o zi atât de frumoasă, când era înconjurată de o mulţime de oameni zâmbitori. Pentru Cleo, asta era cea mai frumoasă parte a jobului: avea de-a face numai cu familii amabile sau cu perechi care-şi dădeau întâlnire în p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ici, în parcul acvatic, nu poţi să fii niciodată trist”, îşi zise Cleo ş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apăru şefa ei, doamna Geddes; de după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leo, aici erai! Avem prea puţin personal pentru concursul de frumuseţe. Poţi lucra de la nouă la patru? Întrebă ea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gândi o clipă. „Da, bineînţeles. Doar am nevoie de bani. Numai c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ă să fiu, nu pot lucra în ziua aceea, se scuză ea. Aş vrea să vă pot ajuta, dar m-am hotărât să particip şi eu la con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eddes se uită la Cleo destul de uimită, pentru că se bazase pe prezenţa ei. La urma urmelor, niciodată până acum nu o refuzase şi tocmai de aceea o solicita adesea ca înloc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rumos! Zise ea, zâmbind surprinsă. Nu-ţi face griji, ne descurcăm noi! O să găsesc pe altcineva, completă doamna Geddes şi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în urma ei. „Oare am greşit cu ceva?” s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mergea pe aleea de la cafeneaua Juice-Net spre casă. Era foarte îngândurată. Pur şi simplu, nu-şi putea scoate din minte jurnalul lui Cleo. De când îl găsise, voia neapărat să discute cu cineva despre asta. Era conştientă că prietenii ei s-ar fi îngrozit să afle cum cotrobăise ea prin lucrurile surorii mai mari. Dar nu era nimeni în afară de ei cărora le-ar fi putut împărtăşi descoperirea – de fapt, habar n-avea ce putea însemna acel jur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îşi petrecuse toată dimineaţa împreună cu prietenii, dar nu scosese nici un cuvânt despre jurnal. Nici chiar atunci când trecură pe lângă ea nişte băieţi de la şcoală, gândurile ei nu se dezlipiră de noul secret – iar totul deveni atât de evident, încât prietena ei Danielle o întrebă dacă se simţ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acasă, închise uşa şi păşi în hol. Se auzea muzică din sufragerie. Mama ei călca ru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raga mea, o salută doamna Sertori. A fost frumos cu prietenii la caf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minunat, răspunse Kim, cu gândurile ai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scumpo? O întrebă mama, observând că fata nu părea în ap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ă-i povestesc?” se gândi Kim. „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ă-n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începu ea circumspectă. Nu ţi se pare că, în ultimul timp, Cleo e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himb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ertori se opri o clipă din că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eapărat, răspunse ea, ridicând din umeri, La ce te re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că ar fi intrat într-o sectă, continuă Kim ne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ertori izbucni în râs şi puse deoparte fierul de călcat. Era sincer amu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ăcar ce este aceea o sectă, Kim? O întrebă ea pe mezină, neînţelegând de unde-i venise o asemenea idee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ştiu că atunci oamenii fac lucruri ciudate, observă Kim, încercând să nu pară tocmai neştiu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deaputeacontinuaconversaţia, cele două auziră uşa de la intrare, iar Cleo îşi făcu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amil Ce bine că eşti acasă! Zise ea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 se adresă suror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te priveşte, aşa că disp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Kim rămase ţintuită locului. Cleo avea obiceiul s-o gonească de la discuţiile importante şi asta chiar o deranja. Dar, dacă pleca acum, poate că reuşea să audă ceva de pe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cise” pe Cleo din priviri şi ieşi din cameră, dar se opri la baza scărilor, apoi se întoarse tip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 văzu pe sora ei dispărând. „E atât de enervantă!” îşi zise ea cu năduf, înainte de a-şi aminti de ce se întorsese acasă în g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de mult tot vrei să mă înveţi să c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acum e momentul potrivit. Bine, nu chiar în clipa asta! Mai întâi trebuie să-mi hrănesc peştii. Dar dup-ace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Cleo gr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ertori era derutată. Îşi dădea seama că fiica ei ştia exact ce spune, dar era destul d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igur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ucă ea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ntastic! Atunci, ne vedem mai târziu, zise Cleo bucuroasă şi fugi în came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ertori oftă, în timp ce Cleo o zbughi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umnezeu se întâmplă cu fetele mele?” se miră ea. „Mai întâi Kim, iar acum Cleo</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ul de la intrare, Kim era cel puţin la fel de uimită. Cleo nu voia să discute cu mama lor cine ştie ce secrete. Singurul lucru care o interesa părea să f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oi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bătu la uşă şi intră, înainte ca sora ei s-apuce să protesteze. Poate că, în sfârşit, avea s-o prindă făcând ceva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se gândi Kim dezamăgită şi se uită roată prin cameră. „Tot ce face Cleo este să cureţe acvar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t de plictisitor!” Trebuia să existe ceva. Jurnalul înfricoşător, purtarea ciudată a lui Cle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ică de ce-ar ţine cineva tot timpul uşa închisă, dacă nu face decât să cureţe acva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chizi mereu uşa camerei tale? O întrebă Kim, cu un aer nevinovat. Dar ochii ei spuneau cu totul altceva – ei percheziţionau rapid fiecare ungher a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 intri tu, răspunse Cleo acră. Ţi-am dat eu voie să in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să nu intru? continuă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ă enervezi, zise Cleo. Iar acum, gata, 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 descurajă. Aici, lucrurile nu funcţionau ca în emisiunea ei preferată de la televizor. Pur şi simplu, nu obţinea răspunsurile de care ave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cu peştii? Insistă ea, în timp ce Cleo lustruia geamurile acva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Cadă, zise Cleo, gesticulând dis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a îi era de-ajuns lui Kim. Scurta ezitare a lui Cleo îi dăduse de înţeles că ceva nu era în ordine. Aşa că se repezi la baie, pentru a găsi acolo mult aşteptatul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ftă uşurată, uitându-se la peştii din balonul de apă care plutea sub tavan, în el se aflau toţi peştii. Cleo îi ţinea acolo cu ajutorul puterii ei magice. Aşa îi era mult mai uşor să cureţe acva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fară de asta, e mult mai mic riscul de-a mă uda şi de-a mă transforma într-un peşte uriaş</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trebuia să fie atentă, mai ales când era Kim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Kim nu şi-a ridicat privirea spre tav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aş fi putut să-i explic?” se gândi Cleo, în timp ce cobora cu grijă peştii la loc în acvariu. O auzea pe Kim în baie, trăgând perdeaua de la duş, apoi deschizând sertarele, unul după altul. „Chiar îşi dă silinţa”, îşi zis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Kim năvăli iar în camera surorii ei. În baie nu găsise nici o dovadă că s-ar fi întâmplat ceva ciudat, dar nici peşti.,. Iar acum, aceştia înotau bine mersi în acv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făcut asta? O întrebă Kim, uluită, în cadă nu e nici un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a la sora ei, dinspre biblioteca pe care tocmai o cură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cadă”? Bineînţeles că mă refeream la asta de-aici, explică ea, arătând spre găleata care se afla lângă uşa de la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 uită supărată la sora ei. Era sigură că ceva nu era în ordine. Cleo nu ştiuse niciodată să mintă, iar de data asta era clar că nu-i spunea adevărul, doar că mezina nu putea găsi nici o dovadă. Aruncă o ultimă privire prin camera surorii ei, apoi plecă. Cleo o urmări cu privirea, pe de-o parte uşurată, pe de alta furioasă. Kim punea ceva la cale, numai că nu-şi dădea seama ce. Lui Cleo îi trecu prin minte că sora ei descoperise ceva – sau, cel puţin, îşi imagina că descope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 aşeză pe canapea şi-şi trase genunchii la piept. Îşi luase un atlas uriaş. Toată lumea credea că-şi face temele, dar, de fiecare dată când nu se simţea privită, o urmărea pe sora ei. Aceasta stătea la masă şi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o fi ascunzând?” se întreba Kim cu înfrigurare. Ochii ei se făcuseră oblici, de cât de tare se concen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mai dădea câte-o pagină, pentru ca nimeni să nu intre la bănuieli. De fapt, în spatele atlasului ascunsese jurnalul lui Cleo şi încerca să spargă c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nu-i dau de capăt!” se gândi Kim disperată. „Mi-ar trebui un pic de ajutor., Poate din partea cuiva care să fie bun la matematică – sau ca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habar n-avea ce se întâmpla. Stătea la masă şi se gândea la costumul ei pentru concursul de Miss Regin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fie prea complicat”, îşi zise. „N-am atât de mult timp la dispoziţie. Concursul este mâine.” Se uita în jur, căutând o sursă de i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costumez în pirat?” se gândi ea, uitându-se la tricoul cu dungi al mamei, care pregătea masa de sear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nici un caz! Doar e un concurs de frumuseţe, nu o petrecere cu tema Blestemul piraţilor. Sau în langustă? Exclus, e prea complicat! Sau în sirenă? Nu, nu se poate., Emma şi Rikki s-ar înfuria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Cleo se uita la cele două fete, pe care le credea preocupate de teme, „Cecopiibuniam!”segândieamândră. „Amândouă sunt foarte ha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teşti, Kim?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 sperie de moarte. Era adâncită în jurnalul surorii ei, astfel că nici n-o observase pe mama apropiindu-se. Şi, deodată, iat-o chiar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va pentru şco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se ea, făcând semn cu mâna de parcă n-ar fi fost nimic interesant. Exersase mult timp privirea nevinovată pe care acum avea ocazia s-o afişeze. Dac-ar fi închis brusc cartea, mama ei sigur ar fi intrat la bănuieli şi ar fi cerut amănunte. Sau, mai rău, ar fi vrut să-i verifice temele. Dar Kim stătea liniştită şi o privea în ochi, convingând-o să nu intre în detalii şi s-o lase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o lectură tare palpitantă, zise doamna Sertori în cele din urm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îi zâmbi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instructivă, explică fata, sigură pe ea. „Mult mai mult decât ţi-ai putea im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o mângâie pe Kim, zâmbind. Trebuia să recunoască faptul că purtarea din ultimul timp a fetei o îngrijora. Pe de altă parte, nici nu era stilul ei să stea atât de liniştită pe canapea şi să înveţe. Apoi, îşi aminti de discuţia de mai devreme. „Poate că încă mai crede că sora ei vrea să intre într-o sectă şi caută în atlas ţările respective”, îi trecu deodată prin minte. „Nu! Cum pot să mă gândesc la asemenea prostii?” se mustră ea singură şi se întoarse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ânge-ţi lucrurile! Iar tu, Kim, pune masa! Le strigă ea celor două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mormăi îmbufnată pe canapea. Dacă detesta ceva, lucrul ăsta era să pună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mami! Sunt gata într-un minut! Răspunse Cleo, încă dusă pe gânduri. „Ce-ar fi să mă costumez într-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rabie? Aş putea să-mi bag beţişoare prin păr şi să fixez nişte pânze,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nu, ce idee stu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Cleo se uită pe schiţele răsfirate pe masă. Habar nu avea ce reprezentau. „Sper să nu se facă de ruşine mâine”, se gândi ea îngrijorată, făcând ordine pe masă. Ordonă desenele într-un leanc şi puse creioanele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leo se îndreptă în scaun. „Asta e!” îşi zise ea, emoţionată. „Este ideea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ă, mama tresări şi răsturnă un pahar cu apă, care se afla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h! Se eneivă Cleo, sărind de pe scaun.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hidul se prelinse pe masă, pe schiţe, şi o stropi p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apă, draga mea! Zise mama, dar Cleo era deja foarte agitată şi ieşi în goană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moment vânase Kim. Ocazia era prea bună pentru a o rata. Cleo reacţionase exagerat, iar Kim trebuia să ştie de ce. În clipa următoare, sări şi ea în picioare şi o urmă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ă transform în sirenă sub ochii nebunei ăsteia de soră-meal” se gândea Cleo panicată, în timp ce intra în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i. Unu., Deja simţea furnicăturile specifice în picioare. Apoi apăru coada de peşte şi fata se prăbuşi, înotătoarea se lovi zgomotos de gresia din baie. O fracţiune de secundă mai târziu, ajunse şi Kim în holul din faţa băii, dar nu putu decât să zărească pentru o clipă strălucirea solzilor de pe coada lui Cleo, înainte ca sora ei să-i trântească uşa-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 frecă la ochi, uluită. Nu putea să creadă ceea ce tocmai văzuse. Dar ce să fi fost oare, mai exact? Îşi lipi urechea de uşă, dar în baie era linişte de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 O strigă mama. Pleacă d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cmai încântată, copila se întoarse în sufragerie şi luă atlasul de pe jos. În graba mare, îi scăpase din mâini. Din fericire, îl închisese înainte să fugă după Cleo. Altfel, mama ar fi descoperit cu siguranţă jurnalul ascuns într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faci asta, dar e tare nepoliticos să asculţi pe la uşi! Iar sora ta este suficient de agitată fără să mai contribui şi tu. N-o ajuţi cu nimic dacă-ţi bagi nasul neinvitată în treburile ei, zise mama, înainte să mototolească schiţele ude şi să le arunce la gu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im era deja preocupată de alte lucruri. Tocmai găsise în jurnalui lui Cleo un desen foarte interesant: Cleo şi Emma în apă, alături de delf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dădu din cap, mulţumită de sine: acum ştia cine avea s-o ajute să dezvăluie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târziu, Emma şi familia ei stăteau în jurul mesei. Jucau cărţi, ca de obicei, o dată pe săptămână. Pe vremea când Emma muncea din greu pentru cariera ei de înotătoare, aceasta era singura fereastră de timp liber petrecut împreună cu fam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ineva sună la uşă. Emma se repezi să des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cu ea surprinsă, când văzu cine stătea în faţa uşii. Nu aştepta pe nimeni dintre prietenii ei – cu atât mai puţin pe Kim, sora mai mică 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mirarea i se citea pe chip, căci Kim trecu direct la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îl căutam pe Elliot, zise ea repede. Apoi se strecură pe lângă Emma şi intră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care-şi auzise numele, îşi ridică ochii din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nu se poate, e Kim de la şcoală</w:t>
      </w:r>
      <w:r>
        <w:rPr>
          <w:rFonts w:cs="Bookman Old Style;Georgia" w:ascii="Bookman Old Style;Georgia" w:hAnsi="Bookman Old Style;Georgia"/>
          <w:sz w:val="24"/>
          <w:szCs w:val="24"/>
        </w:rPr>
        <w:t>…</w:t>
      </w:r>
      <w:r>
        <w:rPr>
          <w:rFonts w:cs="Bookman Old Style;Georgia" w:ascii="Bookman Old Style;Georgia" w:hAnsi="Bookman Old Style;Georgia"/>
          <w:sz w:val="24"/>
        </w:rPr>
        <w:t>” îşi zise el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Întrebă Elliot, pe un ton ne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Kim nu-i era complet antipatică, dar uneori prea insista să-şi impună propriile păreri. Cei doi nu erau tocmai prieteni, spre deosebire de surorile lor, dar se mai întâlneau câteodată, când mergeau cu părinţii la un grătar. Dar, pentru că Elliot şi Kim erau de-o seamă şi se jucaseră de mici împreună, toată lumea îşi imagina că erau bun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ânji. „Aşa, de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făcut mare şi Elliot, dacă are deja o prietenă”, îşi zise ea. Bine că Elliot nu-i ghicea gândurile, altfel n-ar fi fost prea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trebui să-mi fac ordine în cameră, zise Emma nevinovată. „Lăsaţi porumbeii singuri”, le semnaliza ea şi păflnţilor, printr-un gest dis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Emmei săriră imediat de pe scaune şi rostiră într-u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m să te-aj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răguţ!” se gândi mama Emmei şi strânse mâna soţului ei, care o privea nedumerit. Habar n-avea ce se-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voia decât să joac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e uita la Kim supărat şi aştepta ca ea să spună odată pentru ce venise. Dar Kim nu scoase nici un sunet, până nu dispărură ceilalţi membri ai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trebă el nerăbdător şi-şi încrucişă braţele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voia să înceapă să bată din picior, când Kim se duse să se asigure că nu-i asculta nimeni. Voia să fie doar ei doi, când avea să-i dezvăluie lui Elliot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zise ea şi-i întinse jurnalul, pe care-l ţinuse până atunci ascuns sub pulover. Trebuie să-l citeşti neapărat. E jurnalul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tresări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Eu nu citesc jurnalul nimănui, răspunse el revo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îşi plecă privirea. Avea senzaţia că Elliot începe să-i facă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soră-sa!” se gândi ea supărată. „Ăştia-s toţi nişte oameni de onoare. Groaznic! Nu ştiu cum de se pot su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pre binele tău, Elliot, continuă Kim secretoasă şi-i întinse din nou jur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făcu încă un pas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lucru personal, intim, repetă el, refuzând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oftă. Era mai greu decât îşi imaginase. „Of, Doamne! Totul merge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Am motive să cred că sora mea, sora ta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abil Rikki sunt sirene! Zise ea într-un suflet şi încercă înc-o dată să-i ofere jurnalul. Citeşte şi convin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convins, Elliot luă jurnalul şl se aşeză. O să-i facă pe plac lui Kim, dacă asta însemna s-o vadă mai repede plecată. Deschise jurnalul lui Cleo, la întâmplare, şi-l răsfoi. Îi săriră în ochi câteva schiţe în care Emma, Rikki şi Cleo aveau picioarele desenate în chip ciudat. Dar de aici şi până la ideea lui Kim că fetele ar fi fost sirene era cale lungă. Elliot se uită la scris, dar nu putea descifra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limbaj secret! Zise el, mai mult sieşi decât lui K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ân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cum totul e clar, făcu ea plicti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e clar, o corectă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ăpos poate să fie! De fapt, ar trebui să-mi mulţumească pentru că încerc să-l ajut.” Kim îi smulse jurnalul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ă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la ă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la ă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ea, punând degetul pe diferite desene. Sunt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liot avea nevoie de nişte dovezi mai consistente, nu doar de nişte desene, pentru a se convinge că ceva nu era în ordine cu so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fi doar nişte mâzgălituri, zise el, Şi mie îmi place să mâzgălesc, Kim se lovi pest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Am văzut-o pe Cleo la noi în baie. Avea o coadă de peşte! Sună ciudat, dar, dacă am dreptate, ele pot să şi controleze apa, cu ajutorul unor puteri magice, Deodată, Kim auzi o uşă trântindu-se la etaj şi pe cineva coborând în fugă scările. Ascunse rapid jurnalul sub o pernă de pe canapea şi afişă o mină nevinovată. Emma se îndrepta spr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eranj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doar să-mi iau ceva de băut, zise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şi Kim o urmăriră din priviri. Amândoi afişau un zâmbet larg şi încercau să pară cât se poate de nevino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ăjită! Îi şopti Kim băiatului. Ce crezi c-o să bea? Sigur nu apă, pentru că nu are voie s-o a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e întoarse şocat spre Kim. Avea senzaţia că fata se simţea foarte bine în rolul de bârfitoare. Putea să spună ce voia despre sora ei, dar nimeni nu avea voie să spună obrăznicii despre sora lui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habar n-avea ce se întâmpla în spatele ei. Îşi luă o sticlă cu apă din frigider, băgă un pai în ea şi ieşi din bucătărie. După ce Emma se îndepărtase de cei doi, Elliot se întoarse către Kim şi o privi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ai? Fă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im avea un răspuns pentru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steaţă, zise ea cu un aer misterios. Emma bea apă doar cu paiul, ca să nu-i atingă pi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chiar crede că le ştie pe toate!” îşi zise Elliot, care începea să se în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mai bine să pleci, îi spuse el şi se ridică de pe cana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crezi! Zise Kim. Ştiu exact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coase jurnalul de sub pernă şi i-l puse în braţe lui K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ocmai despre asta e vorba. Eu nu te cred! Zise băiatul şi o împinse pe Kim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Ascultă-mă! Îl implo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nevoie de Elliot pentru a elucida misterul. Însă el nu se lăsă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la şcoală! Zise el, deschizând larg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Dacă nu deschizi ochii şi nu vrei să vezi ce se întâmplă, vei fi poate prima ei victimă, zise Kim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la şcoală! Repetă Elliot, o împinse pe Kim afară şi încui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Kim rămase ţintuită locului. Nu-i venea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ici Elliot nu mă crede, în ciuda tuturor dovezilor</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ea, ţinând jurnalul la piept. „Atunci, pe cine aş putea convinge?” înăuntru, în casă, Elliot se sprijini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fi apucat-o?” se miră el. Habar n-avea, dar îi venea greu să recunoască, pentru că asta arfi însemnat să recunoască şi faptul că nu ştia nimic despr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sprijini de uşa de la baie şi, pentru a treia oară,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grăbeşte-te! Îl r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imediat. Doar un minut! Strigă Elliot prin uşa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ftă. Băiatul spusese acelaşi lucru şi în urmă cu cinci minute şi încă se mai auzea apa de la duş. Părea să se simtă foarte bin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eja de douăzeci de minute în baie! O să rămân fără apă caldă, zise ea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îşi vârî înc-o dată capul sub jet, savurând momentul. Aproape că nu mai auzea vocea Emmei, cu tot zgomotul apei, Şi totuşi, ştia că fata îşi pierduse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ascuita la uşă şi bătea uşurel din picior, „Nu pot să cred că nu iese din baie! Imediat o să se termine apa caldă.</w:t>
      </w:r>
      <w:r>
        <w:rPr>
          <w:rFonts w:cs="Bookman Old Style;Georgia" w:ascii="Bookman Old Style;Georgia" w:hAnsi="Bookman Old Style;Georgia"/>
          <w:caps/>
          <w:sz w:val="24"/>
        </w:rPr>
        <w:t>,. l</w:t>
      </w:r>
      <w:r>
        <w:rPr>
          <w:rFonts w:cs="Bookman Old Style;Georgia" w:ascii="Bookman Old Style;Georgia" w:hAnsi="Bookman Old Style;Georgia"/>
          <w:sz w:val="24"/>
        </w:rPr>
        <w:t>a să vedem dacă-i place să facă duşuri 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ie, Elliot simţi un junghi în ceafă. „Hei! Ce se-ntâmplă?” se întrebă el. „Uhhh, apa asta 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urgentdin cabină şi-şi luă un prosop, Stătea în mijlocul băii, tremurând de nervi şi de frig. Apoi se îndreptă din nou spre cabina de duş şi o deschise. Nu-i venea să creadă: din duş cădea grin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de, închise robinetul, în timp ce-l loveau în continuare bucăţele de gheaţă, închise cu grijă uşa cabinei de duş şi se uită derutat prin baie, încercând să găsească o explicaţie pentru ciudatul feno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Urla Emma de pe hol, bătând cu pumnii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n acum, Emma! Răspunse el ap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asta el Trebuie să fi fost Emma!” se gândi el, fixând cu privirea uşa de la baie. Ştia că Emma stătea acolo, afară. Era supărată pe el şi spusese că o să se răcească apa 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lui Elliot i se făcu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târziu, când toată lumea era deja în pat, Elliot se strecură în sufragerie Cu mare băgare de seamă, luă telefonul şi formă un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 ai avut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Elliot îşi făcu urgent temele Se sculase înaintea tuturor, îşi făcus ordine în cameră şi măturase aleea de la intrarea în casă. Când părinţii iui îşi făcură apariţia în bucătărie, el era deja acolo şi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atinalule! Zis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vrut să mă scol mai devreme, pentru că am nişte treburi de rezolvat, zise Elliot, cu ochii în castronul cu ce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e treburi, mă rog? Îl întrebă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şte chestii! Răspunse Elliot, cam ne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lui îl priviră nedumeriţi. Îşi făceau griji pentru comportamentul ciudat al băiatului, deşi ştiau prea bine că toţi adolescenţii sunt impreviz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e foia pe scaun. Nu-i plăcea să aibă secrete faţă de părinţii lui, dar, noaptea trecută, Kim îi dăduse instrucţiuni precise. Nu avea voie să discute cu nimeni, înainte ca ei doi să pună lucrurile la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Ca să mă întâlnesc cu Kim la nouă şi jumătate în parcul acvatic, ar cam trebui să plec!” îşi zise el şi sări de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o cam iau din loc! Trebuie să mă întâlnesc cu nişte prieteni, le spuse părinţilor. Mă întorc la prânz. Ne vedem pe l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luă rucsacul şi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team liniştit sub duş şi, deodată, a început să cadă grindină! Îi povesti el lui Kim, încă speriat. Se aflau de cincisprezece minute în parcul acvatic, iar Kim deja auzea povestea asta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elaxează-te, zise ea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deva, avea senzaţia că Elliot exagerează când vorbeşte de grindină. Pe de altă parte, şi ea îşi văzuse sora cu coadă de peşte şi o luase razna, la fel ca el. Îl trase spre zona cu urşii p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gândim bine cum rezolvăm problema asta, zise ea, privind urşii care-şi înfulecau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şi Elliot stăteau la marginea ţarcului, duşi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r trebui să vorbim cu ele, spuse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ă vorbim cu ele? Ai înnebunit?! Ţipă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învăţat că multe lucruri se pot rezolva prin comun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ăe-a dreptul surprins de reacţia lui Kim, Fata oftă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unicarea este pentru oameni, dar ele nu sunt tocmai oame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mai degrab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e gând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ăji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mpi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l mult, putem încerca să le op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te-ai gândit s-o facem, mă rog frumos? Întrebă Elliot, cu ochii măriţi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zâmbi. Îl adusese exact acolo unde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 îşi iau adevărata înfăţişare când se udă. Cred c-ar trebui să le deconspirăm, zise ea, cu satisfacţie. Trebuie doar să găsim momentul potrivit – şi vom fi nişte supere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ajunse la timp la masă, Tocmai se pregătea să spele vasele, când Emma veni acasă şi se trânti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orcărie! Dac-ar fi venit cu zece minute mai devreme, aş fi păcălit-o să spele vasele. Iar atunci aş fi văzut ce se întâmplă când se udă pe mâini, însă chiar şi numai gândul îl făcea să se simtă vinovat. Nu era genul lui să spioneze, iar acum era pe cale să dovedească faptul că sora lui mai mare, pe care o iubea atât de mult, era sirenă. Şi totuşi, trebuia să ştie adevărul. Elliot umplu un pahar cu apă şi se îndreptă spre canapea. Emma îşi ridică ochii de pe revista pe care tocmai o răsfoia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lliot!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ăspunse Elliot, şovăielnic.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sc un pic, răspunse Emma, zâmbind. Nu bănui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lliot, paharul i se părea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gură de apă? O întrebă pe Emma şi-i oferi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tresări în momentul în care apa clipoci, gata să se v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Răspunse ea, încercând să rămână cât mai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cu plăcere, insistă Elliot, luând şi el o înghiţ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ă la el. „Ceva nu e-n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comportă destul de ciudat”, se gândi ea, al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sete! Explică fata, chiar dacă-şi simţea gura uscată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lliot i se puse un nod în gât. Ştia că Emma bănuia ceva. În mod normal, l-ar fi întrebat ce-l apucase, dar acum, se întâmpla tocmai lucrul de care se temuse. Sora lui avea un secret – şi părea a fi cev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Eu vreau să împart totul cu tine, pentru că eşti sora mea. Iar tu mă răsplăteşti cu secrete şi minciuni! Izbucni el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imţea cum i se umezesc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l privea ul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nciuni? Întrebă ea, cu voce tremur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a că Elliot îi descoperise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spus că eşti sirenă? Se smiorcăi el, apropiind paharul şi mai mult de fata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Elliot! Dar de ce crezi c-aş f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renă? Întrebă Emma, străduindu-se să râdă în hohote, încerca să-i dovedească acum că se purta pro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puse paharul cu apă pe masa din sufragerie şi se trânti pe canapea, lângă so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a venit la mine Kim, cu jurnalul surorii ei. Sunt acolo câteva desene cu tine şi cu Rikki – în care aveţi cozi de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îşi lăsă faţa în mâini şi izbucni în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ei îi părea rău pentru fratele ei. Nu suporta să-l vadă atât de supărat. Erau o familie unită şi-i fusese atât de greu să ascundă secretul de ceilalţi! O năpădi tristeţea şi era gata-gata să izbucnească şi ea în plâns. Dar la ce i-ar fi folosit? Aşa că încercă să se ad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încă e un copil, Dacă-i spun adevărul, mâine o să ştie toată lumea.” încercă să-şi îmbrăţişeze fratele, dar acesta o respinse şi sări de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negi povestea?! Ţi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 Începu Emma, dar Elliot fugi din cameră, înainte ca ea să apuce să mai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bucura acum că luase hotărârea să meargă până la Cleo pe jos, şi nu cu bicicleta. Mersul rapid îi făcuse bine, o ajutase să se mai calmeze. Ajunsese în faţa casei familiei Sertori. Voia s-o certe pe Cleo în legătură cu jurnalul. Chiar şi numai gândul la jurnal îi accelera pulsul. Dar cineva trebuia să-i spună cât fusese de neaten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trase adânc aer în piept şi bătu la uşă. Spera doar să nu-i deschidă Kim. Nu ştia ce se putea întâmpla dacă obrăznicăt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inişteşte-te, Emma!” îşi zise ea şi-şi adună for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ertori îi deschise uş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Emma! Zise ea. Mă bucur să te văd! Ce mai fac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 doamnă Sertori, răspunse Emma politi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o cauţi pe Cleo. E sus, la ea în cameră. Urcă liniştită! O pofti doamna Sertori. Cleo! A venit Emma! Strigă ea, în timp ce Emma urca s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mera lui Cleo, Emma se gândea cum să abordeze subiectul. Până acum fusese prea furioasă ca să gândească logic, dar acum era aici 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la uşa lui Cleo, apoi o deschise. Prietena ei era în pat şi des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O întâmpină ea pe Emma. Ce ma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ţii un jurnal? Ai înnebunit? Izbucni Emma, în timp ce închidea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ridică. Era foarte surprinsă şi derutată. Cele două fete se cunoşteau de mult timp, astfel încât Emma nu trebuia să mai adauge nimic. Cleo ştia exact despre ce vorbea prieten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c, răspunse ea ruş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ul mic</w:t>
      </w:r>
      <w:r>
        <w:rPr>
          <w:rFonts w:cs="Bookman Old Style;Georgia" w:ascii="Bookman Old Style;Georgia" w:hAnsi="Bookman Old Style;Georgia"/>
          <w:sz w:val="24"/>
          <w:szCs w:val="24"/>
        </w:rPr>
        <w:t>…</w:t>
      </w:r>
      <w:r>
        <w:rPr>
          <w:rFonts w:cs="Bookman Old Style;Georgia" w:ascii="Bookman Old Style;Georgia" w:hAnsi="Bookman Old Style;Georgia"/>
          <w:sz w:val="24"/>
        </w:rPr>
        <w:t>” Emma se străduia să-şi potolească furia. Încă avea în faţa ochilor figura plânsă a frate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detaliile despre viaţa noastră de sirene! Îi replică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buzele strânse trădau furia Emmei, dar semnul acesta era suficient pentru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e nimeni! Zise ea, începând să se ener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pat, deschise comoda şi începu să-l caute. Avea să-i arate Emmei că este mai precaută decât şi-ar fi imaginat ea – sau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mă subestimează</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Cleo mâhnită. „Doar ieri l-am pus aici, pentru c-am desenat ceva frumos, cu mine şi delfi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a fost alalt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rnalul nu mai era acolo unde îl ascunsese ea. Stând cu spatele la Emma, Cleo căuta cu înfrigurare prin sertare. Nici urmă de jurnal! Era momentul să accept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 Zise ea, ruş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asta! Cum credeai c-am descoperit că ţii un jurnal? Sora ta a venit ieri cu el la mine acasă şi i l-a arătat frate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ăsă braţele să-i cadă pe lângă corp, deznădăj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atât de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ă să se scuze Cleo. Ce-i de făcu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răspun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ncepu Cleo să-şi facă griji cu adevărat. În mod normal, Emma avea o soluţie pentru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încerc să-mi recuperez jurnalul? Ştiu majoritatea ascunzătorilor lui Kim, nu poate fi pre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privi sur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amintea ca prietena ei să fi găsit vreodată soluţia unei probleme. În mod normal, aştepta ca Emma să-i spună ce er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e simtă cumplit, de data asta!” se gândi Emma, simţind cum furia începea s-o păr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tu găseşti jurnalul, iar eu o sun pe Rikki. La urma urmei, povestea asta ne priveşte pe toate trei, zise Emma. Ne vedem mai târziu, la Juice-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uşurată. Emma o ier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sta e o idee bună! Îţi trimit un SMS când găsesc jur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leo? Îmi pare rău că m-am înfuriat aşa. Dar trebuia să fi văzut faţa lui Elliot – şi m-ai f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ţi face probleme, Emma! O întrerupse Cleo pe prietena ei. Ştiu că nu-ţi place să ai secrete faţă de familia ta. Eu sunt supărat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rietene îşi zâmbiră. Tensiunea dintre ele dispăruse. După ce Emma închise uşa în urma ei, plecând spre Rikki, Cleo se aşeză pe un colţ al patului şi-şi ascunse faţa în mâini. Se gândea unde să caute jurnalul dispărut. Nu-i venea să creadă că sora ei îi cotrobăise prin cameră. „Bineînţeles! O asemenea nesimţire e tipică pentru ea.” Cleo se ridică furioasă, deschise uşa camerei 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 Strigă ea pe hol, ca să verifice dacă sora ei era acasă, Neprimind nici un răspuns, Cleo fugi în camera lui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 Strigă e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mă ignoră, ori chiar nu e acasă”, se gândi Cleo şi cercetă din priviri camera surorii ei. „Oricum ar fi, o să caut prin toate cotloanele – şi nu mă interesează dac-o să mă prindă car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ter, doamna Sertori o auzi pe Cleo strigând-o pe Kim, „Vai de mine! Iar a făcut fata asta vre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Cleo intra în cafenea. Le căută din priviri pe Rikki şi pe Emma. Cele două fete stăteau într-un separeu şi discutau cu voce scăzută. Când o zăriră pe prietena lor, îi făcură semn cu mâna, Cleo era neagră de supărare. Se simţea atât de vinovată! „Dacă n-aş fi scris un jurnal prostesc. Aş fi evitat toată nebun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îi era clar că nu putea să le evite pe prietenele ei. De asemenea, spera ca ele s-o ierte. Doar de-asta îi erau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spre masa celor două, Cleo trecu pe lângă Miriam şi Tiffany, care stăteau, ca de obicei, una lângă alta şi forfecau pe toată lumea. Apoi, Cleo îl zări pe Lewis, care era adâncit în căutările lui, pe inte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aşeză pe un scaun, lângă Emma, şi le dădu imediat 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jurnalul! Era sub perna lui Kim! Zise ea şi-şi coborî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povestise deja lui Rikki ce se întâmplase. Amândouă puteau citi pe faţa lui Cleo supărarea şi sentimentul de vinov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l-ai găsit! Observă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ridică ochii şi răsuflă uşurată, văzând că prietenele ei zâmbeau încurajator. Acum se simţea mul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deaua de la uşa cafenelei foşni, iar Kim şi Elliot îşi făcură apariţia. Rikki, care avea tot timpul privirea aţintită către uşă, îi zări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aţi-vă cine-i aici! Zise ea şi le făcu semn spre cei do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mâr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arăt e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rcă să treacă pe lângă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s-o ignori! O sfătui Emma şi o obligă pe Cleo să se aşez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e-ar mai lipsi! O ceartă între cele două surori”, îşi zise Emma. „Ar fi o ocazie fantastică pentru Kim să dezvăluie povestea cu sirenele. Iar Tiffany şi Miriam sunt de f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asta nu poate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furioasă în direcţia celor două fete, dar ele nu observară situaţia tens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ălalt capăt al cafenelei, Elliot şi Kim se aşezară la o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oate aici! Observă Kim bucuroasă, după ce inspectase încăperea. Ai adus une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rânji, îşi luă rucsacul şi-l deschise cu atenţie. Înăuntru se afla cel mai mare pistol cu apă pe care-l văzuse vreodată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fie superi” chicoti fata în sin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ă spre Elliot. După faţa lui, îşi dădu seama că el şi Kim puneau la cale ceva ne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doi nu se dau bătuţi! Le zise ea lui Cleo şi Emmei, apoi îşi lăsă capul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privi pe Emma. De când o cunoştea, fata asta nu se dăduse niciodată băt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trebuie să facem ceva! Zise Rikki, bătând cu pumnul în masă, gata să-şi protejeze priet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e două fete se uitau neajutorate una la alta. Niciuna nu avea habar ce era de făcut. După câteva secunde de tăcere stânjenitoare, Emma îşi ridică totuşi privirile pline de speranţă. Arăta de parcă tocmai îi venise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Strigă ea, cât putu de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şi dezlipi privirea de monitor şi ridică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Răspunse el scep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 mult prea bine tonul Emmei de poţi-să-mi-faci-un-serviciu. Era clar că trebuia să meargă la masa fetelor, ca să discute cu ea. Lewis oftă. „Iar trebuie să fac pe salvatorul!” se gândi el şi împinse la loc scaunul din faţa calcul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lliot încerca să-şi scoată pistolul cu apă din rucsac, fără să fie observat. Dar chestia aia imensă se agăţase de un buzunar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Kim observă că Emma îl chemase pe Lewis la mas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Îl opri ea pe Elliot. Lewis e de-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Elliot îşi întrerupse strădania, crezând că fata o luase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l pot imagina pe Lewis 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renă, zise el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stuţule! El este un siren. Un soi de sirenă la masculin! Răspunse Kim, cu privirea întoarsă spre Lewis, care tocmai se apropia de masa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cât poţi de calm! Îi porunci ea lui Elliot, care-şi puse din nou rucsacul sub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strâmbă nemulţumit, după ce Emma îi povesti ultimele nou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ştiu, mai exact? Întrebă el, uitându-se de la una la alta. Toate trei păreau ruş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sau mai puţ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l I mormăi Rikki, încercând să n-o privească direct pe Cleo. Ştia exact cum se simţea prietena ei din cauza poveştii ăsteia şi nu voia să înrăutăţească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rastaeoadevăratăperformanţă! Aţi reuşit! Zise Lewis şi apl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nu-i un motiv să-ţi baţi joc de noi! Pur şi simplu, s-a întâmplat, da? Hai să terminăm cu batjocura şi să găsim împreună o soluţie, zise Rikki, salvând astfel situaţia. Care-i planul de bătaie, stimaţi co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îşi ridică ochii din revistă la comanda lui Miriam. Aceasta tocmai îi arăta separeul unde se aflau Rikki, Emma, Cleo şi Lewis. Miriam ridică din sprâncene, observând sc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azuri în Paradis? Întrebă ea, chico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spun o chestie tare? Întrebă Tiffany, aple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trebuia să le audă conversaţia. Miriam încuviinţă, d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participă la concursul de Miss Regina Mării, zise Tiffany, fericită că era prima persoană care-i dădea vestea lui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rămase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Şi cum o să-şi facă un costum peste noapte? Se mi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ei se simţea un amestec de neîncredere şi teamă. Nimeni nu ştia mai bine decât Miriam ce volum de muncă însemna crearea şi confecţionarea unui costum. Numai la acest gând şi o treceau toate transpiraţi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o privi înţele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sunt atât de încordaţi cu toţii, zise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uită la Rikki. De data asta, trebuia să-i dea dreptate: faptul era consumat. Acum n-aveau decât să găsească o soluţie. Nu-i era nimănui de folos să arunce vina de la una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ine arfi să le distragem atenţia celor doi. Trebuie să creadă că în jurnal este vorba despre altcineva,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ine? Întrebă Cleo, agitată. Îi plăcea planul, dar Lewis încă nu se gândise atât de departe. Se uită în jur, prin cafenea. După o clipă, rămase cu privirea aţintită asupra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iriam! Strigă el tare şi-i făcu un semn prietenos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îl privi, nedumerită. Lewis nu pierdu vremea, se ridică şi veni spre ea. Miriam se uita la Tiffany, fără să-i vină a crede. Ce avea de gând băia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alaltă parte a cafenelei, Kim şi Elliot îl urmăriră pe Lewis cum se aşeza la masa lui Miriam, Kim inspiră adânc şi făcu ochi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i mulţi! Şopti ea către Elliot. Bineînţeles, ea presupunea că Miriam şi Tiffany erau de asemenea sirene. Lucrurile sunt mai complicate decât ne imagi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şi luă un scaun şi se aşeză co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Întrebă Miriam cu superioritate. Tu nu vrei niciodată să vorbeşt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leo îl ajunse din urmă pe Lewis şi răspunse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fraieră, Miriam! Zise ea. Nouă chiar ne place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uita uluită de la Cleo la Lewis. „Ceva nu e-n ordine aici!” se gândi ea. „Şi cred că ştiu şi ce anum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ţi imaginezi că nu ştiu că te-ai înscris la concurs! Zise ea batjocoritoare. Eu şti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i aflat? Întreb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imţiră şovăiala din vocea lui Cleo şi-i săriră în ajutor. Fugiră spre masa lui Miriam, înainte ca prietena lor să spună ceva ce-ar fi regretat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nunat! Zise Emma şi-şi aşeză mâinile pe umerii lui Cleo. O împinse uşor pe prietena ei spre uşă.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se-ntâmplă aici? Întrebă Elliot, văzând-o pe sora lui cum le scoate pe Rikki şi pe Cleo din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răspunse Kim, dusă pe gânduri. Dar acum ştiu că există o întreagă armată de asemenea fiinţe marine, şi noi nu putem face nimic împotriv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dădu din cap, cu un aer înţel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urmări discuţia dintre cei doi copii, bucurându-se că reuşise să-i păcălească. Oare ei chiar credeau că şi Miriam era sirenă? Trebuia să se asigure, dar pentru asta avea nevoie de o altă tactică – de ceva care să-i convingă, o dată pentru totdeauna, că povestea din jurnal nu se învârtea în jurul celor trei prietene, Rikki, Emma şi Cleo. Se ridică de la masă, iar scaunul căzu cu zgomot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ătăfleţ! Zise Miriam, făcându-i pe toţi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Lewis îşi atinsese scopul. Cu toţii se uitau la el, inclusiv Elliot şi Kim. Asigurându-se că toţi ochii erau aţintiţi asupra lui, se întoarse la calculatorul unde lucrase înainte de venirea fetelor. Simţi din plin cum îl fixau cel puţin patru perechi de ochi, în momentul în care deschise o pagină de internet despre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câteva informaţii şi închise. Apoi, plăti consumaţia şi ieşi din cafenea, Tiffany şi Miriam îl urmăriră cu privirea, în vreme ce dădea la o parte perdeaua de la intrare şi dispărea. Apoi se priviră întreb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e întâmplă ceva ciudat, zise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leo are un plan! Confirmă Miriam presentimentul prietenei sale. Numai că nu ştiu ce an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ridică brusc de la masă şi se duse la calculatorul unde lucrase Lewis ceva mai devreme. Era afişată pagina de internet a cafenelei. Fata intră rapid în istoric, pentru a vedea ce pagini vizitase Lewis în ultima vreme. Apoi deschise ultima pagină vizitată. Era plină de poveşti despre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ene? Cleo o să participe la concurs costumată în sirenă? Ha! Tiffany se gudură pe lângă Miriam. Ideea ta e mult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riam nu era de aceeaşi părere. Ideea ei era bună, dar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era gen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Tiffany! Se răţoi ea. Hai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întoarse la masa ei, îşi luă geanta şi ieşi în goană din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prea mult timp la dispoziţie pentru a-şi reface cost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perdeaua de la intrare să rămână nemişcată, Elliot şi Kim se înfiinţaseră deja la acelaşi calculator. Nu le venea să creadă, văzând pagina despre sirene care era încă afiş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Observă Kim. Acum totul se potriveşte! Miriam este conducătoarea gru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o privi susp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O întrebă el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îl privi cu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gură! Miriam este mereu şefa, repli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earcă din răsputeri să-şi păstreze secre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totuşi, trebuie să fie îngrijoraţi că noi am aflat totul! Oare ce pun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şi Tiffany porniră în goană către port. Era cel mai scurt drum către casa părinţilor lui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aptea asta, trebuie să-mi fac un nou costum! O să fie destul de greu, dar o să reuşesc, zise Miriam încre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o să reuşeşti! Răspunse Tiffany, ţinându-i is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oncurs vreau să fiu cea mai cea! Trebuie să ies în evide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asta, am nevoie de un costum absolut fantast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e! Mi-a venit o idee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Miriam zări un pescar singuratic. Dintr-un birou gol din port, cele trei prietene vedeau cum Miriam şi Tiffany discutau aprins cu un pescar. Nu auzeau nimic din conversaţia lor, dar era limpede că Miriam îl ruga ceva p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Kim şi Elliot le urmăriseră pe cele două, iar acum se ascundeau în spatele unor butoaie, fără să le scape din ochi pe Miriam şi Tiffa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 fac aici? Şopti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ieşise din cafenea cu pumnii strânşi şi o expresie atât de hotărâtă, încât cei doi copii o urmaseră c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îl vrăjeşte pe bietul pescar! Îi răspunse Kim printre dinţi, bănuind tot ce era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t de tot, zise Miriam şi zâmbi cât putea de drăguţ, atunci când pescarul îi dărui două dintre momelile sal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răspunse el, uitându-se nedumerit după cele două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grozave! Chiţăi Miriam mulţumită. Se potrivesc perfect cu noul meu cos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s astea? Întrebă Tiffany c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accesoriile mele, glumi Miriam şi-şi atârnă cele două momeli la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ca Miriam să nu mă mai trateze astfel!” se gândi ea 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riam nici măcar nu observase c-o rănise pe Tiffany. În schimb, o zărise pe Kim, către care se îndrepta în goană. Kim şi Elliot se ghemuiră şi mai tare în spatele butoaielor, sperând că nu-i văzus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sora mai mică a lui Cleo,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Miriam răsună ca un clopot în urechile celor doi copii – atât de tare vorbea! Kim se ridică şi aprobă din cap, fără să scoată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xact ce faceţi aici! Le zise Miriam. Dar nu-mi veţi descoperi secretul! Aşa că terminaţi odată cu spionatul! Altfel, o s-aveţi mari probleme,. Aţ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şi Kim dădură din cap mecanic, căci împietriseră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dăugă Miriam, după care se întoarse pe călcâie spre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Miriam, ai un talent fantastic de-a inspira teamă, observă Tiffany, care nu se mai prea simţea în larg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un concurs, Tiffany! De ce-aş ţine cont de sentimentele cuiva? Replică ea, fără să se lase impres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us, din biroul gol, Rikki, Emma şi Cleo urmăriseră întreaga scenă: cum Miriam gesticulase sălbatic, iar Kim şi Elliot se făcuseră mici de tot – şi cum Tiffany părea şi ea înspăimâ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simţită! Zise Cleo, uitând că, în urmă cu douăzeci de minute, şi ea voia să se răzbune pe micuţa tră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ă e nesimţită! Dar ia uitaţi-vă l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rdaful lui Miriam n-a făcut cine ştie ce impresie, observ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se întindeau, care mai de care, să-i vadă pe cei doi copii, care porniseră din nou pe urmele lui Miriam şi Tiffany. Nu se dădeau bătuţi pr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ret, Emma era chiar mândră de fratele ei, care nu se lăsase intimidat – dar, pentru moment, era bine să-şi păstreze pentru ea acest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ul merge conform planului, cei doi vor ajunge la concluzia că Miriam are puteri magice, zise ea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ntrebă Cleo. Emma rânji în direcţia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Hohot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oana lor, Miriam şi Tiffany erau nevoite să se ferească de toate năvoadele întinse în port la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trebui să fie o zonă publică, zise Miriam scârbită. Cineva ar putea să cadă şi să-şi rupă un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i privea de la fereastră pe cei doi copii. Se gândea la duşuri fierbinţi, la vârtejuri şi la canicula verii. Cu o singură mişcare din încheietura mâinii, apa din port începu să clocotească. Aburul se ridică şi se formă o ceaţă deasă, care asigură retragerea lui Miriam şi a lui Tiffany. Din ascunzătoarea lor, Kim şi Elliot văzură fenomenul în toată splendo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au!” într-adevăr, părea că cele două se volatiliz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 mă crezi? Insistă K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rămăsese fără cuvinte, aşa că încuviinţă din cap. Două ore mai târziu, cei doi îşi dădură întâlnire în arena goală din parcul acvatic. Între timp, fuseseră acasă să mănânce. Aveau neapărat nevoie de un plan. Miriam trebuia oprită, iar ei doi erau singurii care puteau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Mâine, Miriam şi nebuna de soră-mea vor fi la concursul de Miss – chiar aici, în parcul de distracţii, zise Kim, străduindu-se să semene cu actorii din filmele poliţiste preferate. O să fie ocazia perfectă de a le deconspira! Întâi şefa, iar apoi., e rândul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e legăna de pe un picior pe altul. Gândul la tot ce se întâmpla îl făcu, până la urmă, să-şi piardă cump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Recunoscu el, chiar dacă nu era foarte mândru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vor şi ele! Zise Kim opă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e pregătea să desfăşoare un plan al parcului, pe care îl luase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scultă-mă bine! Tu o să stai aici, lângă hidrantul ăsta, zise ea, marcându-i poziţia pe hartă. Eu o să fiu aici, în spatele scenei. Când îţi fac semn, deschizi robinetul şi îndrepţi furtunul spre scenă, ca să le transformăm pe Miriam şi pe Cleo în sirene. Iar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vom fi eroii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era simplu, dar părea 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ri, Elliot? Îl chestionă ea pe băiat, în timp ce împăturea harta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cu voce tremur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îşi puse mâinile pe umerii lui Elliot şi-l scutură uşor, uitându-se drept în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i curajos, Elliot! Încercă ea să-l îmbărbă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măi el, încercând să se elibereze din strân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pe Kim n-o prea interesau sentimentele lui Elliot. Gândurile ei se îndreptau doar spre viitor, un viitor în care ea avea să fie eroina care le deconspirase pe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intre bine-n cap, zise ea, mai mult către sine decât către Elliot. Singurele care au motive să se teamă sunt sir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amiază, la ora două şi jumătate, concursul de Miss era în plină desfăşurare, iar Rikki se simţea minunat, Mâncase de una singură o porţie uriaşă de floricele, pentru că Emma nu avusese poftă, iar acum stomacul îl juca feste – chiar dacă asta avea de-a face mai degrabă cu următoarea participantă, decât cu porţia imensă de unt pe care i-o ceruse băiatului de la standul de popcorn, „Ce caraghioase sunt costumele!” se gândi ea, „Tiffany este ceva,. Între o zeiţă greacă şi o vedetă de Oscar! Şi ce ciudăţenie mai e şi asta, care tocmai s-a urcat p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hicoti, moment în' care Emma o avertiză să-şi ţină gura. Doamna Geddes tocmai anunţa următoarea concu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 prezentăm p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ibby Mclntire! Ea reprezintă o stea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by se târî în faţa publicului, format în majoritate din rude ale participantelor, fiecare sperând ca odrasla sa să câştige premiul cel mare. Costumul lui Libby era atât de rigid, încât fata abia putea să meargă. În afară de asta, se mai împiedică şi în cortină, moment în care publicul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mi aminteşte de un costum minunat, pe care l-am cusut când aveam vârsta 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a Geddes continua s-o prezinte pe Libby, care se împleticea p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ikki, costumul îi amintea mai degrabă de un burete mov, pe care-l folosea acasă la spălatul vaselor. Şi totuşi, trebuia să admită că ea nu ştia nimic despre cusut şi nici nu avea talent la lucru manual. Dar, după experienţa aceasta penibilă, îi pierise şi cel mai mic chef să înv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toate-s nebune? Întrebă Rikki, întorcându-se cătr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care tocmai o aplauda pe Libby Mclntire, se uită ofensată la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poţi măcar să te prefaci că te distrezi? O apostrof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ă distrez! Se smiorcăi Rikki, morocă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ignoră. Uneori, Rikki putea să fie atât de infantilă şi de nepoliti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ste minunată, doamnelor şi domnilor? Seamănă uluitor cu o stea de mare! Concluzionă doamna Geddes, în momentul în care tatăl lui Libby, care stătea în primul rând, îi făcuse deja fiicei sale a şaptea poză pentru albumul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ursul de costume se desfăşura într-un colţ îndepărtat al parcului acvatic, în apropierea unui montagne-russe. Era departe de bazinele cu mamifere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şi Kim escaladaseră un gard pe care scria Intrarea interzisă şi se strecuraseră pe lângă angajaţii care tocmai făceau o pauză. Acum, se aflau pe o alee din spatele scenei, unde se etalau costumele, De-acolo, Elliot vedea perfect copiii care se dădeau în montagne-russe. Se întreba dacă vreunul dintre ei avea stomacu-n gât, ca el, dar ştia că ar fi avut de-a face cu Kim, dacă încerca să fugă acum, Aceasta era deja în drum spre scenă, îndemnându-l să fie atent la semnal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ţi fac eu semn., îi mai şopti ea, atunci când băiatul desfăşură furt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miîntunericul din spatele scenei, Cleo aştepta să intre, foarte emoţionată. Îşi tot aranja costumul şi-şi verifica accesoriile din păr. Gândurile îi fugeau însă la întâmplările zilei precedente şi la felul în care izbutise să nu se transforme în sirenă în faţa mamei şi a surorii ei, încă mai simţea spaima din acele clipe, când se prăvălise cu coada ei imensă pe podeaua din baie, iar Kim fusese gata să intre peste ea. Noroc cu intervenţi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venimentele de astăzi, Kim nu voise să participe, motivând că nu prea avea chef să iasă. Cleo spera din tot sufletul ca sora ei să nu plănuiască vreo nebunie. Gândindu-se la toate situaţiile neplăcute în care intrase Kim în ultimii ani, Cleo se încruntă. Însă unele dintre ele fuseseră cu adevărat amuzante. Odată, Kim voise să acţioneze precum un detectiv renumit şi le vopsise lăbuţele lui Boris, câinele familiei, şi pisicii Lucy. Când animalele reuşiseră să evadeze din camera lui Kim, bineînţeles că lăsaseră urme peste tot prin casă. Tata se supărase, în schimb mama lui Cleo se ascunsese în cameră, râzând pe înfu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chiar, amintindu-şi de cum o învăţase mama ei să coasă, pentru a-şi face costumul. Cleo stătuse toată noaptea ca să aplice paietele. Acum, de-abia aştepta să fie chemată pe scenă. Se legăna de pe un picior pe altul, sperând c-o să câştige datorită costumului. Îşi imagina faţa lui Miriam atunci când ea, Cleo, avea să fie încoronată. Din păcate, nu observă cum cineva îşi vârâse întâi nasul, apoi capul prin despărţitura cortinei, inspectând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o văzuse însă pe Cleo şi se retrase repede. Inima îi bătea să-i spargă pieptul, între timp, devenise la fel de agitată ca Elliot, pe care îl lăsase lângă hid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o voce pe scenă. Doamna Geddes o anunţă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toarea bijuterie a mării e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leo Ser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trase aer în piept, îşi adună tentaculele şi porni încrezătoare, în lumina strălucitoare a soarelui. Chiar dacă publicul aplauda politicos, doamna Sertori observă imediat că ceva nu era în regulă. Brusc, se schimbă la faţă – era total deru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care se ridicaseră la apariţia lui Cleo, o priveau întrebător. Aplauzele se potoliră – nimeni, nici chiar mama lui Cleo, n-ar fi putut spune ce reprezenta acel cos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ca un burete ud, plin de paiete!” se gândi Rikki, străduindu-se să nu râdă prea tare. Emma se uita spre scenă doar cu coada ochiului. Cleo era cea mai bună prietenă a ei, dar uneori făcea tot felul de lucruri fără să se gândească. Altfel, n-ar fi participat la un concurs de frumuseţe. La capătul opus al băncii stăteau părinţii lui Cleo. Şi ei erau tare mi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 fie asta? O întrebă tatăl lui Cleo pe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putu decât să ridice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a întâmplat</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mama lui Cleo, necăjită. „Când m-am dus la culcare, arăta absolut normal.” Acum, costumul era o catastrofă. Accesoriile din păr o făceau să semene cu o imensă ciupercă mov. În afară de asta, tentaculele stăteau lipite unele de altele: lipiciul pentru paiete nu se uscase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doamna Geddes văzu catastrofa apropiindu-se. Ca moderatoare a concursului de Miss Regina Mării, era de datoria ei să laude fiecare costum, dar de această dată habar n-avea ce să spună. Costumul lui Cleo îi pusese capac. Pe de altă parte, nici nu voia s-o rănească pe fată. Era de fiecare dată atât de săritoare – şi atât de muncitoare în parcul acv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eddes tuşi în microfon, ceea ce provocă un ecou la fel de înfricoşător precum liniştea din pu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mm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leo s-a costumat astăzi î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ntoarse spre Cleo şi-i zise cu drăgălăşenie: Ajută-ne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atât de forţat, încât simţi c-o dor maxilarele. Cleo se uită spre public. Ea interpretase liniştea tuturor ca pe o dovadă de entuziasm. Era sigură că toată lumea va îndrăgi costum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 galeră portugheză! Anunţă ea triumfătoare şi făcu apoi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de feţe întrebătoare se îndreptă spre ea. Nimeni nu avea nici cea mai mică idee ce animal era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specie de meduză, explică Cleo, bucurându-se că stârnise uimire în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ă să fiu, chiar cred că ideile mele sunt de fiecare dată fenomenale”, se gândi ea, visătoare. „Nici nu-mi pot imagina câte mi-ar fi trecut prin minte, dac-aş mai fi avut timp de pregătir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un vuiet traversă mulţimea. Şi, cum nimeni nu voia să pară incult fiindcă nu cunoştea acest animal, Cleo avu parte de cele mai lungi aplauze ale după-ami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schimbară câteva priviri, răsuflând uşurate. Apoi aplaudară frenetic, pentru a-şi dovedi susţi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Kim asculta din spatele scenei aplauzele dedicate suror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ţi şti ce este sora mea în realitate, n-aţi mai aplauda cu atâta zel!” îşi zise ea, urâcioasă. „O să deconspir acest banc de creaturi marine ciudate – şi-atunci să vedem cui îi sunt destinate apla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ârî din nou nasul printr-o gaură din cortină. O descoperi pe Miriam, care urma la rând. Din păcate, era prea întuneric ca să-şi poată da seama ce costum purt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îşi trase genunchii sub bărbie şi zâmbi. Totul mergea ca pe r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oamnelor şi domn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acum, la final, aplauze furtunoase pen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iam Kent! Zise doamna Geddes, care era mai mult decât fericită că spectacolul decursese fără nici un in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ina se dădu încet la o parte şi apăru o coadă de peşte. Apoi, se ivi şi Miri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stumată în sirenă. Ideea de a apărea ca sirenă o fascinase pe Miriam. Toată noaptea lucrase la costumul ei. Din păcate, nu se gândise la un singur lucru – cum avea să se deplaseze pe scenă, cu imensa coadă de peşte. În sfârşit, un angajat al parcului se oferise s-o însoţească pe post de salvamar şi s-o împingă într-un scaun cu rotile, pe care ea îl decorase împreună cu Tiffany, înaintea concu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riam este sirenă! Strigă doamna Geddes, entuziasmată şi uşurată, în acelaşi timp. Recunoscuse uşor costumul, iar publicul ştia, de asemenea,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trase aer în piept. Se uită la Rikki şi i se lumin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ar fi putut Miriam să ne facă un serviciu mai mare!” se gândi ea fericită, în cazul în care Kim se afla pe undeva prin zonă, la concurs, atunci costumul acela era perfect. „De-acum, Kim o să fie absolut convinsă că Miriam este sirenă. Şi o va urmări pas cu pas, încercând să afle totul”, se gândi Emma. „Dar, bineînţeles, nu va afla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mult prea ocupată să pescuiască şi ultimele firimituri din punga de popcorn. Nu observase schimbarea de pe chipul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o să mai am nevoie de punga asta, dac-o să vărs! Chicoti ea, când văzu faţa întrebătoare a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Miriam zâmbea cât putea de drăgălaş şi făcea cu mâna publicului. Toţi aplaudau cu entuziasm. Nimeni nu observă cât de furioasă era de fapt Miriam. Fusese atât de sigură că şi Cleo urma să se costumeze în sire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văzuse pagina de internet de la Juice-Ne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venim amândouă îmbrăcate în sirene! Atunci, costumul meu ar fi fost cu siguranţă mai frumos, Dar acum, ea este,., e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o fi oare?” se gândi Miriam, plină de nădu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ar fi vrut s-o vadă pe Cleo cu lacrimi în och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chimb, ea stătea acum într-un scaun cu rotile oribil decorat şi se simţea ca o balenă eş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i vrut să te îmbraci în sirenă! O atacă ea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Se burzu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i-o fi venit lui Miriam o asemenea idee?” se gândi Cleo, nevinovată. „De parcă eu ar trebui să mă costumez în sirenă! Ar fi mai simplu să nu mă mai deghizez deloc</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iam, arăţi fermecător! Spune-ne, tu ţi-ai creat singură costumul? O întrebă doamna Geddes şi-i întinse micro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sut toate perlele şi toate paietele de mână, explică Miriam şi ridică din umeri, fără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a stat toată noaptea şi a muncit!” se gând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făcut manu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aşa că e minunat? Încercă doamna Geddes să învioreze atmosfera. Aşadar, doamnelor şi domnilor, acestea au fost concurent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scenei, Kim încă urmărea evenimentele. Ascultă atent şi prezentarea ju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juriul nostrutrebuiesă delibereze. Ne întoarcem după o scurtă pauză, Iar atunci, vom anunţa câştigătoarele! O auzi Kim pe doamna Geddes, care abia mai putea să-şi stăpânească emo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ri niciodată!” se hotărî Kim. Nu mai putea să aştepte. Trebuia să vadă ce se va întâmpla după ce Elliot va porni furtunul, aşa că-şi părăsi ascunzătoarea şi se uită în jur. Nimeni n-o observase. Apoi privi în direcţia lui Elliot, care încă era la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Elliot, acum! Îi şop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ima bătându-i să-i sară din piept, Elliot învârti robinetul. Un jet de apă foarte puternic ţâşni spre scenă, nimerind în plin. O adevărată cascadă năvăli asupra participantelor. Şi, chiar dacă Elliot nu vedea absolut nimic, auzea ţipetele care umpluseră par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era un haos total! Fetele se uitau una la alta, neajutorate. De-abia se mai puteau mişca de spaimă, iar costumele lor deveniseră o tristă amintire. Aveau impresia că cineva turna de sus găleţi cu apă rece ca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dintre fete, cu părul în ochi, se loviră una de alta şi se încurcară în cortină. Doamna Geddes nu ştia dacă era cazul să fugă sau, mai degrabă, să rămână şi să le liniştească pe fete. Aşa că pur şi simplu încremenise, cu lacrimile curgându-i pe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Cleo se afla în partea opusă, la ieşirea de pe scenă, aşa că, atunci când venise jetul de apă, Miriam fusese cea mai afectată de această artificială rupere de nori. Chiar şi aşa, Cleo ştia că e în mare pericol, pentru că jetul de apă îşi putea schimba oricând direcţia – sau putea inunda toată sc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trebuie să-mi fie frică,. Eu controlez apa – şi asta e salvarea mea!” încercă ea să se liniştească. Se calmă, îşi întoarse palmele şi se concentră cât putu de tare. Îşi aduse aminte de câte ori controlase ea puterea apei în ultimele câteva săptămâni – acum ştia că funcţionează, dacă ea asta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u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u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uda</w:t>
      </w:r>
      <w:r>
        <w:rPr>
          <w:rFonts w:cs="Bookman Old Style;Georgia" w:ascii="Bookman Old Style;Georgia" w:hAnsi="Bookman Old Style;Georgia"/>
          <w:sz w:val="24"/>
          <w:szCs w:val="24"/>
        </w:rPr>
        <w:t>…</w:t>
      </w:r>
      <w:r>
        <w:rPr>
          <w:rFonts w:cs="Bookman Old Style;Georgia" w:ascii="Bookman Old Style;Georgia" w:hAnsi="Bookman Old Style;Georgia"/>
          <w:sz w:val="24"/>
        </w:rPr>
        <w:t>” îşi repeta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pa se apropiase periculos de mult de Cleo, picăturile păreau s-o ocolească. Niciuna n-o atinse! Fata îşi muşcă buzele, zâmbind, uitându-se la celelalte concurente care se agitau neajutorate p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săriră ca arse, în momentul în care văzură scena inu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 Cleo</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Emma disperată şi se ridică pe vârfuri, încercând să vadă mai bine ce se întâmpla. Dar toţi cei din public se ridicaseră în picioare, aşa că nu zări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ntâmplă? Şi de unde Dumnezeu vine toată ap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bărbat din faţa Emmei făcu un pas într-o parte, putu în sfârşit să vadă scena. Era uluitor, dar lui Cleo nu i se întâmplase nimic. Stătea liniştită în mijlocul haosului. Ea supravieţuise catastrofei, rămânând absolut u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simţi incredibil de uşurată, Prietena ei era în siguranţă. Acum, Rikki şi Emma puteau urmări relaxate specta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dădu un cot lui Rikki şi arătă spr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upă-amiaza asta nu a fost chiar o pierdere de vreme”, se gândi Rikki amuzată, când văzu machiajul scurgându-se pe feţele concurentelor. Apoi, o descoperi pe Miria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la asta! Chicoti ea, arătând spre Miriam, al cărei rimei i se întinsese pe toată faţa. Arată ca un urs p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Emma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stătea în spatele scenei şi auzea ţipetele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fiu celebră!” îşi zise ea mândră. „Nimeni n-o să uite ce s-a întâmpla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o să fim cunoscuţi ca vânătorii de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nişte zgomote în spatele ei. Erau cei de la securitatea parcului, care căutau grăbiţi sursa de apă. Kim ştia bine că n-o să le ia prea mult timp ca să-i prindă pe ea şi pe Elliot. Aşa că era momentul să închidă apa şi să continue cu partea a doua a planului lor: demascarea sire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lliot îşi depăşise temerile de la început. Era pur şi simplu distractiv! Ţintea mulţimea cu furtunul şi râdea cu lacrimi de ţipetele fetelor. Când ţinea furtunul orientat spre mijlocul scenei, ţipetele erau foarte înalte şi lungi. Dacă ţintea la dreapta, se auzeau numai smiorcăieli. În afară de asta, acolo era şi microfonul, care ţiuia ter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Kim ajunse lângă el şi-i porunci să se oprească, băiatul fu de-a dreptul dezamăgit. Cu un zâmbet răutăcios pe faţă, închise robinetul şi lăsă furtunul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Kim o luă la picior şi dispăru cât ai zice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şi doamna Sertori fuseseră şocaţi s-o vadă pe Kim p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ca fata noastră să fi inundat scena! Sau., oare se poate?” se întrebă doamna Sertori, amintindu-şi de purtarea ciudată a fetei din ultimul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eddes se îndreptă spre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mnezeu crezi că faci aici? Cine eşti tu? Întrebă ea sup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o ignoră şi se uită spre publicul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Kim, zise ea fără ocolişuri, şi am nevoie de microfonul acesta, spuse ea apăsat, încercând să i-l smulgă din mână doamnei Ged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a nu voia să i-l dea, aşa că se iscă o mică încăierare în jurul aparatului. Kim trăgea într-o parte, doamna Geddes, în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câştigă. Nu doar pentru că era mai tânără, ci şi mai hotărâtă, aşa că-i smulse femeii microfonul din mână. Apoi, îşi căută pe scenă vic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era pe scenă, printre celelalte fete, îmbrăcată încă în costumul de sir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Există sirene pe Coasta de Aur, anunţă Kim triumfătoare, astfel încât fiecare persoană din public s-o poată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Kim arătă cu un gest teatral spre Miriam. Ea este cumplita lor condu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îşi dădu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nimeni să-i astupe gura vrăjitoarei ăsteia mici?! Se burzulu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ridice, dar costumul ei era atât de rigid, încât nu se putea mişca. Era captivă în scaunul cu ro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lui Cleo se uitau unul la altul, derutaţi şi ruşinaţi, iar publicul începu să se amuze. Când Kim auzi râsetele, simţi cum i se opreşte inima în piept. Nimeni nu părea s-o creadă. Trebuia să le aducă o dovadă. Iar atunci, toată lumea avea s-o venereze, pentru că anihilase sir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este una dintre ele! Adăugă Kim cu o voce disperată, arătând spr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ânji stânjenită. Aproape că-i părea rău pentru Kim, atunci când publicul începu să râdă şi mai tare. Dar ce-ar fi putut face? Sora ei pusese totul la cale singură, iar acum trebuia să iasă tot singură din încur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pe scenă îşi făcură apariţia oamenii de la securitatea parcului. Îl ţineau de braţ pe Elliot, care avea o faţă foarte 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m-a obligat! Strigă el deodată, arătând spre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hohotiră şi mai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ha!” se amuză Rikki în sinea ei. „Parc-ar fi o scenă dintr-un film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ea nu avea fraţi sau surori mai mici, care să năvălească pe scenă la un concurs de Miss şi să se facă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cu coada ochiului la Emma, care se înroşise toată. Rikki nu-şi dădea seama dacă era de furie sau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o s-o păţească!” se gândi ea, constatând cu surprindere că, de fapt, îi era milă de bietul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Kim dădea un adevărat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ele.,. Şi periculoase,. Serios vă spun! Striga ea. Dar nimeni n-o băga în seamă şi toată lumea râdea în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vă aici! Zbiera ea foarte convinsă, oricui ar fi ascultat-o, şi se agăţa cu disperare de costumul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labele de pe costumul meu! Ai înnebunit? Ţipa Miriam, încercând să scape de atacul lui K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im trăgea tot mai tare de materialul din jurul picioarelor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n pace, auzi?! Ţi-ai pierdut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zbătea cu disperare, nereuşind să scape de K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l moment, Kim rămase agăţată în paietele şi volanele costumului. Uluită, privi materialul rupt, din care ieşeau picioarele lui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nt găuri în coada ta de peşte? Întrebă ea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ste un costum, copil prost ce eşti! Izbucni Miriam, furioasă. Stai tu numa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eliberase picioarele pe jumătate şi, cu greutate, se ridică di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vezi ce-o să păţeşti! Strigă ea şi se repezi asupra lui K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tea cealaltă a scenei, faţa lui Kim oglindea faptul că, în sfârşit, îşi dăduse seama că făcuse o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ş fi găsit prostia aia de jurnal!” îşi zise ea 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observă ceva: chiar dacă materialul se rupsese, genunchii lui Miriam erau încă lipiţi. Fascinată, se uită cum Miriam îşi pierde echilibrul şi se prăbuşeşte chiar în mijlocul sc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kki urmărise scena cu interes, din public. Se amuzase copios, sperând că mulţi părinţi filmaseră incidentul, „Ar fi perfect pentru o emisiune de divertisment, la televizor!” îşi zise ea chico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zăcea pe scenă, complet neajutorată, şi încerca din răsputeri să se elibereze de costum, în timp ce oamenii din public îi făceau o mulţime de fotografii. Niciodată în viaţă nu se simţise atât de um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mă ajutaţi şi pe mine? Strigă ea spre Tiffany şi doamna Ged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sări s-o salveze pe prietena ei de privirile indiscrete ale publicului. În sufletul ei, se întreba însă dacă nu cumva Miriam meritase, pe undeva, toate umilinţele pe care le îndurase. Fusese într-adevăr foarte răutăcioasă cu cei doi copii, iar acum îşi primea răspl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terminase, Majoritatea participantelor dispăruseră din culise, ude leoarcă şi supărate. Numai câteva întârziate îşi mai împachetau lucrurile, pregătindu-se să ple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acestea erau Miriam şi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atât de rău, Miriam!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pu Tiffa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trebuie! O certă Miriam. M-ai lăsat acolo, pur şi simplu, să mă târăsc ca un vierme! Am arătat ca o idi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privi ruşinatăân podea. „Miriam are dreptate să fie supărată. N-am reacţionat suficient de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se uitau una la alta, gândindu-se dacă prietenia lor avea să supravieţuiască ruşinii păţite. Deodată, apăru doamna Geddes,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ffany, Tiffany, drag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Geddes, răspuns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obora cu atenţie treptele ude. Îşi uscase părul, dar acesta îi stătea în toate direcţiile. Părea cu totul alta decât persoana stilată din urmă cu două ore, de p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pentru ti ne I Tu eşti câştigătoarea! Zise ea şi-i aşeză coroana de Regină a Mării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entru mine?! O, mulţumesc frumos! Făcu Tiffany emoţionată şi oâmbrăţişă pe doamna Ged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pufni şi se întoarse pe călcâie. Plecă fără sări adreseze vreun cuvânt de felicitare fostei sale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scunzătoarea sa de sub scenă, Kim văzu cum doamna Geddes o încorona pe Tiffany. Fericită, o privi pe Miriam îndepărtându-se. Acum putea să iasă şi ea din ascunzătoare. Se întinse şi căscă. Fusese o zi lungă şi ag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o pedepsiseră cu o lună de „arest la domiciliu”, iar doamna Geddes îi interzisese să se mai apropie de vreun concurs de frumuseţe organizat în parcul acvatic, Chiar şi aşa, Kim era bucuroasă. O deconspirase pe Miriam – nu ca sirenă, ci ca pe o persoană rea şi ego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i-am terminat treaba aici!”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 Se auzi deodată o voce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întoarse speriată. N-o auzise pe Cleo venind prin iarba 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speriat! Sesmiorcăiea, ducându-şi mâna la inimă, Să nu mai fa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Îi zise Cleo zâmbind. Ascultă, Kim! Ştiu că mi-ai furat jurnalul. De-acolo ţi-au venit toate ideile astea trăsnite? O întrebă ea pe sora ei mai mică, arătând spr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 îşi încrucişă braţele pe piept şi se uită supărată l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se uitau nerăbdătoare la Lewis. El le convocase în grota de pe Insula Mako. Acolo voia să le prezinte ultimele rezultate ale cercetărilor sale ştiinţifice. Dar Lewis n-ar fi fost Lewis dacă n-ar fi făcut un secret di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trebă Rikki nerăbdătoare, lovind cu coada suprafaţ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luă o înghiţitură din băutura lui şi împinse un pic barca gonflabilă în care se afla, spre mijlocul baz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Am testat totul. Apa, solul, roca, lichenii de pe per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bsol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descoperit? Întrebă Emma ag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perfect normal., răspunse Lewis, ridicând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 ce ne poţ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dezamăg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m dat tot ce puteam! Sută la sută! Se apără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întoarse privirea,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 îşi zise ea. „N-o să aflăm niciodată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e-ai făcut cu jurnal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L-am pus bine! Răspunse Cleo, cu un zâmbet ştrengăresc. N-o să-l mai găsească nimen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în ocean, se juca un grup de delfini. Chiţăiau, ţâşneau la suprafaţa apei, după care se întorceau în adâncuri. Acolo, pe fundul mării, se afla jurnalul lui Cleo. Paginile se unduiau graţios, purtate de curenţii oceanului, la fel ca tentaculele unei anemone-de-m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4:00Z</dcterms:created>
  <dc:creator>V5 Concursul 1.0 N</dc:creator>
  <dc:description/>
  <cp:keywords/>
  <dc:language>en-US</dc:language>
  <cp:lastModifiedBy>User John</cp:lastModifiedBy>
  <dcterms:modified xsi:type="dcterms:W3CDTF">2013-08-26T11:04:00Z</dcterms:modified>
  <cp:revision>2</cp:revision>
  <dc:subject/>
  <dc:title>H2o</dc:title>
</cp:coreProperties>
</file>