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JIME NAKAMURA</w:t>
      </w:r>
    </w:p>
    <w:p>
      <w:pPr>
        <w:pStyle w:val="Heading1"/>
        <w:ind w:hanging="0"/>
        <w:rPr/>
      </w:pPr>
      <w:r>
        <w:rPr>
          <w:i/>
          <w:sz w:val="40"/>
        </w:rPr>
        <w:t>ORIENT ŞI OCCIDENT:</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aţă la ediţia a dou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 traducătorulu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Scopul lucrări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âteva referiri la încercările comparative din perioada clasic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REA ÎN COMUNITĂŢILE AGRARE TIMP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ONTEXTUL SOCIA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Viaţa sedentar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pariţia ierarhiilor social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ompilarea scripturilor sfinte ale fiecărei tradiţi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EII ŞI OMU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Zeii în mitologia vech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rincipiile ritualurilor şi eficacitatea lor</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estinul omulu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47 a. Viaţa de apo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47 b. Adorarea strămoşilor</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Legea cosmic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CĂUTAREA ABSOLUTULU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Tendinţa către monoteism</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osmogon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58 a. 58 b. Crearea lumii dintr-un Om Primordia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58 c. Crearea lumii pornind de la Nonexisten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61 d. Crearea lumii din „Ceea ce nu este nici existent, nici nonexisten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61 e. Crearea lumii din apa primordială şi din oul cosmic</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64 f. Speculaţii despre Cuvânt. 68 g. Timpul ca principiu fundamenta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70 h. Hrana ca principiu fundamenta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72 i. Reflecţii despre structura universulu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CONCLUZI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4 CU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ARIŢIA FILOSOFIEI Şl DEZVOL TAREA HETERODOX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APARIŢIA FILOSOFIEI. 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titudinea critică timpuri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ânjind după un dincolo</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eevaluarea zeilor şi a sacrificiulu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curt rezuma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Diverse elemente considerate a fi principiul fundamenta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p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terul sau spaţiu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Vântul sau suflu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Focu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Numerel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Rezuma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Conceptul de Absolu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bsolutul şi Şinel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dentificarea Sinelui cu Absolutu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10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anifestarea lumii din fiinţa ca atar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Originea fiinţelor</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Structurile existenţei uman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Subiectul absolu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Şinele deifica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Probleme legate de practic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ăsplată şi eliberare, pornind de la faptele strămoşilor</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ăspunderea individual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30 a. Transmigraţie şi răsplat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30 b. Ţelul fina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38 c. Baza pentru etic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41 m. DEZVOLTAREA HETERODOXIILOR</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aterialismu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aterialismul (- elementele -). 1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aterialismul (- atomiştii -). 1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Căutarea plăceri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Determinismu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Scepticismu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uspendarea judecăţi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ialectica sofist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Relativismu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scetismu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hinuirea trupulu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ăutarea dezonoare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Concluzi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COMENTARII FINAL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RINS 5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1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IMAGINEA IDEALĂ A ÎNTEMEIETORILOR</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ieţile întemeietorilor</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aşterea şi tinereţe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ctivităţile spiritual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9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Credinţ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emnificaţia credinţe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dorarea întemeietorulu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Concluzi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10 m. ATITUDINI FUNDAMENTAL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titudinea faţă de gânditori şi de sistemele lor</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cunoaşterea diversităţi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2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eridicitatea parţială a manierelor de gândire. 2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Toleranţ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2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Atitudinea faţă de filosofie în genera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2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fuzul de a dezbate problemele metafizic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2!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xaminarea riguroas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2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Normele universal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2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EXISTENŢA UMAN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2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naliz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uferinţ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gnoranţa – cauză a suferinţe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2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mpermanenţa fenomenelor</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Teoria non-eulu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Individul – existenţa cinetică şi transmigraţ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Scopul existenţei umane şi calea către acest scop</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copu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osibilitatea de progres</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56 a. Karma şi poft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56 b. Şinele adevăra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rincipiile generale ale etici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65 a. Valoarea omului şi egalitatea dintre oamen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65 b. Compasiunea faţă de semeni şi slujirea lor</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68 c. Conceptul de rău şi conceptul de conştiinţ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72 d. Calea de mijloc. Natura eforturilor omeneşt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Etica în cadrul comunităţi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283 </w:t>
      </w:r>
      <w:r>
        <w:rPr>
          <w:rFonts w:cs="Bookman Old Style;Georgia" w:ascii="Bookman Old Style;Georgia" w:hAnsi="Bookman Old Style;Georgia"/>
          <w:caps/>
          <w:sz w:val="24"/>
        </w:rPr>
        <w:t>a. î</w:t>
      </w:r>
      <w:r>
        <w:rPr>
          <w:rFonts w:cs="Bookman Old Style;Georgia" w:ascii="Bookman Old Style;Georgia" w:hAnsi="Bookman Old Style;Georgia"/>
          <w:sz w:val="24"/>
        </w:rPr>
        <w:t>ntemeierea comunităţi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83 b. Ascetismul modera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parte de lume, intrând în ordin</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Formele de disciplin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89 c. Misionarismu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Etica pentru laic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Practica ulterioar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99 a. Filosofia ca drum de urma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299 b. Meditaţ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30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6 CU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IDEALUL STATULUI UNIVERSA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0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tate şi reg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0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Încercări de a realiza un stat universal pe baza unei religii universal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tatul universa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Forma ideală de administrare a statului centraliza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olitica religioasă şi cultural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3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 CONCLUZI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3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V TRĂSĂTURI ALE GÂNDIRII MEDIEV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ÂTEVA ASPECTE ALE EVOLUŢIEI IDEILOR ÎN EVUL MEDIU</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3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Supremaţia religie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3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taşarea de cele pământeşti.,.3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tatornicirea unei autorităţi religioas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L.3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titudinea faţă de oamenii de rând.3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DOUĂ TIPURI DE ATITUDINE RELIGIOAS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3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3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Temele compasiunii şi iubiri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octrina iubirii/compasiuni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3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olul jucat de sfinţi şi de bodhisattv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6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uferinţa pentru ceilalţ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 4. Păcatul şi graţi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70 a. Credinţa în Eliberarea pe Tărâmul Pur sau în Paradis</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370 b. Sentimentul păcatului şi nevoia de graţie divin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3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Şcolile mistic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3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etodele practicii mistic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3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nterpretarea experienţei mistic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3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onsecinţele practice ale mistici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4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Gândirea ecumenic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404 ffl. TEOLOGIA ŞI ECHIVALENTELE E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aţionarea şi filosofia.40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Teme frecvent dezbătut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l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atura Absolutulu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15 a. Caracterizările tripl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15 b. Existenţa interrelaţionat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19 c. Absolutul ca fenomen</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bsolutul şi individu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431 a. Relaţia dintre Absolut şi individ</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31 b. Nemurirea sufletulu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robleme legate de raţionarea mai formal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37 a. Dovezi ale existenţei lui Dumnezeu</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437 b. Mişcare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441 c. Categori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442 d. Controversa cu privire la universali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4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CONCLUZI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V CARACTERISTICI COMUNE ALE GÂNDIRII MODE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4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ATITUDINI FILOSOFICE MODERN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Natura şi legea natural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Matematica, logica şi orientarea către metodele ştiinţific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Renaşterea scepticismulu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doiala raţională şi conştiinţa eulu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Încrederea în experienţa propri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Descoperirea Antichităţii dintr-o perspectivă modern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Libertate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Orientarea către dialectică de la sfârşitul epocii modern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 ATITUDINI RELIGIOASE MODERN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rotestul împotriva concepţiilor medieval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ondamnarea formalismului religios şi accentuarea devoţiunii lăuntrice. 4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Negarea autorităţii carismatic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Respingerea deosebirilor religioas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49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Întoarcerea către cele care ţin de această lum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50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Reevaluarea activităţilor obişnuite ale omului şi apariţia., eticii profesionale”. 5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Schimbări în evaluarea omulu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5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mul conceput ca valoare supremă – accentul pus pe iubirea de oameni. 5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lujirea oamenilor</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5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firmarea egalităţii oamenilor şi lupta împotriva discriminări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5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Tendinţa de laicizare a religie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5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Apropierea rapidă a religiei de mas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5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Revenirea la normele etice – rezultat al preţuirii sporite a omulu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5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CONCLUZI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535</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im într-o epocă în care lucrurile trebuie privite şi tratate la scară globală. Nici un eveniment nu este izolat de alte eveni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nevoie de un fel de istorie comprehensivă a ideilor, în care evoluţia acestora să fie discutată la nivel global, dar ne vedem siliţi să spunem că nu s-a publicat încă nici o carte în acest sens. Desigur, au apărut diverse lucrări de mare prestigiu, cum ar fi History of Philosophy Eastem and Western sau History of World Religions şi aşa mai departe. In aceste texte sunt expuse însă căile separate de dezvoltare a ideilor, în capitole aparte, scrise de cercetători diferiţi şi din unghiuri deosebite, iar rezultatele finale par a fi prea disparate, neizbutind să se conformeze temei, nici în scop şi nici ca st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pinia noastră, o asemenea conformare la temă devine posibilă dacă evoluţiile ideilor din arii culturale diferite sunt analizate de un singur autor. În acest caz detaliile urmează să fie corectate de alţi cercetători, specializaţi în diverse aspecte ale cunoaşterii omeneşti sau în diferite trad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a fost scopul pe care l-am urmărit, cu prea mare îndrăzneală poate, când ne-am propus să scriem care să pună în discuţie diverse tradiţii la nivel global. Lansându-ne în acest proiect, am dorit să evităm teoretizarea elaborată şi să lăsăm faptele să vorbească de la sine, aşa cum va demonstra o privire aruncată paginilor care urmează. Unele consideraţii teoretice au fost, desigur, de neevitat, dar niciuna din teoriile din cartea de faţă nu se îndepărtează prea mult de faptele concrete ale istoriei intelect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 descriem şi să evaluăm anumite probleme-cheie din istoria ideilor, atât din Orient cât şi din Occident. Materialul a fost strâns cu răbdare; el se afla acolo şi era păcat să nu fie ordonat într-un fel sau altul şi să nu fie prezentat publicului, care ar putea, în fond, să găsească ceva folositor în paginile ac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rea nu acoperă neapărat toate sistemele religioase şi filosofice importante. Ea se referă numai la acele trăsături sau aspecte ale gândirii care sunt comune Orientului şi Occidentului până la sfârşitul secolului al XlX-lea. Consideraţiile de natură sincronică sunt prezentate mai ales în textul propriu-zis, iar similitudinile diacronice sunt menţionate de regulă în notele de subs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entul studiu are la bază o serie de patru conferinţe ţinute la Universitatea Harvard în 1963. Pentru acele conferinţe, am dori să aducem mulţumiri în special profesorului Robert H. L. Slater, fost director la Centrul pentru studiul religiilor lumii, Universitatea Harvard, profesorului Daniel H. H. Ingalls de la Harvard şi domnului J. Masson, student la aceeaşi universitate. Sprijinul şi sugest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PREFAŢĂ LA EDIŢIA A DOUA oferite de prof. Charles W. Morris şi de prof. Delton L. Scudder de la Universitatea din Florida ne-au fost de mare ajutor în cercetări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tunci ne-am ocupat de revizuirea şi dezvoltarea temei. În vara anului 1969 am participat la Cea de-a cincea conferinţă a filosofilor, Orient-Occident de la Centrul Orient-Occident din Universitatea din Hawaii şi am rămas la Ho-nolulu după încheierea conferinţei, pentru a completa manuscrisul. Îi suntem foarte recunoscători d-lui Minora Shinoda, profesor de istorie la Universitatea din Hawaii şi fost director al Institutului pentru Studiul Culturii, Centrul Orient-Occident, care ne-a sprijinit mult în munca desfăşurată în timpul şederii acolo. Fără atenta sa implicare, această carte n-ar fi existat. Dl Clifford Masashiro a binevoit să parcurgă manuscrisul până la finele celui de-al doilea capitol, dedicând mult timp verificării şi stiliz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venit la Honolulu în vara lui 1971, la invitaţia Centrului Orient-Occident, datorită d-lui Everett Kleinjans, rectorul Centrului, şi profesorului Eliot Deutsch, unul dintre editorii de la Philosophy East and West, pentru a revizui manuscrisul în forma sa finală. Trebuie spus aici că îi suntem mult îndatoraţi profesorului Winfield E. Nagley de la Universitatea din Hawaii pentru prietenia arătată de-a lungul atâtor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itul completării manuscrisului se cuvine atribuit mai ales profesorului Gerald Larson de la Universitatea din California de la Santa Barbara, care a avut bunăvoinţa de a veni la Centru cu unicul scop de a revedea acest text. Am lucrat împreună în fiecare zi de la 8 dimineaţa până la prânz, precum şi după-amiaza. Am învăţat multe din conversaţiile noastre: fără colaborarea sa cartea nu ar fi putut fi înche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rofesorul Larson s-a întors în California, dl Ronald Burr de la Centrul Orient-Occident a venit la Tokyo pentru a termina munca de revizie şi de redactare. Câtă vreme a stat la Tokyo, din august până în decembrie 1971, el şi-a dedicat cea mai mare parte a timpului operaţiunilor de redactare. Îi suntem deosebit de îndatoraţi pentru entuziasmul de care a dat dovadă pe parcursul colaborări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ublicarea cărţii în forma ei finală am avut onoarea de a primi încurajările profesorului Charles Morris, care a citit întreaga lucrare. Îi mulţumim pentru îndelungata noastră prietenie, care durează de ani şi ani de zile, de aproape un sfert de se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onorează mult ajutorai pe care ni l-au acordat toate persoanele menţionate mai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ştim foarte bine că textul are numeroase pasaje care necesită corecturi şi aprofundări ulterioare, ne-am hotărât să îl punem totuşi în faţa cititorilor, ca treaptă preliminară pentru alte cercet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rea a fost publicată iniţial la Tokyo iar acum este reeditată de Kegcvţ Paul International într-o nouă formă, revăzută; suntem adânc onoraţi şi sperăm ca Orient şi Occident: va fi citită de un public mai larg. _.</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ceastă nouă ediţie, suntem foarte recunoscători d-lui Peter Hopku18, d-lui Mark Nathanson de la Kegan Paul International. Îi suntem de asemăn mult îndatoraţi d-lui Trevor Leggett de la BBC – care ştie foarte bine sanscrită şi japoneză şi ale cărui lucrări sunt extrem de bine primite şi în India şi în Japonia – pentru ajutorul acordat în numeroase situaţii. Tuturor le mulţumim din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sor Eraeritus, Universitatea din Toky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 Fondator al Institutului Oriental, Toky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profesorului Nakamura reprezintă o încercare de a dezbate istoria ideilor în special din perspectiva gândirii asiatice în întregul ei, uneori accentul punându-se însă mai mult pe lumea indiană. Rezultatul este o prezentare a problemelor istoriei intelectuale dintr-un unghi destul de diferit de cel în care se plasează majoritatea istoricilor europeni şi americani ai ideilor, care tratează istoria filosofiei folosind gândirea europeană ca normă sau criteriu. Acesta este unul din însemnatele merite ale lucrării de faţă, firesc însă, dat fiind că se datorează diferenţelor dintre tradiţiile de cercetare ştiinţifică. Devine totuşi destul de limpede, pe măsură ce parcurgem textul profesorului Nakamura, că vechea dihotomie Ori-ent-Occident este în multe privinţe pur şi simplu inadecvată. Anumite probleme intelectuale comune au ieşit în prim plan în toate culturile şi, dacă dorim să facem progrese semnificative în ceea ce priveşte înţelegerea istoriei ideilor, trebuie să găsim metode de a depăşi preocuparea legată de binomul Orient-Occident. În acelaşi timp însă – şi acesta este paradoxul cărţii lui H. Nakamura – la sfârşitul lecturii ne dăm clar seama că multe din temele aşa-numitei (de către filosofii occidentali) „gândiri moderne” au apărut şi în India, China şi Japonia, înainte de perioada „occidentalizării”', dar nesistematic şi sporadic. In locul orientării către ştiinţă întâlnim adesea consideraţii etice extrem de ome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torul va descoperi că lucrarea de faţă este o sursă de informaţii din cel puţin două importante puncte de vedere. In primul rând, H. Nakamura se înscrie în tradiţia savanţilor care au fost titularii catedrei de filosofie de la Universitatea din Tokyo, savanţi de mare calibru intelectual în ce priveşte cantitatea şi calitatea exegezei. Cu numai două generaţii înaintea profesorului Nakamura îl găsim aici pe Junjiro Takakusa care, printre altele, a vegheat la publicarea în timpul vieţii sale a ediţiei Taisho din Tripiţaka budistă. Cel care i-a urmat a fost celebrul profesor al lui H. Nakamura, dr Hakuju Ui, care, pe lângă un extrem de util dicţionar budist şi alte numeroase lucrări, a publicat textul de referinţă cu privire la Zenul chinez – opera în trei volume Zenshu Shi Kenkyu. În acea lucrare, dr Ui a oferit lungi citate şi comentarii din texte care ar fi foarte greu de găsit pentru cititorul obişnuit (şi uneori chiar şi pentru cel mai puţin obişnuit). Tot astfel, cititorul va descoperi în cartea de faţă că erudiţia profesorului Nakamura impune respect, fiind documentată la maximum: în loc să-şi ascundă sursele în spatele parafrazelor, el oferă adesea citate din cea mai largă gamă imaginabilă de texte şi comentatori, astfel încât ne putem bucura constant de stilul original al marilor personalităţi din istoria ide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ent şi Occident: poate fi considerată o sursă de informaţii şi prin faptul că cercetătorii (mai ales cei din domeniul filosofiei comparate şi al religiei comparate) o vor găsi deosebit de fecundă. Multe din comparaţiile sugerate de profesorul Nakamura au fost dezvoltate chiar în cartea de faţă. În unele cazuri însă, nerăbdător să exploreze alte zone, autorul a mers mai departe, lăsând în urmă o provocare adresată cercetătorilor ulteriori, aceea de a continua să studieze materialul scos la lumină. De multe ori profesorul Nakamura a indicat el însuşi anumite aspecte care merită să fie aprofundate. Dacă ar fi detaliat chiar el toate fenomenele interesante din punct de vedere comparativ, această carte ar fi avut cel puţin un volum în pl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priveşte editarea lucrării, ea s-a făcut, ca să spunem aşa, în doi „timpi”. Dr Gerald Larson a început această activitate în vara anului 1971, la Honolulu. După ce a pregătit pentru publicare capitolul I şi o mare parte din capitolul II (partea I şi a Ii-a), angajamentele sale anterioare l-au obligat să se întoarcă pe „continent”. În acea perioadă, profesorul Nakamura se pregătea să revină la Tokyo pentru a-şi relua îndatoririle de şef al departamentului de filosofie indiană şi budistă de la Universitatea din Tokyo. A devenit astfel necesar să se apeleze la un al doilea editor. S-a hotărât atunci ca eu să merg în acest scop la Tokyo, în august 1971. Începând cu partea a IlI-a din capitolul II, am pregătit manuscrisul pentru publicare, încheind în martie 1972. Apoi acesta a fost trimis la Santa Barbara, în California, unde dr Larson a mai citit încă o dată întregul tex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ca de editare nu ar fi putut fi îndeplinită fără inspiraţia venită dinspre H. Nakamura însuşi. Prin simplul fapt de a fi lucrat cu el, mulţi colegi au fost îndemnaţi să persevereze în maniera mentorului lor (vezi de exemplu Cuvântul înainte al profesorului Inada la noua sa traducere din Mulamadhyamaka-kărikas, Hokuseido, 1970). Profesorul Nakamura obţine, fără să facă nimic special în acest sens, tot ce este mai bun în cei care vin în contact cu el. El este un om vesel, cald şi dornic să se concentreze imediat asupra problemelor care apar în nenumăratele proiecte în care este angajat în mod cons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priveşte persoanele fără de care munca mea la Tokyo nu ar fi putut avea loc (cel puţin nu la fel de uşor şi plăcut), mulţumirile mele trebuie să fie adresate mai întâi dnei Dorothy Roberts de la Centrul Orient-Occident din Honolulu, care ne-a reunit pe toţi atunci când s-a aflat că editarea trebuie să se facă în Japonia. In al doilea rând, fără prietenia lui Yoshihiro Matsunami, care îl secondează pe profesorul Nakamura la Institutul Oriental din Tokyo, sarcina mea ar fi fost mult mai îndelungată şi mai anevoioasă şi mult mai puţin plăcută. Dna Minam Gould de la Centrul Orient-Occident a făcut multe sugestii pe măsură ce verifica textul în forma finală. În sfârşit, editarea la Tokyo nu ar fi putut fi făcută fără munca de dactilografiere şi corecturile făcute de Nancy Burr, al cărei incredibil simţ al limbii a făcut posibilă prezentarea unei cărţi care, sper, este la fel de uşor de citit pe cât e de import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NALD BUR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 traducă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entru a uşura rostirea corectă a termenilor sanscriţi, frecvent utilizaţi în textul de faţă, reproducem mai jos pasajul relevant cu privire la pronunţie din Nota asupra ediţiei la Cele mai vechi Upanişade (Editura Ştiinţifică, Bucureşti, 1993, traducere, studiu introductiv şi comentarii de Radu Bercea, p. 29): a se pronunţă mai închis, apropiat de ro</w:t>
      </w:r>
      <w:r>
        <w:rPr>
          <w:rFonts w:cs="Bookman Old Style;Georgia" w:ascii="Bookman Old Style;Georgia" w:hAnsi="Bookman Old Style;Georgia"/>
          <w:caps/>
          <w:sz w:val="24"/>
        </w:rPr>
        <w:t>m. ă</w:t>
      </w:r>
      <w:r>
        <w:rPr>
          <w:rFonts w:cs="Bookman Old Style;Georgia" w:ascii="Bookman Old Style;Georgia" w:hAnsi="Bookman Old Style;Georgia"/>
          <w:sz w:val="24"/>
        </w:rPr>
        <w:t>; ă, i, u sunt vocale lungi; ai, au sunt diftongi; r, l sunt vocale, pronunţate ti, li; m notează nazalizarea vocalei precedente, ca în f</w:t>
      </w:r>
      <w:r>
        <w:rPr>
          <w:rFonts w:cs="Bookman Old Style;Georgia" w:ascii="Bookman Old Style;Georgia" w:hAnsi="Bookman Old Style;Georgia"/>
          <w:caps/>
          <w:sz w:val="24"/>
        </w:rPr>
        <w:t>r. b</w:t>
      </w:r>
      <w:r>
        <w:rPr>
          <w:rFonts w:cs="Bookman Old Style;Georgia" w:ascii="Bookman Old Style;Georgia" w:hAnsi="Bookman Old Style;Georgia"/>
          <w:sz w:val="24"/>
        </w:rPr>
        <w:t>on; h este o aspiraţie surdă a vocalei precedente; h este aspirată sonoră, ca în ro</w:t>
      </w:r>
      <w:r>
        <w:rPr>
          <w:rFonts w:cs="Bookman Old Style;Georgia" w:ascii="Bookman Old Style;Georgia" w:hAnsi="Bookman Old Style;Georgia"/>
          <w:caps/>
          <w:sz w:val="24"/>
        </w:rPr>
        <w:t>m. h</w:t>
      </w:r>
      <w:r>
        <w:rPr>
          <w:rFonts w:cs="Bookman Old Style;Georgia" w:ascii="Bookman Old Style;Georgia" w:hAnsi="Bookman Old Style;Georgia"/>
          <w:sz w:val="24"/>
        </w:rPr>
        <w:t>orn; ţ, d sunt ocluzive cerebrale, pronunţate cu vârful limbii întors spre cerul gurii, ca în eng</w:t>
      </w:r>
      <w:r>
        <w:rPr>
          <w:rFonts w:cs="Bookman Old Style;Georgia" w:ascii="Bookman Old Style;Georgia" w:hAnsi="Bookman Old Style;Georgia"/>
          <w:caps/>
          <w:sz w:val="24"/>
        </w:rPr>
        <w:t>l. t</w:t>
      </w:r>
      <w:r>
        <w:rPr>
          <w:rFonts w:cs="Bookman Old Style;Georgia" w:ascii="Bookman Old Style;Georgia" w:hAnsi="Bookman Old Style;Georgia"/>
          <w:sz w:val="24"/>
        </w:rPr>
        <w:t>own, done; nazala cerebrală n şi sibilanta cerebrală ş au acelaşi loc de articulare cu ocluzivele respective; n este nazala guturală, pronunţată ca în eng</w:t>
      </w:r>
      <w:r>
        <w:rPr>
          <w:rFonts w:cs="Bookman Old Style;Georgia" w:ascii="Bookman Old Style;Georgia" w:hAnsi="Bookman Old Style;Georgia"/>
          <w:caps/>
          <w:sz w:val="24"/>
        </w:rPr>
        <w:t>l. k</w:t>
      </w:r>
      <w:r>
        <w:rPr>
          <w:rFonts w:cs="Bookman Old Style;Georgia" w:ascii="Bookman Old Style;Georgia" w:hAnsi="Bookman Old Style;Georgia"/>
          <w:sz w:val="24"/>
        </w:rPr>
        <w:t>ing; n este nazala palatală, pronunţată ca în f</w:t>
      </w:r>
      <w:r>
        <w:rPr>
          <w:rFonts w:cs="Bookman Old Style;Georgia" w:ascii="Bookman Old Style;Georgia" w:hAnsi="Bookman Old Style;Georgia"/>
          <w:caps/>
          <w:sz w:val="24"/>
        </w:rPr>
        <w:t>r. c</w:t>
      </w:r>
      <w:r>
        <w:rPr>
          <w:rFonts w:cs="Bookman Old Style;Georgia" w:ascii="Bookman Old Style;Georgia" w:hAnsi="Bookman Old Style;Georgia"/>
          <w:sz w:val="24"/>
        </w:rPr>
        <w:t>ompagnie; s este sibilanta palatală, pronunţată ca în ro</w:t>
      </w:r>
      <w:r>
        <w:rPr>
          <w:rFonts w:cs="Bookman Old Style;Georgia" w:ascii="Bookman Old Style;Georgia" w:hAnsi="Bookman Old Style;Georgia"/>
          <w:caps/>
          <w:sz w:val="24"/>
        </w:rPr>
        <w:t>m. s</w:t>
      </w:r>
      <w:r>
        <w:rPr>
          <w:rFonts w:cs="Bookman Old Style;Georgia" w:ascii="Bookman Old Style;Georgia" w:hAnsi="Bookman Old Style;Georgia"/>
          <w:sz w:val="24"/>
        </w:rPr>
        <w:t>cenă; c, j sunt africate palatale, pronunţate ca în ro</w:t>
      </w:r>
      <w:r>
        <w:rPr>
          <w:rFonts w:cs="Bookman Old Style;Georgia" w:ascii="Bookman Old Style;Georgia" w:hAnsi="Bookman Old Style;Georgia"/>
          <w:caps/>
          <w:sz w:val="24"/>
        </w:rPr>
        <w:t>m. c</w:t>
      </w:r>
      <w:r>
        <w:rPr>
          <w:rFonts w:cs="Bookman Old Style;Georgia" w:ascii="Bookman Old Style;Georgia" w:hAnsi="Bookman Old Style;Georgia"/>
          <w:sz w:val="24"/>
        </w:rPr>
        <w:t>inci, geam; g înainte de e şi i se pronunţă ca în ro</w:t>
      </w:r>
      <w:r>
        <w:rPr>
          <w:rFonts w:cs="Bookman Old Style;Georgia" w:ascii="Bookman Old Style;Georgia" w:hAnsi="Bookman Old Style;Georgia"/>
          <w:caps/>
          <w:sz w:val="24"/>
        </w:rPr>
        <w:t>m. g</w:t>
      </w:r>
      <w:r>
        <w:rPr>
          <w:rFonts w:cs="Bookman Old Style;Georgia" w:ascii="Bookman Old Style;Georgia" w:hAnsi="Bookman Old Style;Georgia"/>
          <w:sz w:val="24"/>
        </w:rPr>
        <w:t>hem, ghindă; y este semivocală, pronunţată ca în ro</w:t>
      </w:r>
      <w:r>
        <w:rPr>
          <w:rFonts w:cs="Bookman Old Style;Georgia" w:ascii="Bookman Old Style;Georgia" w:hAnsi="Bookman Old Style;Georgia"/>
          <w:caps/>
          <w:sz w:val="24"/>
        </w:rPr>
        <w:t>m. i</w:t>
      </w:r>
      <w:r>
        <w:rPr>
          <w:rFonts w:cs="Bookman Old Style;Georgia" w:ascii="Bookman Old Style;Georgia" w:hAnsi="Bookman Old Style;Georgia"/>
          <w:sz w:val="24"/>
        </w:rPr>
        <w:t>apă, iepure, iureş; kh, gh, eh, jh, th, dh, ph, bh sunt sunete unice în care aspiraţia se aude distin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proprii şi termenii chinezi menţionaţi în text au fost transliteraţi, în traducere, potrivit alfabetului pinyin, cel mai comun astăzi în afara lumii anglo-saxone, şi nu potrivit alfabetului Wade-Giles utilizat de a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m căutat, de fiecare dată când acest lucru a fost cu putinţă, să apelăm la traducerile standard în limba română ale pasajelor citate de H. Nakamura. Când un autor este citat pentru prima oară, am adăugat în notele de subsol fişa completă a ediţiei române; în restul cazurilor, pentru a evita încărcarea textului, am apelat la abrevierile comune de tip op. Cit. Sau ed. Cit. Fiind de la sine înţeles că referirile la ediţiile româneşti ne aparţin, nu am considerat necesar, cu una sau două excepţii, să le semnalăm prin notaţia N.</w:t>
      </w:r>
      <w:r>
        <w:rPr>
          <w:rFonts w:cs="Bookman Old Style;Georgia" w:ascii="Bookman Old Style;Georgia" w:hAnsi="Bookman Old Style;Georgia"/>
          <w:caps/>
          <w:sz w:val="24"/>
        </w:rPr>
        <w:t>t. î</w:t>
      </w:r>
      <w:r>
        <w:rPr>
          <w:rFonts w:cs="Bookman Old Style;Georgia" w:ascii="Bookman Old Style;Georgia" w:hAnsi="Bookman Old Style;Georgia"/>
          <w:sz w:val="24"/>
        </w:rPr>
        <w:t>n unele situaţii, atunci când profesorul Nakamura parafrazează sau citează fără să menţioneze sursa, am marcat prin-tr-un asterisc (*) trimiterea la versiunea românească, dacă aceasta a putut fi identif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arele ocazii în care am putut opta între mai multe versiuni româneşti, am ales-o de regulă pe aceea care se apropie cel mai mult de varianta citată de autor. Când este vorba de pasaje foarte scurte, am omis adesea cuvenita menţionare din josul paginii, tot pentru a nu îngreuna textul. In cele câteva cazuri în care o versiune românească a unui text citat de H. Nakamura există, fără însă ca traducerea să se fi făcut din limba originală – cum ar fi bunăoară întrebările Regelui Milin-da (Institutul European, Iaşi, 1993, traducere de Dumitru Scorţanu) – am consultat, dar nu am citat ediţia respectivă, preferind să traducem di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u puţină vreme înainte ca textul să intre sub tipar, am avut onoarea şi bucuria să primim câteva pagini de sugestii şi lămuriri chiar de la prof. H. Nakamura. Ţinem să îi mulţumim şi aici, încă o dată, şi să îl asigurăm de profunda noastră recunoş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pentru realizarea prezentei versiuni româneşti, ne-am bucurat de un nepreţuit ajutor din partea multor prieteni şi colegi. Se cade să îi pomenim aici pe Oana Bârna, Alexandr Beleavski, Florica Bechet, Gabriela Creţia, Radu Toma şi Iulia Waniek, care au parcurs diverse porţiuni din traducere, ne-au oferit numeroase sugestii şi ne-au îndreptat multe greşeli. O menţiune specială pentru redactorul acestei cărţi, Măria Alexe, care a făcut de fiecare dată ca problemele cele mai dificile să pară extrem de simple. În final, trebuie desigur spus că traducătorului i-ar fi fost cu neputinţă să ducă această versiune până la capăt fără iubirea persoanelor care l-au înconjurat: ele se ştiu foarte bine şi ştiu de asemenea cât de mult le datorează traducerea de faţă. Le mulţumim încă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COPUL LUCR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lucrare reprezintă o încercare de localizare, descriere şi analiză a unor probleme-cheie ale filosofiei, apărute istoriceşte în evoluţii aproape paralele în arii culturale diferite, în Orient şi Occident. Termenii „religie” şi „filosofie” vor fi folosiţi în cartea de faţă în sensul cel mai larg. În Occident, între cei doi termeni s-a făcut destul de precis distincţia, pe când în tradiţiile orientale linia de demarcaţie este adesea greu de perceput.1 Dacă vom insista însă asupra rigorii în definiţii, nu vom reuşi să remarcăm multe aspecte comune. Este posibil ca o idee sau o concepţie a unui filosof occidental să-şi găsească echivalentul nu la un filosof oriental, ci la un gânditor religios din Orient, şi viceversa. Spre exemplu, în Occident virtutea toleranţei a fost scoasă în relief mai mult de filosofii din Epoca Luminilor decât de exponenţii tradiţiei religioase, pe când în Japonia şi în China aceeaşi virtute a fost pusă în lumină mai mult de exponenţii tradiţiilor religioase decât de filosofii moderni. Astfel, dacă ne vom limita numai la una dintre cele două, fie la religie deci, fie la filosofie, vom pierde poate din vedere unele trăsături comune interesante. Această carte este axată mai ales pe „gândirea filosofică”, dar uneori vom lua în consideraţie simboluri şi practici care sunt inseparabile de reli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evoluţii paralele” înţelegem faptul că în diferite regiuni ale lumii au apărut subiecte de reflecţie similare, chiar dacă nu şi concepţii similare, în anumite stadii ale dezvoltării culturale. Cu alte cuvinte, se pare că anumite probleme intelectuale sunt caracteristice pentru anumite etape din istoria culturii. Aceasta nu înseamnă, bineînţeles, că teme asemănătoare s-au ivit exact în acelaşi timp; sperăm însă ca, în cele ce urmează, să arătăm că istoria ideilor din fiecare arie culturală a cunoscut un proces de evoluţie similar, în ce priveşte problemele intelect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rie culturală” desemnăm zona în care un popor avansat din punct de vedere cultural şi-a statornicit propria tradiţie culturală, în felul său specific. Spre exemplu, India, China, Japonia, Israel, Grecia etc, Europa medievală sau sta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acest sens, întâlnim o afirmaţie categorică: „Sugerez foarte serios ca termeni de tipul „creştinism„, „budism„ şi alţii asemenea să fie abandonaţi. Întrucât nu se pot susţine, odată ce sunt puşi sub semnul întrebării. Cuvântul „religie„ a avut multe înţelesuri: ar fi mai bine dacă am renunţa şi la el. În parte din cauza ambiguităţii lui generatoare de confuzii. În parte pentru că marea majoritate a sensurilor sale tradiţionale se dovedesc, la o privire atentă, nepotrivite. Singura semnificaţie adecvată care i se poate atribui termenului este cea de „religiozitate„.” (Wilfred Cantwell Smith, The Meaning and End of Religion. A New Approach to the Religious Traditions ofMankind. New York, Macmillan. 1962. P. 178.) naţiuni din Europa modernă pot fi denumite arii culturale. Prin utilizarea noţiunii de „arie culturală” încercăm să evităm vechea dihotomie Orient-Occident. Orientul nu reprezintă o unitate culturală: el este alcătuit din diverse arii culturale. De exemplu, deşi nu putem nega existenţa unor fenomene similare, cultura japoneză este radical diferită de cea indiană. Atunci când vom dori să facem o afirmaţie privitoare la o cultură anume, nu vom folosi deloc dihotomia menţionată mai sus. Uneori, desigur, vom apela la denumirile convenţionale, pentru comoditatea expunerii; în aceste cazuri, prin „Occident” ne vom referi la tradiţia gândirii greco-iudeo-creştine, iar prin „Orient” – mai ales la tradiţiile Indiei, Chinei, Japoniei etc. Unul dintre principalele scopuri ale prezentei lucrări este însă de a demonstra şi lipsa de adecvare conceptuală a unei asemenea dihotomii; oricum, în general ne vom opri la arii specifice, precum Grecia, India, Japonia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unem în discuţie problemele comune ivite în diferitele stadii ale dezvoltării culturale, dorim, de fiecare dată, să lăsăm faptele şi textele să vorbească. Este preferabil să nu specificăm câte stadii se cer acceptate, chiar dacă suntem ferm convinşi că au existat cu adevărat unele stadii. Trebuie să adăugăm că împărţirea pe etape şi epoci propusă aici nu este decât experimentală; principala noastră intenţie rămâne aceea de a prezenta unele concepţii sau teme similare care se pot remarca în diverse arii cultu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rcetările recente a existat tendinţa de a se evita studiile comparate. Reacţia faţă de ele este exprimată prin truismul: „Asemănările aparente sunt în realitate diferenţe mascate.” Se susţine că este necesar ca sensul fiecărui termen să fie luat în consideraţie în lumina propriului context istoric şi sistemic. Un rezultat al acestei perspective este că orice încercare de a face o analiză comparativă a ajuns să fie considerată suspectă. Savanţii s-au lansat recent, mai ales în Japonia. În studii minuţioase şi extrem de specializate. Şi noi am urmat această direcţie. De exemplu, atunci când am scris un articol despre Vedănta timpurie pentru Harvard Journal of Asiatic Studies, ne-am concentrat asupra aspectelor de natură pur textuală şi ne-am îndreptat întreaga atenţie asupra identificării citatelor din tibetană în originalul sanscrit. Treptat însă, am ajuns să credem că această orientare a mers prea departe. Fiecare studiu făcut de un specialist trebuie, într-o anumită etapă, să fie plasat într-un cadru comprehensiv, pentru a clarifica semnificaţia întregii probleme. În opinia noastră, acum se face simţită nevoia de a lua din nou în consideraţie, dintr-o perspectivă comparatistă, unele dintre problemele istoriei gândirii; deşi nimeni nu are uriaşa competenţă de a trata în profunzime toate tradiţiile culturale, poate că se va ivi ceva important şi din eforturile modeste depuse în direcţia comparat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odologic, cartea de faţă urmează o „abordare pe probleme”2. Există multe lucrări de religie comparată, dar ele adoptă de obicei un criteriu care ar putea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ceastă abordare a fost folosită şi în studiile occidentale de filosofie, de exemplu de Wilhelm Windelband în Lehrbuch der Geschichte der Philosophie, ediţia a IX-a şi a X-a, complet revăzută, îngrijită de Erich Rothacker, Tuebingen, Verlag von J. C. B. Mohr (Paul Siebeck), 1921. Ediţia engleză, A History of Philosophy with Special Reference to the Formation and Development oflts Problems and Conceptions. Traducere autorizată de James H. Tufts, New York, 19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numit „criteriul ism-elor” (hinduism, budism etc), fiind rareori întocmite în funcţie de problemele tratate. Cărţile de istoria filosofiei nu sunt mai puţine ca număr, dar modul lor de expunere se bazează mai ales pe diferenţele dintre şcoli sau dintre filosofi şi nu pe probleme ca atare. Adoptând o metodă diferită de cea obişnuită, am dori să analizăm istoria ideilor pornind de la anumite teme esenţiale din fiecare stadiu al dezvoltării culturale. Când o idee este expusă sau evaluată qua idee, este nevoie de o largă deschidere. Trebuie trecute în revistă teorii sau probleme similare din tradiţii diferite. Cu ajutorul acestei metode, ideea în cauză poate fi evaluată mai bine. Când examinăm, de pildă, conceptul de „lege” (dhar-ma) din filosofia indiană sau budistă, „abordarea pe probleme” demonstrează că poate aduce lămuririle necesare. Dacă vom acorda atenţia cuvenită concepţiilor cu sens similar din diverse arii culturale, problema dharmei se va clarifica. Ideea va fi localizată, analizată şi apoi inclusă într-o sferă mai largă, iar specificitatea ei va deveni evidentă. Trebuie să recunoaştem, bineînţeles, că afirmaţii sau formulări similare pot avea roluri diferite sau chiar contrare, în diverse contexte istorice. De exemplu, respectul pentru Confucius a avut un rol progresist în Epoca Luminilor din Occident, jucând însă un rol conservator în Japonia de după Restauraţia Mei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ezenta lucrare dorim să evităm compararea unei religii în întregul ei cu altă religie, luată tot în întregul ei. Cercetătorii din domeniul religiei comparate au realizat deja, cu mai mult sau mai puţin succes, asemenea studii şi nu este necesar să reluăm descoperirile lor. Deoarece studiile de acest gen sunt şi dincolo de competenţa noastră, ne vom limita să scoatem la lumină unele subiecte de reflecţie din diverse sisteme religioase şi filoso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statat cu durere că aspectele profunde ale filosofiei orientale care ne-au stârnit interesul se află la prea mare adâncime pentru ca, din perspectivă temporală, să putem ajunge la ele în scurtul răstimp în care ne este permisă explorarea. Spre regretul nostru, am fost prea adesea obligaţi să rămânem la suprafaţă, în volumul de faţă nu vom dezbate fiecare temă importantă, din fiecare tradiţie; aceasta ar fi o sarcină cu mult dincolo de scopurile lucrării. Am preferat să scoatem în relief numai acele probleme care apar în anumite etape în diverse arii cultu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dizările pe care le-am operat şi stadiile de dezvoltare pe care le-am stabilit nu sunt decât experimentale. Numai după identificarea unor elemente sau concepţii comune în istoria ideilor din diferite tradiţii putem face judecăţi sigure asupra periodizărilor sau stadiilor. Acest lucru trebuie însă să se bazeze pe fapte solide şi credibile. Altminteri, interesul faţă de orice teorie dată poate duce cu siguranţă la denaturarea faptelor. Unele concepţii sau idei la care ne vom referi nu pot fi încadrate într-o perioadă anume. De exemplu, subiectele pe care le vom analiza în capitolul dedicat Antichităţii nu sunt obligatoriu limitate la epoca antică; multe dintre ele s-au perpetuat chiar până în perioada modernă. Dar atunci când ideile respective ni s-au părut caracteristice în primul rând pentru Antichitate, le vom pune în discuţie în acel capitol, şi nu în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orientali susţin că gândirea orientală din cea mai veche epocă are o specificitate a ei şi o însemnătate care nu-şi găsesc pereche în filosofia occidentală. Pentru a contracara această opinie, am citat multe aspecte paralele din lucrările clasice ale Occidentului. Pe de altă parte, „gândirea medievală” este o categorie amorfa în tradiţiile orientale. Savanţii au opinii diferite despre periodizarea gân-dirii medievale din ţările Orientului, în vreme ce Evul Mediu european este relativ bine delimitat. Ca atare, în capitolul despre gândirea medievală am urmărit nu atât exemplificarea din perspectiva occidentală, cât citarea paralelelor orien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cercetători ai istoriei intelectuale au sugerat că gândirea modernă nu a existat în ţările orientale înainte de a civilizaţiei europene. Îndepărtân-du-ne de abordarea obişnuită, am dorit să oferim exemple de gândire modernă în stadiile sale incipiente, preferind în principal să ne referim la zona Orientului. Pe scurt, metoda de a localiza problemele şi ideile este aceeaşi în întreaga carte, însă ceea ce dorim să subliniem prin citarea de exemple diferă de la caz la caz. Acest lucru nu reflectă altceva decât starea actuală a cercetărilor şi climatul general de opinie în rândul celor interesaţi de domeni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pecialist în filosofia indiană şi budistă, nu putem să nu vedem lucrurile din propriul punct de vedere. Aspecte importante din alte tradiţii religioase şi filosofice au scăpat poate atenţiei noastre. Sperăm însă ca studiul care urmează să creeze un teren propice pentru dezbaterea fenomenelor comune diferitelor tradiţii şi un cadru mai larg pentru înţelegerea semnificaţiei fiecărei trad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context am consultat pasajele relevante din traducerile făcute de experţi în diversele domenii tratate. În cazul textelor occidentale, ne-am bizuit pe traducerile sau studiile realizate de specialişti; când am citat însă din textele orientale (mai ales japoneze, indiene şi chineze), am revizuit frecvent versiunile existente, prin confruntare cu originalul. Acolo unde am citat textual, am menţionat sursele în note. În plus, am tradus multe fragmente din lucrările orientale, mai ales japoneze, direct din original. Şi acest lucru se găseşte precizat în notele de subs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cât scopul cărţii de faţă este de a prezenta un rezumat al evoluţiilor paralele din istoria intelectuală3, nu vom analiza nici o problemă anume în toate detaliile: chiar şi o singură problemă ar necesita un volum întreg de explicaţii. Acolo unde a fost posibil, am făcut trimitere la lucrările de referinţă exist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ÂTEVA REFERIRI LA ÎNCERCĂRILE COMPARATIVE DIN PERIOADA CLAS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anumite idei filozofico-religioase sunt comune Orientului şi Occidentului a fost remarcat de unii dintre vechii greci. Megasthenes (c. 300 a. Chr.), trimis ca ambasador în India de Seleucos, monarhul Siriei, a pus în evidenţă diverse similitudini: „în multe privinţe, părerile lor (ale brahmanilor indieni) sunt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O lucrare deosebit de importantă este cea a lui Walter Ruben (Indische und grie-chische Metaphysik în Zeitschrift der Indologie und Iranistik. Deutsche Morgenlăndische Gesellschaft. 1931. Voi. 8. Pp. 147-227). Întrucât am scris cartea de faţă în timpul petrecut la mai multe universităţi americane, nu am putut include toate importantele rezultate ale savanţilor germani menţionate în acest art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l cu cele ale grecilor.„ Mai departe, Megasthenes spune: „în ce priveşte creaţiu-nea, natura sufletului şi multe alte asemenea, ei dau glas unor idei asemănătoare cu cele ale grecilor. 'n Clement Alexandrinul a afirmat şi el că filosofia este universală şi că se regăseşte la diferite popoare avansate din punct de vedere cultural, atât din Orient, cât şi din Occident. „Aşadar filosofia, acest bun foarte folositor, a înflorit din vechime la barbari şi a strălucit printre neamuri; mai târziu a ajuns şi la eleni. În fruntea filosofiei au stat profeţii la egipteni, haldeii la asi-rieni, druizii la gali, samaneii la bactrieni, filosofii la celţi, magii la perşi – care prin magie au prezis naşterea Mântuitorului, au fost conduşi de o stea şi au sosit pe pământul iudeu – gimnosofiştii la indieni şi alţi filosofi barbari</w:t>
      </w:r>
      <w:r>
        <w:rPr>
          <w:rFonts w:cs="Bookman Old Style;Georgia" w:ascii="Bookman Old Style;Georgia" w:hAnsi="Bookman Old Style;Georgia"/>
          <w:color w:val="000000"/>
          <w:sz w:val="24"/>
        </w:rPr>
        <w:t>…</w:t>
      </w:r>
      <w:r>
        <w:rPr>
          <w:rFonts w:cs="Bookman Old Style;Georgia" w:ascii="Bookman Old Style;Georgia" w:hAnsi="Bookman Old Style;Georgia"/>
          <w:sz w:val="24"/>
        </w:rPr>
        <w:t>”2 Unele trăsături comune ale gândirii greceşti şi indiene au fost remarcate şi de Aristobul peripateticul.3 Similitudinea de idei nu le-a scăpat nici arabilor medievali. Cu privire la „lucrurile create, atât intelligibilia, cât şi sensibilia”, al-Biruni (c. 1030 a. Chr.), un învăţat musulman din Arabia, ne spune că: „Vechii greci gândeau aproape la fel ca hinduşii.”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contrast, filosofia chineză a ajuns să fie luată mult mai târziu în consideraţie de unii gânditori occidentali, cum ar fi Leibniz5, Wolf, Voltaire etc. Istoria ideilor din Japonia nu pare să se fi bucurat de atenţia cuvenită din partea comparatiştilor. Acolo unde este cazul, sperăm că ni se va permite să cităm exemple din cultura japoneză. Trebuie de asemenea să atragem atenţia asupra faptului că şi în Orient studiile comparate au reprezentat un subiect de mare interes în perioada clasică. Filosofii hinduşi au elaborat sofisticate descrieri comparative ale diferitelor sisteme filosofice şi au lăsat minunate capodopere, precum Sarvadar-sana-sangraha a lui Mădhava (c. 1350). În China, după a bud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egasthenes. Indika. Fragm. XLI, pp. 100-101. Pentru un nou studiu asupra lui Megasthene</w:t>
      </w:r>
      <w:r>
        <w:rPr>
          <w:rFonts w:cs="Bookman Old Style;Georgia" w:ascii="Bookman Old Style;Georgia" w:hAnsi="Bookman Old Style;Georgia"/>
          <w:caps/>
          <w:sz w:val="24"/>
        </w:rPr>
        <w:t>s. c</w:t>
      </w:r>
      <w:r>
        <w:rPr>
          <w:rFonts w:cs="Bookman Old Style;Georgia" w:ascii="Bookman Old Style;Georgia" w:hAnsi="Bookman Old Style;Georgia"/>
          <w:sz w:val="24"/>
        </w:rPr>
        <w:t>f. Allan Dahlquist. Megasthenes and Indian Religion. A Study în Motives and Types, Stockholm. Goteborg şi Uppsala, Almquist and Wiskell. 19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egasthenes. Indika, fragm. XLII. P. 104. (Versiunea românească. Clement Alexandrinul. Scrieri, partea a Ii-a, Stromatele, I, 71, 3-4. Editura Institutului Biblic şi de Misiune al Bisericii Ortodoxe Române, Bucureşti, 1982, p. 52, traducere de D. Fecioru.) Potrivit lui Clement Alexandrinul, Megasthenes ar fi afirmat că filosofia greacă nu este esenţial diferită de cea indiană sau de cea ebraică. „Cu mult mai vechi decât toate aceste neamuri este neamul iudeilor; şi Filon pitagoricianul arată, cu multe dovezi, că filosofia scrisă a iudeilor este anterioară filosofiei elenilor; dar nu numai Filon arată lucrul acesta, ci şi Aristobul peripateticul şi alţii mai mulţi, ca să nu zăbovesc înşirându-i nume cu nume. Scriitorul Megastene, contemporan cu Seleuc Nictor. În cartea a treia a lucrării sale Indica scrie foarte lămurit acestea: „Toate cele spuse despre natură de vechii filosofi greci au fost spuse de filosofii care au trăit în afara graniţelor Greciei, fie în India, de brahmani, fie în Siria, de aşa-numiţii iudei„.” (Megasthenes. Indika. Fragm. XLII sq., p. 103). Versiunea românească a pasajului. Clement Alexandrinul. Scrieri, ed. Cit</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II. P. 53. (Stromatele, I, 72. 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egasthenes. Indika. Fragm. XLII sq</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P. 1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lberuni's India. An Account of the Religion, Philosophy, Literature, Geography, Chronology, Astronomy, Customs, Laws, and Astrology of India about A. D. 1030. Ediţie engleză, cu note şi indici, de Edward C. Sachau. Voi. I. Londra. Triibner and Co., 1888. P. 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Opiniile lui Leibniz despre gândirea chineză au fost analizate de Philip P. Wiener în Philosophy East and West, voi. XI</w:t>
      </w:r>
      <w:r>
        <w:rPr>
          <w:rFonts w:cs="Bookman Old Style;Georgia" w:ascii="Bookman Old Style;Georgia" w:hAnsi="Bookman Old Style;Georgia"/>
          <w:caps/>
          <w:sz w:val="24"/>
        </w:rPr>
        <w:t>I. n</w:t>
      </w:r>
      <w:r>
        <w:rPr>
          <w:rFonts w:cs="Bookman Old Style;Georgia" w:ascii="Bookman Old Style;Georgia" w:hAnsi="Bookman Old Style;Georgia"/>
          <w:sz w:val="24"/>
        </w:rPr>
        <w:t>i. 3. Octombrie 1962. Pp. 195-2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ararea diverselor sisteme religioase şi filosofice a dat naştere la dezbateri aprinse; opere voluminoase, ca Hongming ji a lui Seng Yu (445-518) sau Guang hongming ji a lui Dao Xuan (596-667), au apărut ca rezultat al acestui lucru, în Japonia, maestrul Kukai6, întemeietorul budismului Vajrayăna japonez (Mikkyo), a dovedit un mare interes pentru analiza comparativă. Tominaga Na-kamoto ne-a lăsat ingenioase lucrări7 în care compară budismul, şintoismul, confucianismul şi daoismul. Cu ani în urmă am tradus o parte din lucrările lui Tominaga în japoneza modernă, am scris o carte despre el şi am rămas profund impresionaţi de atitudinea sa aproape ştiinţifică. Motivaţia noastră în scrierea prezentului volum nu se regăseşte deci numai în cercetarea occidentală8, ci şi în ariile culturale ale As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REA ÎN COMUNITĂŢILE AGRARE TIMP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Lucrările sale din domeniul studiilor comparate sunt: Sango Shiila, Juju-shin-ron şi Hizo-hoyak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Shutsujo Kogo şi Okina-no F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în ultimele decenii au apărut diverse cărţi valoroase despre istoria universală a filosof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cyclopedie de la Pleiade, Histoire de la Philosophie, I. Orient-Antiquite-Moyen Îge, volum publicat sub conducerea lui Brice Parain, feditions Gallimard. 1969. 1728 p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ns Joachim Storig, Kleine Weltgeschichte der Philosophie, W. Kohlhammer Ver-lag, ediţia a X-a, revizuită, Stuttgart, 19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rt Schilling, Weltgeschichte der Philosophie, Duncker und Humbolt. Berlin. 19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extul so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dizarea pe care o propunem, începând din acest capitol şi continuând în următoarele, este: (1) gândirea în comunităţile agrare timpurii; (2) apariţia filosofiei şi dezvoltarea heterodoxiilor; (3) şi ideologia statului universal; (4) gândirea medievală; (5) gândirea modernă. In fiecare capitol, aria culturală a Indiei va servi ca reper, atât pentru a prezenta un set de aspecte caracteristice unui stadiu anume, cât şi pentru a oferi un context în care să poată fi puse în discuţie analizele comparative mai largi. Am ales India ca punct de pornire sau normă pentru expunere din următoarele motive: (1) cultura indiană oferă un corpus impresionant de informaţii, începând cu perioada vedică şi până în prezent, furnizând aşadar, din punct de vedere diacronic, o documentaţie bogată pentru fiecare dintre etapele mai sus menţionate; (2) cultura indiană, atât cea veche cât şi cea modernă, este marcată, în orice epocă, de o mare diversitate a tradiţiilor filosofice şi religioase, oferind aşadar, din punct de vedere sincronic, o vastă gamă de probleme caracteristice unui stadiu anume; (3) filosofiile şi religiile Indiei reprezintă, de câteva decenii încoace, ţinta principală a propriilor noastre cercetări şi astfel ne servesc, în mod firesc, ca fundal pentru toate reflecţiile cu privire la diverse subiecte din istoria ideilor. Ultimul motiv indică limpede o anume părtinire, însă una de care suntem pe deplin conştienţi şi pentru care nu cerem nici un fel de scuze. Atâta vreme cât ştii de la ce presupoziţii porneşti şi ce perspectivă adopţi, reduci riscul de a distorsiona fap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ar trebui menţionat un corolar important la comentariile de mai sus. Prin trecerea în revistă a temelor comune din istoria ideilor pornind de la gândirea indiană, diferenţele din sfera istoriei intelectuale devin la rândul lor vizibile şi, poate, dintr-un unghi oarecum nou. Când vom analiza perioada apariţiei filosofiei şi a dezvoltării heterodoxiilor {Capitolul II) de pildă, nu vom trata sistematic filosofia lui Platon şi Aristotel, pentru că gânditori de un asemenea nivel de sofisticare apar numai în Grecia. Cu alte cuvinte, ei nu au echivalent în afara contextului grecesc din aceasta epocă. De-abia în perioadele medievale mai târzii India, China sau Japonia vor da gânditori la fel de sofisticaţi. De asemenea, în lucrarea de faţă nu vom încerca să prezentăm sistematic tantra hindusă şi budistă din punct de vedere intercultural, întrucât acest fenomen nu se regăseşte decât în gândirea medievală indiană {Capitolul IV). Tot astfel, când vom trata gândirea modernă timpurie (Capitolul V), multe din subiectele filosofiei europene contemporane – de exemplu problemele legate de fizică, matematică, filosofie a istoriei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r fi atinse aproape deloc, întrucât ele nu îşi găsesc echivalent în ariile culturale ale Indiei, Chinei, Japoniei etc. Aşadar, deşi această carte se concentrează asupra aspectelor similare apărute în evoluţia istoriei intelectuale în diverse arii culturale, totuşi, în fiecare etapă, vor deveni manifeste şi importante difere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IAŢA SEDENT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tapă crucială în dezvoltarea culturii a apărut atunci când oamenii au ajuns să ducă o viaţă socială sedentară în care, renunţând la viaţa nomadă, au început să se îndeletnicească cu creşterea vitelor şi cu agricultura. Aceasta nu înseamnă că nu a existat reflecţie înainte de etapa „agrară”. Dimpotrivă, multe studii remarcabile de antropologie şi de istorie a religiilor indică importanţa ideilor sau a gândirii anterioare acestei etape. Textul de faţă tratează însă marile tradiţii din acel punct în care ele pot fi urmărite prin documente sau însemn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cultura vedică se spune adesea că seamănă cu cea a grecilor din perioada homerică, cu cea a cehilor irlandezi de la începutul erei creştine sau cu cea a germanilor şi a slavilor precreştini de mai târziu. Viaţa socială pe care o putem deduce pornind de la Rg-Veda se aseamănă în multe privinţe cu cea a grecilor primitivi sau cu cea a germanilor primitivi – aşa cum ne-o descrie Cezar. Oamenii locuiau în sate (pur în sanscrită, polis în greacă; mai târziu, grăma în sanscrită). În epoca vedic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Tribul era, de fapt, unitatea politică, fiind organizat cam cum este astăzi la afgani sau aşa cum era la germani în timpul lui Tacit. Tribul (jana) consta dintr-un număr de aşezări (vis), care la rândul lor erau formate dintr-o mulţime de sate (grăma). Organizarea militară a tribului pare să se fi bazat pe aceste diviziuni. Casele care alcătuiau satul par să fi fost construite în întregime din lemn, aşa cum erau încă şi pe vremea lui Megasthenes. În fiecare casă ardea focul domestic. Pentru protecţie în faţa duşmanilor sau a inundaţiilor, în locurile înalte se construiau incinte fortificate (denumite pur) făcute din pământ şi consolidate cu stâlpi de lemn sau uneori cu pietre. Nimic nu arată că ele erau locuite şi cu atât mai puţin că pur însemna „localitate mare„ sau „oraş„, aşa cum s-a întâmplat mai târziu”1. De la Rg-Veda încoace, în textele indiene termenul pentru „sat” este gră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enii din perioada vedică par să fi trăit în sate răspândite în întreaga ţară, aflate la mai mare sau mai mică distanţă unele de altele şi unite prin drumuri. Satul este pus în contrast cu pădurea (aranyd), iar plantele şi animalele lui cu cele sălbatice.2 Satele adăposteau atât oameni, cât şi vite, cai şi dive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 A. Macdonell. A History ofSanskrit Literature, New York. D. Apleton and Co</w:t>
      </w:r>
      <w:r>
        <w:rPr>
          <w:rFonts w:cs="Bookman Old Style;Georgia" w:ascii="Bookman Old Style;Georgia" w:hAnsi="Bookman Old Style;Georgia"/>
          <w:color w:val="000000"/>
          <w:sz w:val="24"/>
          <w:szCs w:val="1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7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rthur Anthony Macdonell şi Arthur Berriedale Keith. Vedic Index of Names and Subjects, Londra, J. Murray, 1912, voi. I, pp. 224-2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male domestice. Grânele erau depozitate tot în sat şi tot aici vitele se întorceau de la păscut, seară de seară. Satele erau probabil deschise, deşi poate că în jurul lor se construiau uneori şi fortificaţii. Se presupune că satele constau din case separate şi împrejmuite, însă în literatura vedică nu se găseşte nici un detaliu în acest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ţiile dintre săteni sunt greu de stabilit cu certitudine. În mai multe pasaje, cuvântul grăma pare să fie folosit cu sensul derivat de „grup de oameni”. Acest sens provine poate din utilizarea termenului pentru a desemna „oamenii din sate”. Grăma poate fi înţeles ca un grup de mai multe familii, care nu alcătuieşte neapărat şi un clan, ci numai o parte a unui clan (vis). Literatura vedică ne spune puţine lucruri despre economia socială a satului. Nimic nu arată că însăşi comunitatea stăpânea pământ. Puţinele dovezi care ne stau la dispoziţie indică faptul că exista proprietatea individuală asupra pământului; însă acest lucru însemna probabil, în fapt dar nu şi prin lege, că mai degrabă familia, şi nu individul, stăpânea păm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ul nu pare să fi alcătuit o unitate în sens juridic şi cu greu se poate afirma că a reprezentat o unitate politică. Fără îndoială că el includea, pe lângă posesorii-cultivatori de pământ, şi diverşi slujitori, precum şi brahmani şi kşatriya care puteau, prin voia regelui, să deţină drepturi într-un sat fără a cultiva de fapt pământul. Slujitorii erau rotari (rathakăra), dulgheri (takşan), fierari (karmăra) şi aşa mai departe, însă, după câte se pare, ei nu erau, în nici un fel, membri ai grupului efectiv al satului. Toţi oamenii din sat erau supuşi din punct de vedere politic unui „guvernator” şi nu cuiva ales dintre ei. Poate că postul în sine era însă ereditar sau poate că era totuşi ocupat printr-un fel de aleg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ă dovezi clare cu privire la existenţa oraşelor. „Baza societăţii vedice fiind familia patriarhală, conducerea tribului era adesea ereditară… Puterea conducătorului nu era în nici un caz absolută, fiind limitată de voinţa poporului, exprimată în adunarea tribală (samiti)”3 Sabhă şi samiti (sfaturile obştei) reprezentau forme de control asupra puterii conducătorului. (Termenul sabhă este asociat cu cuvântul german Sippe.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mai vechi urme ale vieţii rurale din cadrul marilor civilizaţii apărute în Orientul Apropiat antic în văile fluviilor indică un context social similar; acolo însă, aşa cum bine se ştie, sistemul de organizare în sate a evoluat, într-o epocă mult anterioară Indiei ariene, către o structură „urbană”, printre altele şi datorită problemelor generate de condiţiile locale de pe valea fluviului respectiv – Tigru, Eufrat, Nil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omparaţie între viaţa oamenilor din epoca vedică şi cea din polis-ul grec relevă un contrast interesant. În Grecia, unitatea de organizare socială era oraşul. Oraşul grec includea un loc de întrunire, care conţinea o Vatră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Ibid</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P. 1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Adolf Kaegi, The Rg-Veda: The Oldest Literature of the Indians. Traducere de R. Arrowsmith. Boston, Ginn and Co., 1896, p. 11</w:t>
      </w:r>
      <w:r>
        <w:rPr>
          <w:rFonts w:cs="Bookman Old Style;Georgia" w:ascii="Bookman Old Style;Georgia" w:hAnsi="Bookman Old Style;Georgia"/>
          <w:caps/>
          <w:sz w:val="24"/>
        </w:rPr>
        <w:t>4. n</w:t>
      </w:r>
      <w:r>
        <w:rPr>
          <w:rFonts w:cs="Bookman Old Style;Georgia" w:ascii="Bookman Old Style;Georgia" w:hAnsi="Bookman Old Style;Georgia"/>
          <w:sz w:val="24"/>
        </w:rPr>
        <w:t>r. 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ă unde se păstra adesea o flacără mereu aprinsă. O asemenea relaţie religioasă, esenţială pentru oraş, nu se întâlneşte în India. Deşi o sală de întruniri a oraşului (santhăgăra) exista cel puţin din perioada de apariţie a budismului, ea nu avea nici o legătură directă cu o religie specifică.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contrast destul de semnificativ apare din compararea satului vedic cu situaţia din vechea Japonie. Structura socială a Japoniei preistorice nu este clară, dar uriaşele morminte6 care datează din această epocă, la fel ca şi cele din Coreea, sugerează existenţa unei societăţi aristocratice – oamenii îngropaţi în ele trebuie să fi dispus de un mare număr de lucrători. Găsim, poate, prefigurată aici atitudinea japoneză de mai târziu, de respect pentru împărat şi pentru conducătorii politici şi militari; această atitudine nu este însă prea marcată în istoria Indiei premusulmane, iar diferenţa reprezintă un factor decisiv în formarea caracterului fiecăreia dintre cele două societăţi. In plus, în Japonia numeroase clanuri şi triburi s-au unit foarte devreme sub stăpânirea unei singure familii puternice, care ulterior a devenit Familia Imperială. In acest context, mai trebuie adăugat că japonezii atinseseră deja stadiul în care existau comunităţi agrare stabile şi începuseră să cultive orezul înainte de a culturii chineze, sub toate aspectele ei, de pe continentul asi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hina, primele aşezări apar într-o epocă foarte îndepărtată. Deşi structura şi natura comunităţilor agrare din China timpurie sunt dificil de stabilit, viaţa locuitorilor pare să fi fost similară cu cea din India. Oamenii nu-şi doreau decât să se bucure de viaţă în această lume, iar suprema împlinire a vieţii era cântată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 au ei din belşug, căci binecuvântat le e felul. Lucruri au ei şi toate sunt bune, căci în pace se află unul cu altul. Lucruri au ei din destul, chiar prisos, căci îneântător le e felul.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erau recunoscători Cerului: „Cerul le făcea pe plac şi îi îngrijea şi îi apăra”.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D. N., voi. I, p. 91. Termenul santhăgăra nu a fost niciodată folosit cu referire la întrunirile de la curtea regală. Cf. Edward James Rapson, The Cambridge History of India, Cam-bridge University Press, 1922, voi. I, p. 156; Journal ofthe Pali Text Society, 1909, p. 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Istoria regatului Wei (Wei shi) spune despre vechea Japonie: „Când Himiko (o mare regină a Japoniei) a murit, a fost ridicată o movilă înaltă, care era, de jur împrejur, mai mare de o sută de paşi. Peste o sută de slujitori, bărbaţi şi femei, au urmat-o în mormânt.” (Sources of Japanese Tradition, antologie de Ryusaku Tsunoda, William Theodore de Bary şi Donald Keene, Columbia University Press, New York, 1958, p.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The Book ofSongs, t</w:t>
      </w:r>
      <w:r>
        <w:rPr>
          <w:rFonts w:cs="Bookman Old Style;Georgia" w:ascii="Bookman Old Style;Georgia" w:hAnsi="Bookman Old Style;Georgia"/>
          <w:caps/>
          <w:sz w:val="24"/>
        </w:rPr>
        <w:t>r. d</w:t>
      </w:r>
      <w:r>
        <w:rPr>
          <w:rFonts w:cs="Bookman Old Style;Georgia" w:ascii="Bookman Old Style;Georgia" w:hAnsi="Bookman Old Style;Georgia"/>
          <w:sz w:val="24"/>
        </w:rPr>
        <w:t>in chineză de Arthur Waley, New York, Grove Press, 1960, oda numărul 1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Din Shu Jing. (Sources ofChinese Tradition, antologie de Wm. Th. De Bary, Wing-tsit Chan şi B. Watson, Columbia University Press, 1960, p.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PARIŢIA IERARHIILOR SO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ând cam de pe la anul 1000 a. Chr., arienii au înaintat către sud-est şi s-au aşezat în zonele situate de-a lungul cursului superior al Gangelui. Acolo au întemeiat multe comunităţi săteşti mici, îndeletnicindu-se mai ales cu agricultura. Sistemul social şi complexul cultural care s-au format aici au influenţat profund India din epocile mai târzii. Triburile menţionate în Rg-Veda şi-au extins probabil stăpânirea prin expansiune sau amalgamare, dar nici măcar acum nu au apărut mari regate; de altminteri, nici viaţa urbană nu s-a dezvoltat prea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xtele Grhyasutras par a face aluzie la existenţa unor mici principate, regate sau state. Pământul era socotit a fi sub jurisdicţia „regelui”. La „partea regelui”1 dintr-un sat se face referire încă din Atharva-Veda. Expresia „doritor de sat” (gramakăma), frecventă în Samhitele târzii, sugerează existenţa practicii prin care regele le oferea favoriţilor săi prerogative asupra satelor, în ceea ce priveşte încasarea impozitelor. Mai târziu s-a dezvoltat ideea că regele este stăpânitorul întregului pământ, ceea ce a condus simultan la teoria că cei care primesc asemenea donaţii devin posesori de pământ subordonaţi. Insă în Vede nu se găseşte nici o urmă a acestor concepţii, cu excepţia cuvân-tului gramakăma, dar care se referea probabil la acordarea unor privilegii regale şi nu la împroprietărirea cu pământ – aşa cum demonstrează cazul similar al vechilor germani. Asemenea donaţii au dus, se pare, la deteriorarea statutului adevăraţilor cultivatori şi la transformarea lor în arendaş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emonstrat că satele din secolul al IV-lea a. Ch</w:t>
      </w:r>
      <w:r>
        <w:rPr>
          <w:rFonts w:cs="Bookman Old Style;Georgia" w:ascii="Bookman Old Style;Georgia" w:hAnsi="Bookman Old Style;Georgia"/>
          <w:caps/>
          <w:sz w:val="24"/>
        </w:rPr>
        <w:t>r. e</w:t>
      </w:r>
      <w:r>
        <w:rPr>
          <w:rFonts w:cs="Bookman Old Style;Georgia" w:ascii="Bookman Old Style;Georgia" w:hAnsi="Bookman Old Style;Georgia"/>
          <w:sz w:val="24"/>
        </w:rPr>
        <w:t>rau delimitate prin graniţe naturale, precum păduri, desişuri, ape curgătoare, dealuri, jungle şi câmpii (prastard)} Satul propriu-zis era alcătuit din case, mai ales locuinţe ţărăneşti, acoperite cu stuf şi paie. O casă individuală, adăpostind o singură familie, reprezenta o unitate a vieţii săteşti. Întreaga aşezare se numea vasati, iar un grup de sate primea numele de grămată. Satul depindea de fântâni pentru aprovizionarea cu apă, acestora fiindu-le ataşate jgheaburi (nipona). Fân-tânile erau curăţate de fântânari, numiţi udagăha sau udakagăha. Zona din jurul aşezării săteşti consta din teren arabil, păşuni, plantaţii de bambus, de trestie sau de pomi roditori, grădini cu ierburi şi plante, păduri exploatate pentru cherestea şi zone bogate în sare. Pământul lucrat era împărţit într-un număr de parcele (kşetra), anume pregătite pentru diverse cul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 M. Apte, Social and Religious Life în the Grhyasutras, Ahmedabad, text tipărit de către autor, 1939, p. 52. Cartea conţine scurte treceri în revistă ale condiţiilor sociale reflectate în literatura vedică (de la Rg-Veda la Sranta-siltras) şi în literatura avestică timp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acdonell şi Keith, Vedic Index, op. Cit., p. 2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Vasudera Sharana Agrawala, India as Known to Panini, A Study ofthe Cultural Material în the Ashtadhyayi, Lucknow, University of Lucknow, 1953, pp. 141-1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a terenurile agricole erau verificate sistematic de către inspectorii speciali denumiţi „fâcători-de-câmp” {kşetrakăra), care măsurau fiecare suprafaţă cultivată. Aria estimată a acestora era apoi exprimată şi în cantitatea necesară de seminţe. Împărţirea terenului arabil în parcele (Icşetra) arată că acestea se aflau în posesie individuală, existând însă şi terenuri în proprietate colectivă. Păşunile pentru vite par să fi fost deţinute în comun. Satul avea ferme de vite (goşţha sau vraja), dar existau şi aşezări numai de păstori (ghoşa). Fermele se mutau din loc în loc, în funcţie de nevoia de nutreţ. Pă-mântul satului era întru totul delimitat, ca şi astăzi, în suprafeţe pentru locuit, agricultură, păşunat şi depozitarea bălegarului, având însă alt statut decât pădurea; pădurile erau totuşi folosite pentru păşunat. Când o anumită porţiune era secătuită, păstorii mutau ferma într-o altă zo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adatorii arieni ai văii Indusului erau diferiţi din punct de vedere cultural şi ca origine rasială de popoarele cucerite. În perioada invaziilor, arienii au adus cu ei un sistem „tripartit” de ideologie socială şi religioasă. Dumezil a demonstrat strălucit în numeroasele sale cărţi şi articole corelaţia dintre ordinea socială tripartită şi sistemul mitologic indo-european, mai precis corelaţia dintre brahmana, kşatrya şi vaisya, pe de-o parte, şi Varuna-Mitra, Indra şi Asvini, pe de altă parte.4 Pe măsură ce religia vedică dezvolta un caracter ceremonial din ce în ce mai elaborat, bunii cunoscători ai chestiunilor legate de ritual, şi anume preoţii (brahmana), deveneau din ce în ce mai importanţi. Ei erau socotiţi o aristocraţie intelectuală a cărei menire era modelarea vieţii spirituale a oamenilor. Războinicii sau prinţii (kşatriya) erau stâpî-nitorii oamenilor de rând.5 Termenul kşatriya este derivat din kşatra („stăpî-nire”) şi are acelaşi sens în Vede, în Avesta şi în inscripţiile persane. Această clasă deţinea o poziţie inferioară faţă de brahmani. O a treia clasă era compusă din oamenii de rând, vaisya. Ei se ocupau de cultivarea pământului, creşterea vitelor, comerţ şi practicau diverse meserii. Se pare că cei cuceriţi, aborigeni cu pielea de culoare închisă, erau trataţi ca slujitori şi au ajuns să formeze cea de-a patra clasă, sudra.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Vezi lucrările lui Georges Dumezil despre indo-europ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Regele este cel mai însemnat dintre oameni” (Suttanipăta. V. 568); Vinaya, VI, 35, 8; Samyutta-Nikăya, voi. I, p. 6 găthă.; p. 153; Digha-Nikăya (DN), voi. I, p. 99; III, p. 97; Majjhima-Nikaya (MN), voi. I, p. 358; II. P. 284; Anguttara-Nikăya (AN), voi. V, pp. 327-328 găthă: seţţhasammata, AN, voi. II, p. 76. (Toate citatele sunt din lucrările editate de The Pali Text Society, Londra.) în textele sanscrite ale budismului timpuriu, mai întâi sunt pomeniţi regii şi abia după aceea brahmanii (de exemplu. Ernst Waldschmidt. Dos Mahaparinirvănasutra, Akademie Verlag Berlin, partea a Ii-a, 1951, pp. 300-301). In versiunile chineze ale scripturilor budismului timpuriu însă, brahmanii sunt cei care ocupă prima poziţie, fiind urmaţi de regi. O posibilă explicaţie este că atunci când au fost compilate textele sanscrite originale ale budismului timpuriu (echivalente cu scripturile pali), influenţa brahmanilor crescuse şi astfel ordinea a fost schimbată. O altă interpretare este că traducătorii chinezi au schimbat ordi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elui mai puternic protest împotriva castelor i-a dat glas Asvaghoşa în lucrarea Vajrasuci. Versiunea chineză a textului îi atribuie paternitatea lui Dharmakârti. Această lucrare este strâns legată de Vajrasucy-Upanişad. Care, lucru extrem de interesant, atacă sistemul castelor din perspectiva brahmanismului ortodo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ţirea în clase a fost la început de natură funcţională, dar treptat ea a devenit ereditară. Celor care aparţineau unor caste diferite nu li se permitea să se căsătorească între ei sau să ia masa împreună. Dreptul de connubium şi de comensalitate era rezervat membrilor aceleiaşi clase.7 Odată cu trecerea timpului, aceste patru caste s-au separat în diverse ramuri, din care au apărut noi caste. India de astăzi are, potrivit estimărilor, aproape trei mii de caste distincte, deşi sistemul castelor nu este recunoscut ofi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trăsături ale acestui sistem se pot găsi şi în alte arii culturale. O aproximare a organizării indiene în caste se întâlneşte în culturile Pacificului, mai ales în Insulele Fiji8. Ceva asemănător exista şi în vechea Persie, aşa cum menţionează al-Biruni: „Toate acestea sunt bine ilustrate de povestea vechilor chosroes (khosrou), căci ei au creat mari categorii de acest fel, trecerea dintr-una într-alta nefiind cu putinţă, nici prin merite speciale şi nici prin mită. Când Ardashir ben Babak a restaurat Imperiul Persan, el a restaurat şi clasele sau castele, în felul urm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clasă era alcătuită din cavaleri şi pr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clasă – din călugări, preoţi ai focului şi avoc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clasădin doctori, astronomi şi alţi oameni de şt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atra clasă – din agricultori şi meşteşug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în cadrul acestor clase existau subdiviziuni, distincte una de cealaltă la fel ca speciile în cadrul unui gen. Toate categoriile de acest fel sunt precum un certificat al originii, atâta vreme cât ne aducem aminte de sorgintea lor; dar de îndată ce sorgintea lor este uitată, ele devin, cum s-ar spune, trainica proprietate a întregii naţiuni.„9 în ceea ce priveşte China, Hughes10 afirmă: „Informaţiile noastre despre perioada Zhou de vest (1122-771 a. Chr.) sunt foarte sărace, dar, printr-o serie de deducţii solide, ne putem imagina o societate aristocratică unită prin practici rituale cu semnificaţie atât religioasă cât şi politică. Templul regal, unde strămoşii dinastiei Zhou erau adoraţi cu regularitate la date anume, a fost unul din principalele locuri fixe de întâlnire, înainte ca templele ancestrale din diversele feude să capete din ce în ce mai multă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In Brahmane, restricţia cu privire la comensalitate nu era prea puternică, însă ea a devenit severă în perioadele mai târ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Daniel H. H. Ingalls în Journal ofthe American Oriental Society (JAOS) voi 77 1957, p. 222 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lberuni's India. An Account ofthe Religion, Philosophy, Literature, Geography, Chronology, Astronomy, Customs, Laws, and Astrology of India about A. D. 1030. Ediţie engleză, cu note şi index, de Edward C. Sachau, voi. I. Londra. Triibner and Co</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888, p. 100. Vezi lucrările lui Dumezil şi Duchesne Guillem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Ernest Richard Hughes. Chinese Philosophy în Classical Times. Ed. Şi trad. De E. R. Hughes. Londra. J. M. Dent &amp; Sons. Ltd; New York, E. P. Dutton &amp; Co., Inc., 1942, Everyman's Library., pp. XXV-XX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ensiunea clasei brahmanilor este întrucâtva similară cu aceea a clasei ru în China antică din aproximativ aceeaşi epocă. „Experţii în divinaţie şi experţii în ritualurile din templu, stăpânind scrisul şi ştiinţa de a face însemnări, au preluat noua muncă de administraţie. Aceşti ru erau probabil de descendenţă Shang şi ca atare nu erau membri ai castei militare conducătoare şi nici ai clasei inferioare ţărăneşti. Ei acţionau ca un fel de „capelani domestici„ în marile case şi au ajuns să-şi asume funcţia de preceptori pentru tinerii nobili. Ei erau, aşadar, atât deţinătorii culturii tradiţionale cât şi exponenţii unor noi metode de eficienţă.” Funcţia clasei ru ne aminteşte în special de cea a aşa-numiţilor purohitas de la curţile regale din vechea Indie. Purohitas erau aleşi dintre brahmani, dar statutul sau calificarea de brahman nu aveau nimic de-a face cu recunoaşterea dată de curtea regală. Alegerea era cu totul independentă de influenţele de natură poli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ectarea îndatoririlor fiecărei caste era prescrisă cu stricteţe în cărţile de legi ale brahmanismului (dharmasutras sau dharmasăstras). Este bine ştiut că şi confucianismul propovăduia obedienţa faţă de ordinea ierarhică a societăţii.11 Chiar şi Lao zi admitea validitatea ordinii ierarhice existente: „Cine prin Dao îl ajută pe stăpânul oamenilor nu foloseşte tăria armelor împotriva Subcerescului”.12 In daoism şi în confucianism însă, îndatoririle fiecărei clase nu sunt prescrise atât de amănunţit ca în codurile de legi indiene, în plus, în China, tradiţia a fost principiul suveran, iar sistemul confucianist de educaţie a facilitat stabilitatea culturală. În ciuda faptului că mii de ani China a fost arena unor lupte şi tulburări permanente, continuitatea tradiţiei nu a fost niciodată întreruptă. Există chiar şi o formulă tradiţională în acest sens: „Urmează legile regilor din vechime'„.13 în India însă, un îndemn similar: „Urmează regulile statornicite de regii de dinainte” pare să se fi adresat numai regilor, nu şi celor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uctura ierarhică a Japoniei li s-a părut şocantă chiar şi chinezilor. O cronică chineză descrie situaţia din Japonia antică astfel: „Când cei de rând se întâlnesc pe drum cu oamenii însemnaţi, ei se opresc şi se retrag la marginea drumului. Când le transmit solii sau când le vorbesc, ei sau se aşază pe vine sau îngenunchează şi-şi pun amândouă mâinile pe pământ, arătându-şi în acest fel respectul14.” Atitudinea descrisă aici s-a perpetuat în Japonia până în perioada premodernă. Este vorba însă de un respect laic, care nu e cu adevărat similar tipului de respect de care se bucură brahma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recia, pe de altă parte, autoritatea preoţimii ereditare era foarte scăzută, „în Orient, preoţii deţineau în general cheile cunoaşterii. Dar în Grec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Cf. Analectele (Lunyu) lui Confucius, 17: 24, 17: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Dao De Jing, 30. The Tao Teh King, traducere de James Legge, SacredBooks ofthe East, voi. XXXIX, Oxford. Clarendon Press. 1891. P. 72. Versiunea românească, Cartea despre Dao şi Putere, Editura Humanitas. Bucureşti. 1993, p. 144. Traducere de Dinu Lu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Mencius, IV, 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Istoria regatului Wei (Wei shi). Cea 297 p. Chr., citată de De Bary etc. Japanese Tradition, op. Cit., p.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ând din cea mai veche perioadă, influenţa sacerdotală a fost redusă. Desigur că au existat preoţi, dar ei nu au alcătuit niciodată o corporaţie şi cu atât mai puţin o castă.„15 Acest lucru a favorizat fără îndoială dezvoltarea gândirii libere şi a reflecţiilor ştiinţifice. Trebuie subliniat însă că în Grecia antică nu a lipsit un mod de justificare a ierarhiei sociale. Aristotel credea că justiţia presupune nu egalitatea, ci proporţia, care numai uneori înseamnă egalitate.16 Potrivit lui, „sclavul este o unealtă animată„. „în calitate de sclav, deci, faţă de el nu poate exista prietenie, dar în calitate de om, da; căci, după opinia generală, între orice om şi alt om capabil să aibă în comun cu el o lege sau un contract este posibilă existenţa unor raporturi de justiţie</w:t>
      </w:r>
      <w:r>
        <w:rPr>
          <w:rFonts w:cs="Bookman Old Style;Georgia" w:ascii="Bookman Old Style;Georgia" w:hAnsi="Bookman Old Style;Georgia"/>
          <w:color w:val="000000"/>
          <w:sz w:val="24"/>
        </w:rPr>
        <w:t>…</w:t>
      </w:r>
      <w:r>
        <w:rPr>
          <w:rFonts w:cs="Bookman Old Style;Georgia" w:ascii="Bookman Old Style;Georgia" w:hAnsi="Bookman Old Style;Georgia"/>
          <w:sz w:val="24"/>
        </w:rPr>
        <w:t>”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sraelul a cunoscut o ordine ierarhică a societăţii. Vechiul Testament vorbeşte despre felul în care Avram şi-a înarmat „oamenii săi de casă, trei sute optsprezece”18*. Aceşti „oameni de casă” erau, cel mai probabil, robii ereditari. Că robii erau, chiar şi în acea epocă timpurie, ceva mai mult decât sclavii din vechea Grecie şi vechea Romă ni se demonstrează în Facerea19, unde se spune că „toţi cei născuţi în casa sa [a lui Avraam</w:t>
      </w:r>
      <w:r>
        <w:rPr>
          <w:rFonts w:cs="Bookman Old Style;Georgia" w:ascii="Bookman Old Style;Georgia" w:hAnsi="Bookman Old Style;Georgia"/>
          <w:color w:val="000000"/>
          <w:sz w:val="24"/>
        </w:rPr>
        <w:t>…</w:t>
      </w:r>
      <w:r>
        <w:rPr>
          <w:rFonts w:cs="Bookman Old Style;Georgia" w:ascii="Bookman Old Style;Georgia" w:hAnsi="Bookman Old Style;Georgia"/>
          <w:sz w:val="24"/>
        </w:rPr>
        <w:t>],. Toţi cei cumpăraţi cu argintul său” treceau prin ritualul circumciziei. Avem aici o indicaţie clară că în Israel stăpânul avea un fel de obligaţie familială faţă de sclav.20 însă în India, sudra şi cei din afara castelor (candăla etc.) erau excluşi de la ritualurile brahmanismului.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ele prezentate mai sus se poate vedea că ordinea ierahică în sine nu este ceva specific Indiei. Şi totuşi, în India cei mai înalţi funcţionari – adică „elita socială” – nu erau nici războinicii, nici literaţii, ci membrii corpului sacerdotal, care erau respectaţi în mod cu totul deosebit. Ei înşişi pretindeau că sunt divini. Un pasaj afirma: „De bună seamă, există două feluri de zei; căci zeii înşişi cu siguranţă sunt zei, iar preoţii care au studiat înţelepciunea vedică şi-i învaţă pe alţii sunt zeii omeneşti”22. Natura puternic stilizată a sacrificiilor ceremoniale necesita o pregătire anume pentru a oficia ca pre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Arthur Anthony Macdonell, Lectures on Comparative Religion, University of Cal-cutta. 1925. P. 93. În domeniul religiei comparate există multe lucrări care pot servi drept prezentări generale. Întrucât Macdonell a scris lucrarea sa, Comparative Religion, din perspectiva indianisticii. Comentariile lui ne-au fost extrem de ut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Etica nicomahică, 1131 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Ibid., 1161b. The Works of Aristotle. Traducere de W. D. Ross, voi. IX. Oxford, Clarendon Press. 1925. Versiunea românească. Etica nicomahică. Editura Ştiinţifică şi Enciclopedică. Bucureşti. 1988. P. 204, traducere de Stella Petec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Facerea. 14: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trimiterile la Biblie sunt date după ediţia românească publicată de Editura Institutului Biblic şi de Misiune al Bisericii Ortodoxe Române. Bucureşti. 19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Facerea. 17: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0 Encyclopaedia of Religion and Ethics, ed. (începând cu 1908) de James Hastings, Edinburgh. </w:t>
      </w:r>
      <w:r>
        <w:rPr>
          <w:rFonts w:cs="Bookman Old Style;Georgia" w:ascii="Bookman Old Style;Georgia" w:hAnsi="Bookman Old Style;Georgia"/>
          <w:caps/>
          <w:sz w:val="24"/>
        </w:rPr>
        <w:t>T. a</w:t>
      </w:r>
      <w:r>
        <w:rPr>
          <w:rFonts w:cs="Bookman Old Style;Georgia" w:ascii="Bookman Old Style;Georgia" w:hAnsi="Bookman Old Style;Georgia"/>
          <w:sz w:val="24"/>
        </w:rPr>
        <w:t>nd T. Clark, voi. XI. P. 619. Vom folosi uneori abrevierea 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Ca exemple cumplite în acest sens. Vezi Gautama-dharma-sutra. XII, 4-6: Mânu, V. 104; VIII. 4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atapatha-Brahmana. II. 2. 2. 6; II. 4. 3, 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aşterea specializată făcea din preoţie o profesie respectabilă, şi totodată ereditară; practica sacrificială şi ştiinţa de carte erau astfel monopolizate de brahmani. „Starea societăţii din valea Gangelui în epoca apariţiei budismului nu era atât de diferită de starea societăţii altor rase, în perioade similare ale istoriei lor. Caracterul ereditar al funcţiei sacerdotale, privilegiile exclusive ale brahmanilor erau, fără îndoială, la fel de incontestabile ca şi în cazul claselor echivalente din Iudeea în vremea lui Christos. Superstiţiile cu privire la puritate şi impuritate, care au jucat şi în alte părţi un rol atât de mare în statornicirea obiceiurilor religioase şi sociale, erau la fel de puternice ca şi la evrei sau la perşi.”23 Supremaţia clerului, nu numai în problemele religioase, ci şi în cele sociale şi politice, s-a manifestat însă într-un grad extraordinar de mare în India. Clerul, ca pătură sociala, a exercitat o puternică influenţă asupra vieţii cotidiene a vechilor ind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x Weber24 a explicat acest fenomen social prin sintagma „autoritate carismatică” (charismatische Autorităt). „Carisma”, ca o calitate specială care transcende caracterul uman comun, putea fi atribuită nu numai indivizilor, ci şi unei clase, gens. În cazul brahmanilor, lucrul este evident. Această calitate a fost denumită de Weber Gentilcharisma. Faptul însă că o clasă de magicieni a ajuns să aibă statut „gentilic-carismatic” nu este un fenomen social specific Indiei. De exemplu în Milet, în Grecia antică, corporaţia dansatorilor sacri forma clasa conducătoare. Un asemenea fenomen se poate regăsi şi în Japonia antică. Aici, înainte de pătrunderea civilizaţiilor continentale, trei categorii de persoane îndeplineau riturile religioase25: (1) şefii de familie sau de clan, consideraţi preoţi de facto: (2) şamanii, bărbaţi şi femei cu puteri oculte, care practicau divinaţia, vrăjitoria şi lustraţiile; (3) preoţii şi şamanii ereditari, despre care se ştie că au existat în cel puţin câteva clanuri. O descendenţă presupus divină era o cerinţă fundamentală pentru vrăjitoare. O familie ai cărei membri aveau o calificare de vrăjitor era respectată ca şi cum ar fi aparţinut unei clase mai înalte, cu totul speciale. În Japonia, preoţii de la altarele locale sunt denumiţi kannushi, în sensul de kaminushi, „stăpân al Zeului”, îndatoririle lor constau din rostirea rugăciunilor obişnuite, ei trebuind de asemenea să aibă grijă ca altarul să fie reparat şi menţinut în bună stare. Deşi se căsătoresc şi îşi păstrează poziţia pe bază ereditară, kannushi nu constituie o castă. Ei poartă straie distinctive numai atunci când îndeplinesc ritualurile de adorare. Obiceiul este întrucâtva similar cu cel din India, unde brahmanii îşi făcuseră o regulă din a se îmbrăca în veşminte religioase numai în oca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T. W. Rhys Davids. Lectures on the Origin and Growth ofReligion as Illustrated by Some Points în the History of Indian Buddhism, ediţia a II-a, Londra, Williams and Norgate, 189Lp.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4 Max Weber, Religionsoziologische Schriften. I, p. 268; Gesammelte Aufsătze zur Religionsoziologie, voi. II: Hinduismus und Buddhismus, Tiibingen, 1921, p. 1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în Japonia există multe teorii contradictorii cu privire la această problemă. Pentru comoditate, cităm explicaţia lui Joseph M. Kitagawa din articolul Shinto din Encyclopae-dia Britannica. University of Chicago, 19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emoniale. Dar, în timpul ceremoniilor, brahmanii purtau haine cu semnificaţie vădit religioasă, pe când în Japonia veşmântul unui kannushi nu este un ¦ costum sacerdotal, ci numai un vechi strai oficial de la curtea imperială, astfel marcându-se strânsa legătură dintre şintoism şi statul imperial. Lucrurile sunt deci destul de diferite faţă de India, unde brahmanii erau strict diferenţiaţi de clasa războinicilor – clasa militară conduc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echea societate indiană nu a existat un suveran universal şi nici unitate naţională. Gânditorii brahmani sau hinduşi îşi limitau gândirea politică la o arie bine definită şi nu propuneau ideea de'stat unificat; pentru ei „monarhul universal” (cakravartiri) ideal putea fi reprezentat de mai mulţi indivizi, nu neapărat de o singură pers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ituaţie similară se întâlneşte şi în Grecia antică. Dat fiind că fiecare oraş era autonom, grecii nu au reuşit să creadă în ideea de unitate a întregii lumi greceşti. Ei nu s-au putut organiza şi n-au putut acţiona laolaltă, iar viaţa şi-o petreceau în conflicte violente. Este adevărat că Platon a visat o societate ideală, dar a conceput-o ca pe un oraş-stat, nu ca pe o comunitate a întregii omeniri.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unitatea naţională nu a existat, indienii, mai ales brahmanii, se mân-dreau cu civilizaţia lor şi îi dispreţuiau pe străini, socotindu-i „barbari” (mleccha). Din acest punct de vedere există unele similitudini cu poporul lui Israel, care se socotea „poporul sfânt”, „poporul ales”, şi care, cel puţin la început, nu a considerat că are misiunea de a-i converti pe alţii.27 Grecii aveau un puternic sentiment de superioritate faţă de barbari; Aristotel este cel care a dat glas opiniei generale, spunând că rasele nordice sunt ale spiritului, cele sudice sunt civilizate şi numai grecii sunt deopotrivă înzestraţi cu spirit şi civilizaţi. Mândria naţională a chinezilor a simţit nevoia să se afirme şi mai mult. Vechii chinezi îşi socoteau ţara a fi singura ţară civilizată, clasificând toţi străinii în diverse categorii de barbari.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OMPILAREA SCRIPTURILOR SFINTE ALE FIECĂREI TRAD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le au fost compilate de către brahmani. Hinduşii le consideră astăzi, cel puţin cu numele, a fi scripturile lor religioase naţionale sau tradiţionale. Există în total patru Vede: Rg-Veda, Săma-Veda, Yajur-Veda şi Atharva-Veda. Primele trei seamănă între ele nu numai ca formă şi ca limbaj, dar şi în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S. Radhakrishnan. Eastern Religions and Western Thought, New York, Oxford University Press. 1959, A Galaxy Book, pp. 6-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Deuteronomul, 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Am remarcat odată într-un restaurant din China-town-ul din San Francisco că în chineză vinul era numit „băutură barb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şte conţinutul. Dintre cele patru Vede, Rg-Veda, o culegere de imnuri, este socotită cea mai veche şi cea mai importantă. Rg-Veda a fost compusă în a doua jumătate a mileniului al H-lea a. Ch</w:t>
      </w:r>
      <w:r>
        <w:rPr>
          <w:rFonts w:cs="Bookman Old Style;Georgia" w:ascii="Bookman Old Style;Georgia" w:hAnsi="Bookman Old Style;Georgia"/>
          <w:caps/>
          <w:sz w:val="24"/>
        </w:rPr>
        <w:t>r. ş</w:t>
      </w:r>
      <w:r>
        <w:rPr>
          <w:rFonts w:cs="Bookman Old Style;Georgia" w:ascii="Bookman Old Style;Georgia" w:hAnsi="Bookman Old Style;Georgia"/>
          <w:sz w:val="24"/>
        </w:rPr>
        <w:t>i limba sa arată dincolo de orice îndoială că textul reprezintă cea mai veche formă a literaturii indiene de care dispunem. Culegerea nu este o lucrare unitară, scrisă de un singur autor ci, la fel ca în cazul Psalmilor, avem de-a face cu imnuri compuse în perioade mult depărtate în timp una de alta şi apoi atribuite unor personaje celebre. Probabil că nu există nici o altă sursă literară mai importantă decât cânturile din Rg-Veda pentru investigarea mitologiei şi religiei popoarelor indo-euro-p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dintre Vede conţine Samhite, Brahmane şi Upanişade. Samhitele sunt culegeri de imnuri şi incantaţii. Brahmanele includ precepte şi reflecţii cu privire la sensul imnurilor. Upanişadele se ocupă de probleme filosofice. Textele Ăranyakas sunt inserate între Brahmane şi Upanişade şi, aşa cum sugerează chiar numele lor, se dorea ca ele să slujească drept obiecte de meditaţie pentru cei ce trăiesc în păduri (arany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pturile brahmanismului au fost probabil în mare parte compilate înainte de apariţia budismului, în secolul al V-lea sau al Vl-lea a. Ch</w:t>
      </w:r>
      <w:r>
        <w:rPr>
          <w:rFonts w:cs="Bookman Old Style;Georgia" w:ascii="Bookman Old Style;Georgia" w:hAnsi="Bookman Old Style;Georgia"/>
          <w:caps/>
          <w:sz w:val="24"/>
        </w:rPr>
        <w:t>r. î</w:t>
      </w:r>
      <w:r>
        <w:rPr>
          <w:rFonts w:cs="Bookman Old Style;Georgia" w:ascii="Bookman Old Style;Georgia" w:hAnsi="Bookman Old Style;Georgia"/>
          <w:sz w:val="24"/>
        </w:rPr>
        <w:t>n China, data apariţiei scripturilor tradiţionale pare să ţină de o epocă oarecum mai târzie. Cele cinci cărţi ale lui Moise (Pentateuhul sau Thoră), incluse în Vechiul Testament, existau deja în secolul al IV-lea a. Chr. Faptul că cele mai importante dintre scripturile sfinte ale marilor tradiţii religioase, mai puţin cele ale religiilor universale, au fost compilate în aproape aceeaşi epocă reprezintă o coincidenţă izb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deosebire de religia vedică, religia grecilor1 nu s-a transmis prin intermediul unor cărţi sacre, ci aproape în întregime prin literatura laică, adânc permeată de religie şi de mit. Există astfel o abundenţă de materiale pentru a studia religia greacă. Primul izvor este poezia epică a lui Homer din secolul al X-lea sau al IX-lea a. Chr., care este urmată în secolul al VlII-lea şi al VII-lea a. Ch</w:t>
      </w:r>
      <w:r>
        <w:rPr>
          <w:rFonts w:cs="Bookman Old Style;Georgia" w:ascii="Bookman Old Style;Georgia" w:hAnsi="Bookman Old Style;Georgia"/>
          <w:caps/>
          <w:sz w:val="24"/>
        </w:rPr>
        <w:t>r. d</w:t>
      </w:r>
      <w:r>
        <w:rPr>
          <w:rFonts w:cs="Bookman Old Style;Georgia" w:ascii="Bookman Old Style;Georgia" w:hAnsi="Bookman Old Style;Georgia"/>
          <w:sz w:val="24"/>
        </w:rPr>
        <w:t>e poemele lui Hesiod şi de aşa-numitele imnuri homerice. De fapt, toate marile domenii ale literaturii greceşti ne dau informaţii cu privire la religie. Dintre scriitorii mai târzii, Plutarh şi Pausanius (180 p. Chr.) ne-au lăsat scrieri valoroase, chiar dacă opiniile lor sunt întrucâtva părtinitoare. Primii Părinţi ai Bisericii ne-au furnizat de asemenea multe date. O altă sursă pentru istoria religiei greceşti, şi ea foarte importantă, este reprezentată de monumentele de artă; arta cea mai remarcabilă a Greciei este mai ales de natură religioasă, cei mai mari artişti lucrând de altminteri pentru stat. Putem întâlni o situaţie similară şi în alte arii culturale în care sacerdotalismul nu este puternic, cum ar fi China şi Japo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pturile vedice erau transmise în vechime numai oral. Acest lucru i s-a părut aproape incredibil lui Fa Xian, un pelerin chinez venit în India, care a exclamat: „Brahmanii recită o sută de mii de versete din min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acdonell, Comparative Religion, op. Cit., pp. 93-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r!„2 Chiar şi astăzi, deşi textele fundamentale sunt tipărite în ediţii ieftine, scripturile sunt propovăduite oral. Textul scris poate fi cel mult utilizat ca un ajutor pentru memorie, însă el nu are nici o autoritate. Când savanţii occidentali au dorit să publice pentru prima oară ediţii critice din Vede, ei au consultat, manuscrisele vii”, a căror memorie era mult mai exactă decât manuscrisele propriu-zise: scrierea şi copierea ar fi putut mai uşor să dea naştere la erori. Chiar şi cea mai mică greşeală de memorare a scripturilor era însă considerată un păcat de neiertat pentru un erudit indian. În vremurile vechi găsim o situaţie similară şi în Occident, în Galia, unde, potrivit lui Iuliu Cezar3, druizii „socotesc că religia nu permite consemnarea în scris a învăţăturii lo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red că druizii au hotărât aceasta din două motive: pe de-o parte, nu doresc să li se divulge doctrina, iar pe de altă parte, se tem ca nu cumva discipolii lor, bizuindu-se pe scris, să-şi cultive mai puţin memoria; într-adevăr, cei mai mulţi, bizuindu-se pe scris, sunt în general mai puţin sârguincioşi în învăţarea pe de rost şi nu mai acordă atenţie memoriei.”4 Cel de-al doilea motiv a fost menţionat şi de Platon:„</w:t>
      </w:r>
      <w:r>
        <w:rPr>
          <w:rFonts w:cs="Bookman Old Style;Georgia" w:ascii="Bookman Old Style;Georgia" w:hAnsi="Bookman Old Style;Georgia"/>
          <w:color w:val="000000"/>
          <w:sz w:val="24"/>
        </w:rPr>
        <w:t>…</w:t>
      </w:r>
      <w:r>
        <w:rPr>
          <w:rFonts w:cs="Bookman Old Style;Georgia" w:ascii="Bookman Old Style;Georgia" w:hAnsi="Bookman Old Style;Georgia"/>
          <w:sz w:val="24"/>
        </w:rPr>
        <w:t>Scrisul va aduce cu sine uitarea în sufletele celor care-1 vor deprinde, lenevindu-le ţinerea de minte; punându-şi credinţa în scris, oamenii îşi vor aminti din afară, cu ajutorul unor icoane străine, şi nu dinlăuntru, prin caznă proprie.”5 Probabil că el vroia să spună că a te încrede în semnele scrise este un obstacol în calea acelei amintiri care este în Sine şi a Sin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vechea Japonie, istoria ortodoxă a fost transmisă generaţiilor următoare prin intermediul memoriei. Miturile şi ritualurile Shinto erau transmise numai prin tradiţie orală, mai ales de Nakatomi şi Imibe, care erau corporaţii preoţeşti ereditare de pe lângă curtea imperială. Existau astfel „recitatorii” (kataribe) care rosteau „vorbele din vechi” la ceremonia încoronării şi în alte ocazii. Unele mituri au fost încorporate în Kojiki {însemnări despre întâmplă-rile din vechime), text scris la porunca împăratului în 712 p. Chr., şi în Ni-hongi sau Nihon-shoki (Cronicile japoneze), completat în 720 p. Chr. Despre Kojiki se spune că a fost compilat pe baza tradiţiilor orale. Ambele lucrări conţin poveşti despre zei şi despre descendenţii lor până în perioada istorică. „Scopul acestor compilaţii era în primul rând de a păstra vie amintirea 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i transmit vinaya de la maestru la discipol prin tradiţie orală şi nu le scriu niciodată.” „în India de nord nu se află nici un manuscris pe care să-1 pot copia.” (Biografia lui Fa Xian, Taisho Tripiţaka, voi. 51, p. 864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e Bello Gali., VI, 14. Versiunea românească a pasajului de mai jos, C. Iulius Cae-sar, Războiul galic. Războiul civil, Editura Ştiinţifică, Bucureşti, 1964, p. 219, traducere de Janina Vilan Ungu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f. A. C. Bouquet (ed.), în Radhakrishnan: Comparative Studies în Philosophy Pre-sented în Honour ofHis Sixtieth Birthday, comitetul editorial: W. R. Inge, A. C. Bouquet şi alţii, Londra, George Allen and Unwin, 1951, p. 1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Phaidros, 275a. The Dialogues of Plato, traducere în engleză cu analize şi introduceri de B. Jowett, voi. I, ediţia a IlI-a, Oxford, Clarendon Press, 1892, p. 484. Versiunea românească, Editura Humanitas, Colecţia &lt;p, Bucureşti, 1993, pp. 142-143, traducere de Gabriel Liice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rilor ancestrale, dar o altă intenţie, poate mai importantă decât prima, era de a demonstra originea divină a familiei domnitoare şi a altor aristocraţi, precum şi vechimea Statului.”6 Deşi în Shinto nu există nici o scriptură comparabilă cu Biblia creştină sau cu Coranul islamului, însemnările menţionate mai sus se constituie într-o sursă importantă pentru miturile japoneze timpurii şi sunt adesea considerate a fi scripturile cvasisacre ale şintoismului. Rugăciunile şi ritualurile Shinto au fost transpuse în scris de-abia la începutul secolului al X-lea. Oricum, practica de a memora cronicile şi textele sfinte a fost ulterior abandonată în Japonia, exceptând cazul unor texte scurte, de rostit la ceremo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ndia, pe de altă parte, tradiţia orală este încă vie. Acest lucru reflectă credinţa indiană în caracterul sfânt al scripturilor. Radhakrishnan7 afirmă: „Religia naturii din Imnuri, religia legii din Brahmane şi religia spiritului din Upanişade corespund în mare măsură celor trei mari diviziuni din concepţia hegeliană despre dezvoltarea religiei. Cu toate că într-o etapă ulterioară cele trei au coexistat, nu încape nici o îndoială că ele s-au dezvoltat în perioade succesive. Upanişadele, deşi într-un fel sunt o continuare a tipului de adorare vedică, reprezintă, pe de altă parte, un protest la adresa religiei din Brahmane.” Vedele, principalele scripturi sacre ale hinduşilor, notează intuiţiile sufletelor care s-au desăvârşit.8 Potrivit hinduşilor, Vedele însele sunt imuabile. Ele nu au fost compuse de muritori şi vor dăinui mai mult decât universul însuşi. Tot astfel, una dintre doctrinele fundamentale ale islamului este că textul sacru, Coranul, este „necre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Masaharu Anesaki, History of Japanese Religion with Special Reference to the Social and Moral Life of the Nation, Londra, Kegan Paul, Trench, Triibner and Co., 1930, p. 87. În multe pasaje din cele două cronici se poate discerne influenţa chineză, atât în idei cât şi în expri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S. Radhakrishnan, Indian Philosophy, Londra, George Allen and Unwin, Lt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w York, The Macmillan Company, voi. I, 1923, pp. 65-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Taittiriya-Ăranyaka, I,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ii şi o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ZEII ÎN MITOLOGIA VECHE în ultimele câteva decenii studiul comparat al mitologiei a cunoscut o adevărată renaştere, înfăptuită din varii perspective şi prin contribuţia a numeroase discipline. Lingviştii, antropologii, specialiştii în diverse arii culturale sau istoricii religiilor au lucrat mult în domeniul mitologiei popoarelor din vechiul Orient Apropiat, a indo-europenilor, a Asiei de sud-est, precum şi în sfera mitologiei arhaice sau anterioare ştiinţei de carte. Ne putem gândi, de exemplu, la eforturile lui Eliade, Levi-Strauss, Dumezil, Wikander, Duches-ne-Guillemin, ca să menţionăm numai câteva nume. Luând în considerare scopurile prezentei lucrări, este cu neputinţă să aprofundam problemele tehnice aflate astăzi în dezbatere ca urmare a acestor noi cercetări. Ceea ce intenţionăm să facem în cele ce urmează este, mai degrabă, o scurta caracterizare a tipului de experienţă religioasă care se regăseşte în vechile arii culturale înainte de apariţia reflecţiei filosofice. Ne vom limita în principal la mitologiile Indiei antice şi ale vechii Japonii, referindu-ne numai ocazional şi la alte contex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ologiile reflectate în Rg-Veda şi în Avesta au multe puncte de legătură – de exemplu numele zeilor şi unii termeni – ceea ce indică faptul că ambele sisteme mitologice au avut o sursă comună. „Am descoperi o afinitate cu mult mai mare între Vede şi Avesta în domeniul mitologiei dacă reforma religioasă a lui Zarathustra, care a avut loc, desigur, după ce ramura persană şi cea indiană s-au separat, n-ar fi produs o mutaţie şi o transformare considerabilă în concepţiile mitologice ale religiei iraniene. Dacă am fi avut la dispoziţie literatura avestică anterioară reformei, apropierea ar fi fost fără îndoială cu mult mai mare.”1 în ambele mitologii se regăseşte un zeu asociat cu soarele (vedic, Mitra = avestic, Mithra), o zeitate denumită „fiul apelor” (vedic, Apăm Napăt = avestic, Apam Napăt) şi o clasă de fiinţe divine aflate într-o legătură anume cu soma (vedic, Gandharva = avestic, Grandareva). Este limpede, pornind de la cele mai vechi texte indiene şi iraniene, că popoarele unite indo-iraniene recunoşteau două clase de zeităţi, asuras vedici sau ahuras avestici, pe de-o parte, şi devas vedici sau daevas avestici, pe de alta.2 Primii erau concepuţi iniţial ca regi puternici, plini de omenie,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 A. Macdonell, Comparative Religion, op. Cit., p. 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The Concise Encyclopaedia of Living Faiths, ed. De R. C. Zaehner, New York, Hawthorn Books, Inc., 1959, p. 2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prihăniţi şi întru totul morali; ei sunt înfăţişaţi în carele lor de luptă, trase prin văzduh de armăsari focoşi.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xtele ne arată limpede că experienţa religioasă a omului vedic era centrată pe lumea de aici. Exista o corelare între lumea naturii, cosmos şi viaţa comunitară a omului. Oamenii le aduceau zeilor sacrificii, iar fenomenele naturale erau ele însele fie zeificate, fie strâns legate, aproape în fiecare aspect, de sentimentul divinului sau al sacrului. Poeţii vedici îşi găseau încântarea în frumuseţile naturii şi se extaziau în faţa minunilor ei; pentru ei, vântul, ploaia, soarele, stelele erau realităţi vii, care alcătuiau o parte de netăgăduit a vieţii spirituale. Multe dintre imnuri nu erau adresate unui zeu al soarelui, unui zeu al lunii sau unui zeu al focului etc: însuşi soarele strălucitor, chiar luna palidă pe cerul nopţii, focul lucind în vatră sau pe altar, ba chiar şi fulgerul zvâc-nind dintre nori erau, toate, manifestări ale sacrului sau numinosului. Această întrepătrundere sacră a fenomenelor naturii cu viaţa organizată a omului poate fi socotită cea mai timpurie formă a religiei ved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emenea concepţie caracterizează şi şintoismul timpuriu. Religia din vechea Japonie sublinia recunoştinţa omului faţă de forţele benefice ale naturii şi dorinţa lui de a împăca, până la un punct, forţele răuvoitoare. Aceste forţe erau toate, fără deosebire, denumite kami, termen care se traduce de obicei prin „zei” sau „ze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i prime etape i-au urmat diverse speculaţii cu privire la sensul vieţii religioase. Poeţii vedici au căutat să pătrundă în esenţa fenomenelor naturale. Ei şi-au proiectat trăirile în imagini divine şi s-au străduit să explice fenomenele prin cauze analoge propriei experienţe. Fenomenele naturale au ajuns treptat să fie bine conturate şi transformate în figuri mitologice, în zei şi zei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orarea zeului soarelui, de pildă, este un exemplu clar.4 în India, soarele a fost zeificat ca Surya (cf. Phoebus-Apollo, Sol).5 In hinduismul de mai târ-ziu, adorarea soarelui a devenit un rit religios important. În Purăne sunt menţionate familii regale care se pretindeau descendente ale soarelui. Despre Buddha însuşi se spune că a aparţinut unei familii care se trăgea din 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 A. Macdonell, Comparative Religion, op. Cit., p. 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în mitologia egipteană „se spune, în papirusul de la Torino, că zeul soarelui este dimineaţa Khepri, la amiază Ra şi seara Atum. Însă distincţia nu a fost niciodată înfăptuită în mod constant; un vechi text, de exemplu, reprezintă soarele care se înalţă drept Ra şi soarele care apune drept Khepri.” (James George Frazer, The Worship of Nature, voi. I, Londra. Macmillan and Co., Ltd., 1926, p. 559.) „Zeul soarelui Turn sau Atum a fost la origine zeul local din Heliopolis, dar în perioada dinastică s-a considerat oricum că el este o formă a marelui zeu al soarelui, Ra, şi că personifică soarele care apune, spre deosebire de Khepri, soarele care răsare.” (Ibid. P. 5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Japonia soarele a fost conceput ca zeitate masculină. Hiruko sau Hiko. Însă conceptul de zeu al soarelui ca zeitate masculină nu s-a dezvoltat. Pe insula Ryukyu. Soarele era denumit „Tekado”, ca zeitate masculină. (Genchi Kato, Shinto no Shiikyo Hattatsushi teki Kenkyil, Tokyo, Chubunkan, 1935, p. 38.) „în Babilon zeul soarelui. Şamaş, este întotdeauna de sex masculin, însă în Arabia de sud omonimul său, Shams, este de sex feminin.” (Frazer. Op. Cit., voi. I, p. 529.) Indigenii naga angami personifică soarele, văzându-1 însă ca femeie, soţia lunii, pe aceasta socotind-o bărbat. (Frazer, op. Cit., p. 6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Heinrich Robert Zimmer, Philosophies of India, New York, Pantheon Books, 1951, p. 10.</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cca-bandhu). În Japonia, soarele a fost zeificat sub chipul zeiţei Amate-rasu-O-mikami (Iii, „Cereasca-Strălucitoarea-Măreaţa-Augusta Zeitate”), care era adorată ca aflându-se la originea familiei imperiale. Se crede că soarele de la amiază era cel zeificat. Mitul ascendenţei solare a clanului imperial a fost în mare măsură acceptat de diversele clanuri din Japonia, inclusiv de multe dintre cele de origine chineză sau coreeană. Aceasta tendinţă nu a lipsit de altminteri nici în India. Zeiţa japoneză a soarelui era însă socotită de cea mai mare parte a credincioşilor Shinto a fi un personaj real şi chiar istoric, în vreme ce zeul soarelui din India – nu. Cât despre greci, se spune că: „Fiecare filosof grec, indiferent ce va fi ajuns să gândească la maturitate, a fost învăţat în copilărie să privească soarele şi luna drept zei; Anaxagora a fost adus în faţa tribunalului pentru impietate, întrucât credea că soarele şi luna nu sunt vii.”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stfel, şi zorii au ajuns să fie proslăviţi în Vede sub numele de Uşas – o frumoasă şi sfioasă fecioară. În Occident le întâlnim pe Eos şi pe Aurora, şi putem regăsi un echivalent japonez în zeiţa Waka-hirume-no-mikoto, zeificare a soarelui care răsare. În Vede, luna a fost identificată cu zeul Soma; în Japonia, adorarea lunii nu se remarcă în mod desosebit, în schimb figura divină Tsuki-yomi-no-mikoto este semnificativă.7 Vântul era adorat în Vede ca Văyu sau Vata, iar furtuna sub chipul Măruţilor. Şi în China şi Japonia găsim echivalente ale acestor zeităţi.8 Vedele au zeificat apele sub numele de Ăpas. Probabil că în Japonia apele în sine nu au fost zeificate, susţinându-se în schimb că în ele sălăşluieşte o zeitate. În India, zeiţa apelor-mame, Sarasvatî, a apărut foarte devreme. Adorarea ei a fost preluată de budismul Vajrayăna9, iar Sarasvatî a fost introdusă în cele din urmă şi în Japonia, unde a fost adoptată ca zeitate populară, sub numele de Benten. Cultul ei rămâne precumpănitor în rândul populaţiei japoneze. Numele acestor zeităţi, atât în India şi Japonia cât şi în alte ţări10, le indică încă originea. Multe figuri proeminente din mitologia rg-vedicâ provin din personificări ale fenomenelor naturale ieşite din comun.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B. Russell. A History of Western Philosophy. Ediţia a V-a, New York, Simon and Schuster, 1945, p. 2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în textele clasice japoneze zeul lunii este văzut ca o zeitate masculină numită Tsuki-yomi-no-otoko. (Manyoshii. Voi. 4 şi 6. Genchi Kato. Shinto no Shiikyo Hattatsushi teki Kenkyu, Tokyo. Chubunkan, 1935, p. 38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în Japonia vântul a fost de asemenea zeificat, fiind denumit Hayachi. În China, el a fost personificat în mod evident, prin denumiri de tipul „Maestrul Vânt” sau paravanul zburător” (Kato. Shinto, p. 26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Chiar şi în literatura care nu are legătură cu budismul Vajrayăna, Sarasvatî este o figură importantă. Cf. Suvarnaprabhăsa-su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Putem menţiona mai multe paralele. De exemplu, zeul vedic al ploii, Parjanya, este identic etimologic cu zeul lituanian al tunetului, denumit Perkunas. Cf. Friedrich Max Miiller. India. What Can It Teach Us? Ciclu de conferinţe de la Universitatea din Cam-bridge. Londra. Longmans, 1910. Conferinţa a şasea. Pp. 189-192. În această carte sunt menţionate şi alte cazuri de acest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1 </w:t>
      </w:r>
      <w:r>
        <w:rPr>
          <w:rFonts w:cs="Bookman Old Style;Georgia" w:ascii="Bookman Old Style;Georgia" w:hAnsi="Bookman Old Style;Georgia"/>
          <w:caps/>
          <w:sz w:val="24"/>
        </w:rPr>
        <w:t>H. ş</w:t>
      </w:r>
      <w:r>
        <w:rPr>
          <w:rFonts w:cs="Bookman Old Style;Georgia" w:ascii="Bookman Old Style;Georgia" w:hAnsi="Bookman Old Style;Georgia"/>
          <w:sz w:val="24"/>
        </w:rPr>
        <w:t>i H. A. Frankfort. John A. Wilson, Th. Jacobson. Before Philosophy: The Intel-lectual Adventure of Ancient Man. An Essay on Speculative Thought în the Ancient Near East, Middlesex, 1951. A Pelican Book. Pp. 12-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în mitologia vedică şi figuri mai strâns legate de viaţa comunităţii. Ele erau slăvite ca fiinţe puternice, care s-au distins prin fapte miraculoase. In acest grup intră Indra, Varuna, Mitra, Vişnu, Puşan, cei doi Asvini (literal, „călăreţii”, comparabili cu dioskouroi greci) şi Rudra. Despre zeiţa Aditi („Cea fără de legături”), care corespunde apeiron-ugrec, se spune că este spaţiu şi aer, mamă, tată şi fiu. Ea este atotcuprin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l a fost personificat şi zeificat în Vede ca Dyaus, iar echivalentul său în religia greacă era Zeus, care îi corespunde şi fonetic. Zeus era însă o figură mult mai complexă şi mai apropiată de o făptură umană decât vedicul Dyaus. Poeţii rg-vedici se adresau Tatălui Ceresc cu forma de vocativ „Dyauş pi-tah”12 („O, Tată Cer!”), care este echivalentă cu expresia grecească „Zeus pater” şi cu latinescul „Iuppiter” (Iovis Pater = Tată Joe). În China veche, Cerul era zeitatea supremă. Regii dinastiei Zhou se desemnau prin apelativul „Fiul Cerului”, iar clanul Zhou a justificat răsturnarea dinastiei Shang prin faptul că a primit „Mandatul Cerului” (tian ming). Astfel, cuceritorii Zhou deveneau mediatorii dintre om şi natură.13 în mitologia japoneză, cerul nu era un zeu, ci sălaşul zeilor, fiind conceput într-o manieră destul de diferită de Dyaus sau Varuna din India sau de Zeus din Grecia, dar ocupând totuşi o poziţie esenţială în această mitologie. În comparaţie cu alte tradiţii deci, adorarea cerului nu s-a dezvoltat plenar în Ind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mântul este denumit „mama” în Rg-Veda. Tot aşa stau lucrurile şi la primii greci14, dar nu şi în vechea Japonie.15 Cerul şi Pământul erau adesea invocate împreună în imnurile din Rg-Veda, la dual, ca Dyăvă-prthivl. În Tesalia, Zeus era adorat alături de echivalentul său feminin, Diona, însă Dio-na a fost mai târziu uitată.16 Ideea că Cerul şi Pământul sunt părinţii universali îşi are probabil sorgintea în Antichitatea cea mai îndepărtată, întrucât este URg-Veda. Vl, 51, 5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3 Edward O. Reischauer şi John K. Fairbank, East Asia. The Great Tradition, Boston, Houghton Mifflin Company, 1958, p. 50. Tema este discutată pe larg de T'ang Chiin-i, The T'ian ming în Pre-Ch 'in China în Philosophy East and West, voi. XI, nr. 4, ianuarie 1962, pp. 195-218. Homer H. Dubbs încearcă să descopere teism în China de dinainte de dinastia Han, Theism and Naturalism în Ancient Chinese Philosophy în Philosophy East and West, voi. </w:t>
      </w:r>
      <w:r>
        <w:rPr>
          <w:rFonts w:cs="Bookman Old Style;Georgia" w:ascii="Bookman Old Style;Georgia" w:hAnsi="Bookman Old Style;Georgia"/>
          <w:caps/>
          <w:sz w:val="24"/>
        </w:rPr>
        <w:t>K. n</w:t>
      </w:r>
      <w:r>
        <w:rPr>
          <w:rFonts w:cs="Bookman Old Style;Georgia" w:ascii="Bookman Old Style;Georgia" w:hAnsi="Bookman Old Style;Georgia"/>
          <w:sz w:val="24"/>
        </w:rPr>
        <w:t>r. 3 şi 4, octombrie 1959-ianuarie 1960, pp. 145-1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Adevărata zeiţă greacă a Pământului era Gaia sau Ge; numele ei nu înseamnă nimic altceva în afara pământului concret, material, şi este constant utilizat în acest sens de către scriitorii greci din cele mai vechi timpuri până la cele mai noi.” (Frazer, Worship of Nature, op. Cit., voi. I, p. 3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în Japonia pământul nu a fost zeificat, fiind aşadar conceput destul de diferit de Prthivî-mata din India şi de Gaia sau Demeter din Grecia, care erau zeificări ale pământului. Pământul era mai degrabă socotit a fi intrarea în Hades (Yomi-no-kuni, „Tărâmul întunericului”), un loc cu totul sinistru. Kato, Shinto, op. Cit., p. 43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George Aaron Barton. The Religions of the World, ediţia a IH-a, Chicago, Universi-ty of Chicago Press, 1929. P. 2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ună mitologiei din China şi din Noua Zeelandă şi poate fi depistată şi în mitologia egipteană.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ul vedic al focului18, Agni (c</w:t>
      </w:r>
      <w:r>
        <w:rPr>
          <w:rFonts w:cs="Bookman Old Style;Georgia" w:ascii="Bookman Old Style;Georgia" w:hAnsi="Bookman Old Style;Georgia"/>
          <w:caps/>
          <w:sz w:val="24"/>
        </w:rPr>
        <w:t>f. l</w:t>
      </w:r>
      <w:r>
        <w:rPr>
          <w:rFonts w:cs="Bookman Old Style;Georgia" w:ascii="Bookman Old Style;Georgia" w:hAnsi="Bookman Old Style;Georgia"/>
          <w:sz w:val="24"/>
        </w:rPr>
        <w:t>atină: ignis, c</w:t>
      </w:r>
      <w:r>
        <w:rPr>
          <w:rFonts w:cs="Bookman Old Style;Georgia" w:ascii="Bookman Old Style;Georgia" w:hAnsi="Bookman Old Style;Georgia"/>
          <w:caps/>
          <w:sz w:val="24"/>
        </w:rPr>
        <w:t>f. e</w:t>
      </w:r>
      <w:r>
        <w:rPr>
          <w:rFonts w:cs="Bookman Old Style;Georgia" w:ascii="Bookman Old Style;Georgia" w:hAnsi="Bookman Old Style;Georgia"/>
          <w:sz w:val="24"/>
        </w:rPr>
        <w:t>ngleză: ignitiori), este cu precădere zeul sacrificiilor. Focul poartă jertfele de pe pământ la zeii cereşti. Este binecunoscut faptul că focul era respectat în religia Iranului şi la parşi. * în Japonia, zeul focului era adorat sub numele de Kagu-tsuchi19 („tatăl strălucitor”) sau Homusubi („înteţirea focului”). Ideea că focul pătrunde peste tot este comună Indiei şi Japoniei vechi20: o trăsătură distinctivă a zeului focului este însă greu de identificat la vechii indieni. Deşi pentru indo-europeni focul era esenţial în sacrificii, zeul Agni, atât de respectat în religia din Rg-Veda, şi-a pierdut treptat poziţia predominantă. La filosofii hinduşi nu a apărut ideea că focul este principiul fundamental al universului, aşa cum susţinea Heraclit, indienii îndreptându-şi mai degrabă căutările către dobândi-rea unei stări mentale calme şi sen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numeroşii zei ai indienilor vedici, Indra era cel mai respectat. Se credea că el, înarmat cu un fulger, a omorât un demon numit Vrtra. Epitetul său principal şi specific era Vrtrahan, „cel ce 1-a ucis pe Vrtra”. Indra Vrtra-han, zeul Indra care ucide demoni, apare în Avesta sub figura modificată a demonului Indra şi de asemenea ca zeu al victoriei, Vsrsthragna (schimbarea fiind fără îndoială provocată de dislocarea mitologică produsă de reforma religioasă a lui Zarathustra). Mulţi savanţi consideră că Indra a fost iniţial un zeu al furtunii şi că imaginea munţilor în care apele sunt închise, pentru a fi apoi „eliberate”, reprezintă norii; Vrtra – demonul secetei – era socotit a fi cel care ţine captive apele.21 Multe imnuri din Vede îi sunt adresate lui Ind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Este posibil ca Izanagi şi Izanami din mitologia japoneză să fi fost zeificările cerului şi pământului. Însă nici o trăsătură de-a lor nu îndreptăţeşte o asemenea specul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Focul este un excelent exemplu de fenomen adorat per se, fără ca existenţa unui spirit să fie implicită în el. Chiar şi civilizaţii arieni vedici privesc focul care îşi aruncă flăcările în sus drept o fiinţă vie care înghite oblaţiile. Acţionând în acelaşi timp ca mesager către zeii cereşti. Ei nu se roagă unui spirit al focului, ci chiar focului însuşi, conceput în manieră religioasă dar încă fenomenal, ca o creatură divină plină de viaţă şi putere.” (W. Hop-kins, Origin and Evolution ofReligion. New Haven, Yale University Press. 1923. P. 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şii sunt descendenţii adepţilor persani ai zoroastrismului, care s-au refugiat din Persia şi s-au stabilit în India în secolul al Vll-lea şi al VUI-lea p. Chr., de teama persecuţiilor musul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în Kojild. Homusubi-no-kami este acelaşi cu Kagutsuchi-no-ka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Adorarea focului în Japonia se întâlneşte în invocaţia Hi-shizume-no-matsuri-no-no-rito din Engishi</w:t>
      </w:r>
      <w:r>
        <w:rPr>
          <w:rFonts w:cs="Bookman Old Style;Georgia" w:ascii="Bookman Old Style;Georgia" w:hAnsi="Bookman Old Style;Georgia"/>
          <w:caps/>
          <w:sz w:val="24"/>
        </w:rPr>
        <w:t>H. p</w:t>
      </w:r>
      <w:r>
        <w:rPr>
          <w:rFonts w:cs="Bookman Old Style;Georgia" w:ascii="Bookman Old Style;Georgia" w:hAnsi="Bookman Old Style;Georgia"/>
          <w:sz w:val="24"/>
        </w:rPr>
        <w:t>e baza căreia putem spune că Homusubi-no-kami, zeul focului care domneşte peste diverse forme de foc (c</w:t>
      </w:r>
      <w:r>
        <w:rPr>
          <w:rFonts w:cs="Bookman Old Style;Georgia" w:ascii="Bookman Old Style;Georgia" w:hAnsi="Bookman Old Style;Georgia"/>
          <w:caps/>
          <w:sz w:val="24"/>
        </w:rPr>
        <w:t>f. v</w:t>
      </w:r>
      <w:r>
        <w:rPr>
          <w:rFonts w:cs="Bookman Old Style;Georgia" w:ascii="Bookman Old Style;Georgia" w:hAnsi="Bookman Old Style;Georgia"/>
          <w:sz w:val="24"/>
        </w:rPr>
        <w:t>edicului Agni Vaisvănara), nu era cu claritate distins de focul fizic perceptibil prin simţuri (c</w:t>
      </w:r>
      <w:r>
        <w:rPr>
          <w:rFonts w:cs="Bookman Old Style;Georgia" w:ascii="Bookman Old Style;Georgia" w:hAnsi="Bookman Old Style;Georgia"/>
          <w:caps/>
          <w:sz w:val="24"/>
        </w:rPr>
        <w:t>f. v</w:t>
      </w:r>
      <w:r>
        <w:rPr>
          <w:rFonts w:cs="Bookman Old Style;Georgia" w:ascii="Bookman Old Style;Georgia" w:hAnsi="Bookman Old Style;Georgia"/>
          <w:sz w:val="24"/>
        </w:rPr>
        <w:t>edicului Agni). (Kato, Shinto, p. 24 sq.; Engishiki. Voi. 8. Kolcushi Taikei, voi. 13, p. 271.) Adorarea focului exista şi la populaţiile ainu. (Kato. Op. Cit., p. 1002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Recent a fost propusă o nouă teorie care susţine că vrtra ar însemna „dig” şi că mitul reprezintă faptul istoric al distrugerii digurilor construite de oamenii civilizaţiei Indusului de către invadatorii arieni. (Damodar Dharmanand Kosambi. An Introduction to the Study of Indian History, Bombay, Popular Book Depot.1956.) Pentru a demonstra însă această teorie, cuvântul vsrsthra din Avesta ar trebui să fie explicat în mod simi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cât arienii vedici mai purtau încă lupte violente cu aborigenii, Indra este reprezentat ca un zeu întrutotul războinic. Puterea sa enormă, la fel ca şi combativitatea sa, sunt descrise necontenit. Cântăreţilor vedici le plăcea mai ales să istorisească bătăliile lui Indra cu demonii, pe care acesta îi distruge cu fulgerul său. Cerul şi pământul se cutremură când Indra îl ucide pe Vrtra. El nu omoară însă o singură dată dragonul, ci în mod repetat, şi este rugat să îl ucidă mereu pe Vrtra şi în viitor, ca să dea drumul apelor. El trebuie socotit un echivalent al germanicului Thorr, care-şi rotea ciocanul-trăznet, Mjolln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erioada timpurie, războinicul Indra a fost fără îndoială regele zeilor. În această privinţă, el îi corespunde lui Zeus22 din Olimpul grecesc sau lui Iup-piter al romanilor, în ce priveşte statutul său de zeu al zeilor.23 însuşirile lui Zeus erau similare cu cele ale lui Indra24 şi totuşi el are ceva care îi lipseşte acestuia: Zeus joacă rolul judecătorului drept. Această însuşire lipseşte şi din mitologia japoneză şi se spune că zeii din mitologia japoneză nu acţionează ca judecători. Faptul acesta a jucat un rol important în gândirea juridică a ţărilor din Asia de est. (O excepţie este Yama, stăpânul morţilor în mitologia Vedelor, care, în marile texte epice, devine judecătorul morţilor. Figura lui Yama a fost introdusă şi în daoismul chinez, iar apoi în credinţa populară japoneză. El este denumit „Enma”, transliterarea japoneză a cuvântului sanscrit „Yama”. Însă atât în China cât şi în Japonia, Yama era socotit întrucâtva străin de oamenii de rând.) în mitologia japoneză se pot regăsi unele figuri echivalente cu Indra, de exemplu zeul tunetului, Narukami etc. Zeul furtunii, Susano-o-no-mikoto25, a ucis un dragon cu opt capete cu o sabie miraculoasă, despre care se spune că a fost transmisă mai departe în cadrul familiei imperiale, ca simbol al suv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lată-1 pe Zeus. Marele stăpân din ceruri, cum. Mânându-şi carul înaripat, deschide drumul, orânduind totul şi purtând tuturor de grijă. În urma lui vine armata de zei şi dai-moni. Aşezaţi pe unsprezece cete.” (Platon, Phaidros. 246e-247a. Traducerea Jowert, ediţia a IlI-a. Oxford University Press, Humphrey Milford, 1892, voi. I, p. 453. Versiunea românească, ed. Cit., pp. 85-86.) Descrierea corespunde exact figurii lui Indra din Rg-Ve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Paul Deussen a făcut cândva supoziţia că. În general, schimbarea poziţiei zeului principal corespunde diferenţei de perioadă culturală. Astfel. În perioada invaziei cel mai important este zeul cerului (Uranos. Dyaus), în perioada aşezării, zeul ordinii (Varuna, Chronos), iar în perioada eroilor stăpânitori, zeul puterii (Indra, Zeus). (Paul Deussen, Allge-meine Geschichte der Philosophie, I, ediţia a IV-a, Leipzig, F. A. Brockhaus, 1920, p. 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Macdonell, Comparative Religion, p. 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Susano-o-no-mikoto reprezintă zeificarea furtunii, precum Pallas Atena în Grecia. Rimmon în Babilon sau Indra vedic. (Kato. Shinto, p. 45 sq.) în textele clasice japoneze, zeul ploii e numit Kura-okami, Taka-okami sau Mizuha-no-me. Okami înseamnă „zeul dragon.” (Kato, Shinto, p. 47 sq.) Zeul tunetului apare sub chipul lui Narukami (Ut., „zeul tunător”). (Manyoshu, voi. VILI, cf. Kato, Shinto, p. 30 sq.) Mai târziu. Zeul tunetului a fost denumit Takatsu-kami sau Kandoki-no-kami (în Engishiki, 8 şi 3, Kokushi Taikei, 13, pp. 269; 134: 108). În unele lăcaşuri de cult japoneze, zeul tunetului a fost adorat în scopul de a obţine recolte îmbelşugate, aşa cum era cazul germanicului Thorr. (Kato. Shinto, p. 47 sq.) Odată cu apariţia budismului, Indra a început să fie adorat în şintoism ca Ten-man. Indra era invocat şi în altarele Tenmang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tăţii. Caracterul său puternic şi uneori violent este destul de asemănător cu cel al lui Indra. Oricum, Indra este întrutotul zeu, pe când Susano-o-no-mikoto este zeu şi om în acelaşi timp şi este înscris într-un cadru temporal, ca rudă a strămoşului familiei imperiale japon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oate distinge limpede care dintre zeii religiei vedice menţionaţi mai sus sunt zeii fertilităţii. Pe de altă parte, zeii de acest gen pot fi cu uşurinţă descoperiţi în şintoismul timpuriu. Zeul creşterii (Musubi) este o personificare a unei calităţi abstracte de generare. Taji-kara-no-o („Masculul cu forţă în braţe”) este o calitate umană personificată şi ridicată la rang di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teonul vedic era uneori denumit „toţi zeii” (Visvedevăh). Odată au fost număraţi „toţi zeii” şi s-a ajuns la 3339, reflectând cele trei sfere ale lumii: pământul, aerul şi cerul.26 în vechea Japonie exista noţiunea similară de „mii de zei” (literal, „opt milioane de zei”, Yao-yorozu-no-kami-gami). Numărul zeităţilor Shinto fluctuează continuu. Unele sunt uitate şi ulterior apar din nou sub alte nume; zei cu totul noi sunt de asemenea adăugaţi panteonului. Caracterul acestor mii de zei este slab definit. Într-un mod analog diviziunii din mitologia greacă între zeii olimpieni şi zeii misterelor, şi aici s-a făcut diferenţa între copiii zeului furtunii şi zeităţile asociate cu zeiţa soarelui (Ama-terasu-O-mikami). In mitologia japoneză, „tărâmul vizibilului” le aparţine ultimilor, iar „tărâmul invizibilului” prim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ii27 din Rg-Veda erau invitaţi, ca oaspeţi, să se înfrupte din cele jertfite. Ei luau mâncarea şi beau vinul, erau invocaţi, flataţi, îmbunaţi şi li se făcea pe plac. Oamenii se aflau într-o comuniune directă cu zeii, fără nici un fel de mediere; aceştia erau socotiţi prieteni apropiaţi ai adoratorilor lor. Oamenii li se adresau cu apelative precum „Tată Cer”, „Mamă Pământ”, „Frate Agni”. Exista o relaţie personală extrem de strânsă între zei şi oameni şi se considera că toate fenomenele, chiar şi cele mai obişnuite, depind de zei. Tot astfel, ţăranii japonezi se rugau uneori zeităţilor individuale, alteori unor categorii anume de zeităţi şi alteori zeilor în general. Prin rugăciuni, ei solicitau ploaie, recolte bune, protecţie în faţa cutremurelor şi dezastrelor naturale, copii, sănătate şi viaţă lungă pentru împărat, şi pace şi prosperitate pentru naţiune.28 într-o oarecare măsură, aspectul fizic al zeilor din Rg-Veda este antropomorf, precum cel al zeilor greci: li se atribuie cap, faţă, ochi, braţe, mâini, picioare şi alte părţi ale corpului omenesc. Formele zeilor sunt însă adesea neclare, iar membrele sau părţile lor sunt concepute strict figurativ, pentru a le descrie acţiunile. Astfel, limba şi membrele zeului focului nu sunt altceva decât flăcările sale; braţele zeului soarelui sunt razele, iar ochiul său reprezintă discul solar.29 Zeii nu erau întotdeauna morali, având adesea slăbiciuni omeneşti şi putând fi cu uşurinţă înbunaţi prin linguşire. Ei acordau favoruri în schimbul jertfelor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g-Veda, III. 9.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7 în alte limbi, daeva, avar, diewas, dia. (P. Deussen, Geschichte. Op. Cit, </w:t>
      </w:r>
      <w:r>
        <w:rPr>
          <w:rFonts w:cs="Bookman Old Style;Georgia" w:ascii="Bookman Old Style;Georgia" w:hAnsi="Bookman Old Style;Georgia"/>
          <w:caps/>
          <w:sz w:val="24"/>
        </w:rPr>
        <w:t>I. p</w:t>
      </w:r>
      <w:r>
        <w:rPr>
          <w:rFonts w:cs="Bookman Old Style;Georgia" w:ascii="Bookman Old Style;Georgia" w:hAnsi="Bookman Old Style;Georgia"/>
          <w:sz w:val="24"/>
        </w:rPr>
        <w:t>. 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ERE. XV. P. 4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Macdonell. Sanskrit Literature, op. Cit., pp. 71-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 se aduceau. Într-un imn, zeii discută ce să dea ca răsplată. „Aşa am să fac, nu altminteri. Am să-i dau o vacă! Sau să-i dau un cal? Mă întreb dac-am primit cu-adevărat soma de la el.”30 Precumpăneşte o lege simplă a învoie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ligia homerică, îi găsim pe zei plasaţi într-o ierarhie organizată, ca o familie divină sub stăpânirea unui zeu suprem.31 Ca şi zeii vedici, ei sunt personificări, fără a fi însă făpturi vagi şi nedefinite: sunt zeităţi concrete şi individuale, cu personalităţi solide şi bine precizate.32 Ei nu sunt spirite, ci făpturi nemuritoare, cu trup şi suflet supraomeneşti, concepuţi ca oameni glorificaţi.33 O asemenea ierarhie, foarte elaborată, care cuprinde zei cu personalităţi specifice, diferă destul de mult de concepţia vedică. Am putea chiar presupune că zeii vedici reprezintă o fază mai timpurie a dezvoltării mitologiei, însă caracterul individual al fiecărui zeu vedic sau hindus nu a devenit mai clar nici în perioadele mai târzii. Diferenţa nu constă în stadiul de dezvoltare, ci mai degrabă în natura respectivelor concepţii despre zei. Zeii din miturile indiene aveau foarte puţină personalitate şi în cele din urmă gânditorii hinduşi ortodocşi au ajuns să le nege orice fel de individualitate. De exemplu, Indra, care era foarte respectat în Iţg-Veda. A ajuns să fie considerat un simplu nume – în sensul că o fiinţă de natură divină ocupând acea poziţie era desemnată cu numele „Indra”. Aceasta nu era deci individualizată.34 în legătură cu problema individualităţii zeilor, putem evidenţia faptul că înainte de apariţia budismului, brahmanismul nu avea idoli. Arta indiană poate fi urmărită în timp mai ales începând cu dinastia Maurya, când budismul a cunoscut o remarcabilă dezvol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şintoismul nu a avut practic nici un idol, şi asta nu pentru că vechii japonezi erau deosebit de luminaţi, ci pentru că nu au avut o artă remarcabilă înainte de a sculpturii şi picturii din China şi, pe de altă parte, pentru că atribuiau un caracter individual fiecărui zeu numai într-o foarte mică măsură. De-abia după răspândirea budismului s-a dezvoltat arta japon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aponia, în perioadele mai târzii, s-a afirmat direct că tot ce există în lumea naturală este divin. Kitabatake Chikafusa (1293-1354) spune: „Pămân-tul nostru este creaţia celor două zeităţi, cea masculină şi cea feminină. Chiar şi munţii şi râurile sale, copacii şi plantele, toate au nume divine. Zeitatea muntelui este Oyama-tsumi, zeitatea apelor este Mizuhanome, zeitatea mării este Wadatsumi-no-mikoto, zeitatea porturilor este Haya-aki-tsuhi-no-miko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Hermann Oldenberg, Ancient India: Its Language and Religions, Chicago, Londra, Open Court Publishing Company, 1896, p. 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Jane Ellen Harrison, Themis. A Study of the Social Origins of Greek Religion, Cleveland and New York. The World Publishing Company, Meridian Books, 1962. P. 1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Sofocle, Oedip la Colonos, menţionat în S. Radhakrishnan. Eastern Religions and Western Thought. New York, Oxford University Press, 1959, A Galaxy Book, pp. 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Macdonell, Comparative Religion, op. Cit., p. 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4 Sankara ad Brahmasutrabhăşya I, 3. 28, Ănandâsrama Sanskrit Series, nr. 21, Poona, Ănandasrama Press. 1900. Cf. Richard Garbe. The Philosophy of Ancient India, Chicago, The Open Court 1897, p. 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itatea pământului este Kagutsuchi iar zeitatea vântului este Shinatobe-no-mikoto. Nu există nici măcar o părticică, nicăieri, care să nu fie divină. Cât de minunat este că tot ce poate fi atins, auzit sau văzut îşi are partea sa de natură divină! Şi cu cât mai minunat este când ne uităm la cer, căci zeitatea soarelui care luminează ziua este O-hirume-muchi-no-mikoto, strămoşul regesc al Familiei noastre Imperiale, luna care luminează noaptea este Tsuki-yomi-no-mikoto, iar Shinatobe-no-mikoto este zeitatea vântului, care spulberă toate necurăţeniile! Preţioasa suflare a omului, care este suflarea vieţii sale, este chiar această zeitate. De aceea omul nu trebuie să o întrebuinţeze fără măsură.„35 Motoori Norinaga, un mare teolog şintoist de la începuturile epocii moderne, afirmă şi el: „Termenul kami se aplică în primul rând feluritelor zeităţi ale Cerului şi Pământului care sunt pomenite în vechile însemnări, precum şi spiritelor lor (mi-tama), care locuiesc în altarele unde sunt adorate zeităţile. Pe deasupra, nu numai făpturile omeneşti, ci şi păsările, fiarele, plantele şi copacii, mările şi munţii şi toate celelalte lucruri care merită să fie temute şi respectate pentru puterile nemaipomenite şi ieşite din comun pe care le au sunt denumite kami. Nu e de ajuns ca ele să fie deosebite în ce priveşte nobleţea, bunătatea sau dorinţa de a veni în ajutor. Făpturile rele şi nefireşti sunt şi ele denumite kami, dar numai dacă înspăimântă pe toată lumea. Printre kami care sunt făpturi umane, nici nu mai e nevoie să-1 pomenesc pe Mika-do</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rintre altele, mai avem şi trăsnetul (Narukami, „Zeul Răsunător”), dragonul, ecoul (Kodama, „Spiritul Copacilor”) şi vulpea, care sunt kami datorită naturii lor nefireşti şi ciudate. Cuvântul kami se foloseşte în Nihongi şi în Manyoshu. O culegere de poezii vechi, despre tigru şi lup. Izanagi a dat piersicilor şi giuvaierurilor de la gâtul său nume care vroiau să spună că acestea sunt kami</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În multe rânduri munţii şi mările sunt denumite kami, şi nu la spiritele lor se face trimitere: cuvântul se referă direct la mări şi munţi, ca lucruri foarte de temut.”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trăsătură caracteristică a şintoismului este faptul că mulţi zei japonezi sunt socotiţi fiinţe umane istorice, cu calităţi superioare. Pentru vechii japonezi, lumea mitică şi cea naturală se întrepătrundeau atât de mult încât activităţile omeneşti erau explicate şi sancţionate prin ceea ce au făcut kami, fie ei strămoşi sau eroi, în timpul primordial. Viaţa oamenilor, sub toate aspectele ei, precum şi întregul cosmos erau acceptate ca sacre, fiind permeate de natura de ka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RINCIPIILE RITUALURILOR ŞI EFICACITATEA LOR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ştie că încă din epoca preistorică, în care indo-arienii şi persanii alcătuiau un singur popor, ei aduceau sacrificii (vedic, yajfia; avestic, vasna)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Jinno-shoto-ki, voi. I. Interpretare de Genchi K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Tradus de W. E. Aston, ERE, XI. P. 4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u deja o băutură sacră (vedic, soma; avestic, haoma), sucul îmbătător al plantei soma, care constituia principala ofrandă. Multe ritualuri pot fi urmărite în timp până la primii indo-europeni. De exemplu, „s-a descoperit că elemente şi chiar întregi structuri complexe ale ritualului căsătoriei sunt identice în vechea Indie, în Roma antică, la lituanieni şi la germanii precreştini. Ritualul ca întreg este una dintre cele mai statornice şi mai vechi tradiţii ale popoarelor vorbitoare de limbi indo-europene, mai vechi decât oricare dintre miturile lor păstrate în scris şi cu mult mai vechi decât timpurile vedic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igia vedică era un sistem uriaş de ritualuri, dintre care unele pot fi identificate chiar la proto-indo-europeni. Sacrificiile se făceau în aer liber sau într-un adăpost ridicat în acest scop lângă casa celui ce aducea sacrificiul. Nu exista nici loc fix de altar, nici temple; se alegea câte un altar pentru fiecare rit. În tradiţia rg-vedică, altarul era acoperit cu iarbă sacră, astfel încât zeii să poată veni să se aşeze. Pe altar se puneau ofrandele şi tot acolo se aprindeau şi focurile sacre. Ofrandele cele mai însemnate erau laptele, untul topit, grî-nele şi dulciurile. Preotul principal (adhvaryu) punea aceste ofrande pe foc în vreme ce-şi îngâna formulele. In anumite momente ale ceremoniei, preotul sacrificator (hotr) recita imn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dintre aceste trăsături apar şi în şintoism, vechea religie japoneză practicată încă înainte de a budismului. În riturile Shinto din Japonia, se puneau pe altar ofrande – orez, sare, sake, carne, peşte, fructe, legume etc, precum şi îmbrăcăminte. Preoţii rosteau diverse rugăciuni („o-r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acrificiile cu soma din India, preoţii adunau rămurele ale plantei soma, scoteau sucul prin presare între două pietre, îl purificau trecându-1 printr-o sită, îl amestecau cu lapte şi apoi îl turnau în vase şi îl aşezau pe altare pentru a fi băut de zei. Sacrificiile de animale însoţeau atât ofrandele cu ardere în foc cât şi riturile cu soma. Animalele – capra, boul, vaca, berbecul sau calul – erau ucise şi tăiate potrivit rânduielii, iar bucăţile erau puse pe altar, în timp ce anumite părţi erau arse în foc. Carnea era împărţită între cel ce aducea sacrificiul şi preoţ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crificiul cu soma ne trimite cu gândul la riturile lui Bacchus din Grecia şi, de fapt, chiar putem găsi multe similitudini cu religia homerică. Ritualul altarului consta aici în a-i jertfi zeităţii un animal sau a-i oferi un dar de fructe şi cereale. Sacrificiul putea fi însoţit şi de vin. Ritualul”</w:t>
      </w:r>
      <w:r>
        <w:rPr>
          <w:rFonts w:cs="Bookman Old Style;Georgia" w:ascii="Bookman Old Style;Georgia" w:hAnsi="Bookman Old Style;Georgia"/>
          <w:color w:val="000000"/>
          <w:sz w:val="24"/>
        </w:rPr>
        <w:t>…</w:t>
      </w:r>
      <w:r>
        <w:rPr>
          <w:rFonts w:cs="Bookman Old Style;Georgia" w:ascii="Bookman Old Style;Georgia" w:hAnsi="Bookman Old Style;Georgia"/>
          <w:sz w:val="24"/>
        </w:rPr>
        <w:t>Consta dintr-o rugăciune în timpul căreia se presărau grâne, urmând apoi ofrandele de carne friptă. O parte din carne era gustată de adoratori iar apoi le era transmisă, prin ardere, zeilor. Restul era mâncat la un ospăţ unde vinul curgea din a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aniel H. H. Ingalls în Journal of the American Oriental Society, voi. 77, 1957, p. 22. Cf. M. Winternitz, A History of Indian Literature. Calcutta. University of Calcutta Press, voi. 1, 1927, pp. 272-2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John Nicol Farquhar. An Outline of the Religious Literature of India, Londra, Oxford University Press. 1920. P. 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nţă.”3 Grecii aveau de asemenea un cult al focului şi socoteau comensali-tatea drept foarte importantă.4 în mod similar, populaţia Shang din China veche aducea sacrificii frecvente spiritelor. De obicei se foloseau animale, iar uneori se turna pe pământ băutură, probabil un fel de bere, ca libaţie. Sacrificiile erau adresate pământului şi vântului, unor zeităţi ale naturii, destul de nedefinite, precum şi punctelor cardinale.5 în ciuda acestor asemănări, întâlnim, desigur, multe deosebiri în contextele sociale în care funcţionau aceste religii. Începând de pe la 700 a. Chr., oracolul zeului Apollo de la Delphi a devenit principala verigă de unitate spirituală din lumea greacă şi cea mai puternică. În religia vedica nu a existat însă un asemenea loc divin special. În hinduism regăsim multe locuri de pelerinaj (târtha), dar nu a existat nici o coordonare cent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lipsă de unitate nu înseamnă că lipseau formele de control social sau restricţiile impuse prin proscriere religioasă. În comunităţile săteşti timpurii, sacrul şi profanul erau prea puţin distincte. În vechea Indie, dharma-sutrele, care prescriau modul de desfăşurare a vieţii sociale, nu alcătuiau decât o ramură a ştiinţei ritualurilor (kalpa), care era la rându-i una dintre cele şase ştiinţe auxiliare (vedaiiga) ale Vedelor. Instituţiile sociale erau socotite o parte a ritualismului. Un fenomen echivalent a existat şi în vechea Japonie. Vechiul cuvânt japonez pentru „administraţie politică” sau „guvernare”, ma-tsurigoto, înseamnă literal „o problemă legată de sacrificiu” sau „rituri religioase”, iar miya înseamnă atât „palat” cât şi „altar”. Hirata Atsutane, un celebru teolog şintoist, afirma: „Adorarea zeilor este sursa cârmuirii; nu, este cârmuirea însăşi.” Cunoaşterea sacerdotală includea ştiinţa despre societate şi poli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 lungul vieţii, fiecare om trebuia să primească cele douăsprezece sacramente {samskara), din momentul în care era conceput în pântecele mamei şi până la moarte. Sacramentele hinduse sunt similare în mare cu cele ale Bisericii romano-catolice. Botezul este echivalentul occidental al ceremoniei hinduse a naşterii (jăta-karman), cea de-a patra samskara. Corespunzător ceremoniei legate de numele de botez din creştinism, în hinduism există sacramentul „dării de nume” (năma-karana). Ritul occidental al confirmării ar putea corespunde „împlinirii” (nişkramână), cel de-al şaselea sacrament, precum şi obiceiului japonez miyamairi („prima înfăţişare la altar”). Căsătoria este un sacrament atât pentru catolici cât şi pentru hinduşi.6 în literatura Brahmanelor, sacrificiului i se acordă o importanţă enormă. Nenumăraţi preoţi controlau un sistem vast şi complicat de ceremonii, cărora li se asocia o semnificaţie simbolică. În Brahmane, brahmanii pot fi văzuţi nu atât ca preoţi evlavioşi care îi slujesc pe zei adresându-le cu stăru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artin P. Nilsson. Greek Folk Religion. New York, Harper and Brothers. 1961, p. 10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Jane EUen Harrison. Themis. A Study of the Social Origins of Greek Religion. Cleve-land and New York, The World Publishing Company, Meridian Books. 1962. Pp. 133-1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Reischauer şi Fairbank. East Asia The Great Tradition, p. 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f. Mânu, II. 27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verse cereri, ci ca magicieni care îi constrâng şi îi conduc pe aceştia prin puteri magice. Brahmanii din India au ajuns să creadă că există o relaţie strânsă între sacrificii şi cursul evenimentelor naturale. Sacrificiile nu numai că simbolizau şi imitau diverse aspecte ale naturii, dar erau de asemenea socotite capabile să schimbe însuşi cursul naturii. De exemplu, într-o scriptură stă scris: „Pentru că oamenii îndeplinesc sacrificiul pentru foc în fiecare dimineaţă, soarele se ridică strălucitor. Iar dacă oamenii nu l-ar îndeplini, soarele n-ar răsări niciodată”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echea Chină, o ideologie întrucâtva similară a fost expusă de confu-cianiştii ortodocşi; ea ar putea fi definită ca un fel de „cosmofiziologie”, conform căreia microcosmosul şi macrocosmosul sunt întemeiate pe aceeaşi normă. In India, acest fel de a gândi poate fi urmărit în timp de la Atharva-Veda până la tantrismul perioadelor mai târzii.8 Potrivit sacerdoţilor indieni, ei puteau controla fiecare fenomen din univers prin săvârşirea corectă a sacrificiilor. Sacrificiul în sine era omnipotent; chiar şi zeii erau legaţi de puterea miraculoasă cuprinsă în el. Sacerdoţii considerau că dacă oamenii invocă zeii urmând regulile corecte ale sacrificiului, zeii sunt obligaţi să le acorde graţia. Relaţia dintre zeu şi adoratorul său era de tipul „îţi dau ca să-mi dai”. „El le oferă un sacrificiu zeilor spunând: „Dă-mi tu mie şi am să-ţi dau şi eu ţie; dă-ruieşte-mă şi am să-ţi dăruiesc!”9 Religia brahmanilor s-a pierdut în cele din urmă în mecanismul despiritualizat al riturilor şi în formalism. Prin îndeplinirea sacrificiilor, preoţii căutau să atingă scopuri bine precizate, de exemplu recolte abundente, copii buni şi sănătoşi, creşterea numărului de vite, însănătoşirea după boală, renume etc. Brahmanii au devenit astfel puternic orientaţi către lumea oa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recia putem găsi o definiţie a fericirii atribuită lui Solon şi acceptată de Herodot (4847-425 a. Chr.):„</w:t>
      </w:r>
      <w:r>
        <w:rPr>
          <w:rFonts w:cs="Bookman Old Style;Georgia" w:ascii="Bookman Old Style;Georgia" w:hAnsi="Bookman Old Style;Georgia"/>
          <w:color w:val="000000"/>
          <w:sz w:val="24"/>
        </w:rPr>
        <w:t>…</w:t>
      </w:r>
      <w:r>
        <w:rPr>
          <w:rFonts w:cs="Bookman Old Style;Georgia" w:ascii="Bookman Old Style;Georgia" w:hAnsi="Bookman Old Style;Georgia"/>
          <w:sz w:val="24"/>
        </w:rPr>
        <w:t>El nu ştie ce e beteşugul, boala, este scutit de rele, copiii îi aduc numai bucurii şi rămâne chipeş la faţă. Dacă, după toate astea, îşi mai şi sfârşeşte cu bine viaţa – iată omul pe care îl cauţi, vrednic de a fi numit fericit.”10 Solon se roagă muzelor: „Fie ca preafericiţii zei să mă facă mereu norocos şi să mă bucur de-un nume bun între oameni.” Ischomacus, în Tratatul de economie al lui Xenophon (c. 434-355 a. Chr.), enumera printre subiectele rugăciunii „sănătatea, puterea trupească, bunul renume în cetate, buna înţelegere cu prietenii, siguranţa în război, sporirea av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rahmane nu găsim o perspectivă definită asupra vieţii viitoare. Renaşterea pe pământ era uneori privită ca o binecuvântare şi nu ca ceva rău, de TSBr., II, 3,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J. Przyluski şi M. Falk, Aspects d'une ancienne psycho-physiologie dans Vinde et en Extreme Orient în Bulletin of the School of Oriental Studies. University of London, 1938, pp. 223-2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Văjasaneyi-Sarnhită, III, 50; cf. SBr., II, 5, 3, 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Herodot, Istorii, I, XXXII. History, o nouă versiune, editată cu numeroase note şi apendice de George Rawlinson, cu ajutorul lui Henry Rawlinson şi J. G. Wilkinson, ediţie nouă, Londra, J. Murray, 1862, p. 142. Versiunea românească. Editura Ştiinţifică, Bucureşti, 1961, pp. 28-29, traducere de Adelina Piatkows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trebuie să scapi. Opinia dominantă era însă că practicarea sacrificiilor îi promite omului nemurire în cer, în sălaşul zeilor, sau cel puţin longevitate. „Cel care aduce sacrificii dobândeşte îmbelşugare fără capăt şi-un nume bun şi-şi câştigă unirea cu cei doi zei, cu zeul soarelui (Ăditya) şi cu zeul focului (Agni), şi sălaş pe acelaşi tărâm cu ei.”11 în alte pasaje din Brahmane care sunt relevante pentru problema vieţii viitoare întâlnim însă idei contradic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catul era socotit a fi înstrăinarea de zei12: existau însă păcate morale, precum şi păcate rituale.13. Conştientizarea păcatului cerea sacrificii propiţia-torii şi penitenţe (prăyascitta), mai ales faţă de Varuna, zeul cel mai temut de indieni în perioada Brahmanelor. S-a afirmat, cu privire la caracteristica generală a religiei Brahmanelor, că „epoca a fost, în întregul ei, una a fariseismului, oamenii fiind mai preocupaţi de îndeplinirea sacrificiilor decât de de-săvârşirea sufletelor”.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hivalentă cu prăyascitta, ceremonia „Marii Purificări” (Oharai) din şin-toism era îndeplinită de două ori pe an, cu scopul de a dobândi iertarea pentru ofensele aduse zeilor. Jignirile enumerate aici erau incestul, bestialitatea, rănirea şi anumite intervenţii în rânduiala lucrărilor agricole. Este evident că în şintoismul japonez conceptul de păcat era destul de concret. O persoană care dorea să se purifice, de exemplu, putea să pună să plutească pe un râu, pentru a îndepărta păcatul, o mică figurină de hârtie făcută după imaginea sa, ca un fel de ţap ispăşitor. Conceptul şintoist al păcatului pare aşadar să corespundă celui din Brah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ESTINUL OMULUI a. Viaţa de 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lor indo-europeni le plăcea viaţa pământească. Viziunea lor asupra lumii nu era umbrită de gânduri negre şi nu le păsa prea mult de viitorul sufletului. Ei îşi doreau, pentru ei şi pentru urmaşi, o viaţă lungă de o sută de toamne.1 Nu aveau decât idei foarte vagi despre iad sau rai, fiind însă convinşi că moartea nu este ceva absolut. Ei credeau că sufletul supravieţuieşte şi după ce trupul care îl conţinuse trece în nefiinţă. După moarte, sufletele celor buni şi curajoşi şi generoşi urmează să trăiască o nouă viaţă plină de fericire. Se credea că sufletele celor buni trec după moarte în raiul de lumină al lui Yama, unde duc o viaţă de încântare alături de Străbuni (pitarah)2. Regatul morţilor se află în ceruri şi muribundul îşi găseşte alinare în credinţa că după moarte va trăi alături de regele Yama în cel mai înalt dintre ce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SBr., XI. 6, 2.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Rg-Veda, VH, 86: cf. VII, 88. 5: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g-Veda, 1,23, 22:1, 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S. Radhakrishnan. Indian Philosophy, op. Cit, voi. I, p. 1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g-Veda, X. 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g-Veda, X. 14,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ul morţilor, Yama vedic, fiul lui Vivasvat, îi corespunde lui Yima avestic, fiul lui Vivahvant şi stăpânul Paradi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a şi Yami, sora sa, au fost primii muritori care au pătruns în lumea cealaltă pentru a o lua în stăpânire. În sălaşul lui Yama, „străbunii”, adică morţii, trăiesc viaţa veşnică benchetuind împreună cu Yama: bucuriile raiului sunt la fel ca cele de pe pământ, dar mai împlinite şi mai numeroase. Arienii căutau o viaţă veşnică plină de bucurii ale simţurilor.3 Ei credeau în posibilitatea de a-şi întâlni strămoşii în regatul lui Yama, 4 iar în viaţa pământească adorau spiritele străbunilor şi arătau multă grijă faţă d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aponia, vechile mituri menţionează frecvent un tărâm al lui Yomi, întunericul, ca sălaş al morţilor. Se spunea că mai mulţi zei s-au dus acolo după moarte, dar există prea puţine dovezi care să arate că vechii japonezi credeau în general într-o existenţă viitoare.5 Tot astfel, nici chinezii nu par să fi avut decât o concepţie vagă cu privire la răsplata viitoare pentru bine şi rău. Nu exista nici cer, în sensul de paradis, şi nici iad, ca loc al judecăţii de 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g-Veda, destinul celor răi pare sa fie căderea şi dispariţia în adâncimi-le întunecoase. Se spune că Varuna îl aruncă pe cel ce săvârşeşte fapte rele în prăpastia neagră din care nimeni nu se mai întoarce. Zeii apelează la Indra pentru a-1 trimite în întunericul cel mai de jos pe omul care îi face rău celui ce îi adoră.6 Nu există încă nici o urmă a credinţei în transmigraţie, care avea să predomine într-o măsură atât de mare în gândirea filosofică a indienilor de mai târziu. Cu privire la eshatologia din Rg-Veda, un cercetător afirmă: „în aspectele lor esenţiale, aceste idei cu privire la viaţa de apoi nu erau strict vedice, ci reprezentau moştenirea comună a celor „şapte„ rase ariene; ele s-au păstrat la persani într-o formă fără îndoială şi mai pregnantă şi mai accentuată, foarte puţin modificată de concepţii opuse. Iar când descoperim că în cele mai vechi cărţi ale evreilor există foarte puţine urme ale credinţei într-o viaţă viitoare eternă – credinţă care a devenit extrem de comună la evrei după robia babiloniană – şi ne dăm seama că nici un alt trib semit nu pare a sta la originea acestei idei, se naşte spontan întrebarea dacă nu cumva întâlnim, în aceste credinţe ariene, piatra de temelie a unui edificiu uriaş, a acelei credinţe atotputernice în nemurirea sufletului ce a jucat un rol atât de mare în cadrul influenţelor care au format Europa de astăzi.”7 b. Adorarea strămoş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Rg-Veda, IX, 113, 7-11; Atharva-Veda, IV, 34, 2-4 şi alte pasaje citate în J. Muir. Original Sanskrit Texts, retipărire. Amsterdam, Oriental Press, 1967. Voi. V, p. 306 sq. TRg-Veda, I, 24. 1; VII, 56, 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5 Kojiki-den, voi. II (Motoori Norinaga Zenshu, ed. De Hoei Motoori, voi. </w:t>
      </w:r>
      <w:r>
        <w:rPr>
          <w:rFonts w:cs="Bookman Old Style;Georgia" w:ascii="Bookman Old Style;Georgia" w:hAnsi="Bookman Old Style;Georgia"/>
          <w:caps/>
          <w:sz w:val="24"/>
        </w:rPr>
        <w:t>I. p</w:t>
      </w:r>
      <w:r>
        <w:rPr>
          <w:rFonts w:cs="Bookman Old Style;Georgia" w:ascii="Bookman Old Style;Georgia" w:hAnsi="Bookman Old Style;Georgia"/>
          <w:sz w:val="24"/>
        </w:rPr>
        <w:t>. 150). Interpretarea lui a fost preluată de Hirata Atsutane, discipolul său, în lucrarea Kodo Taii. (Hirata Atsutane Zenshu, ed. De Mannen Ueda, Tokyo. Naigai Shoseki Co., 1932. Voi. VII, p. 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Rg-Veda. X, 132, 4; IV. 5, 5; LX, 73, 8; X, 152.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T. W. Rhys Davids. Lectures on the Origin and Growth ofReligion as Illustrated by Some Points în the History of Indian Buddhism, ediţia a Ii-a. Londra, Williams and Nor-gate, 1891, pp. 16-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mazii sau crescătorii de animale practică rareori adorarea strămoşilor. Dar acolo unde apar aşezări omeneşti stabile şi unde pământurile sunt moştenite de urmaşi, obiceiul de a-şi adora strămoşii se regăseşte adesea, iar ritualurile au de obicei o formă detaliată şi elabo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ndia, erau adorate şi propiţiate spiritele ancestrale (pitaras). Lor li se adresau o parte din imnurile1 compuse în ultimul stadiu al perioadei asociate cu Rg-Veda. Stăpânul acestor spirite ancestrale este Yama. El domneşte în regatul morţilor, sus, în cerul cel mai înalt. Ca origine el este identic cu Yima, care în Avesta este prima fiinţă omenească, strămoşul primordial al rasei omeneşti. Fiind primul om care a murit, el a devenit regele de pe tărâmul mor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ftfs, strămoşii dispăruţi, ocupau un loc important în viaţa hinduşilor. Sacrificiul către mani (pltryajnă) era cea mai importantă îndatorire a capului familiei. În imnurile vedice, pitrs erau consideraţi însoţitorii zeilor şi erau invocaţi alături de aceştia.2 Ei locuiau în cerurile cele mai înalte, alături de zei, şi primeau rugăciuni şi ofrande drept hrană. Sacrificiul le era oferit în speranţa că vor interveni în favoarea adoratorilor lor şi-i vor ocroti. Pitrs aveau totodată puterea de a-şi pedepsi descendenţii pentru orice păcat comis împotriva lor. Ei erau, pe de altă parte, capabili să aducă bogăţie, copii şi viaţă lungă fiilor care nu se abăteau de la calea trasată de ei. Binecuvântările strămoşilor erau socotite mai importante decât calea zeilor (devayă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crificiul către mani capătă o şi mai mare însemnătate în viaţa socială şi religioasă a hinduşilor din epocile ulterioare. El trebuia îndeplinit în mod regulat, nu numai în anotimpul anume stabilit, ci şi în perioada ceremoniilor sociale importante, precum învestitura cu firul sacru, căsătoria etc. Fără a implora favoarea manilor, niciuna dintre aceste îndatoriri de familie nu putea fi îndeplinită aşa cum se cuvine. Importanţa acordată în timpurile vechi adorării strămoşilor (pitryajna) s-a perpetuat până astăzi în viaţa hinduş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bine se ştie, manii ocupau un loc însemnat în religia chineză timpurie.3 în făurirea viitorului, influenţa manilor era socotită, imediat după cea a Cerului, cea mai importantă. Se aduceau periodic sacrificii pentru a-i mulţumi pe strămoşii dispăruţi, astfel încât copiii lor să se poată aştepta la prosperitate, longevitate, fericire, pace etc. Calea strămoşească era socotită „drumul drept” pe care descendenţii trebuiau să-1 urm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informaţii cu privire la sacrificiile către mani se găsesc în vechile ode păstrate în Shi jing: „O, glorioşii strămoşi! Nesfârşite le sunt binecuvân-tările, fără capăt sunt darurile lor; şi pe tine trebuinţele lor se cade să te atingă. Le-am adus vin curat; ei au să ne dea izbândă. Aici este şi fiertur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g-Veda, X, 15.54. 2Rg-Veda, X,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otrivit lui Prabodh Chandra Bagchi, India and China. A Thousand Years of Cultural Relations, ediţia a Ii-a Bombay. Hind Kitabs, 1950. Pp. 183-1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ă la gust, bine gătită, bine amestecat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arcina noastră este mare şi însemnată. Din cer ne-au venit bunăstarea, recoltele bune, marele belşug. Strămoşii vin, primesc şi trimit pe pământ nenumărate binefaceri.”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nu doar pentru viaţă lungă şi prosperitate trebuiau aduse sacrificii strămoşilor; recoltele bogate depindeau la rândul lor de bunătatea acestora. Lor trebuia să li se ofere cele mai bune lucruri: primele fructe, mâncare şi băutură bună, cel mai bun animal pentru sacrificiu etc. În Ode se pot găsi şi unele informaţii cu privire la procedurile legate de sacrificii. Ni se spune că cel care aducea un sacrificiu strămoşilor săi oferea castraveţi, precum şi părul, sângele şi grăsimea unui bou ucis pentru această ocazie. Ca libaţie, se oferea vin aromat. Părul animalului era oferit pentru a arăta că animalul a fost pur, sângele pentru a dovedi că animalul chiar a fost ucis, iar libaţiile de vin aromat erau făcute pentru ca mirosul lor să îi atragă pe strămoşi la locul sacrificiului.5 în China dinastiei Shang, o importantă zeitate era denumită Di sau Shang Di (Supremul Di). Probabil că termenul Shang Di nu desemnează decât un „prim strămoş”. Tradiţia adorării strămoşilor pare a data, în China, din aceste vremuri îndepărtate. Multe din întrebările de pe oasele oraculare* se referă la ajutorul dat sau la râul provocat de un strămoş descendenţilor săi în viaţă.6 în timpul dinastiei Zhou, principalele activităţi ceremoniale ale statului gravitau în jurul templului ancestral al regilor. Se mai aduceau sacrificii şi presupusului întemeietor al casei domnitoare, denumit Hou Ji, „Stăpânul Mei”, evident o zeitate agrară.7 Datele despre cultul strămoşilor din vechea Chină (înainte de Confucius) privesc însă mai ales clasa conducătoare; modul în care oamenii de rând îl practicau nu este prea limpede şi numai dintr-o perioadă ulterioară avem mai multe informaţii în acest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aponia, cultul strămoşilor nu poate fi distins cu claritate în şintoismul timpuriu şi doar cultul uji-gami este comparabil cu el. Mitologia japoneză a identificat multe dintre zeităţi cu străbunii clanului (uji) şi, în timp, alte figuri mitologice sau istorice au intrat în rândurile acestora. Mai târziu, adorarea strămoşilor a devenit un lucru comun şi a ajuns să fie cunoscută ca practică tipică a japonezilor.8 în vremurile vechi, şefiile locale şi funcţiile din gu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Oda ni. 204. Traducere de Arthur Wal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P. C. Bagchi, India and China, p. 1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numitele „oase oraculare” sunt omoplaţii de animale mari sau carapacele de broască ţestoasă utilizate în China în timpul dinastiei Shang (se</w:t>
      </w:r>
      <w:r>
        <w:rPr>
          <w:rFonts w:cs="Bookman Old Style;Georgia" w:ascii="Bookman Old Style;Georgia" w:hAnsi="Bookman Old Style;Georgia"/>
          <w:caps/>
          <w:sz w:val="24"/>
        </w:rPr>
        <w:t>c. a</w:t>
      </w:r>
      <w:r>
        <w:rPr>
          <w:rFonts w:cs="Bookman Old Style;Georgia" w:ascii="Bookman Old Style;Georgia" w:hAnsi="Bookman Old Style;Georgia"/>
          <w:sz w:val="24"/>
        </w:rPr>
        <w:t>l XVI-lea-se</w:t>
      </w:r>
      <w:r>
        <w:rPr>
          <w:rFonts w:cs="Bookman Old Style;Georgia" w:ascii="Bookman Old Style;Georgia" w:hAnsi="Bookman Old Style;Georgia"/>
          <w:caps/>
          <w:sz w:val="24"/>
        </w:rPr>
        <w:t>c. a</w:t>
      </w:r>
      <w:r>
        <w:rPr>
          <w:rFonts w:cs="Bookman Old Style;Georgia" w:ascii="Bookman Old Style;Georgia" w:hAnsi="Bookman Old Style;Georgia"/>
          <w:sz w:val="24"/>
        </w:rPr>
        <w:t>l Xl-lea a. Chr.) în scopuri divinatorii. Inscripţiile de pe ele. Considerate astăzi a reprezenta prima formă atestată de scriere chineză, conţin întrebări adresate zeilor sau strămoşilor, numele celui care pune întrebarea, data, interpretările divinatorului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Reischauer şi Fairbank. East Asia. Pp. 46-47. Ubid, p. 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Una dintre cele mai însemnate trăiri ale şintoistului este recunoştinţa plină de dragoste faţă de trecut sentiment care nu-şi găseşte corespondent real în propria noastră viaţă emoţională. Noi ne cunoaştem mai bine trecutul decât şi-l cunosc japonezii pe al lor, avem nul central deveniseră ereditare în cazul anumitor familii. Rezultatul a fost că denumirea oficială a funcţiilor respective deţinute de o familie a ajuns să fie echivalentă cu numele familiei. Aceste familii sau clanuri îşi aveau fiecare zeitatea sa specială, numită uji-gami, „zeitatea numelui de familie”, pentru a cărei adorare membrii familiei se reuneau din când în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m suficiente dovezi în ce priveşte cultul strămoşilor în vremea lui Homer, dar se pare că exista obiceiul de a adora un erou sau întemeietorul muritor al statului. Cea mai timpurie dovadă a acestei tradiţii datează de pe la 700 a. Chr., însă avem motive puternice să credem că un cult al strâmoşilor-eroi era deja o parte a religiei prehomerice. Pentru perioada miceniană, mormintele descoperite la Tirint şi Micene atestă o preocupare deosebită faţa de cei răposaţi. Homer pare însă a ignora deliberat caracterul divin sau semidi-vin al morţilor.9 în epoca în care spiritul elenic şi-a dobândit instinctele şi înclinaţiile definitorii (c. 900-500 a. Chr.), s-a statornicit clar şi obiceiul de a-1 adora pe eroul sau pe întemeietorul muritor al statului (al tribului, al cl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LEGEA COSM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ile cu privire la ordinea cosmică şi rituală, la legea naturală şi morală (vedic, fta = avestic, asa), cran deja închegate pe vremea când indo-arienii şi iranienii formau un singur popor. Când cântăreţul vedic proslăveşte un zeu într-un cânt, el nu-1 priveşte pe zeu cu acea teamă înfiorată şi cu acea credinţă cu care psalmistul îl priveşte pe Iahve. Poeţii vedici aveau raporturi mai familiare cu zeii pe care îi onoTau în cânturi, invocându-i într-o manieră aproape slugarnică. Când închinau un cânt de laudă unui zeu, se aşteptau ca acesta să le ofere belşug de copii, de vaci, de mâncare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xcepţie rămâne zeul Varuna. Acesta este imaginat ca rege al tuturor, atât al zeilor cât şi al oamenilor, monarhul universal. El trimite zorii pe pământ, face ca soarele să-şi urmeze drumul pe cer şi dă naştere ploii. El este cel care menţine ordinea firii şi ordinea morală, este marele stăpân al legilor naturii. Varuna a statornicit cerul şi pământul, locuieşte în toate lumile, este nenumărate cărţi care îl consemnează sau iau în considerare chiar apariţia şi statutul său: şi totuşi nu se poate în nici un fel spune că îl iubim sau simţim gratitudine faţă de el. Acceptarea celor bune şi a celor rele. Unele rare izbucniri de entuziasm faţă de ce a fost frumos, multe condamnări viguroase a ceea ce a fost greşit: acestea reprezintă suma gân-durilor şi sentimentelor noastre despre trecut. Atitudinea savanţilor noştri când îl trec în revistă este cu necesitate rece, a artei noastre, mai mult decât generoasă, iar a religiei. În mare măsură gata să condamne.„ (Lafcadio Hearn, Some Thoughts about Ancestor-Wor-ship). Pentru foarte mulţi japonezi, expresia idiomatică englezească: „a onora memoria strămoşilor noştri„ este foarte greu de înţeles. Strămoşii nu sunt doar memorie, sunt încă vii (!) pentru majoritatea japonezilor. „ ERE. VI. 398 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rătorul întregului univers şi cel care sprijină cerul şi pământul. La porunca lui, luna şi stelele se mişcă şi strălucesc. El orânduieşte anotimpurile şi lunile, precum şi apele care aduc bogăţie pământului. Varuna se preocupă de căile morale ale oamenilor mai mult decât oricare alt zeu. Mânia sa este provocată de păcat – încălcarea poruncilor sale – şi el îi pedepseşte cu străşnicie pe păcătoşi. Este un zeu atoateştiutor şi un martor constant al adevărului şi minciunii omeneşti. Nici o făptură nu poate să facă, să gândească sau să pună la cale ceva fără să fie remarcată de zeu: atât de măreţ şi de puternic este Var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dinea lui Varuna este numită lege cosmică (rta). L El este principalul apărător al acestei ordini şi nu permite nimănui, fie zeu, fie om, să o încalce. Zeii sprijină legea cosmică {rta), îi protejează pe cei buni şi îi pedepsesc pe cei răi. Poeţii indieni îndrăzneau să se apropie de Varuna numai tremurând şi cu totul înfricoşaţi, cu umilă veneraţie: ei îl abordează plini de căinţă şi pledează pentru iertarea păcatelor. Varuna este singurul zeu care stă, plin de nobleţe, înălţat deasupra muritorilor. Următoarele versuri, închinate lui Varuna, pot fi comparate cu Psalmii: înalţă un imn sublim şi solemn, prinos gloriosului Varuna, stăpân împărătesc, Care, precum cel ce ucide şi-oferă sacrificiu, a întins pământul ca pe o piele în faţa Zeului Soarelui (Surya). Pe vârfurile arborilor, el a întins aerul, a pus laptele în vaci şi iuţeală plină de vlagă în cai, A pus înţelegerea în inimi şi focul în ape, 1-a pus pe Zeul Soarelu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ya) pe cer şi (planta) soma pe mun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că noi, precum jucătorii la joc, am trişat, am făcut rău fără voie sau am păcătuit anume, O, Varuna, aruncă păcatele noastre ca pe nişte pene răzleţe şi fa să fim cei îndrăgiţi chiar de tin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zeu extrem de etic, Varuna, îi corespunde lui Ahura Mazda avestic, „spiritul înţelept”, care îi este analog în privinţa caracterului, dar nu şi în privinţa numelui. Prin natura lor însă, unele trăsături ale lui Varuna nu se potriveau religiei iraniene. In Varuna există o calitate predominant „nocturnă”, care a făcut posibilă asimilarea sa cu demonul Vrtra.3 In plus, Varuna era şi un zeu al îndurării, el milostivindu-se de cel care se căieşte. „Nu există nici un imn închinat lui Varuna care să nu conţină o rugăciune pentru iertarea vinovăţiei. Elementul de îndurare divină îşi găseşte astfel loc în religia ve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Egipt, Adevărul şi Dreptatea erau personificate în zeiţa Maat. Fiica lui Ra şi soţia lui Thot, zeul inteligenţei. Se poate compara acest lucru cu rta. Cf. John B. Noss, Man 's Religions, New York, Macmillan, 1956. P. 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Rg-Veda. V. 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ircea Eliade, Images and Symbols. Studies în Religious Symbolism, traducere de Philip Mairet. New York. Sheed and Ward, 1961, p. 9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fiind însă exclus din sistemul avestic datorită caracterului pronunţat prescriptiv al acestuia.”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am menţionat mai sus, legea cosmică este denumită aşa în Zand-Avesta, termenul având aceeaşi etimologie ca rta. În chiar calităţile zeului Varuna, regăsim concepţia vedică despre legea cosmica sau morală (rta). Rta este legea care cuprinde întreaga lume, pe care nu numai oamenii, dar chiar şi zeii trebuie să o respecte: ea ne furnizează standardul de moralitate. Căile urmate în viaţă de cei buni, care respectă rta, se numesc vrata} Pentru oamenii din vremea Rg-Vedei, universul era un întreg ordonat. Concepţia era împărtăşită şi de greci: „învăţaţii spun</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ă Cerul şi Pământul, zeii şi oamenii, trăiesc în unire, prietenie, armonie, înţelepciune şi dreptate, de aceea Universul acesta se numeşte Cosmos</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nu haos, şi nici neînfrânare.”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ta a fost uneori comparat cu conceptul grec moira şi cu cel chinez dao.1 La fel ca acestea, rta nu a fost niciodată personificat. Înţelesul cuvântului rta pare să fi evoluat pe linia: „mişcare, mişcare ritmică, ordine, ordine cosmică, ordine morală, ceea ce este drept”. Ideea în sine, pe care arienii o aveau înainte de invadarea Indiei, poate fi urmărită în timp până în mileniul ai doilea sau al treilea a. Chr. Termenul a încetat să fie utilizat în India înainte de apariţia budismului8, dar conceptul de lege cosmică a dominat gândirea indiană ulterioară, fiind exprimat prin alte cuvinte (karma sau dharma).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Macdonell, Comparative Religion. P. 6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Rg-Veda, IX, 121, 1; X, 37,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Platon, Gorgias, 507-508. Traducerea Jowett, voi. II, p. 400. Versiunea românească, Platon, Opere I. Editura Ştiinţifică. Bucureşti. 1974. P. 371, traducere de Alexandru Cize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Conceptul de lege naturală sau cosmică a dominat gândirea oamenilor obişnuiţi chiar şi în perioadele recente. Profesorul de Groot a văzut un băiat cu buză de iepure şi a primit de la tatăl acestuia următoarea explicaţie: mama băiatului a făcut din greşeală, în timp ce era însărcinată cu băiatul, o tăietură într-o haină veche a tatălui, pe care tocmai o cârpea. Profesorul de Groot socoteşte că această credinţă ţine de demonologie. Este oare corect? Nu există nimic în poveste, aşa cum o relatează el, care să aibă de-a face cu vreun demon. Cu siguranţă că singura concluzie pe care suntem îndreptăţiţi să o tragem este că tatăl chinez credea că dat fiind x, urmează y, care y urmează de la sine. Ce este aceasta dacă nu recunoaşterea unei legi, a unei reguli?” (Religion of the Chinese, New York, 1910. P. 12). Putem să nu fim de acord cu această lege. Regula ni se poate părea o prostie. Trebuie însă să adăugăm, pentru a-i face dreptate tatălui chinez, că idei similare cu privire la experienţele mamei însărcinate care îl afectează pe copil se discută cu seriozitate şi în Europa de astăzi. In plus, nu validitatea regulii este aici pusă sub semnul întrebării. Ideea este că oamenii cred că evenimentul respectiv are loc fără intervenţia vreunui zeu sau spi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T. W. Rhys Davids, Cosmic Law în Ancient Thought în Proceedings of the British Academy, 1917-1918 (Rhys Davids. Op. Cit., pp. 279-2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In Upanişadele prebudiste, cuvântul apare numai într-una, Taitfiriya. În încheierea acestei lucrări, rta este aşezată deasupra, înaintea zeilor. Cuvântul apare, este adevărat, în trei-patru pasaje izolate din lucrările postbudiste. Însă e vorba de un arhaism. Nu a fost descoperit nici în literatura canonică budistă, nici în cea jainistă. (Rhys Davids,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ucius, la rându-i, şi-a întemeiat învăţătura pe legea cosmică. Predecesorul său, Lao zi, merge însă cu mult mai departe. În lucrarea care îi este atribuită, Dao De Jing, afirmaţiile semnificative se referă aproape în exclusivitate la Dao, ordinea cosmică. Pe Dao se construieşte întreaga sa etică, religie şi filoso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chinez Dao i-a influenţat într-o mare măsură pe japonezii din epoca veche. Teoria etică şi politică a confucianismului, mai ales, precum şi instituţiile juridice şi de învăţământ ale Chinei, toate bazate pe principiul universal Dao (michi în japoneză), au exercitat o influenţă uriaşă. Ideea unui principiu cosmic a fost afirmată de prinţul Shotoku, cu puternice inflexiuni confucianiste: „Stăpânul este Cerul, supusul este Pământul. Cerul acoperă deasupra, pământul sprijină dedesubt. Când lucrurile se petrec astfel, cele patru anotimpuri îşi urmează mersul cuvenit, iar puterile Naturii îşi împlinesc desăvârşit lucrarea.”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Constituţia în şaptesprezece articole, Articolul 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area absolutului îndoieli cu privire la puterea sau chiar la existenţa zeilor au apărut destul de devreme. Deja dintr-un imn1 către Indra aflăm că existau oameni care nu credeau în acesta: „Despre el întreabă: „Au unde este?„ Iar apoi de bună seamă mai şi spun că: „El nu es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redeţi în el, oameni, căci acela Indra este.”2 Pentru a depăşi un asemenea scepticism, în India era invocat zeul „Credinţă” (sraddhă) care să-i confere credinţă celui ce se roagă.3 Acest zeu era invocat ca zeu aparte, oamenii perioadei vedice rugându-se însă în acelaşi fel şi altor zei. Multă îndoială este exprimată şi în alt imn4 remarcabil, în care preoţii înalţă un cânt de slavă lui Indra, afirmând: „Se poate spune: „Nu există Indra. Cine 1-a văzut vreodată? Cui trebuie să-i înălţăm noi cântul de slavă?„ Atunci apare Indra însuşi, pentru a asigura de existenţa şi măreţia sa: „Aici sunt, cântăreţule, uită-te la mine aici, în măreţie mă înalţ deasupra tuturor fiinţ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mai târziu, în Grecia, sofiştii au pus şi ei sub semnul întrebării sensul celor propovăduite de religie. Protagoras exprimă opinia sofiştilor: „Despre zei nu ştiu nici că sunt, nici că nu sunt, nici ce fel sunt ca manifestare exterioar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ăci multe mă împiedică să ştiu: şi obscuritatea problemei şi scurtimea vieţii omeneşti”.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ături de scepticismul privitor la existenţa zeilor, s-au ivit îndoieli legate de pluralitatea zeilor în general şi de meritele pe care le poate dobândi credinciosul aducând sacrificii unui zeu anume. Într-un imn vedic6 în care zeul Pra-jăpati este slăvit în calitate de creator şi perpetuator al lumii precum şi ca zeu unic, la sfârşitul fiecărei strofe răsună următorul refren: „Pe care zeu prin jertfe să-1 slăvim?” Aici poetul doreşte să anuleze pluralitatea zeilor şi să sugereze că unicul zeu, Creatorul Prajăpati, este cel care merită să fie adorat. În a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g-Veda, II,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w:t>
      </w:r>
      <w:r>
        <w:rPr>
          <w:rFonts w:cs="Bookman Old Style;Georgia" w:ascii="Bookman Old Style;Georgia" w:hAnsi="Bookman Old Style;Georgia"/>
          <w:caps/>
          <w:sz w:val="24"/>
        </w:rPr>
        <w:t>f. d</w:t>
      </w:r>
      <w:r>
        <w:rPr>
          <w:rFonts w:cs="Bookman Old Style;Georgia" w:ascii="Bookman Old Style;Georgia" w:hAnsi="Bookman Old Style;Georgia"/>
          <w:sz w:val="24"/>
        </w:rPr>
        <w:t>e asemenea Rg-Veda, X, 86,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Rg-Veda, X, 151, 2-3. Despre zeul „Credinţă” vezi Muir, Original Sanskrit Texts, pp. 346-3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Rg-Veda, VIII, 151,2-3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Protagoras, fragmentul 4. Kathleen Freeman, Ancilla to the Pre-Socratic Philoso-phers, Oxford, Basil Blackwell, 1948, p. 126. Versiunea românească, Ion Banu, Adelina Piatkowski (ed.), Filosofia greacă până la Platon, voi. II, partea a Ii-a, Editura Ştiinţifică şi Enciclopedică, Bucureşti, 1984, p. 301, traducere de Ioana Popescu-Dinischio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Rg-Veda, X, 1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nuri, soarele era privit ca principiu generator. Astfel, el este descris ca „sufletul tuturor celor ce umblă şi stau”7. Se mai spune că: „Pe ^cela care este Cel Adevărat înţelepţii în feluri diferite îl numesc”8 şi căjw„Prin cuvinte, înţelepţii (preoţii şi poeţii) fac realitatea ascunsă, care nu e decât una, să fie mai multe”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ntoismul nu are nici o zeitate supremă, existând în schimb tendinţa de a-i înălţa pe unii dintre zei la această poziţie. Zeiţa soarelui este bunăoară cea mai slăvită dintre zei. În vremurile moderne, ea a ajuns să fie şi mai mult onorată, devenind „providenţa” în sens general, calitatea ei solară rămânând secund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ndia s-a cristalizat în cele din urmă ideea de principiu central, denumit „fiinţă” (sat). S-a ajuns la convingerea că există o realitate ultimă, în raport cu care mulţimea de zei nu reprezintă decât forme sau nume. Această realitate ultimă nu este plurală, ci un principiu unic, impersonal, care stăpâneşte „peste toate cele ce nu se mişcă şi se mişcă, merg sau înoată, fiind felurit născute”10. Gânditorii au ajuns să susţină că toţi zeii nu sunt decât emanaţia Unului şi că orice fel de pluralitate este imaginară. Ulterior, într-una dintre Upanişade, atunci când filosofului Yăjnavalkia i s-a cerut să aprecieze numărul zeilor, el a pornit de la numărul comun de 3306 şi a sfârşit prin a-i reduce pe toţi la unul, Brahman. „Numai drept unul trebuie privit cel netrecător şi trainic.”11 în sursele greceşti se pot găsi opinii similare. Plutarh afirmă: „Există un unic Soare şi un unic Cer peste toate neamurile şi o unică Zeitate cu multe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muritorul plin de faimă, atotnumit şi-n veci puternic, O, Zeus, sorginte a naturii ocârmuind prin lege totul, Fii salutat! Toţi muritorii-s îndrituiţi să-ţi glăsuiasc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nul către Zeus al lui Cleanthes din Assos, c. 300-232 a. Chr.)12 iRg-Veda, I, 11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Rg-Veda, I, 164, 46. Cf. 170, 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RgVeda, X, 114, 2. Acest vers este adesea citat în sprijinul ideii de unitate a întregii gândiri religioase şi filosofice. Sensul original nu este însă atât de clar. Traducerea literală a lui Geldner sună astfel: „Die „edekundigen Seher teilen den Vogel, der nur einer ist, mit Worten în viele.” (DerRig-Veda, traducere din sanscrită în germană şi comentariu de Karl Friedrich Geldner, Harvard Oriental Series. Voi. 35, Cambridge, Mass., Harvard Uni-versity Press, 1951, p. 337.)</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m) Rg-Veda, III, 54,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Brhadăraniaka-Upanişad, IV, 4, 20. Versiunea românească. Cele mai vechi Upanişade, Editura Ştiinţifică, Bucureşti, 1993, p. 86, traducere de Radu Ber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Philosophic Classics, voi. I. Thales to Saint Thomas. Basic Writings ofthe Great Western Philosophers. Texte selectate şi editate de Walter Kaufmann, N. J. Englewood Cliff, Prentice-Hall Inc., 1963, p. 553. Cf. Epictet, Encheiridion, 53, Kaufmann, op. Cit., p. 569. Versiunea românească, Hesiod-Orfeu: Poeme, Editura Minerva, Biblioteca pentru toţi, Bucureşti, 1987, p. 229, traducere de Ion Acs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recia, vechiul stadiu al religiei ariene îşi găseşte reprezentarea în mitologia perioadei homerice şi este reflectat şi în tragedii. Pe măsură ce se dezvolta însă critica filosofică, mai întâi la ionieni şi apoi prin intermediul filosofilor şi al sofiştilor, de la Thales la Socrate (sprijiniţi de progresul ştiinţelor naturii, cu „astronomia”, mai precis cosmologia bazată pe matematică, în prim plan), miturile nu au mai fost acceptate ca interpretări valide ale proceselor naturii. Trăsăturile şi biografiile omeneşti ale zeilor au fost respinse, chiar satirizate. Odată cu dezvoltarea oraşelor-state zeii olimpieni şi-au pierdut mult din strălu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ndia însă situaţia era diferită. Acolo numai învăţaţii au adoptat o atitudine sceptică, pe câtă vreme oamenii de rând şi-au păstrat credinţele şi practicile tradiţionale. În plus, chiar şi pe plan intelectual, vechile zeităţi nu au fost niciodată înlăturate complet, ci mai degrabă au fost încorporate în Unu, ca manifestări ale absolutului. Când ideea de apariţie a lucrurilor dintr-un unic principiu primordial a devenit comună în rândul gânditorilor şi a început să se infiltreze şi în mentalitatea populară, zeii au ajuns treptat să fie priviţi ca manifestări ale acelui principiu primordial. În orice caz, existenţa însăşi a zeilor nu a fost negată. Deşi semnificaţia şi prestigiul lor s-au diminuat, ei şi-au păstrat anumite funcţii chiar şi în perioadele mai târ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echii chinezi şi japonezi, existenţa zeilor era pe deplin acceptată şi aproape că nu găsim scepticism. Deşi tradiţia confucianistă exprimă adesea o atitudine agnostică cu privire la zei, nu descoperim aici nici o încercare de a le nega existenţa. În documentele păstrate, nici în China nici în Japonia, în perioada anterioară introducerii budismului, nu sunt atestate persoane care să se proclame atee. După pătrunderea budismului în Japonia, apar însă unele încercări de sinteză (denumite honji suijaku), în care se căutau principiul sau principiile fundamentale ale ze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TENDINŢA CĂTRE MONOTEISM în epoca Brahmanelor, religia vedică s-a îndreptat întrucâtva către un zeu principal, un creator, denumit Prajăpati, fără însă ca această tendinţă să se concretizeze vreodată în monoteism. Religia vedică, pornind de la identificarea iniţială a zeilor unul cu celălalt sau cu natura, a dus mai degrabă la ideea de principiu unic al lumii, aşa cum apare în Upanişade. Direcţii similare au apărut şi în lumea greacă. Gândirea monoteistă din India şi Grecia s-a oprit însă în fazele incipiente şi nu s-a dezvoltat. Unii savanţi indieni afirmă că monoteismul s-a dezvoltat sub forma vaişnavismului sau sivaismului devo-ţional. Însă credincioşii din aceste secte admiteau existenţa altor zei pe lângă Vişnu sau Siva. În această privinţă, ei au rămas în continuare în sfera tradiţiei mitologice mai vechi, oricât de devoţională le era atitudi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zeul iranian Ahura, al cărui caracter fusese foarte asemănător cu cel al lui Varuna din India, a fost, prin reforma lui Zarathustra, aproape transformat într-un zeu al unei religii monoteiste. Zarathustra a acordat însă statut metafizic puterii Răului – aflată în opoziţie cu Ahura – întemeind astfel un dualism teologic destul de diferit de monote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spune că monoteismul nu s-a dezvoltat nici în vechea Chină sau Japonie. În unele privinţe, tian, Cerul, avea la chinezi caracterul de Dumnezeu, iar în Japonia unii şintoişti medievali împărtăşeau o concepţie monoteistă. Insă caracterul lui Dumnezeu ca persoană nu a fost deloc evident în vechea gândire chineză sau japon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oteismul în sensul de Credinţă într-un Dumnezeu personalizat şi transcendent care creează lumea şi o face să dăinuiască pare să se fi dezvoltat numai în acele tradiţii religioase influenţate de vechea credinţă a Israelului, adică în iudaism, creştinism şi islam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a mai mare parte a celorlalte tradiţii, cele mai timpurii reflecţii religioase s-au axat pe speculaţiile cosmogonice, ia care ne vom referi în cele ce urm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OSMOGONIA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dania omului de a-şi explica originile existenţei sale şi ale lumii în care trăieşte este una dintre cele mai însemnate aventuri ale minţii omeneşti. Ştiinţa mitologiei comparate a denumit concepţiile apărute astfel „cosmogonii”, în India, Egipt, Babilon, Grecia etc, câteva dintre cele mai timpurii speculaţii „filosofice” au apărut sub forma cosmogoniei. Deşi imnurile filosofice din Rg-Veda trădează multă confuzie de idei, aceste speculaţii timpurii sunt foarte interesante ca izvoare pentru diversele curente din gândirea indiană ulterioară. Motivul fundamental al multor tipuri de cosmogonii este că Cel Primordial este sursa Celor Mulţi.1 Uneori creaţia este concepută ca act de generare naturală (naştere -jan), iar alteori poemele vorbesc despre ea ca despre o alcătuire întemeiată pe un material origi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Crearea lumii dintr-un Om Primord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voltarea gândirii religioase din Rg-Veda a dus la apariţia conceptului de creator distinct de oricare dintre zeităţile principale şi superior tuturor. El capătă nume diferite în fiecare din imnurile cosmogonice: „Omul primordial” (Puruşa), „Creatorul Tuturor” (Visvakarman), „Sămânţa de Aur” (Hiranya-garbha) sau „Stăpânul Creaturilor” (Prajâpati)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JHkarn va idam vi babhuva sarvam„ (RV, VIII, 58, 2); „hen to on kai pan Xenopha-nen hypotithestai phesin ho Theophrastos” (Simplicius ad Physica, 6r, 22). În Deussen, Allgemeine Geschichte der Philosophie, op. Cit., I, 1, p. 1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inecunoscutul Imn al Omului Primordial (Puruşa-Sukta)1, materialul din care este făcută lumea constă din trupul unui gigant primordial {puruşa, „om”). Acesta are o mie de capete şi o mie de picioare şi se întinde chiar dincolo de pământ, pe care îl acoperă cu totul. „Puruşa este tot ce a fost şi tot ce va fi.” El are aceeaşi lungime şi durată cât întreaga lume, chiar şi cât zeii. Puruşa este stăpânul zeilor nemuritori, cărora le devine superior primind hrana oferită ca sacrificiu. Zeii nu sunt decât agenţii săi. Un sfert din el este tot ceea ce există; trei sferturi din el îi sunt nemurirea din cer (str. 3). Cu trei sferturi Puruşa s-a înălţat în sus (spre lumea nemuritorilor); sfertul din el care se află aici (în lumea noastră) s-a născut din nou (din forma sa originară). De aici s-a îndreptat în toate părţile, spre ceea ce se hrăneşte şi ceea ce nu se hrăneşte (= Din acest sfert pământesc, el s-a transformat în creaturile animate şi lucrurile neanimate de peste tot) (str. 4). Când, cu „Puruşa ca prinos”, zeii au împlinit sacrificiul, au apărut caii, vitele, caprele, oile şi alte animale, cele patru caste ale oamenilor, soarele, zeul tunetului (Indra), zeul focului (Agni), zeul vântului (Văyu), aerul, cerul, pământul, cele patru colţuri ale lumii. Imnul lui Puruşa poate fi socotit drept unul dintre cele mai vechi produse ale speculaţiei cosmogonice din Ind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de om primordial a existat în multe ţări în perioada veche. Ideea fundamentală că lumea a fost creată din trupul unui uriaş este, într-adevăr, foarte veche şi poate fi întâlnită în mai multe mitologii. În mitologia Eddei din Scandinavia există o legendă despre dezmembrarea unui uriaş, denumit Ymir, legendă care prezintă o oarecare asemănare cu cea din vechea Indie. ^„La început se căsca marea prăpastie şi nimic nu se afla pe lângă ea, ci numai la miazănoapte o întindere de frig şi ceaţă, iar la miazăzi o întindere de foc. Aerul fierbinte din întinderea de la miazăzi, suflând peste gheaţă, a topit-o, iar stropii de umezeală astfel formaţi au prins viaţă şi au devenit un uriaş denumit Ymir, cel ce-a dat naştere unei rase de făpturi uriaşe. El a fost ucis; trupul i-a fost aruncat în prăpastie, iar din sângele său au fost făcute marea şi apele, din carne – bolta întunecată, din oase – munţii, din ţeastă – cupola cerească, din creier – norii şi din sprâncene – sălaşul rasei oamenilor. După aceea s-au născut fiinţele omeneşti.”2 în China, există o legendă despre apariţia universului din membrele unei fiinţe primordiale, denumite „Cel Vechi.” „Când Cel Vechi a murit, capul său s-a prefăcut în munţii din cele patru colţuri, ochii au devenit soarele şi l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mnul (RV, X, 90) este unul dintre cele mai târzii poeme din perioada rg-vedică. Această concepţie o precedă pe cea despre ătman (Brh. I, 4, 1; cf. SBr., VI, I, 1, 8; XI, 1, 6, 2). Ideea de Om Primordial, precum şi alte principii având statut de sursă a universului, au fost trecute în revistă de W. Ruben (Indische Metaphysik, op. Cit., p. 157-158). Versiunea românească a imnului se regăseşte în Addenda la Cele mai vechi Upanişade, ed. Cit, p. 2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ceastă explicaţie se bazează pe afirmaţiile lui Lewis Spence. An Introduction to Mythology. Londra. George G. Harrap, 1921. P. 1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ăsimea lui a devenit mări şi golfuri, iar părul i s-a prefăcut în plante şi copaci.”3 în Japonia regăsim un mit similar. Când zeul Izanagi şi-a ucis fiul, pe Kagutsuchi, au apărut opt zei ai munţilor, fiecare dintr-o parte a trupului său, adică din cap, piept, abdomen, organe genitale, mâna stângă, mâna dreaptă, piciorul stâng şi piciorul drept.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acest tip de speculaţii cosmogonice reflectă ritualul sacrificiului uman, care a fost larg răspândit, existând la multe dintre popoarele vechi. Scopul unui asemenea sacrificiu, făcut atunci când erau însămânţate ogoarele, era să asigure recoltele. În unele cazuri, carnea tăiată de pe victimă era folosită pentru a fertiliza ogorul. În riturile anumitor triburi, victimele par să fi fost socotite divine; în altele, cel sacrificat era privit ca reprezentant al unui zeu. Această opinie pare a fi confirmată de eforturile făcute pentru a realiza o corespondenţă fizică între victimă şi obiectul natural pe care îl întruchipează sau îl reprezintă.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ritual legat de sacrificiu pare a fi limpede sugerat de următoarea legendă japoneză, care descrie felul în care a fost ucisă prinţesa Ogetsu-hime şi cum au apărut viermii de mătase şi diversele soiuri de grâne din trupul ei. „El (zeul numit înălţimea-Sa-Masculină-Rapidă-şi-Impetuoasă) a cerşit mâncare de la Zeitate, Prinţesa-Măreţei-Hrane. Prinţesa-Măreţei-Hrane a scos fel de fel de lucruri gustoase din nas, gură şi şezut şi a pregătit din ele tot soiul (de mâncă'ruri) pe care i le-a oferit. Dar înâlţimea-Sa-Masculină-Rapidă-şi-Impe-tuoasă i-a privit faptele, a socotit că ea îi oferă numai lucruri murdare şi pe dată a ucis-o pe Zeitate, Prinţesa-Măreţei-Hrane. Aşa că lucrurile care s-au născut din trupul Zeităţii care fusese omorâtă au fost (după cum urmează): din capul ei s-au născut viermii de mătase, din ochii ei s-au născut seminţele de orez, din urechile ei s-a născut meiul, din nasul ei s-au născut cele cu bob mic, din părţile ei ascunse s-a născut ovăzul, din şezutul ei s-au născut cele cu bob mare. Aşa că înălţimea-Sa-Strămoşul-Minunat-Nâscător-de-Zei a făcut în aşa fel ca acestea să fie luate şi folosite ca seminţe.”6 în Nihon-shoH, o altă cronică istorică a vechii Japonii, se menţionează o legendă similară în legătură cu crima lui Tsuki-yomi-no-miko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în vechea literatură chineză nu există dovezi de sacrificii omeneşti făcute pentru a asigura fertilitatea pământului7, nu putem afirma cu certitudine că ele nu aveau lo</w:t>
      </w:r>
      <w:r>
        <w:rPr>
          <w:rFonts w:cs="Bookman Old Style;Georgia" w:ascii="Bookman Old Style;Georgia" w:hAnsi="Bookman Old Style;Georgia"/>
          <w:caps/>
          <w:sz w:val="24"/>
        </w:rPr>
        <w:t>c. î</w:t>
      </w:r>
      <w:r>
        <w:rPr>
          <w:rFonts w:cs="Bookman Old Style;Georgia" w:ascii="Bookman Old Style;Georgia" w:hAnsi="Bookman Old Style;Georgia"/>
          <w:sz w:val="24"/>
        </w:rPr>
        <w:t>n Grecia, sacrificiul uman a existat ca tradiţie imemorială şi îndelungată şi s-a perpetuat până la sfârşitul păgânismului. Z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Ren Fang, Shu yi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KojUd, L 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Ne bazăm pe afirmaţiile lui James George Frazer, Spirits of the Corn and of the Wild, I, Londra, 1912, pp. 236-2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Kojiki, Records ofAncient Matters, traducere de Basil Hali Chamberlain, Transac-tions of the Asiatic Sodety ofJapan, Yokohama, octombrie 1906, p. 7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Articolul lui Izuishi în Iwanami 's Toyoshicho, Tokyo, Iwanami Press, p. 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mpieni cereau din vreme în vreme asemenea jertfe, iar practica este menţionată în mituri şi tragedii.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 că suntem sau nu de acord că motivul discutat de noi îşi are originea în sacrificiul uman ca atare, este totuşi destul de clar că într-una dintre tradiţiile cosmogoniei indiene actul creaţiei este tratat ca rit sacrificial, iar omul primordial este conceput ca victimă. Lumea a fost creată din trupul Omului Primordial ca rezultat al unui elaborat proces sacrific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Crearea lumii pornind de la Nonexis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poem cosmogonic vedic explică în mod filosofic originea lumii ca o evoluţie a existentului (sat) din nonexistent (asat), prin intermediul lucrării Creatorului, denumit Stăpânul Rugăciunii (Brhaspati).1 Iată cum pretinde pentru sine Stăpânul Rugăciunii rangul supr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ca fierar, Stăpânul Rugăciunii, Laolaltă a forjat acest univers, în vremurile de început ale zeilor, Din ceea ce nu era s-a ivit ceea ce est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nexistentul („ceea ce nu era”) era conceput ca ceva concret. Termenul „a forja” este o reflectare a activităţii fierarilor, care se dezvoltase mult în acele vre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Crearea lumii din „Ceea ce nu este nici existent, nici nonexis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culaţiile filosofice ale vechilor indieni culminează în profundul poem despre creaţia datorată unui principiu primordial nici existent, nici nonexistent.1 Poemul începe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nu era nici nefiinţă, nici fiinţă; nu era văzduhul, nici cerul cel depăr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coperea? Unde? Sub a cui ocrotire erau ap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are un adânc fără f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B. Russell, A History of Western Philosophy, p 249 LF, X, 72. Macdonell, Sanshit Literature. P. 136. Traducerea lui Geldner ar putea fi de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hmanaspati hat diese wie ein Schmied zusammengeschweisst. In dem friihesten Zeitalter der Gotter entstand das Seiende aus dem Nichts; nach diesem entstanden die Weltraume: Dieses wurde von der Kauernden (gebo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e Erde wurde von der Kauernden geboren. Aus der Erde entstanden die Weltraume. Von Aditi wurde Daksa geboren und von Daksa die Adi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nn Aditi wurde geboren als deine Tochter, o Daksa. Nach ihr wurden die Gotter geboren. Die guten Unsterblichkeitsgenossen. (K. F. Geldner. Der Riv-Veda ad X 72) &gt;/”', X. 129. Cf. X, 5, 3,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nu era moarte, nici nemurire; semnul nopţii şi al zilei (încă) nu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ber sufla fără suflare acest Unul; mai presus de el nu mai era nimic altceva.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nu erau nici existentul şi nici nonexistentul. Această concepţie despre nici-existent-nici-nonexistent este foarte importantă. Existentul, în aspectul său manifest, nu era atunci. Dar nu-1 putem numi din această pricină nonexistent, întrucât din fiinţa pozitivă derivă tot ceea ce există. Realitatea absolută care stă la temelia lumii nu poate fi caracterizată de noi nici ca existenţă, nici ca nonexistenţă, şi nici nu putem spune că nu a existat nici un fel de entitate fenomenală sau nici o acţiune.3 Ideea de Unu care suflă fără suflare, liber, ne aduce în minte „motorul nemişcat” al lui Aristotel. În China, Lao zi a explicat originea primă a tuturor lucrurilor într-o manieră similară: „Este fără de fund, este chiar strămoşul tuturor lucrurilor din lume”4. „Era ceva fără de formă dar deplin, care a existat înainte de Cer şi Pământ; fără sunet, fără substanţă, de nimic ţinător, nesupus schimbării, peste tot pătrunzând, niciodată secat.” „Din Nenumit s-au născut Cerul şi Pământul.”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nul vedic continuă: „La început era întuneric învăluit de întuneric; acest Tot era o întindere nedesluşită de ape. Germenul care era ascuns în haos, acest Unul s-a născut prin puterea căldurii”6. În Dao De Jing găsim:„</w:t>
      </w:r>
      <w:r>
        <w:rPr>
          <w:rFonts w:cs="Bookman Old Style;Georgia" w:ascii="Bookman Old Style;Georgia" w:hAnsi="Bookman Old Style;Georgia"/>
          <w:color w:val="000000"/>
          <w:sz w:val="24"/>
        </w:rPr>
        <w:t>…</w:t>
      </w:r>
      <w:r>
        <w:rPr>
          <w:rFonts w:cs="Bookman Old Style;Georgia" w:ascii="Bookman Old Style;Georgia" w:hAnsi="Bookman Old Style;Georgia"/>
          <w:sz w:val="24"/>
        </w:rPr>
        <w:t>Nu-1 putem numi decât Misterul, sau mai bine „Cel mai întunecos decât orice Mister„, poarta prin care au ieşit toate Esenţele Secrete”7; iar în Facerea (1:2): „întuneric era deasupra adâncului şi Duhul lui Dumnezeu Se purta pe deasupra apelor”. În poemul vedic, Unul s-a născut prin puterea „căldurii” (tapas). Cuvântul tapas mai înseamnă şi „asceză” şi reflectă marea consideraţie pe care o acordau indienii austerităţii religioase. „La început s-a ivit deasupra acestuia dorinţa, care a fost cea dintâi emanaţie a spiritului (manasah retas). Legătura cu fiinţa au găsit-o înţelepţii în nefiinţă cercetând cu înţelepciune în inima lor.” (str. 4) Potrivit imnului, stârnită de căldura primordială, a apărut „Dorinţa” (kăma). Cuvântul kăma înseamnă adesea în sanscrită „do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eussen, Allgemeine Geschichte der Philosophie, I, 1, 5. 122, spune: „Das Eine war svadhaya durch Selbstbesetzung, durch sich selbst (vgl. Svayambhu, Kath'hauto, causa sui, Ding an sich).” Versiunea românească a poemului, Theofil Simenschy. Cultură şi filosofie indiană în texte şi studii. Editura Ştiinţifică şi Enciclopedică, Bucureşti, 1978, pp. 45-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f. SBr., X, 5, 3,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ao De Jing, 4. Arthur Waley, The Way andlts Power. A Study ofthe Tao Te Ching andlts Place în Chinese Thought. New York, Grove Press Inc., 1958, p. 1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Dao De Jing, 25; 1. Arthur Waley. Op. Cit., p. 174; 1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RV, X, 129, str. 3. (Versiunea românească, Theofil Simenschy, op. Cit., p. 46). Un imn (W, X. 121, 1; 3) menţionează „der Gott, des Schattenbild Unsterblichkeit und Tod s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r durch seine Macht der alleinige Konig iiber alles, was atmet und schlummert, liber die Kreatur geworden ist”, (traducerea lui Geldner) i Dao De Jing, 1, tr. Waley, op. Cit., p. 1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ă sexuală, dragoste„; însă aici „dorinţa” este privită ca un principiu fundamental în evol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textului (RV, X, 129), din acel principiu (Acela, tad) a apărut, prin tapas (renunţare de sine, trecere a voinţei în afirmaţie), Dorinţa {kăma). Echivalentul grec al dorinţei ar fi Eros, care potrivit lui Hesiod şi Parmenide8 este cel mai vechi dintre zei. Într-un pasaj9 din Hesiod (se</w:t>
      </w:r>
      <w:r>
        <w:rPr>
          <w:rFonts w:cs="Bookman Old Style;Georgia" w:ascii="Bookman Old Style;Georgia" w:hAnsi="Bookman Old Style;Georgia"/>
          <w:caps/>
          <w:sz w:val="24"/>
        </w:rPr>
        <w:t>c. a</w:t>
      </w:r>
      <w:r>
        <w:rPr>
          <w:rFonts w:cs="Bookman Old Style;Georgia" w:ascii="Bookman Old Style;Georgia" w:hAnsi="Bookman Old Style;Georgia"/>
          <w:sz w:val="24"/>
        </w:rPr>
        <w:t>l VUI-lea? A. Chr.), mai întâi a fost Haosul, apoi au apărut pământul (şi prăpastia, Tartarul) şi Eros. Din Haos s-au născut Erebos (un loc al întunericului pe unde trec umbrele morţilor în drum către Hades) şi Noaptea; pământul a dat naştere de la sine mai întâi cerului, munţilor şi mării; apoi, căsătorindu-se cu cerul, i-a creat pe strămoşii diferitelor familii de zei. Această reprezentare încearcă într-adevăr să ofere o imagine a originii lumii şi o putem chiar considera începutul cosmogoniei la greci. Poetul se întreabă care a fost cu adevărat primul dintre lucruri şi în cele din urma revine la opinia că pământul este baza neclintită a cosmosului. În afara pământului nimic nu se afla decât noaptea întunecoasă, căci luminile cerului nu existau încă. Erebos şi Noaptea sunt astfel la fel de vechi ca şi pământul. Pentru ca altceva să fie produs din acest prim lucru, impulsul generativ, Eros, trebuie să fi existat el însuşi de la început. Acestea sunt aşadar cauzele tuturor lucrurilor.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în mitologia greacă, Eros, zeul dragostei, care îi corespunde dorinţei (kăma), era pus în legătură cu creaţia universului. Parmenide a spus despre geneză: „înainte de toţi zeii, a dat la iveală Iubirea”11. Platon, la rân-du-i, afirmă: „Vedeţi, dar, cum toţi spun acelaşi lucru: că Eros este unul dintre zeii cei mai vechi. Dar pe lângă această vechime a lui, el este pentru oameni pricină a celor mai mari binefaceri”12. Într-un text epic indian târziu, zeul dragostei, Kăma, rosteşte el însuşi: „Nimic nu mă poate distruge. Eu sunt cel nemuritor şi indestructibil”13. El este „foarte vechi” (sanătanatamah) printre zei.14 Platon mai scrie: „Este într-adevăr lucru de mare cinste să te numeri printre zeii cei mai vechi. Iar dovada vechimii lui Eros este următoarea: el nu are părinţi, ei nu sunt pomeniţi de nimeni, fie el poet ori prozator”15. Lao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f. Paul Deussen, The Elements ofMetaphysics. Traducere, cu colaborarea autorului, după ediţia a Ii-a germană, de C. M. Duff, Londra şi New York, Macmillan and Co 1894. P. 1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Hesiod. Teogonia, 116-153. Cf. Aristotel, Metafizica, 984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0 Eduard Zeller. A History of Greek Philosophy from the Earliest Period to the Time ofSocrates, traducere de S. F. Alleyne. Două volume, Londra. Longmans, Green and Co 1881. Voi. </w:t>
      </w:r>
      <w:r>
        <w:rPr>
          <w:rFonts w:cs="Bookman Old Style;Georgia" w:ascii="Bookman Old Style;Georgia" w:hAnsi="Bookman Old Style;Georgia"/>
          <w:caps/>
          <w:sz w:val="24"/>
        </w:rPr>
        <w:t>I. p</w:t>
      </w:r>
      <w:r>
        <w:rPr>
          <w:rFonts w:cs="Bookman Old Style;Georgia" w:ascii="Bookman Old Style;Georgia" w:hAnsi="Bookman Old Style;Georgia"/>
          <w:sz w:val="24"/>
        </w:rPr>
        <w:t>. 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Parmenide, fragmentul 13. (Versiunea românească, Filosofia greacăpânăla Platon, ed. Cit, I. 2. 1979, p. 238. Traducere de D. M. Pippidi). Cf. Aristotel, Metafizica, cartea I cap. 4. 984b 25. &gt; J, u Platon, Banchetul, 178. Traducerea Jowett. Voi. I, p. 548. Versiunea românească, Editura Humanitas. Colecţia &lt;p, Bucureşti 1995, p. 84. Traducere de Petru Cre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Mahăbhărata, XIV. 13. 12 sq. E. Washbum Hopkins, Epic Mytholosy Strassbure Trubner. 1915. P. 1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hăbhărata, XIII. 85. 11. E. W. Hopkins, Epic Mythology, p. 16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Banchetul. 178, traducerea Jowett, voi. I, p. 548. Versiunea românească, ed. Cit., p. 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hide: „Căci aşa stând lucrurile, a fi mereu lipsit de dorinţă este calea de contemplare a misterului (cf. Cerul şi pământul): a te afla mereu în dorinţă este mijlocul prin care le vezi limitele. Aceste două entităţi, deşi poartă nume diferite, laolaltă s-au ivit: iar (a se ivi) laolaltă înseamnă „la începutul din-tâi„.”16 Aici cuvântul „dorinţă” desemnează, desigur, altceva decât termenul sanscrit kăma. Primul are o semnificaţie practică, etică şi socială, pe când cel de-al doilea are o semnificaţie metafi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za lor luminoasă er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e-a curmezişul; a fost oare un dedesubt? A fost oare un deasupra? Puterile creatoare erau; puterile primitoare erau; puterea pasivă era dedesubt, puterea activă deasupra. Cine ştie într-adevăr, cine ar putea spune aici (pe pământ) de unde s-a născut, de unde-i această crea-ţiune? Zeii s-au ivit după crearea acestei lumi; atunci cine ştie de unde s-a născut?”* în imnul vedic, principiul creator ultim nu primeşte nici un nume special: este denumit numai „Unul”, prefigurându-se astfel marea idee a Unităţii Universale din Upanişade. În plus, versurile finale ale poemului indică existenţa unui sentiment din ce în ce mai puternic cu privire la irelevanţa ze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cosmogonia indiană este uneori pusă în legătură cu teogonia, interesul cosmogonic era predominant, aşa cum demonstrează şi textul citat mai sus. Zeii au jucat un rol mai puţin important în India decât în Grecia. Interesul cosmogonic sau cosmologic vine nu numai din nevoia de a găsi explicaţii pentru multitudinea de aspecte ale naturii, ci adesea şi din dorinţa preoţilor specializaţi în ritual de a oferi motive pentru cult, de a interpreta relaţia cultului cu întregul (sarvam). Acest lucru nu este prea marcat în imnurile despre creaţie din Rg-Veda, dar este destul de evident în Brah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rearea lumii din apa primordială şi din oul cos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unei tradiţii indiene, creaţia începe cu apa primordială: „La început aici nu era decât apă, o mare de ape. Apele acestea au dorit să se înmulţească, s-au muncit, s-au chinuit, iar în cele din urmă un ou de aur s-a ivit din ele. Anul nu exista în acele timpuri; dar în răstimpul unui an, acest ou de aur a plutit încoace şi încolo. După un an, un om s-a ivit din el: acesta a fost Prajăpati. Iată de ce femeia sau vaca sau iapa nasc în răstimp de un an, căci Prajăpati s-a născut după un an. El a desfăcut oul de aur, însă atunci nu se afla nici un loc în care să se aşeze. Aşa că acest ou de aur, din care ieşise, a plutit încoace şi încolo timp de un 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an, Prajăpati a căutat să vorbească şi a spus: „bhuh”, iar acest (cuvânt) a devenit pământul; (a spus:) „bhuvah”, iar acesta a devenit văzduhul: (a spus:) „suvar”, iar acesta a devenit cerul. Iată de ce un copil încearcă să vorbească după un an, căci după un an a vorbit Prajăpati. Când Prajăpati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Dao De Jing, 1. Traducere Hughes, Chinese Philosophy, op. Cit., p. 145. * Rg-Veda, X, 129. Versiunea românească, Theofil Simenschy, op. Cit, p. 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t prima oară, el a rostit cuvinte cu una şi două silabe; iată de ce un copil, când vorbeşte prima oară, rosteşte cuvinte cu una şi două silabe. Aceste (trei cuvinte de mai sus) alcătuiesc împreună cinci silabe. Din ele a făcut Prajăpati cele cinci anotimpuri ale anului (primăvara, vara, anotimpul ploios, toamna şi iar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jăpati s-a ridicat deasupra lumilor create în acest fel după un an; iată de ce, după un an, un copil încearcă să se ridice, căci după un an s-a ridicat Prajăpa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născut cu o viaţă de o mie de ani. Aşa cum cineva zăreşte în depărtare malul celălalt al unui râu, tot aşa a zărit şi el celălalt mal al vieţii sale. Şi, înălţând cânturi de slavă şi chinuindu-se, a trăit mai departe, căci dorea să-şi perpetueze neamul. Prajăpati a aşezat energie reproductivă în sine însuşi şi cu gura i-a creat pe ze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şa a văzut că există, cum s-ar spune, lumina de zi (divă) şi că aceasta este însuşirea divină a zeilor (deva). Apoi a creat, prin suflul vieţii, ceea ce se află dedesubt, demonii (asuras)</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Şi după ce i-a creat, a văzut că există, cum s-ar spune, întunericul.”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cosmogonie aminteşte de reflecţiile lui Thales despre apă. Thales a fost însă socotit „filosof de către Aristotel, iar principiul său prim (arkhe) nu era începutul unei evoluţii cosmice, care are loc numai o dată, ci principiul devenirii perpetue. Deşi apa a fost adesea considerata în India începutul evoluţiei cosmogonice, nu găsim, în filosofia naturii din aceeaşi zonă culturală, o asemenea concepţie despre apă ca principiu ultim.2 într-un pasaj din Upanişadei se afirmă că pământul, spaţiul, cerul (cele trei lumi) şi zeii, oamenii, animalele şi plantele nu sunt nimic altceva decât apă în forme diferite. În acest text relativ târziu însă, apa nu este principiul ultim, ci doar una dintr-o serie de ca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filosofii ionieni s-au întrebat din ce este făcut universul sau cum se comportă „toată” materia, ei presupuneau existenţa unei noţiuni generale, aceea de substanţă fundamentală, o materie finală, universală, cu care se pot pune în legătură diversele accidente sau modificări. Această noţiune dicta parametrii căutărilor lor. În vechea Indie însă, speculaţiile timpurii nu se îndepărtau prea mult de un context specific religios care presupunea ritualuri sacrificiale, austeritate religioasă şi un cler.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Br. XI, 1. 6. 1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Kăţha-Samhită, Vin, 2; Vă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nih., XXXII, 1 = Tadeva-Up.; Ta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mh, V, 6. 4, 2; SBr., VI, 8, 2, 3; XI. 1, 6, 1-16; Ta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 I, 1, 3, 5;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111, 6; V, 5. 1; Chănd-Up., VIL 10, 1-2; Kau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 7; Kăţa-Up., H, 4, 6; Mânu, I, 8-11; MBh, XII. 183. 2-10. Cf. Hermann Oldenberg, Vorwissenschaftliche Wissenschaft; die Weltanschauung der Brăhmana-Texte, Gottingen, Vandenhoeck &amp; Ruprecht, 1919T p. 175; R. Garbe. Die Sămkhya-Philosophie. Eine Darstellung des indischen Rationalismus nach den Quellen, ediţia a Ii-a, Leipzig. Haessel Verlag, 1917. Pp. 23-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Chă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VU,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A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 V, 32, Cf. Deussen, Allgemeine Geschichte, I, 1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tul lui Prajăpati citat mai sus5, „oul de aur” era socotit ceva primordial, amintind de teoria „oului” cosmic a lui Epimenides6 şi de cea de-a treia cosmogonie orfică.7 în cea de-a patra cosmogonie se menţionează un „ou de argint”, cosmic.8 în India teoria „oului Cosmic” (anda) s-a păstrat până în perioade mai târzii.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na are şi ea un mit al creaţiei similar, legat de imaginea oului cosmic: „Când cerul şi pământul nu erau încă despărţite, haosul era precum un ou de găină. Omul primordial s-a format înlăuntrul acestui ou. După optsprezece mii de ani, de aici s-au ivit cerul şi pământul (= universul). Partea pură şi strălucitoare s-a prefăcut în cer, iar partea murdară şi întunecoasă s-a prefăcut în pământ. Omul primordial era aşezat la mijloc, între ele”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capitol dintr-o veche cronica japoneză11, crearea lumii este descrisă după cum urmează: „La început, când cerul şi pământul, Yin şi Yang, nu erau separate, Haosul era ca un ou de găină; el purta în adâncul său seminţele tuturor lucrurilor. Partea sa pură şi strălucitoare s-a ridicat în sus şi s-a prefăcut în cer, iar partea sa grea şi murdară s-a strâns la un loc şi a format pământul… După aceea zeii s-au născut la mijloc, între ele”. Textul este evident influenţat de cosmologia din cărţile clasice chin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Br., XI, 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Epimenides accepta două cauze prime, Aerul şi Noaptea şi, pornind din acestea, o a treia, Tartarul. Din ele au apărut alte două fiinţe, nedesemnate precis, din uniunea cărora a apărut oul universului. Din acesta s-au ivit alte fiinţe. Eduard Zeller, Die Philosophie der Griechen, în ihrer geschichtlichen Entwicldung, I, 1, ediţia a Vi-a, Leipzig, O. R. Reis-land, 1919, p. 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O a treia cosmogonie orfică aşază la începutul evoluţiei cosmice apa şi mâlul primordial, care ulterior se solidifică şi formează pământul. Din acestea două se naşte un dragon înaripat cu faţă de zeu, care într-o parte are un cap de leu, iar în cealaltă unul de taur. El este denumit Heracle şi Chronos, cel fără bătrâneţe; cu el este unită Necesitatea, sau Adrasteia (în formă hermafrodită, potrivit lui Damascius), care se spune că se extinde incorporai asupra Universului, până la limitele cele mai îndepărtate. Chronos-Heracle dă naştere unui ou uriaş care, împărţindu-se pe din două, formează cu partea sa de sus cerul şi cu cea de jos, pământul. Mai pare să fie menţionat şi un zeu cu aripi de aur pe umeri, capete de taur pe coapse şi, pe cap, cu un balaur uriaş, printre alte felurite forme de animale; acest zeu, descris ca incorporai de către Damascius, este denumit Protogonos sau Zeus, precum şi Pan, cel care pune ordine în toate lucrurile.” Zeller, A History ofGreek Philo-sophy from the Earliest Period to the Time ofSocrates, traducere de S. F. Alleyne, două volume, Londra, Longmans, Green and Co., 1881, pp. 100-101. Cf. Visvaka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Aici (în cea de-a patra cosmogonie orfică) Chronos este reprezentat ca prima dintre existenţe. El naşte Eterul şi prăpastia întunecoasă şi nemăsurată, Haosul; din ele formează apoi un ou de argint, din care, luminând toate lucrurile, apare Phanes, primul născut dintre zei, numit de asemenea Metis, Eros şi Epicapaeus. Phanes conţine în sine seminţele tuturor zeilor. Când Zeus ajunge suveran, îl devorează pe Phanes şi astfel devine el însuşi idealul (Inbegriff) tuturor lucrurilor. Zeller, History, I, 1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Mânu, I, 5-16. Vişnu-Purăna, I, 2. 58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Xu Zheng (Josei), Sanwu liji (Sango rekiki). „ Koiiki. Voi.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în mitologia japoneză originală cu privire la creaţie, aceasta era relatată însă astfel: „înainte ca cerul şi pământul să capete fiinţă, totul era haos, neînchipuit de lipsit de hotare şi fără nici o formă anume. Noian de timp a trecut până când, deodată, din această masă neţărmurită şi fără de formă, ceva uşor şi străveziu s-a înălţat şi a alcătuit cerul”. Apoi au apărut Cele Trei Zeităţi Creatoare: „între timp, ceea ce era greu şi nestrăveziu în acel vid s-a strâns treptat laolaltă şi a alcătuit pământul, însă a trecut nemăsurat de multă vreme până s-a închegat îndeajuns ca să se prefacă în pământ trai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rile sale, timp de milioane şi milioane de ani, se poate spune că pământul semăna cu uleiul plutind, ca o meduză, pe deasupra apelor. Deodată, la fel cum trestia dă pe neaşteptate muguri, o pereche de nemuritori s-a născut din sânul lui, iar după aceea s-au născut mulţi alţi zei. Dar atâta vreme cât lumea rămânea într-o stare haotică, aceştia nu puteau să facă nimic. Atunci toate zeităţile cereşti le-au chemat pe cele două făpturi divine, Izanagi şi Izanami, şi le-au poruncit să se coboare în locul acela nebulos şi, ajutându-se una pe cealaltă, să-1 întărească şi să-1 facă pământ trainic”. Cei doi au făcut apele să se închege şi au creat insulele Japo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mit japonez al creaţiei poate fi comparat cu mitologia lui Vişnu şi cu „închegarea apelor oceanului” din hinduism. (1) Izanagi şi Izanami apar şi îşi încep munca numai după câteva etape premateriale ale creaţiei. Vişnu trimite în jos avataruri să ia formă materială perceptibilă pentru oameni numai după o „creaţie originară” (Matsya-Purăna, III, 51,3) (âdi-srşţi). (2) Toate zeităţile cereşti le poruncesc lui Izanagi şi Izanami nu numai „să facă, să întărească şi să dea naştere acestui pământ mişcător” {Kojiki, I, III), dar şi „să purceadă să-1 pună în ordine” (Nihongi, I, 8). Scopul primului avatar, Matsya, este să îl ajute pe Mânu, care nu numai că „dorea să dea fiinţă tuturor făpturilor şi să creeze în chip vizibil toate fiinţele vii”, dar a cărui sarcină era „să creeze toate făpturile în ordinea potrivită şi exactă” {Mahăbhărata, Vana-Parvan, CLXXXVI). (3) Izanagi şi Izanami au trebuit să găsească oceanul înainte de a-şi îndeplini sarcina. Avatarul peşte (matsya) al lui Vişnu a trebuit să fie dus la ocean pentru a-şi îndeplini sarcina (Matsya-Purăna, I, 25). (4) Izanagi şi Izanami au folosit o lance (nu-hoko) ca instrument pentru a găsi pământul şi a-1 preface apoi în tărâm solid, amestecând apele oceanului. In legenda indiană, peştele a putut să facă ce avea de făcut cu ajutorul unui corn (sringa) (Agni-Purăna, 13, Matsya-Purăna, I, 12 şi 19, 36, 44 sq.; Satapatha-Brăhmana, I, 8, 1,5; Mahăbhărata, Vana-Parvan, CCLXXXVI). (5) Izanagi şi Izanami înalţă Stâlpul Centrului Pământului (Kuni-no-naka-no-mi-hashira) (Nihongi I, 5). Cel de-al doilea avatar, Kurma, broasca ţestoasă, susţine stâlpul central al pământului, Muntele Mandara (Garuda-Purăna, CXLII). (6) Izanagi şi Izanami dau ocol stâlpului înainte de a porni creaţia propriu-zisă (Kojiki I, IV; Nihongi, I, 8). Rotind Muntele Mandara, Kurma scoate din ocean principiile de bază ale universului (Bhăgavata-Purăna, VIII, 7 sq.). (7) După ce au „bătut” apele oceanului şi au dat ocol stâlpului, Izanagi şi Izanami au născut copii (Kojiki, I, IV). După ce a învârtit stâlpul şi a făcut apele oceanului să se închege, Creatorul, denumit în acest scop Prajăpati, creează un vlăstar, praja (Satapatha-Brăhmana, VII, 5, 1, 5). Acest proces este expus în legenda închegării apelor oceanului (şamudra-matha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acestor izbitoare asemănări dintre cele două mituri ale creaţiei, sunt evidente şi unele diferenţe: (a) în legendele hinduse crearea lumii reprezintă o cădere dintr-o stare mai înaltă în una inferioară, pe câtă vreme în legenda şintoistă creaţia este prezentată ca o evoluţie pentru care omul trebuie să fie nespus de recunoscător; (b) în legendele hinduse creaţia este ciclică, periodică, are loc în mod repetat; pe de altă parte, legenda japoneză ignoră în totalitate conceptul de întoarcere ciclică; (c) mitul japonez al creaţiei are menirea de a explica originea Familiei Imperiale, pe câtă vreme mitul indian explică geneza figurii salvatorului.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culaţii despre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ndia, speculaţia despre Cuvânt se înscrie şi ea în tradiţia reflecţiei cosmogonice. Cuvântul (văc), ca ipostază a puterii creative sau ca zeiţă personificată, era considerat cauza tuturor lucrurilor1; aici causa materialis şi causa efficiens nu erau diferenţiate. Vorbirea (văc) era privită drept cel mai înalt principiu.2 în două imnuri, compuse într-o fază mai târzie a epocii Rg-Vedei, se spune despre Vorbire că este principiul ultim al universului. Vorbirea (Cuvântul) este personificată; ea îi susţine, îi îndrăgeşte şi-i sprijină pe toţi zeii3; numai prin ea se înfruptă ei cu mâncarea primită de la sacrificii.4 Ea este privită ca şi cum ar fi un zeu însărcinat cu milostenia şi providenţa divină: „Eu îl fac pe omul pe care-1 iubesc nespus de puternic, îl preschimb într-un înţelept, într-un clarvăzător (rşi) şi într-un brahman.”5 Esenţa ei trans-cende contextul percepţiei empirice. „Deşi nu ştiu aceasta, toate fiinţele vii lângă mine îşi au locul”6 („mine” se referă la „Vorbire”). Şi din nou spune poetul: „Un om care vede nu vede Vorbirea; un altul care aude nu o aude.”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rţiuni similare se pot găsi şi la alte popoare ale Antichităţii. Potrivit Facerii (1:3), cuvântul Domnului a avut o mare eficacitate în acţiunea creaţiei: „Şi a zis Dumnezeu: „Să fie lumină!„ Şi a fost lumină.” „Şi a zis Dumnezeu: „Să fie o tărie prin mijlocul apelor şi să despartă ape de ape.„(l:6) în Evanghelia după Io an (1:1), Cuvântul este principiul primordial: „La început era Cuvântul şi Cuvântul era la Dumnezeu şi Dumnezeu era Cuvântul.”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Aceste similitudini au fost evidenţiate şi discutate de Jean Herbert în lucrarea sa, Shin-to at the Fountain-head ofJapan, Londra, George Allen and Unwin, 1967, pp. 525-535. &gt;#K, X, 125. 2RV., X, 71; X, 125. 1RV</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X, 125, 1-2. 4 Ibid., 4. 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Ibid., str.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RV; X, 7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uvintele (văc) erau socotite mama Vedelor (Vedănăm mată, cf. Ta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 II, 8, 8,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aclit a desemnat eterna Lege a Lumii, potrivit căreia se petrec toate în lume, prin termenul logos (cu sensul iniţial de „cuvânt” sau „vorbire”). Stoicii au preluat această concepţie de la el. Philon din Alexandria a adoptat şi el o doctrină a logos-ului de la stoici, iar teoriile sale au influenţat ulterior neoplatonismul. Albrecht Weber9 a sugerat cu ani în urmă că ideea indiană despre „Cuvânt” ar fi putut să aibă o oarecare influenţă asupra ideii de logos din neoplatonism. Richard Garbe pune şi el în discuţie această posibilitate.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soful chinez Lao zi a spus: „Când Dao nu avea încă nici un nume – acesta a fost punctul de început al cerului şi pământului; când Dao a căpătat nume – acesta a fost „mama tuturor făpturilor„11. În mod similar, o scriptură indiană afirmă despre Cuvânt că s-a împărţit în mai multe şi a dat naştere multor fiinţe.12 El este baza, matricea varietăţii şi a individualităţii, chiar şi pentru zei. El a ţâşnit din apă şi a creat Cerul, pe când Prajăpati se împerechea chiar cu Cuvântul.13 în sfârşit, Cuvântul mai era socotit principiu al vieţii şi al inteligenţei; omul mănâncă, trăieşte şi devine înţelept cu ajutorul său.14 Pe de altă parte, indienii au dezvoltat foarte devreme o teorie a limbii şi au elaborat sisteme gramaticale care continuă să fie utile chiar şi în lingvistica modernă. Pornind de la o cale în mod esenţial magică de a gândi cu privire la numele lucrurilor (vrăjitorie, blesteme, nume secrete), ei au ajuns să privească lumea ca „nu-me-şi-formă” (năma-rupa):15 fiecare lucru îşi are numele său şi este individualizat numai datorită acestui nume. Numele (nu numele propriu, empiric) este legat de o persoană (puruşd) chiar şi după moarte, când trupul, cele cinci organe (prăna), tot ce îi alcătuieşte forma se dizolvă în elementele macrocos-mice care corespund fiecăruia dintre cele de mai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culaţiile cu privire la natura cuvintelor au fost realizate cu un fel de teamă mistică în scrierile timpurii din India, adică în Rg-Veda, Brahmane şi Upanişade16, şi au exercitat o mare influenţă asupra filosofiei indiene ulterioare. Gânditorii indieni au utilizat adesea teoria şi argumentaţia gramaticală ca model pentru filosofare.17 în gândirea greacă, pe de altă parte, s-a folosit cel mai adesea un model matem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Vâch und logos” în Albrecht Weber, Indische Studieri, Leipzig, F. A. Brockhaus, 1865, voi. IX, pp. 473-4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R. Garbe, The Philosophy of the Ancient India, Chicago, Open Court, 1899, p. 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Dao De Jing, 1, traducere Hughes, Chinese Philosophy, p. 1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Arabhamăna, v.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H. Oldenberg, Vorwissenschaftliche Wissenschaften, p. 80; Deussen, Allgemeine Geschichte, I, 1, 206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Acest lucru era înţeles literal. Cuvântul (văc) mănâncă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I, 2, 4) şi miroase (SBr., VIII, 5, 4, 1; X, 5, 2, 15). În plus, regăsim aici o anticipare a relaţiei dintre subiect şi obiect, sub forma celui care mănâncă şi, respectiv, a hra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Otto Strauss, Die indische Philosoplne, Miinchen, Ernst Reinhardt, 1925, p. 35; 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Cf. R. C. Pandeya, The Problem of Meaning în Indian Philosophy, Delhi, Motilal Banarsidass, 1963, pp. 9-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Daniel H. H. Ingalls, The Comparison of Indian and Western Philosophy în Journal of Oriental Research, Madras, XXII, 1954, p.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ii japonezi aveau conceptul de „Cuvânt-Suflet” (koto-datna). Ei susţineau că Japonia este „ţara sprijinită şi îndrăgită de „Cuvântul-Suflet„ sau ţara în care se împlineşte „Cuvântul-Suflet”18. În orice caz, o metafizică a Cuvântului-Suflet nu s-a dezvoltat la japon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ată de speculaţiile cosmogonice despre Cuvânt din Rg-Veda şi din Brahmane este şi tendinţa de a reflecta la sensul silabei, ca rostire creatoare. Silaba sfântă Om era socotită adesea cel mai înalt principiu. Funcţia ei este comparabilă cu cea a cuvântului amin, în sensul de „da” sau „aşa să fie.” Silaba Om a fost utilizată iniţial de preoţi, în vechiul ritual sacrificial; ulterior ea a ajuns să fie folosită simbolic de unii budişti Mahăyăna şi de jainişti. Chiar şi astăzi hinduşii intonează Om la ceremoniile religioase. Silaba sfântă a do-bândit semnificaţia de simbol al căutării metafizice a Unului. Se considera că toate cuvintele sunt reunite în Om, care nu este altceva decât lumea întreagă.19 Silaba sfântă este socotită a fi chintesenţa tuturor Vedelor.20 Ea este Nepieritorul (akşara), Nemuritorul, Neînfricatul.21 (Termenul akşara înseamnă literal „silabă”.) Este Absolutul (brahman) care ajunge să fie omul când reuşeşte să o cunoască22, sau în care se refugiază zeii înşişi pentru a deveni nemuritori.23 g. Timpul ca principiu fundamen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imn din Atharva-Veda slăveşte timpul (kala) ca primă cauză a întregii existenţe: „Timpul, armăsarul, aleargă cu şapte frâie (raze), are o mie de ochi, e fără de vârstă şi-i bogat în sămânţă. Văzătorii, de gând sfânt cuprinşi, îl încalecă, iar toate fiinţele (lumile) sunt roţi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şapte roţi aleargă Timpul acesta, şapte1 burice are el, iar nemurirea îi este osie. El poartă încoace toate aceste fiinţe (lumi). Timpul, primul zeu, acum grăbeşte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vas plin a fost aşezat peste Timp; cu adevărat, îl vedem existând în multe forme. El poartă cu sine toate aceste fiinţe (lumi); în cele mai înalte ceruri, lui Timp i se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a născut cerul de-acolo, Timpul (a născut) şi aceste pământuri. Cele ce-au fost şi cele ce au să fie, îmboldite de Timp, se răspândesc peste îs Manyoshii, XIII, 10; V, 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Chă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I, 23,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Chă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 1, 1-2. Om este temelia tuturor zeilor (RV., I, 164, 39, potrivit celei de-a treia interpretări a lui Săy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Chă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 4,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Ta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 8. Cf. Mă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1, 2. Gaudapădiya-kărikă, capitolul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Chă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 4,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tCAtharva-Veda numărul şapte este folosit ca număr mistic. Într-un imn care proslăveşte Vaca, poetul spune: „Cel ce cunoaşte cele şapte mulgeri nesecătuite ale vacii capătă vlăstare şi dobândeşte cerul.” (A V., IV, 11) Utilizarea numărului şapte este comună şi în cultele mediteraneene, c</w:t>
      </w:r>
      <w:r>
        <w:rPr>
          <w:rFonts w:cs="Bookman Old Style;Georgia" w:ascii="Bookman Old Style;Georgia" w:hAnsi="Bookman Old Style;Georgia"/>
          <w:caps/>
          <w:sz w:val="24"/>
        </w:rPr>
        <w:t>f. d</w:t>
      </w:r>
      <w:r>
        <w:rPr>
          <w:rFonts w:cs="Bookman Old Style;Georgia" w:ascii="Bookman Old Style;Georgia" w:hAnsi="Bookman Old Style;Georgia"/>
          <w:sz w:val="24"/>
        </w:rPr>
        <w:t>e exemplu Sabatul, Cele Şapte Ta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Timpul a creat pământul, în Timp arde soarele, în Timp se află toate fiinţele, în Timp se uită ochiul pretutindeni.„2 în rândul celor create de Timp se numără diverşi zei şi diverse principii: Prajăpati, Brahman, tapas (asceza), prăna (suflul vieţii) etc.3 Au apărut de asemenea diferite mituri cosmogonice în care „anul„ era considerat principiul ultim.4 Asemenea afirmaţii au fost ulterior dezvoltate de unii gânditori indieni, ajungându-se la ideea că „timpul” este principiul ultim al universului (kăla-vădin).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onceput, timpul îi corespunde lui Chronos din fragmentele lui Pherekydes din Syros6 şi din cea de-a treia cosmogonie orfică. Potrivit acesteia din urmă, Chronos, Timpul „cel fără bătrâneţe”, a existat cel dintâi, şi din el s-au ivit eterul şi haosul fără formă. Din acestea s-a format apoi universul – un ou care spărgându-se la timpul potrivit 1-a scos la iveală pe Eros (sau Phanes), primul născut, bărbat şi femeie în acelaşi timp, care conţinea în sine seminţele tuturor făpturilor. Phanes a creat Soarele şi Luna şi Noaptea, iar din Noapte au apărut Uranos şi Gaia, Cerul şi Pământul. Aceştia au dat naştere titanilor, printre care se află şi Chronos, care îl înfrânge pe tatăl său, Uranos, şi îi urmează la tron. La rândul său, îşi pierde tronul în faţa lui Zeus, care îl înghite pe Phanes şi devine astfel tatăl zeilor şi al oamenilor.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Timpul a fost ridicat la nivelul de principiu fundamental reflectă probabil dezvoltarea unei economii agrare.8 în plus, atât în vechea cosmogonie cât şi în filosofia mai târzie, timpul ca principiu fundamental este înţeles ciclic, reflectând poate în acest fel sensibilitatea agricultorului faţă de alternanţa anotimpurilor. Un sentiment linear, istoric, al timpului, ca în Vechiul Testament sau în Coran, nu s-a dezvoltat niciodată în Ind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AV., XEX, 53. Traducere de Bloomfâeld, SacredBooks ofthe East, voi. XLII, p. 224. 3^K, XIX, 53 sq. 4SBr., Xl, 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Kălah pacati bhiltani kălah samharate prajăh/kălah supteşu jăgarti kălo hi duraţi kramah. Versul este citat în diverse pasaje, precum: Mahăbhărata, ed. Sukhtankar, XI, 2, 14; Garuda-Purăna, 11,2, 14 (Cf. Sternbach în Journal ofthe American Oriental Society, voi. 83, p. 54); Madhyamakavrtti, p. 386, 11. 6-7 (c</w:t>
      </w:r>
      <w:r>
        <w:rPr>
          <w:rFonts w:cs="Bookman Old Style;Georgia" w:ascii="Bookman Old Style;Georgia" w:hAnsi="Bookman Old Style;Georgia"/>
          <w:caps/>
          <w:sz w:val="24"/>
        </w:rPr>
        <w:t>f. n</w:t>
      </w:r>
      <w:r>
        <w:rPr>
          <w:rFonts w:cs="Bookman Old Style;Georgia" w:ascii="Bookman Old Style;Georgia" w:hAnsi="Bookman Old Style;Georgia"/>
          <w:sz w:val="24"/>
        </w:rPr>
        <w:t>ota lui Poussin, Le.); Guadapăda ad Sămkhyakărikă, 61; Ănandajhăna ad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Vărttika, p. 1825 (ĂnSS); comentariul lui Bhaţţotpala ad Brhatsamhită (VizSS. P. 9); cf. Taisho Tripiţaka, voi. XXXII, 158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Pherekydes spune că înaintea tuturor lucrurilor, de o veşnicie, există Zeus, Chronos şi Chthon. Prin Chthon el pare să fi desemnat pământul, prin Chronos – partea din cer cea mai apropiată de pământ şi zeitatea care o stăpâneşte, şi prin Zeus – zeul suprem, care aşază şi formează întregul univers şi pe sine şi, în acelaşi timp, cerul cel mai înalt. Chronos face din propria-i sămânţă focul, vântul şi apa, cele trei fiinţe primordiale care apoi au născut numeroşi alţi zei în cadrul a cinci familii. Zeller, Histoiy, op. Cit, I, p. 90 s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îl urmăm aici pe Legge, Forerunners and Rivals of Christianity, 1925, I, 125, citat de Radhakrishnan, Eastern Religions, op. Cit., p. 138. Cf. Zeller, History, I, p. 90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Problema a fost analizata pe larg de Mircea Eliade în Images and Symbols. Studies în Religious Symbolism. Traducere de Philip Mairet, New York, Sheed and Ward, 1961, pp. 57-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Hrana ca principiu fundamental în unele pasaje din literatura Brahmanelor se susţine ideea că hrana (anna) este sursa şi substanţa tuturor lucrurilor.1 Brahman, esenţa divină, se face cunoscut preotului clarvăzător în strofele următoare: „Sunt întâiul născut al esenţei divine. Înainte ca zeii să capete fiinţă, eu existam. Eu sunt buricul (centrul şi izvorul) nemuririi. Oricine mă dă celorlalţi – mă păstrează astfel pentru sine. Eu sunt HRANA. Mă hrănesc cu hrană şi cu dătătorul de hrană”, în unele cazuri, Soma, luna, era identificată cu hrana.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se afirmă că materialul divin din care este compus universul viu şi făpturile este hrana, combinaţie de materie şi forţă. Această sevă a vieţii face să crească toate formele de viaţă. Făpturile trăiesc hrănindu-se una din cealaltă, adică devorându-se; însă substanţa divină dăinuieşte, fără întrerupere, dincolo de neîncetatele săvârşiri din viaţă ale tuturor fiinţelor. Textul exprimă un puternic dinamism vital.3 Avem aici o filosofie a materiei vieţii şi a forţei vitale, o filosofie a trapului (şi a vieţii în general) în perpetuă luptă, mai curând decât una a minţii şi spiritului. Se pune accentul pe dinamismul existenţei în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Reflecţii despre structura univer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nţionat deja că în vechea Indie universul avea o structură tripartită. Concepţia cu privire la cele trei sfere – cerul, pământul şi zona intermediară – a apărut mai întâi în Vede, devenind apoi tradiţională la hinduşii de mai târziu. În Grecia, pitagoreicii, mai ales Okkelos, au făcut distincţia, în acelaşi fel, între cer, pământ şi intervalul dintre ele. Pitagora şi Okkelos populează regiunea mediană sau aeriană cu demoni, cerul cu zei şi pământul cu oameni. Perspectiva lor este întrutotul asemănătoare cu cea a hinduşilor, care plasează zeii deasupra, omul dedesubt şi făpturile spirituale, plutind nevăzute, în zona intermediar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enii par a fi conceput universul ca pe o sferă sau emisferă, sau poate ca pe un disc.2 „Iar lumina din cer, care străluceşte acolo sus, deasupra fi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a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 II, 8,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l, 4,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entru detalii, cf. H. Zimmer, Philosophies of India, op. Cit, pp. 345-350. „Când creşte prin hrană”, Puruşa devine „totul, tot ce a fost şi ce are să fie” {RV., X, 90, 2; cf. RV., I, 25, 10-12; Sv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II, 15). „Persoana de Aur din Soar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Este chiar cea care sălăşluieşte în lotusul inimii şi mănâncă mâncare” (Maitrî-Up., VI, 1). „A venit şi Fiul Omului, mâncând şi bând, şi ziceţi: Iată om mâncăcios şi băutor de vin, prieten al vameşilor şi al păcătoşilor!” (Luca, 7: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olebrooke, Miscellaneous Essays, ediţia a Ii-a, Londra, Triibner, 1878, I, 24; Mo-nier-Williams, Brahmanism and Hinduism, Londra, John Murray, 1891, p. 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V., III, 55, 20; X, 89, 4. Cf. A. A. Macdonell, Vedic Mythology, p. 9. Se credea că o persoană care a făcut fapte meritorii trăieşte fericită în vârful firmamentului ceresc (năkasyc/prşţhe, M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 2, 10). Ăpastamba-dharma-sutra, Adhyătma-paţala, 23, 1; expresii precum „discul lumii (jagad-bimba) sunt des folosite. Sankara ad Brahma-sutra, p. 488, 11; 489, 3; 490,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ia, deasupra tuturor, în lumi mai înalte decât cele mai înalte, aceasta este ceea ce este şi lumina dinlăuntrul omului„3. Înţelepţii privesc lumea „din sus„, adică „de dincolo de cer”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oncepţie similară apare în Phaidros: „Iar când (preafericiţii zei) se duc să se ospăteze, ei apucă spre locurile abrupte ce poartă drept către culmea bolţii care susţine ceru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ufletele ce-şi zic nemuritoare, când ajung pe culme, străpung bolta, se aşază pe spinarea ei şi, nemişcate, se lasă purtate de roata cerului, privind toate câte se află dincolo de ea. Locul acesta suprace-resc, nici un poet n-a apucat să-1 cânte şi nici nu-1 va cânta vreodată aşa cum se cuvine”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losofia greacă, ideea tradiţională era că universul este un glob circular şi complet. Poate că teoria îşi are originile la Xenofan6, dar ea a fost susţinută explicit şi de Parmenide, care afirma că existenţa (to eon), ca principiu fundamental al lumii, este o sferă întreagă.7 Pitagora şi urmaşii săi spuneau că „Ceea ce este determinat este mai bun decât ceea ce nu este determinat”.8 Empedocle credea că universul avusese forma unui glob în condiţia sa haotică primordială.9 Aceeaşi imagine a universului ca un glob a fost preluată şi de Platon10 şi de Aristotel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laşul zeilor se presupunea că este aşezat pe cel mai înalt dintre munţi, în centrul lumii, de exemplu pe Muntele Meru12 în India şi pe Muntele Olimp în Grecia. În lucrările budiste şi jainiste, în Mahăbhărata şi în literatura mai târzie, despre Muntele Meru stă scris că reprezintă punctul central al continentului (Jambudvâpa). Toate planetele se învârtesc înjurai lui, iar vârful său este reşedinţa lui Brahma şi loc de întâlnire pentru zei, înţelepţi (rşis) şi alte fiinţe divine. În Grecia şi la Roma, se credea că zeii stau pe vârful însorit al Olimpului. Muntele Parnas din Grecia de sud era locul sacru al lui Apollo şi al muzelor. În mitologia japoneză, Takama-ga-hara, câmpia din ceruri,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tah paro divo jyotir dâpyate visvatah prşţheşu saiyatah prşţheşu, Cha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II, 13, 7. Versiunea românească, Cele mai vechi Upanişade, ed. Cit., p. 1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năkasya prşţhe, M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 2, 10. Aproape aceeaşi expresie a fost folosită şi de Platon (epi toi tou ouranou notoi) în Phaidros, 247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Phaidros, 247a-c, traducerea Jowett, voi. I, p. 453. Versiunea românească, Phaidros, ed. Cit., p. 8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E. Zeller, Die Philosophie der Griechen, voi. I, partea I, p. 661; P. Deussen, Allge-meine Gescliichte, II, 1, p. 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Zeller, op. Cit., I, 1, p. 695. Deussen, op. Cit., II, 1, p. 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Zeller, op. Cit., I, 1, p. 521; p. 4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Zeller, op. Cit., I, 2, p. 973. Deussen, op. Cit, II, 1, p. 1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Zeller, op. Cit, II, 1, p. 808. Deussen, op. Cit, II, 1, p. 2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Zeller, op. Cit, I, 2, p. 448. Deussen, op. Cit, II, 1, p. 3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Se credea că la nord se întinde ţara hiperboreenilor, care locuiesc dincolo de pol, acolo unde se iscă vântul rece din nord. Acest tărâm corespunde ţării Uttarakuru, ţara fericirii veşnice, despre care se presupunea că se află în nordul Indiei sau la nord faţă de Muntele Meru. Muntele Meru a mai fost comparat şi cu muntele Kaf din mitologia arabă (Albemni 's India, p. 249, c</w:t>
      </w:r>
      <w:r>
        <w:rPr>
          <w:rFonts w:cs="Bookman Old Style;Georgia" w:ascii="Bookman Old Style;Georgia" w:hAnsi="Bookman Old Style;Georgia"/>
          <w:caps/>
          <w:sz w:val="24"/>
        </w:rPr>
        <w:t>f. p</w:t>
      </w:r>
      <w:r>
        <w:rPr>
          <w:rFonts w:cs="Bookman Old Style;Georgia" w:ascii="Bookman Old Style;Georgia" w:hAnsi="Bookman Old Style;Georgia"/>
          <w:sz w:val="24"/>
        </w:rPr>
        <w:t>. 3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de întâlnire al zeilor. Muntele Fuji, aşezat în centrul Japoniei, este sacru pentru japonezi, dar nu a fost socotit locul de întâlnire al zeilor.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Compararea diferitelor teorii cosmogonice nu reprezintă o încercare nouă. În Japonia antică şi medievală, când au fost introduse idei filosofice din diverse ţări ale Asiei, multe dintre ele au fost discutate în comparaţie cu cele indigene. Maestrul Kukai, întemeietorul budismului japonez Vajrayăna (Mikkyo), a aşezat la acelaşi nivel de gândire (Stagiul berbecului muritor) teoria din Yi jing şi teoria hindusă despre crearea lumii: „(Yijing ne învaţă): Unul devine Doi, iar Doi dă naştere altuia, alcătuind numărul Trei, iar apoi apar toate fenomenele din lume. A spune că ele sunt creaţia lui îsvara sau Brahma înseamnă doar să-ţi arăţi neştiinţa cu privire la începutul vieţii.” El a criticat aceste teorii: „Cine poate vorbi cu autoritate despre originea morţilor?” „Ce este adânc şi ce este puţin adânc au fost amândouă descrise în etape, şi în Sutră şi în tratat. Ele sunt descrise în detaliu în secţiunile care urmează.” (Hizo Hokayu. Versurile introductive. Traducerea acestor pasaje este preluată din disertaţia despre Hizo Hokayu susţinută la Universitatea din Tokyo de profesorul Minora Kiyota de la Universitatea din Wiscons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erenţele dintre miturile cu privire la creaţie din diverse ţări au fost remarcate de gânditorul japonez medieval Kitabatake Chikafusa (De Bary etc, Japanese Tradition, pp. 277-279): „Crearea cerului şi a pământului trebuie să fi fost peste tot la fel, căci a avut loc în acelaşi univers, însă tradiţia indiană, cea chineză şi cea japoneză sunt diferite. Potrivit versiunilor indiene (Mitul cosmogonic expus de Kitabatake Chikafusa se bazează în principal pe cel din Abhidharmakosa lui Vasubandhu şi pe versiunea chineză a textului Dirghăgama-sutra. El reprezintă un stadiu mai avansat al mitului decât cel din Vede), începutul lumii este numit „începutul kalpelor„. O ceată cerească numită „Lumină-Sunet„ a răspândit nori de aur pe cerul care umplea întregul Brahmaloka. Norii au făcut să cadă ploi, care s-au strâns pe cercul de vânt pentru a forma cercul de apă. Acesta s-a mărit şi s-a ridicat la cer, unde un vânt puternic a suflat spuma din ap</w:t>
      </w:r>
      <w:r>
        <w:rPr>
          <w:rFonts w:cs="Bookman Old Style;Georgia" w:ascii="Bookman Old Style;Georgia" w:hAnsi="Bookman Old Style;Georgia"/>
          <w:caps/>
          <w:sz w:val="24"/>
        </w:rPr>
        <w:t>ă. p</w:t>
      </w:r>
      <w:r>
        <w:rPr>
          <w:rFonts w:cs="Bookman Old Style;Georgia" w:ascii="Bookman Old Style;Georgia" w:hAnsi="Bookman Old Style;Georgia"/>
          <w:sz w:val="24"/>
        </w:rPr>
        <w:t>e care a aruncat-o în vid: ea s-a cristalizat şi a alcătuit palatul lui Brahma. Apa care se retrăgea acum treptat a format palatele de pe Tărâmul Dorinţei, muntele Sumeru. Cele patru continente şi Muntele care are Fier. Astfel nenumăratele milioane de lumi au căpătat făptură în acelaşi timp. Aceasta a fost kalpa creaţiei. Ceata cerească de Lumină-Sunet a coborât, iar cei din ea s-au născut şi au trăit. Aceasta a fost kalpa aşezării. În timpul acestei kalpa a aşezării au fost douăzeci de ridicări şi căderi. În prima perioadă, trupurile oamenilor străluceau până departe şi ei puteau zbura după voie. Bucuria le era hrană. Nici o deosebire nu se afla între bărbat şi femeie. Apoi apă dulce, xu gust de smântână şi miere, a ţâşnit din pământ (Era numită şi „gustul pământului„.) O singură înghiţitură din ea te făcea să tânjeşti mereu după gustul ei. Astfel s-au pierdut căile zeieşti şi astfel lumina s-a stins, lăsând lumea întreagă pradă întunericului. Ca răsplată pentru faptele fiinţelor vii, vânturi negre s-au abătut peste oceane, purtând în faţa lor, pe valuri, soarele şi luna, care s-au oprit la jumătatea drumului către muntele Sumeru şi au început să strălucească deasupra celor patru continente de sub ceruri. De atunci încoace există noapte şi zi şi luni şi anotimpuri. Plăcerea de a bea din apele dulci a făcut ca feţele oamenilor să devină palide şi să pară slabe. Apoi apele dulci au pierit şi s-a ivit hrana vegetală (denumită şi „grăsimea pământului„), pe care toate făpturile o mâncau. Apoi a pierit şi hrana vegetală şi s-a născut orezul sălbatic cu multe gusturi. Tăiat dimineaţa, el se cocea până seara. Mâncatul orezului a lăsat resturi în corp, şi astfel s-au creat două găuri. Bărbatul şi femeia au ajuns osebiţi, iar asta a dus la dorinţe ale trupului. Ei s-au numit unul pe celălalt soţ şi soţie, şi-au înălţat case şi au locuit împreună. Fiinţele din Cerul de Lumină-Sunet care s-au născut după aceea au intrat în pântecul femeii şi, odată născute^atr devenit făpturi vii.” „în China nu se spune nimic privitor la crearea lumii, deşi China este o ţară care pune mare preţ pe însemnări. În cărţile confucianiste nimeni nu vine înainte de regele Fu Xi. In alte lucrări se vorbeşte de cer. Pământ şi om, care au început dintr-o stare fără formă, neseparată, aşa cum se petrec lucrurile în relatările noastre despre Vârsta Zeilor (în Japo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luzie în acest capitol am expus gândirea religioasa şi filosofică din vechile comunităţi agrare. Am citat informaţii din diverse ţări, având ca reper pentru consideraţiile noastre gândirea indiană. Discuţia s-a limitat mai ales la gândirea care a precedat apariţia filosofiei, adică la stadiile anterioare filosofilor Upanişadelor din India, filosofilor ionieni din Grecia şi gânditorilor independenţi preocupaţi de etică din China. Deşi există multe deosebiri, numeroase paralele sunt totuşi destul de evidente. Trăsăturile comune reflectă căi de gândire şi reguli de comportare care se pot remarca la toate comunităţile agrare din diverse arii culturale, iar în ce priveşte dezvoltarea religioasă a omenirii, ele reflectă fazele gândirii religioase a popoarelor primitive înainte de apariţia speculaţiilor filosofice ca a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vem şi legenda regelui Pan Gu, în care se zice că ochii lui s-au prefăcut în soare şi lună, iar părul în ierburi şi copaci. S-au ivit apoi suveranii Cerului, suveranii Pământului. Suveranii Omului şi cei cinci dragorii, urmaţi de mulţi zei, vreme de zece mi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rivire la mitul japonez, Chikafusa este foarte concis: „începuturile Japoniei se aseamănă în unele feluri cu începuturile Indiei, căci se povesteşte despre crearea lumii din sămânţa zeilor ce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arată limpede comparaţia lui Chikafusa. Miturile indiene ale creaţiei, deşi substanţial diferite, erau foarte elaborate, ceea ce trădează o aplecare către imaginaţie şi fantezie, pe câtă vreme vechii chinezi şi japonezi nu erau prea interesaţi de detaliile creaţiei. Aşa cum afirmă Chikafusa, pe chinezi îi preocupau mai ales însemnările istorice, nu mitologia. Semnificaţia miturilor legate de creaţie în contextul fiecărei tradiţii era foarte diferită. Pentru budiştii indieni, miturile creaţiei citate mai sus nu erau decât preambuluri la explicaţiile cu privire la originea societăţii u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expunerea originii omului potrivit textelor budiste indiene, Chikafusa îşi continuă argumentaţia: „Apoi, orezul sălbatic a încetat să mai crească, spre groaza, tuturor făpturilor. Ele şi-au împărţit pământurile şi au semănat cereale, din care şi-au făcut hrană. S-au ivit apoi cei care fură recoltele celorlalţi şi astfel au apărut luptele.” Aici ne vine în minte conceptul occidental de bellum omnium contra omnes. „întrucât nu era nimeni care să ia hotărâri în asemenea cazuri, oamenii s-au strâns şi au ales un Rege-Judecător pe care l-au numit kşa-triya (care înseamnă „deţinător de pământuri„). (Termenul sanscrit kşatriya este explicat aici în legătură cu kşetra [pământ sau orez nedecorticat], ca sinonim al lui kşetrasya pati [stăpân al pământurilor]). Primul rege a purtat titlul de Stăpân al Oamenilor (Minsh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m în aceste rânduri un echivalent oriental al teoriei occidentale a contractului social. Chikafusa spune că aici se află începuturile eredităţii familiilor regale. Teoria nu putea fi însă acceptată de japonezi, care erau foarte credincioşi Familiei Imperiale. Chikafusa continuă plin de mândrie: „în ţara noastră însă. Succesiunea la tron a urmat o singură linie, neîntreruptă, începând cu primul nostru strămoş divin – nimic asemănător cu ce s-a petrecut în India.” Nici chiar teoriile cosmogonice nu pot fi luate în consideraţie fără a se face referire la contextul social în care au a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AR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SOFIEI ŞI DEZVOLT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TERODOX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în reflecţiile cosmogonice din imnurile vedice târzii şi din vechile texte ale altor civilizaţii (Grecia, China, Japonia etc), gândirea atinsese deja un grad de dezvoltare care, din multe puncte de vedere, poate fi caracterizat drept „filosofic”. În general însă, speculaţiile cosmogonice continuau să oglindească fidel interpretările mitologice anterioare ale lumii, iar această viziune tradiţională a început să se modifice abia în epoca gânditorilor ionieni din Grecia şi a celor upanişadici din India (c. 800-500 a. Chr.). În această perioadă mai târzie au apărut gânditorii independenţi, a căror reflecţie se caracteriza prin: (1) tendinţa, mai mult sau mai puţin evidentă, de a se îndepărta de contextul ritualist sau mitic mai vechi şi (2) dorinţa de a găsi principii prime, fie în mod raţional, fie intuitiv, demersul fiind legat de interpretarea sensului lumii şi al existenţei omului. Se poate spune că acum începe să se manifeste filosofia, ca activitate distinctă de cele pur religioase. Aşa cum am menţionat, este, desigur, dificil să facem distincţia între termenii „filosofie” şi „religie”, nu numai cu privire la acele vremuri îndepărtate, ci şi la perioadele mai recente ale dezvoltării culturii; cert este că odată cu gânditorii ionieni şi upanişadici s-a născut cu adevărat o nouă eră intelectuală, pentru care denumirea cea mai potrivită ar fi perioada de apariţie a filosof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epocă timpurie de apariţie a filosofiei a fost urmată de una dintre cele mai creative perioade din istoria intelectuală a civilizaţiei. Din secolul al V-lea până în secolul al III-lea a. Chr., un spectru incredibil de minţi creatoare s-a ivit în Grecia, India, China, Israel şi vechea Persie: Pitagora, Empe-docle şi Platon în Grecia, Gotama şi Mahăvâra în India, Confucius şi Lao zi în China, Deutero Isaia, Ieremia, Iezechiel în Israel şi Zarathustra în Persia, data precisă când a trăit acesta din urmă fiind însă nesigură. Jaspers a denumit această epocă „perioada axială” din istoria filosofiei. Heidegger a afirmat că gândirea greacă din acea vreme constituie probabil aria cea mai fecundă din istoria filosofiei occidentale. Fairbank şi Reischauer comen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 putem arăta decât şocaţi de felul în care această explozie intelectuală din China corespunde în timp apariţiei filosofilor greci, a profeţilor ebraici, a lui Buddha istoric şi a altor conducători religioşi din India timpurie, în întreaga lume civilizată aceasta a fost o epocă de prodigioasă activitate filosofică. Un motiv se găseşte poate în stimularea intelectuală reciprocă a marilor centre de civilizaţie. Am menţionat deja intensificarea comunicaţiilor din acea epoc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O explicaţie mai temeinică o oferă însă chiar gradul de civilizaţie pe care îl atinseseră deja toate aceste regiuni. Ele deveniseră suficient de bogate ca să-şi permită să întreţină un mare număr de gânditori.1 întreaga perioadă a fost marcată de o incredibilă efervescenţă intelectuală şi de uimitoare schimbări sociale. În India, stabila viaţă rurală lăsa locul unei culturi urbane în plină ascensiune. Negustorii începeau să exercite puterea politică, se ivea o economie bazată pe bani; prestigiul preoţilor era în declin, pe când cel al „clasei războinicilor” (kşatriya) era în ascensiune. În China, în timpul dinastiei Zhou târzii, avea loc o tranziţie de la o „societate închisă”, tribală, către o perioadă în care indivizii trebuiau să se confrunte cu instabilitatea politică şi cu destrămarea vechiului sistem de valori. În Orientul Apropiat şi în Persia, între popoare aveau loc lupte acerbe pentru putere; acestea au creat o stare generală de haos şi de insecuritate, în Israel războaiele având în cele din urmă ca rezultat distrugerea şi exilul. Tot astfel, şi în lumea greacă vremurile au fost marcate de nesiguranţă şi dezbina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poca a fost una de nelinişte – politică şi socială, morală, religioasă şi intelectuală. Vechile rânduieli erau răsturnate, vechile tradiţii erau puse sub semnul îndoielii. Revoluţiile pluteau în aer. Regalitatea şi aristocraţia erau înlocuite. În mijlocul unei mari dezordini, de cicluri de oligarhie, democraţie şi tirani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rezultat al acestor rapide schimbări culturale şi sociale care aveau loc în întreaga lume civilizată, a apărut o nouă conştiinţa de sine. Oamenii nu mai erau mulţumiţi de conţinutul intelectual al vechilor tradiţii religioase, de valorile şi ritualurile legate de acestea. Se simţea nevoia de noi principii sau criterii prin care individul să se pună în legătură în mod semnificativ cu noua lume care căpăta fiinţă. Cele mai creatoare minţi din China, Grecia, India şi din Orientul Apropiat au început să modeleze noi imagini ale omului şi să genereze noi perspective asupra naturii şi structurii lumii. Unele dintre aceste noi imagini şi perspective au fost menite să devină viziuni imuabile, prin care generaţii întregi de oameni vor interpreta lumea, de exemplu viziunile intelectuale ale unui Platon, Lao zi, Deutero Isaia, Yăjnavalkya etc. Alte imagini şi perspective au avut o viaţă scurtă şi au fost judecate de generaţiile ulterioare drept „heterodoxe”, neproductive sau în cel mai bun caz ca „independente” sau nonconformiste, spre exemplu primii perfecţionişti stoici, sofiştii greci, Trralte din cele „o sută de şcoli” din China, aşa-numiţii carvâka şi ăjlvika din vechea Indie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ischauer şi Fairbank, East Asia, pp. 62-63. Cf. Charles Eliot, Hinduism and Bud-dhism, I, p. XI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B. A. O. Fuller, A History of Philosophy, New York, Hemy Hoit and Co., ediţia a m-a, 1955, p. 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losind aceeaşi metodă ca şi în primul capitol – luând India ca normă pentru expunere – putem, în mare, împărţi această perioadă, care se întinde din secolul al VUI-lea până în secolul al III-lea a. Chr., în două faze: (1) perioada de apariţie a filosofiei, aşa cum se reflectă în dezvoltarea speculaţiilor din cele mai vechi Upanişade, şi (2) perioada de dezvoltare a heterodoxiilor, când au apărut jainiştii, filosofii ăjlvika etc. Tradiţia budistă îşi are, la rându-i, punctul de început în această ultimă fază, dar înt'rucât budismul va deveni în cele din urmă o religie universală, ne vom referi în detaliu la el mai ales în capitolul urm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iţia filosof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titudinea critică timp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ÂNJIND DUPĂ UN DIN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enul „filosofie” derivă din grecescul philosophos, „iubitor de înţelepciune”, philosophia însemnând „iubire de înţelepciune” sau „iubire de cunoaştere.”1 Două cuvinte sanscrite, darsana şi ănvikşiki reprezintă, în mare, echivalentul indian. Darsana însemna iniţial „vedere a adevărului”, mai ales „intuiţie”, dar într-un sens mai larg cuvântul se aplică tuturor perspectivelor asupra realităţii pe care le poate adopta mintea omului.2 în cele din urmă, termenul a ajuns să se refere la orice „sistem filosofic”. Budismul este o darsana din punctul de vedere al hinduşilor. Filosofia Vedănta a lui îarikara este o altă darsana. Ănvâkşikfi desemnează orice sistem filosofic care a fost construit numai prin raţionament.4 Termenul nu se aplică sistemelor filosofice care admit o autoritate mai înaltă – cum ar fi de exemplu scripturile vedice tradiţionale – fiind folosit mai degrabă în cazul materialiştilor şi al filosofilor din şcolile Sărnkhya şi Yoga.5 în practică, ănvlkşikî are un sens mai restrâns decât darsana. Utilizarea acestor termeni arată cu claritate că vechii indieni nu concepeau filosofia diferit de vechii greci. În China şi Japonia, pe de altă parte, se folosea termenul general „Cale” (dao în chineză, do sau michi în japoneză) pentru a se face referire la o religie sau la o filoso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încercare de a elabora o darsana poate fi urmărită în timp până la cele mai vechi Upanişade. Puţine sunt numele filosofilor activi în perioada vedică mai timpurie care au ajuns până la noi. În Upanişade sunt însă menţionaţi mulţi gânditori, unii dintre aceştia fiind adesea asociaţi cu teorii anume. O tendinţâ-similară de a asocia interpretări specifice ale lumii şi ale omului cu filosofi se poate remarca şi în alte arii culturale, precum Grecia şi China, în perioadele ioniană şi respectiv Zhou târzie, de exe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este dificil şi riscant să caracterizăm Upanişadele timpurii ca pe un întreg, unele comentarii preliminare se pot dovedi utile înainte de a prezenta o analiză mai detaliată a problemelor specif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uller, op. Cit., p.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a în cazul textului Sarvadarsana-sarngraha de Madha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rthasăstra lui Kauţilya, ed. De J. Jolly, Lahore, 1923. P. 425. Acest pasaj a fost analizat în toate detaliile de H. Jacobi în articolul său, Zur Fruhgeschichte der indischen Phi-losophie, SPA, 1911, p. 732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hetubhir anoilcşamăna</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Potrivit lui Vâtsyăyana, ănvikşiki înseamnă „logică” (nyă-yavidyă, nyăyasastra). Bhăşya ad Nyăya-sutra, I, 1.1. Pp. 4-5; 10, ĂnSS. Cf. Nyăyavărtti-ka, Benares, Chowkhamba Sanskrit Series, 1915. P.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 C</w:t>
      </w:r>
      <w:r>
        <w:rPr>
          <w:rFonts w:cs="Bookman Old Style;Georgia" w:ascii="Bookman Old Style;Georgia" w:hAnsi="Bookman Old Style;Georgia"/>
          <w:caps/>
          <w:sz w:val="24"/>
        </w:rPr>
        <w:t>f. n</w:t>
      </w:r>
      <w:r>
        <w:rPr>
          <w:rFonts w:cs="Bookman Old Style;Georgia" w:ascii="Bookman Old Style;Georgia" w:hAnsi="Bookman Old Style;Georgia"/>
          <w:sz w:val="24"/>
        </w:rPr>
        <w:t>. 3.</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uvântul upa-ni-şad înseamnă literal „şedere jos alături (de un învăţător)”. El desemnează concret orice „întrevedere confidenţială”. Termenul a ajuns apoi să semnifice „doctrină secretă sau ezoterică”, întrucât Upanişadele erau predate unor elevi atent selecţionaţi (probabil către sfârşitul uceniciei lor), în cadrul unor lecţii de la care cercul mai larg de discipoli era exclus. Upanişadele marchează ultimul stadiu al literaturii vedice, intrând în succesiunea: Samhită, Brahmana, Ăranyaka şi Upanişad. Se acceptă în general că cele mai vechi Upanişade prebudiste sunt Brhadăranyaka, Chăndogya, Taittiriya şi Aitareya. Dintre acestea, Brhadăranyaka este cea mai simplă, cea mai frumoasă şi cea mai veche. Chăndogya prezintă un stil mai complex şi trimite, prin conţinutul ei, la o epocă întrucâtva mai târzie de dezvoltare intelectual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roblema centrală care apare peste tot în cele mai vechi Upanişade pare a fi efortul de a găsi sau dobândi „cunoaşterea” cu privire la realitatea ultimă sau la absolut. Chiar şi în acele pasaje care încă expun vechea religie vedică, preocuparea de a găsi adevărul ultim pare să fie evidentă. În Kătha-Upanişad, spre exemplu, o veche tradiţie vedică privitoare la viaţa de după moarte este reinterpretată ca o căutare a „cunoaş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ânăr brahman, Naciketas, vizitează tărâmul Zeului Morţii (Yama), care îi oferă trei daruri.6 în cazul celui de-al treilea, Naciketas alege să primească răspunsul la întrebarea: „Omul mai există după moarte?” Yama i-a replicat: „întrebarea aceasta şi-au pus-o odinioară înşişi zeii; căci natura (sufletului) e subtilă şi nu-i uşor de înţeles. O, Naciketas, alege-ţi alt dar.” Tână-rul insistă. Yama caută din greu să evite întrebarea oferindu-i lui Naciketas bunuri pământeşti: „Cere fii şi nepoţi care să-ţi trăiască o sută de ani; cere vite multe, cai, elefanţi, aur; cere pământul cel înt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dacă socoti că este vreun dar egal cu acesta, cere-1, şi pe deasupra avere şi viaţă lungă. O, Naciketas, te voi face domn pe pământul cel întins; îţi voi împlini toate dorin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e, după plac, orice dorinţă greu de îndeplinit în lumea muritorilor. Priveşte aceste (zâne) frumoase stând pe carele lor şi cântând din lăute: – astfel (de femei) nu se dobândesc de către muritori; – ţi le dau, ca să te servească; (dar) nu întreba (ce e după) moarte, Naciket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nu se lasă însă sedus de aceste propuneri: „O, tu, care pui capăt vieţii muritorilor, (bucuriile acestea sunt trecătoare), (ca) ziua de ieri; ele slăbesc puterea tuturor simţurilor. Şi apoi orice viaţă este scurtă. Ale tale sunt carele, ale tale sunt jocurile şi cântec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om nu-1 poate mulţumi bogăţia. Dacă am dobândi-o şi te-am vedea, am trăi doar atât cât ai hotărî tu. Darul ce mi-a rămas de cerut este acesta (pe care ţi l-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La vârsta de cincizeci şi trei de ani, Emerson mărturiseşte în jurnalul sau: „O legendă mai măreaţă decât toată literatura occidentală e cuprinsă în povestea lui Naciketas.” Jour-nals, IX. 58, A. Christy, The Orient în American Transcendentalism, p. 1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ma cedează în sfârşit în faţa stăruinţei lui Naciketas şi îi spune secretul. Viaţa şi moartea, explică el, nu sunt decât faze diferite de dezvoltare; adevărata cunoaştere, care constă în recunoaşterea identităţii dintre şinele individual şi şinele universal, îl înalţă pe cel ce o stăpâneşte dincolo de atingerea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oate dorinţele care se află în inima sa încetează, atunci muritorul devine nemuritor şi dobândeşte pe Brahman (încă) aici (pe pământ).”7 Această căutare a cunoaşterii cu privire la natura sinelui individual şi la relaţia dintre acest sine şi realitatea ultimă sau absolut este o temă recurentă în Upani-şade. Ne vom întoarce la această problemă mai târziu în acest capito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ele mai vechi Upanişade sunt caracterizate, în ton şi stil, prin accentul pus pe mister şi prin recursul frecvent la alegorie şi mit ca mijloc de expresie. In Upanişade, învăţătorul refuză să-i dea orice fel de instrucţiuni unui elev care îl abordează până când, prin stăruinţă, elevul nu dovedeşte că merită să primească învăţătura. Avertismentul de a nu împărtăşi o anumită doctrină discipolilor nedemni este adesea repetat în Upanişade. „învăţătorul nu va împărtăşi (această doctrină) nimănui care nu este elevul său (antevăsin), care nu a trăit deja un an în casa lui şi care nu are de gând el însuşi să se facă învăţător.”8 „Să nu i se vorbească despre aceasta decât unui fiu sau unui învăţăcel9 sau fiului tău cel mare.”10 Era interzis să li se împărtăşească formulele doctrinei femeilor şi sclavilor.11 încercarea de a păstra secretul cu privire la învăţăturile obscure, şi ca atare uşor de a fi greşit înţelese, îşi găseşte numeroase paralele în tradiţia greacă. Pitagora le cerea elevilor săi să păstreze tăcerea mistică (mystike siope). Platon blamează arta scrisului: „Şi de îndată ce a fost scrisă, odată pentru totdeauna, fiece cuvântare colindă pretutindeni păstrând aceeaşi înfăţişare şi pentru cei ce o pricep, şi pentru cei cărora nu le spune nimic. Ea nu ştie în faţa cui se cuvine să vorbească şi în faţa cui să tacă. Iar dacă a fost dispreţuită sau pe nedrept hulităr-eajrebuie, de fiecare dată, să-şi cheme în ajutor părintele; singură, nu e în stare nici să se apere, nici să îşi vină în ajutor.”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aplecarea către tăinuire, textele upanişadice, la fel ca şi speculaţiile indiene ulterioare, au adesea un caracter alegoric sau mai mult sau mai puţin mitic. Istoria lui Naciketas citată mai sus este un exemplu şi lui i-am putea adăuga multe altele. Nu numai gânditorii indieni ci şi cei greci făceau apel la alegorii şi mituri. Acest lucru a fost afirmat explicit de unul dintre vechii greci, Megasthenes, care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Kăţha-Up., I, 1, 21-27; II, 6, 14. Versiunea românească, Theofil cir., pp. 125-126, 135. „yflfc-iir., 3, 2,6,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Brhad-Up., VI. 3. 12. Cf. Sv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VI, 22; Maitri-Up., VI, 29. O Chă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II, 11. 5. M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II. 2, 11. Răma-Up</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84. N Nrsim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1,3. 12 Phaidros, 275 e. Versiunea românească, ed. Cit., p. 1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rahmanii) dau glas unor păreri asemănătoare celor împărtăşite de greci. Ei îşi învăluie învăţăturile despre nemurire şi despre judecata de apoi, precum şi despre alte asemenea, în alegorii, în felul lui Platon.13 în fragmentele lui Parmenide, întâlnim un stil similar cu cel folosit în Upanişade: în ambele cazuri modul de expresie este nobil, puternic şi plastic, şi sunt întrebuinţate versuri.14</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eşi în Upanişade, aşa cum am menţionat mai sus, există o problemă centrală, trebuie totuşi să recunoaştem că nu există şi o soluţie unică la problema care se regăseşte în texte. Cu alte cuvinte, Upanişadele, fie în parte, fie ca întreg, nu oferă o concepţie completă, coerentă şi sistematizată logic asupra lumii. Ele sunt, mai degrabă, un amestec de dialoguri şi dispute pe jumătate mitologice, pe jumătate filosofice, care se referă întrucâtva ezitant la problemele metafizice.15 Speculaţiile din Upanişade nu au fost decât mai târziu reduse la un sistem, de către diversele şcoli Vedănta, Mâmămsă, Sămkhya etc. Este adevărat, desigur, că vedăntinii târzii au dorit să arate că toate pasajele din Upanişade exprimă dogmele centrale din Vedănta advaita; în realitate există însă multe tradiţii contradictorii în texte, o bună parte dintre acestea fiind total incompatibile. Perioada upanişadică a fost una de mare efervescenţă intelectuală, dând naştere la variate tradiţii şi „şcoli”. In această privinţă, cele mai vechi Upanişade îi aduc cititorului în minte tradiţiile contradictorii ale presocraticilor şi perioada celor „o sută de şcoli” din China an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EEVALUAREA ZEILOR ŞI A SACRIFICIULUI în religia Brahmanelor se punea mult preţ pe meritele dobândite prin să-vârşirea sacrificiilor. Îndeplinirea riturilor potrivit regulilor minuţioase descrise în aceste texte devenise activitatea cea mai însemnată. Pe măsură însă ce speculaţiile au evoluat, cunoaşterea semnificaţiei sacrificiului a ajuns să fie din ce în ce mai apreciată. Într-un pasaj dintr-o Brahmana mai târzie se afirmă deja că cei care nu fac altceva decât să îndeplinească riturile, fără să aibă ştiinţă despre rostul lor, se vor naşte din nou şi vor deveni mereu „hrană pentru moarte”1. Unele pasaje indică şi inutilitatea esenţială a actelor sacrificiale: „Lumea de dincolo nu poate fi dobândită prin ofrande sau prin asceză de către omul care nu ştie. Acea stare îi aparţine numai celui ce are această cunoaştere.”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Megasthenes, Inăka, fragmentul XLI. Ancient India as Described by Megasthenes and Aman. Traducere de J. W. Mccrindle, Londra, Trubner &amp; Co., 1877, p. 10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R. Garbe, The Philosophy of Ancient India. Pp. 32-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Approaches to the Upanişads: Swami Nikhilananda's The Upa-nişads în Philosophy East and West, voi. XI, nr. 4, ianuarie 1962. Pp. 245-2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Br</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X. 4, 3. 10: Cf. X, 1, 4, 14; X, 2, 6, 19; X, 5, 1, 4; XI, 4, 3. 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Br</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X. 5, 4,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ripide spunea că neînsemnatul sacrificiu adus de cel pios cântăreşte adesea mai greu decât o hecatomba (sacrificarea publică a 100 de boi).3 Sensul pare asemănător, însă ceea ce contează la Euripide este pietatea, pe câtă vreme în Brahmane e vorba de cunoaştere. In cele din urmă, în India cunoaşterea Sinelui (ătman) a ajuns să fie socotită cea mai importantă cunoaştere: „Cel ce aduce sacrificii zeilor nu dobândeşte o lume atât de mare ca cel care aduce sacrificii Sinelui (ătman).”4 Brahmanii au început să susţină că toate sacrificiile se fac pentru a înţelege Şinele omului. Viaţa însăşi este un sacrificiu. „De bună seamă, omul este sacrificiul. [Primii] douăzeci şi patru de ani ai săi sunt libaţia din zori… Când [omul] e flămând, când este însetat şi când nu se bucură, aceasta e consacrarea. Iar când mănâncă, când bea şi când se bucură, atunci ia parte la [ceremonia] upasada. Iar când râde, când se ospătează şi când se împreunează, atunci ia parte la cântări şi recitări. Iar asceza, pomenile, cinstea, nevătămarea (ahimsă) şi rostirea adevărului, acestea sunt răsplata preoţilor. De aceea se spun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Moartea îi este [ceremonia] avabhrta.”5 Aici însemnătatea sacrificiului este transferată asupra activităţilor zilnice ale omului. Deşi textele au perpetuat termenul „sacrificiu”, sacrificiile ca atare au pierdut mult din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enomen similar se regăseşte şi în alte contexte. In Vechiul Testament, Isaia redă cuvântul Domnului: „Nu ştiţi voi postul care îmi pl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e Domnul. Rupeţi lanţurile nedreptăţii, dezlegaţi legăturile jugului, daţi drumul celor asupriţi şi sfărâmaţi jugul lor. Împarte pâinea ta cu cel flămând, adăposteşte în casă pe cel sărman, pe cel gol îmbracă-1 şi nu te ascunde de cel de un neam cu tine.”6 Osea spune şi el: „Nu vor mai aduce Domnului nici o turnare de vin şi nici nu-I vor mai pregăti nici o jertfa.”7 „Că milă voiesc, iar nu jertfa, şi cunoaşterea lui Dumnezeu mai mult decât arderile de tot”.8 în orice caz, trecerea de la sacrificiu se face aici către pietate şi către o etică personală mai degrabă decât către un tip de cunoaştere mistică, precum în Upaniş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gândireadin Upanişade se îndepărtează de vechea ideologie oficială, este adevărat totuşi că filosofii upanişadici timpurii folosesc imaginile sacri-ficiale drept cadru pentru reflecţie. În literatura vedică, orice foc este o parte a zeului focului: Agni locuieşte în îndepărtarea cerească, dar este prezent ori de câte ori o flacără este aprinsă. Fiecare ochi este o manifestare a soarelui, iar respiraţia omului – o manifestare a zeului vântului. Asemenea corelaţii au devenit mai sistematice în Brahmane. Diverse fenomene din sfere mult diferite ale universului au ajuns să se identifice. (A) Elementele macrocos-mosului au fost identificate cu (B) facultăţile, organele şi membrele mic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acdonell, Comparative Religion, op. Cit., p. 105. *A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 XL, 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hă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II, 16, 1; III, 17, 1-5. Versiunea românească, Cele mai vechi Upanişae, ed. Cit., pp. 166-16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Isaia, 58, 6-7. 1 Osea, 9,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Osea, 6,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smosului (organismul omului), şi amândouă cu (C) detaliile ritualului moştenit şi tradiţional. În literatura Brahmanelor, ritualul era principalul instrument prin care forţele universului erau invocate, controlate şi utilizate pentru nevoile şi dorinţele omului. Filosofii Upanişadelor încep de la această gândi-re brahmanică mai veche, însă în general în Upanişade numai (A) şi (B) se află core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pasaj9, spre exemplu, cele trei elemente, pământul, focul şi apa, corespund (1) respiraţiei omului, (2) văzului şi (3) pielii; şi, din nou, (1) atmosferei, (2) cerului, (3) celor patru colţuri. Părţile intermediare corespund, pe de o parte, vântului, soarelui, lunii10 şi stelelor şi, pe de alta, auzului, minţii, vorbirii şi pipăitului. Mai mult, ierburilor, copacilor, spaţiului şi trupului le corespund carnea, muşchii, oasele şi măduva. Multe dintre identificări erau numai empirice şi arbitrare, fiind excesiv de schematice: ele nu s-au dovedit convingătoare pentru posteritate. Dar efectul practic al mişcării în întregul ei va fi acela de a depersonaliza treptat universul şi de a submina prestigiul zeilor vedici anteriori, precum şi procesul sacrificial în sine.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se dezvolta acest tip de speculaţii, demnitatea şi chiar semnificaţia zeilor se diminuau. Omul care a dobândit cunoaşterea metafizică a uniunii dintre sine şi realitatea ultimă ajunge să considere întregul sistem religios, care impunea diferiţi zei şi prescria necesitatea de a le aduce acestora sacrificii, o înşelătorie uluitoare: „Astfel, când se spune: „Sacrifică-i aceluia, sacrifică-i celuilalt„, zeilor unul câte unul, aceasta e creaţiunea sa (ătman) parte cu parte, căci el însuşi este toţi zeii.”12 Aici „şinele” trebuie socotit principiul fundamental al existenţei noastre. Un alt pasaj spune: „Iar oricine meditează la zeitate ca fiind altcineva: „Alta este ea şi altul sunt eu„, acela nu ştie. El este pentru zei întocmai ca o vită. Într-adevăr, aşa cum omului îi sunt de folos multe vite, la fel zeilor le este de folos fiecare om în parte. Şi dacă ţi se ia o singură vită, tot este neplăcut, dar mai multe! De aceea, lor nu le place ca oamenii să ştie aceasta. (= este neplăcut pentru zei ca oamenii să ştie că zeii nu sunt decât faze ale Sinelui şi că un individ poate el însuşi să devină absolutul, când ştie despre sine că este astfel).”13 Găsim aici o cutezătoare afirmaţie a faptului că zeii nu sunt decât o fază a Sin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recia, panteonul olimpian a fost dezintegrat şi dizolvat prin critici neîncetate precum şi prin evoluţia ştiinţelor naturii din epoca sofiştilor şi a fi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Ta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Potrivit asocierilor din Vede, Mintea (manas) îi corespunde lunii. Motivul nu este clar. „Dass endlich sein Manas zum Monde wird, hat vielleicht seinen Grund darin, dass die ruhige Klarheit des Mondlichts (welches ja auch nach Goethe „die Seele lost„) als Symbol des Intellektuellen erschien.” Deussen, Allgemeine Geschichte der Philosophie, I, 1, p. 1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H. Zimmer, op. Cit., pp. 341-3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 4, 6. Versiunea românească, Cele mai vechi Upanişade ed. Cit p. 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 4, 10. Versiunea românească, ibid., p. 39. Explicaţiile din paranteză îi aparţin lui H. Nakam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ofilor – Anaxagora, Democrit, Aristotel etc. Zeii lui Homer au devenit ridicoli14 şi oamenii îşi băteau joc de iubirile lor mult prea omeneşti şi de accesele lor de mânie necontrolată. Asemenea trăsături erau socotite incompatibile cu noua concepţie despre divinitate, mai spirituală şi mai etică. Criticii morali erau ofensaţi de aventurile amoroase ale lui Zeus şi de certurile de familie din Olimp. În orice caz însă, în măsura în care speculaţiile filosofilor greci se ocupau de originea fizică a lucrurilor, ele nu s-au izbit de nici o convingere ortodoxă împărtăşită de omul obişnuit, întrucât grecii nu aveau nici un canon religios fix care să le dicteze ce să creadă despre originea şi constituţia lumii naturale. Religia poporului a rămas vie până târziu, nefiind încă influenţată de ştiinţă şi de scepticismul filosof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aponia, care s-a dezvoltat, din punct de vedere cultural, mai târziu de-cât India şi Grecia, situaţia a fost întrucâtva-diferită. Protestul la adresa ritua-lismului nu a fost îndreptat împotriva religiei indigene, ci împotriva religiei universale deja constituite, budismul ezoteric (Vajrayăna, Mikkyo), care era supraîncărcat cu un ritualism exagerat şi complicat. Cei care au protestat în acest fel au fost gânditorii şintoismului medieval (Ise Shin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ntoiştii din această perioadă scriau: „Ceea ce îi face plăcere Zeităţii nu sunt ofrandele materiale. Adevăratele ofrande sunt virtutea şi sinceritatea.”15 Bună-credinţă, loialitatea, onestitatea, integritatea, puritatea inimii şi nu puritatea trupului – acestea erau standardele etice ale şintoismului. Se punea un puternic accent pe şintoism ca religie a sincerităţii desăvârşite: „Bunăvoinţa zeilor depinde de cinstea omului. Soarele şi luna dau ocol celor Patru Zări şi luminează cele patru puncte cardinale, dar ele strălucesc mai ales la temelia dreptăţii.”16 „Dacă îl slujeşti pe zeu cu dreptate şi sinceritate, el nu are nevoie de nici un fel de ofrande.”17 Puritatea minţii era apreciată în mod deosebit. Ichijo Kaneyoshi afirmă: „Există două feluri de puritate, puritatea de dinlăuntru şi cea de dinafară. Iar înţelesul acestui lucru este că sincera intimitate cu divinul este puritatea de dinlăuntru. Să fii întrutotul pur pe dinlăuntru înseamnă să ai o minte sinceră”.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semenea protest evident ni-1 aduce în minte pe cel al profeţilor evrei. Dr Genchi Kato scrie: „în această privinţă, Shinto, mai mult decât orice altceva, se aseamănă cu profetismul din Israel din secolul al VUI-lea şi al VH-lea a. Chr., întrucât atât Shinto cât şi profetismul erau religii naţionale, nu universale, fiecare fiind totuşi o religie, în plină dezvoltare, a unei întregi culturi.”19 Aşa cum în profetismul din Israel erau preţuite justiţia sau dreptatea, în cre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Homer şi Hesiod au pus pe seama zeilor tot ce, între muritori, e lucru de ruşine şi de hul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enofan, fragmentul 11, traducere de Freeman, c</w:t>
      </w:r>
      <w:r>
        <w:rPr>
          <w:rFonts w:cs="Bookman Old Style;Georgia" w:ascii="Bookman Old Style;Georgia" w:hAnsi="Bookman Old Style;Georgia"/>
          <w:caps/>
          <w:sz w:val="24"/>
        </w:rPr>
        <w:t>f. f</w:t>
      </w:r>
      <w:r>
        <w:rPr>
          <w:rFonts w:cs="Bookman Old Style;Georgia" w:ascii="Bookman Old Style;Georgia" w:hAnsi="Bookman Old Style;Georgia"/>
          <w:sz w:val="24"/>
        </w:rPr>
        <w:t>ragm. 12. Versiunea românească, Filosofia greacă până la Platon, ed. Cit, I, 2, p. 196, traducere de D. M. Pippi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Shinto Gobusho, pass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Shinto Gobusho în capitolul Yamato-hime-no-mikoto-sei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Gochinza-hon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Nihonshold-sansh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Genchi Kato, Shinto în Essence as Illustrated by the Faith în a Glorified Personali-ţy, Tokyo, Templul Nogi, 1954. P.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nism iubirea universală, iar în budism blândeţea plină de iubire sau compasiunea, în şintoismul târziu sinceritatea sau buna-credinţă ocupau poziţia centrală. Acest lucru reflectă probabil o manieră caracteristică de a gândi a japonezilor, tradiţia japoneză accentuând relaţiile personale în contextul general al relaţiilor umane.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CURT REZU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în India cea mai timpurie filosofie a avut ca punct de pornire contextul sacrificial anterior, ea a evoluat rapid în noi direcţii. Cunoaşterea sacrificiului a lăsat loc cunoaşterii omului, iar cunoaşterea zeilor a lăsat loc cunoaşterii lumii. Gândirea şi-a deplasat atenţia către căutarea unei unităţi fundamentale pe care se întemeiază pluralitatea universului. Această căutare sau cercetare s-a desfăşurat pe două linii care, în cele din urmă, vor ajunge să fie convergente ca semnificaţie. Mai întâi, pentru a răspunde la întrebarea: „Ce este unica esenţă care a ajuns manifestă prin multiplicitate?”, gânditorii au căutat puterea sau principiul suprem din spatele formaţiunilor din lumea exterioară, în al doilea rând, la întrebarea: „Care este esenţa existenţei noastre?” sau „Care este sursa din care se trag forţele propriei mele vieţi?”, ei i-au răspuns îndreptându-se către un tip de analiză introspectivă. O asemenea autoanaliză s-a dezvoltat ca disciplină paralelă, strâns legată de căutarea esenţei realităţii înseşi şi contribuind la această căutare. În încercarea de a găsi principiul absolut, gânditorii indieni socoteau uneori un anume element din lumea naturală, alteori orice funcţie sau putere din existenţa omului, drept cel mai înalt princip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Diverse elemente considerate a fi principiul fundamental în încercarea de a găsi un principiu fundamental, mai mulţi gânditori timpurii au sugerat că acesta este un element sensibil din lumea naturală. Câteva dintre primele speculaţii s-au născut tocmai din asemenea reflec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PA în India, apa a fost privită ca principiu prim într-un stadiu timpuriu al speculaţiei filosofice, ideea fiind expusă în diverse scripturi1. Teologii vedănt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Ways of Thinlting of Eastern Peoples, Honolulu. East-West Center Press. 1964. Pp. 407-530. 1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V. 5. 1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ai târziu au identificat, în pasajele respective, apa cu brahman, dar aceasta este o interpretare cu totul fantezistă.2 Tot astfel, în stadiul iniţial al filosofiei greceşti, Thales a afirmat că apa este cauza materială a lumii. Cu privire la motivul pentru care Thales a ales apa ca principiu prim, Aristotel sugerează: „Această afirmare i-a fost, de bună seamă, prilejuită de observaţia că hrana tuturor vieţuitoarelor este umedă şi că chiar căldura ia naştere şi trăieşte din această umezeal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ă seminţele tuturor lucrurilor sunt umede prin firea lor, fapt din care a tras încheierea că Apa constituie pentru lucrurile umede principiul naturii lor.”3 O altă sugestie este că „apa face posibilă viaţa. Ea face parte dintr-un scenariu în temeiul căruia planeta noastră a zămislit viaţă. Fiecare celulă-ou este alcătuită mai ales din apă, iar apa este primul său habitat. Apa este calea către o infinitate de scopuri.”4 Faptul că atât gânditorii greci cât şi cei indieni admiteau că „apa a fost primul principiu folosit la facerea lumii” a fost reliefat. În Antichitate de Megasthenes.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TERUL SAU SPAŢ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erul sau spaţiul (ăkăsa) a fost descris într-o manieră similară. El era socotit acela din care totul se naşW^sau acela din care se ivesc toate şi în care totul dispare.2 Un om 1-a întrebat pe filosoful Jaivali Pravăhana: „Care-i obâr-şia (găti) lumii acesteia?” Filosoful a răspuns: „Spaţiu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tr-adevăr, din spaţiu se ivesc toate fiinţele şi înapoi în spaţiu dispar. Căci spaţiul le este strămoşul şi spaţiul ultimul liman (pratişţh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erul era adorat ca fiind absolutul (brahman). Jaivali Pravăhana spunea: „în spaţiu eşti fericit, în spaţiu eşti nefericit, în spaţiu te naşti şi întru spaţiu te naşti. Meditează asupra spaţiului! Cât despre cel care meditează asupra spaţiului ca fiind Brahman, într-adevăr, el câştigă lumile pline de spaţiu şi de limpezime, neţărmurite şi întinse-n depărtare. Are fapta slobodă pe tărâmul spaţiului cel care meditează asupra spaţiului ca fiind Brahman.”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m de aici că termenul „eter/spaţiu” nu desemna un simplu spaţiu vid sau un element limitat, ci unul nediferenţiat; de aceea acesta putea fi denumit „ultimul liman” (pratişţha). Denumirea „eter” era mai degrabă metafo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roblema apei ca principiu al lumii în Grecia şi în India este analizată de W. Ruben, Indische und Griechische Metaphysik, op. Cit., p. 158-1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W. C. K. Guthrie, The Greeks and Their Gods, Londra, Methuen, 1950, p. 134. Versiunea românească, Aristotel, Metafizica, Editura IRI, Bucureşti, 1996, p. 24, traducere de Şt. Bezd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Sir Charles Sherrington, citat de Guthrie, A History ofGreek Philosophy, Cambridge Universiry Press, 1962, p. 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Megasthenes. Indika, fragm. XLI, p. 101. ^Chă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VII, 1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h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 9, 1. Versiunea românească a pasajul citat mai jos, Cele mai vechi Upanişade, ed. Cit., p. 1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ha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 9, 1; VII, 12, 1-2. Versiunea românească, ibid</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P. 2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o afirmaţie precum cea de mai sus poate fi considerată un efort de îndepărtare de gândirea cosmologică din vremurile mai vechi. Din această pricină aleasa poate fi comparat cu conceptul lui Anaximandru de „nonlimitat” (ape-irori), care este principiul nelimitat şi nediferenţiat şi sursă a tuturor lucrurilor. Anaximandru spune: „începutul lucrurilor este apeiron-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e acolo de unde se produce naşterea lucrurilor, tot de acolo le vine şi pieirea, potrivit cu necesitatea</w:t>
      </w:r>
      <w:r>
        <w:rPr>
          <w:rFonts w:cs="Bookman Old Style;Georgia" w:ascii="Bookman Old Style;Georgia" w:hAnsi="Bookman Old Style;Georgia"/>
          <w:color w:val="000000"/>
          <w:sz w:val="24"/>
        </w:rPr>
        <w:t>…</w:t>
      </w:r>
      <w:r>
        <w:rPr>
          <w:rFonts w:cs="Bookman Old Style;Georgia" w:ascii="Bookman Old Style;Georgia" w:hAnsi="Bookman Old Style;Georgia"/>
          <w:sz w:val="24"/>
        </w:rPr>
        <w:t>”4 „Această (natură esenţială, indiferent ce este ea, a apeiron-ului) este veşnică şi „fără bătrâneţe„5. „Nemurito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nepieritor (este apei-ron-ul)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spaţiul/eterul a fost admis ca principiu fundamental atât de gânditorii greci cât şi de cei indieni a fost scos în evidenţă de Megasthenes, care a spus: „Pe lângă cele patru elemente, există şi un al cincilea agent, din care cerurile şi stelele au fost produse.”7 Aceasta ne aduce în minte următorul pasaj: „într-adevăr, din acest Sine (atman) a apărut eterul; din eter, vântul; din vânt, focul; din foc, apa, şi din apă, pământul.”8 Şi indienii şi grecii priveau eterul ca sursă a tuturor celorlalte lucruri, însă acest tip de gândire metafizică se regăseşte adesea expus în Upanişade în pasaje care dau explicaţii fanteziste privitoare la sacrificii, pe câtă vreme în Grecia asemenea explicaţii lipsesc.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VINTUL SAU SUFLUL ' în India, vântul (aerul mişcător; ulterior, un element aparte) a fost de asemenea socotit de unii filosofi (Yăjnavalkya şi alţii) cauza materială.1 El era caracterizat drept „firul” (sutra) care ţine împreună această lume cu celelalte, toate fiinţele şi părţile corpulu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pus întrebarea: „Ştii t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Firul pe care sunt înşirate lumea aceasta, lumea cealaltă şi toate fiinţele?” Un filosof, Yăjfiavalkya, a răspuns: „într-adevăr, vântul (văyu) este firu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e vânt, ca pe un fir, sunt înşirate lumea aceasta, lumea cealaltă şi toate fiinţele. De acee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espre omul mort se spune: „I s-au înmuiat mădularele„. Căci pe aer, ca pe un fir, sunt ele înşi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Anaximandru, fragmentul 1. Versiunea românească a acestui fragment şi a celor de mai jos, Filosofia greacăpână la Platou, ed. Cit., I, 1, p. 181, traducere de M. Marinescu-Himu. Precizările din paranteze îi aparţin lui H. Nakam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Ibid., fragmentul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Ibid., fragmentul 3. 7Cf. N.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 Ta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H, 1,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Mai multe referiri la studiile germane cu privire la această problemă face W. Ruben valnăsche und Griechische Metaphysik, op. Cit, pp. 159-1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1,5,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Chă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W,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hadăranyaka-Upanişfid, III, 7, 1-2. Versiunea românească. Cele mai vechi Upanişade, ed. Cit., p. 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te contexte, vântul era extrem de frecvent conceput ca un „strângător”, drept „acela care ţine laolaltă”. Nu e vorba de o concepţie cosmologică, vântul fiind mai degrabă privit ca temelie a tuturor lucrurilor. Raikva, un filosof rătăcitor, afirmă: „De bună seamă, aerul (văyu) este înghiţitorul (lit, acela care ţine laolaltă). Când focul se stinge, pătrunde în aer; când soarele apune, pătrunde în aer; când luna apune, pătrunde în aer. Când apele seacă, pătrund în aer, căci pe toate acestea le înghite aerul. Astfel în privinţa zeilor3 (dev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um, în privinţa Sinelui. De bună seamă, suflul (prana) este înghiţitorul. Când cineva doarme, în suflu pătrunde glasul, în suflu văzul, în suflu auzul, în suflu gândul, căci pe toate acestea le înghite suf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iată cei doi înghiţitori: aerul între zei şi suflul între sufluri.„4 în mai multe pasaje din Upanişade, „suflul vieţii” (prana), care mai înseamnă şi viaţa însăşi sau principiul vieţii, este socotit cel mai înalt principiu.5 într-adevăr, ulterior unii învăţaţi aproape ridentificat cu şinele inteligent. Fabula psihologică despre disputa dintre organe, care este relatată adesea în Upanişade, subliniază supremaţia suflului vieţii asupra celorlalte organe vitale. (Referirea la acestea se face prin acelaşi cuvânt sanscrit, prana).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în aceeaşi epocă, regăsim în Grecia concepţii asemănătoare. Anaxi-mene (c. 546 a. Chr.) a descoperit şi a demonstrat, printr-o analogie între microcosmos şi macrocosmos, că aerul este principiul fundamental. „Precum sufletul nostr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are este aer, ne stăpâneşte pe noi, tot astfel şi întregul Univers este cuprins de suflare (pneuma) şi aer (aer).”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ătura vieţii cu suflul şi astfel cu aerul este uşor de înţeles, Cuvântul latinesc pentru „suflet”, anima, înseamnă atât aer cât şi suflu. Pentru Anaxime-ne, aerul este theos, este substanţa primară. El a ales aerul în perpetuă mişcare drept arkhe. Filosoful respecta „o credinţă populară veche de când lumea şi încă vie care asocia, şi de fapt identifica, suflul cu viaţa. Faptul că aerul pe care îl respirăm este însăşi viaţa care ne animă este o idee comună, iar sufle-tul-suflu este o concepţie care se înâlneşte în toată lumea.”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ogenes din Apollonia (secolul al V-lea a. Chr.), un discipol al lui Ana-ximene, consideră că aerul nu este numai unica substanţă originară şi permanentă, ci şi, în forma sa cea mai pură, substanţa întregului psykhe din univers, având afinităţi speciale cu sufletul din animale şi din fiinţele umane.9 Simp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uvântul „zeii” este folosit conform concepţiei din acea vreme, potrivit căreia diverse zeităţi rezidă în diverse corpuri celeste şi în diverse ele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hă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V, 3, 1-4. Versiunea românească. Cele mai vechi Upanişade, ed. Cit., p. 1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f.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 5,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hă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V, 1. Cf.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VI. 1, 7-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Anaximene, fragmentul 2. Cf. 4. Versiunea românească, Filosofia greacă până la Platon, ed. Cit</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I, 1, p. 192. Traducere de M. Marinescu-Him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W. K. C. Guthrie. A History of Greek Philosophy, I, 1962, Cambridge University Press, p. 1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S. Radhakrishnan, The Principal Upanişads. P. 4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us citează din cartea lui Diogenes, Despre Natură:„</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Omul şi celelalte vietăţi trăiesc respirând aer, iar acesta este pentru ele suflet şi inteligenţ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Iar sufletul este la toate vieţuitoarele unul şi acelaşi, anume aer, şi anume mai cald decât acela din afară, în care noi ne aflăm, dar mult mai rece decât cel din apropierea soarelui.” „După părerea mea, această [materie primordială] înzestrată cu inteligenţă este ceea ce oamenii numesc aer, toate fiind orânduite şi guvernate de către acesta. Căci aerul îmi pare a fi zeu.”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ile de vânt şi eter (împreună = avyaktam)11 au fost puse în legătură cu cea de „Nepieritor”12 (akşaram) de către Yăjnavalkya şi amândouă au fost interpretate, în teologia de mai târziu, ca sinonime ale lui brahman.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FOCUL în scripturile indiene, mai ales în Upanişade, Focul Universal (Agni Vais-vănara) a fost şi el privit drept principiu fundamental. Încă în Rg-Veda, Focului (Agni) ca zeu i se spunea „regele adoraţiei, apărătorul legii cosmice (fta), strălucitorul”1, „cel care niciodată nu dă greş”2. El era preamărit prin formula „zeul care cunoaşte toate cărările lumii”3. Ulterior, focul a ajuns să fie considerat principiul fundamental al existenţei umane: „Focul Vaisvănara [Universal] este cel dinlăuntrul omului, cel prin care se mistuie hrana care se mănâncă. Al său este zgomotul pe care îl auzi, astupându-ţi urechile aşa. Iar când eşti gata de plecare [din viaţă], nu mai auzi zgomotul acesta.”4 întregul univers a fost identificat cu focul cosmic: „într-adevăr, lumea aceasta e un foc… Pământul îi este lemnul de ars, focul fumul, noaptea flacăra, luna tăciunii şi stelele scânteile. În focul acesta zeii aduc drept ofrandă ploaia. Din ofranda adusă ia fiinţă hrana.”5 în Grecia, se spune că Heraclit a afirmat: „Ea [Lumea] se naşte din foc şi iarăşi cade pradă focului la intervale anumite; această alternanţă se repetă în veci</w:t>
      </w:r>
      <w:r>
        <w:rPr>
          <w:rFonts w:cs="Bookman Old Style;Georgia" w:ascii="Bookman Old Style;Georgia" w:hAnsi="Bookman Old Style;Georgia"/>
          <w:color w:val="000000"/>
          <w:sz w:val="24"/>
        </w:rPr>
        <w:t>…</w:t>
      </w:r>
      <w:r>
        <w:rPr>
          <w:rFonts w:cs="Bookman Old Style;Georgia" w:ascii="Bookman Old Style;Georgia" w:hAnsi="Bookman Old Style;Georgia"/>
          <w:sz w:val="24"/>
        </w:rPr>
        <w:t>”6 Chrysippos (280-207 a. Chr.) susţinea că numai Zeus, Supre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W. K. C. Guthrie, The Greeks and Their Gods, Londra Methuen, 1950, pp. 135-136. Versiunea românească a fragmentelor citate, Filosofia greacă până la Platon, ed. Cit, I, 1, p. 212, traducere de Alexandru Pos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I, 3.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U, 8,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Brahma-sutra, I, 1, 22 sq lW, l,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ftVI, 143. Usă-Up.,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V, 9. 1. Versiunea românească, Cele mai vechi Upanişade, ed. Cit., p. 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VI, 2, 11. Versiunea românească, ibid., p. 1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Diogenes Laertios, LX, 8. W. K. C. Guthrie, A History of Greek Philosophy, I, Cambridge University Press. 1962, pp. 454-464. Versiunea românească, Filosofia greacă până la Platon. Ed. Cit., I. 2, p. 325, traducere de Adelina Piatkowski şi Ion B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c, este nemuritor; ceilalţi zei, inclusiv Soarele şi Luna, se nasc şi mor. Zeus ca Foc Suprem poate fi comparat cu Agni Vaisvăn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NUME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ctul de pornire al pitagorismului, adică identificarea (homoiomata) numerelor cu factorii micro sau macrocosmici, se poate regăsi şi în Brahmane şi Upanişade. Asocierile magice între numere se foloseau pe scară largă.1 De exemplu, primii douăzeci şi patru de ani din viaţa cuiva erau identificaţi cu libaţia de soma din zori, pentru că metrul găyatri are douăzeci şi patru de silabe iar libaţia de soma din zori este însoţită de un imn găyatri. Se credea ca dacă cineva se îmbolnăveşte în această perioadă a vieţii, poate fi vindecat prin rostirea unei formule magice care are o oarecare legătură cu această ceremo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ndia, asemenea identificări arbitrare nu aveau însă decât un fel de semnificaţie magică, arătându-i omului cum să ajungă la o vârstă înaintată. Spre deosebire de Grecia, din asemenea speculaţii nu s-au dezvoltat nici matematica, nici teoria muzicii şi nici astronomia; indienii din epoca Upanişadelor nu înţelegeau încă implicaţiile speculative ale legilor numerelor, aşa cum nu admiteau nici un fel de legi naturale ca atare. (în India, matematica şi astronomia s-au dezvoltat mai târziu). Nu se poate aşadar spune că speculaţia indiană cu privire la numere a explicat, aşa cum a făcut cea pitagoreică, principiile matematicii prin asociere cu principiile2 univer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REZUMAT în această veche perioadă, atât filosofii greci cât şi cei indieni reacţionau împotriva ideilor şi ritualurilor religioase anterioare, aflându-se totodată în căutarea unui principiu ultim prin intermediul căruia lumea să fie făcută inteligibilă. Este limpede însă că, în timp ce gânditorii ionieni au elaborat o filosofie a naturii care va deveni în cele din urmă una din bazele gândirii ştiinţifice, gânditorii indieni s-au îndreptat într-o direcţie diferită. În gândirea indiană, nu numai zeii, dar şi întreaga lume, îşi pierdeau importanţa. Filosofia indiană din această epocă nu s-a constituit într-o premisă pentru gândirea ştiinţifică, ci a mers mai degrabă către o metafizică a vieţii lăuntrice a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vers dintr-o Upanişadă arată caracterul introspectiv al filosofiei expuse în aceste tex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de-sine-stătător (Brahma) (svayambhu) a deschis căile simţurilor în afară; de aceea omul priveşte în afara şi nu înspre sufletul din l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Un exemplu în Chă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II, 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f. John Burnet, Early Greek Philosophy, ediţia a IlI-a, Londra, A. &amp; C. Black Ltd</w:t>
      </w:r>
      <w:r>
        <w:rPr>
          <w:rFonts w:cs="Bookman Old Style;Georgia" w:ascii="Bookman Old Style;Georgia" w:hAnsi="Bookman Old Style;Georgia"/>
          <w:color w:val="000000"/>
          <w:sz w:val="24"/>
          <w:szCs w:val="1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20, pp. 307^.</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ar-atman). (însă) înţeleptul care doreşte nemurirea îşi întoarce ochii (de la cele din afară) şi contemplează sufletul din lăuntrul său (pratyag, „în interior”).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Conceptul de Absol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area unui principiu fundamental care să poată fi considerat Realitatea Ultimă sau Absolutul avea loc, în această perioadă veche, în multe arii culturale – în Grecia, China, India, Persia, Israel, etc. În India însă, aşa cum am sugerat mai devreme, reflecţia despre absolut lua forma unei metafizici a vieţii lăuntrice a omului. Primii filosofi upanişadici încercau să identifice Absolutul (brahman) cu Şinele (ătman). Pentru a înţelege deplina semnificaţie a acestei identificări, este necesar ca în această secţiune să punem în discuţie următoarele aspecte: (a) conţinutul noţiunilor de brahman şi ătman; (b) felul în care s-a ajuns la ideea de identitate a acestor noţiuni; (c) diferitele concepţii indiene despre fiinţă ca atare şi despre originea fiinţei; (d) diferitele noţiuni indiene cu privire la structurile existenţei umane şi la Subiectul Absolut; şi (e) unele idei indiene mai târzii privitoare la Şinele zeificat. Urmând metoda noastră obişnuită, aceste probleme din contextul indian vor servi ca bază pentru o analiză comparativă mai gene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BSOLUTUL ŞI ŞI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imologia cuvântului brahman este nesigură.1 Unii savanţi sugerează că termenul este înrudit etimologic cu grecescul phlegma (flacără). Adesea, cu-vântul brahman nu desemnează în Rg-Veda decât puterea înălţătoare şi spiri-tualizantă a rugăciunii, „putere magică”, „formulă magică” sau „cuvinte magice folosite în ritualuri”. Nu găsim nicăieri nici un indiciu explicit al semnificaţiei sale metafizice de mai târziu; termenul se referă întotdeauna la simple formule şi versuri care conţin o putere magică secretă, prin care oamenii influenţează fiinţele divine, sau dobândesc, chiar smulg, ceva de la ele. Mai târziu, cuvântul a ajuns să însemne „cunoaştere sacră” sau să desemneze chiar scripturile vedice. Devenit concept filosofic, brahman a căpătat, în Brahmane, înţelesul de „sfinţenie universală” sau „divinitate”, aşa cum se manifestă aceasta în rugăciune, în preot şi în sacrificiu. În sfârşit, în Upanişade el aj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Kătha-Up., II. 4, 1. Versiunea românească. Theofâl Simenschy, op. Cit., p. 130. 1 Deussen, Allgemeine Geschichte der Philosophie. I. 1, p. 249 sq. Macdonell şi Keith, Vedic Index. Op. Cit., vezi brah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 „principiul sfânt care animă lumea”, „cauza fundamentală” sau „principiul primordial”; brahman este acum ipostaziat drept cel mai înalt principiu. El este forţa centrală a naturii, care dă formă tuturor şi sprijină totul. În unele şcoli filosofice ulterioare, cuvântul a devenit denumirea pentru Absolut. Istoria acestui termen poate fi comparată cu cea a logos-vdni, care a suferit un proces de abstractizare şi de schimbare de sens similar.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locul lui Prajăpati ca putere creatoare, întrucâtva personală, din Brahmane a fost luat în Upanişade de ătman? Şi etimologia cuvântului ătman este nesigură. Unii au sugerat că are aceeaşi etimologie ca „ătman-ul” german, Odem, şi ca grecescul atmos. În Rg-Veda, ătman nu însemna nimic mai mult decât „suflu”; despre vânt, de exemplu, se vorbea ca despre Stman-ului Varuna. În Brahmane, ătman era în general un principiu sau o entitate care conferă viaţă sau individualitate divină unei persoane, mergând întotdeauna de la planul uman la cel sacrificial şi de la cel sacrificial la cel divin.4 în Brahmane, termenul mai înseamnă uneori şi „sine”, în literatura sanscrită acest cuvânt fiind adesea utilizat ca pronume reflexiv, precum în franceză se sau, în germană, sich sau selbst. Ca substantiv, el se referă la persoana sau la trupul cuiva, în contrast cu lumea exterioară, sau, câteodată, la trunchi în contrast cu membrele; cel mai adesea însă, el desemnează sufletul, adevăratul sine, în contrast cu trupul. Termenul ătman este comparat uneori, în anumite privinţe, cu grecescul ontos on sau auto kath hauto.5 Schimbările şi evoluţia sensurilor lui Stman sunt paralele cu cele ale cuvântului psykhe în greacă.6 Ătman a fost însă întotdeauna distins în mod clar de manas (minte).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 Deussen, The System ofthe Vedanta, traducere de Charles Johnston, Chicago, The Open Court Publishing Company, 1912, p. 49. *Cf. A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r., 11,4,1. 4Louis Renou, On the Word Ătman în Văk nr. 2, Deccan College, Poona, 1952, p. 1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5 Platon a denumit realitatea esenţială to on, to ontos on, auto {ătman) kath hauto {în sine). P. Deussen, The Philosophy of the Upanishads, traducere engleză autorizată de A. S. Geden, Edinburgh, </w:t>
      </w:r>
      <w:r>
        <w:rPr>
          <w:rFonts w:cs="Bookman Old Style;Georgia" w:ascii="Bookman Old Style;Georgia" w:hAnsi="Bookman Old Style;Georgia"/>
          <w:caps/>
          <w:sz w:val="24"/>
        </w:rPr>
        <w:t>T. a</w:t>
      </w:r>
      <w:r>
        <w:rPr>
          <w:rFonts w:cs="Bookman Old Style;Georgia" w:ascii="Bookman Old Style;Georgia" w:hAnsi="Bookman Old Style;Georgia"/>
          <w:sz w:val="24"/>
        </w:rPr>
        <w:t>nd T. Clark, 1906; New York, Dover Publications, 1966, pp. 41-42. Cf. Deussen, System, p. 97; Allgemeine Geschichte der Philosophie, II, 3, pp. 482-4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E. Rohde, Psy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A apărut ideea că fiecare percepţie sensibilă este opera minţii {manas), ceea ce duce la concluzia că restul organelor de simţ sunt subordonate minţii: „Am fost cu gândul în altă parte, n-am văzut; am fost cu gândul în altă parte, n-am auzit. [Se spune aşa] pentru că datorită gândului vezi şi datorită gândului auzi. Dorinţa, reprezentarea, îndoiala, credinţa, necredinţa, statornicia, nestatornicia, sfiala, cugetarea şi teama, toate acestea sunt gândul însuşi. De aceea chiar şi cel atins pe la spate recunoaşte datorită gândului.”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 5, 3. Versiunea românească, Cele mai vechi Upanişade, ed. Cit., p. 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ddălaka, celebrul filosof upanişadic, spune: „Când se cheamă că omul e flămând, atunci apa mână mâncarea. Iar când se cheamă că omul este însetat, atunci văpaia mână băutura. Dintre elementele omului, cel care păstrează viaţa este suflul. Gândul este legat de suflu. Aşa cum pasărea legată cu un fir, după ce a zburat în toate părţile şi n-a găsit alt popas, coboară tot în locul de unde e legată, la fel şi gândul, după ce a zburat în toate părţiân filosofia Upanişadelor cele două concepte, brahman şi atman, au fost tratate ca aproape sinonime. Şi totuşi, strict vorbind, brahman reprezintă principiul cosmic care permeează tot universul, iar ătman – principiul psihic manifest în om; ătman, fiind cel cunoscut, este utilizat pentru a-1 explica pe brahman, cel ne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are reflectau cu privire la principiile ătman şi brahman încercau să explice de ce diversitatea de fenomene provine dintr-un unic principiu fundamental. Unii încercau să dea o explicaţie bazată pe o analogie cu sexele. Un mit al creaţiei8 povesteşte că la începutul universului nu exista decât singur ătman. Acesta era speriat în singurătatea lui şi nu simţea nici o bucurie. Do-rindu-şi un al doilea, el a devenit femeie şi bărbat, iar din aceştia s-a născut omenirea: „S-a despicat pe sine {ătman) însuşi în două. Drept care s-au ivit soţul şi soţi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a împreunat cu ea. Drept care s-au născut oamenii.”9 A continuat apoi să dea naştere animalelor, masculi şi femele, într-o manieră le şi n-a găsit alt popas, coboară tot în suflu.” {N.t. Parafrază după Chandogya-Upanişad, VI, 8. Versiunea românească, Cele mai vechi Upanişade, ed. Cit., p. 195.) Este de remarcat aici importanţa pe care o are gâ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altei Upanişade, dorinţa, judecata, îndoiala, credinţa, necredinţa, tăria, moliciunea, modestia, cunoaşterea, teama nu sunt decât manas (gând). De aceea, când cineva este atins pe la spate ştie acest lucru prin manas {Maitr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VI, 30). In Grecia, Epichar-mos din Cos a făcut o afirmaţie asemănătoare: „Mintea {nous) vede şi mintea aude. Celelalte sunt surde şi oarbe.” (Fragmentul 12. Versiunea românească, Filosofia greacăpână la Platon, ed. Cit., I, 1, p. 139, traducere de Adelina Piatkowski.) „Când pasărea Sufletului scapă în cele din urmă din plasa păsărarului {Psalmii, 123:7) şi îşi regăseşte Regele, atunci distincţia aparentă dintre fiinţa imanentă şi cea transcendentă se dizolvă în lumina zilei, iar ea aude şi vorbeşte cu o voce care este şi a ei, şi a Regelui, în acelaşi timp, ş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Păcatul ce din Mine-i răzvrătit Eu, căinarea ce-nspre Mine s-a sili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Pelerinajul, Pelerinul, Dramul – O simplă cale de la Mine către Mine. Sosirea Ta – doar Eu în faţa porţii me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ridu'd-Din 'Attar, Mantiqu 't-Tair, versiunea lui Fitzgerald. Cf. Jalalu'd-Din Rumi, Mathnawi, I, 3056-65 şi JUB, III, 14, 1-5.) Swami Nirbhyananda a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pasărea prinsă în plasa iluziei, Sunt cel ce capul şi-1 pl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l în faţa căruia şi-l pl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 decât eu, nu se află căutător şi nici căutare, Când am înţeles Unitatea, am ştiut ce-mi fusese neşti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întotdeauna am fost în uniune cu Tin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P. Shastri, Indian Mystic Verse, Londra, 1941, citat din Coomaraswamy, Recollec-tions, Indian and Platonic, supliment la Journal ofthe American Oriental Society, New Haven, 1944, pp. 36-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1,4,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 4, 3. Versiunea românească, Cele mai vechi Upanişade, ed. Cit., p. 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ilară; iar în cele din urmă a creat apa, focul, zeii, şi aşa mai departe. Tot astfel, Platon expune un mit al androginului.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oncepţie despre crearea universului este întrucâtva asemănătoare şi cu cea despre Yin şi Yang. În vechea filosofie chineză, se presupunea că haosul primordial a fost distrus prin antagonismul dintre două principii, mai precis dintre dilatare şi contracţie. Cele două erau numite Yin şi Yang. Yang era socotit forţa masculină din toate făpturile, iar Yin cea feminină. Întrucât această conceptualizare atribuie toate caracteristicile negative femelei sau Yin-ului, ea reflectă fără îndoială un context social în care puterea şi influenţa bărbaţilor deveniseră predomin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recia, Acusilaos din Argos a înfăţişat Haosul dând naştere unei fiinţe de sex masculin şi uneia de sex feminin – Erebos şi Noaptea; Eterul, Eros, Meti, precum şi un număr de alte divinităţi sunt rezultatul uniunii acestora.11 Aristofan narează, în Banchetul lui Platon, un mit de acelaşi tip: „Trebuie însă mai întâi să lămuresc care este natura omenească şi la ce prefaceri a fost ea supusă. Iată, cândva, demult, noi nu eram alcătuiţi cum suntem acum, eram cu totul altfel. În primul rând, oamenii erau de trei feluri, nu de două ca acum, de fel bărbătesc şi de fel femeiesc, ci şi de un al treilea fel, care era părtaş la firea fiecăruia dintre cele două. Însă din acesta a rămas doar numele, fiinţa lui a pierit din lume.” Cele două jumătăţi au început să rătăcească încoace şi încolo, tânjind una după celalată.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ul atotpătrunzător al lui ătman a fost accentuat cu putere într-una dintre Upanişade: „[Şinele] (ătman) a pătruns aici până în vârful unghiilor, aşa cum ar sta ascuns briciul în teacă sau visvambhara în cuibul său. Nimeni nu-1 vede, căci el este neîntreg: răsuflând, numele său este „suflu„; vorbind, „glas„; văzând, „văz„; auzind, „auz„; gândind, „gând„. Acestea nu sunt decât numele acţiunilor sale. Cel care meditează la unul câte unul din ele, acela nu şti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ă mediteze la el ca „Sine„, căci toate devin aici unul.”13 Aceasta înseamnă că simţurile sau organele de simţ nu sunt şinele adevărat. Ultima propoziţie citată ne aduce aminte de „Daimonul” sau „Hegemonul” imanent al lui Platon, care nu se preocupă decât de adevăr şi „care i-a fost dat fiecărui om de către zeu, ca o divinitate călăuzitoare.”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incţia dintre şinele adevărat şi şinele fals a fost discutată şi în alte feluri, într-un celebru dialog15 găsim următoarea pildă. Cândva un brah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Banchetul. 189c,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Zeller, op. Cit., t</w:t>
      </w:r>
      <w:r>
        <w:rPr>
          <w:rFonts w:cs="Bookman Old Style;Georgia" w:ascii="Bookman Old Style;Georgia" w:hAnsi="Bookman Old Style;Georgia"/>
          <w:caps/>
          <w:sz w:val="24"/>
        </w:rPr>
        <w:t>r. e</w:t>
      </w:r>
      <w:r>
        <w:rPr>
          <w:rFonts w:cs="Bookman Old Style;Georgia" w:ascii="Bookman Old Style;Georgia" w:hAnsi="Bookman Old Style;Georgia"/>
          <w:sz w:val="24"/>
        </w:rPr>
        <w:t>ngl., I, pp. 97-9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Platon, Banchetul. 189d-e. Versiunea românească, ed. Cit., p. 1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 4, 7. A. A. Macdonell, Histoty of Sanskrit Literature, op. Cit., pp. 220-221. Pe baza textului lui A. K. Coomaraswamy, Recollections</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p. 40, ătmano' tmă netă mrtah (Maitri-Up., 6, 7; visvo devasya (savitur) netur marto vurita sakhyam, RV., V, 50. 1). Versiunea românească a pasajului citat, Cele mai vechi Upanişade, ed. Cit, p. 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Hippias Maior, 288d. Timaios, 90a-b. Versiunea românească a citatului din Timaios, Platon. Opere VII. Editura Ştiinţifică, Bucureşti, 1993, p. 212, traducere de Cătălin Parte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Kauşitaki-Up., IV;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I, 1. Versiunea românească a pasajului citat mai jos (Brhadaranyaka-Upanişad, II, 1, 20), Cele mai vechi Upanişade, ed. Cit., p. 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dru şi învăţat, Gargya Balaki, s-a dus la Ajâtasatru, regele Benaresului, şi – s-a legat să i-1 explice acestuia pe brahman. La început el a explicat spiritul personal (puruşa) din soare ca fiind brahman. Dar Ajătasatru nu a fost mulţumit. Atunci Gargya a explicat, rând pe rând, spiritul personal din lună ca fiind brahman, apoi spiritul personal din fulger, din eter, din vânt, din foc şi din apă, apoi spiritul care apare ca o imagine reflectată sau ca umbră şi în sfârşit spiritul din ecou, din sunet, din vise, din trupul omului sau din ochi. Ajătasatru nu s-a arătat însă mulţumit de niciuna din aceste explicaţii. În cele din urmă brahmanul i-a cerut el însuşi regelui să-i dea învăţătură. Acesta i-a explicat că adevăratul brahman trebuie căutat numai în spiritul (punişa) inteligent din om, adică în ătman, în sine. În plus, acest spirit este identic cu principiul fundamental al universului. Regele Ajătasatru a folosit următoarea metaforă: „Aşa cum păianjenul şi-ar depăna firul, aşa cum din foc se răspândesc scântei mărunte, la fel din Sine se răspândesc toate suflurile, toate lumile, toţi zeii şi toate fiinţele.” O concepţie despre suflet similară cu cea de mai sus se regăseşte şi la Platon.„…Filosofia… Îmbiind [sufletu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ă se adune şi să se strângă în el însuşi, să nu se încreadă în nimica alta decât în sine însuşi, astfel încât să-şi ştie el însuşi şinele, şinele (tuturor) fiinţelor.”16 într-un alt celebru pasaj upanişadic, diferenţa dintre adevăratul şi falsul ătman este explicată într-o manieră similară17: „Şinele (ătman) dezbărat de rău, fără bătrâneţe, fără moarte, fără suferinţă, fără foame şi fără sete, cu dorinţe18 şi reprezentări adevărate, este cel care trebuie căutat, cel care trebuie cercetat. Dobândeşte toate lumile şi toate dorinţele cel care, găsindu-1, îşi cunoaşte Şinele.” în legătură cu aceasta, sunt menţionate succesiv mai multe teorii ale Sinelui: 1) trupul este Şinele; 2) spiritul în vis este Şinele; 3) spiritul în somn este Şinele; şi în sfârşit 4) cel care cunoaşte este adevăratul Sine.”</w:t>
      </w:r>
      <w:r>
        <w:rPr>
          <w:rFonts w:cs="Bookman Old Style;Georgia" w:ascii="Bookman Old Style;Georgia" w:hAnsi="Bookman Old Style;Georgia"/>
          <w:color w:val="000000"/>
          <w:sz w:val="24"/>
        </w:rPr>
        <w:t>…</w:t>
      </w:r>
      <w:r>
        <w:rPr>
          <w:rFonts w:cs="Bookman Old Style;Georgia" w:ascii="Bookman Old Style;Georgia" w:hAnsi="Bookman Old Style;Georgia"/>
          <w:sz w:val="24"/>
        </w:rPr>
        <w:t>Trupul acesta e muritor, pradă morţii. El este sălaşul Sinelui celui nemuritor şi neîntrupat. Întrupat (gândind că acest trup sunt eu şi că eu sunt acest trup), el este cu adevărat pradă plăcerii şi neplăcerii. Fiind întrupat, nu 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Phaidon, 83b. Traducerea lui Coomaraswamy. Recollections</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p. 14. Coomaraswamy menţionează următoarele materiale (Phaidon, 83b-c): „Şinele (tuturor) făpturilor” (hauto ton onton) şi „Sufletul fiecărui om” (psykhe panton anthropou). Versiunea lui Fowler, preferabilă variantei lui Jowett, „fiecare suflet de om”, corespunde „Sinelui tuturor făpturilor” (sarveşăm bhutănăm ătmă). Cf. Phaidros, 246b: pasa ha psykhe pantos şi 249e. Hermes Lib., 10, 7: psykhe ton pantos. În Phaidon, lla., nu ni se spune că „sufletele noastre au existat înainte ca noi să ne naştem”, ci că „sufletul nostru (ten te psykhe hemon) a existat înainte ca noi să ne naş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siunea românească a textului citat, Platon. Opere IV, Editura Ştiinţifică şi Enciclopedică, Bucureşti, 1983. P. 89, traducere de Petru Creţia. Ultima parte a pasajului – înce-pând cu „astfel încât…” – este preluată după varianta citată de H. Nakamura. Pentru ca prezenta notă să-şi păstreze relevanţa. În traducerea românească urmeaz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Oricare ar fi, însuşi în sine, obiectul asupra căruia el, sufletul însuşi în sine, îşi exercită gând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Chă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VIII, 7-12. Versiunea românească a pasajului citat (Chăndogya-Upa-nişad, VIIL 7, 1), Cele mai vechi Upanişade, ed. Cit, p. 2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 ale cărui dorinţe se împlinesc fără gre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ăpare de plăcere şi neplăcere; fiind însă neîntrupat (când ştie că el este diferit de trup), plăcerea şi neplăcerea nu-1 ating</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Iar atunci când ochiul se afundă în spaţiu, acesta e Spiritul (puruşă) din ochi, iar ochiul slujeşte văzului. Cel care-şi dă seama că vrea să miroasă ceva este Şinele, iar nasul slujeşte mirosului (nu este decât instrumentul mirosului). Cel care-şi dă seama că vrea să spună ceva este Şinele, iar glasul slujeşte vorbirii. Cel care-şi dă seama că vrea să audă ceva este Şinele, iar urechea slujeşte auzului. Cel care-şi dă seama că vrea să gândească ceva este Şinele, iar gândul este ochiul său divin</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Zeii care sunt în lumea lui Brahman meditează asupra Sinelui ca fiind tocmai acesta. Drept care, în puterea lor sunt toate lumile şi toate dorinţele. Dobândeşte toate lumile şi toate dorinţele cel care, găsindu-1, îşi cunoaşte Şinele.”* Şi în această legendă adevăratul Sine (ătman) este explicat drept spiritul cunoscător şi inteligent al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aios, Platon distinge două suflete, unul nemuritor şi celălalt muritor. Sufletul muritor constă din pasiuni şi afecte, este eul empiric care se identifică cu lumea pieritoare a schimbării şi a morţii. Sufletul nemuritor este principiul inteligent care este comun omului şi lumii, scânteia divină cuprinsă în personalitatea umană (Timaios şi Phaidros). Aceeaşi distincţie apare şi la Aristotel, între intellectus agens, pe de-o parte, şi mintea pieritoare şi memorie pe de alta.19 în Chăndogya-Upanişad, 20 natura ătman-uhii este explicată în trei etape. La început, sufletul din trup, aşa cum acesta se reflectă în oglindă sau în apă, este identificat cu brahman, apoi sufletul în vis şi, în sfârşit, sufletul aflat într-un somn fără vise. În unele cazuri, nu se făcea o distincţie clară între vis şi somnul adânc, iar vechii gânditori lăudau starea de somn.21 în somn, mintea se simte ca şi cum s-ar bucura de mai multă libertate şi-şi demonstrează pleAMURGUL ZEI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andogya-Upanişad, VIII, 12, 1, 4-6. Versiunea românească, Cele mai vechi Upanişade, ed. Cit., pp. 218-219. Explicaţiile din paranteze îi aparţin lui H. Nakam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Radhakrishnan, Indian Philosophy, voi. I, p. 1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Chă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VIII, 7-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Cu privire la vis, Coomaraswamy (Recollections</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pp. 3-4) comentează pe larg. În acest sens tehnic, „somnul” şi „visul” nu au legătură cu somnul provocat de oboseală, fiind mai degrabă un act al imaginaţiei. Acest lucru este universal, spre exemplu:„</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Vărsa-voi Duhul Meu peste tot trupul…, bătrânii voştri visuri vor visa iar tinerii voştri vedenii vor vedea.” (Ioiil, 3: l).„Gândul meu se ridicase spre înalt iar simţurilor mele le pusese piedică somnul – însă nu somn ca al omului împovărat de preaplinul de hrană sau de istovirea trupească – când mi-a părut că la mine a venit o Fiinţ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Mintea însăşi a Suveranităţii. (care a spus): „Păstrează-le-n minte pe toate cele ce vrei să cunoşti, iar eu am să-ţi dau învăţătură„.” (Hermes Trismegistos, Lib. II, 1-ib. 28. El se referă la somnul datorat oboselii ca la un „somn iraţional”.) „De-o minune avut-am part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Am picat în somn şi-un vis minunat m-a cuprins</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Văzut-am</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Piers the Plowman, Prolog). Rumi, Math-nawi, IV, 3067, face distincţie între somnul celui de rând şi somnul omului ales; acesta „nu are nimic în comun cu somnul ignoranţei (khwab-i-ghqflat) în care îşi duc viaţa conştientă majoritatea oamenilor” (Nota lui Nicholson la Mathnawi, II, 31. Cf. I, 388-393 şi Bhagavad-gită, II, 69). Viaţa este o „trezire” din nonexistenţă, „somnul” este o trezire din viaţă. Cf. P. Arunachalam, Luminous Sleep, preluat din Westminster Review, Colombo, 1903. Despre somnul adânc fără vise vom discuta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 puterile de percepţie şi acţiune. În st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ŢEANĂ „OCTAV1AN GodXL e veghe, voinţC&amp;in^tientă ţine strâns uniţi nervii şi creierul, însă în somn vDliilu Uuiiitientâ treee în „t'v°, I latentă iar organele sale sunt izolate unul de celălalt şi acţionează liber. „Acolo, în „vis„ (svapne)22, acea divinitate (mintea) pătrunde (anubhavati) Măreţia. Ea vede din nou tot ce-a fost văzut, aude din nou tot ce-a fost auzit. Şi ce-a fost văzut şi ce n-a fost văzut, şi ce-a fost auzit şi ce n-a fost auzit, şi ce-a fost cunoscut intuitiv şi ce n-a fost, şi ce e bine şi ce e rău, şi orice-a fost trăit pe orice tărâm şi-n orice văzduh, ea trăieşte din nou şi din nou; ea vede tot, vede tot.”23 în China, Zhuang zi a dat glas unei idei similare: „Cât e de liniştită mintea înţeleptului! Ea este oglinda Cerului şi-a celor zece mii de lucruri”. * Asemenea reflecţii erau larg răspândite şi la vechii greci.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a avut loc o sistematizare a celor patru stadii ale conştiinţei, starea de veghe, starea de visare, starea de somn adânc şi o a patra stare, nerostită.25 Sufletul în starea de veghe este denumit „cel-Comun-tuturor-oameni-lor”26, poate pentru că toţi oamenii în orele de veghe au o lume comună, pe când în vis fiecare are lumea sa proprie. Heraclit a spus: „Pentru oamenii treji, există o singură lume, comună tuturor; dar în somn fiecare se îndreaptă spre propria lui lume.”27 ' în ciuda acestor asemănări între concepţiile indiene şi cele greceşti, există totuşi o diferenţă importantă. În India, termenul ătman a fost transformat în concept filosofic iar metafizica ătman-uhxi a fost puternic accentuată, pe câtă vreme în Grecia cuvântul seautos sau autos la forma de nominativ nu a devenit niciodată subiect de dezbatere filosofică. Această diferenţă stă mărturie poate pentru faptul că filosofia greacă tinde să vadă lucrurile ca existând în primul rând în lumea obiectivă, pe câtă vreme în principalele direcţii din filosofia indiană – filosofia vedăntică şi upanişadica – lucrurile sunt văzute ca relevante numai pentru subiect sau pentru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DENTIFICAREA SINELUI CU ABSOLU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mai vechi Upanişade reflectă, este adevărat, o mare varietate de tradiţii intelectuale, dar se poate susţine cu oarecare justificare că întâlnim o afirmaţie recurentă: „Universul este brahman, iar brahman este ătman.” S-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Cu privire la vise în Upanişade, o explicaţie utilă şi detaliată apare în E. Frauwall-ner, Geschichte der indischen Plulosophie, voi. I, Salzburg, 19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Prasna-Up., 4,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huang zi, 13. Versiunea românească, Cartea despre Dao ţi Putere, ed. Cit., p. 1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Homer denumeşte somnul prin inegalabila expresie „de membre dezlegătorul” (tysi-meles). Deussen, Elements ofMetaphysics, op. Cit, p. 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Mă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7; Mai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VI, 19; VII,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Heraclit, fragmentul 89. Versiunea românească, Filosofia greacă până la Platon, ed. Cit., I, 2, p. 362, traducere de Adelina Piatkowski şi Ion Ba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2 putea chiar spune că toate eforturile filosofice ale gânditorilor upanişadici se concentrează în jurul acestor două concepte şi al relaţiei di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ntitatea dintre brahman şi ătman a fost exprimată direct de filosoful Săndilya.1 Săndilya a denumit adevărul sau realitatea brahman şi 1-a identificat pe acesta cu tot ceea ce experimentăm. Ca atare, potrivit lui, adevărul sau realitatea nu există latente în spatele lumii fenomenale, dar nici nu o trans-cend, fiecare fenomen nefiind el însuşi nimic altceva decât realitatea. El afirmă: „De bună seamă, brahman este Totul. [Numindu-1] „Tajjalăn„ [= totul se naşte, se dizolvă şi respiră din, în şi prin Acesta], să se mediteze în pace.”* în plus, brahman trebuie privit ca propriul nostru Sine, Săndilya identificân-du-1 cu Şinele individual. „[Având] ca alcătuire gândul, ca trup suflul, ca formă lumina, ca reprezentare adevărul, ca natură spaţiul, [cuprinzând] toate faptele, toate dorinţele, toate mirosurile, toate gusturile, îmbrăţişând Totul, tăcut, nepăsător, Şinele meu dinlăuntrul inimii es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a lui Săndilya despre absolut este foarte apropiată de cea a lui Xenofan, care stăruia că: „Unul e Zeul, între zei şi oameni cel mai mare, nici la chip nici la minte asemenea muritorilor.”2 „întreg vede, întreg gândeşte, întreg aude.”3 „Ci fără trudă, cu tăria gândului, zguduie totul.”4 „Veşnic rămî-ne în acelaşi loc fără să se mişte cu nimic, şi nici nu i se cade să se mute când ici, când colo.”5 Potrivit lui Zenon din Citium, Zeul trece prin lumea materială aşa cum se scurge mierea prin fag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torul indian Yâjfiavalkya a dat glas unor opinii asemănătoare: „Chiar dacă nu miroase acum, nu miroase mirosind. Căci pentru cel care miroase nu se afla pierdere a mirosului, întrucât este nepieritor. Nu există însă un al doilea, un altul deosebit de el, pe care să-1 miroasă.”6 Acelaşi lucru se spune şi cu privire la alte org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doctrina unităţii lumii cu brahman şi a lui brahman cu ătman este exprimată cât se poate de clar. Ătman, sufletul, este sufletul lăuntric, şi totuşi cuprinde totul. Royce comentează: „în asemenea pasaje, care sunt foarte frecvente în Upanişade, un sentiment imediat al unităţii tuturor lucrurilor este însoţit de un sentiment la fel de puternic că unitatea se află întru totul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hă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II, 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ăndogya-Upanişad, III, 14, 1. Versiunea românească, Cele mai vechi Upanişade, ed. Cit., p. 165. Pentru a ne apropia mai mult de varianta citată de H. Nakamura, am adăugat între paranteze drepte, după cuvântul Tajjalăn, interpretarea dată vocabulei respective de Sankara şi citată de traducătorul român, Radu Bercea, în ed. Cit., nota 10, p. 2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ăndogya-Upanişad, III, 14, 2-3. Versiunea românească, ib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Xenofan, fragmentul 23. Versiunea românească a acestui citat şi a celor care urmează, Filosofia greacăpânăla Platon, ed. Cit., I, 2, p. 19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bid., fragm. 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bid., fragm. 25. 5 Ibid, fragm. 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V, 3, 24. Versiunea românească, Cele mai vechi Upanişade, ed. Cit., p. 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e, cel care ştiu adevărul – în inima mea, tocmai din pricină că ceea ce pentru mine există este exact ceea ce ştiu.„7 în plus, brahman ca absolut sau Sine este maximum şi în acelaşi timp minimum, adică este extrem de mare şi extrem de mic. Săndilya spune: „Şinele meu dinlăuntrul inimii este mai mic decât [bobul] de orez, de orz, de muştar, de mei sau decât sâmburele de mei. Şinele meu dinlăuntrul inimii este mai mare decât pământul, mai mare decât văzduhul, mai mare decât cerul, mai mare decât lumile.„* c) | într-o altă Upanişadă, regăsim o afirmaţie în acelaşi sens: „El e mare, divin, cu neputinţă de închipuit, mai subtil decât ceea ce-i subtil; el se află infinit de departe şi aici aproape (în corp); el sălăşluieşte, pentru cei care-1 contemplează, aici, în cavitatea (inimii).”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ul „extrem de mic” al absolutului a fost remarcat de al-Biruni, învăţatul mahomedan, care a scris9: „Unii învăţaţi hinduşi îl numesc pe Dumnezeu punct, căutând să spună în acest fel că niciuna dintre calităţile corpurilor nu i se aplică. Un om neînvăţat citeşte aceasta şi îşi imaginează că Dumnezeu este mic cât un punct şi nu află ce anume au vrut să spună prin cuvântul punct în această propoziţie. Un asemenea om nici nu se va opri la această comparaţie jignitoare, ci-1 va descrie pe Dumnezeu ca fiind mult mai mare şi va spune: „El e lung de douăsprezece degete şi lat de zece„.10 Lăudat fie Domnul, care este cu mult deasupra măsurii şi nume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spuse mai sus de Săndilya ne amintesc de teoria întrucâtva similară cu privire la coincidentia oppositorum pe care o susţinea Nicolaus Cusanus. Tema principală a gândirii lui Cusanus este ideea că individualul este identic cu universalul, cu esenţa divină. Concepţia sa privitoare la identitatea lui Dumnezeu cu lumea a fost formulată în afirmaţia că, în Dumnezeu, aceeaşi Fiinţă absolută care în lume se prezintă în forme finite este conţinută infinit. Infinitul este unitatea vie şi veşnică a aceluia care în finit apare ca pluralitate extinsă. Dumnezeu este unitatea tuturor contrariilor, coincidentia oppositorum. El este prin urmare realitatea absolută, în care toate posibilităţile sunt realizate eo ipso. Dumnezeu este cel mai mare (maximum) şi în acelaşi timp cel mai mic (minimum).11 în El, contrariile nu sunt două esenţe, ci una sing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Royce, The World and the Individual, voi. I, p. 1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ăndogya-Upanişad, III, 14, 3. Versiunea românească, Cele mai vechi Upanişade, ed. Cit., p. 1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II, 1, 7. (Versiunea românească, Theofil Simenschy, op. Cit., p. 143). Cf. „El (Isus)</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Numeşte (sufletul omului) „împărăţia lui Dumnezeu„ şi îl află în fiecare. El îl compară cu lucrurile mărunte, cu o sămânţă minusculă, cu o mână de frunze, cu o perlă.” (Oscar Wilde, De Profund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lberuni 's India, p. 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Mare cât degetul cel gros (angusthamatra), sufletul sade în mijlocul corpului.” (Kffţha-Up., II, 4, 13. Versiunea românească. Theofil Simenschy, op. Cit, p. 131.) Vedantinii ulteriori au socotit că pasajul se referă la ătman sau brahman. Expresia „mare cât degetul cel gros” apare în Kăţha-Up., II, 6, 17, Sv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II, 13; V, 8; IV, 12 şi în versiunea chineză a textului Abhidharma-mahăvibhăŞă-săstra, tradus de Xuan Zang, voi. 200 (Taisho, voi. 27, p. 999 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Windelband, History ofPhilosophy, pp. 345-3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 distincţia este „logică, dar nu reală”. Astfel, Nicolaus Cusanus vorbeşte de „zidul Paradisului”, alcătuit din „coincidenţa contrariilor”, care îl ascunde pe Dumnezeu vederii noastre, şi de „poarta Paradisului”, păzită de „cel mai înalt spirit al raţiunii, care închide calea până ce este el însuşi înfrânt”.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sanus şi-a prezentat însă doctrina folosind ca exemple figurile geometrice. Felul său de a gândi este consecinţa unei îndelungate tradiţii a gândirii occidentale, aceea de a accentua concepţiile matematice. Acest lucru lipseşte la Săndilya. El îşi expunea învăţătura identificării Sinelui cu absolutul numai prin intuiţie introspe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rivire la această problemă a intuiţiei introspective, tradiţia chineză este poate mai apropiată de cea indiană. Zhuang zi spune: „Spaţiul închis între cele şase hotare este uriaş, dar tot înlăuntrul lui (Dao) se află; firul de păr e mărunt, dar pe el îl aşteaptă ca să-şi împlinească forma.”13 Acest tip de exprimare era îndrăgit şi de maeştrii budismului Chan (Zenul chinez). Cel de-al treilea patriarh al budismului Zen chinez, Seng Can (c. 529-606), afi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mic este la fel ca cel mai mare: transcende obiectele. Cel mai mare este la fel ca cel mai mic: limita sa nu se vede.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1-a întrebat pe un maestru Zen, Hui Hai: „Este mare înţelepciunea (prajnă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estrul a replicat: „Da, e mare.” „Cât e d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estrul a răspuns: „Nelimitată.” „Este mică înţelepc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estrul a răspuns: „Da, e mică.” „Cât e de 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estrul a răspuns: „Vrem s-o vedem şi totuşi n-o putem vedea.”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cipala diferenţă constă aici în faptul că Săndilya şi ceilalţi gânditori upanişadici priveau absolutul drept unică substanţă, în timp ce maeştrii budismului Zen nu vroiau să admită existenţa vreunei substanţe perman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hman este un principiu cosmic şi în acelaşi timp unul psihic. Opinia fundamentală despre om a lui Săndilya era că „omul este rodul strădaniei sale”. El a spus: „De bună seam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Omul este rodul strădaniei sale (kratuma-ya). Precum îi este strădania în astă lume, aşa fiinţează omul după moarte. Să-şi urmeze strădania”. * Ca atare, omul trebuie să-şi păstreze mintea pură. Păstrându-şi mintea liniştită, el trebuie să mediteze la realitatea univer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Devis. Dei, 9, 11. Cf. JUB, I,.5. Citat de A. Coomaraswamy, Recollections</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p. 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Zhuang zi, 22, t</w:t>
      </w:r>
      <w:r>
        <w:rPr>
          <w:rFonts w:cs="Bookman Old Style;Georgia" w:ascii="Bookman Old Style;Georgia" w:hAnsi="Bookman Old Style;Georgia"/>
          <w:caps/>
          <w:sz w:val="24"/>
        </w:rPr>
        <w:t>r. d</w:t>
      </w:r>
      <w:r>
        <w:rPr>
          <w:rFonts w:cs="Bookman Old Style;Georgia" w:ascii="Bookman Old Style;Georgia" w:hAnsi="Bookman Old Style;Georgia"/>
          <w:sz w:val="24"/>
        </w:rPr>
        <w:t>e H. A. Giles. Versiunea românească, Cartea despre Dao şi Putere, ed. Cit, p. 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Shinjin-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Shoho-monjin-sanmon-goroku.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ăndogya-Upanişad, III, 14, 1. Versiunea românească. Cele mai vechi Upanişade, ed. Cit., p. 1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lte cuvinte, brahman trebuie făcut obiectul adoraţiei, Săndilya spunea: „[La brahman], să se mediteze în pace”. Platon a exprimat o idee similar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Un suflet… Urmând calea virtuţii divine, până ce a ajuns oarecum divin ca şi zeii, trece din locul ce-1 ocupa, într-alt loc ales, sfânt şi fericit</w:t>
      </w:r>
      <w:r>
        <w:rPr>
          <w:rFonts w:cs="Bookman Old Style;Georgia" w:ascii="Bookman Old Style;Georgia" w:hAnsi="Bookman Old Style;Georgia"/>
          <w:color w:val="000000"/>
          <w:sz w:val="24"/>
        </w:rPr>
        <w:t>…</w:t>
      </w:r>
      <w:r>
        <w:rPr>
          <w:rFonts w:cs="Bookman Old Style;Georgia" w:ascii="Bookman Old Style;Georgia" w:hAnsi="Bookman Old Style;Georgia"/>
          <w:sz w:val="24"/>
        </w:rPr>
        <w:t>”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Biruni a subliniat faptul că şi unii filosofi greci au accentuat importanţa orientării propriilor dorinţe şi strădanii către o unire cu prima cauză a universului. Iată cum comentează el: „Cu privire la părerile de acelaşi fel ale vechilor greci, putem să-1 cităm pe Ammonios, care a povestit următoarele ca fiind spusele lui Pitagora: „Dorinţele şi strădaniile tale din această lume să se îndrepte către unire cu Prima Cauză, care este cauza cauzei existenţei tale, ca să poţi dăinui pe vecie. Astfel ai să fii izbăvit de nimicire şi de pierzanie şi ai să mergi în lumea adevăratei simţiri, a adevăratei bucurii, a adevăratei glorii, în bucurie şi desfătări veşnice„17. Al-Biruni citează apoi paralele din Platon şi Proclos. Potrivit doctorului lui Plotin, Eustochios, ultimele cuvinte ale acestuia au fost: „Te aşteptam, înainte ca principiul divin din mine să plece să se unească cu divinul din univers.”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Biruni găseşte o paralelă şi în islam.19 Abu-Yazid Bistami, întrebat odată cum a ajuns atât de departe în sufism, a răspuns: „M-am lepădat de şinele meu aşa cum un şarpe se leapădă de piele. Apoi m-am aplecat asupra sinelui meu şi mi-am dat seama că eu sunt El, adică Dumnezeu.”20 într-o gândire precum cea a lui Săndilya, Royce caută să găsească un precedent al misticii. Comentariile sale merită citate pe larg. El afirmă: „Istoriceşte vorbind, mistica a apărut mai întâi în India. Cât priveşte istoria misticii, aceasta a început în India, odată cu Upanişadele.”21 „Ceea ce este este, cumva, Unul. Ideea a apărut destul de devreme în speculaţia religioasă hindusă. Pentru a o ilustra şi a o apăra, gânditorii upanişadici pornesc, la început, de la fiecare legendă, de la fiecare interpretare comună a naturii, care poate fi utilă pentru ca sensul acestei unităţi să devină viu în mintea cititorului sau a ascultătorului. Pentru cei ce au scris marile Upanişade, unitatea Fiinţei nu ţine într-o măsură prea mare de argumentare, fiind mai degrabă un obiect al intuiţiei. Te uiţi mai întâi la întreaga sferă a cerurilor şi la multitudinea de forme vii, iar apoi spui despre întreg: „este Unul„, pentru că la început doar simţi că acest lucru este adevărat.”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Legile, X. 904. Versiunea românească, Editura IRL Bucureşti, 1995. P. 314, traducere de E. Bezd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Alberuni 's India, p. 85. Acest pasaj este legat de concepţia despre eliberare din sistemul Sămkhya. Comentariul lui al-Biruni se poate aplica şi gândirii unora dintre filosofii upanişad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Citat din S. Radhakrishnan, The Principal Upanişads. Londra, George Allen and Unwin, 1953. P. 30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Alberuni 's India. P. 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Ib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Josiah Royce, The World and the Individual, prima serie, New York şi Londra, Macmillan Co</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1927.1, p. 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Ibid., pp. 156-1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realist metafizic poate de asemenea să încerce, oricât de incoerent, să denumească „Unu” întreaga Fiinţă. În acest caz va rezulta o doctrină precum cea a şcolii eleate. Am văzut însă şi obiecţia evidentă pe care o atrage orice doctrină eleată. Căci dacă Realul este Fiinţă Independentă, existând cu totul separat'de ideea ta despre ea, nu există nici o cale de a scăpa de afirmaţia că opiniile noastre false sunt reale în acelaşi fel în care Unul este real. Realistul este în mod esenţial un dualist. Hindusul şi-a dat seama devreme de pericolul care ameninţă fiecare interpretare monistă a Realului. Pentru a scăpa de pericol, el s-a folosit de un mecanism care în Upanişade apare atât de constant şi este atât de direct exprimat încât constituie un fel de axiomă, la care gânditorul apelează frecv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rvăzătorul hindus din perioada Upanişadelor este puternic conştient de sine, şi într-un mod reflexiv. (Propriul său proces de gândire se află constant înaintea sa.) El nu poate percepe nici o realitate ca fiind pur şi simplu independentă de ideea care o cunoaşte, întrucât are un sentiment puternic că el însuşi simte, priveşte şi gândeşte această realitate; ca atare, vede această realitate ca pe un obiect căruia el însuşi îi conferă sens şi care este astfel lipsit de orice înţeles în afara punctului său de vedere. Axioma pe care idealiştii noştri europeni o expun adesea sub forma: „Nici un obiect fără subiect” este astfel, într-un fel sau altul, întotdeauna pe buzele hindusului. Deşi o afirmă mai puţin tehnic, el o susţine, cu atât mai mult, intuitiv. Lumea este Unu – de ce? Pentru că o simt ca fiind Unu. Ce este deci starea ei de Unu? Propria mea stare de Unu? Şi cine sunt eu? Eu sunt brah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însumi, în adâncul inimii mele, în Sufletul meu, sunt principiul lumii, sunt totul. In acest fel monismul hindus devine de îndată idealism subiectiv: iar acest idealism subiectiv apare adesea în forma epistemologică în care doctrina a fost atât de discutată, mai recent, de noi. Dar procesul ulterior al filosofiei moniste a hindusului merge dincolo de acest simplu început şi are ca rezultat o serie elaborată de reflecţii cu privire la misterul Sinelui. Produsul final al acestor reflecţii transformă idealismul strict epistemologic, care, afirmat la modul abstract, a dus, în ceea ce ne priveşte, la un scepticism destul de trivial, în ceva foarte diferit de simplul scepticism, şi anume într-o doctrină nu numai epistemologică, ci şi metafizică.”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ANIFESTAREA LUMII DIN FIINŢA CA A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ddălaka poate fi socotit reprezentativ pentru acei filosofi din India care au pus întrebarea ontologică – problema fiinţei ca atare. El1 socotea că propria sa filosofie este fundamentală, cunoaşterea ei fiind cheia înţelegerii întregii realităţi: „Aşa cum printr-un singur bulgăre de lut, dragul meu, s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p;Ibid., pp. 157-158. I în Cha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aşte tot ce e lut, iar feluritele prefaceri sunt ceva ce atârnă de vorbire, o denumire, şi numai „lutul” realitatea; aşa cum printr-un singur boţ de aramă, dragul meu, se poate cunoaşte tot ce e de aramă, iar feluritele prefaceri sunt ceva ce atârnă de vorbire, o denumire, şi numai „arama” realitatea; aşa cum printr-un singur cleşte de unghii, dragul meu, se poate cunoaşte tot ce e de fier, iar feluritele prefaceri sunt ceva ce atârnă de vorbire, o denumire, şi numai „fierul” realitatea, la fel este, dragul meu, şi cu acea învăţătură.”* Cu-noscând învăţătura, poţi cunoaşte totul. Uddălaka considera că fenomenele nu sunt decât nume, pe câtă vreme realitatea este 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ăjnavalkya afirmă şi el că dacă Şinele este cunoscut, totul va fi cunoscut: „într-adevăr, Şinele trebuie privit, ascultat, gândit şi luat aminte bin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tr-adevăr, datorită privirii, ascultării, gândirii şi cunoaşterii Sinelui este ştiut Totul.”2 El menţionează şi comparaţii:„</w:t>
      </w:r>
      <w:r>
        <w:rPr>
          <w:rFonts w:cs="Bookman Old Style;Georgia" w:ascii="Bookman Old Style;Georgia" w:hAnsi="Bookman Old Style;Georgia"/>
          <w:color w:val="000000"/>
          <w:sz w:val="24"/>
        </w:rPr>
        <w:t>…</w:t>
      </w:r>
      <w:r>
        <w:rPr>
          <w:rFonts w:cs="Bookman Old Style;Georgia" w:ascii="Bookman Old Style;Georgia" w:hAnsi="Bookman Old Style;Georgia"/>
          <w:sz w:val="24"/>
        </w:rPr>
        <w:t>Nimeni nu e în stare să prindă sunetele ieşite dintr-o tobă, dar prinzând toba sau pe toboşar, este prins sunetu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nimeni nu este în stare să prindă sunetele ieşite dintr-o scoică în care se suflă, dar prinzând scoica sau pe suflătorul în scoică, este prins sunetu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imeni nu este în stare să prindă sunetele ieşite dintr-o lăută la care se cântă, dar prinzând lăuta sau pe cântăreţul din lăută, este prins sunetu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Ca o consecinţă finală a identificării microcosmosului cu macrocosmosul, adică a sinelui (ătmari) cu Absolutul {brahman), Yăjnavalkya a elucidat explicit Unul esenţial, prin a cărui cunoaştere totul este 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laton întâlnim o manieră de gândire similară: ~^Aşadar nu există lucru pe care sufletul să nu-1 fi învăţat, pentru că este nemuritor şi de mai multe ori născut şi a privit şi ce se află în lumea de aici şi în Hades şi pretutindeni; de aceea nu e de mirare că el îşi poate aminti, despre virtute şi despre celelalte, cele pe care le-a ştiut mai înainte. Cum nici o parte a naturii nu e străină de celelalte, iar sufletul le-a cunoscut pe toate, nimic nu-1 împiedică pe cel ce-şi reaminteşte un singur lucru – şi asta e ceea ce numesc oamenii a şti – să le descopere pe toate celelalte, dacă are curaj şi nu se dă bătut în timp ce caută. Căci tot ce căutăm să ştim şi tot ce ştim nu e decât reamintire.”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ddălaka dorea să aşeze „fiinţa” şi realitatea la un nivel dincolo de „cuvinte” şi „nume”. În acelaşi fel, Parmenide credea că oamenii sunt cei care, prin numire, fac distincţii între lucruri: „Vorbe goale fi-vor dar toate câte au fost scornite de muritori cu gândul că-s adevărate: naşterea şi moartea, a fi şi a nu fi, schimbarea locului ori a strălucitoarelor culori.”4 Potrivit lui, acestea nu sunt decât nume. Spune Parmenide:”</w:t>
      </w:r>
      <w:r>
        <w:rPr>
          <w:rFonts w:cs="Bookman Old Style;Georgia" w:ascii="Bookman Old Style;Georgia" w:hAnsi="Bookman Old Style;Georgia"/>
          <w:color w:val="000000"/>
          <w:sz w:val="24"/>
        </w:rPr>
        <w:t>…</w:t>
      </w:r>
      <w:r>
        <w:rPr>
          <w:rFonts w:cs="Bookman Old Style;Georgia" w:ascii="Bookman Old Style;Georgia" w:hAnsi="Bookman Old Style;Georgia"/>
          <w:sz w:val="24"/>
        </w:rPr>
        <w:t>Nu lăsa nici ca de-a lungul drumului pomenit deprinderea călită în multe încercări să te silească a recurge la och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ăndogya-Upanişad, VI, I, 4-6. Versiunea românească, Cele mai vechi Upanişade, ed. Cit., p. 1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I, 4, 5. Versiunea românească, ibid., p. 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hadăranyaka-Upanişad, II, 4, 7-9. Versiunea românească, ibid., p. 51-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enon, 81c-d. Cf. 50a-b. Versiunea românească, Platon, Opere II, Editura Ştiinţifică şi Enciclopedică, Bucureşti, 1975, p. 388, traducere de Liana Lupaş şi Petru Cre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Parmenide, fragmentul 8. Versiunea românească, Filosofia greacăpână la Platon, ed. Cit, I, 2, p. 2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nu vede, la urechea plină de vuiet ori la limb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5 El stăruia că oamenii dau în mod eronat nume lucrurilor pe care socotesc că le-au înţeles: „Cuvi-ne-se acum să cunoşti totul, şi sufletul neînfricat al bine-rotunjitului Adevăr şi părerile muritorilor în care nu-i crezare adevărată. Dar şi aceasta ai s-o înveţi – cum trebuie să treacă omul prin toate-cele-ce-par, fără excepţie, şi să le pună la încercare.”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ideile lui Uddălaka, – „o denumire”, „ceva ce atârnă de vorbire”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 să fie întrucâtva similare cu conceptul de „părere” (doxa) al lui Xenofan.7 Platon se referă la distincţia dintre lumea fenomenală, pe care o numeşte „Devenirea şi Pieirea, neavând niciodată Fiinţă cu adevărat”8, şi Fiinţa-în-sine, căreia îi neagă orice schimbare.9 El exclude explicit din Fiin-ţa-în-sine Spaţiul10 şi Timpul.11 Adoptând o opinie similară, gânditorii upani-şadici mai târzii au discutat despre o „ştiinţă inferioară”, pe lângă o „ştiinţă supremă.”12 In acelaşi fel, Xenofan a admis multiplicitatea şi caracterul schimbător al „părerii” în raport cu „adevărul”. Există „două minţi, una pură şi una impură”.13 Mintea este pură „prin separarea de dorinţă; impură, prin atingerea de dorinţă”.14 Aceasta ne aminteşte de „Mintea neschimbătoare” la Platon, „de care au parte numai zeii şi un număr mic de oameni”15, diferită de Părerea iraţională, pe care persuasiunea o poate schimba.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ddălaka îşi expune ontologia după cum urmează: „La începu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cesta era numai Fiinţă (sat), una singură, fără de al doilea. Unii mai spun că la început Acesta era numai Nefiinţă, una singură, fără de al doilea, şi că din Nefiinţă s-a născut Fiinţ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 ce fel s-ar putea din Nefiinţă naşte Fiinţa? Dimpotrivă,… la început Acesta era numai Fiinţă, una singură, fără de al doilea.”* El afimă că orice este trebuie să vină din ceva ce este. Potrivit lui, realitatea este Fiinţă, Una, pe lângă care nimic nu poate exista. Fiinţa nu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Ibid., fragm. 7. Versiunea românească, ibid., p. 2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Ibid., fragm. 1. În versiunea românească {Filosofia greacăpânăla Platon, ed. Cit., I, 2, p. 231), după linia de pauză apar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Cum că părerile trebuiau şi ele să fie în chip verosimil, de vreme ce străbat totul în tot chi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Xenofan, fragrflentul 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Timaios, 28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Phaidon, 78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Timaios, 52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Timaios, 37e. Deussen, Elements ofMetaphysics, p. 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M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 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McăM-Up., VI, 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Mintea pură este daivam manas din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 5, 19, identificată cu brahman în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V, 1, 6 (mano vai samrat param am brahma) şi cu Prajăpati în Ta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mhită, 6, 6, 10, 1, SBr., 9, 4, 1, 12 şi pass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Timaios, 51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Sankara a adoptat această perspectivă: „(Brahman nu poate să se fi ivit) şi el din Nefiinţă, căci aceasta este lipsită de esenţă (nirătmaka).” AdBrahma-sutra, II, 3, 9, Anan-dăsrama Sanskrit Series, 21, voi. II, p. 23, 1,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ăndogya-Upanişad, VI, 2, 1-2. Versiunea românească, Cele mai vechi Upanişade, ed. Cit., p. 1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rea din nefiinţă17 (c</w:t>
      </w:r>
      <w:r>
        <w:rPr>
          <w:rFonts w:cs="Bookman Old Style;Georgia" w:ascii="Bookman Old Style;Georgia" w:hAnsi="Bookman Old Style;Georgia"/>
          <w:caps/>
          <w:sz w:val="24"/>
        </w:rPr>
        <w:t>f. s</w:t>
      </w:r>
      <w:r>
        <w:rPr>
          <w:rFonts w:cs="Bookman Old Style;Georgia" w:ascii="Bookman Old Style;Georgia" w:hAnsi="Bookman Old Style;Georgia"/>
          <w:sz w:val="24"/>
        </w:rPr>
        <w:t>atkaiyavada). O afirmaţie similară se regăseşte la Parmenide.18 El spune:„</w:t>
      </w:r>
      <w:r>
        <w:rPr>
          <w:rFonts w:cs="Bookman Old Style;Georgia" w:ascii="Bookman Old Style;Georgia" w:hAnsi="Bookman Old Style;Georgia"/>
          <w:color w:val="000000"/>
          <w:sz w:val="24"/>
        </w:rPr>
        <w:t>…</w:t>
      </w:r>
      <w:r>
        <w:rPr>
          <w:rFonts w:cs="Bookman Old Style;Georgia" w:ascii="Bookman Old Style;Georgia" w:hAnsi="Bookman Old Style;Georgia"/>
          <w:sz w:val="24"/>
        </w:rPr>
        <w:t>N-am să te las să spui nici să gândeşti că „ [fiinţa] s-a putut ivi„ din nefiinţă; nu se poate, într-adevăr, spune nici gândi că ceea ce nu este „este„. Şi apoi, ce nevoie ar fi putut-o face – ivită din nimic – să se nască mai târziu ori mai devreme?” Fiinţa era considerată, de Parmenide dar şi de Uddălaka, drept ceva care se întinde în spaţiu. Bertrand Russell, vorbind despre filosofia occidentală, precizează: „Ideea greacă, cum că creaţia din nimic este cu neputinţă, a reapărut la diverse intervale şi în vremurile creştine, ducând la panteism. Panteismul susţine că Dumnezeu şi lumea nu sunt separate şi că toate din această lume sunt o parte din Dumnezeu. Această perspectivă este dezvoltată cel mai pe larg la Spinoza, fiind însă una care îi atrage pe toţi misticii.”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ddălaka îşi dezvoltă teoria: Această Fiinţă, Una, s-a hotărât într-un fel cumva misterios să devină mai multe. Imediat urmează o evoluţie în care diversele principii apar într-o ordine care la prima vedere pare cu totul realistă. „Ea (= acea Fiinţă) a chibzuit: „Sa mă-nmulţesc, să am odrasle!„ Şi a zămislit văpaia. Văpaia a chibzuit: „Să mă-nmulţesc, să am odrasle!„ Şi a zămislit ap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pa a chibzuit: „Să mă-nmulţesc, să am odrasle!„ Şi a zămislit hrana.”* Hrana este considerată aici unul dintre primele trei elemente născute. Teologii vedăntici de mai târziu au găsit straniu acest lucru şi au explicat „hrana” în sensul d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sul de creaţie şi de disoluţie poate fi însumat după cum urmează: Fiinţa, Una, într-un fel misterios s-a hotărât să devină mai multe. Această Fiinţă a zămislit focul, focul a zămislit apa, iar apa a zămislit hrana. Aşa cum vom avea prilejul să vedem mai târziu, cele trei elemente se dizolvă în Fiinţa primordială în ordine inver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manieră similară, Zenon din Citium afirmă: „La început nu a fost decât focul, apoi au apărut treptat celelalte elemente – aerul, apa, pământul, în această ordine. Mai devreme sau mai târziu, va avea loc o conflagraţie cosmică şi totul va deveni din nou foc.” Această conflagraţie, potrivit majorităţii stoicilor, nu este arderea finală, precum sfârşitul lumii în eshatologia'creştină, ci numai încheierea unui ciclu. Întregul proces se va repeta la nesfârşit. „Tot ce se întâmplă s-a mai întâmplat şi are să se mai întâmple, nu o dată, ci de nenumărate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Nimicul, Falsitatea pot fi într-adevăr marea Noapte sau umbră pe care, ca fundal, universul viu se proiectează pe sine, însă nimic nu este născut din nimic; acesta nu poate să făptuiască, întrucât nu există. Nu poate face nimic bun, nu poate face nimic rău. El este rău în măsura în care este mai rău să nu fii decât să fii.” (Emerson, Compensat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Parmenide, fragmentul 8. Versiunea românească a pasajului citat mai jos, Filosofia greacă până la Platon, ed. Cit., I, 2, p. 2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B. Russell, A History of Western Philosophy, p. 2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ăndogya-Upanişad, VI, 2, 5-4. Versiunea românească, Cele mai vechi Upanişade, ed. Cit, p. 1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ţa primordială şi cele trei elemente au fost considerate şi divinităţi. „Această zeitate (Fiinţa, după ce, a dat naştere focului, apei şi pământului) a chibzuit: „Hai să pătrund eu cu Şinele vieţii individuale (jiva ătmari) în cele trei zeităţi (focul, apa, hrana), deosebind nume-şi-formă.„* (Aici „nume-şi-formă„ desemnează individualitatea tuturor lucrurilor.) Apoi acea Fiinţă a spus: „S-o întreiesc pe fiecare din ele (= zeităţi).„ Anaxagora a expus o idee similară. El crede că: în toate sunt părţi din toa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r în unele există şi Nous”20 „Celelalte lucruri toate au parte la toate, dar Nous este infinit, suveran, şi nu este amestecat cu nici un alt lucru, ci este, numai el, izolat în sine.”21 Pentru Anaxagora, Mintea (Nous) şi elementele sunt însă diferite, pe câtă vreme pentru Uddălaka ele sunt aceleaşi, din punctul de vedere al substa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ntologia lui Uddălaka, Fiinţa gândeşte pentru a dezvolta lumea. Se spune adesea că şi pentru Parmenide Fiinţa şi Gândirea sunt unul şi acelaşi lucru şi că tot astfel sunt şi gândirea şi obiectul gândirii: „E tot una a gândi şi gândul că „ceva„ este; doar, fără fiinţa în care e exprimat, nu vei găsi niciodată gândul. Căci nimic nu este, nici nu va fi afară de fiinţă, câtă vreme Soarta a constrâns-o să fie întreagă şi nemişcată.”22 în filosofia lui Uddălaka şi a celorlalţi gânditori upanişadici, nu există antagonism între „real” şi „nereal”. În această perspectivă strict nondualistă, nu există nici o dihotomie; căci Realitatea supremă transcendentă şi manifestările ei în această lume (fie perceptibile, fie verbal-conceptuale) sunt în esenţă una. De aici, potrivit lui Uddălaka, rezultă că Fiinţa a pătruns apoi în cele trei elemente numai cu Şinele vieţii individuale, devenind nume-şi-formă pentru lucrurile din lumea empi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ăţătura lui Uddălaka poate fi explicată după cum urmează: fiecare dintre cele trei elemente (focul, apa, hrana) se combină cu celelalte două. Astfel toate corpurile din lume sunt alcătuite din trei elemente. De exemplu, focul empiric, adică focul perceput în viaţa de zi cu zi, este alcătuit din foc, apă şi hrană, focul fiind însă predominant. Culoarea roşie a focului care arde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andogya-Upanişad, VI, 3, 2. Versiunea românească, ibid., şi pentru citatul urm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Anaxagora, fragmentul 11. Versiunea românească, Filosofici greacăpână la Platou, ed. Cit., I, 2, p. 597, traducere de Constantin Săndul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Ibid., fragm. 12. Versiunea românească, ib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Parmenide, fragmentul 8. Fiinţa este considerată a avea formă sferică şi o unicitate „groasă” (synekhes, fragmentul 8). Un asemenea mod de descriere se bazează, pe aplecarea grecilor către imaginile fizice (c</w:t>
      </w:r>
      <w:r>
        <w:rPr>
          <w:rFonts w:cs="Bookman Old Style;Georgia" w:ascii="Bookman Old Style;Georgia" w:hAnsi="Bookman Old Style;Georgia"/>
          <w:caps/>
          <w:sz w:val="24"/>
        </w:rPr>
        <w:t>f. f</w:t>
      </w:r>
      <w:r>
        <w:rPr>
          <w:rFonts w:cs="Bookman Old Style;Georgia" w:ascii="Bookman Old Style;Georgia" w:hAnsi="Bookman Old Style;Georgia"/>
          <w:sz w:val="24"/>
        </w:rPr>
        <w:t>ragm. 13). „De vreme ce „aşa cum am spus„ există un ultim hotar, acesta e împlinit de jur împrejur, asemenea massei unei sfere bine rotunjite, în toate părţile ei deopotrivă cumpănită faţă de mijloc. Căci nu-i îngăduit „ca fiinţa„ să fie ici sau colo cu ceva mai mare sau cu ceva mai mică, câtă vreme nu există nefiinţa, care s-o împiedice să ajungă la ceva de aceeaşi natură, iar fiinţa nu-i nici ea într-un loc mai multă, într-altul mai puţină, ci peste tot neatinsă; ca una care, fiind în aceeaşi măsură în fiece punct, se găseşte în aceeaşi măsură pretutindeni înăuntrul marginilor ei.” Versiunea românească a acestui pasaj (din fragmentul 8 al lui Parmenide), precum şi a celui citat în text, Filosofia greacă până la Platon, ed. Cit., I, 2, p. 2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oarea focului, culoarea sa albă este culoarea apei, iar cea neagră este culoarea hranei. Astfel, ceea ce noi numim foc dispare, fenomenul „foc” nu este decât o denumire, care atârnă de vorbire; ceea ce este adevărat (satya) sunt cele trei culori. În toate corpurile materiale, începând cu soaiele, luna şi fulgerul, roşul este culoarea focului, albul este culoarea apei iar culoarea închisă este culoarea hranei (pământului). Ceea ce noi numim „soare”, „lună”, „fulger” şi aşa mai departe nu sunt decât denumiri, care atârnă de vorbire; ceea ce este adevărat sunt cele trei cu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ţa era considerată de Parmenide, dar şi de Uddălaka, drept ceva care se întinde în spaţiu şi nu era socotită „Fiinţa” – ca un concept abstract. Ea este substratul tuturor lucrurilor. Pentru Parmenide, Fiinţa nu se schimbă, iar schimbarea este falsă; pentru Uddălaka însă, Fiinţa însăşi se schimbă, deşi fazele ei de schimbare sunt inferioare în realitatea lor. Aici ne-am putea referi la teoria din alchimia occidentală cu privire la phlogis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pul omului constă şi el din trei elemente, la fel ca şi corpurile materiale din lumea exterioară, continuă Uddălaka. * Hrana, odată mâncată, se desface în trei. Partea sa cea mai groasă devine excremente, partea mijlocie devine carnea omului, iar partea cea mai subţire devine gând. Odată băută, apa se desface şi ea în trei. Partea sa cea mai groasă devine urină, cea mijlocie devine sânge, iar cea mai subţire se face suflu. Focul (de exemplu din ulei, unt etc.) se desface şi el în trei: partea sa cea mai groasă devine vorbire. Partea subţire din lapte, după ce e bătut, se ridică deasupra şi se face unt. Tot aşa, partea subţire din cele trei (hrana, apa, focul), înghiţită, se ridică dea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menide împărtăşea şi el idei întrucâtva similare. „Aceştia (muritorii) au găsit cu cale să numească două forme (dintre care, de una nu era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stă greşeala lor); au despărţit aparenţa în aspectele-i opuse şi i-au dat semne de recunoaştere osebite între ele: de-o parte cereasca vâlvătaie a focului binefăcător, din cale afară de uşor, identic cu sine în toate părţile lui (nu însă şi cu altul); de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apul său, ceva tocmai dimpotrivă: noapte întunecoasă, deasă şi greoaie la înfăţişare.”23 Anaxagora suţinea că fiecare lucru este divizibil la infinit şi că şi cea mai mică porţiune de materie conţine ceva din fiecare element.24 Lucrurile par a fi ceea ce conţin ele cel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afrază după Chandogya-Upanişad, VI, 4, 1-4. Versiunea românească, Cele mai vechi Upanişade, ed. Cit., pp. 192-1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mează o parafrază după Chandogya-Upanişad, VI, 5 şi VI, 6. Versiunea românească, ibid., p. 1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Parmenide, fragmentul 8. (Versiunea românească, Filosofia greacă până la Platon, ed. Cit., I, 2, p. 237.) Cf&lt; M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VI, 34, 3, yac cittas tanmayo bhavati; Sf. Augustin, Confi, XIII, 11, esse, nosse, velle – în his tribus – et una vita et una mens et una essen-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Anaxagora stăruia în părerea că există nenumărate elemente diferite ca formă, culoare şi gust. El susţinea că acestea există în întregul univers într-o stare foarte bine definită. Reunirea sau compunerea lor reprezintă apariţia lucrurilor individuale, iar separarea lor, dispariţia acestora. (Windelband, History, t</w:t>
      </w:r>
      <w:r>
        <w:rPr>
          <w:rFonts w:cs="Bookman Old Style;Georgia" w:ascii="Bookman Old Style;Georgia" w:hAnsi="Bookman Old Style;Georgia"/>
          <w:caps/>
          <w:sz w:val="24"/>
        </w:rPr>
        <w:t>r. e</w:t>
      </w:r>
      <w:r>
        <w:rPr>
          <w:rFonts w:cs="Bookman Old Style;Georgia" w:ascii="Bookman Old Style;Georgia" w:hAnsi="Bookman Old Style;Georgia"/>
          <w:sz w:val="24"/>
        </w:rPr>
        <w:t>ngl., p. 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de exemplu, fiecare lucru conţine foc, dar noi îl numim „foc” numai dacă acest element domină.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yce comentează cosmogonia lui Uddălaka astfel: „Instruirea discipolului începe cu afirmarea perspectivei generale moniste despre Fiinţă: filosoful utilizează apoi argumente parţial identice cu cele ale şcolii eleate şi ilustrează unitatea prin diferite observaţii asupra naturii; după aceea însă, chiar la mijlocul expunerii a ceea ce pare a fi o simplă doctrină realistă, brusc şi cu o transformare de o dramatică rapiditate, Uddălaka identifică principiul lumii cu sufletul cel mai lăuntric al discipolului însuşi, în măsura în care acesta este ştiutor cu privire la Unitate.”26 „începutul argumentaţiei, repet, pare întrucâtva realist. Lumea, spune Uddălaka, este, şi este una. Discipolul trebuie să remarce faptul şi să şi-1 facă singur înţeles prin frecvente ilustrări empirice luate din natura exterioară. Apoi trebuie să observe că şi el, în măsura în care are el însuşi realitate, este din chiar această pricină unu cu principiul lumii. Învăţătura lui Uddălaka pare, în acest stadiu, a fi în continuare un realism, numai că un realism care a devenit reflexiv, recunoscându-1 şi pe cel care observă realitatea drept o persoană reală şi ca atare afirmând despre el, în calitate de cunoscător, orice se afirmă despre Fiinţa pe care el o cunoaşte.”27 „Dar deodată, chiar pe când vorbeşti, îţi dai seama că, prin chiar această identificare a esenţei cunoscătorului şi a obiectului cunoscut, cea mai lăuntrică realitate a lumii a ajuns ea însăşi să se transforme. Ea nu mai este o lume independentă de cunoaştere. De fapt nici nu ai privit-o vreodată ca pe o lume exterioară. Ea nu are Fiinţă independentă, este o lume aidoma cunoscătorului, este o viziune a sufletului său. Viaţa ei este viaţa lui. Ea există în măsura în care el o creează. Orice este el în calitate de cunoscător – aceasta este lumea lui.”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ddălaka continuă: „Dar chiar şi suflul, care este atât de însemnat ca principiu al vieţii, nu este adevăratul Sine al omului. Adevăratul Sine al omului este ătman, care nu este alta decât Fiinţa (sat) ca principiu primordial. Când omul făptuieşte în starea de trezie, e despărţit de adevăratul Sine. Dar când doarme adânc, se contopeşte cu realitatea: este propriul său Sine (svamapltabV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cele trei ingrediente ale corpului uman, rădăcina hranei este apa, rădăcina apei este focul, iar rădăcina focului este Fiinţa. Toate făpturile îşi au rădăcina în Fiinţă, sălaşul în Fiinţă, temeiul în Fiinţă. Fiinţa este princip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B. Russell, op. Cit., p. 62. Cf. Anaxagora, fragmentele 6,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Royce, The World and the Individual, l,? Y. 159-160. Nibid., l, v. 1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bid., I, p. 1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Chă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VI, 8, 1. Şi în Grecia s-a folosit argumentaţia pe bază de etimologie. Un gânditor cosmologic mai vechi, Pherekydes din Syros, se folosea de etimologie ca argument, sau mai degrabă ca de o adăugire amuzantă, asociativă, la un mit. Zeller, op. Cit, t</w:t>
      </w:r>
      <w:r>
        <w:rPr>
          <w:rFonts w:cs="Bookman Old Style;Georgia" w:ascii="Bookman Old Style;Georgia" w:hAnsi="Bookman Old Style;Georgia"/>
          <w:caps/>
          <w:sz w:val="24"/>
        </w:rPr>
        <w:t>r. e</w:t>
      </w:r>
      <w:r>
        <w:rPr>
          <w:rFonts w:cs="Bookman Old Style;Georgia" w:ascii="Bookman Old Style;Georgia" w:hAnsi="Bookman Old Style;Georgia"/>
          <w:sz w:val="24"/>
        </w:rPr>
        <w:t>ngl. I, p. 90, n.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damental al existenţei noastre omeneşti.30 Deşi nu putem percepe Fiinţa ca pe ceva concret, ea se află latent la temelia existenţei sau a personalităţii noastre, ca un „ce” ne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am menţionat deja, potrivit metafizicii lui Uddălaka principiul ultim al universului este „Fiinţa”, văzută ca adevăratul principiu spiritual. Din acea Fiinţă iese focul, din foc, apa, din apă, hrana. Focul, apa şi hrana (pământul), ca fenomene pe care le percepem zi de zi, s-au ivit din amestecul acestor trei elemente. În disoluţia lumii fenomenale în principiul ultim, totul se întoarce din nou la Fiinţă, în ordine inversă. Această ordine a creşterii şi disoluţiei coincide cu „calea care urcă şi coboară” a lui Heraclit. Heraclit considera că principiul fundamental este focul şi afirma, potrivit lui Diogenes Laertios, c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Totul se risipeşte în el din nou şi toate rezultă din transformările focului.” Procesul acesta a fost descris astfel: (1) Calea care coboară, prin care focul devine totul: focul devine mai întâi apă, iar apa devine pământ; şi (2) calea care urcă, prin care totul devine foc: pământul devine mai întâi apă, iar apa devine foc. Ordinea coincide la ambii filosofi: Uddălaka a făcut însă o distincţie clară între focul fenomenal pe care oamenii îl experimentează în fiecare zi şi elementul fundamental, pe câtă vreme Heraclit nu se exprimă limpede în această privinţă. Diferenţa importantă între cei doi constă în faptul că gânditorul upanişadic concepea Fiinţa dincolo de foc, pe câtă vreme Heraclit vedea focul însuşi ca principiu ultim.31 în forma unui dialog, Uddălaka elucidează relaţia dintre Multitudine şi Unu folosindu-se de metafore. El îl învaţă pe fiul său: Când ne uităm la apa în care s-a dizolvat sare, nu vedem sarea, dar când sorbim din apă, simţim fără îndoială gustul sării. „De bună seam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Tu nu zăreşti Fiinţa de aici, şi totuşi este chiar aici.” „Lamura aceasta e cea în care Totul îşi are firea, este Realul, este Şinele (ătman). Tu eşti acesta.”32 Aici „tu” desemnează şinele empiric, individual, care tinde adesea să fie egoist, iar „acesta” se referă la Şinele universal.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comparaţie: Când despici o smochină iar apoi despici şi seminţele dinăuntru, nu mai găseşti nimic.„</w:t>
      </w:r>
      <w:r>
        <w:rPr>
          <w:rFonts w:cs="Bookman Old Style;Georgia" w:ascii="Bookman Old Style;Georgia" w:hAnsi="Bookman Old Style;Georgia"/>
          <w:color w:val="000000"/>
          <w:sz w:val="24"/>
        </w:rPr>
        <w:t>…</w:t>
      </w:r>
      <w:r>
        <w:rPr>
          <w:rFonts w:cs="Bookman Old Style;Georgia" w:ascii="Bookman Old Style;Georgia" w:hAnsi="Bookman Old Style;Georgia"/>
          <w:sz w:val="24"/>
        </w:rPr>
        <w:t>Lamura aceasta pe care nu o zăreşti este lamura din care se înalţă atât de mare smochinul. Să crezi, dragul meu! Lamura aceasta e cea în care Totul îşi are firea, este Realul, este Şinele (ătman). Tu eşti acesta.”* Deşi nu putem zări nimic înăuntrul seminţelor,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Cha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VI, 8, 6. Versiunea românească a pasajului parafrazat, Cele mai vechi Upanişade, ed. Cit., p. 1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Cf., The Kinetic Existence of an Individual în Philosophy East and West, voi. I, nr. 2, iulie 1951, publicat de University of Hawaii Press, p. 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Chă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VI, 13, 2-3. Versiunea românească, Cele mai veclii Upanişade, ed. Cit., pp. 197-19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Emerson acceptă doctrina „Tu eşti acesta.” El scrie: „Fericită e ziua în care tânărul află că înăuntru şi Deasupra sunt sinonime.” Emerson, Journals, III, 399, citat de A. Christy, The Orient în American Transcendentalism, p. 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ăndogya-Upanişad, VI, 12, 2-3. Versiunea românească, Cele mai vechi Upanişade, ed. Cit., p. 1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sigur că arborii cresc din aceste seminţe minuscule. La fel, deşi nu putem percepe direct Şinele fundamental, este sigur că el se află ascuns în străfundul existenţei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Zimmer34 comentează aceste comparaţii: „învăţătura înţeleptului Ăru-ni către fiul său demonstra prin analogie că principiul suprem transcende sfera „numelor şi formelor„ (năma-riipa), fiind totuşi atotpătrunzător, ca sarea. Brahman e la fel de subtil ca sâmburele sâmburelui din fruct; el e inerent în toate fiinţele, ca potenţialitatea vieţii lor în desfâşurar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pasaj35 exprimă aceeaşi doctrină astfel:„</w:t>
      </w:r>
      <w:r>
        <w:rPr>
          <w:rFonts w:cs="Bookman Old Style;Georgia" w:ascii="Bookman Old Style;Georgia" w:hAnsi="Bookman Old Style;Georgia"/>
          <w:color w:val="000000"/>
          <w:sz w:val="24"/>
        </w:rPr>
        <w:t>…</w:t>
      </w:r>
      <w:r>
        <w:rPr>
          <w:rFonts w:cs="Bookman Old Style;Georgia" w:ascii="Bookman Old Style;Georgia" w:hAnsi="Bookman Old Style;Georgia"/>
          <w:sz w:val="24"/>
        </w:rPr>
        <w:t>Cel care-şi dă seama astfel: „Eu sunt brahman„ (aham brahma amsi), acela devine Totul şi nici măcar zeii nu pot să-1 împiedice, căci el este Şinele (ătman) lor.” Cele două afirmaţii – „Tu eşti acesta” şi „Eu sunt brahman” – au fost privite în India drept cele două „mari formule” (mahăvăkya) care reprezintă înţelesul central al gândirii upanişad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zul lui Uddălaka a rămas nerezolvată o problemă însemnată. Royce comentează: „Relaţiile trupului şi sufletului cu universul au fost ilustrate, iar înţelesul creşterii şi pieirii în natură a fost pus în relaţie cu doctrina Unului absolut; totuşi teoria nu a clarificat felul în care Unul ar fi putut proclama către sine: „Eu voi fi Mulţi„.”36 Problema a fost dezbătută ulterior de filosofii Vedăn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lui Uddălaka, Şinele este nemuritor.„</w:t>
      </w:r>
      <w:r>
        <w:rPr>
          <w:rFonts w:cs="Bookman Old Style;Georgia" w:ascii="Bookman Old Style;Georgia" w:hAnsi="Bookman Old Style;Georgia"/>
          <w:color w:val="000000"/>
          <w:sz w:val="24"/>
        </w:rPr>
        <w:t>…</w:t>
      </w:r>
      <w:r>
        <w:rPr>
          <w:rFonts w:cs="Bookman Old Style;Georgia" w:ascii="Bookman Old Style;Georgia" w:hAnsi="Bookman Old Style;Georgia"/>
          <w:sz w:val="24"/>
        </w:rPr>
        <w:t>Cel din care s-a dus viaţa moare, de bună seamă; viaţa [însă] nu moare.”* Viaţa nu este altceva decât Şinele, Realitatea care nu moare niciodată. (Parmenide37 a spus: „Cum ar putea, într-adevăr, să piară Fiinţa, cum ar putea să se nască?”) „[Când un om moa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Glasul său pătrunde în gând, gândul în suflu, suflul în văpaie şi văpaia în zeitatea supremă, [şi] atunci el n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Mai recunoaşte.”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mintea – „gândul” – şi Şinele sunt diferenţiate cu claritate. Pitagora şi filosofii hinduşi fac în general distincţia între organul senzitiv, material (manas) şi sufletul raţional, conştient şi viu (jiva ătman) – thymos şi phren la Pitagora – unul pierind odată cu trupul, celălalt fiind nemuritor.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ddălaka continuă: In timpul somnului adânc şi la moarte, toate făpturile pătrund în Fiinţă; ele ajung la unitate şi nu-şi dau seama că pătrund în Fiinţă. Este ca atunci când albinele fac miere culegând sevele de la fel de fel de c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Philosophies of India, p. 337. Versiunea românească, Filosofiile Indiei, Editura Humanitas, Bucureşti, 1997, p. 229, traducere de Sorin Mărcul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 4, 10. Versiunea românească, Cele med vechi Upanişade, ed. Cit, p.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Royce, op. Cit., I, p. 1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ăndogya-Upanişad, VI, 8, 3. Versiunea românească, Cele mai vechi Upanişade, ed. Cit, p. 19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Parmenide, fragmentul 8. În versiunea românească (Filosofia greacăpână la Pla-ton, ed. Cit, I, 2, p. 236), în loc de „Fiinţă” apare „ceva care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Chă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VI, 15, 2. Cf. VIII, 6. Versiunea românească, Cele mai vechi Upanişade, ed. Cit, p. 19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Richard Garbe, The Philosophy of Ancient India, p. 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ci şi aduc sucul la o singură formă, fără să poată să cunoască deosebirea şi să spună: „Asta e seva de la acest copac”, „Aceea e seva acelui cop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rezire sau la naştere, toate făpturile ies la iveală din Fiinţă, dar nu-şi dau seama că vin din ea. Acest lucru este explicat printr-o interesantă comparaţie: toate aceste făpturi vin din Fiinţă şi se întorc în ea, însă nu cunosc acest proces, care se petrece precum curgerea apei. Râurile curg, cele de la răsărit (precum Gangele) spre soare-răsare, cele de la apus (precum Indusul) spre soare-apune. Apa nu face decât să meargă din ocean înapoi în ocean: norii ridică la cer apa din ocean şi o trimit înapoi în ocean sub formă de ploaie. Râurile devin oceanul însuşi, iar în ocean ele nu ştiu şi nu spun că: „Eu sunt acest râu”, „Eu sunt acel râu”. Toate făpturile repetă acest proces. „Orice sunt ele aici – tigru, leu, lup, mistreţ, gâză, fluture, tăun sau ţânţar – fiinţează mai departe ca atare.”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limpede că înclinaţia metafizică a gânditorilor upanişadici către Unitate este foarte similară cu cea a eleaţilor. „Devenirea” sau „dezvoltarea”, care se aflaseră în centrul gândirii filosofice încă din perioada cosmogoniilor, au ajuns să fie socotite îndoielnice. Principiul ultim a fost în mod decisiv evaluat ca aflându-se mult mai sus decât produsele sale41 şi a fost privit ca Realitate, în sens metafiz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enofan împărtăşeşte ideea că Zeul şi Universul sunt Unu, etern şi neschimbător. Parmenide susţine că realitatea însăşi se datorează numai acestei fiinţe universale – necreată, care nu poate fi distrusă, omniprezentă – şi că orice există în multiplicitate şi este supus prefacerii nu este real; şi, mai departe, că gândirea şi fiinţa sunt identice. Fiecare din aceste doctrine are trăsături comune cu principalele idei din Upanişade^2 şi din unele dintre sistemele Vedăntei ulterioare. Asemănarea a fost remarcată de al-Biruni, care a trecut în revistă faptele cu obiectivitate, independent faţă de ambele părţi. Descriind gândirea hindusă, savantul musulman medieval a subliniat că unele trăsături ale gândirii hinduse (probabil upanişadice) se pot remarca şi în filosofia greacă. La fel ca indianul,„</w:t>
      </w:r>
      <w:r>
        <w:rPr>
          <w:rFonts w:cs="Bookman Old Style;Georgia" w:ascii="Bookman Old Style;Georgia" w:hAnsi="Bookman Old Style;Georgia"/>
          <w:color w:val="000000"/>
          <w:sz w:val="24"/>
        </w:rPr>
        <w:t>…</w:t>
      </w:r>
      <w:r>
        <w:rPr>
          <w:rFonts w:cs="Bookman Old Style;Georgia" w:ascii="Bookman Old Style;Georgia" w:hAnsi="Bookman Old Style;Georgia"/>
          <w:sz w:val="24"/>
        </w:rPr>
        <w:t>Grecul gândeşte că lumea existentă este numai un lucru; că Prima Cauză apare în lume în diverse forme; că puterea Primei Cauze este inerentă în părţile lumii aflate în situaţii diferite, ceea ce duce la o anumită deosebire între lucruri, dincolo de unitatea lor originară.”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Cha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VI, 9, 3. Versiunea românească, Cele mai vechi Upanişade, ed. Cit, p. 196, şi pentru pasajele parafrazate mai sus (Chăndogya-Upanişad, VI, 9, 1-2, VI, 10,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Alexandru cel Mare a fost odată întrebat: „De ce arăţi mai mult respect şi mai mare veneraţie învăţătorului tău decât tatălui tău?” El a răspuns: „De la învăţătorul meu dobân-desc viaţa veşnică, iar de la tatăl meu o existenţă pieritoare. Mai mult, tatăl meu m-a adus din cer jos pe pământ, însă Aristotel m-a ridicat de pe pământ la cer.” History ofthe Early Kings of Perşi a, de Mir Khwand, t</w:t>
      </w:r>
      <w:r>
        <w:rPr>
          <w:rFonts w:cs="Bookman Old Style;Georgia" w:ascii="Bookman Old Style;Georgia" w:hAnsi="Bookman Old Style;Georgia"/>
          <w:caps/>
          <w:sz w:val="24"/>
        </w:rPr>
        <w:t>r. e</w:t>
      </w:r>
      <w:r>
        <w:rPr>
          <w:rFonts w:cs="Bookman Old Style;Georgia" w:ascii="Bookman Old Style;Georgia" w:hAnsi="Bookman Old Style;Georgia"/>
          <w:sz w:val="24"/>
        </w:rPr>
        <w:t>ng</w:t>
      </w:r>
      <w:r>
        <w:rPr>
          <w:rFonts w:cs="Bookman Old Style;Georgia" w:ascii="Bookman Old Style;Georgia" w:hAnsi="Bookman Old Style;Georgia"/>
          <w:caps/>
          <w:sz w:val="24"/>
        </w:rPr>
        <w:t>l. d</w:t>
      </w:r>
      <w:r>
        <w:rPr>
          <w:rFonts w:cs="Bookman Old Style;Georgia" w:ascii="Bookman Old Style;Georgia" w:hAnsi="Bookman Old Style;Georgia"/>
          <w:sz w:val="24"/>
        </w:rPr>
        <w:t>e David Shea, 1832, p. 423, text citat de S. Radhakrishnan, The Principal Upanişads, p. 4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ă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VI, 14. 43 Alberuni 's India, p. 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am menţionat mai sus, există multe similitudini între Uddălaka şi eleaţi, dar există şi diferenţe însemnate. Parmenide credea că omul nu trebuie să se lase înşelat de simţuri, ci trebuie să se bizuie pe raţiune. „(Trebuie) să judeci cu ajutorul Raţiunii (Logos-ului) mult contestata dovadă pe care ţi-o înfăţişez.”44 Din contră, gânditorul indian îşi îndeamnă discipolii să priceapă absolutul prin intu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yce comentează şi el această problemă: „O doctrină eleată ar rămâne în acest punct bine strunită, sugerând vag poate, aşa cum a făcut Parmenide, că Fiinţa şi gândirea sunt într-un fel una, dar neajungând nicăieri de la această sugestie şi înţelegând-o fără îndoială, aşa cum a făcut şi Parmenide, ca o afirmaţie cum că gândirea cunoaşte Fiinţele chiar dacă Fiinţa este independentă de gândire. Hindusul merge însă mai departe. Exact în acest punct, el se întoarce de la lume direct la discipolul său. Acest mister, spune el, acest caracter de Unu al Fiinţei, de bună seamă şi tu îl împărtăşeşti. În oricare sens lumea este reală, şi tu eşti real. Dacă lumea nu este decât o Fiinţă, Una, atunci şi tu, în măsura în care eşti real, eşti identic cu aceea, Una.'*45 „Şi totuşi misterul naturii Fiinţei, Una, nu a fost clarificat încă. Uddălaka vrea însă ca învăţătura sa să fie înţeleasă, începând de aici, într-un sens destul de diferit. Varietatea este iluzorie. Dar a cui este această iluzie? Fiinţa, Una. Există. Dar cum? Ca Fiinţă cunoscută şi de asemenea ca Una cu cunoscătorul, însăşi reflecţia că această cunoaştere e reală – acea reflecţie pe care realismul găseşte că este atât de greu să o facă – este cea care oferă rezolvarea.„46 „Realitatea nu poate fi independentă. Viaţa ei este viaţa Cunoscătorului, şi numai a lui. Multiplicitatea ei este iluzia lui, şi numai a lui. Discipolul a fost învăţat simboluri de către natură. Ele trebuiau, într-un fel, să medieze înţelegerea mai înaltă. Totuşi, interpretarea lor era ea însăşi intuitivă şi din această pricină nemediată, întrucât numai intuiţia nemediată a fost de la început cu-adevărat prezentă. A existat şi există numai Cunoscătorul. Discipolul a fost Cunoscătorul. El este cel care se hotărâse orbeşte: „Haide să devin mulţi”. Acum, cu intuiţia finală, va sesiza faptul imediat că el nu este, şi nu a fost din veci, nimic altceva decât Unul.”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ORIGINEA FIINŢELOR în Upanişadele mai târzii, Absolutului i s-a dat o interpretare întrucâtva diferită. Una dintre Upanişade1 îl defineşte pe brahman astfel: „Acela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Parmenide, fragmentul 7. În versiunea românească (Filosqfia greacă până la Pla-ton, ed. Cit., I, 2, p. 235), pasajul citat este echivalat după cum urmează:„</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ci judecă cu mintea încâlcită pricina de care ţi-am vor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45 Royce, op. Cit., </w:t>
      </w:r>
      <w:r>
        <w:rPr>
          <w:rFonts w:cs="Bookman Old Style;Georgia" w:ascii="Bookman Old Style;Georgia" w:hAnsi="Bookman Old Style;Georgia"/>
          <w:caps/>
          <w:sz w:val="24"/>
        </w:rPr>
        <w:t>I. p</w:t>
      </w:r>
      <w:r>
        <w:rPr>
          <w:rFonts w:cs="Bookman Old Style;Georgia" w:ascii="Bookman Old Style;Georgia" w:hAnsi="Bookman Old Style;Georgia"/>
          <w:sz w:val="24"/>
        </w:rPr>
        <w:t>. 163. *6Ibid., pp. 163-164. *Ubid, p. 1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finiţia care apare în Ta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II, 1, stă la baza conceptului de brahman la ve-dăntinii de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aceste fiinţe se nasc, acela prin care, odată născute, trăiesc, acela în care intră la moarte – încearcă să-1 cunoşti pe Acela. Acela este brahman.„ Brahman este pântecul din care se ivesc toate fiinţele vii şi părea foarte firesc să se presupună că ele se întorc, la moarte, tot în brahman. Vedem aici formulată doctrina lui brahman ca fiind cel care distruge făpturile individuale. Aşa cum a spus Anaximandru: „De acolo de unde se produce naşterea lucrurilor, tot de acolo le vine şi pieirea, potrivit cu necesitatea.”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iniţia dată de Aristotel elementului „stoikheion'^ este oarecum asemănătoare, iar cea pe care o propuneau, după spusele Stagiritului, filosofii naturii este aproape aceeaşi ca definiţia dată brahman-ului în Taittirâya Upani-şad, III, 1. În Metafizica se spune: „Dintre toţi care s-au ocupat mai întâi de filosofie, cei mai mulţi au fost încredinţaţi că principiile tuturor lucrurilor se află în cauze materiale. De unde există toate şi de unde provin mai întâi şi în ce sfârşit îşi găsesc pieirea – în vreme ce substanţa persistă în ciuda schimbărilor suferite – aceasta, spun ei, este elementul şi totodată principiul lucrurilor. De aceea consideră că nimic nu se naşte „din nimic”, nici nu pie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Conceptul chinez dao trebuie şi el luat în considerare în acest contex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o este ascuns şi fără de nume Şi tot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Dao sprijină toate lucrurile şi le aduce la împlinire.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Calea este un lucru de neatins, de nemăsurat, şi totuşi latente în ea sunt for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este „Mama tuturor lucrurilor din Subceresc.”5 într-o perioadă mai târzie, pornind de la Svetăsvatara-Upanişad şi după aceea, s-a dezvoltat ideea producerii şi distrugerii periodice a universului de către brahman. Există şi aici un echivalent occidental. Învăţătura lui Heraclit, potrivit căreia toate lucrurile se alcătuiesc din foc {hodos kato) şi în foc se risipesc (hodos ano), desemna iniţial un proces dublu, legat peste tot în univers de apariţia şi de dispariţia făpturilor individuale. Teoria a fost însă generalizată, poate chiar de Heraclit sau de urmaşii lui, stoicii, ajungându-se la doctrina disoluţiei periodice a universului în foc (ekpyrosis) şi a reconstrucţiei din această stare (diakosmesis). Cunoaştem prea puţin motivele care ar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naximandru, fragmentul 1. Versiunea românească, Filosofia greacă până la Pla-ton, ed. Cit., I, 1, p. 1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etafizica, I. 3, 983b 8. Versiunea românească a pasajului citat mai jos, Filosofia greacă până la Platon, ed. Cit., I, 1, p. 157, traducere de M. Marinescu-Him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ao De Jing, 41, traducere de A. Waley. The Way andIts Power, op. Cit., p. 193. * Dao De Jing, 21, traducere de A. Waley. Op. Cit., p. 17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Dao De Jing, 25, traducere de A. Waley, op. Cit., p. 1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ut duce la această generalizare în filosofia greacă. „în India faptul a venit în mare măsură în sprijinul doctrinei recompensei, care însă, aşa cum am arătat, putea fi conciliată cu doctrina unei creaţii numai dacă unicei creaţii propovăduite în Upanişade i se substituia un proces care se reia la nesfârşit, o re-creare a universului, care se petrece după fiecare disoluţie şi care este determinată de acţiunile sufletelor.”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STRUCTURILE EXISTENŢEI UMANE în Upanişadele mai târzii regăsim şi încercarea de a vedea existenţa individuală într-o manieră întrucâtva mai detaliată: se investighează structura „etajată” sau „stratificată” a existenţei umane. Taittirâya-Upanişad (II, 2-5) presupune existenţa a cinci ătman (sau puruşă), prin separarea ătman-uintermediar, individual, în cinci principii: 1) şinele constând din hrană, 2) şinele constând din suflu vital, 3) şinele constând din minte, 4) şinele constând din cunoaştere şi 5) şinele constând din fericire. Ultimul este adevăratul sine, la care se poate ajunge prin meditaţie. „Fericire” reprezintă traducerea cuvântu-lui sanscrit ănanda1, care înseamnă uneori „plăcere sexuală”. Sf. Ieronim2 a folosit şi el, în tradiţia creştină, un fel de abordare mistică erotică. Sunt binecunoscute şi opiniile lui Plotin în acest context. „Plotin afirmă că în suflet este inclus principiul unităţii, al intelectului pur, al puterii vitale şi al materiei înseşi. Sufletele care sunt cufundate în material sunt ademenite de senzorial şi se lasă stăpânite de dorinţă. În încercarea lor de a se desprinde întrutotul de fiinţarea adevărată şi de a-şi dobândi independenţa, ele cad într-o existenţă ireală.”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gustin a propus şi el o structură cvintuplă: „In acest mod, treptat, m-am urcat de la corpuri (anna) la sufletul care simte prin simţurile trupului (pră-nd) şi de aici la forţa lui lăuntrică căreia simţurile trupului î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rată până unde pot înţelege animalele prin propria inteligenţă (manas), iar de aici iarăşi la puterea de a gândi la care este adus spre a fi judecat ceea ce se percepe prin simţurile corpului (vijnăna). Această putere, descoperindu-se pe sine în mine, care sunt supus schimbării, s-a ridicat ca să se înţeleagă pe sine şi a scos cugetul din obişnuinţă, eliberându-se de mulţimea închipuirilor, care se contrazic, pentru ca să afle de ce lumină era scăldată atunci când, fără nici o îndo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Deussen, The Philosophy ofthe Upanishads, pp. 225-226. Richard Garbe, The Phi-losophy ofAncient India, p. 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xplicaţia lui Deussen este următoarea: Jlrahman nu este ănandin, fericit, „posesor de fericire”, ci ănanda, fericirea însăşi. Identificarea dintre brahman şi ănanda se realizează prin intermediul ideii că, pe de-o parte, somnul adânc şi fără vise, distrugând contrastul existent între subiect şi obiect, este o uniune temporară cu brahman şi că, pe de altă parte, de vreme ce orice suferinţă este atunci în întregime înlăturată, aceeaşi stare este descrisă ca o fericire care nu mai poate fi în nici un fel sporită.” The Philosophy ofthe Upanishads, p. 1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B. Russell, A History of Western Philosophy, p. 3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Radhakrishnan, Eastern Religions, p. 2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 strigă că neschimbătorul trebuie pus înaintea schimbătorului, pentru ca să cunoască însuşi neschimbătoru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a ajuns la Acela ce este (ănanda) în lumina unei priviri fulgerătoare.„4 Augustin descrie cea mai înaltă stare ca una de bucurie: „Cea mai măreaţă stare spirituală a sufletului constă din vederea şi contemplarea adevărului, căci în acestea se află bucuriile, în acestea desă-vârşita bucurie a celui mai mare şi mai adevărat bine şi tot în acestea – un suflu de seninătate şi veşnicie.”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privinţă ne putem reaminti şi comparaţia făcută de Platon între noţiunea de suflet şi conducătorul unui car tras de doi cai (anticipând divizarea în intelect, voinţă conştientă şi voinţă inconştientă). Această comparaţie, cu uşoare diferenţe, apare şi în Upanişadele târzii, de exemplu în Kăţha-Upanişad, I, 3, 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SUBIECTUL ABSOL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ul cognitiv al adevăratului Sine este prezentat explicit de Yăjna-valkya în frumoasa conversaţie1 cu soţia sa, Maitreyî. În opinia filosofului, Şinele este una cu universul şi totul există numai în măsura în care există Şinele cognitiv. Când Yăjnavalkya a vrut să se retragă în pădure, Maitreyî, soţia lui, i-a pus o întrebare: „De-ar fi al meu, fericitule, întreg pământul plin de averi, oare pot fi nemuritoare prin aceasta?” „Nu – a răspuns Yăjnavalkya – ca viaţa celor îndestulaţi, aşa ar fi şi viaţa ta. Dar speranţă de nemurire prin avere nu există.”* Şi tot el explică în continuare: tot ceea ce noi experimentăm nu este decât Şinele (ătman). Şinele este denumit „Marea Fiinţă”. Totul iese din răsuflarea acestui Sine, la fel cum fumul se răspândeşte de la sine din focul aprins cu vreascuri um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fel asemănător, Heraclit afirmă: „Divinitatea este zi şi noapte, iarnă-vară, război-pace, săturare-foam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r îşi schimbă înfăţişarea întocmai „ca focul„ care, alimentat fiind cu mirodenii, este numit de fiecare dată după parfumul fiecăreia.”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lui Yăjnavalkya şi altor filosofi, Şinele universal sau spiritul tuturor, care este ătman-brahman, la fel ca şi Zeul lui Xenofan, poate fi socotit causa materialis (stoikheion, upădăna-kărana) a lumii empi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Mărturisiri, VII, 23, citat din S. Radhakrishnan, The Principal Upanişads, pp. 557-558. Versiunea românească – în care am intervenit în unele locuri pentru a păstra apropierile de termenii sanscriţi utilizaţi de H. Nakamura – Fericitul Augustin, Con-fessiones (Mărturisiri), Editura Institutului Biblic şi de Misiune al Bisericii Ortodoxe Române, Bucureşti, 1994, p. 222, traducere de Nicolae Barb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Dum Cuthbert Butler, Western Mysticism, p. 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Deussen, Ellements, p. 207; Phaidros, 253c sq.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I, 4; IV,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hadăranyaka-Upanişad, II, 4, 2. Versiunea românească, Cele mai vechi Upanişade, ed. Cit., p. 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Heraclit, fragmentul 67. Versiunea românească, Filosofia greacă până la Platon ed cit, I, 2, p. 3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emenea doctrină fusese împărtăşită şi de alţi gânditori upanişadici înainte de Yăjnavalkya, însă ea nu trecuse dincolo de această etapă. Yăjnavalkya merge mai departe şi face afirmaţii remarcabile. El îi spune soţiei sale: „într-adevăr, nu din iubire pentru soţ este drag soţul, ci din iubire pentru Sine este drag soţul. Într-adevăr, nu din iubire pentru soţie este dragă soţia, ci din iubire pentru Sine este dragă soţia.”* Filosoful continuă, afirmând că fiii, bogăţia, vitele etc, brahmanii, războinicii, lumile, zeii, Vedele, toate făpturile şi orice alt lucru nu din iubire pentru ele însele sunt dragi, ci din iubire pentru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gul fragment este celebru în India, dar sensul său adevărat este întru-câtva obscur, iar textul pare straniu. Mulţi învăţaţi din vremuri mai târzii au dezbătut adevăratul înţeles al acestui pasaj, dar este sigur că aici Şinele nu desemnează eul omului, ci un principiu fundamental care stă la temelia existenţei umane. Când pricepi pe dinlăuntru esenţa interioară unică a tuturor lucrurilor, diferitele măşti pe care le poartă aceasta devin transparente. Înţelegerea, compasiunea, dragostea – toate se bazează pe identitatea intrinsecă dintre Cunoscător şi Cel Cunoscut. Ura apare numai din iluzia diversităţii. Dacă o asemenea iluzie dispare, va apărea cu siguranţă dragostea. Dragostea dintre doi oameni nu este o iubire pentru celălalt ca atare, ci o iubire pentru Şinele spiritual iman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indicau oare gânditorii upanişadici atunci când accentuau importanţa cunoaşterii Sinelui? Şinele nu este un obiect al cunoaşterii, în sensul în care sunt obiectele exterioare în general. El este „cunoaştere pură”. Nu are nici în-lăuntru, nici în afară, la fel cum o masă de sare nu are nici interior, nici exterior, fiind întrutotul o masă de gust. Ca atare, Şinele nu poate fi redus la un concept pozitiv, ceea ce nu înseamnă însă că el este pur şi simplu Nimic. Şinele este subiectul cunoaşterii, este acela în virtutea căruia omul se poate cunoaşte pe sine. „Este nepieritor, căci nu este de nimic ataşat, căci nu se ataşează; neîncătuşat, el nu suferă, el nu dă greş.”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ăjnavalkya duce lucrurile chiar şi mai departe. El susţine că trupul nostru este alcătuit din elemente şi ca atunci când acestea se separă, trupul dispare şi noi ne pierdem conştiinţa. „Ivindu-se din elementele acestea, cu ele piere dimpreună. După moarte nu există conştiinţă.”* Poziţia lui pare a fi aici similară cu cea a stoicilor, care stăruiau în părerea că sufletul piere odată cu trupul. O excepţie este Poseidonios, care susţinea că sufletul continuă să trăiască în aer unde, în majoritatea cazurilor, rămâne neschimbat până la viitoarea conflagraţie.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hadaranyaka-Upanişad, II, 4, 5; IV, 5, 6. Versiunea românească, Cele mai vechi Upanişade, ed. Cit., pp. 51, 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 Deussen, The Philosophy ofthe Upanishads, pp. 225-2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hadaranyaka-Upanişad, II, 4, 12; IV, 5, 13. Versiunea românească, Cele mai vechi Upanişade, ed. Cit., pp. 52, 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B. Russell, A History of Western Philosophy, p. 2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spusa lui Yăjnavalkya, soţia lui se miră foarte tare. „M-ai adus în culmea uluirii, fericitule! Pe acesta eu nu-1 înţeleg.” El răspunde: „Eu nu spun, vezi bine, nimic uluitor. Nepieritor este Şinele, cu însuşirea de a nu fi stârp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ia lui Yăjnavalkya mai spune: „M-ai uluit, fericitule, [spunând] că după moarte nu există conştiinţă.”* Ca răspuns, Yăjnavalkya nu poate decât să dea, ca reductio ad absurdum a fiecărei obiecţii, argumentul că „orice dualism care presupune realitatea obiectelor în afara Cunoscătorului este iluzoriu, iar conştiinţa noastră obişnuită implică exact un asemenea dualism.”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vidualitatea dispare prin eliberare.6 Conştiinţa îşi pierde înţelesul „când totul a devenit una cu Şinele”7: „activ El însuşi atunci când nu-şi exercită inteligenţa.”8 „Când pare că există dualitate, atunci unul îl vede pe celălalt, unul îl miroase pe celălalt, unul îl gustă pe celălalt, unul îi vorbeşte celuilalt, unul îl aude pe celălalt, unul se gândeşte la celălalt, unul îl pipăie pe celălalt, unul îl cunoaşte pe celălalt. Dar când totul a devenit una cu Şinele său, atunci cu ce şi pe cine să vadă, cu ce şi pe cine să miroasă, cu ce şi pe cine să guste, cu ce şi cui să vorbească, cu ce şi pe cine să audă, cu ce şi la cine să se gândească, cu ce şi pe cine să pipăie, cu ce şi pe cine să cunoască? Cu ce să-1 cunoască pe cel cu care cunoaşte totul?”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ăjnavalkya arată cum, atunci când dualitatea pe care se bizuie conştiinţa dispare, conştiinţa însăşi trebuie să-şi înceteze funcţionarea. Principiul fundamental nu piere însă. În viaţa noastră obişnuită, există opoziţia dualistă dintre subiect şi obiect. Subiectul cunoaşterii percepe diferite obiecte. Dar atunci când omul devine conştient de Sine şi toate devin Şinele său, atunci nu mai percepe nici un obiect, adică totul se uneşte cu Şinele. Această stare este aceea a subiectului pur lipsit de orice obiect (cf. Noesis noese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yce comentează acest dialog: „înţeleptul Yăjnavalkya o învaţă mai întâi pe soţia sa, Maitreyî, că nimic din univers nu este nici real, nici de dorit, cu excepţia Sinelui absolut. Însă acest Sine, continuă el, se află inconştient în nemurirea lui. Căci orice conştiinţă presupune idei parţial neîmplinite despre un Dincolo şi include dorinţe care caută altceva decât ceea ce este acum întru totul prezent. În Şinele adevărat totul este însă atins şi ca atare totul este Unul; nu există Dincolo, nu există Altul. Nu există deci, în Şinele adevărat, nici o idee şi nici o dorinţă, întrucât el este împlinirea ultimă a tot ceea ce au căutat ideile şi dorinţele omului”.10”</w:t>
      </w:r>
      <w:r>
        <w:rPr>
          <w:rFonts w:cs="Bookman Old Style;Georgia" w:ascii="Bookman Old Style;Georgia" w:hAnsi="Bookman Old Style;Georgia"/>
          <w:color w:val="000000"/>
          <w:sz w:val="24"/>
        </w:rPr>
        <w:t>…</w:t>
      </w:r>
      <w:r>
        <w:rPr>
          <w:rFonts w:cs="Bookman Old Style;Georgia" w:ascii="Bookman Old Style;Georgia" w:hAnsi="Bookman Old Style;Georgia"/>
          <w:sz w:val="24"/>
        </w:rPr>
        <w:t>Toate satisfacţiile noastre relative iau forma ideilor finite. Absolutul trebuie să fie aşadar inefabil, indescriptibil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hadaranyaka-Upanişad, IV, 5,14. Versiunea românească, Cele mai vechi Upanişade, ed. Cit., p. 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hadaranyaka-Upanişad, II, 4, 13. Versiunea românească, ibid., p. 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Royce, op. Cit, I, p. 1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V,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I, 4, 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Plotin, Enneade, IV, 4,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V, 5, 15. Versiunea românească, Cele mai vechi Upanişade, ed. Cit., p. 89. 10 Royce, op. Cit., I, pp. 169-1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nu în afara cercului în care suntem noi în prezent conştienţi.„11 „El nu este altceva decât ce suntem noi; conştiinţa îl conţine tocmai în măsura în care conştiinţa este cunoaştere. Şi totuşi, când vorbim de absolut, cuvintele noastre trebuie să se reducă la: „neţi neţi” – „nu, nu”. Astfel înţeleptul Yăjnavalkya însuşi, şi nu numai o dată în aceste legende, ne spune: pentru noi este ca şi cum Absolutul, în caracterul său nemediat, este identic cu Nimic. Dar, încă o dată, întrebarea: este Absolutul cu adevărat un simplu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hindusului la această ultimă întrebare este, într-un fel, destul de precis. Absolutul este exact opusul unui simplu nimic, căci el este împlinire, realizare, pace, scopul vieţii, obiectul dorinţei, sfârşitul cunoaşterii. De ce atunci se încăpăţânează să pară nediferenţiat de simplul nimic? Răspunsul este: aceasta este o parte a propriei noastre iluzii. Lumina de deasupra luminii este, pentru vederea noastră supusă amăgirii, întuneric. Tărâmul nostru finit este cel care este falsitate, simplul nimic. Absolutul este Adevărul întreg.„12 „Numai în contrast cu căutarea noastră limitată, ţelul care atins înseamnă stingerea dorinţelor şi ideilor ne pare a fi adevărul şi viaţa întreagă. Dar a-i atribui acestui ţel o viaţă concretă şi un conţinut ideal bine definit ar însemna, din această perspectivă, să distrugem chiar acest contrast. Căci concreteţe înseamnă varietate şi finitudine şi în consecinţă ignoranţă şi imperfecţiune. Casa Absolutului pare a fi goală tocmai pentru că, oriunde se găseşte un conţinut definit, hindusul nu se simte la el acasă, ci se simte finit, năzuind să caute şi amăgit să caute acel ceva de dincolo.„13 într-un alt dialog, Yăjnavalkya denumeşte Absolutul „Nepieritorul„. El spune:„</w:t>
      </w:r>
      <w:r>
        <w:rPr>
          <w:rFonts w:cs="Bookman Old Style;Georgia" w:ascii="Bookman Old Style;Georgia" w:hAnsi="Bookman Old Style;Georgia"/>
          <w:color w:val="000000"/>
          <w:sz w:val="24"/>
        </w:rPr>
        <w:t>…</w:t>
      </w:r>
      <w:r>
        <w:rPr>
          <w:rFonts w:cs="Bookman Old Style;Georgia" w:ascii="Bookman Old Style;Georgia" w:hAnsi="Bookman Old Style;Georgia"/>
          <w:sz w:val="24"/>
        </w:rPr>
        <w:t>Despre Nepieritorul (akşara) acesta brahmanii spun că nu este nici gros, nici subţire, nici scurt, nici lung, fără sânge, fără grăsime, nici umbră, nici beznă, nici aer, nici spaţiu, fără atingere, fără gust, fără miros, fără văz, fără auz, fără glas, fără gând, fără văpaie, fără suflu, fără chip, fără măsură, fără lăuntru, fără afară. El nu mănâncă nimic şi nu-1 mănâncă nimeni.„14 „Pe-acesta pricepându-1, înţelept, cunoaşterea săvârşeasc-o brahmanul. Să nu cugete la vorbe multe, căci sunt istovire Cuvântului.”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pentru prima oară în istoria gândirii, găsim Absolutul înţeles şi exprimat la modul negativ. Caracterul negativ al Absolutului este accentuat de un poet upanişadic din vremuri mai târzii care, numind Absolutul „Persoana”, spune: „Natura l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u poate fi privită; nimeni nu-1 poate vedea cu ochii. El se manifestă numai în inimă şi în minte, prin gândire. Cei care ştiu aceasta devin nemuritori.”16 „La e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u se poate ajunge cu vorba sau cu mintea sau cu ochii. Cum ar putea să fie cunoscut de altul decât de acela care spune că există?”17 nIbid., p. 170. V-Ibid., pp. 170-171. „Ibid, p. 1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II, 8, 8. Macdonell, Sanskrit Literature, p. 219. Versiunea românească, Cele mai vechi Upanişade, ed. Cit., p. 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V, 4, 21. Versiunea românească, ibid., p. 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Kăţha-Up., II, 6, 9. Versiunea românească, Theofil Simenschy, op. Cit., p. 1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Ibid., II, 6, 12. Versiunea românească, id., ib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iam James a explicat că negaţia în forma „nu, nu” (neţi neţi) nu este decât afirmaţia punctului de vedere absolut. „Chiar negarea însăşi a oricărui calificativ pe care l-ai putea considera aplicabil pentru adevărul ultim – El, Şinele, ătman – trebuie descrisă numai prin „nu, nu„, spun Upanişadele; deşi aceasta pare la suprafaţă să fie o funcţie a lui nu, ea este în fapt o negare în numele unui da mai adânc. Cel ce dă un nume, de orice fel, Absolutului sau spune că el este asta pare implicit a-1 împiedica să fie aceea: este ca şi cum l-ar micşora. Astfel neagă asta, negând negaţia pe care i se pare că o implică, în interesul atitudinii afirmative mai înalte de care este cuprins.”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ţi neţi ne aduce în minte opiniile unor mistici din alte ţări. În China, Lao zi adoptă o poziţie similară. „Dao nu poate fi descris. Nu există nume pentru el”.19 „Cel care ştie nu vorbeşte, cel care vorbeşte nu ştie.”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etul Bai Juyi a scris despre Lao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e vorbesc nimic nu ştiu; Cei ce ştiu sunt tăcuţi. Aceste cuvinte, mi se spune, Lao zi le-a rostit. De-ar fi să credem că Lao zi A fost el însuşi unul care ştie, Cum de se face că a scris o carte Mare de cinci mii de cuvinte? 21 într-un alt dialog, Yăjnavalkya denumeşte Absolutul „Rânduitorul Lăuntric”.22 Rânduitorul Lăuntric este cel care, sălăşluind în alte lumi şi în alte fiinţe, le controlează. Yăjnavalkya dă la început următoarea explicaţie: „Cel care, stând în pământ, este altul decât pământ, pe care pământul nu-1 ştie, căruia pământul îi este trup, care rânduieşte dinlăuntru pământul, acesta e Şinele tău, rânduitorul lăuntric, nemuritorul.”23 Mai departe, filosoful adaugă: „Cel care, stând în soare, este altul decât soarele, pe care soarele nu-1 ştie, căruia soarele îi este trup, care rânduieşte dinlăuntru soarele, acesta e Şinele tău, rânduitorul lăuntric, nemuritorul.”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 Yăjnavalkya spune:”</w:t>
      </w:r>
      <w:r>
        <w:rPr>
          <w:rFonts w:cs="Bookman Old Style;Georgia" w:ascii="Bookman Old Style;Georgia" w:hAnsi="Bookman Old Style;Georgia"/>
          <w:color w:val="000000"/>
          <w:sz w:val="24"/>
        </w:rPr>
        <w:t>…</w:t>
      </w:r>
      <w:r>
        <w:rPr>
          <w:rFonts w:cs="Bookman Old Style;Georgia" w:ascii="Bookman Old Style;Georgia" w:hAnsi="Bookman Old Style;Georgia"/>
          <w:sz w:val="24"/>
        </w:rPr>
        <w:t>Acesta e Şinele tă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Văzătorul nevăzut, auzitorul neauzit, gânditorul negândit, cunoscătorul necunoscut. Nu există alt văzător, nu există alt auzitor, nu există alt gânditor, nu-există alt cu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William James, Varieties of Religious Experience, New York, Longmans, Green, 1928, p. 4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Dao De Jing, 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Ibid., 56. Versiunea românească, Cartea despre Dao şi Putere, ed. Cit., p. 2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Arthur Waley, A Hundred and Seventy Chinese Poems, E. T., Londra. Constable, 1923, p. 1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H,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II, 7, 3. Versiunea românească, Cele mai vecin Upanişade, ed. Cit., p. 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II, 7, 9. Versiunea românească, ibid., p. 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or în afară de el. Acesta e Şinele tău, rânduitorul lăuntric, nemuritorul. Orice altceva este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lui Yăjnavalkya, nu există nimic independent de cunoaştere şi nu există o diversitate a cunoaşterii. Şinele este chiar cunoscătorul, nu ca un lucru care mai întâi este real şi apoi cunoaşte, ci chiar ca actul vederii, auzului şi gândirii. În esenţa sa cea mai lăuntrică, prezenţa mediatoare a altuia, a unui obiect care este cunoscut, văzut, auzit şi gândit, este pur şi simplu înlăturată, şi diversitatea însăşi a actelor de a cunoaşte, a vedea, a auzi şi a gândi este şi ea înlăturată. Ca atare, a atinge Şinele înseamnă a ieşi din diversitate. Acest lucru era socotit fericirea supremă a omului, iar faptul de a fi separat de Sine fără a-1 cunoaşte era considerat o sufe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compara cele expuse mai sus cu teoriile lui Platon. Platon este primul filosof european care a susţinut că realitatea ultimă – ceea ce el a denumit Ideea Binelui – poate fi intuită numai prin „intelectul pur”.25 El afirmă că Binele „nu este fiinţă, ci o depăşeşte pe aceasta prin vârstă, rang şi putere”, iar pe de altă parte, că „obiectelor cognoscibile le vine din partea Binelui nu doar capacitatea de a fi cunoscute, ci şi cea de-a fi, ca şi fiinţa lor.”26 Astfel, cel ce caută să cunoască Binele cunoaşte „acel loc unde se află cea mai de presus fericire a ceea-ce-este.”27 La Platon însă, subiectul şi obiectul sunt clar distinse unul de celălalt; la Yăjnavalkya amândouă sunt 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ăjnavalkya spune:„</w:t>
      </w:r>
      <w:r>
        <w:rPr>
          <w:rFonts w:cs="Bookman Old Style;Georgia" w:ascii="Bookman Old Style;Georgia" w:hAnsi="Bookman Old Style;Georgia"/>
          <w:color w:val="000000"/>
          <w:sz w:val="24"/>
        </w:rPr>
        <w:t>…</w:t>
      </w:r>
      <w:r>
        <w:rPr>
          <w:rFonts w:cs="Bookman Old Style;Georgia" w:ascii="Bookman Old Style;Georgia" w:hAnsi="Bookman Old Style;Georgia"/>
          <w:sz w:val="24"/>
        </w:rPr>
        <w:t>Cel Nepieritor este văzătorul nevăzut, auzitorul neauzit, gânditorul negândit, cunoscătorul necunoscut. Nu există alt văzător, nu există alt auzitor, nu există alt gânditor, nu există alt cunoscător în afară de el. Aşada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paţiul este urzit şi ţesut de Nepieritorul (akşară) acesta.”28 „Ştii tu Firul pe care sunt înşirate lumea aceasta, lumea cealaltă şi toate fiinţele? Îl ştii tu pe Rânduitorul Lăuntric ce rânduieşte dinlăuntru lumea aceasta, lumea cealaltă şi toate fiinţele, astfel încât ele se mişcă precum o marionetă, îndeplinindu-şi fiecare funcţiile lor respective?”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cipiul este nepieritor; el nu se schimbă.30 Personalitatea, pe care noi o înţelegem în general ca sine al nostru, este numai intermitent conştientă. În ea există mari goluri, fără conştiinţă. În schimb, „văzătorul” există întotdeauna, şi chiar când vine moartea, el nu poate să moară. Un om 1-a întrebat pe filosof: „După ce apune soarele, Yăjnavalkya, după ce şi luna apune, după ce focul se stinge şi glasul se stinge, ce lumină are omul acesta?” El a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hadaranyaka-Upanişad, EI, 7, 23. Versiunea românească, ibid., p. 66. V Republica, 532a5-b2.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Ibid., 509b6-10. Versiunea românească, Platon, Opere V, Editura Ştiinţifică şi Enciclopedică, Bucureşti, 1986, p. 309, traducere de Andrei Cor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Ibid., 526e3-4 (Gauchwal, op. Cit., p. 157). Versiunea românească, ibid., p. 3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II, 8, 11. Versiunea românească, Cele mai vechi Upanişade, ed. Cit., p. 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II, 7, 1 (versiunea românească, ibid., p. 64), în combinaţie cu comentar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Cf.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U, 9, 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nele este lumina sa (atmaivasya jyotir bhavati). La lumina Sinelui acesta sade, se preumblă, îşi făptuieşte fapta şi se întoarce.”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ste, potrivit lui Yăjnavalkya, principiul etern, care nu se schimbă. „Numai drept unul trebuie privit cel netrecător şi trainic; neprihănit, întrecând spaţiul, nenăscut este Şinele, mare şi trainic.” „într-adevăr, acesta e marele şi nenăscutul Sine care se manifestă în rândul suflurilor drept cunoaştere. În spaţiul dinlăuntrul inimii odihneşte el, cârmuitorul Totului, stăpânul Totului şi domnul Totului. Nu creşte prin fapta bună, nici nu scade prin cea rea. El este atotstăpânitorul, domnul fiinţelor, oblăduitorul fiinţelor. El este zăgazul ce desparte lumile, spre a nu se contopi. Brahmanii caută să-1 ştie prin studiul Vedelor, prin sacrificiu, pomeni, asceză şi post. Numai ştiindu-1 devii schimnic (/MM/W).”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ăjnavalkya nu aprecia decât cunoaşterea Absolutului. Spunând: „Orice altceva este durere”33, el a renunţat la toate şi a devenit pustnic. „Către el pribegesc pribegii, căutându-şi un loc în lume. Ştiind aceasta, cei vechi nu-şi doreau odrasle. [Ei spuneau]: „Ce vom face cu odraslele, când ale noastre sunt Şinele acesta şi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inzându-se de dorul feciorilor, de dorul averilor şi de dorul lumii, ei duceau viaţă de cerşetori. Căci dorul de feciori este dor de averi şi dorul de averi este dor de lume; căci doruri sunt şi unul şi altul.”34 După ce a învăţat-o pe soţia sa doctrina nemuririi, Yăjnavalkya s-a retras din lume, plecând în păd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ăsim aici începutul tendinţei pesimiste şi de detaşare de cele pămân-teşti din filosofia indiană mai târzie. „în renunţare să-ţi găseşti bucurie.”35 Putem să ne bucurăm de lume dacă nu suntem îngreunaţi de bunuri pămân-teşti; suntem prinţii acestei lumi dacă nu râvnim la nimic. Gânditorii din acele vremuri făceau astfel un apel la renunţare – în sensul eliminării sentimentului că suntem „altfel” şi al dezvoltării iubirii dezinteresate. Într-o Upanişa-dă36 mai târzie, tendinţa pesimistă a gândirii indiene se manifestă şi mai explicit. O vom reîntâlni de multe ori în literatura ulter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în Grecia nu lipseşte melancolia pesimistă.37 Ne putem gândi de exemplu la melopeea lui Sofocle38: „Nimic nu-i mai bine decât ca pe lume să nu fi venit niciodată. Ori dacă a zilei lumină-ai văzut-o, să faci cât mai gr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V, 3, 6. Versiunea românească, ibid, p. 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V, 4, 20; IV, 4, 22. Versiunea românească, ibid, p. 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II, 5, 1. Versiunea românească, ibid, p. 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V, 4, 22. Versiunea românească, ibid, p. 86. ^H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Maitri-Up., 1,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Pesimismul, în felul în care apare la greci, este tratat în detaliu de Walter Ruben în articolul său Indische und giiechische Metaphysik în Zeitschrift fur Indologie und Iranis-tik, voi. 8, 1931, Leipzig, Deutsche Morgenlăndische Gesselschaft pp. 152-1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Deussen, Elements, p. 274. Versiunea românească, Sofocle, Oedip rege, Editura pentru Literatură, Bucureşti, 1965, p. 154, traducere de George Fot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 tu cale întoarsă în beznă.„ Deşi există o mare similitudine între doctrinele upanişadice şi gândirea occidentală, aceasta din urmă – greacă, medievală sau modernă – nu este niciodată, sau aproape niciodată, influenţată de năzuinţa de a părăsi această viaţă. Există pasaje în Platon care ne cer să nu ne încredem în natura noastră şi să vedem în ea o întinare de necurăţat sau care ne îndeamnă să trăim în lumea nevăzutului39; Platon nu este însă aici o voce reprezentativă pentru spiritul grec în general. Contemplarea era considerată de Aristotel cea mai mare fericire40, dar el nu poate fi numit un filosof al detaşării de cele pământeşti. Îndemnul la renunţare apare mai târziu în Occident, şi în creştinism existând o asemenea orientare: „Nebun ce eşti! Tu ce semeni nu dă viaţă, dacă nu va fi murit.„41 în creştinism, viziunea pesimistă a vieţii este justificată numai în măsura în care reprezintă o premisă a doctrinei eliberării: „Ştim că suntem din Dumnezeu şi lumea întreagă (ho kosmos holos) zace sub puterea celui rău (en toi poneroî).”A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în care întâlnim mai degrabă idei similare, într-o perioadă anterioară chiar apariţiei cinismului, stoicismului şi creştinismului, este China an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ungă înţelepciunea, părăseşte cunoaşterea: Oamenii însutit câştigaţi au să fie. Alungă omenia, părăseşte moralitatea: Pietatea filială şi dragostea părinţilor Din nou au să fie-ntre oamen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ă-le simplitatea la care să se uite, Dă-le lemnul nelucrat pe care să-1 păstreze, Dă-le lipsa de iubire de sine Şi puţinătatea dorinţelor.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pasaj spune: „Nu hotărî nimic în ce te priveşte. Lasă lucrurile să fie ce sunt, mişcă-te ca apa, stai liniştit ca oglinda, răspunde ca ecoul, treci repede ca nonexistentul şi fii la fel de tăcut ca puritate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ă devii albia lumii.”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trăsăturile vieţii moderne este aplecarea aproape totală către cele pământeşti. Oamenii sunt distraşi de obiectele exterioare ale existenţei lor zilnice, de telefoane, filme, televiziune, jocuri etc: este inutil să le enumerăm aici pe toate. Şi totuşi, a asculta, în mijlocul unei vieţi extrem de active, vocea Sinelui ar fi un lucru de mare preţ. Heinrich Zimmer scrie: „Noi, cei din Occidentul modern, suntem în sfârşit pregătiţi să căutăm şi să ascultăm vocea pe care India a şi auzit-o. Da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Trebuie să o auzim nu de la învăţător, ci din noi înşine. Exact ca în perioada de devalorizare a zeilor revelaţi din panteonul vedic, la fel a fost devalorizat astăzi şi creştinismul revelat. Creşti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Legile, 9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B. Russell, A History of Western Philosophy, p. 181. „i ICorinteni, 15: 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2IIoan, 5: 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Dao DeJing, 19, tr. Waley, The Way andlts Power, p. 1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Zhuangzi, 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spune Nietzsche, e un om care se comportă ca oricare altul.45 Profesiunile noastre de credinţă nu mai au o semnificaţie identificabilă, nici asupra conduitei noastre publice, nici asupra capacităţii noastre personale de speranţă. Sacramentele nu-şi produc asupra multora dintre noi transformarea lor spirituală: suntem văduviţi şi nu mai ştim încotro să ne îndreptăm. Şi, între timp, filosofiile noastre academice de factură laică se preocupă mai degrabă de informarea decât de transformarea salvatoare de care au nevoie sufletele noastre. Şi tocmai acesta e motivul pentru care o privire spre chipul Indiei ne poate ajuta să descoperim şi să recuperăm ceva din noi înşine.„46 în această privinţă filosofia „subiectului absolut” mai are încă ceva demn de a fi luat în s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ŞINELE DEIF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cipiul fundamental care, atunci când este imaginat ca o personalitate, transcende atât subiectul cât şi obiectul este Dumnezeu. În Upanişadele mai târzii, Şinele a fost deificat, şi tot aici îşi face apariţia noţiunea de „graţie”. Voinţa Sinelui Universal este descrisă astfel: „El îi face să făptuiască fapte bune pe cei pe care doreşte să-i înalţe din aceste lumi şi îi face să făptuiască fapte rele pe cei pe care doreşte să-i coboare. El este oblăduitorul lumii, este domnul lumii, este cârmuitorul lumii.”1 Regăsim aici o opinie care ne aduce în minte teoria predestinării: „Şinele nu poate fi dobândit nici prin inteligenţă, nici prin Vede, nici prin multă învăţătură. Acela îl dobândeşte, pe care (şinele) îl alege; aceluia i se descoperă propriul său suflet.”2 Mai mult, Şinele deificat era privit cu veneraţie plină de teamă. „De frica lui arde focul, de frica lui arde soarele, de frica lui aleargă Indra, Vântul şi Moartea.”3 în Vechiul Testament întâlnim: „De certarea Ta vor fugi, de glasul tunetului Tău se vor înfricoşa.”4 Sfântul Pavel afirmă şi el:„</w:t>
      </w:r>
      <w:r>
        <w:rPr>
          <w:rFonts w:cs="Bookman Old Style;Georgia" w:ascii="Bookman Old Style;Georgia" w:hAnsi="Bookman Old Style;Georgia"/>
          <w:color w:val="000000"/>
          <w:sz w:val="24"/>
        </w:rPr>
        <w:t>…</w:t>
      </w:r>
      <w:r>
        <w:rPr>
          <w:rFonts w:cs="Bookman Old Style;Georgia" w:ascii="Bookman Old Style;Georgia" w:hAnsi="Bookman Old Style;Georgia"/>
          <w:sz w:val="24"/>
        </w:rPr>
        <w:t>Cu frică şi cu cutremur lucraţi mântuirea voastră; căci Dumnezeu este Cel ce lucrează în voi, şi ca să voiţi şi ca să săvârşiţi, după a Lui bunăvoinţă.”5 Trebuie remarcat însă că aceste concepţii cu privire la Şinele deificat sunt mai degrabă excepţionale în Upani-şade, ele constituind însă curentul principal în tradiţia ebraică şi în cea creş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poate mai potrivit să comparăm noţiunea de Sine deificat cu concepţiile despre Zeus ale unor gânditori greci. Similitudinea nu i-a scăpat lui al-Biruni, învăţatul musulman medieval: „Dacă vom compara teologia greacă cu cea a hinduşilor, vom vedea că brahman este descris în acelaşi fel în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Am dori să adăugăm că afirmaţia este valabilă şi pentru budiştii din Japonia de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Philosophies of India, pp. 13-14. Versiunea românească, ecl. Cit., p. 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Kau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II,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Kăţha-Up., I, 2, 23. Radhakrishnan, The Principal Upanişads, op. Cit., p. 619. Versiunea românească, Theofâl Simenschy, op. Cit., p. 128, unde în loc de „Sine” apare „suf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Kăţha-Up., II, 6. 3. Versiunea românească, ibid., p. 1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Psalmii, 10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Filipeni, 2: 12-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os îl descrie pe Zeus”. El citează lauda către Zeus cu care Arătos din Soloi îşi începe poemul Phainom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oamenii, nu-1 părăsim, Şi nici nu putem trăi făr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el sunt pline drumurile, Şi locurile de întâlnire ale oam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este blând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e să se-mplinească ce ne dor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e îndeamnă la mu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cându-ne aminte de nevoile vieţii, Ne arată care e vremea potriv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săpat şi arat, ca să fie recoltă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ridicat semnele şi stelele pe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urmare, Ne prosternăm în faţa lui la început şi la urmă.6 în fine, în Svetăsvatara-Upanişad apare ideea de Dumnezeu creator. El este zeul {deva)1 numit Rudra8, care pedepseşte şi iartă păcatele. Concepţia este rar întâlnită în Upanişade. Mai mult, Dumnezeul indian nu era socotit a fi, în mod necesar, o figură diferită de Sine, ci foarte adesea era chiar Şinele deificat. Comparând acest lucru cu conceptul monoteist de Dumnezeu din gândirea ebraică, contrastul este, într-adevăr, izb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Probleme legate de prac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ĂSPLATĂ ŞI ELIBERARE, PORNIND DE LA FAPTELE STRĂMOŞ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ulte popoare din vechime exista ideea că faptele părinţilor sau ale strămoşilor în general se răsfrâng asupra copiilor sau urmaşilor. Zeul V anina din mitologia indiană îi dezleagă pe oameni nu numai de păcatele lor, ci şi de cele ale părinţilor. În Upanişade găsim şi rămăşiţe ale unui ritualism asociat cu sistemul familial din acea vreme. Unul dintre aceste ritualuri upanişadice este denumit „Transmiterea” (samprasărand). Când un om simte că i se apropie sfârşitul, el îi spune fiului său: „Tu eşti brahman (Veda, în măsura în care a fost dobândită de tatăl său), tu eşti sacrificul (în măsura în care a fost săvâ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Alberuni's India, op. Cit., voi I, p. 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Sv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H, 16etc. * Sv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HI, 2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t de tată), tu eşti lumea.„ Fiul răspunde: „Eu sunt brahman, eu sunt sacrificiul, eu sunt lumea.„ „Când astfel-ştiutorul pleacă din astă lume, atunci el pătrunde împreună cu suflurile (vorbirea, mintea şi suflul) în fiul său. Dacă a greşit cu ceva, fiul îl dezleagă cu totul. De aici numele de „fiu” (lit., „cel care salvează”).1 Datorită fiului are el temei în astă lume, iar suflurile divine şi nemuritoare (vorbirea, mintea şi suflul) pătrund în el.„2 în Grecia exista opinia similară c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Fiecare cetăţean trebuie să năzuiască a se perpetua, lăsând după el o posteritate care să-i urmeze în cultul pe care-1 aducea zeilor.”3 O rămăşiţă a ideii că faptele tatălui trec asupra fiului se găseşte chiar şi în Noul Tes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recând Isus, a văzut un om orb din naştere. Şi ucenicii Lui L-au întrebat, zicând: învăţătorule, cine a păcătuit; acesta sau părinţii lui, de s-a născut orb? Isus a răspuns: Nici el n-a păcătuit, nici părinţii lui, ci ca să ne arate în el lucrările lui Dumnezeu.4 în India se susţinea că fiul îl eliberează pe tată, pe câtă vreme în Israel se considera că fiul este afectat de păcatele părinţilor. Evreii credeau la început că „păcatele” părinţilor sunt ispăşite şi de copii şi, în plus, că păcatul este posibil încă din pântecul mamei, întrucât fătul, în stadiile târzii de dezvoltare, posedă conştiinţă (cf. „peccatum originale” la Augustin). În vechea Chină şi în vechea Japonie se credea că meritele şi păcatele strămoşilor se răsfrâng asupra urmaşilor. În China se spunea: „O familie care a făcut fapte rele are să atragă de bună seamă năpasta asupra sa.”5 In Japonia exista credinţa că „faptele părinţilor vor avea ca rezultat chiar soarta copiilor.”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vechi concepte de responsabilitate filială au fost ulterior abandonate. Acest pas a fost făcut devreme în tradiţiile religioase ale Israelului, Ieremia lansând ideea unei relaţii valide şi personale între Iahveh şi individ. El face o afirmaţie succintă a responsabilităţii individuale: „în zilele acelea nu vor mai zice: „Părinţii au mâncat aguridă şi copiilor li s-au strepezit dinţii„. Ci fiecare va muri pentru fărădelegea sa; cine va mânca aguridă aceluia i se vor strepezi dinţii.”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emia i-a adus pe oameni, ca indivizi, faţă în faţă cu Dumnezeu şi a sugerat că ei sunt răspunzători direct faţă de El pentru faptele lor. Oamenii nu mai puteau spune acum că Dumnezeu îi tratează numai pornind de la rela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ceastă concepţie se potriveşte cu etimologia ulterioară a cuvântului „fiu”, ca „cel care salvează de la iad”, putra, Mânu, IX, 138, pratiriipo 'smăj jăyase;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I, 1, 8, cf. Sv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I, 16; V,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 5, 17. Versiunea românească, Cele mai vechi Upanişade, ed. Cit., pp. 43-44. Explicaţiile din paranteze îi aparţin lui H. Nakam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laton, Legile, 114. Versiunea românească, ed. Cit., p. 18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Ioan, 9: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Yij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Oya-no Ingwa-ga ko-ni mukuiru. 1 Ieremia, 31: 29-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r de grup.8 Aceeaşi schimbare a avut loc şi în India, dar interpretarea indiană a răspunderii individuale a mers într-o direcţie destul de diferită. Trebuie acum să ne îndreptăm atenţia către această abordare indiană, u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ĂSPUNDEREA INDIVIDUALĂ a. Transmigraţie şi răsplată în primele scripturi vedice se face referire la bucuriile raiului şi la chinurile iadului, indicându-se astfel, într-o manieră generală, că faptele bune sunt răsplătite şi cele rele pedepsite. Nu există în schimb nici o referire la doctrina transmigraţiei. Situaţia pare să fi fost aceeaşi şi la greci: „Ei (grecii) aveau, într-adevăr, o credinţă vagă şi nebuloasă cum că cei care fac rău sunt pedepsiţi după moarte, dar aceasta nu era o doctrină care influenţa conştiinţa oamenilor de rând. Păcătosul nu era pedepsit pentru încălcarea moralei, ci pentru că a greşit faţă de o putere vindicativă. Atitudinea generală cu privire la ideea de viaţă viitoare era una de indiferenţă plină de dispreţ. Astfel, Ahile spune în Odiseea: „mai bine-aş vrea să fiu argat la ţară, la un sărac cu prea puţină stare, decât aci în iad să fiu mai mare„. Într-atât de puţin se preocupau primii greci (şi, este mai mult decât evident, şi indienii vedici) de ce i se întâmplă omului Dincolo.”1 Această caracterizare rămâne adevărată şi în ce priveşte ideile morale din Samhite şi din literatura Brahmanelor. In ce constă totuşi diferenţa dintre concepţia greacă şi cea indiană? Indienii au sistematizat teoria legată de răsplata pentru faptele fiecăruia2 până în cele mai mici detalii, pornind de la ideea că orice acţiune intenţionată produce un efect în această viaţă sau într-o alta. Noţiunea de transmigraţie sau metempsihoză, precum şi cea de karma, apar pentru prima oară în Upanişade şi au căpătat o predominanţă covârşitoare în gândirea indiană de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ivelul superstiţiilor populare, credinţa în renaşterea într-un alt trup, în această lume, se poate desigur regăsi la multe popoare vechi. Rhys Davids scrie: „Credinţa în trecerea sufletului după moarte nu numai într-o altă lume, dar şi în alte corpuri omeneşti din această lume nu este neobişnuită şi a avut în mod evident o origine independentă în diferite ţări şi în diferite epoci. Diverse triburi de indieni nord-americani credeau că sufletul care animă trupul unui copil este sufletul unei persoane decedate; se ştie că unii dintre sclavii negri s-au sinucis ca să poată din nou trăi pe pământul lor natal; aborigenii din Australia socotesc că oamenii albi sunt numele sau fantomele propr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Noss, Man's Religions, op. Cit., p. 5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 Macdonell, Comparative Religion, op. Cit., p. 112. Versiunea românească a pasajului din Odiseea, Editura Univers, Bucureşti, 1979, p. 275, traducere de George Mur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O expunere amănunţită a teoriei karmei se regăseşte în karmasthana din Abliidhar-ma-kosa lui Vasubandh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r morţi. Se spune că ei exprimă acest lucru prin formula simplă, „omul negru hopa-n jos, omul alb hopa-n sus”: despre un nativ care a fost spânzurat la Melbourne se afirmă că şi-ar fi exprimat credinţa plină de speranţă că „o să fac hopa-sus, om alb de astă dată, şi o să am multe părăluţe”. Evreii, în diverse perioade din istoria lor, par să fi împărtăşit o doctrină similară; căci, deşi nu descoperim nici o referire la aceasta în Noul Testament, ea poate fi identificată limpede în mai multe părţi ale Talmudului.„7' Cezar a relatat cu privire la druizi c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Vor să insufle convingerea că sufletul nu piere, ci după moarte trece dintr-un corp într-altul; după ei, această credinţă e un foarte bun stimulent pentru curaj, deoarece înlătură teama de moarte”.4 Chiar şi în perioada recentă, chinezii de rând erau încredinţaţi că pot renaşte imediat după moarte. Aceste cazuri nu au însă nimic de a face cu concepţia sistematizată a indienilor despre transmigraţie şi răsplată, aşa cum au arătat Deussen şi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uneori, se spune că strămoşii „trăiesc mai departe, luând înfăţişare de pasăre”, că sufletul mamei, care e budistă, intră la moarte într-o femelă de şacal pentru a-şi avertiza fiul aflat în călătorie să aibă grijă de el în mijlocul pădurii pline de primejdii, că mortul se preface într-o insectă ce bâzâie în jurul ultimului loc de odihnă al osemintelor sau că strămoşii se strecoară la moarte în rădăcinile plantelor5 – este vorba de reprezentări populare din aceeaşi categorie cu intrarea unui vetala într-un cadavru sau cu animarea mai multor trupuri pe care o face un yogin. Ele nu au nimic de-a face cu credinţa în transmigraţie şi au tot atât de puţină legătură cu o doctrină de acest fel cum are vechea idee egipteană că morţii se pot întoarce printre cei vii şi lua orice formă le e pe plac (care idee pare să fie interpretată greşit de Herodot, în Istorii, II, 123, ca transmigraţie a sufletului) sau cum au cele şapte femei din poemul lui Goethe, care apar noaptea ca şapte strigoaice. Superstiţii ca acestea au existat la toate popoarele şi în toate timpurile, însă ele nu presupun credinţa în transmigraţie şi nici nu au dat naştere unei asemenea învăţături, cu atât mai puţin în India. Într-adevăr, ele nu au exercitat aproape nici o influenţă asupra acestei doctrine, căci, aşa cum vom arăta, ideea de transmigraţie se bazează pe convingerea că există o răsplată potrivită pentru faptele bune şi rele, răsplată care la început era imaginată ca viitoare. Doar mai târziu, din pricini pe care textele ni le vor dezvălui, ea a fost transferată din acel viitor imaginar în viaţa prezentă; dacă, deci, această răsplată implică uneori existenţa ca animal sau ca plantă, aceasta nu este decât o consecinţă accidentală, pe care nu se pune deloc accentul; este adevărat totuşi că tocmai această c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Herson, Talmudic Miscellany, pp. 40, 57, 325-328, Goldsrucker's Remains &amp; c. L, 215, text citat de Rhys Davids, Lectures</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p. 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e Bello Galico, VI, 14, cf. Diodor din Sicilia, V, 28 (versiunea românească, ed. Cit, p.2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H. Oldenburg, Die Religion des Veda, ediţia a Ii-a, Stuttgart şi Berlin, J. G. Cot-tasche Buchhandlung Nachfolger, pp. 563, 581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stanţă li s-a părut de la bun început oponenţilor doctrinei a fi caracteristica ei specială şi le-a stârnit batjocura încă de pe vremea lui Xenofan. (Diog. L., VIII, 3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avansa ipoteza că locuitorii prearieni ai văii Gangelui aveau un fel de noţiune primitivă a renaşterii şi că arienii au derivat iniţial ideea de la aceştia.7 Unele aspecte sugerând începutul concepţiilor despre transmigraţie pot fi găsite deja în Brahmane. Arienii din vremea Brahmanelor credeau în general că nu există decât o unică viaţă de apoi şi că natura acesteia este determinată de comportarea noastră aici. „Un om se naşte în lumea pe care şi-a făcut-o.”8 „Orice mâncare mănâncă un om în această lume de acea mâncare va fi el mâncat în lumea viitoare.”9 Faptele bune şi faptele rele îşi găsesc răsplata corespunzătoare într-o viaţă viitoare: „Aşa ne-au făcut ei nouă în lumea de-acolo şi aşa le facem noi lor iarăşi în lumea de-aici.”10 In unele pasaje mai târzii din Brahmane încep să apară însă referiri la problema „re-morţii” (pu-nar-mrtyu), care fără îndoială arată o evoluţie către noţiunea ulterioară de transmig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panişade, potrivit regelui-filozof Pravăhana Jaivali, destinul celui mort este întreit.11 Acestea sunt cele trei căi de după moart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ei care ştiu astfel şi aceştia care, în pădure, meditează la credinţă şi adevăr, trec în flacără. Din flacără în zi, din zi în luna crescătoare, din luna crescătoare în cele şase luni cât merge soarele spre miazănoapte, din lunile acestea în lumea zeilor, din lumea zeilor în soare şi din soare în preajma fulgerului, întâmpinându-i, un om care-i făptura gândului îi călăuzeşte pe cei din preajma fulgerului în lumile lui Brahman. În lumile lui Brahman ei locuiesc dincolo de depărtări. Pentru ei nu există întoarcere înapoi.”* Aceasta este calea care duce la ze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ar cei care cuceresc lumile (stările viitoare) prin sacrificiu, pomeni şi asceză, trec în fum (fumul focului în care sunt arşi). Din fum în noapte, din noapte în luna descrescătoare, din luna descrescătoare în cele şase luni cât merge soarele spre miazăzi, din lunile acestea în lumea străbunilor şi din lumea străbunilor în lună. Ajungând în lună, ei se prefac în hrană (pentru zei). Iar acolo, întocmai ca pe regele Soma [cu vorbele]: „Umflă-te! Scazi!„, la fel îi mănâncă zeii şi p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Deussen, The Philosophy ofthe Upanishads, p. 3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Rhys Davids, Lectures</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p. 82. S SBr., VI, 2, 2, 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SBr., XII, 9, 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SBr., II,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VI, 2, 1-16. Cf. Chă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V, 3-10 sq., Kauşltaki-Up., I,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hadăranyaka-Upanişad, VI, 2, 15. Versiunea românească, Cele mai vechi Upanişade, ed. Cit, p. 1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bid., VI, 2, 16. Versiunea românească, ibid. Comentariile din paranteze îi aparţin lui H. Nakam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şi acesta (rezultatul faptelor lor bune de pe pământ) se isprăveşte, ei se întorc din nou în eter, din eter în aer, din aer în ploaie şi din ploaie în pământ. Iar când ating pământul, se prefac în hrană şi sunt preluaţi în trupurile oamenilor. După aceea se nasc din trupul femeilor. „Reînălţându-se către lumi, ei urmează mai departe aceeaşi rotire.”* Aceasta este calea care duce la străm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curioasa credinţă cu privire la sufletele care merg în lună, Tylor scrie:12 „în timpurile mai vechi şi mai noi, oamenilor le-a venit în minte să socotească soarele şi luna drept adăposturi pentru sufletele celor morţi. Când am aflat de la primitivii natchez de pe Mississippi şi de la apalaşii din Florida că soarele este locuinţa strălucitoare a şefilor şi a vitejilor morţi şi am găsit asemenea concepţii şi în teologiile din Mexic şi Per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ând, în America de Sud, indienii saliva au identificat luna ca fiind paradisul, unde nu se află ţân-ţari; când indienii guaycuru au prezentat-o ca locuinţă a şefilor şi vracilor decedaţi, iar polinezienii din Tokelan, tot aşa, au pretins că este sălaşul regilor şi şefilor care au murit – atunci aceste plăcute fantezii pot fi comparate cu vechea teorie, menţionată de Plutarh, că iadul se găseşte în aer şi paradisul în lună.”13 Iamblichos ne informează că Pitagora susţinea că Insulele Fericiţilor sunt soarele şi luna.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heenii aveau o credinţă care pare asemănătoare. Epifanie (Adv. Haer., 66) redă următoarele opinii, atribuindu-le lui Tyrbo: „înţelepciunea preabunului Dumnezeu, socotind că sufletul răspândit peste tot, captiv al prinţilor şi al principiului opus şi al putreziciunii, a fost pus în trupur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 aşezat aceste lumini în ceruri – soarele, luna, şi stelele – de dragul lui, îndeplinind lucrarea prin ceea ce grecii numesc cele douăsprezece elemente. Iar elementele, spune el (Tyrbo), trag sufletele oamenilor şi animalelor ce mor, care sunt de natura luminii, le poartă până la o luntre uşoară (întrucât el doreşte să numească soarele şi luna „călătorii„), iar luntrea uşoară sau corabia este încărcată până în a cincisprezecea zi, după starea lunii; astfel el (sufletul) este trimis mai departe şi aşezat din a cincisprezecea zi în corabia cea mare, adică în soare. Soarele poartă apoi sufletele în lumea vieţii şi pe tărâmul celor fericiţi. Iar sufletele sunt trimise de soare şi de lună.” Acestea sunt confirmate, '., deşi cu unele diferenţe de detaliu, de Disputarea lui Archelaos, unde autorul se referă la doctrina lui Manes.15</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u privire la cea de-a treia cale, Pravăhana afirmă: „Cei care nu ştiu aceste două drumuri devin gâze, fluturi şi neamul celor ce muş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ceste trei căi reprezintă probabil diverse idei preluate dintr-un context religios arhaic, trebuie de asemenea spus şi că cea de-a doua şi cea 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b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Tylor, Primitive Cultures, n, pp. 69, 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Rhys Davids, Lectures</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pp. 247-2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De vitapythagorica, 82, lucrare citată de Rhys Davids, Lectures</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p. 2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Rhys Davids, Lectures</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p. 2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hadăranyaka-Upanişad, VI, 2, 16. Versiunea românească, Cele mai vechi Upanişade, ed. Cit., p. 1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a cale constituie unele dintre cele mai timpurii referiri la transmigraţie în context brahma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de karma era şi ea nouă în lumea ariană din timpul Upanişadelor. Când a fost întrebat despre destinul morţilor, Yăjnavalkya a spus:„Ia-mă de mână, dragă Ărtabhăga! Aceasta o vom şti numai noi doi; nu aici în faţa lumii”. Depărtându-se, cei doi au stat de vorbă. De-au grăit despre ceva, numai despre faptă (karman) au grăit; şi de-au preamărit ceva, numai fapta au preamărit-o, într-adevăr, devii bun prin fapta bună şi rău prin cea rea. Apoi Jărat-kărava Ărtabhăga a tăcut.„16 în altă parte, în Upanişade stă scris: „ [Aceast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ste pe potriva faptei şi purtării sale: bun este făptuitorul de bine, rău este făptuitorul de rău.„17 într-o manieră similară, Platon spune: „Fiecare om este în general aproape totdeauna cum vrea să fie.„18 într-un alt pasaj care îi este atribuit lui Yăjnavalkya, procesul despărţirii sufletului de trup este relatat în detaliu şi într-o manieră vie.19 Se afirmă aici că atunci când un om moare, cunoştinţele şi faptele sale, precum şi ştiinţa sa despre lucrurile anterioare (instinctul), pun stăpânire pe el. El moare urmat de acestea trei.20 „Precum o omidă21, ajungând la vârful firului de iarbă, se opinteşte, înaintând mai departe, tot astfel Şinele, lepădându-se de trup şi alungând neştiinţa, se opinteşte, înaintând mai departe.„* „Precum un aurar, luând o bucată de aur, o preface într-o altă formă mai nouă şi mai frumoasă, tot astfel Şinele, lepădându-se de trup şi alungând neştiinţa, îşi făureşte o altă formă mai nouă şi mai frumoasă, de străbun, de Gandharva (fiinţe cereşti), de zeu, de Prajăpati (stăpân al făpturilor), de Brahman sau de alte fiinţe.„22 „</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Omul] este pe potriva faptei şi purtării sale; bun este făptuitorul de bine, rău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II, 2, 14. Versiunea românească, ibid., p. 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V, 5. Versiunea românească, ibid., p. 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Legile 904c. Versiunea românească, ed. Cit, p. 314. (tm)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V, 4, 2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Kălidăsa, în actul IV din Sakuntală, spune că, atunci când o fiinţă care este (în toa-/te celelalte privinţe) fericită, se umple de un dor nemăsurat la vederea obiectelor frumoase sau la auzul sunetelor dulci, este foarte probabil că, fără să-şi dea seama, îşi aduce aminte de prieteniile din vieţile sale trecute, adânc înrădăcinate în inima sa.” S. Radhakrishnan, The Principal Upanişads, p. 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B. M. Barua, Pre-Buddhistic Indian Philosophy, p. 175. Pasajul ne aduce în minte „gângăniile-acele cu prelungi picioare” din textul lui Goethe, ce „zboară-ntr-una, şi tot cad pe pântec, cântându-şi iar în iarbă vechiul cântec.” (Varianta românească, Faust, Prolog în Cer, E. S. P. L. A., Bucureşti, 1955, traducere de Lucian Blaga, pp. 42-43.) P. Deussen, The Philosophy ofthe Upanişads, p. 1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hadăranyaka-Upanişad, IV, 4, 3. Versiunea românească, Cele maiveclii Upanişade, ed. Cit, p. 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Precum aurarul ia materialul uneia din lucrările lui şi cu ciocanul face din ea o altă formă mai nouă şi mai frumoasă, tot astfel sufletul, lepădându-se de trap şi alungând neştiinţa, făureşte o altă formă mai nouă şi mai frumoasă, de străbun, de Gandharva, de zeu, de Prajăpati, de Brahman sau de alte Fiinţe.” Sankara ad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V, 4, 2 sau 3, cf. Bhaga-vad-gită, II, 22. În versiunea românească a pasajului (Brhadăranyaka-Upanişad, IV, 4, 3) făptuitorul de rău; curat este prin fapta curată şi rău prin cea rea. Se mai spune: „Omul este rodul dorinţei”: precum îi este dorinţa, astfel îi este şi strădania; precum îi este strădania, astfel şi fapta ce făptuieşte; fapta ce făptuieşte este şi cea din care se înfruptă.„* „Acolo merge înlănţuitul odată cu fapta unde Semnul, gândul îi este ţintuit. Dându-i de capăt (ajungând la ultimele rezultate) faptei, ori pe care o făptuieşte el aici, din acea lume (care este răsplata temporară a faptei sale) se înapoiază, în astă lume, întru f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tor la situaţia de pe pământ, după renaştere, în alt pasaj se spune:„</w:t>
      </w:r>
      <w:r>
        <w:rPr>
          <w:rFonts w:cs="Bookman Old Style;Georgia" w:ascii="Bookman Old Style;Georgia" w:hAnsi="Bookman Old Style;Georgia"/>
          <w:color w:val="000000"/>
          <w:sz w:val="24"/>
        </w:rPr>
        <w:t>…</w:t>
      </w:r>
      <w:r>
        <w:rPr>
          <w:rFonts w:cs="Bookman Old Style;Georgia" w:ascii="Bookman Old Style;Georgia" w:hAnsi="Bookman Old Style;Georgia"/>
          <w:sz w:val="24"/>
        </w:rPr>
        <w:t>Cei care au o purtare vrednică vor nimeri negreşit într-o matcă vrednică: de brahman, de kşatriya sau de vaisya. Iar cei care au aici o purtare scârbavnică, vor nimeri negreşit într-o matcă scârbavnică: de câine, de porc sau de candăla.”^ Un candăla este un proscris, un om din cea mai joasă şi mai dispreţuită castă, care este pus pe aceeaşi treaptă cu un câine sau un po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erioada upanişadică, ideile de karma şi transmigraţie au fost acceptate pretutindeni de toţi indienii. Şi brahmanii şi maeştrii heterodocşi împărtăşeau această credinţă. De-a lungul secolelor următoare, indienii au fost în general convinşi că în trupul fiecărui om se află un suflet, care la moartea trupului fuge din el ca o pasăre din colivie şi intră într-o nouă viaţă, fie în ceruri, fie în iad, fie pe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a excepţie este individul care a dobândit în această viaţă o adevărată cunoaştere a Absolutului. În teoria mai târzie a vedăntinilor advaita, se considera că sufletul unui asemenea om este absorbit direct în Marele Sine, se pierde în el şi nu mai are existenţă independentă. Sufletele tuturor celorlalţi intră, după moartea trupului, într-o nouă existenţă într-unui din multele feluri diferite de a fiinţa, în cer – ca zeu, sau în iad – ca fiinţă supusă chinurilor. Fiinţele supraomeneşti nu erau socotite veşnice, ci doar făpturi temporare. Dacă sufletul se întoarce pe pământ, el intră într-un nou trup, iar acesta poate fi al unei fiinţe omeneşti, al unui animal sau al unei plante: şi acestea au suflet şi nu există nici o diferenţă esenţială între sufletul lor şi sufletele oamenilor. Condiţia exterioară a sufletului este, la fiecare nouă naştere, stabilită de acţiunile lui din vieţile anterioare. Relaţia propriu-zisă dintre act (karman) şi rezultatul său (vipăka) era în general nedeterminată, astfel încât de obicei era cu neputinţă să se definească legătura sau proporţia exactă dintre cauză şi efect. Se credea că efectul urmează oricum cauza în mod inevitabil şi firesc, cel mai adesea fără intervenţia nici unei zeităţi care să dea răsplata sau pedeapsa cuve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e mai vechi Upanişade, ed. Cit, p. 83 – în loc de „aurar” apare „meşteră în broderii”, ceea ce conduce şi la alte modificări. Explicaţiile din paranteze îi aparţin lui H. Nakanm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hadăranyaka-Upanişad, IV, 4, 5. Versiunea românească, Cele mai veclii Upanişade, ed. Cit, p. 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hadăranyaka-Upanişad, IV, 4, 6. Versiunea românească, ibid., p. 84. Comentariile din paranteze îi aparţin lui H. Nakam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Chă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V, 10, 7. Versiunea românească, ibid., p. 1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contrast, grecii erau în general prea puţin preocupaţi de transmi-graţie. În perioada elenică, gândirea greacă a rămas pozitivistă, umanistă şi indiferentă faţă de soarta sufletului. Un tânăr obişnuit din Atena, Glaucon, a pus întrebarea: „Nu şti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ă sufletul nostru este nemuritor şi că nu piere nicicând?”. I s-a răspuns: „Pe Zeus, nu ştiu.”24 Existau însă şi excepţii, teologia orfică spre exemplu propăvăduind transmigraţia. Pentru orfici, sufletul şi nu trupul care-1 ţine închis este partea însemnată a omului: sufletul este omul adevărat nu acea simplă umbră-imagine a trupului, aşa cum credea Homer.25 Existau şi filosofi care credeau în transmigraţie, deşi uneori într-o manieră deformată. Xenofan „odată, în preajma cuiva care bătea un căţel, zice-se că s-ar fi înduioşat şi ar fi spus: „Opreşte, nu-1 mai bate! Căci e sufletul unui prieten, pe care l-am recunoscut, auzindu-i glasul</w:t>
      </w:r>
      <w:r>
        <w:rPr>
          <w:rFonts w:cs="Bookman Old Style;Georgia" w:ascii="Bookman Old Style;Georgia" w:hAnsi="Bookman Old Style;Georgia"/>
          <w:color w:val="000000"/>
          <w:sz w:val="24"/>
        </w:rPr>
        <w:t>…</w:t>
      </w:r>
      <w:r>
        <w:rPr>
          <w:rFonts w:cs="Bookman Old Style;Georgia" w:ascii="Bookman Old Style;Georgia" w:hAnsi="Bookman Old Style;Georgia"/>
          <w:sz w:val="24"/>
        </w:rPr>
        <w:t>”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pune că pitagoreicii împărtăşeau doctrina transmigraţiei, care i-a fost atribuită chiar întemeietorului şcolii. Se crede că Pitagora propovăduia următoarele învăţături:„…Întâi, că sufletul este nemuritor şi că se preface în alte feluri de vieţuitoare; apoi, că tot ce intră-n existenţă se naşte potrivit unor perioade ciclice şi că nimic nu este cu totul nou; iarăşi, că pe toate făpturile însufleţite trebuie să le considerăm fiinţe pe care le uneşte înrudirea.”27 In orice caz, doctrina transmigraţiei pare să fi avut prea puţină legătură cu filosofia pitagoreicilor.28 Despre Empedocle (c. 49CM130 a. Chr.) suntem informaţi că ar fi spus despre sine că a fost cândva „fată, băiat, tufă, pasăre şi peşte.”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se vede din aceste exemple, la gânditorii timpurii, precum Yăj-navalkya, Pitagora, Empedocle etc, la fel ca şi la primii budişti, doctrina reîncarnării nu era încă strâns legată de teoria unui suflet nemuritor şi veş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erioadele ulterioare însă, imortalitatea şi imperisabilitatea sufletului au ajuns subiectul unor teorii explicite.30 într-o Upanişadă mai târzie se spun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letul) care cunoaşte nu se naşte şi nu moare; el n-a fost creat de nimeni şi nimeni n-a fost creat de el. Nenăscut, veşnic, perpetuu, străvechi, el nu e omorât când e omorât cor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Platon, Republica, 608d. Versiunea românească, Platon, Opere V, ed. Cit., p. 4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Frederick Copleston, A History of Philosophy, Maryland, Westminster, The New-man Bookshop, 1946, voi. I, p. 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Xenofan, fragmentul 7. Versiunea românească, Filosofici greacăpânăla Platon, ed. Cit., l, 2, p. 19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B. Russell, A History of Western Philosophy, p. 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E. Zeller, History, voi I, pp. 481^8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Diog. Laert., VIII, 77. Afirmaţia nu pare însă a se potrivi cu fragmentul 9 al lui Empedoc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Coomaraswamy (în Recollections</w:t>
      </w:r>
      <w:r>
        <w:rPr>
          <w:rFonts w:cs="Bookman Old Style;Georgia" w:ascii="Bookman Old Style;Georgia" w:hAnsi="Bookman Old Style;Georgia"/>
          <w:iCs/>
          <w:color w:val="000000"/>
          <w:sz w:val="24"/>
          <w:szCs w:val="16"/>
        </w:rPr>
        <w:t>…</w:t>
      </w:r>
      <w:r>
        <w:rPr>
          <w:rFonts w:cs="Bookman Old Style;Georgia" w:ascii="Bookman Old Style;Georgia" w:hAnsi="Bookman Old Style;Georgia"/>
          <w:sz w:val="24"/>
        </w:rPr>
        <w:t>) a scos în evidenţă următoarele paralele. Cunoaşterea (abhinna) lui Buddha cuprinde şi toate „fostele sălaşuri”. Când, la moarte, acest Sine revine la sine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V, 4, 3; VI, 1, 13 etc; Enneade, IV, 9, 2), atunci „noi” nu mai existăm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I, 4, 12; Chă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VIII, 9, 1 etc), „noi care, în unirea noastră cu trupurile, suntem nişte compuşi şi avem calităţi care n-au să mai existe, ci au să fie aduse în renaşterea prin care, devenind uniţi cu lucrurile imateriale</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Vom ajunge ne-compuşi şi lipsiţi de calităţi.” (Philon, Cher., 113 sq, cf. Phaidon, 78c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cel care omoară crede că omoară, dacă cel omorât crede că-i omorât, amândoi greşesc. (Sufletul) nu omoară, nici nu este omorât.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ton a împărtăşit şi el ideea nemuririi sufletului32, spunând:„…Sufletul omului e nemurito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Uneori el părăseşte viaţa, noi zicem „moare„, alteori se reîntoarce la ea, niciodată însă nu pie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şadar nu există lucru pe care sufletul să nu-1 fi învăţat, pentru că este nemuritor şi de mai multe ori născut…”33 Aceste afirmaţii sunt citate ca parte din doctrina unor preotese şi preoţi învăţaţi şi capătă aprobarea lui Socrate. În Timaios întâlnim teoria potrivit căreia Demiurgul a făcut câte un suflet pentru fiecare astru. Sufletele au senzaţii şi simt dragoste, teamă şi mânie. Dacă omul trăieşte frumos, se duce după moarte să trăiască o viaţă de veşnică fericire în steaua sa. Dar dacă trăieşte rău, în viaţa viitoare are să fie femeie, iar dacă el (sau ea) continuă să facă rău, va deveni fiară şi va continua aceste transmigraţii până când, în cele din urmă, raţiunea va învinge. Divinitatea a aşezat sufletele, unele pe pământ, unele în lună, unele pe alte planete sau stele, şi i-a lăsat pe zei să le plăsmuiască trupurile.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ci viziunea despre transmigraţie a lui Pitagora, nici cea a lui Platon nu sunt identice cu concepţia comună – fie în forma ei hindusă, fie în cea budistă – din India. Opiniile lor despre existenţa de după moarte a sufletului în trupurile altor oameni sau animale sunt speculaţii filosofice şi nu credinţe acceptate de oamenii de rând. Ele sunt cel mai probabil modificări ale ideilor egiptene şi ale celor orfice, care sunt ele însele foarte diferite de credinţa indiană.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influenţei exercitate de ideile indiene asupra concepţiilor greceşti cu privire la transmigraţie s-a aflat în centrul multor dezbateri. Macdonell a observat cu ani în urmă că „dependenţa lui Pitagora de filosofia sau ştiinţa indiană pare a avea un mare grad de probabilitate. Doctrina metempsihozei în cazul lui Pitagora nu pare să aibă legătură cu altceva şi nici nu se încadrează într-un fundal cultural care să-i motiveze apariţia, fiind considerată de greci ca având origine străină.”36 Cercetările mai recente au arătat însă că prezenţa acestei doctrine poate fi explicată, în fiecare dintre contextele culturale în care se regăseşte, fără a lua în consideraţie posibilitatea unor influenţe inter-cultu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mite tradiţii creştine timpurii, se căuta tot ieşirea din procesul mun-dan în care suntem prinşi, din roata devenirii (trokhos tes geneseos, Iac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Kaţha-Up., I, 2, 18-19. Radhakrishnan, The Principal Upanişads, op. Cit., pp. 616-617. Cf. Bhagavad-gită, II, 18 sq. Versiunea românească, Theofil Simenschy, op. Cit., p. 1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Phaidon, 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Menon, 81b-c. (Versiunea românească, Platon, Opere II, ed. Cit., pp. 387-388.) Cf. Gorgias, 523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B. Russell, A History of Western Philosophy, p. 1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Cf. Rhys Davids, Lectures</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p. 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A. A. Macdonell, A History ofSanshit Literature, p. 4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sintagmă comparabilă cu sanscritul bhavacakra) i7. Astfel, Paladie din Cezareea, care a suferit martiriul în 309 p. Chr., s-a referit la noţiunea de „transâncorporare”, adică de transmutaţie a sufletelor.38 Multe secte gnostice credeau în preexistenta şi renaşterea sufletului omului, existând chiar şi o teorie magică a lumii spirituale: sufletul destrupat călătoreşte pe calea întunecoasă sau pe cea luminoasă şi este salvat de pericole prin anumite cuvinte magice.39 Această idee poate fi comparată cu cele două căi, calea care duce la strămoşi şi cea care duce la zei, menţionate an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în islam existau unii gânditori care admiteau metempsihoză, aşa cum remarcă al-Biruni. In legătură cu concepţia sistemului Sămkhya asupra metempsihozei, el afirmă că existau gânditori musulmani care o acceptau: „în cartea sa, Dezvăluirea celor învăluite, Abu-Ya'qub din Sijistan stăruie în părerea că speciile se păstrează şi că metempsihoză se petrece întotdeauna în cadrul uneia şi aceleiaşi specii, netiecându-şi niciodată hotarele şi neducând la o altă specie.”40 b. Ţelul f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alul sau ţelul final la care aspirau primii gânditori era uneori exprimat simbolic în ideea de a deveni asemănător cu zeii (brahmasamata1, c</w:t>
      </w:r>
      <w:r>
        <w:rPr>
          <w:rFonts w:cs="Bookman Old Style;Georgia" w:ascii="Bookman Old Style;Georgia" w:hAnsi="Bookman Old Style;Georgia"/>
          <w:caps/>
          <w:sz w:val="24"/>
        </w:rPr>
        <w:t>f. c</w:t>
      </w:r>
      <w:r>
        <w:rPr>
          <w:rFonts w:cs="Bookman Old Style;Georgia" w:ascii="Bookman Old Style;Georgia" w:hAnsi="Bookman Old Style;Georgia"/>
          <w:sz w:val="24"/>
        </w:rPr>
        <w: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în versiunea standard expresia este tradusă prin „cursul naturii”. (în versiunea românească, „drumul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în Apologia lui Origen care. Cu excepţia câtorva fragmente, a supravieţuit numai în traducerea făcută de Rufinus din Aquileia (m. 410 p. Chr.), Paladie explică părerea marelui alexandrin în această problemă: „Cea mai nouă învinuire este aceea despre transâncorporare. Ei o să îi răspundem, aşa cum am făcut şi în privinţa altor învinuiri, prin propriile sale cuvinte.” Apoi îl citează pe Origen: „însă aceste lucruri. În ce ne priveşte, nu ţin de dogmă şi sunt spuse de dragul discuţiei şi ca să poată fi respinse”. (în Migne. Patrol. Graec, XVII. 608 şi Routh. Relig. Sacr., IV, 383) şi continuă prin invocarea altor patru pasaje din scrierile lui Orige</w:t>
      </w:r>
      <w:r>
        <w:rPr>
          <w:rFonts w:cs="Bookman Old Style;Georgia" w:ascii="Bookman Old Style;Georgia" w:hAnsi="Bookman Old Style;Georgia"/>
          <w:caps/>
          <w:sz w:val="24"/>
        </w:rPr>
        <w:t>n. c</w:t>
      </w:r>
      <w:r>
        <w:rPr>
          <w:rFonts w:cs="Bookman Old Style;Georgia" w:ascii="Bookman Old Style;Georgia" w:hAnsi="Bookman Old Style;Georgia"/>
          <w:sz w:val="24"/>
        </w:rPr>
        <w:t>a dovadă că acesta socoteşte false asemenea opinii. Vom cita unele pasaje: „Ei au introdus dogma transâncorporării. Adică a transmutaţiei sufletelor, de parcă însuşi Isus ar fi confirmat-o. Dar ar fi trebuit să se vadă că, dacă ea ar fi fost adevărată, ceva asemănător ar fi trebuit să se găsească în multele scrieri ale Profeţilor şi în Evanghelii</w:t>
      </w:r>
      <w:r>
        <w:rPr>
          <w:rFonts w:cs="Bookman Old Style;Georgia" w:ascii="Bookman Old Style;Georgia" w:hAnsi="Bookman Old Style;Georgia"/>
          <w:iCs/>
          <w:color w:val="000000"/>
          <w:sz w:val="24"/>
          <w:szCs w:val="16"/>
        </w:rPr>
        <w:t>…</w:t>
      </w:r>
      <w:r>
        <w:rPr>
          <w:rFonts w:cs="Bookman Old Style;Georgia" w:ascii="Bookman Old Style;Georgia" w:hAnsi="Bookman Old Style;Georgia"/>
          <w:sz w:val="24"/>
        </w:rPr>
        <w:t xml:space="preserve"> Mai trebuie spus că. Potrivit celor crezute de ei, transmutaţia sufletelor are loc din pricina păcatelor.” (C. </w:t>
      </w:r>
      <w:r>
        <w:rPr>
          <w:rFonts w:cs="Bookman Old Style;Georgia" w:ascii="Bookman Old Style;Georgia" w:hAnsi="Bookman Old Style;Georgia"/>
          <w:caps/>
          <w:sz w:val="24"/>
        </w:rPr>
        <w:t>X. î</w:t>
      </w:r>
      <w:r>
        <w:rPr>
          <w:rFonts w:cs="Bookman Old Style;Georgia" w:ascii="Bookman Old Style;Georgia" w:hAnsi="Bookman Old Style;Georgia"/>
          <w:sz w:val="24"/>
        </w:rPr>
        <w:t xml:space="preserve">n Migne. </w:t>
      </w:r>
      <w:r>
        <w:rPr>
          <w:rFonts w:cs="Bookman Old Style;Georgia" w:ascii="Bookman Old Style;Georgia" w:hAnsi="Bookman Old Style;Georgia"/>
          <w:caps/>
          <w:sz w:val="24"/>
        </w:rPr>
        <w:t>U. s</w:t>
      </w:r>
      <w:r>
        <w:rPr>
          <w:rFonts w:cs="Bookman Old Style;Georgia" w:ascii="Bookman Old Style;Georgia" w:hAnsi="Bookman Old Style;Georgia"/>
          <w:sz w:val="24"/>
        </w:rPr>
        <w:t>. 6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parte spune el: „Ideea că sufletele sunt trecute din trupuri în alte trupuri pare să le fi trecut prin minte şi unora care par a crede în Christo</w:t>
      </w:r>
      <w:r>
        <w:rPr>
          <w:rFonts w:cs="Bookman Old Style;Georgia" w:ascii="Bookman Old Style;Georgia" w:hAnsi="Bookman Old Style;Georgia"/>
          <w:caps/>
          <w:sz w:val="24"/>
        </w:rPr>
        <w:t>s. c</w:t>
      </w:r>
      <w:r>
        <w:rPr>
          <w:rFonts w:cs="Bookman Old Style;Georgia" w:ascii="Bookman Old Style;Georgia" w:hAnsi="Bookman Old Style;Georgia"/>
          <w:sz w:val="24"/>
        </w:rPr>
        <w:t xml:space="preserve">a urmare a unor pasaje din Sfintele Scripturi, ei neînţelegând ce se află scris acolo. Căci nevăzând ei cum poate omul să se prefacă sau să fie prefăcut în găină, cal sau asin, s-au gândit că sufletul omenesc este transmutat în corpurile vitelor sau că ia uneori corpul unei vipere.” (Migne. </w:t>
      </w:r>
      <w:r>
        <w:rPr>
          <w:rFonts w:cs="Bookman Old Style;Georgia" w:ascii="Bookman Old Style;Georgia" w:hAnsi="Bookman Old Style;Georgia"/>
          <w:caps/>
          <w:sz w:val="24"/>
        </w:rPr>
        <w:t>U. s</w:t>
      </w:r>
      <w:r>
        <w:rPr>
          <w:rFonts w:cs="Bookman Old Style;Georgia" w:ascii="Bookman Old Style;Georgia" w:hAnsi="Bookman Old Style;Georgia"/>
          <w:sz w:val="24"/>
        </w:rPr>
        <w:t>. 613) Aceste pasaje sunt citate după Rhys Davids. Le&lt; tures</w:t>
      </w:r>
      <w:r>
        <w:rPr>
          <w:rFonts w:cs="Bookman Old Style;Georgia" w:ascii="Bookman Old Style;Georgia" w:hAnsi="Bookman Old Style;Georgia"/>
          <w:iCs/>
          <w:color w:val="000000"/>
          <w:sz w:val="24"/>
          <w:szCs w:val="16"/>
        </w:rPr>
        <w:t>…</w:t>
      </w:r>
      <w:r>
        <w:rPr>
          <w:rFonts w:cs="Bookman Old Style;Georgia" w:ascii="Bookman Old Style;Georgia" w:hAnsi="Bookman Old Style;Georgia"/>
          <w:sz w:val="24"/>
        </w:rPr>
        <w:t xml:space="preserve"> Pp. 238-2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S. Radhakrishnan. Eastern Religions. P. 2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Alberuni 's India. P. 65. Al-Biruni. După ce a citat concepţiile despre metempsihoză ale unor gânditori islamici, adaugă: „Tot aşa era şi opinia vechilor greci: căci Johannes Grammaticus a relatat, ca părere a lui Platon. Că sufletele raţionale au să fie înveşmântate în trupuri de animale şi că în această privinţă Platon urma istorisirile lui Pitagora.” (Alberuni 's India. P. 65) i SBr., XI. 5. 6.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pţia despre calea zeilor, menţionată anterior). Astfel de idei nu se regăsesc numai la India. Platon spune: „Trebuie să încercăm să fugim de pe pământ la ceruri cât mai repede. Or fugă înseamnă a deveni, după putinţă, cât mai asemănător divinităţii (homoiosis toi theoi), după cum asemănare înseamnă a deveni drept şi sfânt cu înţelepciune.”2 într-o Upanişadd, descoperim că brahman, ţelul final pe care îl ating cei petrecuţi din viaţă, este personificat, iar sălaşul său este glorificat. Omul plecat dintre noi se duce în lumea lui Brahma.3 Acolo îşi fac apariţia cinci sute de apsara (fecioare cereşti), o sută purtând în mâini fructe, o sută – uleiuri pentru trup, o sută – ghirlande, o sută – veşminte şi o sută – pulbere de plante aromate. Fecioarele îl împodobesc pe om cu ornamentul lui Brahma. După ce traversează multe locuri, el se scutură de faptele sale bune şi de faptele sale rele. Rudele care îi sunt dragi îi moştenesc faptele bune, cele care nu-i sunt dragi, faptele rele. La fel cum cel care conduce un car se uită în jos la cele două roţi ale carului, tot aşa se uită şi el în jos la zi şi la noapte, la faptele bune şi la cele rele şi la toate perechile de termeni contrarii. În final, ajunge la tronul lui Brah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te tradiţii, se pot regăsi poveşti simbolice similare. Enoh însuşi este proclamat Fiul Omului. „El a fost purtat în sus pe carele Duhului”, unde îi vede pe „patriarhi şi credincioşi, care locuiesc acolo de-o veşnicie.” „După aceea spiritul meu a fost ascuns şi s-a suit la ceruri”, unde vede îngeri îmbrăcaţi cu straiele slavei. El însuşi se preface în înger. Apoi „Duhul 1-a purtat pe Enoh până la cerul cerurilor”, unde 1-a văzut pe „Cel vechi de zile” (Dumnezeu însuşi).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 fiul lui Armenios, a fost răpus în război şi în a douăsprezecea zi de la moarte s-a întors la viaţă şi a vorbit despre lumea cealaltă. „îşi dădeau bineţe unele altora, câte se cunoşteau între ele, şi cereau să afle – cele sosite din pământ, de la celelalte ce era în cer, în timp ce sufletele sosite din cer voiau să ştie despre lucrurile din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însă ce se dezvolta gândirea filosofică, înţelegerea Absolutului (brahman) însuşi a ajuns să fie socotită idealul eliberării, iar lucrul acesta a început să fie exprimat direct. Aşa cum am arătat, acest aspect este evident mai ales la Yăjnavalkya, dar tendinţa se poate regăsi, în diverse grade, în toate Upanişadele. De exemplu, starea ultimă este descrisă astfel: „Legăturile inimii se rup, toate îndoielile dispar şi faptele încetează (de-a rodi), când e văzut cel suprem şi cel inferior.”6 Afirmaţia se referă la persoana care a atins Absolutul şi din care râul a dispărut cu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Theaitetos. 176b. În versiunea românească (Platon. Opere VI. Editura Ştiinţifică şi Enciclopedică. Bucureşti. 1989. P. 226. Traducere de Marian Ciucă) în loc de „pământ” şi „ceruri” apar „aici”, respectiv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Kaitşitaki-Up., I. 3 s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Enoh. LXX. 2 sq. Radhakrishnan. Eastern Religions. P. 1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3 Platon. Republica. 614b sq. Versiunea românească. Platon. Opere </w:t>
      </w:r>
      <w:r>
        <w:rPr>
          <w:rFonts w:cs="Bookman Old Style;Georgia" w:ascii="Bookman Old Style;Georgia" w:hAnsi="Bookman Old Style;Georgia"/>
          <w:caps/>
          <w:sz w:val="24"/>
        </w:rPr>
        <w:t>V. e</w:t>
      </w:r>
      <w:r>
        <w:rPr>
          <w:rFonts w:cs="Bookman Old Style;Georgia" w:ascii="Bookman Old Style;Georgia" w:hAnsi="Bookman Old Style;Georgia"/>
          <w:sz w:val="24"/>
        </w:rPr>
        <w:t>d. Cit., p. 437. 6 M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II. 2. 8. Versiunea românească. Theofil Simenschy. Op. Cit., p. 1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panişade, ţelul cel mai înalt este unirea cu Absolutul, iar această unire poate fi dobândită numai prin cunoaşterea intuitivă, care îţi permite să vezi dincolo de fenomenele schimbătoare ale existenţei omeneşti. Numai cei ce şi-au pierdut iluziile şi pasiunile oarbe legate de existenţa empirică vor atinge deplina unire a sinelui cu Absolutul şi vor obţine eliberarea. Înţelepţii indieni credeau că rădăcina din care se iveşte varietatea existenţei noastre de zi cu zi este ignoranţa (avidyă).1 „Ignoranţa (avidyă) este pieritoare, dar cunoaşterea (vidya) e nemuritoare.”8 In Upanişade, la fel ca şi în filosofia indiană mai târ-zie, cunoaşterea însăşi este mijlocul predominant pentru atingerea eliberării, în mod similar, unii filosofi greci (Parmenide, Platon etc.) susţineau că fenomenele ordinare ne amăgesc. Platon afirma că numai eternul este obiect pentru episteme, pe când pentru lumea fenomenelor supuse schimbării numai doxa este posibilă. Grecii nu spuneau însă că eliminarea ignoranţei duce la unirea cu Absolutul. Pe de altă parte, în creştinismul timpuriu se credea că ratarea morală a omului decurge parţial dintr-o întunecare a cugetului.9 Tradiţia creştină călăuzeşte însă atenţia omului către Dumnezeu, astfel încât „credinţa voastră să nu fie în înţelepciunea oamenilor, ci în puterea lui Dumnezeu.”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pul final – eliberarea (mokşa) – era întotdeauna descris la modul negativ de gânditorii upanişadici. Ei erau însă pe deplin încredinţaţi că, în ciuda exprimării în termeni cu totul negativi a Absolutului, adevărul propovăduit nu numai că este dincolo de orice îndoială, ci este şi semnificativ la modul pozitiv. Tot astfel, şi alte tradiţii au utilizat exprimări negative pentru a descrie scopul ultim – eliberarea sau mântuirea – şi au comparat uneori starea finală cu somnul sau cu moartea. Spune Socrate: „Să ne gândim şi altfel ce multă încredere putem avea că e vorba de un lucru bun</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dacă [moartea] înseamnă lipsa oricărei simţiri şi e ca somnul cuiva care n-ar vedea nimic, nici măcar un vis, atunci moartea ar putea fi un câştig minunat.”11 Nici chiar cel mai mare rege, zicea el, nu şi-a petrecut prea multe zile sau nopţi din viaţă care să fie la fel de pline de fericire ca această stare. Conform doctrinei dao-iste, de asemenea, în timpul somnului totul devine unu: sufletul, netulburat, este absorbit în unitate, pe când în starea de veghe, tulburat, el face distincţii între fiinţe. (C</w:t>
      </w:r>
      <w:r>
        <w:rPr>
          <w:rFonts w:cs="Bookman Old Style;Georgia" w:ascii="Bookman Old Style;Georgia" w:hAnsi="Bookman Old Style;Georgia"/>
          <w:caps/>
          <w:sz w:val="24"/>
        </w:rPr>
        <w:t>f. ş</w:t>
      </w:r>
      <w:r>
        <w:rPr>
          <w:rFonts w:cs="Bookman Old Style;Georgia" w:ascii="Bookman Old Style;Georgia" w:hAnsi="Bookman Old Style;Georgia"/>
          <w:sz w:val="24"/>
        </w:rPr>
        <w:t>i Shakespea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Şi printr-un somn să curmi durerea din inimă şi droaia de izbelişti ce-s date cărnii, este-o încheiere cucernic de râvnit.”)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gânditori indieni socoteau că sufletele eliberate devin unu cu Absolutul, la fel cum râurile îşi pierd numele şi forma şi devin unu cu oceanul. „După cum râurile curg şi se sfârşesc în mare, pierzându-şi numele şi înfăţiş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S. Radhakrishnan, The Principal Upanişads, pp. 95-113. *Sv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1. 9Efeseni, 4: 18; Romani, 1: 21. ^ICorinteni, 2: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Apărarea lui Socrate, 40c-d. Versiunea românească, Platon, Opere I, Editura Ştiinţifică şi Enciclopedică, Bucureşti, 1974, p. 42, traducere de Francisca Băltăce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Harnlet, III, 1. Versiunea românească, Shakespeare, Teatru, Editura pentru Literatură Universală, Bucureşti, 1964, p. 712, traducere de Leon Leviţchi şi Dan Duţ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şa înţeleptul liberat de nume şi înfăţişare se îndreaptă spre Persoana divină, (care-i) mai mare decât (tot) ce-i mare.„13 Aici „Persoana divină„ desemnează supremul spirit divin. „Mai mare decât (tot) ce-i mare„ înseamnă, potrivit comentatorului, „mai mare decât brahman-vX condiţi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i similare se regăsesc frecvent în mistica creştină. Iată ce spune Sfânta Tereza din Îvila:„…E ca şi cum ar cădea apa din cer sub formă de ploaie într-un râu sau într-un izvor, devenind totuna, astfel încât nu se mai poate deosebi în veci şi nici despărţi apa ploii de apa râului; sau ca şi cum s-ar vărsa în mare un pârâiaş, fără să-şi mai poată despărţi apa de apa mării.”14 c. Baza pentru e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rina metafizică a ătman-upresupune un ideal etic. Potrivit lui Yăjnavalkya, din iubire pentru atman ne iubim noi semenii. De vreme ce Şinele universal este lucrul pe care îl iubim în fiecare individ, dragostea pentru toate făpturile se iveşte atunci când recunoaştem Şinele fundamental în fiecare. Despre acest aspect, Deussen remarcă: ^vangheliile prescriu, pe drept cuvânt, ca supremă lege morală îndemnul: „Să iubeşti pe aproapele tău ca pe tine însuţi”. Dar de ce să fac astfel când, prin ordinea firii, eu nu simt durere şi plăcere decât în mine, nu şi în aproapele meu? Răspunsul nu se găseşte în Bibli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i în Veda, în măreaţa formulă „Tu eşti acesta”, care redă în trei cuvinte esenţa combinată a metafizicii şi moralei. Trebuie să-ţi iubeşti aproapele ca pe tine însuţi pentru că tu eşti aproapele tău.”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dhakrishnan scrie: „Fiecare persoană din jurul meu este eu într-un punct diferit din spaţiu şi timp şi într-un grad diferit de existenţă. Când îţi dai seama că toate fiinţele nu sunt decât şinele (ătmaivăbhut), atunci nu acţionezi cu egoism, ci spre binele tuturor fiinţelor.”2 Edgerton afirmă la rându-i: „Regula de aur”, potrivit căreia trebuie să-i tratezi pe ceilalţi ca pe tine însuţi, este în etica hindusă la fel de importantă ca în creştinism. Ea este dusă aici chiar şi mai departe, căci se poate aplica animalelor (care, ca şi oamenii, sunt cuprinse în transmigraţie datorită karmeî), şi este însumată de doctrina ahimsă, „nevătămarea” nici unei fiinţe. În creştinism, după cât pot eu să-mi dau seama, această doctrină se bizuie numai pe farmecul natural pe care îl exercită asupra oamenilor care gândesc. În hinduism, ea are însă şi un fundal metafizic, fiind o consecinţă logică a doctrinei upanişadice menţionate mai sus (care a fost întotdeauna acceptată în India), cum că sufletul sau şinele real al fiecărui om este identic cu cel al universului (tat tvam asi, „Tu eşti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M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II, 2, 8. Versiunea românească, Theofil Simenschy, op. Cit., p. 144, cu menţiunea că în loc de „Persoana divină” în textul românesc apare „sufletul di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Castelul interior, Al şaptelea rând de locuinţe, cap. 2, citat după Radhakrishnan, Eastern Religions, p. 132. Versiunea românească, Editura Ars Longa, Iaşi, 1995, p. 192, traducere de Christian Tăm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aul Deussen, The Philosophy ofthe Upanishads, op. Cit., p. 20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 Radhakrishnan, Eastern Religions, p. 1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decurge, dat fiind că lucrurile care sunt egale cu acelaşi lucru sunt egale între ele, că trebuie să-ţi identifici şinele propriu cu toate celelalte sine. Dacă le faci rău altora, îţi faci rău ţie însuţi. Regula de aur este astfel demonstrată într-o manieră de necontrazis logic, în condiţiile în care îi accepţi premisele. De aceea, omul moral în cel mai înalt grad, chiar trăind după normele comune, „are drept Sine şinele tuturor” (sarvabhutătmabhutătjnan)3 şi „e bucuros de binele tuturor fiinţelor” (sarvabhutahite ratăh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fundamentală legată de principiul altruist hindus este expusă în următoarea afirmaţie: „Recunoscându-se pe sine în toate fiinţele şi recunoscând toate fiinţele în şinele său, el, aducând sacrificiu numai Sinelui, pătrunde în libertatea absolută (svarăjya6).”1 Legea iubirii trebuie respectată nu numai pentru că o cunoaştem, ci pentru că viaţa constă din iubire. Cel ce înţelege şinele universal vede toate fiinţele umane ca parte dintr-un tărâm al idealurilor. Spiritele oamenilor trebuie să ajungă în cele din urmă să fie în unitate unul cu celălalt. Năzuinţa către ătman este înnăscută în toate fiinţele şi tot aşa este şi năzuinţa către cel ce se cunoaşte pe sine ca ătman: „Numele său (de brahman) este „năzuinţa spre el„ (tadvanam), căci „năzuinţa spre el„ se cuvine adorată. Către cel ce se ştie pe sine astfel, de bună seamă că toate fiinţele năzuiesc.”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crificiile şi faptele pioase nu duc decât la noi renaşteri, şi doar cunoaşterea ne poartă din această existenţă pământească, a pasiunii oarbe, către Unul şi Etern Adevăratul. Ca atare, în Upanişade se afirmă adesea că pentru a atinge ţelul suprem este necesar să renunţi la orice faptă, fie ea bună sau rea. „Precum apa nu se lipeşte de frunza lotusului albastru, tot astfel nu se lipeşte fapta rea de cel ce ştie astfel.”9 In mod similar, desăvârşita stare de eliberare a fost descrisă de Yăjnavalkya după cum urmează: „Aşa cum cel îmbrăţişat de femeia dragă nu ştie nimic din afară, nici dinlăuntru, la fel şi acest om (puru-şa: monada individuală a vieţii), îmbrăţişat de Şinele intelectual (prajnăt-mari), nu ştie nimic dinafară, nici dinlăuntru. Într-adevăr, cu dorinţa împlinită, cu dorinţa întru Sine (pe care acum 1-a atins), fără de dorinţă, aceasta e forma sa străină de suferinţă. Aici tatăl este ne-tată, mama este ne-mamă, lumile sunt ne-lumi, zeii sunt ne-ze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Hoţul este ne-hoţ,</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scetul este ne-as-cet. Binele nu-1 urmăreşte, răul nu-1 urmăreşte, căci de-acum el a trecut peste toate suferinţele inimii.”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Bhagavad-gttă, V, 7. *Ibid. V, 25; XII,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F. Edgerton, Dominant Ideas în the Formation of Indian Cultura în Journal ofthe American Oriental Society, voi. 62, 1942, p. 155 s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Mânu, XU,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Coomaraswamy, Recollections</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pp. 40-41. ZKena-Up., 31 (= IV,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Chă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V, 14, 3. (Versiunea românească, Cele mai vechi Upanişade, ed. Cit., p. 176.) Cf. Kauşitati-Up., I, 4; III,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V, 3, 21-22. În versiunea românească (ibid., pp. 80-81) în loc de „acest om” apare „Spiritul acesta”. Comentariile din paranteze îi aparţin lui H. Nakam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entariul lui Royce la acest pasaj merită citat în întregime: „Contrastul dintre real şi ceea ce stârneşte dorinţe este în sine un dualism. El trebuie abandonat, laolaltă cu falsul realism care priveşte orice adevăr ca fiind real în mod independent. Lumea noastră finită nu este decât strădanie de a dobândi cunoaşterea de sine, iar în acest proces cel ce caută se caută doar pe sine. Dar dacă s-ar găsi, dacă toate dorinţele i s-ar împlini, dacă cunoaşterea ar fi completă, ce ar mai rămâne? Sau, mai degrabă, dat fiind că însăşi utilizarea lui dacă şi ar este o simplă expresie a iluziei, a finitului, dat fiind că nu există, cu adevărat, decât Şinele, dat fiind că procesul finit al strădaniilor noastre de a atinge şinele este cu totul iluzoriu, iar Şinele în desăvârşirea lui este singurul real, ce mai rămâne acum drept Absol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în primul rând Şinele adevărat nu face nici o strădanie să dobân-dească ceva. El nu are nici o idee despre vreun altul şi nu are voinţă pozitivă. Obiectul şi Subiectul nu mai sunt în el nici măcar diferite. Şinele nu are un caracter. Acesta este ucigaşul care nu mai e ucigaş, sclavul care nu mai e sclav, trădătorul care nu mai e trăd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erenţele sunt iluzorii. Şinele doar este. Dar în ce sens este? Nu ca un Altul independent, nu ca obiectul unui gând, nu ca şi cum ar putea fi descris printr-o idee, nu ca şi cum ar putea fi în vreun fel exprimabil, şi, cu atât mai puţin, nu ca nimic pur şi simplu. Căci el este Totul, singura Fiinţă. Mai rămâne să se sugereze că fiinţa Sinelui este doar ceea ce noi numim astăzi imediate-ţea experienţei prezente. Numai că de aici încolo trebuie să privim caracterul absolut nemediat nu ca materie primă a înţelesului, ci ca ţel al tuturor înţelesurilordincolo de idei, tocmai pentru că este mai simplu decât ele.”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deci, ce înseamnă să renunţi la toate faptele, atât la cele bune cât şi la cele rele? Un asemenea gând nu va duce oare la decădere morală? Când sufletul individual se eliberează de egoism şi atinge libertatea spirituală, el este unificat în mod spontan cu voinţa universală. El acţionează într-un fel impersonal, fără vreun efort şi fără să se aştepte la ceva. A devenit un instrument pasiv al Divinului, el însuşi lipsit de vreo iniţiativă ego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în acest sens afirmă Upanişadele: „Pe el nu-1 biruie [gândul] că de aceea a făptuit răul sau că de aceea a făptuit binele; dimpotrivă el le biruie pe acestea amândouă. Făptuirea şi nefaptuirea nu-1 chinuie.”12 Un înţelept a spus: „Renunţă şi la bine şi la rău, şi la adevăr şi la neadevăr. După ce renunţi la adevăr şi la neadevăr, renunţă şi la conştiinţa pe care le-ai lăsat-o lor.”13 în legătură cu această problemă, Radhakrishnan dă următoarea explicaţie: „Chiar şi conştiinţa de sine este un obstacol. Individul eliberat este pur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Royce, The World and the Individual, voi. I, pp. 166-1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V, 4, 22. Versiunea românească, Cele mai vechi Upanişade, ed. Cit, p. 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tyaja dharman adharmam ca ubhe satyănrte tyaja ubhe satyănrte tyaktvă yena tyajasi tat tyaja (Mahăbhărata, XII: 33 7, 40) dincolo de distincţiile dintre bine şi rău. Când Upanişadă spune că „păcatul nu se lipeşte de un om înţelept mai mult decât se lipeşte apa de o frunză de lotus”, ea nu înţelege prin aceasta că înţeleptul poate să păcătuiască şi totuşi să fie liber, ci mai degrabă că cel liber de orice ataşamente pământeşti este de asemenea liber de orice ispită de a păcătui.„14 în altă parte, Radhakrishnan dezvoltă această idee: „Când spiritul individual îşi înţelege esenţa divină şi acţionează pornind de la ea, el transcende distincţiile dintre bine şi rău, nu în sensul că poate să facă rău şi totuşi să nu păcătuiască, ci mai degrabă că îi este cu neputinţă să facă rău, căci el nu mai este nici autorul faptelor, nici cel care se bucură de roadele lor. Binele şi răul presupun baza oferită de egoism. Faptele bune sunt cele care urmăresc binele propriu şi binele celorlalţi, iar cele rele sunt cele care împiedică binele propriu şi binele celorlalţi.„ „Etica presupune o perspectivă separatistă asupra vieţii. Când transcendem această perspectivă, trecem dincolo de legile etice.”'5 în ceea ce priveşte etica deci, gândirea upanişadică timpurie sfârşeşte într-un paradox. Doctrina metafizică despre ătman, deşi oferă o profundă raţionalizare pentru un principiu altruist, îl face în cele din urmă pe om să treacă dincolo de bine şi de rău, să le transceandă. Şi totuşi tocmai atunci când omul a trecut dincolo de bine şi de rău, el ajunge să vadă Şinele (ătman) care îi permite să fie cu adevărat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Radhakrishnan, Eastern Religions. Pp. 102-10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Ib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voltarea heterodox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aterial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ATERIALISMUL (-ELEME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în cele mai vechi Upanişade se face referireTâTunii oameni care se îndoiau de eficacitatea ortodoxiei existente. Chăndogya-Upanişad1 îi asemuieşte pe membrii clerului cu nişte câini, fiecare ţinându-se de coada celui din faţă şi rostind cu pietate: „Om, să mâncăm, Om, să bem!”2 în acea epocă timpurie apăruse şi aplecarea către cele pământeşti, punându-se preţ pe puterea personală: „Cât despre cel care meditează asupra hranei ca fiind brahman, el câştigă lumile pline de hrană şi de băutură. Trebuie să te îngrijeşti de tine.”3 Cu asemenea idei răsunând chiar în scripturi, nu ne mai miră deloc apariţia materialismului în alte p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rialiştii vor ajunge în cele din urmă să nege autoritatea scripturilor vedice. Ei nu vor avea încredere în raţiune, pretinzând că fiecare deducţie depinde, pentru validitatea ei, nu numai de observarea precisă a faptelor, ci şi de presupunerea că viitorul va arăta precum trecutul; iar în legătură cu aceasta, cum avea să spună Hume, nu avem nici o certitudine. Ceea ce nu este perceput de simţuri, gândeau ei, nu există: ca atare sufletul este o amăgire. Toate fenomenele sunt naturale şi numai nerozii le pun pe seama demonilor sau zeilor. Materia este unica realitate. Mintea, pentru ei, nu este decât materie care gândeşte: toate fenomenele provin din materie. Această tendinţă se poate observa într-o Upanişadă întrucâtva târzie, care lua în consideraţie posibilitatea ca nici un zeu, cer, iad, reincarnare sau lume să nu existe, ca Vedele şi Upa-nişadele anterioare să fie opera unor neghiobi închipuiţi, ca ideile să fie iluzorii şi cuvintele neadevărate şi ca oamenii, înşelaţi de vorbele iscusite, să continue să respecte zeii, templele şi „oamenii sfinţi”, deşi nu există nici o diferenţă între Vişnu şi un câine.4 în India, materialistul cel mai proeminent a fost Ajita, despre care se spune că purta o haină făcută din păr (un exemplu similar se întâlneşte şi în Occident5). El împărtăşea următoarea doctrină: „O fiinţă omenească este alcăt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hă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 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 Radhakrishnan, Indian Philosophy, voi. I, p. 1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R. Hume, Thirteen Principal Upanishads, p. 65 (Chă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VII, 8-9). Versiunea românească, Cele mai vechi Upanişade, ed. Cit., p. 205, în care însă ultima propoziţie nu a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Se spune că ipoteza este prezentată în Svasamveda-Upaniş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ând, la ceremoniile deosebite, papa îi poruncea cardinalului Ximenes să poarte straiele lui minunate şi pălăria de cardinal împodobită cu ciucuri, Ximenes se supunea, însă din patru elemente (pământul, apa, focul şi aerul).6 Când moare, ceea ce este pământesc din ea se întoarce şi devine iarăşi pământ, fluidul din ea devine iarăşi apă, căldura foc, vântoasele aer, iar însuşirile sale se prefac în spaţiu. (Spaţiul nu era socotit un element. Însuşirile, indriyăni, desemnează cele cinci simţuri şi mintea – cel de-al şaselea.) „Cei patru purtători, ei înşişi pe catafalc sub forma unui al cincilea, duc trupul neînsufleţit; până când ei ajung la locul de ardere, oamenii rostesc vorbe frumoase despre mort, dar acolo oasele-i albesc şi ofrandele pentru el se fac cenuşă. Este o învăţătură de proşti vorbirea asta despre ofrande, iar când oamenii spun că în ea se află vreun câştig, e doar o minciună găunoasă, simplă vorbărie. La disoluţia corpului, şi proştii şi înţelepţii sunt rupţi de toate, sunt anihilaţi, iar după moarte ei nu mai sunt.”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asemenea perspectivă, Ajita a denunţat valorile morale. „Nu există”, spunea el, „pomeni sau sacrificiu sau ofrande. Nu există nici rod, nici rezultat al faptelor bune sau rele. Nu există lumea asta şi lumea cealaltă. Nu există nici tată, nici mamă şi nici fiinţe care să vină pe lume fără de părinţi. Nu există în lume nici pustnici nici brahmani care au atins cel mai înalt punct, a căror cale e desăvârşită şi care, după ce au înţeles şi au priceput, ei singuri, atât această lume cât şi cealaltă, îşi fac înţelepciunea cunoscută celorlalţi.”8 Individul era socotit doar un compus al elementelor, elementele fiind singurele înzestrate cu realitate. În India, materialiştii vor fi denumiţi mai târziu lokăyata sau cărvăka.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ţi gânditori din vechime au privit lucrurile ca îmbinări ale elementelor (bhutăni, stoikheia, dementa). În Grecia, Empedocle (c. 490-430 a. Chr.), la fel ca Ajita în India, presupunea că cele patru elemente sunt pământul, apa, eterul şi focul10, şi le-a conceput ca fiind necreate.11 Ca atare, cu privire la compoziţia omului, el a afirmat:”</w:t>
      </w:r>
      <w:r>
        <w:rPr>
          <w:rFonts w:cs="Bookman Old Style;Georgia" w:ascii="Bookman Old Style;Georgia" w:hAnsi="Bookman Old Style;Georgia"/>
          <w:color w:val="000000"/>
          <w:sz w:val="24"/>
        </w:rPr>
        <w:t>…</w:t>
      </w:r>
      <w:r>
        <w:rPr>
          <w:rFonts w:cs="Bookman Old Style;Georgia" w:ascii="Bookman Old Style;Georgia" w:hAnsi="Bookman Old Style;Georgia"/>
          <w:sz w:val="24"/>
        </w:rPr>
        <w:t>Din tot ce există nici un lucru naştere n-are, nici capăt în moartea distrugătoare, ci numai amestec şi disociere de îşi punea direct pe piele o cămaşă grosolană din păr. Roland H. Bainton, The Church of OurFathers, New York, Charles Scribner's Sons, 1950, p. 1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S-a făcut o clasificare a celor patru elemente, în funcţie de densitatea lor mai mare sau mai mică şi de perceptibilitatea corespunzătoare, clasificare pe care o regăsim într-o lucrare a lui Sankara: „pământul, putââid fi mirosit, gustat, văzut şi pipăit, este grosier (sthula); apa, putând fi gustată, văzută şi pipăită, este subtilă (sukşma); focul, putând fi văzut şi pipăit, este şi mai subtil (sukşmatara): aerul, putând fi doar pipăit, este cel mai subtil (sukşmatara).” Sankara ad Brahma-sutra, p. 536, 7. De regulă, indienii de mai târziu adăugau un al cincilea element, şi mai subtil, eterul (ăkăsa), care are doar calitatea de audibilitate (pe care o au şi celelalte p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7 Dlgha-Nikăya, II, 23. Voi. </w:t>
      </w:r>
      <w:r>
        <w:rPr>
          <w:rFonts w:cs="Bookman Old Style;Georgia" w:ascii="Bookman Old Style;Georgia" w:hAnsi="Bookman Old Style;Georgia"/>
          <w:caps/>
          <w:sz w:val="24"/>
        </w:rPr>
        <w:t>I. p</w:t>
      </w:r>
      <w:r>
        <w:rPr>
          <w:rFonts w:cs="Bookman Old Style;Georgia" w:ascii="Bookman Old Style;Georgia" w:hAnsi="Bookman Old Style;Georgia"/>
          <w:sz w:val="24"/>
        </w:rPr>
        <w:t>. 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O descriere detaliată cu privire la lokăyata etc. Apare în Dasgupta, A History of Indian Philosophy, Cambridge University Press, voi. III, 1952, pp. 512-5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Empedocle, fragmentul 71, potrivit traducerii lui Free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Ibid., fragm.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mente ce-au fost reunite; 12… Când elementele prime din speţa umană, din plante, păsări şi fiare, 'mbinate, ajung la lumină, atuncea „Naştere”-i zic aceşti muritori, iar când se dezbină, „Moarte” nefastă numesc greşit fenomenul acesta.„13 „Schimbul acesta continuu n-are sfârşit niciodat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le [elementele] sunt veşnice şi imuabile în crugul vremii.”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lui Aristotel, cele patru elemente terestre nu sunt eterne, fiind generate unul din celălalt – focul este absolut uşor, în sensul că mişcarea lui naturală este în sus, pământul este absolut greu, aerul este relativ uşor, iar apa este relativ grea. Această idee corespunde teoriei expuse în Abhidharma budistă. Teoria generării este întrucâtva similară cu teoria trivrtkarana (întreirea celor trei elemente) din Chăndogya-Upanişad sau cu aşa-numita pancâkara-na (încincirea celor cinci elemente) a mai târziilor advait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hina antică, şcoala Yin-Yang propunea teorii cosmologice bazate pe două principii (yin şi yang), cinci elemente (metal, lemn, apă, foc şi pământ) şi pe alternanţa regulată a acestor principii şi elemente în formarea naturii, omului şi anotimpurilor. Despre cele cinci elemente se spunea că reprezintă esenţele corporale ale celor Cinci Virtuţi Constante (omenia, dreapta judecată, buna-cuviinţă în comportare, înţelepciunea şi bună-credinţă). Pe de altă parte se credea că ele sunt cauza vieţii şi a perpetuării.15 Aceste concepţii au fost repede însuşite de şcoala Shinto din Japonia, care la început nu a avut teorii cosmo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filosofia lui Xun zi se spune că avea tendinţe materialiste.16 însă în China veche, unde nu întâlnim un echivalent al conceptului erec de materie, nu pare probabil ca materialismul (în sensul strict al cuvântului) să fi existat, învăţătura despre calea celor vii a lui Yan zi poate fi totuşi comparată cu cea a lui Ajita şi a gânditorilor lokăyata, aşa cum vom arăta în secţiunea urm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budismul a fost introdus în China, cele „Patru Elemente” din budism (mahăbhutas) au fost corelate, în scopuri explanatorii, cu cele „Cinci Elemente” chineze (wu xing). În cărţi din perioada dintre dinastiile Han şi Jin, conceptul indian privitor la cele Patru Elemente {mahăbhutas) era adesea interpretat prin intermediul celor Cinci Elemente (wu xing) din cultura chineză. O asemenea comparare sau identificare a categoriilor în diferite tradiţii poate fi privită ca un exemplu de ge yi11 – explicarea termenilor indieni prin cei chin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bid, fragm.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Ibid., fragm.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Ibid., fragm. 17. Versiunea românească a acestui fragment şi a celor citate mai sus, Filosofia greacăpină la Platon, ed. Cit., I, 2, pp. 476, 479, traducere de Felicia Şte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Fung Yu-lan, A History of Chinese Philosophy. Princeton University Press, 1952, vot. I, pp. 27. 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Fung Yu-lan, op. Cit., voi. I, p. 2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Tang Yung-Tung în Radhakrishnan: Comparative Stuăes în Philosophy Presented în Honour of His Sixtieth Birthday, ed. De W. R. Inge şi alţii. Londra. George Allen and Unwin, 1951. Pp. 278-2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ATERIALISMUL (-ATOMIŞTI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omismul a apărut aproape în aceeaşi perioadă şi în Grecia şi în India, nu însă şi în China. În India, întâlnim pentru prima oară conceptul de atom (anu, paramănu1) în scripturile jainiste, deşi nu ştim dacă acesta a fost formulat chiar de întemeietorul şcolii, Mahăvâra. În Grecia, unul dintre primii reprezentanţi ai atomismului a fost Democrit (c. 420 a. Chr.). Pe baza ideii de unificare a atomilor, Democrit a putut elabora un sistem coerent al necesităţii mecanice în natură, fiecare eveniment care se petrece fiind un mecanism de atomi. Strict vorbind, sistemul atomistului grec admite numai atomii şi vidul, în această privinţă fiind aproape identic cu filosofia jain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iniştii aşază întregul univers sub două categorii veşnice.2 Acestea sunt denumite jâva şi ajiva, conştientul şi inconştientul sau sufletul şi nonsufletul. La fel cum există cu siguranţă un subiect care cunoaşte, spune jainismul, tot aşa există şi un obiect care este cunoscut. În Grecia, Anaxagora este considerat primul filosof care, spre deosebire de mai vechii hilozoişti, a făcut o distincţie clară între spirit şi mat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losofia jainistă, categoria de nonspirit (ajâva) este subîmpărţită în (1) timp (kala), (2) spaţiu (ăkăsa), (3) principiul mişcării (dharnia), (4) principiul stabilităţii (adharma) şi (5) materie (pudgala). Acestea sunt cu toate substanţe (dravyd)} Deosebirea esenţială faţă de spirit este că ele, ca atare, sunt lipsite de viaţă şi conşt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ele, (1) timpul este infinit, jainiştii nefiind însă cu toţii de acord că timpul trebuie considerat o substanţă. Cu privire la această problemă, Aristo-tel a afirmat limpede că timpul cel puţin există, spunând despre el că este mişcare şi poate fi obiect al asocierii numeric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paţiul, care este şi el infinit, este conceput ca fiind alcătuit din două părţi – una (lokăkăsa) unde mişcarea este posibilă şi alta (alokăkăsa) unde nu e posibilă. Toate substanţele există numai în prima parte4, iar a doua, despre care se credea că se află, din punct de vedere spaţial, deasupra primei, este numai spaţiu vid. Spaţiul pare să fi fost cumva dublu şi pentru Aristotel, care, în Despre Cer, a expus teoria potrivit căreia lucrurile de sub lună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rofesorul Eliot Deutsch consideră că termenul „atom” ne induce aici în eroare. Ar trebui să traducem anu prin, de exemplu, „unitate primordială”. Am adoptat echivalentul convenţ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f. Menon apeiron. Zeller, Die Philosophie der Griechen, op. Cit., I, 2, 1069, A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Termenul „substanţe” nu este poate prea potrivit. „Principii” ar fi mai adecvat, cel puţin în engleza idiomatică. În legătură cu aceasta, ar trebui să luăm în consideraţie noţiunea de „substanţă” la Aristotel, Descartes şi Toma din Aquino (substrat versus accident). Cf. Walter Ruben, Indische und Griechische Metaphysik, extras din volumul 8 (1931) din Zeitschrift fur Indologie und Iranistik, Leipzig, 1931, Deutsche Morgenlăndische Gesel-schaft în Kommission bei F. A. Brockhaus, pp. 41-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a premergătoare acestei idei, c</w:t>
      </w:r>
      <w:r>
        <w:rPr>
          <w:rFonts w:cs="Bookman Old Style;Georgia" w:ascii="Bookman Old Style;Georgia" w:hAnsi="Bookman Old Style;Georgia"/>
          <w:caps/>
          <w:sz w:val="24"/>
        </w:rPr>
        <w:t>f. a</w:t>
      </w:r>
      <w:r>
        <w:rPr>
          <w:rFonts w:cs="Bookman Old Style;Georgia" w:ascii="Bookman Old Style;Georgia" w:hAnsi="Bookman Old Style;Georgia"/>
          <w:sz w:val="24"/>
        </w:rPr>
        <w:t>firmaţiile din Chă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VII,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use generării şi decăderii, în timp ce de la lună în sus totul este negenerat şi indestructibil. Vidul, care este probabil acelaşi lucru cu spaţiul cel mai de sus al jainiştilor, a făcut şi el subiectul unor controverse în filosofia greacă. Aristotel a respins concepţia despre vid pe care o susţinuseră anterior Leucip şi Democrit.5</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rincipiul mişcării este explicat drept acel ceva prin care mişcarea poate avea loc. Acesta este comparat cu apa în care înoată peştii, o condiţie necesară ca o asemenea activitate să aibă loc.</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Stabilitatea este principiul prin care mişcarea se poate opri. Acesta este comparat cu suprafaţa pământului pentru lucrurile care cad, căci pământul le opreşte mişcarea. Principiile stabilităţii şi mişcării erau socotite substanţ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Materia, pentru jainişti, are patru calităţi: are culoare, gust, miros şi este palpabilă.6 (Sunetul nu este considerat o calitate, ci un mod al materiei.7) Materia este eternă, constă din atomi şi cuprinde toate lucrurile pe care le experimentăm, inclusiv trupurile, simţurile şi mintea (manas). Atomii sunt, în jainism, cu toţii la fel, dar pot totuşi să dea naştere varietăţii infinite de lucruri, astfel încât materia, aşa cum este concepută în lumea empirică, este de natură nedefinită. Materia poate avea astfel două forme – una simplă sau atomică şi cealaltă compusă (skandha). Toate obiectele perceptibile sunt de al doilea fel. Putem face aici o comparaţie cu distincţia întrucâtva similară care se regăseşte în teoriile atomiste ale lui Leucip şi Democ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mocrit admitea şi el existenţa spaţiului vid şi a nenumăraţilor atomi, auto-mişcători şi similari calitativ. Aceştia nu diferă decât ca formă şi ca mărime, iar evenimentele se pot explica toate prin unirea şi separarea lor. Dar ceea ce deosebeşte teoriile lui Democrit de atomismul jainist este faptul că filosoful grec socotea că gustul, culoarea şi temperatura ţin de calităţile secundare ale stărilor subiective, nu de atomii înşişi.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iva înseamnă în jainism „ceea ce este viu sau animat”. Sensul pare să fi fost derivat pornind de la observarea caracteristicilor vieţii şi nu prin căutarea unui principiu metafizic care să se afle la temelia existenţei individuale9; după întemeierea metafizicii jainiste însă, termenul a ajuns să însemne „suflet” sau „sine”, la fel ca şi în alte sisteme relig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a jainistă a sufletului poate părea foarte stranie. Pentru a o înţelege adecvat, ea trebuie văzută în lumina relativismului, aşa cum vom încerca să o abordăm în secţiunea următoare. În sursele indiene nu există însă nici o indicaţie care să ne permită să facem o legătură între teoria sufletului şi relativismul jainist. În acest context, ar putea fi util să ne gândim la relativism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B. Russell, A Histoty of Western Philosophy, p. 206. 6Umsavati, Tattvărthadhigama-sutra, v. 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Gunaratna, op. Cit, pp. 69-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Windelband, History ofAncient Philosophy, traducere de Herbert Ernest Cushman, Dover Publications Inc., 1956, p. 16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H. Jacobi, The Jain Siitras, Sacred Books ofthe East, voi. XXII, Oxford, Claredon Press, 1884, partea I, p. 3 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tagoras, sofistul care nu putea presupune o conştiinţă fără să presupună şi un conţinut corespunzător al acesteia. El credea că percepţia înseamnă într-adevăr cunoaşterea complet adecvată a ceea ce este perceput, însă nu şi o cunoaştere a lucrului respectiv.10 Admiţând că fiecare obiect este un conţinut al conştiinţei noastre, şi ca atare ţine de spiritualitate, este firesc să se ajungă la o asemenea concepţie asupra sufle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a jainistă despre suflet diferă mult de teoria lui Democrit, potrivit căreia sufletul este compus din atomi iar viaţa lui constă cu-adevărat doar din mişcarea acestor atomi (deşi este vorba de cea mai subtilă dintre mişcări, cea aproape desăvârşită11). Ideea lui Epicur că atomul are greutate şi este în continuă cădere, nu către centrul pământului, ci, într-un sens întrucâtva obscur, cumva în jos, este oarecum asemănătoare cu cea din jainism. Dar concepţia aceluiaşi filosof despre sufletul material compus, de exemplu, din respiraţie şi din particule de căldură (vântul şi aerul fiind pentru el substanţe separate), merge într-o direcţie diferită în raport cu jainismul. El credea că atomii de suflet se află distribuiţi în întregul corp, senzaţia fiind datorată unor particule fine pe care le emană corpurile şi care călătoresc până ating atomii de suf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oncepţie despre suflet similară cu cea a jainiştilor se regăseşte însă la unii filosofi din perioada elenistică. Stoicii susţineau că sufletul trebuie să fie, în natura lui, corporal. Orice influenţează trupul şi este la rându-i influenţat de el, orice este unit cu trupul şi apoi separat de el trebuie să fie corporal, spuneau ei; iar acesta este cazul sufletului, de vreme ce se extinde în trei direcţii în întregul corp.13 Oricum, concepţia stoicilor despre suflet pare să fie mai simplă şi mai naivă decât cea a jainiştilor, căci stoicii descriau uneori sufletul omului drept foc, alteori drept suflare, iar alteori drept suflare caldă răspândită prin tot corpul şi constituind legătura ce ţine trupul laolaltă.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 trăsăturile ciudate ale concepţiei jainiste despre suflet este credinţa în mărimea variabilă a lui jâva în starea sa empirică: spre exemplu, sufletul unui elefant e mare, pe câtă vreme sufletul unei furnici este mic. „Sufletul este în stare să se mărească şi să se micşoreze pe potriva dimensiunilor corpului fizic cu care este pentru moment asociat. In această privinţă el se aseamănă cu o lampă, se spune, căci, deşi aceasta rămâne aceeaşi, ea luminează tot spaţiul cuprins în camera, mai mică sau mai mare, în care se întâm-plă să fie aşezată.”15 însăşi natura adevărată a sinelui, în jainism, este il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Windelband, History of Ancient Philosophy, traducere de Herbert Emest Cushman, p. 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Frederick Copleston, A History of Philosophy, voi. I, Maryland, Westminster, The Newman Bookshop, 1946, p. 125; W. Windelband, op. Cit., p. 1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B. Russell, A History of Western Philosophy, pp. 24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Eduard Zeller, The Stoics, Epicureans, and Sceptics, traducere din germană de Oswald J. Reichel, ediţie revizuită, Londra, Longmans, Green and Co., 1880, pp. 210-2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Sarvadarsanasamgraha, IV, /., 20-21. Tattvărthădhigama-sutra, V.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e desăvârşită şi inteligenţă infinită, 16 iar condiţia lui caracterizată printr-o cunoaştere indistinctă sau parţială, marchează o cădere din această natură. Acest ultim aspect ne aduce aminte de Plotin. Porphyrios spunea că maestrul său, Plotin, era precum unul care se ruşinează că se află într-un t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inismul acceptă noţiunile indiene comune de renaştere şi kanna. Calităţile naturale ale sufletului – cunoaştere, intuiţie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tricate de kar-ma, iar sufletul, până la eliberarea sa finală, nu este niciodată separat complet de materie.17 Kanna este legătura dintre recipientul ei empiric, trupul, şi suflet, despre care se crede că este alcătuit dintr-o materie extrem de subtilă, care se află dincolo de atingerea simţurilor.18 Potrivit lui Marc Aureliu, Epic-tet obişnuia să spună: „Eşti un sufleţel mărunt care târâie cu el un cadavru.”19 Astfel, jainiştii îşi justifică practica nudităţii spunând: „Trupul este deja o robie pentru suflet. De ce e nevoie să îndoim robia purtând haine?”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învăţăturilor jainiste, sufletul nu a fost niciodată liber de însoţirea cu kanna. Şi totuşi, despărţirea de aceasta este socotită posibilă. Natura sufletului este pângărită de asocierea cu kanna şi de căderea ulterioară din starea sa pură în ceea ce se cheamă robie. Dacă printr-o disciplină potrivită toată kanna este epuizată şi în suflet se iveşte „splendoarea deplină a atotcu-noaşterii”, atunci acesta se eliber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oată kanna este distrusă în cele din urmă prin practici ascetice, sufletul dobândeşte salvarea, care are ca rezultat eliberarea din ciclul existenţei (samsăra). La iluminare se ajunge atunci când toate obstacolele sunt înlăturate: atunci sufletul individual (jâva), continuând să existe ca atare, devine atotştiutor şi cunoaşte toate obiectele într-un fel viu şi precis, exact aşa cum sunt. Cunoaşterea aceasta este denumită „înţelegere absolută lipsită de mijlocire” (kevalajnăna) şi capătă calificativul de „pură” (kevala). Despre Mahăvâra se crede că a ajuns la această stare la sfârşitul lungii sale perioade de penit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ilosof grec care împărtăşea multe dintre ideile caracteristice jainiştilor menţionate mai sus a fost Empedocle. Preot, profet şi medic, el era ades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Gunaratna ad Şaddarsanasamuccaya, p. 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Doctrina reincarnării nu admite sub nici o formă afirmaţia că Universul nu este real, ea trebuind să insiste asupra realităţii acestuia. În plus, şi aici apare adevărata dificultate, ea trebuie să facă inteligibil felul în care trupul şi sufletul – dată fiind presupunerea că acestea, prin propria lor natură, n-au nimic în comun – se pot afla într-o relaţie, de orice fel, unul cu celălalt. Doctrina reincarnării tratează acelaşi tip de problemă asupra căreia se va apleca mai târziu filosofia europeană care se bazează pe definiţiile lui Des-cartes – aceea de a explica cum se face că, în făpturile vii, trupul poate primi stimuli de la suflet, pe care îi transformă în ceva real.” Albert Schweitzer, Indian Thought and Its Development, Boston, The Beacon Press, 1936, pp. 62-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Referiri la concepţiile fizice sau cvasifizice despre păcat se pot regăsi şi în literatura vedică. Cf. A. B. Keith, Religion andthe Philosophy ofthe Veda, Cambridge, Mass., Har-vard University Press, 1925, voi. I, p. 2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B. Russell, A History of Western Philosophy, p. 263. Versiunea românească a pasajului din Epictet (Fragmente, 176) Epictet, Manualul, Marcus Aurelius, Către sine, Editura Minerva, Biblioteca pentru toţi, Bucureşti, 1977, p. 61, traducere de D. Bur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Sarvasiddhănta-samgraha, cap. III, versul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t luând parte la riturile magice şi se spune că ar fi făcut miracole nemaipomenite. Se mai spune şi că nu îi plăcea să mănânce carne.21 El socotea că şi-a purificat deja, încă din timpul vieţii, sufletul prin pietate, că şi-a îndepărtat necurăţeniile avute din naştere şi că a devenit de fapt ceea ce indienii denumesc jivanmukta, adică unul care s-a eliberat în timpul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ton insista şi el că trupul este o piedică în dobândirea cunoaşterii şi că văzul şi auzul sunt martori nesiguri.22 Concepţia lui despre robia şi eliberarea sufletului era asemănătoare cu cea a jainiştilor.23 Tendinţa de a relativiza trupul este destul de evidentă şi în creştinismul timpuriu, de pildă în afirmaţia Sfmtului Pavel potrivit căreia„</w:t>
      </w:r>
      <w:r>
        <w:rPr>
          <w:rFonts w:cs="Bookman Old Style;Georgia" w:ascii="Bookman Old Style;Georgia" w:hAnsi="Bookman Old Style;Georgia"/>
          <w:color w:val="000000"/>
          <w:sz w:val="24"/>
        </w:rPr>
        <w:t>…</w:t>
      </w:r>
      <w:r>
        <w:rPr>
          <w:rFonts w:cs="Bookman Old Style;Georgia" w:ascii="Bookman Old Style;Georgia" w:hAnsi="Bookman Old Style;Georgia"/>
          <w:sz w:val="24"/>
        </w:rPr>
        <w:t>Carnea şi sângele nu pot să moştenească împărăţia lui Dumnezeu.”24 în jainism, când sufletul în sfârşit scapă, la moarte, din robia trupului, se înalţă până atinge vârful universului, iar acolo rămâne pe vecie, într-o stare de fericire senină.25 Această stare finală este una de inactivitate şi este caracterizată prin cunoaştere deplină şi pace eternă, care înseamnă în fapt redobândi-rea adevăratei naturi a sufletului. Ideea se aseamănă cu o teorie a cunoaşterii care nu era necunoscută în Occident; al-Biruni, de exemplu, descriind filosofia greacă, spunea: „Uitarea este dispariţia cunoaşterii, iar cunoaşterea este amintirea pe care o are sufletul despre lucrurile pe care le-a învăţat înainte de a intra în trup.”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los, după cum menţionează al-Biruni, ar fi zis: „Este limpede că sufletul există dintotdeauna. De aici urmează că el mereu a fost şi plin de cunoaştere şi cuprins în uitare, cunoscând atunci când se află despărţit de trup şi uitând când se află legat de trup. Căci, despărţit de trup, el ţine de tărâmul spiritului, şi ca atare este cunoscător; legat de trup, el trece dincolo de tărâmul spiritului şi este expus uitării din pricina unei influenţe puternice care-1 în-frânge.”27 în terminologie platoniciană, s-ar putea spune că sufletul întrupat ajunge să fie separat de forma cunoaş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filosofiei jainiste, în răstimpul dintre iluminare şi atingerea eliberării, sufletul iluminat sălăşluieşte separat de trup şi de influenţa karmei. Un om iluminat poate duce o viaţă activă, dar activitatea sa nu pune limite sufletului. Sufletul, care a fost prins în transmigraţie (samsără), se înalţă atunci când lanţurile lui se rup.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R. Garbe, The Philosophy of Ancient India, p. 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Russell, op. Cit., p. 1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Ibid, pp. 141-142.</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m) ICorinteni, 15:50. Cf. Romani, VL15-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Tattvărthădtugama-sutra, X, 6-7; Sarvadarsanasamgraha of Săyana-Mădhava. Ediţie, cu un comentariu original în sanscrită, de Mamhopadhyaya Vasudev Shastri Ab-hyankar, Government Oriental Series, nr. 1, Poona, The Bhandarkar Oriental Research Institute, 1924, cap. III, 345-367, pp. 80-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Alberuni 's India, p. 57. 21 Ibid., p. 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Sankara ad Brahma-sutra, II, 2, 34. The Sara-darsana-samgraha by Mădhava Ăchărya, traducere de E. B. Cowell şi A. E. Gough, Londra, Triibner and Co, 1892, Triib-ner Oriental Series, p. 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ainism, astfel, sufletele, deşi nenumărate, pot fi aşezate în două clase – (1) cele „legate”, printr-un corpus subtil de fapte (karma), de lumea prezentă, întinate de contactul cu materia nonsimţitoare şi (2) cele desăvârşite (siddha), care se află în vârful universului, bucurându-se de fericirea deplină, incorporale, invizibile. Orice suflet care atinge o viaţă fără pată devine un paramătman, un suflet suprem, şi evită o vreme reîncarnarea; când răsplata atinge însă măsura meritului său, el renaşte din nou în trup. Numai spiritele cele mai înalte şi cele mai desăvârşite, eliberate de karma, pot să obţină „slobozirea” completă; ele sunt arhaţii, stăpî-nii supremi, care trăiesc ca zeităţi într-un tărâm depărtat şi neştiut, incapabili să influenţeze în vreun fel treburile oamenilor, dar departe de orice posibilitate de a renaşte.29 Doctrina jainistă a karmei conduce la un individualism exacerbat. Ea nu reuşeşte să vadă că toţi aparţinem unei comunităţi, că există ceea ce se cheamă „karma comună”, sau răul şi vina de care ne facem toţi vinovaţi. Ideea de „kartna comună” apare de-abia în filosofia budistă a Abhidar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scopul principal al jainismului este desăvârşirea sufletului, scoaterea lui din încâlcirea karmei. Jainismul este, în intenţie, mai degrabă etic decât metafizic. Un gânditor jainist a remarcat că făurirea cătuşelor karmei în jurul sufletului (ăsrava) şi împiedicarea acestui lucru (samvara) constituie miezul învăţăturii jainiste, restul nefiind decât o amplificare a acestor principii.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mocrit era mai „laic” decât jainiştii, dar găsim un aspect similar în gândirea lui. Ideea principală a eticii sale este următoarea: noi trebuie să ne străduim să dobândim starea de bine (euesto) sau de mulţumire sufletească (euthymie) – o stare a sufletului pentru care sunt necesare cântărirea, judecarea şi distinge. Rea diverselor plăceri. Trebuie să ne lăsăm conduşi, credea el, de principiul „simetriei” sau „armoniei”. Urmând acest principiu putem atinge calmul trupesc – sănătatea – şi pacea sufletului – buna dispoziţie. Această linişte poate fi găsită mai ales în „bunurile sufleteşti”.31 „Cel care alege bunurile sufleteşti alege partea mai apropiată de divin; cel care alege cele trupeşti, partea omenească.”32 „Cel mai bun lucru pe care-1 are omul de făcut este să-şi petreacă viaţa păstrându-şi pe cât posibil liniştea sufletească şi supărându-se cât mai puţin. Şi n-ar fi imposibil ca aşa să-ţi duci toată viaţa, dacă n-ai condiţiona plăcerile de lucruri pieri-toare.”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Radhakrishnan, Indian Philosophy, I, pp. 293; 3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Sarvadarsanasamgraha, p. 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Copleston, A History of Philosophy, I, p. 1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Democrit, fragmentul 37. Versiunea românească, Filosofi a greacă până la Platon, ed. Cit., II, 1, p. 505, traducere de Adelina Piatkows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Ibid., fragm. 189. Versiunea românească, ibid., p. 5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Căutarea plăc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ceastă secţiune poartă titlul generic „Căutarea plăcerii”, investigaţia noastră va urma două direcţii oarecum diferite. Pe când unii gânditori din diverse perioade au susţinut deschis, de la început, că plăcerea simţurilor sau confortul fizic reprezintă ţelul cel mai înalt al vieţii, alţii, poate mai prudenţi, au început prin a pune sub semnul întrebării sau a respinge cu totul morala obişnuită. Această a doua abordare, care pare a fi fundamentală pentru cercetarea noastră, va fi analizată pr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ândirea indiană, primul nume de filosof care ne vine în minte în legătură cu ignorarea prescripţiilor morale este cel al lui Purana Kassapa. Sihastrul Purana Kassapa propovăduia o teorie a nonacţiunii {akiriyă); oricât de rea este o acţiune săvârşită de cineva, acesta n-a săvârşit totuşi un păcat: „Dacă un om s-ar duce de-a lungul malului drept al Gangelui lovind şi ucigând, schilo-dindu-i pe alţii şi făcând să fie schilodiţi, oprimându-i pe alţii şi făcând să fie oprimaţi, din asta n-ar rezulta nici o vină, n-ar urma nici o creştere a vinei.” în mod similar, oricât de bună este acţiunea îndeplinită de cineva, acesta nu poate să dobândească merite de pe urma ei: „Dacă un om ar merge de-a lungul malului stâng al Gangelui dându-le altora pomeni şi poruncind să se facă daruri, oferind sacrificii şi făcând să se ofere sacrificii, din asta n-ar rezulta nici un merit, nici o creştere a meritului.”1 Purana Kassapa refuza să accepte distincţiile morale şi era convins că sufletul este un sclav pasiv al întâmpl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figură proeminentă care a atacat morala este scepticul Jâbăli, menţionat în Rămayana. El dispreţuia ideile de datorie şi viaţă viitoare şi îl ridiculiza pe Râma pentru că a refuzat un regat ca să-şi ţină un legământ. Jăbăli, un brahman învăţat şi priceput la vorbă, a pus sub semnul îndoielii credinţa, legea şi datoria, spunându-i tânărului prinţ din Ayodhya: „Ducând o viaţă de ascet, nu-i da voie intelectului tău să creadă lucruri prosteşti, la fel ca orice persoană umil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e vreme ce o făptură se naşte singură şi moare singură, un om care-şi îndrăgeşte, plin de afecţiune, tatăl şi mama trebuie socotit nebun. Nici un om nu are pe nimeni [în această lume]. La fel cum în ajunul plecării într-o altă ţară, un om stă undeva [în afara satului în care trăieşte] şi a doua zi pleacă, părăsindu-şi sălaşul, tot aşa stau lucrurile şi cu tatăl şi mama cuiva, tot aşa şi cu casa şi averea. Oamenii vrednici nu simt niciodată vreun fel de ataşament pentru un simplu sălaş. Ca atare, părăsindu-ţi regatul strămoşesc, tu nu se cade să-ţi duci viaţa în pădurea neîmbietoare, plină de primejdii şi greutăţ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Un tată nu e decât o cauză instrumentală pentru naştere. Oamenii practică aşţaka [adorarea strămoşilor] în folosul strămoşilor şi al zeităţilor. Uită-te la risipa de lucruri bune de mâncat. Un mort poate oare să 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igha-Nikăya, II, 18, voi. I, pp. 52-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rănească?„ El adaugă mai departe şi un motiv pentru care există moralitatea căreia i se opune: „Lucrările [despre moralitate] care poruncesc: „Adoră!”, „Dă!”, „Iniţiază-te!”, „Respecta riturile!”, „Renunţă!” au fost compuse de persoane dibace, ca să-i facă pe oameni să fie caritabili. Fii sigur că nu există nici o lume de apoi.”2 Putem aminti aici că în Occident, pe vremea lui Aris-totel, apăruseră îndoieli cu privire la viaţa de apoi. Stagiritul însuşi a sugerat ca, odată ce omul a murit, nici binele, nici răul nu-1 mai afec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Brhaspati (data naşterii şi a morţii necunoscute), un alt bine-cu-noscut materialist, se spune că a compus o lucrare (siitra) nihilistă, care nu s-a păstrat. Există însă un poem care îi este atribuit şi în care el îi atacă pe preoţi. Acest text care ridiculizează morala vremii ne serveşte şi ca trecere către cea de-a doua parte a secţiunii de faţă, prin faptul că susţine tară echivoc căutarea plăcerilor individuale oriunde şi oricum pot fi acestea găsite. In plus, Brhaspati, la fel ca şi Jăbăli, ne dâ şi motivele pentru care socoteşte că există tradiţiile morale în care nu are 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află nici cer, nici eliberare fi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suflet, nici altă lume, nici rituri de castă</w:t>
      </w:r>
      <w:r>
        <w:rPr>
          <w:rFonts w:cs="Bookman Old Style;Georgia" w:ascii="Bookman Old Style;Georgia" w:hAnsi="Bookman Old Style;Georgia"/>
          <w:bCs/>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pla Vedă, tripla poruncă pentru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ată ţarina şi cenuşa pocăinţe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le dau un mijloc de viaţă c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psiţi de minte şi de bărbăţie</w:t>
      </w:r>
      <w:r>
        <w:rPr>
          <w:rFonts w:cs="Bookman Old Style;Georgia" w:ascii="Bookman Old Style;Georgia" w:hAnsi="Bookman Old Style;Georgia"/>
          <w:bCs/>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timp durează viaţa, să fie îndestu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să-n-veselie; omul să-mprumute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toţi prietenii şi cu unt top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răznui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oare acest trup, ajuns numai ţar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să vină-n lume? Iar de-o nălucă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reacă-n altă lume, de ce 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a marea dragoste de cei lăsaţi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 cheamă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turile scumpe cerute pentru mo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doar un mijloc de trai pus la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viclenia preoţească, şi atât.3 într-o manieră similară, Theodoros, un filosof grec din perioada socratică, stăruia în părerea că toate prescripţiile legale şi etice sunt în esenţă doar simple norme valabile pentru marea masă a oamenilor; el era poreclit „ateul” şi a depăşit toate scrupulele religioase care stăteau în calea aplecării sale către plăcerile senzuale.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ămayana, Ayodhyă-kănda. CV III. The Rămayana, traducere în proză în engleză după originalul sanscrit al lui Valmiki. Editată şi publicată de Manmatha Nath Dutt, Cal-cutta, Girish Chandra Chackravarli, 1892. Pp. 476-4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onier-Williams, Indian Wisdom, or Examples ofthe Religious, Philosophical and Ethical Doctrine of the Hindus, Londra. Allen. 1875. Pp. 120-1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4 Frederick Copleston. A History ofPhilosophy, voi. </w:t>
      </w:r>
      <w:r>
        <w:rPr>
          <w:rFonts w:cs="Bookman Old Style;Georgia" w:ascii="Bookman Old Style;Georgia" w:hAnsi="Bookman Old Style;Georgia"/>
          <w:caps/>
          <w:sz w:val="24"/>
        </w:rPr>
        <w:t>I. p</w:t>
      </w:r>
      <w:r>
        <w:rPr>
          <w:rFonts w:cs="Bookman Old Style;Georgia" w:ascii="Bookman Old Style;Georgia" w:hAnsi="Bookman Old Style;Georgia"/>
          <w:sz w:val="24"/>
        </w:rPr>
        <w:t xml:space="preserve">artea </w:t>
      </w:r>
      <w:r>
        <w:rPr>
          <w:rFonts w:cs="Bookman Old Style;Georgia" w:ascii="Bookman Old Style;Georgia" w:hAnsi="Bookman Old Style;Georgia"/>
          <w:caps/>
          <w:sz w:val="24"/>
        </w:rPr>
        <w:t>I. p</w:t>
      </w:r>
      <w:r>
        <w:rPr>
          <w:rFonts w:cs="Bookman Old Style;Georgia" w:ascii="Bookman Old Style;Georgia" w:hAnsi="Bookman Old Style;Georgia"/>
          <w:sz w:val="24"/>
        </w:rPr>
        <w:t>. 1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inii care susţineau orientarea către plăcere au apărut destul de devreme şi în Grecia: Pindar a scris că nu există decât două lucruri în viaţă care merită preţuite – să ai succes şi astfel să capeţi bun renume. El a spus că nu trebuie să cauţi să fii precum un zeu, ci că, dacă ai parte de cele două lucruri de mai sus, ai deja totul: Pindar socotea că muritorilor cel mai bine li se potrivesc cele ale muritorilor. Existau unii, precum Aristippos, care erau partizanii unui hedonism în care doar plăcerea conta şi în care virtutea depindea de capacitatea individului de a-şi găsi plăcerea. Mai târziu, Epicur a dezvoltat o filosofie hedonistă de tip diferit, vizând în primul rând liniştea individului. Mulţi sihaştri indieni au împărtăşit o atitudine asemănătoare, dar aceasta a fost rareori socotită hedon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cur a apărut însă într-o perioadă profund marcată de platonism. Platon a interpretat „plăcerea” în concordanţă cu sistemul său etic. În Phaidon, filosoful spune că „binele” este forma transcendentală a bunătăţii, iar în Theaite-tos îi atacă sever pe hedonişti, recomandând evitarea plăcerii. În Philebos, el pledează în favoarea ideii că plăcerile pure se pot găsi în contemplarea frumuseţii adevărului. Platon împărtăşea de asemenea ideea că trebuie să te bucuri de plăceri când eşti sănătos atât fizic cât şi mental şi când trăieşti în armonie şi cumpă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reprezentant chinez al hedonismului a fost Yang Zhu (secolul al IV-lea a. Chr.), care propovăduia un fel de principiu al egoismului, afirmând plin de mulţumire: „Fiecare pentru sine.” Dacă ar fi putut să facă bine întregii lumi smulgându-şi un singur fir de păr, n-ar fi făcut-o.5 „El nu lăsa lucrurile exterioare să-1 ademenească în vreun fel”6 şi condamna ideea de dragoste universală. Iată un discurs tipic al lui Yang Zhu: „De ce să nu te bucuri de tot ce e plăcut atâta vreme cât eşti în viaţă? Să piară cei ce împărtăşesc atâtea alte doctrine, făţarnicii, cei ce învaţă o morală împotriva firii omului şi cei ce caută să-şi facă un renume!” „Şi-atunci cum trebuie să ne trăim viaţa?” „Bucură-te de ceea ce urechile tale vor să audă, de ceea ce ochiul vrea să vadă, nasul să miroasă, trupul să dobândească şi mintea să facă… Mâncarea gustoasă şi hainele călduroase sunt cele pe care trupul vrea să le dobândească, iar să i le refuzi înseamnă să pui piedică stării de bin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că renunţi la gân-dul de a-ţi face singur rău, dacă te bucuri cu inima uşoară şi cu veselie de cele ce-ţi sunt pe plac şi de cele pe care le doreşti şi dacă aştepţi liniştit venirea morţii închinându-ţi zilele căutării plăcerii, atunci o zi din viaţa ta are să fie la fel de lungă ca o lună dintr-a altuia. Cei ce sunt legaţi ca în jug de gân-dul de a-şi face singuri rău pot să aibă o viaţă lungă de o sută, de-o mie, chiar de zece mii de ani, însă tot se vor afla într-o stare de veşnică amărăciune: care e rostul unui asemenea lucru? Nu aşa mă îngrijesc eu de viaţă.”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Mencius, VII, 1,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Fung Yu-lan, Chinese Philosophy, voi. I, pp. 133-1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D. T. Suzuki, A Biief History of Early Chinese Philosophy, Londra, Probsthain, 1914, pp. 88-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interesant că o atare afirmaţie a fost făcută ceva mai târziu şi de un materialist din Ind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autori ai Vedelor erau nişte bufoni, nişte ticăloşi, nişte demoni. Numai ca să aibă din ce trăi au statornicit aici brahmanii toate aceste ceremonii pentru mo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ă vreme e-n viaţă, omul să trăiască fericit şi să se hrănească cu unt topit, chiar de-ajunge să fie dato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odată ce trupul se face cenuşă, cum are să se mai întoarcă oare vreodată înapoi?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alţi filosofi chinezi din aceeaşi perioadă despre care se credea că nu au nici un alt scop în afară de căutarea plăcerii au fost Tuo Xiao şi Wei Mou. Ei au fost descrişi, într-o manieră destul de negativă, drept cei care „îşi dau frâu liber pornirilor, fac după cum îi taie capul şi se poartă ca nişte fiare. Ei nu sunt în stare să dezvolte cultura sau să cârmuiască în vreun fel. Şi totuşi vederile lor au o oarecare îndreptăţire şi spusele lor au ceva temei, numai bine cât să înşele şi să zăpăcească mulţimile neştiutoare.”9 în China a precumpănit însă, până în perioadele recente, o opinie mai moderată, aşa cum se poate observa din calea daoistă de viaţă: „O plăcere mai spontană a vieţii, prin folosirea bogăţiilor inepuizabile ale lui Dao; o formă de guvernare mai puţin strictă, permiţând o mai mare libertate pentru activităţile omului; o viaţă senină, împingând la maximum perioada naturală de viaţă a omului – acestea sunt idealurile pe care daoismul le opunea grijilor şi preocupărilor confucianiştilor.”10 Pe de altă parte, Confucius a spus: „Trei soiuri de plăceri sunt folositoare şi trei, dimpotrivă, dăunătoare. Plăcerea ritualului şi a muzicii bine executate, plăcerea de a găsi în celălalt bunătate, plăcerea de a-ţi înmulţi prietenii cu oameni de calitate, acestea sunt folositoare. Dăunătoare sunt plăcerea orgoliului peste măsură, plăcerea de a hoinări ca frunza dusă de vânt şi plăcerea de a te ghiftui, bând şi mâncând.”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mai menţiona încă un exemplu prin care se justifică înfierarea moralei şi căutarea plăcerii, cu menţiunea că este posibil ca mai întâi să se fi articulat poziţia metafizică folosită pentru justificare şi abia apoi să fi apărut atacul la adresa moralei. Pakudha Kaccăyana a propus şapte principii eterne şi neschimbătoare: „Următoarele şapte lucruri nu sunt făcute şi nici nu s-a poruncit să fie făcute, nu sunt nici create şi nici nu s-a făcut în aşa fel ca ele să fie create: ele sunt sterpe (astfel încât nimic nu se naşte din ele), neclintite ca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Sarvadarsana-samgraha, I. A Source Book în Indian Philosophy, ed. De S. Radha-krishnan şi C. A. Moore, Princeton University Press, 1957, p. 2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Xun zi, VI. Fung Yu-lan, op. Cit, voi. I, p. 1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Wm. Th. De Bary, Buddhism and the Chinese Tradition. Lucrare citită la Conferinţa internaţională pentru studii filosofice şi umaniste, Mexico, 23-24 septembrie 1963. Lucrarea va fi publicată în Diogenes, Paris, UNESC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Analecte, 16:5, traducere J. Legge. Versiunea românească, Confucius, Analecte, Editura Humanitas, Bucureşti, 1996, p. 258, traducere de Florentina Viş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astă de munte, ca un stâlp de bine aşezate. Ele nu se mişcă, nu poartă nimica deasupra, nu se-ncalcă unele pe celelalte, şi nici nu ajută pe nimeni spre a dobândi uşurare ori durere ori pe amân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re sunt aceste şapte lucruri? Cele patru elemente – pământul, apa, focul şi aerul – şi uşurarea, durerea şi sufletul, al şaptelea.”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cidentalului ar putea să i se pară ciudat că „uşurarea” şi „durerea” sunt considerate principii eterne, alături de cele patru elemente şi de suflet. Insă în Grecia, de exemplu, Empedocle, care era partizanul unei doctrine foarte asemănătoare, credea că: „Fericirea, la fel ca şi nefericire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este mai degrab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O însuşire a sufletului.”13 Dar Pakudha Kaccăyana socotea uşurarea şi durerea, sau fericirea şi nefericirea, drept ceva corporal. Acesta este doar unul din multele exemple care atestă o tendinţă tradiţională a indienilor – aceea de a ipostazia proprietăţi sau caracteristici abstra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astă doctrină, filosoful indian a putut să conchidă că morala trebuie abandonată: „Nu există astfel nici ucigaş, nici cel care face ca altul să fie ucis, nici auzitor, nici vorbitor, nici cunoscător, nici cel care desluşeşte lucrurile pentru alţii. Atunci când un om îi crapă altuia capul cu o sabie ascuţită, nimeni nu-1 lipseşte pe altul de viaţă: nu e decât o sabie care a pătruns în intervalul dintre şapte substanţe elementare.”14 Ca atare, omorul nu este o crimă. Şi putem cu uşurinţă vedea că poţi să-ţi duci viaţa în orice fel vei vrea dacă sufletul tău are un caracter etern neschimb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Determinismul în India unul dintre susţinătorii determinismului a fost filosoful Gosala. Se spune că el s-ar fi născut într-un ţarc pentru vite în care s-au adăpostit părinţii lui în timpul unui pelerinaj din anotimpul ploios şi ca atare a primit numele gosăla, „ţarc pentru vite”. El ar fi afirmat: „Nu există nici o cauză, fie ultimă, fie îndepărtată, pentru felul decăzut al (starea viciată a) lucrurilor; ele decad fără motiv şi fără cauză. Nu există nici o cauză, fie apropiată, fie îndepărtată, pentru felul drept al fiinţelor; ele devin pure fără motiv şi fără cauză. Atingerea oricărei condiţii date, a oricărui fel anume, nu ţine nici de faptele tale, nici de faptele altuia şi nici de străduinţele omului în general. Nu există putere sau energie, tărie sau vigoare a omului. Toate animalele, toate făpturile (cu unul, două sau mai multe simţuri), toate fiinţele (ieşite din ou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Digha-Nikăya, II, 26, voi. I, p. 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Empedocle, fragmentul 1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Digha-Nikăya,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ântec), toate sufletele (din plante) nu au forţă şi putere şi energie care să fie numai ale lor.”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săla considera că eforturile oamenilor sunt zadarnice şi că oamenii sunt, ca atare, cu totul controlaţi de destin. „Ei sunt traşi într-o parte şi în alta de soarta lor, de condiţiile clasei de care ţin, de natura lor individuală: iar faptul că ei trăiesc în uşurare sau durere se potriveşte cu poziţia lor în una din cele şase clas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săla credea şi că un asemenea destin nu poate fi schimbat. „Există paisprezece sute de mii de feluri principale de naştere, şi încă altele şase mii, şi încă altele şase sute. Există cinci sute de soiuri de kartna, şi încă cinci (potrivit celor cinci simţuri) şi încă trei (potrivit faptei, cuvântului şi gândului); şi există o karma întreagă şi o jumătate de karttia (cea întreagă fiind o karma a faptei sau cuvântului, jumătatea fiind o karma a gândului)…” etc.3 Autorul continuă cu enumerarea a ceea ce considera a fi cantităţi fixe ale diverselor fenomene: neîndoielnic, el socotea că asemenea numere există pentru toate fenome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sul şi perioada transmigraţiei erau de asemenea imaginate de Gosăla a fi predestinate. „Uşurarea şi durerea, cântărite, cum s-ar zice, cu o măsură, nu pot fi schimbate în cursul transmigraţiei; în ele nu poate fi nici creştere nici descreştere, nici mai mult nici mai puţin. La fel ca un ghem de sfoară care, când e aruncat, se va întinde întocmai atât de departe – şi nu mai departe – cât se poate desfăşura, tot astfel şi proştii şi înţelepţii deopotrivă, rătăcind în transmigraţie întocmai cât le e dat, au să pună atunci – şi numai atunci – capăt durerii.”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iniile la care ne vom referi în continuare, menţionate ca doctrine eretice în primele scripturi budiste, nu au fost etichetate anume ca deterministe. Negând însă acţiunile voluntare – bazate pe libera voinţă – aceste doctrine conţin una dintre caracteristicile determinismului. Autorii lor, la fel ca şi Gosăla, împărtăşesc ideea că există ceva care a apărut fără nici o cauză, lucru cu totul inacceptabil pentru metafizica budistă. „Există unii pustnici şi unii brahmani”, spun budiştii, „care sunt adepţii Originii Fortuite (adhicca-samup-pannika) şi care susţin în două feluri că sufletul şi lumea apar fără nici o cauză. Şi de ce, pornind de la ce, fac ei astfel?” Pentru că presupun„…Apariţia fără nici o cauză.”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dintre cele două feluri prin care pretind budiştii că aceste doctrine afirmau o lume şi un suflet generate spontan este prezentat astfel: „Există nişte zei denumiţi Fiinţe Lipsite de Conştiinţă (asaiiiia-satta). De îndată ce le vine o idee, ele cad din acea stare a lipsei de conştiinţă. Şi e cu putinţă ca 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igha-Nikăya, II, 20-22, voi. I, pp. 53-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b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Ib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T. W. Rhys Davids, Dialogues ofthe Buddha, partea I, Londra, H. Frowds, Oxford University Press, 1899, p. 41 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fiinţă, căzând din acea stare, să vină încoace, iar aici e cu putinţă ca ea să părăsească viaţa în familie şi să intre în rândul celor lipsiţi de un cămin. Şi devenind astfel un pustnic, acea fiinţă, din pricina ardorii sale sau din alte pricini (aşa cum se petrece în alte cazuri), ajunge la o asemenea încântare a inimii că, absorbită cu totul în inima ei, îşi aduce aminte cum i-a venit acea idee, însă nimic mai mult. Ea îşi spune: „Fortuite în originea lor sunt sufletul şi lumea. Şi de ce e aşa? Pentru că eu înainte nu eram, iar acuma sunt. Ne-fiind, am ajuns să f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ste prima stare de lucruri pe temeiul căreia şi pornind de la care unii pustnici şi brahmani ajung adepţii Originii Fortuite şi susţin că sufletul şi lumea apar fără nici o cauză.”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re este cea de-a do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caz, un pustnic sau un brahman este împătimit de logică şi de raţionare. El dă glas următoarei concluzii proprii, putând fi însă înfrânt prin propriile argumente şi chiar pe baza sofismelor lui: „Sufletul şi lumea au apărut fără nici o cauză”. Aceasta este cea de-a doua situaţie.7 Deşi nu suntem siguri de conţinutul acelor „argumente”, vedem că determinismul a luat adesea în India o întorsătură diferită faţă de Occident (accentuându-se lipsa cauzei mai degrabă decât faptul-că totul are o c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unct de vedere pur filologic, putem cu uşurinţă constata gradul în care cuvinte în uz în unele limbi indo-europene occidentale reflectă o formă sau alta de determinism. De exemplu, vechii greci şi romanii aveau un număr de concepte legate de supremaţia destinului (soartei) asupra tuturor existenţelor. Destinul era socotit a fi cauza ultimă a tuturor fenomenelor pământeşti şi cereşti. Moira este cel mai reprezentativ concept al destinului pe care îl aveau poeţii greci. Alte concepte de tip similar au fost denumite, în mod variat, adrasteia, aisa, ananke, dike, pronoia, nemesis, tykhe şi mai ales heimarmene. Vechii romani utilizau pentru aceste idei termenii de fatum şi fortuna. Într-o saga nordică, un rege spune: „Soarta [în limba respectivă: audna] e cea care stăpâneşte viaţa omului, şi nu un spirit rău.”8 Echivalentele indiene ale unor asemenea credinţe erau cunoscute sub numele de dista şi daiva. În sfârşit, în filosofia aşa-numiţilor ajivika regăsim „necesitatea” (nyiati). În timpurile pre-islamice, arabii aveau şi ei noţiunile de destin sau soartă (al-himam, al-qadar, al-dahr, al-zaman, al-aijam), acestea fiind însă cu totul eliminate de islam.9 în Grecia, Democrit (c. 460-370 a. Chr.) şi Leucip au fost determinişti stricţi, care credeau că totul se petrece potrivit legilor naturii şi că hotărârea omului nu contează.10 Leucip continua învăţăturile maestrului său, Zenon st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Digha-Nikăya, I, 2, 31, voi. I, p. 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Digha-Nikăya, I, 2, 32, voi. I, p. 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Herman Schneider, Die Gotter der Germanen, Tubingen, 1938, p. 155. Am citat acest pasaj din Helmuth von Glasenapp, Buddhism und Gottesidee, Wiesbaden, Franz Steiner, 1954, p. 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Cf. Helmuth von Glasenapp, Buddhism und Gottesidee, p. 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B. Russell, History, pp. 66-67. C</w:t>
      </w:r>
      <w:r>
        <w:rPr>
          <w:rFonts w:cs="Bookman Old Style;Georgia" w:ascii="Bookman Old Style;Georgia" w:hAnsi="Bookman Old Style;Georgia"/>
          <w:caps/>
          <w:sz w:val="24"/>
        </w:rPr>
        <w:t>f. f</w:t>
      </w:r>
      <w:r>
        <w:rPr>
          <w:rFonts w:cs="Bookman Old Style;Georgia" w:ascii="Bookman Old Style;Georgia" w:hAnsi="Bookman Old Style;Georgia"/>
          <w:sz w:val="24"/>
        </w:rPr>
        <w:t>ragmentul 20 al lui Herac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i (c. 336-264 a. Chr.), care afirma că nu există întâmplare şi că tot cursul naturii este determinat în mod strict de legile naturii. Teoria era împărtăşită şi de gânditorii ajivika, gânditori care, prin pură coincidenţă, se manifestau în India în acelaşi timp în care stoicismul, despre care se spune că a fost întemeiat de Zenon din Citium, 11 apărea în Occident. Adevărata esenţă a determinismului stoic este exprimată în maxima: „nimic nu poate avea loc fără o cauză suficientă şi nici nu se poate întâmpla, în circumstanţe identice, într-un fel diferit faţă de cum s-a mai întâmplat o dată.”12 Zenon, aşa cum am spus mai sus, credea că nu există întâmplare şi că tot cursul naturii este strict determinat de legile naturii. Chrysippos (280-209 a. Chr.) şi ceilalţi stoici împărtăşeau o doctrină a soartei şi a providenţei, potrivit căreia oamenii şi celelalte făpturi sunt determinaţi în toată formarea lor interioară şi exterioară şi în toate cele ce fac şi suferă de către Puterea lumii, care le animă pe toate.13 Potrivit stoicilor, virtutea constă dintr-o voinţă în armonie cu natura. Cei răi, chiar dacă se întâmpla să respecte legea Zeului, o respectă involuntar; în comparaţia pe care o face Cleanthes, ei sunt precum un câine legat la o căruţă şi forţat să meargă oriunde merge aceasta.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terminismul se confruntă cu o problemă dificilă. Stoicii nu puteau admite libertatea voinţei, în sensul strict al termenului. Ca rezultat, adversarii lor vor spune că, dacă totul e determinat de destin, acţiunea individuală este inutilă, căci ceea ce a fost odată pentru totdeauna predeterminat trebuie să se petreacă astfel, indiferent de situaţie. Aceeaşi dificultate legată de fatalism a fost rezolvată de Yang Xiong (53 a. Chr. -l 8 p. Chr.) într-un fel mai puţin abstract şi mai figurativ: „Soarta este neiertătoare. Ce e deci atunci cu moartea timpurie a lui Yan Yuan şi a lui Ran Boniu [discipoli ai lui Confucius]? Moartea a fost neiertătoare cu ei. Dar un om care stă cu bună ştiinţă lângă un zid şubred cheamă la el vătămarea când se mişcă şi invită moartea când merge. Să fie asta soartă? Aşa-numiţii „norocoşi„ adesea îşi transformă norocul în nenoroc, pe când „nenorocoşii„ îşi preschimbă nenorocul în noroc.”15 Go-săla s-a izbit şi el de aceeaşi dificultate, dar soluţia pe care a propus-o pentru această problemă nu se regăseşte în lucrările care ne-au rămas de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e au profesat determinismul şi-au trăit de obicei viaţa la fel ca toţi ceilalţi, ca şi cum ar fi putut opta. În fapt, ei chiar au optat, îmbrăţişând o formă de determinism. Consecinţele adoptării unui asemenea punct de vedere ca principiu de viaţă ar fi să te resemnezi şi să te încrezi complet în soartă. De aici rezultă că putem înţelege mai bine determinismul dacă vom compara funcţia pe care au avut-o asemenea doctrine în viaţa gânditorilor reprezentativi ai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Copleston, op. Cit., voi. I, partea a Ii-a, p. 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E. Zeller, The Stoics, Epicureans and Sceptics, traducere de O. J. Reichel, Londra. 1880, p. 1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W. Windelband, History, pp. 192-1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Russell, A History of Western Philosophy, p. 2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De Bary etc, Sources ofChinese Tradition, antologie de Wm. Th. De Bary, Wing-tsit Chan şi Burton Watson, New York, Columbia University Press, 1960, p. 2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oicii căutau să dobândească liniştea minţii. Despre Gosăla se spune că a format un ordin religios care a atras mulţi discipoli. Ambele grupuri par a fi căutat contemplarea sau meditaţia într-o stare de seninătate a minţii, soarta lăsându-i în fapt indiferenţi şi neafectându-i în vreun fel. Filosoful chinez Lao zi propovăduia o doctrină întrucâtva similară. El a descris spiritul creator al universului, spunând că acesta funcţionează potrivit principiului: producere fără posesie, acţiune fără afirmare de sine, dezvoltare fără dominare. Men-cius a spus: „Cel ce şi-a folosit mintea până la capăt îşi cunoaşte natura (xing). Cunoscându-şi natura, el cunoaşte Cerul. Să-ţi păstrezi mintea şi să-ţi hrăneşti natura – aceasta este calea de a sluji Cerul. Fie că o să mori de tânăr, fie că o să trăieşti o viaţă îndelungată, să nu ai îndoieli şi, cultivându-ţi caracterul, să aştepţi orice are să se petreacă – aceasta înseamnă a fi pe potrivă cu Soarta (ming)”16 Mencius avea o concepţie deterministă despre Cer17 (tiari), care era pentru el echivalent cu noţiunea de Soartă (ming) – toate acele evenimente din viaţa omului pe care omul însuşi nu le poate controla.18 Acesta este tian la care se referă Mencius atunci când spune: „Cât despre împlinirea unei fapte măreţe, aceasta ţine de tian.”19 în vreme ce fatalismul indian al gânditorilor ajivika era religios, fatalismul chinez era mai degrabă etic, chiar dacă „Cerul” lui Mencius este uneori personal, alteori determinist şi alteori etic.20 Mo zi se opunea unei asemenea concepţii şi condamna ceea ce socotea a fi tendinţa către determinism.21 Mai târziu, Wang Chong (27-97? P. Chr.) a propovăduit un fatalism extrem, pe care 1-a extins dincolo de individ, la popoare întregi, ceea ce 1-a dus, prin raţionament analogic, să adopte poziţia destul de curioasă că prosperitatea sau decăderea unei dinastii este în totalitate o problemă legată de întinderea în timp care îi este sortită.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Sceptic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USPENDAREA JUDEC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lucrările scepticilor occidentali s-au pierdut, cu excepţia celor ale lui Sextus Empiricus; în India, nu ni s-au transmis lucrări ale scepticilor; pro- '„ Mencius, VII, 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Fung Yu-lan, A History ofChinese Philosophy, traducere de Derk Bodde, I, Prince-ton University Press, 1952, p. 1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Fung Yu-lan, Chinese Philosophy, I, p. 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9 Mencius, </w:t>
      </w:r>
      <w:r>
        <w:rPr>
          <w:rFonts w:cs="Bookman Old Style;Georgia" w:ascii="Bookman Old Style;Georgia" w:hAnsi="Bookman Old Style;Georgia"/>
          <w:caps/>
          <w:sz w:val="24"/>
        </w:rPr>
        <w:t>I. p</w:t>
      </w:r>
      <w:r>
        <w:rPr>
          <w:rFonts w:cs="Bookman Old Style;Georgia" w:ascii="Bookman Old Style;Georgia" w:hAnsi="Bookman Old Style;Georgia"/>
          <w:sz w:val="24"/>
        </w:rPr>
        <w:t>. 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Fung Yu-lan, Chinese Philosophy, I, p. 2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De Bary etc, op. Cit., p. 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De Bary, op. Cit., pp. 251-2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il că nu au existat sceptici declaraţi în China şi Japonia. Scepticismul este însă ca o insectă supărătoare care-i sâcâie întotdeauna pe filosofi, provocân-du-i să găsească măcar o formă de adevăr, dacă le stă în pu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însemnărilor care s-au păstrat, primul sceptic din India pare să fi fost Saiijaya. De fiecare dată când i se punea o întrebare despre o doctrină metafizică, el era evaziv. Saiijaya (din clanul Belattha) avea obiceiul să spună: jjDe mă întrebi dacă există o altă lume, aş spune că da, de-ar fi să cred că există. Dar nu spun da, şi nici nu cred că este aşa, şi nici nu cred că este altminteri, şi nici nu neg că este aşa, şi nici nu spun că există, nici că nu există o altă lume. Şi de mă întrebi despre fiinţele născute de întâmplare, sau dacă există vreun fruct, vreun rezultat al acţiunilor bune sau rele, sau dacă un om care a dobândit adevărul dăinuieşte sau nu după moarte – la fiecare din aceste întrebări eu dau acelaşi răspuns.”1 Când a fost întrebat care este avantajul imediat al vieţii de pustnic, el a răspuns tot în aceeaşi manieră evazivă.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i budişti ziceau despre aceşti oameni că sunt „lunecoşi ca tipării”. Cu privire la afirmaţiile lor, Buddha spunea: „Există nişte pustnici şi brahmani care sunt lunecoşi ca tipării şi care, când li se pune o întrebare despre una sau despre alta, recurg la echivoc, lunecă precum un tipar.”3 Literatura mai târzie menţionează răspunsul evaziv al unuia care spunea: „Eu nu înţeleg lucrul ăsta aşa şi nu-1 înţeleg nici altminteri. Dar nici nu am o părere diferită. Şi nici nu-ţi neg ţie punctul de vedere. Şi nu spun că nu este nici aşa, nici altfel.”4 Cât despre subiectele pe care „cel ce lunecă precum un tipar” era înclinat să le evite, Dâgha-Nikăya ne spune: „Astfel vorbeşte el, cu echivoc, despre fiecare propoziţie de felul celor care urmeaz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xistă o altă lum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Nu există o altă lum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Şi există, şi nu există o altă lum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Nici există, nici nu există o altă lum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xistă fiinţe născute de întâmplare (denumite astfel pentru că intră în existenţă, fie aici, fie în altă lume, fără intervenţia părinţilor şi par deci să se ivească fără nici o cauz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Nu există asemenea fiinţ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Şi există, şi nu există asemenea fiinţ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Nici există, nici nu există asemenea fiinţ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xistă fruct, rezultat al acţiunilor bune şi re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Nu exist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Şi există, şi nu exist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Nici există, nici nu ex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Digha-Nikăya. II, 31, voi. I, p. 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bid., L 2. 23, voi. I, p. 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Potrivit lui Buddhaghos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Un om care a pătruns adevărul dăinuieşte după moart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Nu dăinuieşt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Şi dăinuieşte, şi nu dăinuieşt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Nici dăinuieşte, nici nu dăinuieşte.”5</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probleme sunt denumite, în altă parte din aceeaşi lucrare, baza comună de discuţie a brahmanilor.)6 întocmai precum „cei lunecoşi ca tipării”, Sanjaya nu dorea să se lase implicat în dispute metafizice. Singurul scop pe care pare să-1 fi urmărit era liniştea minţii. Din punct de vedere epistemologic, atitudinea lui Sanjaya poate fi denumită „suspendare a judecăţii”. Şi în Occident scepticii propovăduiau ideea ca omul să-şi suspende judecata {epokhe) cât se poate de mult. Ei pretindeau că nu putem spune nimic cu privire la lucruri (aphasia), ci putem doar afirma că acest lucru sau acela pare să fie cumva şi că, din această pricină, nu facem afirmaţii decât despre stările noastre de moment. În plus, scepticii greci, la fel ca Sanjaya, erau în căutarea unei stări liniştite a minţii {ata-raxi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ginile atitudinii sceptice greceşti pot fi urmărite în timp până la epoca timpurie a filosofiei din Grecia, de exemplu la Heraclit7, Protagoras, Pyrrhon (c. 365-275 a. Chr.) şi Carneades (c. 155 a. Chr.). Cicero socotea că (cel puţin) corpurile cereşti se află în afara orizontului cunoaşterii.8 Protagoras a scris o carte în care îşi exprima scepticismul cu privire la existenţa zeilor şi care începea astfel: „Despre zei nu ştiu nici că sunt, nici că nu sunt, nici ce fel sunt ca manifestare exterioar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ăci multe mă împiedică să ştiu: şi obscuritatea problemei şi scurtimea vieţii omeneşti.”9 Dar spusele lui Protagoras erau în armonie cu principiul său fundamental, anume că „individul este măsura tuturor lucrurilor: a celor existente, întru cât există, iar a celor inexistente, întru cât nu există.”10 Punctul de vedere fundamental al lui Sanjaya trebuie să fi fost destul de asemăn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crate, aşa cum îl înfăţişează Platon, mărturisea că nu ştie nimic şi, deşi noi înţelegem afirmaţia la modul ironic, ea ar putea fi totuşi luată în serios. Multe din dialogurile platoniciene nu ajung la nici o concluzie pozitivă şi caută să-1 lase pe cititor într-o stare de îndoială. Unele, partea finală din Par-menide, de exemplu, par a nu avea alt scop decât acela de a arăta că în favoarea fiecărei laturi a unei probleme se poate argumenta la fel de plauzibil. Dia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Digha-Nikăya, I, 2, 27, voi. I, p. 28. „Ibid., 1,2, 28, voi. I, p. 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Heraclit, fragmentul 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Academica, II (Lucullus), XXXIX, 1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Protagoras, fragmentul 4, ediţia Diehls. Versiunea românească, Filosofia greacă până la Platon, ed. Cit., II, 2, p. 30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Interpretarea celebrei spuneri a lui Protagoras este controversată (F. Copleston, A History ofPhilosophy, voi. I, partea I, p. 108). Am adoptat aici interpretarea lui Platon din Theaitetos, 152a. (Versiunea românească, Platon, Opere VI, ed. Cit, p. 193.) tica platoniciană ar putea fi tratată ca scop, mai degrabă decât ca mijloc, iar dacă o tratăm astfel, ea vine admirabil în sprijinul scepticismului. Acesta pare să fie felul în care Archesilaos îl interpreta pe Socrate, pe când încă declara că îl urmează. El a împins dialectica până la scopul ei extrem: spre deosebire de Platon, care căuta întotdeauna cunoaşterea adevărată şi neschimbătoare, Archesilaos reuşea să creeze numai un echilibrat pro şi contra cu privire la un subiect, astfel nefiind niciodată sigur d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deosebire de Socrate, care ştia că nu ştie nimic, Archesilaos avea reputaţia de a nu fi nici măcar sigur că nu este sigur de nimic.11 Archesilaos nu avea nici o teză, în schimb respingea orice teză propusă de un discipol. Uneori, el însuşi susţinea două propoziţii contradictorii în ocazii succesive, ară-tând cum se poate argumenta convingător în favoarea oricăreia.12 într-o epocă mai târzie, prima prelegere ţinută la Roma de Carneades a expus opiniile lui Platon şi Aristotel despre justiţie şi a fost cu totul edificatoare. In a doua prelegere, Carneades s-a ocupat însă de respingerea celor înfăţişate în prima, nu în scopul de a ajunge la concluzii opuse, ci pentru a arăta că nici o concluzie nu este justificată.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epticismul, care îşi are originea în scrierile sofiştilor, şi-a atins culmea odată cu Pyrrhon14 din Elis, dar întrucât el nu şi-a transmis învăţătura decât oral, o colecţie completă a doctrinelor scepticilor a trebuit să aştepte lucrările lui Sextus Empiricus. Timon, un discipol al lui Pyrrhon, nega posibilitatea de a găsi principii generale evidente de la sine. Astfel, totul trebuie dovedit prin altceva, şi orice argument, stăruia el, va fi sau circular, sau un lanţ nesfârşit care nu se ţine de nimic. În fiecare dintre cazuri, nimic nu va fi cu putinţă de dovedit.15 Ca atare, nu putem avea încredere nici în percepţia simţurilor, nici în raţiune: drept urmare Timon considera că trebuie să suspendăm judecata {epokhe), evitând în acest fel să ne lăsăm prinşi în capcana afirmaţiilor teoretice. Astfel eliberat de raţionarea potenţial defectuoasă, poţi atinge adevărata ataraxia, liniştea sufletului.16 Din faptul că această linişte era ţelul tuturor şcolilor sceptice din Grecia, putem vedea că scepticismul îndeplineşte aceeaşi funcţie ca determinismul (vezi secţiunea anter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ce priveşte acţiunea, scepticii întâmpină aceleaşi dificultăţi ca şi determiniştii. Scepticii trebuie şi ei să decidă între mai multe posibilităţi, dat fiind că sunt oameni, sunt în viaţă şi acţionează. Sanjaya, de exemplu, era înconjurat de discipoli, tradiţia susţinând că a organizat un fel de ordin religios. Care era deci opinia lui cu privire la activităţile zilnice? Ştim că evita disp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Ibid., voi. I, partea a Ii-a, p. 1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Russell, A History of Western Philosophy. P. 2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Ibid, pp. 236-2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Există o însemnare potrivit căreia Pyrrhon ar fi fost în India cu armata lui Alexandru. Dacă acest lucru este adevărat, este posibil ca el să fi preluat de acolo o parte din idei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B. Russell, op. Cit., p. 2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Copleston,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 metafizice şi mai ştim că singurul scop pe care pare să-1 fi căutat era liniştea minţii. În acelaşi fel, şi despre Pyrrhon se spune că nu avea nici o doctrină pozitivă. A fi discipolul său însemna numai a duce un fel de viaţă similar cu al lui. „El dorea să le împărtăşească oamenilor secretul fericirii, arătân-du-le că „salvarea„ se poate găsi numai în pacea unei gândiri indiferente, a unei sensibilităţi stinse şi a unei voinţe obediente şi că această căutare necesită un efort care reprezintă, pentru individ, efortul de stingere de sine</w:t>
      </w:r>
      <w:r>
        <w:rPr>
          <w:rFonts w:cs="Bookman Old Style;Georgia" w:ascii="Bookman Old Style;Georgia" w:hAnsi="Bookman Old Style;Georgia"/>
          <w:color w:val="000000"/>
          <w:sz w:val="24"/>
        </w:rPr>
        <w:t>…</w:t>
      </w:r>
      <w:r>
        <w:rPr>
          <w:rFonts w:cs="Bookman Old Style;Georgia" w:ascii="Bookman Old Style;Georgia" w:hAnsi="Bookman Old Style;Georgia"/>
          <w:sz w:val="24"/>
        </w:rPr>
        <w:t>”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hina scepticismul nu s-a dezvoltat, deşi o argumentaţie de tip sofist este expusă de dialecticieni (bian zhe) ca Hui Shi şi Gongsun Long (vezi secţiunea următoare). Nici în Japonia nu a apărut o formă de scepticism. Numai după a filosofiei occidentale au creat japonezii cuvântul kaigi-ron, cu sensul de „scepticism”, iar termenul a fost preluat în chineză din japoneză. Aşadar cuvântul „scepticism” din japoneză şi chineză este destul de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IALECTICA SOF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fismul este înrudit cu scepticismul, în sensul că cei care îl propun încearcă să reducă la absurd acele opinii obişnuite la care oamenii ajung pur şi simplu pe baza bunului simţ. Dacă gândirea de tip sofist ar fi aplicată la toate lucrurile, rezultatul ar fi echivalent cu concluziile la care ajunge scepticismul: iată de ce dictonul lui Protagoras, „Omul este măsura tuturor lucrurilor”, a fost inclus în secţiunea anterioară. Sofismul a apărut cam în aceeaşi perioadă în Grecia, China şi India. Ca exemplu pentru dezbaterile sofiştilor, vom lua în considerare argumentaţia implicată de negarea ideii de schimbare. Din această perspectivă, vom alege un filosof, Zenon din Elea, care nu este de obicei aşezat alături de sofişti, dar care a utilizat ceea ce noi considerăm a fi argumente exemplare ale dialecticii sof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gumentele lui Zenon1 împotriva mişcării sunt bine cunoscute. Parmeni-de îşi derivase determinările pentru Fiinţă direct din conceptul de Fiinţă. Zenon a încercat însă să demonstreze aceeaşi doctrină în mod indirect, arătând că teoriile contrarii, spre exemplu ipoteza pluralistă a pitagoreicilor, generează dificultăţi şi contradicţii şi că Fiinţa nu poate fi privită ca pluralitate, deci drept ceva divizibil şi supus schimbării. Cu alte cuvinte, el a căutat să dovedească validitatea doctrinei eleate reducând la absurd modalitatea predominantă a filosofării din vremea sa.2 Iată un scurt exemplu dintre multele sale argumente împotriva mişc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în considerare o săgeată în mişcare. Potrivit ipotezei pitagoreice, săgeata trebuie să ocupe în spaţiu o poziţie dată. Însă a ocupa în spaţiu o p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L. Robin, Pyrrhon et le scepticisme grec, Paris, Presses Universitaires de France, 1944, p. 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 Zeller, The Stoics, Epicureans and Sceptics. Traducere în engleză de Oswald J. Reichel, ediţie revizuită, Londra, Longmans, Green and Co., 1880, pp. 619 sq. D., p. 6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ţie dată înseamnă a fi în repaus. Ca atare, săgeata care zboară este în repaus, ceea ce este o contradicţie.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i filosof chinez, Hui Shi (3807-300? A. Chr.)4, îi plăcea să pună în lumină exact asemenea paradoxuri precum cele ale lui Zenon. Lui (sau cuiva din tradiţia lui) i se atribuie spunerile: „Umbra unei păsări în zbor nu se mişcă niciodată” şi „Există momente când o săgeată în zbor nu este nici în mişcare nici în repaus.” Chang Ping-ling şi dr Hu Shih consideră că cel de-al patrulea paradox al sofistului chinez: „Soarele străluceşte oblic întrucât e ora prânzului. Un lucru moare când e născut” şi cel de-al şaptelea: „Mă duc în Yue (un stat din sud) astăzi şi am ajuns acolo ieri” arată că distincţiile temporale sunt făcute de oameni şi nu au nici o realitate. Mergând în această direcţie, paradoxurile lui Hui Shi urmăreau să demonstreze o teorie monistă a universului. Scopul ultim era de a propovădui ideea: „Iubeşte toate lucrurile în mod egal; universul este unul” (al zecelea paradox). Aceasta înseamnă că paradoxurile constituie o încercare de a stabili o bază metafizică pentru doctrina moistă a altruismului univers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gânditori indieni, citaţi atât în surse budiste5 cât şi jainiste6 pentru a fi contrazişi, au dat glas, aproape în acelaşi timp, unor paradoxuri similare. Ei spuneau: „Vânturile nu suflă; apele râurilor nu curg; femeile gravide nu nasc copii; soarele şi luna nu răsar şi nu apun, sunt de nemişcat, la fel de neclintite ca o coloană.” Ideile de mai sus sunt citate în literatura Abhidharmei1 de mai târziu ca opinii ale filosofilor care au postulat existenţa, ca substanţă, a unui ătman minuscul şi etern. Dacă admitem această tradiţie, argumentele indiene împotriva mişcării se dovedesc a fi fost şi ele îndreptate către întemeierea unei învăţături mon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ăsura în care ţinteau către un fel de monism, argumentele greceşti, chineze şi indiene erau aceleaşi. Însă consecinţa practică a dialecticii lui Zenon nu e clară; scopul lui Hui Shi era de a întemeia o formă de altruism, în sens etic şi practic; iar sofismul indian conduce probabil la meditaţie în scopul unirii cu brahman, ca în cazul majorităţii primilor vedăntini.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opleston, A History ofPhilosophy, voi. I, partea I, p. 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Hu Shih, The Development ofthe Logical Method în Ancient China, Shanghai, The Oriental Book Company, 1922, pp. 112-113. Cf. Fung Yu-lan, A History ofChinese Phi-losophy, I, pp. 192 sq; De Bary, Chinese Tradition, pp. 88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Samyutta-Nikăya, XXIV, 1, voi. III, p. 203. V.ersiunea chineză corespunzătoare acestui pasaj apare în Za a hanjing, S 16 (Taisho, XXVI, p. 914a). Aceeaşi opinie este menţionată şi respinsă în Mahăbhăşya (III, 2, 123) lui Patanjali. Cf. Udăna, I, 10, p. 9. La pasajul din Mahăbhăşya face referire Ruben, Indische imdgriechische Metaphysik, p. 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Suyagadanga, I, 12,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Abhidharma-jiianaprasthăna-sastra, Taisho, 27, pp. 996c-997a; 1022c. Pentru o discuţie detaliată despre aceasta, c</w:t>
      </w:r>
      <w:r>
        <w:rPr>
          <w:rFonts w:cs="Bookman Old Style;Georgia" w:ascii="Bookman Old Style;Georgia" w:hAnsi="Bookman Old Style;Georgia"/>
          <w:caps/>
          <w:sz w:val="24"/>
        </w:rPr>
        <w:t>f. î</w:t>
      </w:r>
      <w:r>
        <w:rPr>
          <w:rFonts w:cs="Bookman Old Style;Georgia" w:ascii="Bookman Old Style;Georgia" w:hAnsi="Bookman Old Style;Georgia"/>
          <w:sz w:val="24"/>
        </w:rPr>
        <w:t>n Han'ard Journal of Asiatic Studies, voi. 18, iunie 1955, nr. 1-2, pp. 79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Argumentele lui Zenon sunt de obicei comparate cu cele ale lui Năgărjuna. Aici însă, am preferat să le comparăm cu opinii care au apărut în aproape aceeaşi perioadă, şi în Grecia, şi în Ch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RELATIV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oi, admiţând că scepticismul are o semnificaţie, dorim să ne justificăm acţiunile în vreun fel, ajungem la punctul de vedere al relativismului. Doctrinele relativiste i-au avut ca reprezentanţi pe jainişti în India, în Grecia fiind împărtăşite de gânditori diver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a fundamentală a jainismului este denumită, din perspectivă logică, „teoria lui „poate„ {syădvada)”.1 Syădvăda sugerează că universul poate fi privit din multe puncte de vedere şi că fiecare punct de vedere diferit duce la o concluzie diferită (anekănta): ca atare, nici o concluzie nu este definitivă. Jainiştii enumera şapte paşi de abordare a naturii realităţii. Această metodă este denumită „Formula în şapte părţi” sau „Modul de predicaţie în şapte paşi” (saptabhangl-nay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ăzut dintr-un punct (sau într-un fel), cev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ăzut dintr-un alt punct (sau într-un fel), ceva nu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Văzut dintr-un alt punct (sau într-un fel), ceva este şi nu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Văzut dintr-un alt punct (sau într-un fel), ceva este inexprim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Văzut dintr-un alt punct (sau într-un fel), ceva este şi este inexprim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Văzut dintr-un alt punct (sau într-un fel), ceva nu este şi este inexprim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Văzut dintr-un alt punct (sau într-un fel), ceva este, nu este şi este inexprim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exemplu, cu privire la cauza materială a unui obiect: un lucru a existat dintotdeauna şi va continua să existe, însă forma particulară în care apare aici şi acum nu are decât o existenţă limitată. Substanţa rămâne aceeaşi, însă modurile ei variază. Ca rezultat al acestei calificări, ajungem la cel de-al treilea pas, care afirmă dar şi neagă existenţa obiectului cu pricina. El este şi nu este, adică într-un sens este, iar într-altul nu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opoziţia dintre predicatele „este” şi „nu este” poate fi suprimată atunci când ne gândim la ele ca fiind caracterizări succesive ale unui obiect, natura obiectului devine de neînţeles când ambele predicaţii îi sunt aplicate simultan. Noi nu putem identifica A şi non-A ca un întreg, căci aceasta ar însemna să răsturnăm legea contradicţiei. Aşa că natura obiectului trebuie să fie exprimabilă ca fiind nici-nici. Aşa cum a notat Democrit: „Am expus desluşit, în nenumărate rânduri, că nu putem cunoaşte etee cum este sau nu este natura fiecărui lucru.”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yat este derivat de la o rădăcină sanscrită cu sensul de „a fi” şi înseamnă „poate” pentru că forma sa este la modul potenţial. Concret, termenul înseamnă „văzut dintr-un punct de vedere”, „într-un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emocrit, fragmentul 10. Versiunea românească, Filosofici greacă până la Platou, ed. Cit., II, 1, p. 4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duce la cel de-al patrulea pas, care echivalează cu a spune că realitatea privită dintr-un singur punct de vedere este de nepătruns (nr. 4). Aici jainismul insistă că, atunci când se vorbeşte despre un obiect, trebuie precizat ce este acesta cu referire la material, loc, timp şi stare. Altminteri descrierea ar fi ero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ărea că formula se poate opri aici. Dar mai există şi alte feluri în care variantele se pot combina. Pentru a evita impresia că predicaţiile se exclud, se mai adaugă încă trei paşi. Descrierea care rezultă este exhaustivă3, nelăsând loc posibilităţii de a apărea vreo dogmă de orice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toate acestea se doreşte să se arate că judecăţile noastre nu se pot aplica decât parţial realităţii.4 Niciuna dintre ele nu exprimă complet natura realităţii. Fiecare propoziţie este deci, strict vorbind, o condiţională. Afirmaţia absolută şi negaţia absolută sunt ambele eronate. Jainismul manifestă o preocupare profundă şi o atenţie extremă faţă de evitarea oricărei dogme în ceea ce priveşte definirea naturii realităţii. Potrivit jainiştilor, realitatea este în sine infinit de complexă. Permanenţa şi schimbarea sunt la fel de reale. Numai cunoaşterea umană poate fi parţială şi eronată şi toate doctrinele filosofice (mai ales cele care erau predominante în acele timpuri) nu sunt decât parţial corecte, fiecare dintre ele devenind dogmă plină de prejudecăţi atunci când este înţeleasă ca reprezentând întregul adevăr despre realitate. Jainiştii credeau că realitatea este atât de complexă în structură încât, deşi fiecare din aceste perspective este corectă pentru unele aspecte ale realităţii, niciuna dintre ele nu este complet adevărată. Jainiştii de astăzi spun cu mândrie că numai ei pot opri conflictul diferitelor ideologii din lume şi că războiul poate fi împiedicat numai dintr-o asemenea perspe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dicaţia în şapte paşi poate fi comparată cu unele dintre cele zece argumente, tropoi, în favoarea poziţiei sceptice, pe care le defineşte Ainesidemos din Cnossos (c. 43 a. Chr.), spre exempl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iferenţa [care există] între diversele noastre stări, precum starea de veghe sau somnul, tinereţea sau bătrâneţea. De exemplu, un curent de aer poate să-i pară o adiere plăcută unui tânăr, pe câtă vreme pentru un bătrân este ceva detestabi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Relativitatea în genera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Diferitele feluri de viaţă, coduri morale, legi, mituri, sisteme filosofice etc. Dintre cele cinci argumente ale lui Agrippa, cel de-al treilea pare simila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Relativitatea implicată de faptul că obiectele le apar în mod diferit oamenilor, potrivit temperamentului celui ce le percepe etc. Şi potrivit relaţiei dintre ele şi alte obiecte.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cestea sunt singurele şapte feluri în care „este” şi „nu este” pot apărea singure sau în combinaţie. Cf. Prameya-kamala-mBrtanda, p. 20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el puţin aşa susţine Hiriyanna, Outlines of Indian Philosophy, Londra, George Allen &amp; Unwin Ltd., 1932, pp. 164-16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opleston, A History of Philosophy, voi. I, partea a II-a, p. 187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egătură cu această doctrină a predicaţiei în şapte paşi, vedantinii îi criticau pe jainişti astfel: „Este cu neputinţă ca atribute contrarii precum fiinţa şi nefiinţa să aparţină în acelaşi timp unuia şi aceluiaşi lucru, după cum ne învaţă observaţia că un lucru nu poate fi cald şi rece în aceeaşi clipă. Cea de-a treia posibilitate exprimată prin cuvintele „fie sunt aşa, fie nu„ are ca rezultat o cunoaştere de natură indefinită, care nu este sursă de cunoaştere în mai mare măsură decât îndoiala însăşi. Astfel, mijloacele cunoaşterii, obiectul cunoaşterii, subiectul cunoscător şi actul cunoaşterii devin şi ele la fel, indefinite. Cum pot oare discipolii să acţioneze pe baza unei doctrine a cărei materie este întrutotul nedeterminată? Rezultatul strădaniilor voastre este cunoaşterea desăvârşită şi nu este cunoaşterea desăvârşită. Simpla observaţie arată că, numai atunci când un fel de a acţiona duce la un rezultat bine definit, oamenii îl urmează fără şovăire. De aici reiese că cel ce propovăduieşte o doctrină cu un conţinut întrutotul nedefinit nu merită să fie ascultat mai mult decât un beţiv sau un nebun.”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emenea critică poate fi potrivită. Modul de predicaţie în şapte paşi (saptabhangî) nu reuşeşte să ne ofere cele şapte perspective parţiale puse laolaltă, căci nu încearcă să depăşească opoziţia dintre ele printr-o sinteză potrivită. El este corect în măsura în care ne avertizează în privinţa concluziilor parţiale, dar perpetuează o anumită lipsă de definire. Ca atare, pentru a evita o asemenea lipsă de definire, se propun următoarele, ca o concluzie: nu este imposibil să faci cunoscută realitatea printr-o sene de afirmaţii parţial adevărate fără ca, în acelaşi timp, să adopţi exclusiv una dintre ele. În fapt, bazându-se pe această perspectivă, jainismul şi-a construit propriul sistem metafiz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ctul de vedere al lui Aristippos din Cyrene era foarte asemănător cu cel al jainiştilor. El considera că noi nu cunoaştem lucruri, ci valoarea lor pentru noi, precum şi stările (pathe) în care ne pun.7 (C</w:t>
      </w:r>
      <w:r>
        <w:rPr>
          <w:rFonts w:cs="Bookman Old Style;Georgia" w:ascii="Bookman Old Style;Georgia" w:hAnsi="Bookman Old Style;Georgia"/>
          <w:caps/>
          <w:sz w:val="24"/>
        </w:rPr>
        <w:t>f. c</w:t>
      </w:r>
      <w:r>
        <w:rPr>
          <w:rFonts w:cs="Bookman Old Style;Georgia" w:ascii="Bookman Old Style;Georgia" w:hAnsi="Bookman Old Style;Georgia"/>
          <w:sz w:val="24"/>
        </w:rPr>
        <w:t>onceptul jainist de „stare”, paryăya). Aceste stări sunt însă repaus şi indiferenţă, mişcare violentă şi durere, sau mişcare lină şi plăcere. Dintre ele, numai pe ultima merită să ne străduim s-o dobândim. Aristippos a ajuns astfel la hedonism, el înţelegând prin „plăcere” plăcerile lumeşti, pe câtă vreme pentru jainişti „plăcerea” însemna pură linişte a mi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cel mai renumit relativist apărut în istoria filosofiei occidentale a fost probabil Heraclit. El este cunoscut în primul rând – ceea ce nu e poate prea drept – pentru afirmaţia: „Pe cei care coboară în aceleaşi râuri îi scaldă mereu şi mereu alte unde.”8 Aristotel a interpretat fraza lui Heraclit în sensul: „Toate lucrurile sunt în mişcare, nimic nu rămâne neschimbător.”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atul miez al doctrinei lui Heraclit este însă universalul concret,„</w:t>
      </w:r>
      <w:r>
        <w:rPr>
          <w:rFonts w:cs="Bookman Old Style;Georgia" w:ascii="Bookman Old Style;Georgia" w:hAnsi="Bookman Old Style;Georgia"/>
          <w:color w:val="000000"/>
          <w:sz w:val="24"/>
        </w:rPr>
        <w:t>…</w:t>
      </w:r>
      <w:r>
        <w:rPr>
          <w:rFonts w:cs="Bookman Old Style;Georgia" w:ascii="Bookman Old Style;Georgia" w:hAnsi="Bookman Old Style;Georgia"/>
          <w:sz w:val="24"/>
        </w:rPr>
        <w:t>Unul existând în mulţi, Identitatea în Diferenţă.”10 Caracterul insepar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Sankara ad Brahma-sutra, II. 2, 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Windelband, History, p. 93 s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opleston, op. Cit., voi. I, partea I, p. 55. Versiunea românească a fragmentului citat (Heraclit. Fragmentul 12). Filosofia greacăpână la Platon, ed. Cit, I. 2, p. 3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Ibid. (tm) Ibid., p. 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termenilor opuşi – trăsătura esenţială a diferitelor momente ale Unului – este sugerat în afirmaţii precum: „Drumul în sus şi în jos este unul” şi „Pentru suflete a deveni apă înseamnă moarte, iar pentru apă înseamnă moarte a deveni pământ. Apa totuşi ia naştere din pământ, iar sufletul din apă.”11 în cele din urmă, un anumit relativism transpare în pasaje precum: „Binele şi răul sunt unul şi acelaşi lucru.”; „Marea: iată o apă foarte pură şi foarte impură dintre ape; bună de băut pentru peşti, ea le asigură viaţa; de nebăut pentru oameni, ea îi ucide.”; „Porcii se scaldă în noroi, păsările de curte în praf sau cenuşă.”12 Relativismul lui Heraclit, la fel ca şi cel al jainiştilor, se aplică la simpla cunoaştere omenească, pusă în contrast cu o inteligenţă mai înaltă: „Pentru divinitate toate sunt frumoase, bune şi drepte; oamenii însă consideră că unele sunt drepte, altele nedrepte.”13 Punctul de vedere al lui Heraclit, spre deosebire de cel al jainiştilor, este însă rezultatul unei filosofii pante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hina şi Japonia, relativismul sistematizat nu a apărut ca atare. Chinezii şi japonezii au fost mai degrabă oameni practici, iar în ce priveşte dogmele religioase au avut tendinţa de a fi relativişti. Ei nu se preocupau de discuţiile metafizice şi probabil din acest motiv relativismul nu a fost afirmat deschis. Aceasta este o situaţie paradoxală, în sensul că este contradictoriu, atunci când eşti relativist în practică, să nu afirmi deschis relativismul. Considerăm că relativismul era ceva de la sine înţeles pentru vechii chinezi şi japonezi şi că din această cauză ei nu s-au preocupat să-1 sistematiz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scetis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HINUIREA TRU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inismul este paradigmatic în rândul şcolilor indiene care prescriu o asceză strictă şi riguroasă.1 La început, un ascet trebuie să ţină cele cinci legămin-te (vraf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Ibid., p. 58. Versiunea românească a fragmentelor citate (Hippocrates, De Nutri-mento, şi Heraclit. Fragmentul 36) – Filosofia greacă până la Platon, ed. Cit., I. 2. Pp. 348; 355, traducere de Adelina Piatkowski şi Ion B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Ibid., p. 58 sq. Versiunea românească a fragmentelor citate (Heraclit, fragmentele 58, 61 şi 37), ibid, I, 2. Pp. 358, 3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Ibid., p. 59. Versiunea românească a fragmentului citat (Heraclit. Fragmentul 102), ibid., p. 3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Rg-Veda se spune că cel mai puternic zeu. Indra. A cucerit cerul prin asceză (RV., X, 127). Nota dominantă a imnurilor nu este însă una de asceză. În ele întâlnindu-se mai degrabă o încântare profundă în faţa frumuseţilor naturii, a măreţiei, splendorii şi patosului acesteia. Motivul pentru care se fac sacrificii este dragostea pentru lucrurile bune din această lume (Radhakrishnan. Indian Philosophy. I, p. 111).</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ă nu pricinuiască vreo vătămare nici unei fiinţe {ahims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ă fie cinstit (sotya) (să nu mint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ă nu fure (asteya) (să nu ia ceea ce nu i se d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să ducă o viaţă de celibatar (brahma-caryă) (să-şi păstreze castitate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să renunţe la plăcerea dată de toate lucrurile exterioare (aparigra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zul laicului, legămintele sunt aproape aceleaşi, ultimele două fiind însă mai moderate: acesta trebuie să ţină legămintele privitoare la viaţa sexuală şi la moralitate, adică să-şi limiteze strict nevoile. Plăcerea simţurilor, socoteau jainiştii, este întotdeauna un păcat: idealul este să fii indiferent în faţa plăcerii şi a durerii şi independent de toate obiectele exte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diferitele virtuţi cultivate de jainişti, „a nu pricinui vreo vătămare” {ahimsa) era socotită cea mai importantă. Literal, termenul ahimsa înseamnă „nevătămare”, „vătămare”2 referindu-se la răul pricinuit cu gândul, vorba sau fapta. In acest context, trebuie spus că vegetarianismul era respectat cu stricteţe de credincioşii lui Mahăvâra, întocmai cum făceau discipolii lui Pitagora în Grecia, ambele tradiţii avându-şi începuturile aproape în aceeaşi perio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inismul împinge până la extrem doctrina de a nu pricinui vreo vătămare {ahimsa) fiinţelor vii, într-un fel ce nu-şi găseşte asemănare în celelalte religii indiene. Ascetul jainist strecoară apa printr-un filtru când o bea, nu din motive de igienă, ci ca să nu distrugă făpturile minuscule care mişună în ea. El îşi pune pe gură o mască, de teamă că trăgând aer în piept va ucide organismele din aer, şi îşi acoperă lampa ca să protejeze insectele de flacără. Pe un drum public, un călugăr jainist trebuie sa meargă cu multă atenţie, pentru a nu face rău nici unei fiinţe.3 Pe poteci, el trebuie să meargă măturând pămân-tul în faţa sa, astfel încât piciorul său gol să nu strivească ceva viu. Jainistul nu trebuie niciodată să ucidă sau să sacrifice vreun animal. Inutil deci de spus, călugărilor, la fel ca şi laicilor, li se porunceşte să nu mănânce carne. Un bun jainist respinge de asemenea mierea, întrucât ea este socotită a fi viaţa alb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iniştii au întemeiat spitale şi aziluri, cum ar fi cele de la Ahmedabad sau de la Delhi, pentru animale şi păsări bătrâne sau rănite. Se vede aşadar limpede că aspectele sociale sau obiective ale eticii nu sunt ignorate în jainism; însă, dat fiind că scopul final al acestei religii este desăvârşirea personalităţii, viaţa morala a individului este mult mai mult scoasă în relie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ascetul jainist se spune: „El nu va primi mâncarea strânsă (de credincioşi pe timp de secetă); nu va primi mâncare acolo unde se află un câine (pentru ca acesta să nu rămână flămând); nu va primi mâncare acolo unde bâzâ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lbert Schweitzer, în Indian T/iought and Its Development (traducere de dna Charles E. B. Russell. Boston, The Beacon Press, ediţia a IlI-a, 1960), afirmă că ahimsa jainistă nu se bazează în mod necesar pe compasiune, ci pe principiul general de nonactivitate, aşa cum rezultă acesta din negarea vieţii şi a hunii în sine. Credem însă că aceasta este o explicaţie uşor părtinitoare, venită dintr-o perspectivă occidentală. Jainiştii recurg uneori la acţiune pentru a nu ucide fiinţe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arvadarsana-samgraha, 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şte de jur împrejur (pentru ca acestea să nu sufere). El nu va primi nici peşte, nici came, nici băutură tare, nici băuturi ameţitoare, nici fiertură de ovăz.”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ascetică a „Marelui Erou”, Mahăvâra, este descrisă într-o scriptură astfel: „El rătăcea dezbrăcat şi nu avea cămin. Iarna, medita la umbră, iar în căldura verii se aşeza sub soarele dogoritor. Adesea, nu bea luni de zile apă; uneori nu mânca decât a şasea, a opta sau a douăsprezecea masă (din cele cuvenite) şi-şi continua meditaţiile fără să poftească la ceva.” Avându-1 pe Mahăvâra ca ideal, cei ce i-au urmat încearcă să mănânce o singură dată pe zi, sau chiar o dată la două zile, iar unii chiar o dată la fiecare şapte zile. Unii chiar s-au obişnuit să mănânce în mod regulat doar o dată la cincisprezece zil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ctica postului era preamărită, întrucât ea reprezintă cea mai mare victorie a spiritului în faţa dorinţei oarbe de a trăi. Jainistul nu trebuie să distrugă viaţa nici unei fiinţe şi singura viaţă pe care o poate lua este a sa. Doctrina lui este foarte favorabilă sinuciderii, mai ales celei prin înfometare lentă. Asceţii care se sinucideau prin post sunt mult lăudaţi în lucrările religioase şi în epitafuri. Mulţi jainişti au murit în acest fel şi se spune că liderii sectei chiar şi astăzi părăsesc această lume lăsându-se să moară de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rtutea cardinală a lui Mahăvâra era puterea de a îndura cu răbdare. „Oamenii îl loveau şi-şi băteau joc de el – nepăsător, el îşi continua meditaţiile, în Ladha, locuitorii l-au prigonit şi-au asmuţit câinii pe el. L-au bătut cu băţul şi cu pumnii şi au aruncat în el cu fructe, bulgări de pământ şi hâr-buri. L-au tulburat din meditaţie cu tot felul de chinuri. Dar, „ca un erou în fruntea luptei„, Mahăvâra a îndurat totul. Chiar dacă era rănit, nu căuta niciodată ajutorul doctorului. El n-a luat nici un fel de leacuri, nu s-a spălat niciodată, nu s-a-mbăiat şi nici nu şi-a curăţat dinţii.”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sva, predecesorul lui Mahăvâra, le dădea voie discipolilor săi să poarte două haine, însă Mahăvâra nu le permitea niciuna călugărilor. Unii călugări jainişti trăiau complet goi, faptul datorându-se aplicării stricte a interdicţiei de a posed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oartea lui Mahăvâra, asceţii au respectat cu sfinţenie această interdicţie. Dar, cândva după anul 300 a. Chr., unii au vrut să poarte pe ei o pânză albă, şi comunitatea s-a scindat din această pricină: Svetămbara (cei îmbrăcaţi în alb) şi Digambara (cei „îmbrăcaţi cu cerul”, cei goi). Separarea a fost recunoscută în 79 (sau 82) p. Chr. Aceste secte sunt împărţite la rândul lor în alte secte, Digambara având patru, iar Svetămbara optzeci şi patru.7 Astăzi călugării din ambele secte îmbracă hainele potrivite locului şi vremurilor în care trăiesc, numai sfinţii fiecărei secte umblând a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gha-Nikăya, VIII, voi. I, p. 1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Ibid., VIII, voi. I, p. 1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Winternitz, Indian Literature, II, p. 4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Sir Charles Eliot, Hinduism and Buddhism, New York, Barnes and Noble, Inc., 1921, retipărire 1957, voi. I, p. 1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rătăcesc dezbrăcaţi asceţii jainişti? Răspund jainiştii: „Acoperământul pentru suflet este trupul; acesta nu mai are nevoie de un alt acoperământ de pânză sau de altceva, căci dacă primeşte un asemenea acoperământ, acela va mai cere încă unul, şi lucrurile nu vor mai avea niciodată un sfârşit (va fi un regressus ad infinitum).”* Trupul însuşi este robie pentru spirit. Dacă un om poartă haine, robia lui va fi îndoită. Gandhi a fost crescut în partea de vest a statului Gujarat, unde jainismul este predominant. El a fost puternic influenţat de religia jainistă, acceptând ahimsă ca bază a politicii şi vieţii sale, mulţumin-du-se cu o simplă fâşie de pânză legată în jurul şalelor şi postind foarte d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scripturile budiste găsim pasaje în care se face referire la asceţi şi la chinurile la care se supuneau singuri.9 Unii dintre asceţi trebuie să fi fost jainişti. „Având sălaş, cei mai mulţi dintre ei, în păduri, dar şi în peşterile din munţi, pustnicii s-au dedicat unei vieţi de renunţare şi de nevoinţe, trăind numai cu rădăcini şi fructe. Învăţătorul (pomenit mai sus) care le-a arătat nevoinţele trupului numără douăzeci de feluri de nevoinţe ale trupului legate de mânca-re, treisprezece legate de îmbrăcăminte şi cinci legate de poziţia trupului.”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unele exemple de precepte ale asceţilor legate de mân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erge să ceară de pomană, dacă i se cere cuviincios să se apropie sau să aştepte o clipă (ca mâncarea să-i fie pusă în blid), el trece nesimţitor mai departe (ca să nu atragă asupra sa vina de a urma cuvântul altuia). El refuză să primească mâncarea ce i se aduce (înainte de a-şi începe turul zilnic pentru po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uză să primească (mâncarea, dacă i s-a spus că a fost pregătită special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uză să primească orice invitaţie (să se oprească în drum la o casă anume sau să treacă pe o stradă anume sau să se ducă în vreun loc anume). El nu va primi (mâncarea luată direct) de pe fundul cratiţei sau tigăii (în care este gătită, ca de dragul lui vasele să nu fie bătute cu lingura sau zgî-riate).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şi exemple cu privire la modul de a se îmbră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poartă pânză grosolană de câne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poartă straie luate de pe trupurile neînsufleţite şi haine aruncate de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poartă zdrenţe, culese de pe-o movilă de ţăr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poartă o haină cusută din fâşii de piele de antilopă neagră (cf. Io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tez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poartă o haină împletită din iarbă ku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poartă, ca strai, o pătură făcută din păr de om (cf. Ajita Kesakambala, materiali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Sarvasiddhanta-samgraha, II, 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Majjhima-Nikăya, I, 79; Jataka, p. 3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T. W. Rhys Davids, Earfy Buddhism, Londra, A. Constable, 1908, p. 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Digha-Nikăya, VIII, voi. I, pp. 166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printre sugestiile cu privire la poziţia trupului se num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tă mereu în picioare, refuzând să se folosească de scaun. El doarme întotdeauna pe o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ghemuieşte, el se sprijină mereu pe călcâie, devotat cu totul caznei de a sta astfel.12 (Rhys Davids spune că această poziţie este imposibilă pentru europeni care, dacă se ghemuiesc în acest fel, nu pot să-şi mai păstreze echilibrul atunci când călcâiele ating pământul. Însă cei născuţi în India pot sta astfel ore întregi fără să obos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dha i-a învăţat pe discipolii săi că oricine se dedă la asemenea practici va fi departe de idealul unui adevărat om religios. El a spus: „însă, [în loc de aceasta], după ce un cerşetor (bhikkhu) şi-a cultivat inima de iubire – care nu cunoaşte mânia, care nu cunoaşte reaua voinţă şi care este liberă de lucrurile ce duc la ameţeala de moarte (poftele cărnii, pofta pentru viaţa viitoare şi necurăţenia amăgelii şi ignoranţei) – el este de atunci încolo numit samana, este numit brăhmapal”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fi destul de dificil să găsim în civilizaţia greacă un echivalent al jai-niştilor, adică oameni care să-şi supună trupul unor chinuri atât de mari: iată de ce primii invadatori greci au fost atât de miraţi când au văzut severele practici ale asceţilor indieni. Oricum, ideea de autocontrol nu a lipsit nici în Grec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coala pitagoreică (întemeiată în a doua jumătate a secolului al Vl-lea a. Chr.) avea, caracteristică distinctă printre vechile şcoli, o orientare întru-câtva ascetică şi religioasă. Există cu siguranţă o zonă comună de influenţe între pitagorism şi mai vechea sectă a orfismului, deşi această zonă este greu de identificat. Comună amândurora era doctrina transmigraţiei sufletelor14, o cale de gândire care acceptă cu uşurinţă ideea de asceză. În tradiţia orfică, spre exemplu, sufletul, şi nu trupul care-1 întemniţează, este partea cea mai importantă a omului, de fapt, a „omului real”15; aceasta reprezintă o diferenţă destul de mare faţă de conceptul de suflet ca umbră-imagine a omului, care apare la Homer. Pregătirea sufletului şi purificarea lui includeau, în orfism, şi precepte precum evitarea hrănirii cu carne.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cticile religioase-ascetice ale pitagoreicilor gravitau în jurul ideii de puritate şi de purificare. Practica tăcerii, efectul muzicii şi aprecierea dată speculaţiei matematice erau toate socotite a fi părţi importante ale cultivării sufletului. Dictoane precum: „abţine-te să mănânci bob şi carne”, „nu merge pe largul drumurilor mari”, „nu călca pe rămăşiţele unghiilor tale tăiate”, „acoperă urmele lăsate de oală în cenuşa de la foc”, „nu te-aşeza pe ban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Dialogues ofthe Buddha (Sacred Books ofthe Buddhists), traducere de T. W. Rhys Davids, Londra, Oxford University Press, 1899, voi. II, p. 231, 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Kassapa-sihanada-sutta, Digha-Nikăya, V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Copleston, A History ofPhilosophy, voi. I, partea I, p. 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Ibid., p. 4</w:t>
      </w:r>
      <w:r>
        <w:rPr>
          <w:rFonts w:cs="Bookman Old Style;Georgia" w:ascii="Bookman Old Style;Georgia" w:hAnsi="Bookman Old Style;Georgia"/>
          <w:caps/>
          <w:sz w:val="24"/>
        </w:rPr>
        <w:t>8. i</w:t>
      </w:r>
      <w:r>
        <w:rPr>
          <w:rFonts w:cs="Bookman Old Style;Georgia" w:ascii="Bookman Old Style;Georgia" w:hAnsi="Bookman Old Style;Georgia"/>
          <w:sz w:val="24"/>
        </w:rPr>
        <w:t>e Ib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c. Le sunt atribuite, mai mult sau mai puţin corect, pitagoreicilor. Iar asemenea dictoane au menirea, poate dintr-o mulţime de pricini, de a interzice activităţi altminteri obişn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tagora însuşi, după cum aflăm de la Diogenes Laertios, era extrem de îngrijorat că fiinţelor ar putea să li se facă rău, ceea ce este o altă consecinţă a doctrinei transmigraţiei sufletelor. Diogenes menţionează că atunci când Pitagora a văzut pe cineva bătând un câine, i-a spus să se oprească, pentru că lătratul câinelui îi aminteşte de vocea unui prieten. Ne putem aici aminti de doctrina jainistă de a nu pricinui vreo vătămare fiinţelor (ahim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lui Aristotel, practica matematicilor în rândul pitagoreicilor este îndeaproape asociată cu aprecierea pe care o dau ei muzicii, pe care o socotesc benefică pentru suflet. Stagiritul a scris:„…Observând [pitagoreici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ă şi modificările de sunete şi raporturile armoniei muzicale sunt exprimate prin numere, iar apoi celelalte lucruri arătându-şi la fel toată firea lor printr-o asemănare ce ia chipul numerelor, aceste numere dovedindu-se cele dintâi principii ale întregii naturi, au ajuns la presupunerea că elementele numerelor sunt „implicit„ elementele tuturor lucrurilor şi cerul întreg este armonie şi număr.”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ferent ce anume le-a stârait pitagoreicilor interesul pentru formele matematice, prin ei începe o tradiţie care nu are, în Orient, nici un echivalent bine dezvoltat. Tendinţa de a se îndepărta de lucrurile exterioare şi faptul că au descoperit proprietăţile matematicii pomenite mai sus i-au condus cu siguranţă pe pitagoreici la o practică a lucrului cu numerele apropiată de o formă de contemplaţie. Se poate vedea limpede că numerele se pretează de minune la un asemenea exerciţiu, prin faptul că ele sunt ceea ce sunt indiferent de obiectele exterioare în raport cu care pot fi folosite pentru enum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eaşi atitudine poate fi adoptată şi faţă de logica simbolică. Neglijând, în contextul respectiv, extrema utilitate a logicii simbolice pentru întemeierea matematicilor şi pentru informatică, un cercetător a spus că ea este „aproape irelevantă pentru filosofie”18. Şi totuşi, o mare parte din timpul filosofilor anglo-americani, de la începutul secolului nostru şi până astăzi, a fost dedicată exact acestei activităţi, care îşi are însă rădăcinile în comunitatea pitagoreică, cu şase sute de ani înainte de Christos. Acesta este însă un aspect tangenţial. Subiectul nostru este spiritul de asceză moderată pe care Occidentul 1-a moştenit de la pitagoreici prin intermediul lui Pla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ton a împrumutat probabil de la pitagoreici cel puţin doctrina despre natura tripartită a sufletului19 şi ideea despre calea potrivită de conducere a lucrărilor sufletului. Acestea două, asociate cu uriaşa influenţă a lui Socrate, l-au determinat pe Platon să plaseze „partea” raţională a sufletului (în sensul de formă sau principiu de acţiune)20 deasupra celorlalte două diviziuni, 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Metafizica, 985b31-986a3. Versiunea românească, Filosofia greacă până la Platon, ed. Cit., I, 2, p. 25, traducere de Mihai N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John Wheatley, Prolegomena to Philosophy, Belmont, California, Wadsworth Pub-lishing Co. Inc., 1970, p. 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Russell, A History of Western Philosophy, p. 242. 2° Republica, 440 b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le-a numit partea pasională şi partea apetenţă. Socrate şi-a consacrat întreaga viaţă desăvârşirii caracterelor, iar modul în care îşi stăpânea el însuşi pornirile trupeşti este adesea subliniat în dialogurile discipolului său.21 în Apologie, îndeletnicirea lui Socrate este definită drept „a-1 convinge pe fiecare dintre voi să nu se îngrijească de lucrurile sale înainte de a se îngriji de sine – ca să devină cât mai bun şi mai înţelept</w:t>
      </w:r>
      <w:r>
        <w:rPr>
          <w:rFonts w:cs="Bookman Old Style;Georgia" w:ascii="Bookman Old Style;Georgia" w:hAnsi="Bookman Old Style;Georgia"/>
          <w:color w:val="000000"/>
          <w:sz w:val="24"/>
        </w:rPr>
        <w:t>…</w:t>
      </w:r>
      <w:r>
        <w:rPr>
          <w:rFonts w:cs="Bookman Old Style;Georgia" w:ascii="Bookman Old Style;Georgia" w:hAnsi="Bookman Old Style;Georgia"/>
          <w:sz w:val="24"/>
        </w:rPr>
        <w:t>”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a naturii tripartite a sufletului, aşa cum este expusă în Phaidros, funcţionează atât ca descriere a conflictului posibil din suflet, cât şi ca îndemn pentru a urma o formă moderată de asceză. În această lucrare se găseşte celebra metaforă a conducătorului de car (principiul raţional de activitate din minte) şi a celor doi cai (simbolizând forma pasională şi cea apetenţă a sufletului). Calul înzestrat cu pasiune nu creează nici un fel de necazuri (principiul pasional al acţiunii din suflet este în mod natural înrudit cu raţiunea şi„</w:t>
      </w:r>
      <w:r>
        <w:rPr>
          <w:rFonts w:cs="Bookman Old Style;Georgia" w:ascii="Bookman Old Style;Georgia" w:hAnsi="Bookman Old Style;Georgia"/>
          <w:color w:val="000000"/>
          <w:sz w:val="24"/>
        </w:rPr>
        <w:t>…</w:t>
      </w:r>
      <w:r>
        <w:rPr>
          <w:rFonts w:cs="Bookman Old Style;Georgia" w:ascii="Bookman Old Style;Georgia" w:hAnsi="Bookman Old Style;Georgia"/>
          <w:sz w:val="24"/>
        </w:rPr>
        <w:t>E dornic de onoruri, dar totodată cumpătat şi ruşinos”).23 Dar elementul apetent este „nesăţios şi îngâmfat” şi, fiind simbolizat ca un cal nestăpânit care tinde să se supună numai pornirilor sale, trebuie să fie mereu potolit cu biciul.24 în Republica, relele sufletului sunt prezentate ca fiind „nedreptatea, ne-înfrânarea, teama şi neştiinţa.”25 Poate că pasaje din Platon precum acesta l-au făcut pe Bertrand Russell să afirme că, pentru Platon, adevăraţii adepţi ai filosofiei se abţin de la poftele cărnii.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ca Platon, şi Plotin a adoptat opinii de tip orfico-pitagoreic în ceea ce se va numi mai târziu neoplatonismul său. De exemplu, el considera materia, la fel ca unii pitagoreici, drept principiu al răului şi, la fel ca Platon înaintea lui, a conceput sufletul ca tripartit. El socotea însă că partea cea mai înaltă a sufletului este mai apropiată de Nous-aristotelic, fiind înrădăcinată în lumea inteligibilă şi nefiind contaminată de materie.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lui Plotin, când sufletul intră în trup, se contaminează de materie. Pentru a-1 aduce înapoi din starea sa căzută este necesară o ascensiune de natură etică, spre unirea cu Unul: aici întâlnim ideea despre asceză a lui Plotin. Prima etapă a unei asemenea ascensiuni necesită purificarea de necurăţenia trupului şi a simţurilor, astfel încât sufletul să se poată în cele din urmă ridica până la unirea mistică cu Unul. S-a spus că în lucrările lui Plotin„</w:t>
      </w:r>
      <w:r>
        <w:rPr>
          <w:rFonts w:cs="Bookman Old Style;Georgia" w:ascii="Bookman Old Style;Georgia" w:hAnsi="Bookman Old Style;Georgia"/>
          <w:color w:val="000000"/>
          <w:sz w:val="24"/>
        </w:rPr>
        <w:t>…</w:t>
      </w:r>
      <w:r>
        <w:rPr>
          <w:rFonts w:cs="Bookman Old Style;Georgia" w:ascii="Bookman Old Style;Georgia" w:hAnsi="Bookman Old Style;Georgia"/>
          <w:sz w:val="24"/>
        </w:rPr>
        <w:t>Tendinţa orfico-platoniciano-pitagoreică de „părăsire a celor pământeşti„, de înălţare intelectuală şi de salvare – prin contopirea cu Dumnezeu şi prin cunoaşterea lui – îşi atinge cea mai completă şi sistematică expresie.”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Russell, A History of Western Philosophy, p. 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Apărarea lui Socrate, 36c. Versiunea românească, Platon, Opere I, ed. Cit., p. 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Copleston. Op. Cit., p. 235. „Ib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609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Russell, op. Cit., p. 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Copleston, op. Cit., voi. I, partea a Ii-a, p. 214. I*Ibid., p. 2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tudinile şi practicile comentate până acum, care îşi au originea la greci, sunt evident cu mult prea moderate pentru a fi comparate cu cele ale călugărilor jainişti. Paralele mai potrivite se pot face cu primii asceţi creştini. „Aşa cum bine se ştie”, ne spune Rhys Davids,„</w:t>
      </w:r>
      <w:r>
        <w:rPr>
          <w:rFonts w:cs="Bookman Old Style;Georgia" w:ascii="Bookman Old Style;Georgia" w:hAnsi="Bookman Old Style;Georgia"/>
          <w:color w:val="000000"/>
          <w:sz w:val="24"/>
        </w:rPr>
        <w:t>…</w:t>
      </w:r>
      <w:r>
        <w:rPr>
          <w:rFonts w:cs="Bookman Old Style;Georgia" w:ascii="Bookman Old Style;Georgia" w:hAnsi="Bookman Old Style;Georgia"/>
          <w:sz w:val="24"/>
        </w:rPr>
        <w:t>Asemenea idei [ascetice] nu se limitează la India. Tennyson, în Monologul Sfântului Simeon Stâlpnicul, ne oferă o adâncă analiză a sentimentelor care stăteau la baza unor practici similare la creştini.”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dintre primii asceţi creştini credeau că lumea este rea şi că şi trupul este rău. Dacă trupul e rău, atunci el trebuie înfrânt supunându-1 la încercări grele: din această pricină, ei sălăşluiau în peşteri şi dormeau pe piatră, unii chiar trăind în vârf de stâl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ment Alexandrinul30 i-a comparat pe asceţii indieni care locuiau în păduri şi care nici nu se căsătoreau, nici nu făceau copii, cu encratiţii (enkrate-tai, literal, „cei autodisciplinaţi”) – asceţi creştini din secolul al II-lea consideraţi eretici. Descriind viaţa lui Dorotheos31, Sozomen32 spune că acesta mânca zilnic doar şase uncii de pâine şi câteva legume şi că bea numai apă. „Nimeni nu 1-a văzut vreodată culcat pe o rogojină sau pe un pat, nici măcar aşezându-şi mâinile şi picioarele într-o poziţie mai lesnicioasă sau lăsându-se furat de somn.” întrebat de ce îşi distruge trupul, a răspuns: „Pentru că el mă distruge pe mine.”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orificarea suferinţei a dus, la începuturile Bisericii, la exaltarea martiriului. Un ecou mai târziu se întâlneşte şi la Sfânta Tereza din Avila (1515-1582), care spune: „Numai suferinţa, de acum înainte, poate să-mi facă viaţa suportabilă. Cele mai adânci dorinţe ale mele toate duc la suferinţă. De câte ori n-am strigat eu din străfundurile inimii la Dumnezeu: o, Doamne, suferinţa sau moartea, iată singurul lucru pe care-1 cer!”34 Creştinismul târziu i-a descurajat însă pe oameni să se supună singuri unor chinuri trupeşti. In acelaşi fel, practicile similare ale jainiştilor et</w:t>
      </w:r>
      <w:r>
        <w:rPr>
          <w:rFonts w:cs="Bookman Old Style;Georgia" w:ascii="Bookman Old Style;Georgia" w:hAnsi="Bookman Old Style;Georgia"/>
          <w:caps/>
          <w:sz w:val="24"/>
        </w:rPr>
        <w:t>c. a</w:t>
      </w:r>
      <w:r>
        <w:rPr>
          <w:rFonts w:cs="Bookman Old Style;Georgia" w:ascii="Bookman Old Style;Georgia" w:hAnsi="Bookman Old Style;Georgia"/>
          <w:sz w:val="24"/>
        </w:rPr>
        <w:t>u fost respinse ca heterodoxe, cel puţin de către budişti. Astfel se face că, din perspectiva religiilor universale, aceste principii de acţiune au devenit heterodo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T. W. Rhys Davids, Early Buddhism, Londra, A. Constable, 1910, pp. 6-7. „Atât în Orient cât şi în Occident asemenea idei erau adesea acceptate cu mare bucurie. Aflăm în India de respectul acordat unui om care (să cităm din vorbele unui poet budist): pârjolit, îngheţat, singur în nenorocirea lui, gol, fără foc, cu foc pe dinăuntru, sforţându-se-n tăcere mare, merge către ţe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jhima-Nikăya, I, 79, citată în Jătaka, I, 390, Rhys DaviSs, Early Buddhism, p.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Megasthenes, Indika, p. 105, fragm. XLIII, p. 10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Episcop arian al Antiohiei din timpul schismei melitiene, care i-a urmat lui Euzoios, în 376 p. Ch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Autor al unei binecunoscute Istorii ecleziastice, născut în jurul anului 400 p. Ch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Istoria ecleziastică, cartea a Vi-a, cap. XXIX. Vezi de asemenea viaţa doamnei Guyon scrisă de Upham, cap. XIX, p. 140 (Radhakrishnan, Eastern Religio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Radhakrishnan, Eastern Religions, p. 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hina, idealul ermitului a existat încă din timpuri prebudiste, dar practici asemănătoare cu cele expuse mai sus nu au apărut. Confucius a spus: „Să te mulţumeşti doar cu o mâncare de legume săracă, să-ţi potoleşti setea cu apă şi doar braţul să-ţi slujească drept căpătâi; chiar şi-n aceste lucruri simple poţi găsi bucurii.”35 Atitudinea şi practicile filosofilor chinezi sunt însă prea moderate pentru a putea fi comparate cu cele ale călugărilor jainişti. Tendinţa de a dispreţui trupul omenesc nu a existat la vechii chinezi şi acest fapt trebuie să explice lipsa formelor de mortificare a trupului. Asemenea tendinţe nu se regăsesc nici în Japo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ĂUTAREA DEZONOA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ismul a apărut la Atena pe la începutul secolului al IV-lea a. Chr. Deşi învăţăturile şcolii cinice îi datorează mult lui Antisthenes (c. 449-366 a. Chr.), Diogenes din Sinope (404-366 a. Chr.), care a fost cel dintâi denumit kyon, „câinele”, este cel de la care provine termenul „cinism”. Prelegerile publice ale cinicilor au exercitat o influenţă considerabilă în timpul Imperiului Roman, până în secolul al V-lea p. Ch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sthenes şi-a derivat filosofia de la o interpretare particularizatoare a unora dintre doctrinele lui Socrate. Socrate, să ne aducem aminte, a căutat să-şi păstreze independenţa faţă de bunurile lumeşti şi faţă de trecerea de care se bucura în rândul oamenilor, astfel încât să poată căuta mai liber ceea ce el socotea a fi binele suprem, înţelepciunea (sophici). Pentru Antisthenes, independenţa însăşi este înţelepciunea sau binele adevărat. A-şi fi sie însuşi suficient şi a fi independent faţă de bunurile şi plăcerile lumeşti au devenit pentru el un scop în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pretarea pe care o dă Antisthenes accentului pus de Socrate pe cunoaşterea etică a avut ca rezultat faptul că a început să dispreţuiască orice alte activităţi din societate, cum ar fi căutările artistice şi ştiinţifice. Nimic nu este necesar pentru fericirea individului, considera el, cu excepţia virtuţii, adică a independenţei. Faptul că Socrate fusese un „ghimpe” pentru cetate a devenit, din perspectiva lui Antisthenes, o condamnare a cârmuirii, legii şi religiei în gen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ogenes din Sinope credea că Antisthenes nu a făcut decât să susţină şi să expună teoriile de mai sus, fără să ducă însă o viaţă pe potriva convingerilor sale. Diogenes considera că orice convenţie este falsă şi ca atare le respingea pe toate – fie că ele erau legate de religie, de comportare, îmbrăcăminte, locuinţă, hrană sau bună-cuviinţă. El s-a hotărât să trăiască precum un câine şi să se numească pe sine astfel. Drept urmare a fost numit „cinic”, ceea ce înseamnă „câinesc”. Asemenea legăminte de a trăi precum animalele se întâl-nesc şi în tradiţia indiană, unde găsim referiri la legăminte de a trăi ca tau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Analecte, 7:15. Versiunea românească, ed. Cit., p. 1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coşul sau vrabia.1 Scripturile budiste menţionează şi ele asceţi care au trăit precum cocoşii (kukkuţi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pune că Diogenes ar fi fost partizanul unor forme de viaţă în comun (comunitatea femeilor, precum şi copiii ţinuţi în comun) şi al amorului liber.2 El nu era satisfăcut de simpla „indiferenţă” a lui Antisthenes faţă de produsele şi progresul societăţii şi insista că libertatea poate veni numai din practicarea diferitelor forme de asceză. De exemplu, se zice că el se tăvălea pe nisipul fierbinte în timpul verii, că locuia într-un butoi şi că iarna îmbrăţişa statuile acoperite cu zăpadă.3 Avutul lui Diogenes consta doar dintr-o bâtă şi o traistă, pe lângă veşmântul obişnuit al cinicului, o simplă cămaşă.4 Toate acestea erau dovada publică a felului său de viaţă ascetic, iar prelegerile sale cele mai ascultate erau acelea care îndemnau la nesocotirea plăcerilor şi a vieţii uşoare. Diogenes şi cei care îl urmau trăiau din cerşit, întocmai cum făceau asceţii indieni {sra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rieri ale cinicilor romani apar în scrierile lui Lucian, dar faptul că el le critică felul de a se comporta trebuie reţinut. Lucian îi numea pe cinici simpli bufoni neciopliţi, necultivaţi şi prost crescuţi, vulgari şi triviali. El vorbeşte despre un oarecare Peregrinus sau Proteus, care s-a declarat pe faţă cinic, şi-a dat foc în public la Olympia şi astfel a murit. Făcând aceasta, cinicul îşi demonstra chipurile dispreţul faţă de moarte. Însă mulţi cinici din perioadele ulterioare nu au făcut decât să adopte o poziţie etică de simplitate şi virtute, ca reacţie la materialismul şi hedonismul vremurilor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hivalentul indian al cinicilor au fost aşa -numiţii pasupata, dorinţa de a căuta dezonoarea fiind comună atât cinicilor cât şi acestora. Cultul Pasupata pare să fi existat înainte de era creştină. Textul fundamental al acestui cult, Sutrele Pasupata, atribuit lui Lakulâsa (c. 100 p. Chr.), a fost comentat de Kaundinya (secolul al IV-lea p. Chr.). Cultul a fost explicat şi de unii teologi mai târzii, cum ar fi Bhăsarvajna (secolul al X-lea p. Chr.) şi Mădhava (secolul al XlV-lea p. Chr.). Adepţii sectei, la fel ca şi cinicii, se expuneau frecvent dispreţului public şi căutau cu tot dinadinsul dezonoarea, chiar cu preţul loviturilor. Metodele]6r de a provoca blamul celorlalţi erau diferite: purtarea hainelor murdare, utilizarea unui limbaj violent şi indecent, imitarea animalelor, îndeplinirea în public a unor acte ridicole, care dădeau impresia de nebunie sau erau socotite obscene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elul ultim al adepţilor pasupata era libertatea {mokşa), pe care ei o înţelegeau nu numai în sensul de libertate în raport cu suferinţa, ci şi ca liber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rata de vrabie, vrata de vită şi vrata de cocoş. Damodar Dharmanand Kosambi. An Introduction to the Study of Indian History. Bombay. Popular Book Depot. 1956. Pp. 123-124: Mahăbhămta. V. 97, 13-14. Menţiunea lui Ingalls în Journal of ihe American Oriental Society. Voi. 77. 1957. P. 223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iogenes Laertios. VI. 72. ^/W</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VI. 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îi datorăm parte din descrierea care urmează lui Daniel H. H. Ingalls. Cynics and Pasupatas. The Seeking ofDishonor în The Hanard Theologiral Review. Voi. LV. Numărul 4. Octombrie 1962. Pp. 281-29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 acţiona fără nici o inhibiţie. Această ultimă concepţie implica ideea de atotputernicie, de a fi deasupra tuturor celor aflaţi în puterea Unului, de a do-bândi natura însăşi a Zeului (Rudra-Siva).5 Cinicii, îndurând dezonoarea, sperau să devină egali cu obiectul cultului lor, eroul Hercule, despre care se credea că ţine în mână o bâtâ; în acelaşi fel, întemeietorul cultului Pasupata era denumit Lakulâsa, „Stăpânul bâtei”. Pseudo-Diogene îndeamnă oamenii să se întărească prin sărăcie şi dezonoare.6 Ceea ce el denumea „dezonoare” (ado-xia) este exact ceea ce pasupata înţelegeau prin avamăna (dispreţ). Cinicii îi împingeau pe cei care îi urmau la acţiuni nesociale pentru a câştiga „tărie”, 7 la fel cum pasupata sperau să câştige „sporire” (vrddhi) prin acte simi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este de remarcat o diferenţă de intenţie între pasupata şi cinici. Adepţii sectei indiene credeau că se poate transfera altcuiva kaniw rea şi obţine în schimb karma bună a respectivului, pe când cinicii susţineau că filosoful care se supune blamului public este prin aceasta benefic publicului, aplicând un tratament etic celor pe care îi vizitează, la fel cum doctorul îi aplică bolnavului un tratament medi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pustnici din timpul dinastiei Tang, Han Shan (Kanzan) şi Shi De (Jit-toku)8, reprezintă echivalentul chinez al cinicilor şi al adepţilor pasupata. Han Shan trăia în peşteri şi pe stânci, iar Shi De trăia în apropierea unui templu oarecare. Când Han Shan a venit la el, Shi De i-a dat resturile de mâncare râmase de la călugării din templu. Amândurora le plăcea să urle pe neaşteptate sau să înjure Cerul; se îmbrăcau în zdrenţe şi se purtau ca nişte nebuni. Când un înalt dregător a venit să-i vadă, ei i-au întors spatele, zâmbind arogant. Se spune că îşi găseau plăcerea în a „mătura” veseli razele de lună, atunci când nu-şi povesteau unul altuia glume Zen. Erau socotiţi idealul înţelepţilor idioţi. Han Shan, Shi De şi admiratorii lor nu căutau dezonoarea cu tot dinadinsul, deşi, atunci când o trăiau, nu-i opuneau nici o rezistenţă. Termenii „liber” şi „libertate” (eleutheros, mukta, mokşa, jizai) sunt caracteristici pentru cinici, pentru adepţii pasupata şi pentru şcoala Lin Ji de budism Zen, al cărei ideal era foarte apropiat de acela al lui Han Shan şi Shi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Conclu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iniile care, din punctul de vedere al religiilor universale, sunt heterodo-xii au apărut concomitent atât în India, cât şi în Grecia şi într-o mare măsură şi în China, probabil pentru că aceste arii culturale au atins stadii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Păsupata-sutra, I. 27-28. „Ep. Diog</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31.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L. Vit. Auct</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Ic: Dio</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8. 20: 9.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f. Biografiile marilor preoţi din dinastia Song. Voi. 19. Poemele lor au fost reunite în textul Han Shan, Shi De sluji (Kanzan Jittoku Shishu). În perioada 627-649 p. Ch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mai puţin similare în dezvoltarea civilizaţiei. Dar în Japonia şi în majoritatea celorlalte ţări ale Asiei nu au apărut heterodoxii. Cultura din aceste ţări a trecut direct din etapa religiei primitive în cea a religiei universale. Cu alte cuvinte, budismul a fost „importat” în întregime în aceste ţări şi a fost acceptat de conducătorii eminenţi care au unificat ţara respectivă, eliminându-se astfel orice etape sau orice aspecte intermedi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e sisteme de gândire care mai târziu vor fi numite heterodoxe au în comun un număr de trăsături care pot fi acum enumerat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depţii lor gândeau foarte liber, minimalizând importanţa tradiţiilor sau protestând împotriva lor, mai ales împotriva religiilor statornicite în rân-dul poporului. Făcând acest lucru, ei susţineau noi teorii care le păreau contemporanilor foarte stranii, chiar periculoas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xistă similitudini între felul de a trăi al adepţilor lor. În general, aceştia îşi petreceau o mare parte de timp din fiecare an călătorind. Unii dintre ei predau tehnicile argumentaţiei (care a ajuns să fie socotită arta de a dovedi orice). Alţii căutau să demonstreze nonexistenţa lui Dumnezeu şi a vieţii de apoi sau inutilitatea noţiunilor comune de virtute. Dar oricare le era învăţătura, datorită faptului că erau persoane controversate, în locurile în care ei ţineau prelegeri sau dezbateri se strângeau mari mulţimi de oameni, construin-du-se chiar săli mari ca să le cuprindă; regii îi şi răsplăteau uneori pe cei victorioşi în tumirurile intelectuale.1</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Ei au fost cu toţii condamnaţi ca heterodocşi2 de alte ideologii sau religii, care mai târziu au fost mai mult sau mai puţin oficial adoptate de respectivele societăţ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u excepţia jainismului, tradiţiile lor s-au pierdut, iar ce s-a transmis a ajuns la noi în lucrările literare sau religioase ale altor învăţaţi (de obicei ulteriori), în China se păstrează unele scrieri heterodoxe, dar pentru că tradiţiile pe care le reflectă s-au pierdut, textele nu sunt uşor de înţeles. De regulă însă, au rămas numai fragmente din care se realizează reconstrucţii deficiente şi nesigure ale ideilor majore din sistemele respe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ferent de gradul în care trăsăturile de mai sus sunt adevărate, afirmaţiile aşa-numiţilor gânditori „heterodocşi” sunt nepreţuite. Creativitatea lor nu a cunoscut nici o limită şi astfel, datorită eforturilor lor, speculaţia filosofică are graniţe mult mai lar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ischauer şi Fairbank, East Asia, pp. 62-63; cf. Sir Charles Eliot, Hinduism and Buddhism, 3 volume, New York, Barnes and Noble Inc., prima ediţie 1921, retipărire 19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întâmplător, cuvântul prin care se traduce de obicei „heterodox” în chineză şi japoneză înseamnă „origine diferită”. Seirimondo, Dialogue on Human Nature and Natural Order, traducere de Paolo Beonio-Brocchicri, Roma, Istituto per ii Medio ed Estremo Oriente, 1961, p. 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entarii fi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greu să subliniem îndeajuns creativitatea şi importanţa gânditorilor ale căror lucrări au fost puse în discuţie în acest capitol. Ele au avut un efect uriaş asupra modului în care noi trăim şi gândim astăzi. Speculaţiile lor au aşezat temelia pe care au fost înălţate marile religii (la care ne vom referi în continuare). În plus, multe şcoli moderne de gândire analitică şi existenţialistă, la fel ca şi şcolile meditaţioniste sau contemplative, pot identifica în aceste speculaţii cel puţin forme germinale ale tipurilor respective de gân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 la acest capitol am menţionat, printre caracteristicile epocii, efervescenţa intelectuală şi schimbările sociale, precum şi instabilitatea politică şi luptele pentru putere care au condus adesea la distrugere şi exil. Am accentuat şi influenţa acestor factori asupra descompunerii vechilor tradiţii intelectuale şi religioase şi a apariţiei unor principii noi pentru vremurile noi. Dar ca ultim tribut pe care îl putem aduce împlinirilor din această perioadă, trebuie să menţionăm extrema toleranţă care a existat atunci, cel puţin în unele locuri şi sub anumite stăpâniri. Înţelegem aici „toleranţa” mai ales în sensul de a le permite celorlalţi libertatea de gândire şi de expre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nemulţumirea faţă de obiceiurile statornicite poate declanşa în om dorinţa de a căuta noi căi, înflorirea diverselor filosofii şi sisteme religioase se datorează în mare măsură şi posibilităţii de a gândi liber în societatea respectivă. În plus, libertatea gândirii este un indiciu al respectului acordat fiecărui individ. În India, faptul că fiecare individ este demn de respect a fost recunoscut foarte devreme. Libertatea de gândire şi de expresie era permisă nu numai pustnicilor şi filosofilor, ci tuturor celorlalţi. Probabil că niciodată înainte şi rareori după aceea a mai existat un loc în care să fie posibilă o asemenea libertate absoluta de gândire. „în India, gândirea religioasă şi politică s-a bucurat de o libertate aproape absolută. Sau, dacă vreţi, s-a bucurat de o libertate mai mare decât cea care era de găsit în Occident până în anii cei mai recenţ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ă în India, ca peste tot, atunci când apăreau monarhi puternici, libertatea de gândire era ameninţată, şi gânditorii deveneau adesea prudenţi faţă de cei aflaţi la putere. Când marele rege grec Menandros (secolul al II-lea p. Chr.) a dorit să dezbată probleme metafizice cu un călugăr budist, Năg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ax Weber, Hinduismus und Buddhismus. Gesammelte Aufsătze zur Religionsozio-logie, voi. 2, Tubingen, J. C. Mohr (Paul Siebeck), 1923, voi. II, p.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acesta i-a cerut, înainte de a porni discuţia, să fie de acord cu principiul libertăţii de gândire.2 Năgasena a explicat: „Când învăţaţii vorbesc despre ceva unul cu altul, există în discuţie o şer-puire, o descâlcire; unul sau altul este prins cu o greşeală şi şi-o recunoaşte; se fac distincţii şi contradistincţii. Şi totuşi înţelepţii nu se mânie din această pricină. Aşa discută, o, rege, învăţaţii.” „Şi cum discută regii?” „Când un rege, Măria ta, discută ceva şi dă glas unei păreri, dacă vreunul are o părere diferită, regele poate să-1 găsească şi sa spună: „Pedepsiţi-1 pe acela în felul cutare şi cutare!„ Aşa, o, rege, discută regii.” „Prea bine. Eu am să discut ca un învăţat, şi nu ca un rege. Cuvioşia ta să stea de vorbă cu mine fără nici o piedică, aşa cum ar sta cu un frate călugăr, cu un novice, cu un tânăr discipol sau chiar cu o slugă. Să nu-ţi fie teamă!”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ra situaţia într-o perioadă mult mai târzie decât cea în care au apărut în oraşe filosofia şi heterodoxiile. Oricum, presupunem că o asemenea libertate de gândire precum cea subliniată mai sus începuse, deşi încă timid, să se afirme, constituind premisa însăşi pentru apariţia filosofiei şi a hetero-doxiilor. De exemplu, dintr-o foarte timpurie scriptură budistă aflăm că sclavul unui rege se gândeşte: „Cât n-aş vrea să fiu ca el şi să pot şi eu să do-bândesc merite! De ce să nu-mi tai eu părul şi barba şi să nu îmbrac haina galbenă şi părăsindu-mi căminul, să renunţ la lume?” Drept care a intrat într-un ordin religios. După aceea, nici măcar regele nu 1-a mai putut trata ca pe un sclav, salutându-1 mai degrabă cu veneraţie şi ridicându-se în picioare din respect pentru el.4 Se poate vedea aici că era de la sine înţeles faptul că oricine se dedica vieţii religioase, indiferent de vederile sau opiniile sale şi indiferent de confreria căreia i se alătura, era tratat cu acelaşi respect şi cu aceeaşi curtoazie, pe potriva remarcabilei toleranţe din acea perioadă şi din acea 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China filosofii s-au bucurat de o considerabilă libertate de gândire, care a fost însă întreruptă brusc de dinastia Qin (221-206 a. Chr.). Ceea ce este cunoscut de obicei sub numele de perioada pre-Qin este epoca în care s-au ivit majoritatea formelor de gândire, care au fost sistematizate de-a lungul întregii istorii ulterioare a filosofiei chineze. Filosofia socială şi politică a lui Zhuang zi, spre exemplu, era una a deplinei libertăţi.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Ionia, locul de naştere al gândirii occidentale, şi despre Grecia, aria de incubaţie a acesteia, s-a spus că atunci când s-a cristalizat o viaţă 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The Milindapanha, ed. De Trenckner, Londra, Williams and Norgate, 1880. Pp. 28-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f. Henry Clarke Warren, Buddhism în Translations, Cambridge, Mass., Harvard University Press, 1896, p. 1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lgha-Nikăya, II, 35-36, voi. II, p. 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Fung Yu-lan, A History of Chinese Philosophy, Princeton University Press, 1952, voi. I, p. 230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ală, oamenii au putut să înceapă să se îndeletnicească cu reflecţia raţională. Filosofia ioniană a fost rodul unei civilizaţii deja mature, la care ne referim cu termenul de „timpurie” numai în raport cu splendoarea elenistică pe care urma să o cunoască At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adrul social descris aici a fost mult simplificat, accentul punân-du-se nu pe istorie ca atare, ci pe idei. Toate culturile la care ne-am referit se aflau în mişcare, şi ca atare condiţiile puteau fi rapid răsturnate. Acest lucru este valabil în primul rând pentru Grecia, unde în personalitatea cetăţeanului se dezvoltase o întreagă gamă de porniri posibile. „La fel cum sub splendidele realizări ale culturii greceşti vedem prăpastia sclaviei, tot astfel sub lumea de vis a religiei şi artei olimpiene vedem prăpastia freneziei dionisiace, a pesimismului şi a tuturor exceselor posibile.”6 Ne putem aduce aminte în acest context de modul în care atenienii îşi desăvârşeau cuceririle care, în culmea gloriei Atenei, au avut ca rezultat, bunăoară, punerea în sclavie a femeilor şi copiilor melienilor, precum şi uciderea tuturor bărbaţilor ajunşi la vârsta armelor (incluzându-i, fără îndoială, şi pe, filosofii ajunşi la vârsta arm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ă această situaţie este pur politică şi nu are nimic de-a face cu cenzurarea ideilor. Despre vremurile ulterioare Russell scrie: „Când puterea politică a trecut în mâinile macedonenilor, filosofii greci, cum era şi firesc, s-au îndepărtat de politică şi s-au dedicat mai mult problemelor legate de virtutea şi de salvarea individuală. Ei nu se mai întrebau: cum pot oamenii crea un stat bun? Întrebându-se în schimb: cum pot oamenii să fie virtuoşi într-o lume rea sau fericiţi într-o lume a suferinţei?”7 în final, poate că tot ce se poate spune este că centralizarea urbană a produs în vremurile vechi civilizaţii în care, chiar sub stăpâniri schimbătoare, oamenii puteau (spre deosebire de unele societăţi moderne) să-şi continue căutările filosofice. Aşa cum ilustrează citatul de mai sus, schimbarea politică tempera adesea ideile filosofice. Dar în acele timpuri foarte rar se impuneau restricţii totale asupra dreptului omului de a-şi face gândurile publ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opleston. A History of Philosophy, partea I, p. 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B. Russell, A History of Western Philosophy, p. 2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ff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capitol se limitează în principal la o examinare a budismului timpuriu în comparaţie cu unele tradiţii occidentale majore, inclusiv cu creştinismul timpuriu. „Timpuriu” este însă un termen relativ şi s-ar putea sugera că şi mahomedanismul este o religie universală timpurie, viaţa întemeietorului ei întinzându-se între 570 şi 632 p. Chr. Dar islamul presupune multe din aspectele deja prezente în creştinism. Gândirea arabă nu va fi totuşi neglijată, regăsindu-se în expunerea privitoare la Evul Me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a o religie să atingă proporţii universale (internaţionale), ea trebuie să exercite o atracţie universală. Dar pe lângă această atracţie, pentru ca o religie să se răspândească este necesar ca într-o cultură dată să existe o anumită insatisfacţie faţă de stătu quo-ul religios sau social. În capitolele anterioare am stabilit parţial acest fundal cultural, în ce priveşte gândirea timpurie comunitară şi direcţiile de evoluţie a filosofiei. În India prebudistă au apărut figuri ca hedonistul Purana Kassapa, deterministul Gosăla, materialistul Ajita Kassakambala şi atomistul Padukha Kaccăyana, în timp ce în lumea gre-co-romană Isus a fost precedat de gânditori cosmologici precum Heraclit, etico-mistici ca pitagoreicii şi platonicienii şi, mai aproape de timpul lui, epicureii şi sto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tama Buddha a fost poate mai influenţat de modurile de gândire anterioare decât a fost Isus. În textele Nikăya scrise în limba pali se găsesc referiri la mulţi dintre gânditorii menţionaţi mai sus; în Noul Testament întâlnim mai degrabă numele unor grupuri politice (politica şi religia fiind inseparabile în acea perioadă în lumea ebraică). Oricine a citit Noul Testament îşi va aduce aminte de grupuri ca saducheii, fariseii sau samarit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tama şi Isus au luat contact cu mediul lor în maniere considerabil diferite. Gotama a fost crescut şi educat în izolare în palatul şi grădina tatălui său, într-un fel foarte asemănător cu Alexandru Macedon, deşi probabil la o scară mai puţin grandioasă. Prima întâlnire cu „lumea exterioară” 1-a afectat profund. Isus, pe de altă parte, a fost crescut într-un orăşel, ca fiu al unui tâmplar. În acea regiune evreii şi „neamurile” erau mult amestecaţi, alcătuind o populaţie cucerită din punct de vedere politic. Deşi legal se aflau sub jurisdicţia Romei, o forţă romană mai reprezentativă îşi avea sediul la oarecare distanţă, în Ierusalim. Acolo, conducătorii triburilor evreieşti acceptaseră deja de ceva vreme, din oportunism, stăpânirea romană şi culegeau răsplata politică pentru aceasta. Favorurile de acest tip nu ajungeau însă niciodată până la oamenii de rând, pe care îi afecta faptul că fuseseră în mod evident vânduţi Romei. Isus şi-a petrecut tinereţea în Galilea, unde zeloţii, spre exemplu, a căror putere era concentrată în acea zonă, se opuneau cu îndârjire controlului străin. Astfel, pasaje precum cele de mai jos sugerează că Isus se aştepta să vadă începutul împărăţiei lui Dumnezeu în rândul celor sărman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iciţi voi cei săraci, că a voastră este împărăţia lui Dumnezeu. Fericiţi voi care flămânziţi acum, că vă veţi sătura. Fericiţi cei ce plângeţi acum, că veţi râd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Isus a prevăzut faptul că marea putere politică a Romei se va impune în Galilea (67 p. Chr.) şi, în ciuda împotrivirii zeloţilor, şi la Ierusalim (70 p. Chr.). Căci Isus nu recomanda rezistenţa prin violenţă, ci mai degrabă: „Iubiţi pe vrăjmaşii voştri, faceţi bine celor ce vă urăsc pe voi; binecuvântaţi pe cei ce vă blestemă, rugaţi-vă pentru cei ce vă fac necazuri. Celui ce te loveşte peste obraz, întoarce-i şi pe celălal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şi de la cel care ia lucrurile tale, nu cere înapoi. Şi precum voiţi să vă facă vouă oamenii, faceţi-le şi voi asemenea.”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tama a cunoscut mai târziu decât Isus greutăţile oamenilor de rând, dar atunci când le-a cunoscut, acest lucru 1-a influenţat într-un fel memorabil. El şi-a petrecut anii formativi într-un mediu marcat de numeroase conflicte de idei, în timpul tinereţii sale coexistând panteismul tipic primelor Upanişade (care se cristalizaseră deja în vremea aceea), etica hedonistă, etica extremei asceze, animismul primitiv, precum şi filosofiile anihiliste şi eternaliste (acestea din urmă concentrându-se şi asupra scopului religios brahmanic de Fiinţă-Cunoaştere-Fericire absolută, sat-cit-Snanda). Gotama avea să respingă toate aceste teorii, din motive filosofice, dar şi din alte pric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nduismul filosofic era extrem de speculativ şi se adresa elitei societăţii indiene. In mod firesc, preoţimea brahmanică servea aceleaşi interese elitiste (care, ca şi în cazul preoţimii din timpul lui Christos, coincideau cu interesele private ale clerului). Ca atare, în afara unui ceremonialism obositor şi costisitor – în care pretenţia celor ce-1 practicau, cum că formulele lor sunt mai puternice decât zeii. Dusese la o scădere generală a credibilităţii clasei preoţeşti – ea avea prea puţin de oferit unui vizionar relig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mulţumit de mediul intelectual al vremii, Buddha ajunge la punctul crucial din viaţa sa la vârsta de douăzeci şi nouă de ani, când devine conştient de existenţa suferinţei şi a morţii. Învăţăturile lui ulterioare au accentuat Imper-manenţa (în sanscrită: anitya; în pali: anicca) şi Noneul (în sanscrită: anăt-man; în pali: anattă), în opoziţie cu ideile brahmanice de Fiinţă (sat) şi Sine (ăt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uca, 6: 20-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b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6:29-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rezultat, tot aşa cum primii creştini au fost denumiţi de romani „atei”, 4 şi budiştii (şi jainiştii) au fost denumiţi „nihilişti”5 (năstika) de hinduşii ortodocşi, însă oamenii cărora Isus şi Gotama le-au adresat mesajul lor erau în mare parte pregătiţi să le urmeze, datorită motivelor sociale şi ideologice amintite mai sus. În plus, cei doi întemeietori întruchipau în mod desăvârşit idealurile pe care le propovăduiau, acesta fiind un factor care a devenit mai important poate în creştinism decât în budism.6 Ca atare, în ciuda faptului că au fost condamnate de „establishment” şi că acesta le-a opus o dârză rezistenţă, budismul şi creştinismul au prins rădăcini şi au înflo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colo de comparaţiile ce se pot face, există multe diferenţe intre aceste două mari religii universale. Aceste diferenţe apar mai ales pornind de la: (1) fundalul filosofic pe care cele două religii s-au articulat (de exemplu perspectiva occidentală fundamentală asupra naturii tripartite a sufletului, expusă în capitolul anterior) şi (2) semnificaţia morţii întemeietorului fiecărei trad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e exemplu, acestei învinuiri comune aduse primilor creştini, bazată pe faptul că refuzau să ofere sacrificii zeilor păgâni şi statuilor împăratului. Sfântul Iustin Martirul i-a răspuns afirmând că creştinii nu sunt atei. {Prima Apologie, cap. 6. Aşa cum apare în The Fathers ofthe Church. Voi. 6. Writings ofSaintJustin Marty</w:t>
      </w:r>
      <w:r>
        <w:rPr>
          <w:rFonts w:cs="Bookman Old Style;Georgia" w:ascii="Bookman Old Style;Georgia" w:hAnsi="Bookman Old Style;Georgia"/>
          <w:caps/>
          <w:sz w:val="24"/>
        </w:rPr>
        <w:t>r. tr. î</w:t>
      </w:r>
      <w:r>
        <w:rPr>
          <w:rFonts w:cs="Bookman Old Style;Georgia" w:ascii="Bookman Old Style;Georgia" w:hAnsi="Bookman Old Style;Georgia"/>
          <w:sz w:val="24"/>
        </w:rPr>
        <w:t>n engleză de Thomas B. Falls şi ed. De Ludwig Scopp. New York. Christian Heritage. 1948. Pp. 38-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în lucrările sinoptice cu privire la filosofia indiană, cum ar fi Sanasiddhănta-sam-graha, Sanadarsana-samgraha, Prasthănahheda etc. Budismul este aşezat alături de materialism (lokăyată). Ceea ce înseamnă că ortodoxia hindusă considera budismul drept cea mai nocivă învăţătură din lume după materialism. Această tendinţă a dispărut azi din India, unde hinduşii au ridicat treptat budismul la rangul de ramură a hindu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Deşi este greu să supraestimăm influenţa pe care au avut-o viaţa şi iluminarea lui Buddha asupra discipolilor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ideală a întemeie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ieţile întemeie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AŞTEREA ŞI TINEREŢ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enda, apărută destul de devreme, cu privire la naşterea lui Buddha este surprinzător de asemănătoare cu cea despre naşterea lui Christos. Oliver Wendell Holmes a scris odată: „Dacă i s-ar spune cuiva că, acum multe secole, o rază cereasca a strălucit prin trupul unei femei care dormea, aşa cum i s-a părut ei în vis că s-a-ntâmplat; că, auzind acestea, ghicitorii au prezis naşterea unui copil minunat; ca la naşterea copilului au apărut îngeri; că neguţători au venit la el de departe, aducând cu ei daruri; că un sfânt bătrân a recunoscut copilul ca fiind divin şi a căzut la picioarele lui şi i s-a închinat; că la opt ani copilul îşi uluia învăţătorii prin cantitatea sa de cunoştinţe, arătându-le însă în continuare respectul cuvenit; că era plin de blândeţe şi compasiune faţă de tot ce trăieşte şi suferă; că pentru a-şi ajuta semenii a renunţat la orice speranţă sau bucurie; că a trecut prin încercarea unei teribile ispite, în care toate puterile răului s-au dezlănţuit asupra lui, şi le-a înfrânt pe toate; că propovăduia sfinţenia şi practica milostenia; că a adunat discipoli şi a trimis apostoli, care i-au răspândit doctrina pe multe meleaguri şi la multe popoare; că acest „Ajutor al Lumilor„ putea pretinde o descendenţă mai mult decât pământească şi o viaţă care începuse cu mult înainte de Avraam; – despre cine s-ar gândi acea persoană că este vorba? N-ar spune pe dată că e vorba de o altă versiune a poveştii Celui ce-a venit pe lume în sat sirian, pe timpul lui Augustus Cezar, şi care a murit în cazne în vremea domniei lui Tiberiu? Ce-ar zice însă dacă i s-ar spune că naraţiunea este cu cinci până la şase sute de ani mai veche decât cea despre întemeietorul creştinismului?”1 Holmes se referea la legenda lui Budd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tama s-a născut la Kapilavatthu (în sanscrită: Kapilavastu), oraşul principal de pe teritoriul clanului Săkiya (Săkiya sau Săkya înseamnă „puternic”). Această zonă este situată la aproape o sută cincizeci de mile la nord de Benares, la poalele munţilor Himalaya, la sud-est de Nepalul de astăzi. Fiu al unui prinţ local, el s-a născut la o dată considerată a fi 463 a. Chr.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lthur Christy, The Orient în American Transcendentalism. A Study of Emerson, Thoreau and Alcott, New York, Columbia University Press. 1932. Pp. 255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ata naşterii lui Buddha menţionată aici diferă de cea general acceptată, care se bazează în principal pe sursele Theravăda. Pornind de la legendele expuse în versiunile sanscrite, tibetane şi chineze ale scripturilor budiste, cum ar fi Samayabheda-upracarana-cakra, regretatul Hakuju Ui a stabilit drept dată a naşterii anul 466 a. Chr</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iar ca dată a morţii – 386 a. Chr. (Hakuju Ui. Indo Tetsugaku Kenkyu, voi. II, Tokyo. Koshisha. 1926, pp. 1-1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tatălui său, Suddhodana (lit., „Orez Pur”), este sugestiv pentru ocupaţia clanului. Membrii acestuia se îndeletniceau cu agricultura pe un mic teritoriu, care nu depăşea în suprafaţă nouă sute de mile pătrate, în parte pe pantele joase ale Himalayei şi în parte pe câmpiile de la poale. In India de mai târziu, budiştii vor fi denumiţi sauddhodani (descendenţi ai lui Suddhodana).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enda vrea ca la naşterea lui Buddha şi a lui Isus să se fi petrecut evenimente supranaturale. În clipa naşterii lui Buddha, cursul ordinar al întregii activităţi a oamenilor şi a naturii se spune că a fost deodată întrerupt de fenomene auspicioase şi miraculoase.4 O lucrare necanonică susţine că întâmplări similare au avut loc la naşterea lui Christos.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miracole sunt asociate cu cei doi şefi religioşi. Dar pe câtă vreme Isus a „făcut” minuni, naşterea lui Gotama a fost ea însăşi însoţită de miracole. Se spune că orbii şi-au recăpătat vederea sperând să vadă gloria ce va să vină a Domnului; surzii şi muţii vorbeau unii cu alţii despre semnele bune ce vesteau naşterea lui Buddha. Cei strâmbi s-au îndreptat, cei ologi au mers. Toţi prizonierii au fost eliberaţi din lanţuri şi toate flăcările iadului au fost stinse.6 Pe de altă parte, în Noul Testament întâlnim următoarea descriere: „Orbii îşi capătă vederea şi şchiopii umblă, leproşii se curăţesc şi surzii aud, morţii înviază şi săracilor li se binevesteşte.”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orită faptului că datele regelui Asoka, date care reprezintă punctul de pornire al investigaţiilor, trebuie modificate în lumina noilor cercetări, am sugerat ca cronologia propusă de H. Ui să fie modificată – 463-383 a. Chr –, fără însă a ne abate de la principalele idei din studiile acestuia. (, The Date ofthe Mauryan Dynasty în Toko Gakuho, va. 10. II. 1955, pp. 1 sq.; de asemenea în Indo Kodai shi [Istoria veche a Indiei], Tokyo, Shunjusha, 1966, voi. II, pp. 409^437.) Studiile întreprinse de savanţii japonezi i-au influenţat şi pe cercetătorii chinezi. Reverendul Yin-shun, savant şi preot, criticând datele adoptate de savanţii occidentali şi sud-asiatici, a fixat dataparinirvănei la 390 a. Chr. Motivele nu sunt foarte diferite de cele menţionate de 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f. „fii ai lui Avraam”, Galateni, 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Lalitavistara, VII şi Buddhacarita, I. 25-44. Unele dintre aceste fenomene fuseseră deja menţionate în Sutianipăta, w. 697-700 (Nălaka-sut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Momentul naşterii lui Isus este descris astfel: „Am privit bolta cerului şi am văzut-o nemişcată. Păsările îşi încetară zborul. Am privit pe pământ şi am văzut câţiva oameni aşezaţi în jurul unui blid, gata să mănânce. Dar mestecând nu mestecau, luând dumicatul nu-1 luau şi ducându-1 la gură nu-1 duceau</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Protoevanghelia lui Iacob, XVIII: 2, în versiunea din The Apocryphal New Testament, traducere de M. R. James, Oxford, Claren-don Press. 1953, p. 46. În aceeaşi sursă se afirmă c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Peştera era umbrită de un nor luminos… Înlăuntrul peşterii străluci o lumină atât de puternic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Versiunea românească a fragmentelor din Protoevanghelia lui Iacob, Evanghelii apocrife. Editura Humanitas, Bucureşti. 1996, pp. 55-56, traducere de Cristian Bădil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Buddhist Birth Stories or Jataka Tales, „cea mai veche culegere de folclor existentă, Jătakatthavannana. Pentru prima oară editată în originalul pali de Michael Viggo Faus-boll şi tradusă de Thomas William Rhys Davids”, voi. I, Londra, Triibner, 1880, p. 64. Cf. Henry C. Warren. Buddhism în Translations, Cambridge, Mass., Harvard University Press, 1896. Pp. 38-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Matei, 11:5; cf. Marcu, 1:32-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onul budist afirmă că, în momentul naşterii lui Gotama, regii8 s-au dus să i se închine, aşa cum li se închinaseră şi celorlalţi Buddha anteriori. Ei au presărat înaintea lui flori mandăra, bucurându-se din inimă că îşi pot aduce omagiul.9 Când s-a născut Isus, oameni înţelepţi au venit la Ierusalim de la răsărit, ca să i se-nchine pruncului, spunând: „Unde este regele Iudeilor, Cel ce S-a născut? Căci am văzut la Răsărit steaua Lui şi am venit să ne închinăm Lui.”10 într-o legendă budistă mai târzie, regina-mamă, privindu-şi copilul şi vă-zând tulburarea iscată de naşterea lui, a simţit în inima sa slabă de femeie colţii îndoielii. Dar la capul patului ei stătea o bătrână care implora fiinţele divine să-1 binecuvânteze pe copil.11 Tot aşa, Noul Testament relatează cum, la naşterea lui Isus, lângă Măria se afla Ana, proorocită, ajunsă la adânci bătrî-neţi. În clipa în care Simeon (vezi mai jos) îşi proclama credinţa că Isus este Pruncul Hristos, ea a venit şi „lăuda pe Dumnezeu şi vorbea despre prunc tuturor celor ce aşteptau mântuire în Ierusalim.”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născut Buddha, Asita, un vizionar care trăia la Kapilavatthu, a venit să-1 vadă şi a prezis că pruncul are să ajungă un mare sfânt sau un mare rege. Potrivit unei vechi balade budiste13, Asita, văzând mulţimile de zei Ti-dasa bucurându-se, i-a întrebat de ce se bucură. Ei au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ul înţelepciune, giuvaierul Aşa de preţios că pereche nu-şi are, S-a născut la Lumbini, pe pământ îăkiya Pentru fericire şi bucurie în lumea oamenilor.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parte, spune povestea, bătrânul înţelept s-a dus în acel loc şi, văzând pruncul, a profeţit: „Cea mai de sus înălţime a pătrunderii (cu mintea) o va atinge acest copil; el are să vadă ceea ce este cel mai pur şi va face să se-nvârtă roata dreptăţii, el, cel plin de compasiune pentru cei mulţi. Departe se va răspândi religia lui.”15 Asita poate fi considerat echivalentul indian al lui Sime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naşterea lui Isus, Simeon, om drept şi temător de Dumnezeu, 1-a primit pe copil în braţele sale şi 1-a binecuvântat pe Dumnezeu, spu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lobozeşte pe robul Tău, Stăpâne, după cuvântul Tău, în pace, Că ochii mei văzură mântuirea Ta, Pe care ai gătit-o înaintea feţei tuturor popoarelor, Lumină spre descoperirea neamurilor şi slavă poporului Tău Israel.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Regii şarpe (Na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Fo shuo xing zanjing, vv. 22-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Matei, 2: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Fo shuo xing zanjing, vv. 39-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Luca, 2: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Nălaka-sutta în Suttanipă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Suttanipăta. 683; Rhys Davids, Early Buddhism, Londra, A. Constable, 1910, p. 29. 15 Rhys Davids, ibid</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P. 3</w:t>
      </w:r>
      <w:r>
        <w:rPr>
          <w:rFonts w:cs="Bookman Old Style;Georgia" w:ascii="Bookman Old Style;Georgia" w:hAnsi="Bookman Old Style;Georgia"/>
          <w:caps/>
          <w:sz w:val="24"/>
        </w:rPr>
        <w:t>0. i</w:t>
      </w:r>
      <w:r>
        <w:rPr>
          <w:rFonts w:cs="Bookman Old Style;Georgia" w:ascii="Bookman Old Style;Georgia" w:hAnsi="Bookman Old Style;Georgia"/>
          <w:sz w:val="24"/>
        </w:rPr>
        <w:t>e Luca, 2:25-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dha a fost crescut în Kapilavatthu, capitala clanului ăăkiya, de către a doua soţie a lui Suddhodana, Mahapajapătî, căci mama sa murise la şapte zile după naştere. În legendele de mai târziu el a fost descris ca un tânăr de geniu. Când rudele din oraş s-au strâns ca să pună la încercare vitejia şi ştiinţa prinţului, el s-a dovedit un adevărat bărbat: nimeni nu 1-a putut întrece, la nici o probă a trupului sau a minţii. Gotama a răspuns la toate întrebările înţelepţilor, dar când el le-a pus întrebări, chiar şi cei mai pricepuţi dintre ei s-au văzut nevoiţi să tacă.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copil este descris în acelaşi fel în Noul Testament. „Iar după trei zile L-au aflat în templu, şezând în mijlocul învăţătorilor, ascultându-i şi întrebân-du-i. Şi toţi care îl auzeau se minunau de priceperea şi de răspunsurile Lui.”18 Se spune că arborii se aplecau în faţa tânărului Isus şi că balaurii i se închinau. La şcoală el l-ar fi găsit pe învăţătorul lui vinovat de ignoranţă.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Buddha a fost dus la templu pentru botezul hindus, el a arătat că acest lucru nu este necesar, căci el se află deasupra zeilor, chiar dacă se conformează practicilor lumii noastre. Tot astfel: „A venit Isus din Galileea, la Iordan, către Ioan, ca să se boteze de către el. Ioan însă îl oprea, zicând: Eu am trebuinţă să fiu botezat de Tine, şi Tu vii la mine? Şi răspunzând, Isus a zis către el: Lasă acum, că aşa se cuvine nouă să împlinim toată dreptatea.” Atunci Ioan a primit şi Isus a fost botezat.20 Botezul hindus nu a avut însă niciodată semnificaţia din creştin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evenimentele întâmplătoare din legendele despre Isus şi Buddha arată uneori o remarcabilă similitudine. Spre exemplu, când Gotama şi suita sa au trecut pe lângă palatele nobililor, Kisă Gotamî, o tânără prinţesă, nepoată a regelui, 1-a văzut pe Siddhărta şi observându-i îngândurarea a spus: „Fericit tatăl care te-a făcut, fericită mama care te-a crescut, fericită soţia care-1 numeşte soţ pe acest stăpân prea glorios.” Prinţul, auzind aceste cuvinte, a răspuns: „Fericiţi sunt cei ce-au găsit eliberarea. Tânjind după pacea minţii, am să caut fericirea nirvănei.” Şi înmânându-i preţiosul său şirag de perle ca răsplată pentru învăţătura primită, s-a întors acasă.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Paul Carus. Gospel ofthe Buddha, According to Old Records, Chicago, Open Court Press, 1894, retipărire, 1930, pp. 10-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Luca, 2:4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Atunci, în prezenţa mai multora. Isus îi zice lui Zaheu: „Ia aminte, învăţătorule, cum e alcătuită prima literă„… Când a auzit Zaheu multele şi feluritele interpretări făcute în jurul primei litere, n-a mai ştiut ce să creadă. A rămas uluit atât de răspuns cât şi de adâncimea învăţăturii sale şi a zis către cei prezenţi. „Vai mie, nenorocitul, sunt fără ieşire!” (Evanghelia lui Pseudo-Toma, VI, 4 – VII. 1, cum apare în The Apocryphal New Testament, p. 51. Versiunea românească. Evanghelii apocrife, ed. Cit., pp. 105-106). Este o coincidenţă interesantă că şi în budismul Vajrayăna prima literă, adică a, era considerată principiul fundamental al universului, lucru care s-a transmis şi în budismul Vajrayăna japonez. Cf. Lalitavistara, 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Matei, 3:13-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Buddhist Birth Stories, pp. 79-80; The Life ofthe Buddha andthe Early History of his Order. „derivată din lucrările tibetane din bKah-hgyur şi bsTan-hgyur şi urmată de note în viaţa lui Isus regăsim un incident similar. „Şi când zicea El acestea, o femeie din mulţime, ridicând glasul, I-a zis: Fericit este pântecele care Te-a purtat şi fericiţi sunt sânii pe care I-ai supt! Iar El a zis: Aşa este, dar fericiţi sunt şi cei ce ascultă cuvântul lui Dumnezeu şi-1 păzesc.”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omparaţii preluate din scrierile despre începutul vieţii lui Isus şi Gotama Buddha ţin probabil de legendă. La fel ca şi în secţiunea următoare însă, fără a merge prea adânc în probleme de autenticitate istorică, informaţiile sunt oferite nu ca istorie, ci pentru valoarea lor comparativă, pentru a prezenta descrierile acestor şefi religioşi, doi dintre cei mai însemnaţi din istoria lumii, făcute de cei ce i-au ur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CTIVITĂŢILE SPIRIT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legendei, când Gotama s-a hotărât să plece din palatul tatălui său pentru a începe o viaţă de cerşetor, Mâra, Cel Rău, s-a aşezat în poartă şi 1-a oprit. „Nu pleca, Stăpâne”, a exclamat el, „în şapte zile are să se arate roata împărăţiei şi are să te facă rege peste cele patru continente şi peste cele două mii de insule alăturate. Aşadar, rămâi aici, Stăpâne.” Gotama i-a replicat: „Bine ştiu eu că roata împărăţiei are să mi se-arate; însă nu să fiu rege doresc eu. Am să devin un Buddha şi am să fac lumea toată să strige de bucurie.”1 Cel Rău nu a putut să-1 convingă să nu-şi urmeze inten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tama a început să rătăcească prin lume şi a practicat o asceză severă, în junglele Uruvela, timp de şase ani. În acest răstimp, s-a hrănit cu seminţe şi iarbă, şi o vreme numai cu balegă. Treptat, se spune, a ajuns să mănânce un bob de orez pe zi. Purta hainele cele mai grosolane, şi-a smuls părul şi barba ca să se tortureze, ore întregi stătea în picioare sau întins pe ghimpi. A lăsat ţărâna şi murdăria să se strângă pe trupul lui până când a ajuns să arate precum un copac bătrân. Mergea într-un loc unde cadavrele erau lăsate pradă păsărilor şi fiarelor şi dormea printre trupurile intrate în putrefacţie. Se spune că ar fi zis: „Trupul mi-a devenit neînchipuit de subţire. Din pricina puţinei hrane, semnul pe care-1 lăsam când mă aşezam era ca urma copitei unei cămile… Când credeam că-mi ating pielea de pe burtă puneam în fapt mâna pe şira spinării.”2 Ajuns la un pas de moarte, el a înţeles că nu era pe calea cea bună: nu avusese nici o nouă iluminare în urma acestor forme de asceză. „Prin această neînduplecare, eu n-am să ating cunoaşterea şi pătrunderea supraomenească şi cu adevărat nobilă.” A abandonat asceza, s-a scăldat în râul Neranjană şi a început să se hrănească din nou.3 despre istoria veche a Tibetului şi Khotanului”, traducere de William Woodville Rockhill. Londra, Triibner, 1884. P. 23. KLuca, 11:27-28. ' Buddhist Birth Stories, p. 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dward Jasper Thomas, The Life of Buddha as Legend and History, New York, Bames and Noble, 1952, p. 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ajjhima-Nikăya, I, 247; Rhys Davids, Early Buddhism, p. 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renunţat la aceste practici, legendele spun că Cel Rău (Mâra) a vrut să-i distragă atenţia de la meditaţie şi să-1 abată de la ţelul său. El 1-a ameninţat, 1-a atacat cu violenţă şi a încercat să-1 ispitească în fel şi chip. Cel Rău i-a spus: „Eşti vlăguit de-atâta post şi moartea ţi-e aproape. Ce folos au caznele tale? Binevoieşte să rămâi în viaţă şi ai să fii în stare să faci bune fapte.” Dar Cel Râu nu a izbândit. Gotama i-a răspuns: „O, tu, prietene al celui delăsător, tu, cel rău, din ce pricină ai venit? Carnea să se irosească, dară mintea să se facă mai liniştită şi atenţia mai statornică. Ce e viaţa în această lume? Mai bine să mor în bătălie decât să trăiesc înfrânt.”4 Iar Cel Rău 1-a părăsit pe Gotama, spunând: „Şapte ani l-am urmat pas cu pas pe Cel Binecuvântat, dar nu i-am găsit greşeală Celui Iluminat.”5 Este posibil ca ispitele Celui Rău din legende să reprezinte în mod alegoric lupta din mintea lui Got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Noul Testament găsim informaţii, deşi nu cu detalii atât de vii ca în legenda lui Gotama, despre Isus practicând asceza. După ce a fost botezat de Ioan, el pare să fi avut o viziune despre propria însemnătate religioasă. Ca urmare s-a retras „în pustie”6 unde a stat „patruzeci de zile şi patruzeci de nopţi”7 şi din timp în timp „era împreună cu fiarele”.8 Şi, după cum spune Evanghelia, i s-a făcut foame, căci numai după ce au încetat ispitele sale (vezi mai jos) „îngerii, venind la El, îi slujeau”.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la fel ca şi Gotama, a fost supus multor tentaţii, prezentate inclusiv sub forma unei mari bogăţii, care ameninţau să-i tulbure singurătatea. După ce se retrăsese din lume ca să postească în pustie, atunci când a ajuns la capătul puterilor, ispititorul a venit la el şi i-a zis: „De eşti Tu Fiul lui Dumnezeu, zi ca pietrele acestea să se facă pâini.” Isus i-a răspuns însă: „Nu numai cu pâine va trăi omul, ci cu tot cuvântul care iese din gura lui Dumnezeu.”10 în cele din urmă, ispititorul 1-a dus pe Isus pe un munte foarte înalt „şi I-a arătat toate împărăţiile lumii şi slava lor”, şi i-a spus: „Acestea toate Ţi le voi da Ţie, dacă vei cădea înaintea mea şi Te vei închina mie.” Replica lui Isus a fost însă: „Piei, satano, căci scris este: Domnului Dumnezeului tău să te închini şi Lui singur să-I slujeşti.”11 Drept care ispititorul, dând greş în toate încercările sale de a-1 corupe pe Isus, 1-a părăsit. Apoi se spune că au venit îngerii care i-au slujit lui Isus şi s-au îngrijit de foam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biruinţa asupra lui Măra, meditaţia lui Gotama putea de-acum să dea roade. Aşezat sub un copac bo, pe un covor de iarbă, el a rămas îndreptat cu faţa la răsărit, neclintit, nemişcat, concentrându-se asupra unui singur 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Suttanipăta, vv. 425, 4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Suttanipăta, v. 4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Marcu, 1: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Matei, 4:2. '¦Marcu, 1:13. 9 Matei, 4: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Matei, 4:3-4. Cf. Luca, 4: 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Matei, 4:8-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Marcu, 1: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să plec niciodată din acest loc până n-am să ating cunoaşterea desăvâr-şită şi absolută.” A petrecut şapte săptămâni sub acel copac, într-o profundă meditaţie. In fine, printr-o bruscă iluminare, a înţeles adevărul. În starea sa adânc meditativă, o nouă lumină i s-a făcut în minte. El a experimentat Marea Trezire şi după aceea a fost cunoscut ca Buddha, „Cel Tre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iaţa lui Isus nu există nici o descriere detaliată a unui eveniment echivalent iluminării lui Buddha. Oricum, după ce Ioan 1-a botezat, „cerurile s-au deschis”12 pentru el. Deşi în privinţa Noului Testament (la fel ca şi în cazul canonului budist) există probleme textuale legate de posibilele interpolări ulterioare, regăsim aici o istorie despre împlinirea de către Isus a&gt; unei profeţii a lui Isaia. În Evanghelia după Matei, profeţia împlinită de Isus (ducându-se în locurile menţionate)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mântul lui Zabulon şi pământul lui Neftali spre mare, dincolo de Iordan, Galileea neam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orul care stătea în întuneric a văzut lumină mare şi celor ce stăteau în latura şi în umbra morţii lumină le-a răsărit.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astă odisee a început Isus să propovădui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ar cunoaşte mai mult despre experienţa Apostolului Pavel pe drumul Damascului, ea ar putea fi comparată cu experienţa de iluminare a lui Buddha. În Noul Testament regăsim afirmaţia: „Am văzut, o, rege, la amiază în calea mea, o lumină din cer, mai puternică decât strălucirea soarelui, strălucind împrejurul meu şi a celor ce mergeau împreună cu mine.”14 Conform dovezilor existente însă, experienţa de pe drumul Damascului şi experienţa lui Isus de după botez par, datorită Dumnezeului creştin, considerabil diferite de iluminarea budistă. În mare parte din relatarea experienţei lui Pavel, spre exemplu, auzim vocea lui Isus care îi dă instrucţiuni Apostolului pentru viitor, în experienţa botezului, la Isus vine un porumbel din ceruri şi Isus aude vocea tatălui său ceresc lăudându-i faptele. Dimpotrivă, Buddha nu cunoştea nici o entitate superioară care să-1 influenţeze: ceea ce a cunoscut el în urma iluminării a fost dharma, legea univers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hotărârea de a propovădui dharma s-a ivit în mintea lui Buddha15, el a ţinut, într-un parc cu căprioare de lângă Benares, prima predică, numită mai târziu „întemeierea regatului dreptăţii”. Acolo Buddha a făcut un rezumat al convingerilor sale pentru cei cinci care erau de faţă şi a încercat să-i facă să renunţe la credinţa în puterea penitenţei. Numai unul dintre ei, Kon-danna, s-a lăsat convins la început, dar în răstimpul a câteva zile toţi au cedat şi i-au devenit discipoli. Astfel s-a întemeiat ordinul buddhist (sang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Matei, 3:16. Cf. Marcu, 1:9-11; Luca, 3:21-22: han, 1:31-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Matei, 4:12-17. „ Fapte, 26: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Mahăvagga. Rhys Davids, Early Buddhism, pp. 39-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locuitorii din oraşele învecinate au venit să-1 asculte pe noul învăţător. Numărul de adepţi – călugări şi călugăriţe, dar şi bărbaţi şi femei neintraţi în ordin – creştea, iar Gotama le-a spus că el şi cu ei „nu se află prinşi în nici o capcană, nici în cele omeneşti, nici în cele divine.” Buddha le-a zis să „plece să rătăcească pe pământ de dragul celor mulţi, pentru binele celor mulţi, din compasiune pentru lume. Pentru binele şi fericirea şi câştigul zeilor şi oamenilor.” Nimeni nu trebuia să plece altfel decât singur. Toţi trebuiau să facă învăţătura „plăcută la începutul ei, plăcută în creşterea ei, plăcută în încheierea ei, atât în spirit cât şi în literă, şi să înfăţişeze viaţa cu adevărat nobilă în toată deplinătatea şi puritatea ei.”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Buddha cât şi discipolii lui petreceau nouă luni din fiecare an mer-gând din sat în sat, făcând ştiută noua învăţătură celor ce voiau să o audă. Ei nu organizau adunări publice şi nici nu ţineau predici cu conţinut dinainte stabilit; cuvântul lui Buddha era răspândit numai pe calea conversaţiei. Discursurile Maestrului luau forma chestionării socratice, a parabolelor morale, a controversei curtenitoare sau a formulelor succinte, prin care căuta să-şi comprime învăţătura, conferindu-i brevitate şi o ordonare convenabilă. Un discipol 1-a slăvit pe Buddha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dha a arătat cauz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turor lucrurilor care au ca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îşi găsesc acestea odih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 ce propovăduieşte marele înţelept.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dând învăţătură ucenicilor, îi lăuda pe cei săraci şi suferinzi din lume, pe cei blânzi, pe cei flămânzi de dreptate şi pe făcătorii de pace.18 Ca şi Buddha, el accentua „Legea”, din care „o iotă sau o cirtă nu va trece” până ce „se vor face toate.”19 El a îmbrăţişat aceleaşi porunci morale pe care le-a primit Moise, conform Vechiului Testament.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ărul tradiţional al primului grup de ucenici ai lui Isus, aşa cum aflăm din Noul Testament21, a fost doisprezece. Ni se spune că aceştia doisprezece au fost sfătuiţi să-şi spună cuvântul numai unui grup ales, căci Isus i-a trimis, însărcinându-i astfel: „în calea paginilor să nu mergeţi, şi în vreo cetate de samarineni să nu intraţi; ci mai degrabă mergeţi către oile cele pierdute ale casei lui Israel. Şi mergând, propovăduiţi, zicând: S-a apropiat împărăţia cerurilor. Tămăduiţi pe cei neputincioşi, înviaţi pe cei morţi, curăţiţi pe cei leproşi, pe demoni scoateţi-i; în dar aţi luat, în dar să daţi. Să nu aveţi nici aur, nici arginţi, nici bani în cingătorile voastre; nici traistă pe drum, nici două haine, nici încălţăminte, nici toiag; că vrednic este lucrătorul de hr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Suttanipăta, I. 105: Vinaya, I, 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Cf. Warren. Buddhism în Translation, pp. 87-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Matei, 5: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Matei, 5: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Matei, 5: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Matei, 10 conţine un sumar util cu privire la numele şi autoritat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 orice cetate sau sat veţi intra, cercetaţi cine este în el vrednic şi acolo rămâneţi până ce veţi ieşi</w:t>
      </w:r>
      <w:r>
        <w:rPr>
          <w:rFonts w:cs="Bookman Old Style;Georgia" w:ascii="Bookman Old Style;Georgia" w:hAnsi="Bookman Old Style;Georgia"/>
          <w:color w:val="000000"/>
          <w:sz w:val="24"/>
        </w:rPr>
        <w:t>…</w:t>
      </w:r>
      <w:r>
        <w:rPr>
          <w:rFonts w:cs="Bookman Old Style;Georgia" w:ascii="Bookman Old Style;Georgia" w:hAnsi="Bookman Old Style;Georgia"/>
          <w:sz w:val="24"/>
        </w:rPr>
        <w:t>”22 Este aşadar firesc că la început numărul de discipoli s-a mărit mult la Ierusalim, printre ei aflându-se şi mulţi preoţi.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ucenicii au început să călătorească (în parte pentru că erau împrăştiaţi de persecuţii).24 Şi deşi au mers până în Fenicia şi Cipru, ei încă nu-şi spuneau cuvântul decât evreilor.25 însă unii s-au dus în Antiohia, unde au început să răspândească învăţătura lui Isus printre elini.26 Când au început să fie primiţi cu bucurie de un mare număr de greci, Pavel s-a dus şi el în Antiohia, rămânând acolo un an întreg. După aceea, Noul Testament scrie că „în Antiohia, întâia oară, ucenicii s-au numit creştini.”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omandarea ca discipolii sa răspândească doctrina şi în rândul neevrei-lor este acum inclusă în Noul Testament. Dacă ea a fost adăugată sau nu mai târziu este o problemă prea complexă pentru a putea fi tratată adecvat aici. La întâlnirea cu ucenicii de după înviere, cuvintele lui Isus au fost consemnate astfel: „Datu-Mi-s-a toată puterea, în cer şi pe pământ. Drept aceea, mergând, învăţaţi toate neamurile, botczându-le în numele Tatălui şi al Fiului şi al Sfân-tului Duh, învăţându-le să păzească toate câte v-am poruncit vouă, şi iată Eu cu voi sunt în toate zilele, până la sfârşitul veacului.”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mulţii discipoli ai lui Buddha, Săriputta era socotit cel mai însemnat. Buddha a spus: „Săriputta este ca primul născut al unui monarh ce stâ-pâneşte lumea, care, ca primul care-1 urmează în toate pe rege, îl ajută să pu-nă-n mişcare roata legii.”29 într-un fel asemănător, Christos a spus: „Tu eşti Petru şi pe aceasta piatră voi zidi Biserica Me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îţi voi da cheile împărăţiei cerurilor.”30 Citind acest pasaj din Evanghelia după Matei, romano-ca-tolicii pretind că învăţătorul i-a dat lui Petru o putere pe care Petru a dat-o mai departe episcopilor de la Roma. Pe de altă parte, nici un ordin budist nu a susţinut că se trage numai de la Săriputta. În paranteză fie spus, la fel cum Sfântul Pavel a fost foarte eficient în răspândirea Evangheliei în lumea elenistică, tot astfel Mahă Moggallăna, care a fost adesea tot atât de slăvit ca şi Săriputta, a avut o mare influenţă în răspândirea învăţăturii lui Buddha în întreaga Indie şi în final în Cey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discipoli s-au strâns în jurul lui Buddha şi renumele său de înţelept s-a răspândit în oraşele din nordul Indiei. Când tatăl lui a auzit că Buddha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Matei, 10:5-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Fapte, 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Fapte, 11:19. „ Ib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Fapte, 11: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 11: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ei, 18: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Vmaya. Mahăvagga, I. 23. Vinaya Text</w:t>
      </w:r>
      <w:r>
        <w:rPr>
          <w:rFonts w:cs="Bookman Old Style;Georgia" w:ascii="Bookman Old Style;Georgia" w:hAnsi="Bookman Old Style;Georgia"/>
          <w:caps/>
          <w:sz w:val="24"/>
        </w:rPr>
        <w:t>s. tr. d</w:t>
      </w:r>
      <w:r>
        <w:rPr>
          <w:rFonts w:cs="Bookman Old Style;Georgia" w:ascii="Bookman Old Style;Georgia" w:hAnsi="Bookman Old Style;Georgia"/>
          <w:sz w:val="24"/>
        </w:rPr>
        <w:t>in pali de Thomas William Rhys Da-vids şi Hermann Oldenberg, trei părţi. Sacred Books ofthe East, voi. XIII. Oxford. Cla-rendon Press. 1831. Pp. 13-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Matei, 16:18-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de Kapilavatthu, i-a trimis un mesag-er cu invitaţia să vină să petreacă o zi în casa copilăriei sale. Potrivit unei legende, Buddha a intrat triumfător în oraşul său natal.31 Pe cum se apropia, raze minunate ieşeau din el, lu-minând porţile şi zidurile, turnurile şi monumentele. Oraşul, la fel ca Noul Ierusalim luminat de slava lui Dumnezeu, era plin de lumină şi toţi locuitorii au ieşit să-1 întâmpine. Dar Buddha nu a fost mişcat de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egendă din Occident relatează că, atunci când Isus a intrat într-un templu din Egipt, statuile zeilor s-au prosternat în faţa lui. Acelaşi lucru i s-a în-tâmplat şi lui Gotama în templul din Kapilavatthu.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atins iluminarea, Buddha a călătorit timp de patruzeci şi nouă de ani de-a lungul şi de-a latul câmpiilor Gangelui din nordul Indiei şi în ţinuturile înalte ale Nepalului. Tot aşa a făcut şi Isus, în Iudeea şi Galileea. Şi exact aşa cum se spune în legendele mai târzii, cum că Isus ar fi plecat odată din Galileea şi ar fi călătorit până în Egipt, şi despre Buddha aflăm că ar fi mers în Ceylon: asemenea afirmaţii sunt însă considerate de domeniul legen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luenţa lui Buddha a crescut cu ajutorul şi sprijinul regilor, proprietarilor de pământ, negustorilor şi oamenilor din diverse alte caste. Se zice că el era slăvit de oameni şi că zeii înşişi îşi găseau adăpost la el. Pasajul următor este o relatare a intrării triumfătoare a lui Buddha în Răjagaha: „Acum Cel Onorat şi cei ce-1 urmează merg înainte spre oraşul rega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Regele Bimbisăra auzind de aceasta, înconjurat de toată suita lui de curteni, nobili, doamne şi domniţe, a venit la locul unde se afla Maestrul. Şi apoi, vâzându-1 în depărtare pe Buddha aşezat, regele, cu inima umilă şi înfăţişarea supusă, dându-şi jos podoabele lui obişnuite şi coborând din car, păşi înain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u glasuri diferite, dar cu vorbă una, ei preamăreau şi lăudau acest spectacol minuna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xcla-mând): Buduha este marele nostru învăţător. Noi suntem discipolii Celui Onorat.”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viaţa lui Isus găsim o descriere asemănătoare a bucuriei şi fericirii trăite de oameni la vederea lui. Când Isus a intrat în Ierusalim, oraşul regal, „cei mai mulţi din mulţime îşi aşterneau hainele pe cale, iar alţii tăiau ramuri din copaci şi le aşterneau pe cale. Iar mulţimile care mergeau înaintea Lui şi care veneau după El strigau zicând: Osana Fiului lui David; binecuvântat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Cf. Luca, 2:41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Isus îi răspunse:„</w:t>
      </w:r>
      <w:r>
        <w:rPr>
          <w:rFonts w:cs="Bookman Old Style;Georgia" w:ascii="Bookman Old Style;Georgia" w:hAnsi="Bookman Old Style;Georgia"/>
          <w:color w:val="000000"/>
          <w:sz w:val="24"/>
          <w:szCs w:val="14"/>
        </w:rPr>
        <w:t>…</w:t>
      </w:r>
      <w:r>
        <w:rPr>
          <w:rFonts w:cs="Bookman Old Style;Georgia" w:ascii="Bookman Old Style;Georgia" w:hAnsi="Bookman Old Style;Georgia"/>
          <w:sz w:val="24"/>
        </w:rPr>
        <w:t>Eu o să vă scurtez… Drumul…” Şi el încă le mai vorbea când începură deja să se zărească munţii şi oraşele din Egipt. Astfel ajunseră veseli şi bucuroşi la graniţele Hermopolisului şi intrară într-unui din oraşele Egiptului pe nume Sotinen. Şi</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Intrară într-un templu</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Aici se aflau trei sute şaizeci şi cinci de idoli</w:t>
      </w:r>
      <w:r>
        <w:rPr>
          <w:rFonts w:cs="Bookman Old Style;Georgia" w:ascii="Bookman Old Style;Georgia" w:hAnsi="Bookman Old Style;Georgia"/>
          <w:color w:val="000000"/>
          <w:sz w:val="24"/>
          <w:szCs w:val="16"/>
        </w:rPr>
        <w:t>…</w:t>
      </w:r>
      <w:r>
        <w:rPr>
          <w:rFonts w:cs="Bookman Old Style;Georgia" w:ascii="Bookman Old Style;Georgia" w:hAnsi="Bookman Old Style;Georgia"/>
          <w:sz w:val="24"/>
        </w:rPr>
        <w:t xml:space="preserve"> Când preafericita Măria a intrat cu pruncul în templu, toţi idolii s-au prăvălit la pământ… Dar Afro-disio [guvernatorul acelui oraş] intră în templu şi văzând toţi idolii căzuţi cu feţele la pământ_ se închină pruncului.” (Evanghelia lui Pseudo-Matei. XXII-XXIV în T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cryphal New Testament, p. 75. Versiunea românească. Evanghelii apocrife, ed. Cit</w:t>
      </w:r>
      <w:r>
        <w:rPr>
          <w:rFonts w:cs="Bookman Old Style;Georgia" w:ascii="Bookman Old Style;Georgia" w:hAnsi="Bookman Old Style;Georgia"/>
          <w:iCs/>
          <w:color w:val="000000"/>
          <w:sz w:val="24"/>
          <w:szCs w:val="16"/>
        </w:rPr>
        <w:t>…</w:t>
      </w:r>
      <w:r>
        <w:rPr>
          <w:rFonts w:cs="Bookman Old Style;Georgia" w:ascii="Bookman Old Style;Georgia" w:hAnsi="Bookman Old Style;Georgia"/>
          <w:sz w:val="24"/>
        </w:rPr>
        <w:t xml:space="preserve"> Pp. 168-169): Lalitavistara. V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Fo shuo xing ian jing. Vv. 1335-1356 (text citat după Sacred Books ofthe East. Voi. XLX. Pp. 187-190. Cu uşoare modific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e vine întru numele Domnului! Osana întru cei de sus! Şi intrând El în Ierusalim, toată cetatea s-a cutremurat, zicând: Cine este Acesta? Iar mulţimile răspundeau: Acesta este Isus, profetul din Nazaretul Galileii.”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Buddha şi nici Isus nu au fost întotdeauna bine întâmpinaţi de toată lumea. Devadatta, vărul lui Buddha, i-a fost mai întâi discipol, dar apoi a fost cuprins de invidie şi a trimis un elefant fioros împotriva lui. Dar Buddha „1-a învăluit în iubire”, iar elefantul s-a îmblânzit.35 Un asemenea act ne aduce aminte de reacţia lui Isus faţă de trădarea lui Iuda Iscarioteanul, care a adus peste el soldaţii romani. Suferinţele trăite de Buddha din pricina oamenilor nu sunt însă atât de mari precum cele îndurate de Isus, aşa cum arată limpede moartea fiecăruia dintre ei. În ciuda remarcabilelor similitudini pe care le-am scos în evidenţă, felul în care au murit cei doi întemeietori a fost extrem de diferit, unul înconjurat de discipoli şi de cei care îi urmau învăţăturile, iar celălalt crucificat şi îndurând batjocura stăpânitorilor şi a preoţilor „ortodocşi”. Această diferenţă a fost decisivă pentru dezvoltarea ulterioară a celor doua reli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Cred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EMNIFICAŢIA CREDINŢEI înaintea unei analize mai amănunţite a fenomenului credinţei în budismul şi în creştinismul timpuriu, o scurtă trecere în revistă a diferitelor utilizări generale ale cuvântului „credinţă” ar putea fi de folos. Începând de la sensurile cele mai puţin relevante pentru ceea ce dorim să subliniem aici, se poate distinge utilizarea cuvântului „credinţă” cu înţelesul de „sinceritate” sau „onestitate”.1 Bona fide, aşa cum este expresia utilizată în engleză, reflectă acest sens, adică cel de „corect”, îmbinarea latinească fiind echivalentă cu sintagma „(de) bună-cred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 doua utilizare a termenului „credinţă”, care este mai puţin importantă aici, fiind însă auxiliară întregii discuţii, este cea în sensul de „religie” sau „corpus de învăţături”. Dacă se spune despre cineva că „aparţine credinţei creştine”, se face referire la un corpus de învăţături pe care persoana respectivă le-a îmbrăţişat şi le urmeaz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m) Matei, 21:8-11. Cf. Afarcu, 11:1-10; Luca, 19:28-38; Ioan, 12:12-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E. J. Tnomas, op. Cit., p. 1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piniile mele au fost adesea grosolan deformate, li s-a opus o dârză împotrivire şi au fost ridiculizate, însă toate acestea s-au petrecut în general, cred eu, pornind de la cea mai mare bună-credinţă.” (Autobiografia lui Charles Darw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ectul secţiunii de faţă este, în primul rând, semnificaţia expresiei „a îmbrăţişa o doctrină” în creştinism şi în budism: accentul este aşadar pus pe utilizarea cuvântului „credinţă” cu sensul fie de „convingere”, fie de „speranţă” (concepută ca dorinţă plus aşteptare). Vom acorda o mare atenţie rolului pe care credinţa (în fiecare dintre aceste sensuri) îl joacă în cele două religii. Aceste delimitări preliminare sunt doar schiţate aici, însă ele vor deveni mai bine precizate pe măsură ce ne vom opri la aspecte speci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în considerare întrebarea: „Dacă prin „credinţă„ înţelegem devo-ţiunea cuiva faţă de acel ceva care îi inspiră încredere, care sunt căile prin care se petrece acest lucru?” Dacă intelectul sau raţiunea îl fac să creadă, s-ar putea spune că, în cazul acelui om, credinţa este o convingere în raport cu obiectul credinţei sale. Pe de altă parte, dacă reacţia sa faţă de un obiect al credinţei îl face să creadă – dacă acel obiect îl atrage în mod covârşitor – s-ar putea afirma că omul nostru este predispus faţă de acel obiect în aşa fel încât ar fi extrem de surprins dacă reacţia lui iniţială nu ar fi confirmată de fapte. Acest lucru este mai apropiat de speranţă. Deşi credinţa şi speranţa sunt considerate a fi două lucruri diferite în Noul Testament2, ambele „surse de inspiraţie” se regăsesc şi în budism, şi în creştinism. O parte a deosebirilor dintre cele două religii constă şi în accentul diferit pe care-1 pun pe aceste tipuri de cred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udism, credinţa sau încredinţarea (saddhă; în sanscrită: sraddhă) nu este menţionată anume ca parte a Căii Octuple prescrise de Buddha. Unul dintre „paşii” la care se referă Cel Trezit este însă „voinţa corectă”, adică voinţa omului care îşi îndreaptă intelectul către Cele Patru Nobile Adevăruri. Buddha spera să încurajeze „voinţa corectă” apelând la raţiunea individului3 şi dându-i astfel acestuia încredere în calea budistă. Din punct de vedere filosofic, tactica lui Buddha era un apel la experienţă4 (a sa proprie): în virtutea faptului că atinsese nirvana, el susţinea că acea cunoaştere (jănam) bazată pe „vedere” (passam) dovedeşte că toate lucrurile sunt, în mod cauzal şi dependent, în curgere (de la apariţie până la disoluţie). Din această experienţă el a putut „deduce” importantul concept de karma5 (făptuirea sau energia de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Corinteni, 13: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Nu ne referim aici la Buddha ca la un „raţionalist” în sensul raţionaliştilor din filosofia occidentală modernă, care încearcă să găsească adevărul prin raţionamente care pornesc de la prime principii evidente de la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eşi Buddha socotea experienţa a fi acel ceva care se poate verifica în mod obişnuit prin simţuri, el adesea înţelegea prin acest termen şi experienţa extraordinară şi individuală şi care, ca atare, nu apare la mai mulţi oameni în acelaşi timp. Acest sens este folosi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K. N. Jayatillekc, Early Buddhist Theory of Knowledge. Londra. George Allen &amp; Un-win. 1963, p. 460. Wing-tsit Chan scrie despre karma: JCarma, care pentru brahmani nu era decât un proces – mecanic, superstiţios şi fatalist – de răsplătire a faptelor săvârşite de individ, a fost fundamental transformată de Buddha, astfel încât a ajuns să desemneze energia morală prin care omul poate să-şi exercite libera voinţă, să rupă Lanţul Cauzalităţii, să-şi conceapă viitorul şi să dea naştere „fructelor” propriei sale comportări.„ (An Encyclo-pedia ofReligion. Ed. De Vergilius Ferm, New York. The Philosophical Library, 1945, p. 95.) făptui). Raţiunea multor budişti a fost fără îndoială suficient captivată de explicaţiile pe care le-a dat Buddha despre naştere şi experienţă (mai ales cu privire la karma6) pentru a-i urma calea, având ca ţel să experimenteze ei înşişi adevărurile lui. Buddha a promis că un om sincer, inteligent, onest şi deschis, care se conduce după preceptele Celui Iluminat,„</w:t>
      </w:r>
      <w:r>
        <w:rPr>
          <w:rFonts w:cs="Bookman Old Style;Georgia" w:ascii="Bookman Old Style;Georgia" w:hAnsi="Bookman Old Style;Georgia"/>
          <w:color w:val="000000"/>
          <w:sz w:val="24"/>
        </w:rPr>
        <w:t>…</w:t>
      </w:r>
      <w:r>
        <w:rPr>
          <w:rFonts w:cs="Bookman Old Style;Georgia" w:ascii="Bookman Old Style;Georgia" w:hAnsi="Bookman Old Style;Georgia"/>
          <w:sz w:val="24"/>
        </w:rPr>
        <w:t>În scurt timp</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Va şti şi va vedea el însuşi.”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aşadar că, în mod ideal, credinţa budistă este gândită să fie doar o atitudine temporară. Ea reprezintă încrederea pe care o are un om în învăţăturile lui Buddha legate de experienţa proprie a Celui Trezit, încredere suficientă pentru a apuca el însuşi pe calea budistă. Sfârşitul căii este iluminata „stingere” (nirvana) a ataşamentului faţă de lucruri. În loc de a avea semnificaţie absolută, în budism credinţa este preliminară, este cheia care descuie poarta către starea ideală. În scripturi ea este uneori asemuită cu o sămânţâ8, alteori cu o parte a „carului salvării”9, iar alteori este descrisă ca marele „ajutător” (dutya) al omului10 şi drept „cea mai bună comoară a omului”, prin utilizarea căreia se poate rezista „potopului”11; despre credinţă se spune că deschide calea către nemurire.12 Adeptul budist crede pentru a şti. Oricum însă, la fel ca în numeroase alte aspecte, scripturile sunt ambigue şi contradictorii şi cu privire la credinţă, întâlnindu-se de pildă afirmaţii atribuite lui Buddha precum: „Cei ce nu au nimic altceva decât credinţă în mine şi iubire pentru mine pot fi siguri că au să atingă eliberarea”13 şi „Cei ce cred în mine pot fi siguri de salvarea finală.”14 Pe baza unor asemenea pasaje, diverse şcoli budiste ulterioare au scos în evidenţă credinţa mai mult decât pe întemeietorul însuşi, iar unele chiar au ajuns să o considere valoarea supremă.15 în orice caz, credinţa de care are nevoie omul pentru a adopta filosofia budistă a vieţii a fost de timpuriu descrisă drept o „credinţă raţională” (ăkăravatt saddhă), prin opoziţie cu o „credinţă neîntemeiată” {amulikă saddhă) sau oarbă.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K. W. Morgan (ed), The Path ofthe Buddha, New York, The Ronald Press Company, 1956, p. 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K. N. Jayatilleke, op. Cit., p. 4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Suttanipata, I, v. 172. Studies în the Origins of Buddhism, Govind Chandra Pânde, Department of Ancient History, Culture and Archaeology. University of Allahabad, 1957, p. 522 s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Ibid., Suttanipata, V, 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Ibid., Suttanipata, I, 25, 38; IV, 7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Ibid., Suttanipata, I, 214. NIbid., Suttanipata, I, 1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Majjhima-Nikăya, 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Anguttara-Nikăya, 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Budismul Tărâmului Pur şi secta Nichiren din Japonia socoteau că credinţa este esenţială şi o priveau drept virtutea cea mai însemnată. Budismul Tărâmului Pur sublinia credinţa în Buddha Amitâbha. Iar Nichiren punea accentul pe credinţa în Eternul Săkyamuni, aşa cum este aceasta propovăduită în Sutra Lotusului. Potrivit lui Shinran (1173-1262), salvarea vine în momentul în care crezi, nu atunci când m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 Majjhima-Nikăya, voi. II (ediţia P. T. S.). P. 170. Cf. K. N. Jayatilleke, The Princi-ples of Internaţional Law în Buddhist Doctrine, Leyden, A. W. Sijthoff, 1967, p. 4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reştinism, accentul cade pe reacţia emoţională a credincioşilor faţă de învăţături precum cele despre naşterea miraculoasă a lui Isus, faptul că el se proclamă fiul lui Dumnezeu sau mărturisirea lui Simon Petru, „Tu eşti Hris-tosul, Fiul lui Dumnezeu Celui viu”17 – sau pe înclinaţia lor de a accepta aceste lucruri. În plus, Noul Testament este plin de afirmaţii conform cărora credinţa în Isus este suficientă pentru mântuire:„…Cel ce crede în Mine, chiar dacă va muri, va trăi. Şi oricine trăieşte şi crede în Mine nu va muri în veac.”18 Un temnicer care îi păzea pe Pavel şi pe Sila se trezeşte din somn şi găseşte uşa temniţei deschisă, prizonierii fiind încă înăuntru. Minunat cu totul de acest fapt, el întreabă cum se poate mântui; fără să i se dea nici un motiv raţional, este pur şi simplu sfătuit: „Crede în Domnul Isus şi te vei mântui tu şi casa ta.”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începând chiar cu Tertulian (c. 160 p. Chr.), au interpretat credinţa sau supunerea mai mult sau mai puţin „oarba” din creştinism ca fiind antira-ţionalistă. Nietzsche a spus: „Dacă credinţa este în general mai necesară decât orice altceva, atunci raţiunea, cunoaşterea şi cercetarea trebuie să fie discreditate: calea către adevăr devine calea interzisă”2(r) Dar prea puţine sunt versetele din Noul Testament care să se opună în mod evident raţiunii: întâlnim chiar un pasaj scris de Pavel care sugerează exact contrariul.21 Isus însuşi a întrebat mulţimea: „De ce, dar, de la voi înşivă nu judecaţi ce este drept?”22, prin aceasta cerându-le oamenilor să-şi folosească propriile facultăţi mentale pentru a dobândi călăuzire mo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a „credinţei oarbe” nu este atât de simplă precum pare, căci, aşa cum am menţionat în secţiunea anterioară, învăţăturile lui Isus sunt axate pe etică. La vremea Judecăţii, oamenii vor fi măsuraţi după faptele lor, propovăduieş-te Isus. Oamenii vor putea chiar ei să-i judece pe alţii „după roadele lor” (fo-losindu-şi aşadar cel puţin în parte raţiunea), şi astfel nu vor cădea pradă „proorocilor mincinoşi”23. Petru se adresează şi el tuturor creştinilor, povă-ţuind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Puneţi şi din partea voastră toată sârguinţa şi adăugaţi la credinţa voastră: fapta bună, iar la fapta bună: cunoştinţa, la cunoştinţă: înfrânarea; la înfrânare: răbdarea; la răbdare: evlavia; la evlavie: iubirea frăţească, iar la iubirea frăţească: dragostea.”24 Ultima parte a acestor rânduri este remarcabilă, căci pe lângă accentuarea tipului de moralitate din Vechiul Test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Matei, 16:16.</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m) Ioan, 11:25-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Fapte, 16: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Friedrich Nietzsche. The Antichrist în The Portable Nietzsche, selecţie şi traducere de Walter Kaufmann, New York, The Viking Press, 1954, p. 5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gt; I Corinteni, 14: 6-12; vezi de asemenea versetul 15: „Mă voi ruga cu duhul, dar mă voi ruga şi cu mintea</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versetul 20:„</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la minte însă, fiţi desăvârşiţi” şi 33: „Pentru că Dumnezeu nu este al neorânduieli</w:t>
      </w:r>
      <w:r>
        <w:rPr>
          <w:rFonts w:cs="Bookman Old Style;Georgia" w:ascii="Bookman Old Style;Georgia" w:hAnsi="Bookman Old Style;Georgia"/>
          <w:caps/>
          <w:sz w:val="24"/>
        </w:rPr>
        <w:t>i. c</w:t>
      </w:r>
      <w:r>
        <w:rPr>
          <w:rFonts w:cs="Bookman Old Style;Georgia" w:ascii="Bookman Old Style;Georgia" w:hAnsi="Bookman Old Style;Georgia"/>
          <w:sz w:val="24"/>
        </w:rPr>
        <w:t>i al pă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12: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Matei, 7:15-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 Petru, 1: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subliniază şi importanţa iubirii (în greceşte agape, nu eros), spunând: „Aceasta vă poruncesc: să vă iubiţi unul pe altul.”25 Mai mult, Pavel aşază iubirea mai sus decât credinţa: „Şi acum rămân acestea trei, credinţa, nădejdea şi dragostea. Iar mai mare dintre acestea este dragostea.”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ând, nici în budismul timpuriu, nici în creştinismul timpuriu credinţa nu este considerată suficientă pentru a atinge desăvârşirea sau a dobândi salvarea individuală. Se poate spune însă cu certitudine că felul în care este privită credinţa diferă în cele două învăţături. În general, credinţa este, în budismul timpuriu, un pas preliminar pentru a intra pe calea spre iluminarea finală, care va veni, se speră, în această viaţă. In creştinism însă, credinţa însoţită de virtute şi dragoste este în general socotită un factor important, necesar şi de ajutor omului în săvârşirea faptelor bune ce-i vor permite să intre în împărăţia lui Dumnezeu, fie în această lume, fie în cealaltă. Această idee este bine argumentată mai ales în Epistola către evrei din Noul Testament, unde credinţa creştină este interpretată prin prisma credinţei profeţilor din Vechiul Testament.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DORAREA ÎNTEMEIE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în creştinism cât şi în budism (şi în jainism), există elementul credinţei în întemeietor. Se pot regăsi referiri la caracterul şi personalitatea acestuia, precum şi la învăţătura lui. În ambele cazuri, întemeietorul este socotit un individ cu înzestrări speciale pentru a instrui, Buddha pentru că este Cel Iluminat, Christos pentru că este cel care îl revelează pe Dumnezeul unic. In această privinţă, cea mai mare parte a religiilor se deosebesc de filosofie, unde în general învăţăturile sunt preţuite şi acceptate pentru ceea ce sunt ele în sine. Pe de altă parte, în multe religii un întemeietor remarcabil motivează în mare măsură atracţia pe care o exercită ac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ţial, cuvântul „Buddha” însemna doar „trezit”, iar în textele vechi este puţin probabil că termenul a însemnat vreodată mai mult decât „trezit”. La începuturile budismului, Buddha era doar un om însemnat şi nimic mai mult. Dar, o dată cu trecerea timpului, Buddha a ajuns să fie din ce în ce mai preţuit, până când a ajuns, pentru mulţi dintre cei care i-au urmat învăţătura, chiar să capete o existenţă supranatu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le scripturi indică faptul că Buddha era foarte modest şi nu dorea câtuşi de puţin să fie adorat ca o zeitate. În cele din urmă însă, budiştii de mai târziu l-au deificat. Începutul acestui proces se reflectă în următorul dialog,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15: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1 Corinteni, 13: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Evrei, 11. Sorea Kierkegaard a ales numai una dintre aceste istorisiri din Vechiul Testament cei bază pentru o carte, Teamă şi cutremurare, prin care a lansat o întreagă mişcare modernă de întoarcere la credinţa „existenţialistă”, care nu pune întrebări şi care se opune programatic filosofiei sistematice sau raţional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Buddha mustră un discipol pentru că acesta îl socoteşte omul cel mai însemnat din lume. Venerabilul Săriputta a venit în locul unde se afla Gota-ma şi, salutându-1, s-a aşezat respectuos lângă el şi 1-a preaslăvit astfel: „Stăpâne, asemenea credinţă am eu în Cel Slăvit că nu cred că a mai fost, este acum sau are să mai fie un altul, printre rătăcitori sau brahmani, care să fie mai mare şi mai înţelept decât Cel Slăvi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 ceea ce priveşte cea mai măreaţă înţelepciune.” „Mari şi îndrăzneţe sunt cuvintele din gura ta, Săriputta”, a răspuns Maestrul,„</w:t>
      </w:r>
      <w:r>
        <w:rPr>
          <w:rFonts w:cs="Bookman Old Style;Georgia" w:ascii="Bookman Old Style;Georgia" w:hAnsi="Bookman Old Style;Georgia"/>
          <w:color w:val="000000"/>
          <w:sz w:val="24"/>
        </w:rPr>
        <w:t>…</w:t>
      </w:r>
      <w:r>
        <w:rPr>
          <w:rFonts w:cs="Bookman Old Style;Georgia" w:ascii="Bookman Old Style;Georgia" w:hAnsi="Bookman Old Style;Georgia"/>
          <w:sz w:val="24"/>
        </w:rPr>
        <w:t>Cu-adevărat, iată, ai ajuns să dai glas unui cânt de slavă! De bună seamă că i-ai cunoscut pe toţi Cei Slăviţi din trecut,… Înţelegân-du-le mintea cu mintea ta şi fiind ştiutor despre purtarea lor, despre înţelepciunea lo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despre eliberarea pe care au atins-o.” „Nu-i aşa, o, stăpâne!” „Atunci de bună seamă că i-ai întrezărit pe toţi Cei Slăviţi din viitor,… Cuprinzându-le minţile pe de-a-ntregul cu mintea ta?” „Nu-i aşa, o, stăpâne!” „Dar cel puţin atunci, o, Săriputta, mă cunoşti pe min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ai pătruns mintea me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Nici măcar asta, o, stăpâne.” „Vezi dar, Săriputta, că tu nu cunoşti minţile celor Vrednici şi Treziţi din trecut şi din viitor. De ce sunt atunci cuvintele tale aşa de mari şi de îndrăzneţe?”1 în Evanghelia după Mar cu, cea mai veche dintre Evanghelii (şi plină de dificultăţi textuale), ni se spune că Isus i-a întrebat pe ucenici cine cred ei că este el. Când Petru i-a răspuns, „Tu eşti Hristosul”, Isus „le-a dat poruncă să nu spună nimănui despre El.”2 Şi, din aceeaşi sursă, aflăm că atunci când un om a alergat până la el şi 1-a întrebat: „învăţătorule bun, ce să fac ca să moştenesc viaţa veşnică?”, Isus a^ răspuns: „De ce-Mi zici bun? Nimeni nu este bun decât unul Dumnezeu.”3 în toată Evanghelia, Isus nu se numeşte pe sine Fiul lui Dumnezeu, ci Fiul Omului. De-abia la sfârşitul Evangheliei după Marcu, atunci când este întrebat: „Eşti tu Hristosul, Fiul Celui binecuvântat?”, răspunde: „Eu sunt.”4 Dar autenticitatea acestei afirmaţii face încă obiectul unor dispute filo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emenea umilinţă este caracteristică pentru cei mai mulţi dintre marii conducători spirituali. Confucius a spus: „Dacă e vorba de wen – ştiinţa de carte, sunt ca alţii probabil la fel. Cât priveşte antrenarea trupului ce trebuie s-o facă Omul ales, nu am atins încă acest ţel.”5 Şi din nou: „Cum aş putea îndrăzni să mă socotesc un înţelept şi să spun că am atins Omenia? Pot doar să mă mândresc că plin de râvnă tind spre acest ţel şi pe ceilalţi neostenit îi instruiesc. Doar atâta.”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în Evanghelii, nici în cele mai vechi sutre nu există vreo învăţătură cu privire la adorarea întemeietorului, dar, la o generaţie sau două după moartea fiecăruia, ei au început mai întâi să fie veneraţi şi apoi adoraţi. „Mă refugiez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ahaparinibbana-suttanta, I, 61. Dialogues ofthe Buddha, III, p. 57. I Marcu, 8:29-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arcu, 10:17-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Marcu, 14:61-6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Analecte, 7:32. Versiunea românească, ed. Cit., p. 1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Ibid., 7:33. Versiunea românească, ib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ne, o, Buddha„ a devenit foarte devreme o formulă de mărturisire, iar Săkya-muni a fost curând asociat Ordinului şi Doctrinei ca unul dintre cele trei elemente fundamentale, corespunzătoare lui Christos, Bisericii şi Evangheliei. Buddha, Ordinul şi Doctrina au căpătat numele de „Cele Trei Giuva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ipolii l-au preamărit pe Buddha cu epitete precum Cel Slăvit, Drumeţul, Arhatul, Cel pe Deplin Iluminat, Cel înţelept, Cel Drept, Cel Fericit, Al-Lumii-Ştiutor, Cel Suprem, îmblânzitorul Inimilor îndărătnice ale Oamenilor, învăţătorul Zeilor şi al Oamenilor, Cel Trezit. Astfel glorificat, Buddha a fost în cele din urmă deificat, exact ca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amărit din ce în ce mai mult, Isus – Fiul Omului a fost treptat transfigurat, ajungând Fiul lui Dumnezeu, şi apoi Dumnezeu incarnat. Pentru cei ce i-au urmat învăţătura, imaginea sa de mântuitor al lumii a evoluat, el devenind Dumnezeul cel viu. Creştinii spun că cei ce cred în Christos sunt mân-tuiţi, fiind de două ori născuţi în duhul învierii. Credinţa tradiţională teocen-trică a iudaismului a fost înlocuită de noua credinţă centrată pe Christos, iar vechea credinţă în Dumnezeu Unul a dat înapoi, în multe dintre Bisericile creştine, în faţa credinţei în Ch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iştii de mai târziu au ajuns să creadă următoarele: „Aceşti Buddha sunt fiinţe ale căror vorbe nu pot da greş: nu se află îndepărtare de la adevăr în spusele lor. Căci precum căderea unei pietre aruncate în aer, precum moartea celui muritor, precum soarele în zori, precum răgetul leului când iese din vizuină, precum naşterea copilului din femeia grea, aşa cum toate acestea sunt neîndoielnice şi vădi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Tot astfel cuvântul acestor Buddha este neîndoielnic şi nu poate da greş.”7 în Noul Testament, afirmaţii similare îi sunt atribuite lui Isus: „Cerul şi pământul vor trece, dar cuvintele Mele nu vor trece.”8 „Dar mai lesne e să treacă cerul şi pământul, decât să cadă din Lege un corn de literă.”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Buddha se spune că a proclamat: „Eu sunt un reg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nu al vreunui teritoriu, ci„</w:t>
      </w:r>
      <w:r>
        <w:rPr>
          <w:rFonts w:cs="Bookman Old Style;Georgia" w:ascii="Bookman Old Style;Georgia" w:hAnsi="Bookman Old Style;Georgia"/>
          <w:color w:val="000000"/>
          <w:sz w:val="24"/>
        </w:rPr>
        <w:t>…</w:t>
      </w:r>
      <w:r>
        <w:rPr>
          <w:rFonts w:cs="Bookman Old Style;Georgia" w:ascii="Bookman Old Style;Georgia" w:hAnsi="Bookman Old Style;Georgia"/>
          <w:sz w:val="24"/>
        </w:rPr>
        <w:t>Un neasemuit rege al dharmei.”w Isus a dat glas unei idei asemănătoare în faţa lui Pilat: „împărăţia Mea nu este din lumea aceasta. Dacă împărăţia Mea ar fi din lumea aceasta, slujitorii Mei s-ar fi luptat ca să nu fiu predat iudeilor. Dar acum împărăţia Mea nu este de aici.”11 Despre Buddha se zice că este lumina lumii {lokacakkhu, literal, „ochiul din lume”).12 Pe de altă parte, în Noul Testament Isus afirmă: „Eu sunt Lumina lumii; cel ce îmi urmează Mie nu va umbla în întuneric, ci va avea lumina vieţii.”13 Şi din nou: „Atât cât sunt în lume, Lumină a lumii sunt.”14 i 7 Buddhist Birth Stories, p. 18 J 8 Matei, 24:35; Luca, 21:33. 9Luca, 16: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Majjhima-Nikăya, 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18: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Digha-Nikăya, 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8: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an, 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număr de istorisiri despre Buddha, cunoscute sub numele de Jataka, se referă în detaliu la presupusele existenţe anterioare ale Celui Trezit. Pe baza credinţei tradiţionale în transmigraţie, „a apărut astfel ideea de Buddha ca om care, după nenumărate epoci de luptă eroică în multiple existenţe diferite, a atins în sfârşit o atât de desăvârşită puritate şi înţelepciune încât poate acum, când bunătatea se stinge pe pământ şi când oamenii au devenit din ce în ce mai răi şi mai pervertiţi, să stingă prin învăţătura sa focurile pasiunilor lor, să-i călăuzească spre a scăpa din plasa transmigraţiei şi astfel, în aceste vremuri ale Râului, să salveze lumea de la pieirea ei iminentă.”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sirile despre naşterile anterioare ale unui înţelept pot fi considerate specific indiene sau specific budiste; în Occident se poate întâlni însă o concepţie similară. Există o curioasă legendă irlandeză, păstrată în aşa-numita Book of Balimote (a doua jumătate a secolului al XlV-lea), care se aseamănă mult cu o povestire Jătaka despre transmigraţie. „Poetul se scuză că îşi începe povestea cu o mie de ani înainte de naşterea eroului său. Se pare totuşi că acesta ar fi fost viu chiar şi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uan, fiul lui Cairill, aflăm că a fost Mântuit de păcat chiar de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ută de ani încheiaţi a trăit; A trăit tinereţea lui bărbă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Trei sute de ani sub chipul unui taur sălbatic A trăit pe câmpiile deschise spre zare; Două sute de ani şi încă cinci a tră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chipul unui mistreţ sălb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Trei sute de ani a rămas el mai apoi în carnea, sub chipul unei păsări bătrâ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ă o sută de ani fericiţi a tră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chipul unui somon în râul cel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Iar atunci un pescar 1-a prins în năvod, Şi 1-a adus la palatul reg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regina a văzut lucitorul somon De îndată a poftit să îl gu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Somonul pe loc a şi fost gătit, Şi numai ea pe tot 1-a mâncat; Frumoasa regină a rămas grea Şi vlăstarul ei a fost chiar Tu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an pare să fi fost convertit de Solumkill (Columba), un sfânt irlandez din secolul al VI-lea.”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puteri miraculoase i-au fost atribuite şi lui Buddha. În scripturile budiste sunt menţionate destul de devreme aşa-numitele puteri magice (s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T. W. Rhys Davids, Lectures</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P. 142. I” Ibid</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Pp. 76-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hi), cum ar fi memoria supranormală, levitaţia şi altele asemenea. Un exemplu ne oferă o descriere despre focul care ţâşneşte din partea de sus a trupului lui Buddha, în timp ce din partea sa de jos porneşte un şuvoi de apă. În plus, există şi o poveste despre Buddha care îi hrăneşte pe cei cinci sute de călugări ai săi în acelaşi timp, cu o mică turtă din blidul lui de cerşetor (mai rămânând şi multe resturi de aruncat)17; povestea este similară cu istorisirea despre Isus, care îi hrăneşte pe cei cinci mii de oameni cu cinci pâini şi doi peşti.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guranţă adăugată la o dată mai târzie, în Noul Testament apare şi această relatare despre o minune făcută de Isus:„</w:t>
      </w:r>
      <w:r>
        <w:rPr>
          <w:rFonts w:cs="Bookman Old Style;Georgia" w:ascii="Bookman Old Style;Georgia" w:hAnsi="Bookman Old Style;Georgia"/>
          <w:color w:val="000000"/>
          <w:sz w:val="24"/>
        </w:rPr>
        <w:t>…</w:t>
      </w:r>
      <w:r>
        <w:rPr>
          <w:rFonts w:cs="Bookman Old Style;Georgia" w:ascii="Bookman Old Style;Georgia" w:hAnsi="Bookman Old Style;Georgia"/>
          <w:sz w:val="24"/>
        </w:rPr>
        <w:t>A luat Isus cu Sine pe Petru şi pe Iacov şi pe Ioan şi i-a dus într-un munte înalt, de o parte, pe ei singuri, şi S-a schimbat la faţă înaintea lor. Şi veşmintele Lui s-au făcut strălucitoare, albe foarte, ca zăpada, cum nu poate înălbi aşa pe pământ înălbito-rul. Şi li s-a arătat Ilie împreună cu Moise şi vorbeau cu Isus</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s-a făcut un nor care îi umbrea, iar un glas din nor a venit zicând: Acesta este Fiul Meu cel iubit, pe Acesta să-L ascultaţi. Dar, deodată, privind ei împrejur, n-au mai văzut pe nimeni decât pe Isus, singur cu ei.”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similar, preocuparea de a-1 înălţa pe Buddha dincolo de lumea obişnuită a oamenilor, de a-1 face nu învăţătorul zeilor, ci zeul zeilor, este intim legată de apariţia Mahăyănei (vezi capitolul următor). Mai demult, diverşi savanţi au dorit să descopere o influenţă creştină în această schimbare de atitudine faţă de întemeietorul budismului, dar eforturile lor nu au reuşit să convingă, iar subiectul încă mai aşteaptă noi cercetări pentru ca noi să putem avea vreo certitudine în această privinţă. Preocuparea în sine arată însă până la ce punct chiar şi savanţii care se ghidează strict după texte au fost izbiţi de anumite asemănări între aceste două religii univer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Conclu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expus mai sus unele aspecte în care comparaţia dintre budism şi creştinism este posibilă, prea multe pentru a le rezuma aici. Dar trebuie să repe-¦tăm încă o dată că în prezent există prea puţine dovezi în sprijinul unei influenţe a uneia dintre aceste religii asupra celeilalte, în etapa timpurie luată în consideraţie aici. Despre această problemă, T. W. Rhys Davids a scris: „Nu pot găsi nici o dovadă, de nici un fel, pentru a afirma existenţa comunicării concrete şi directe a oricăreia dintre aceste idei dinspre Orient către Occi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Jataka, 76. (tm) Marcu, 6:34-44. Îs Marcu, 9: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unctele în care Evangheliile seamănă cu istorisirile budiste, mie mi se pare că avem de-a face cu evoluţii independente, pe ţărmurile Mediteranei şi în Valea Gangelui. Asemănările pe planul ideilor nu dovedesc că a avut loc un împrumut, ci doar că au existat sentimente similare, pe care experienţe similare le-au născut în cugetele oamenilor. Lecţiile desprinse din studiul budismului timpuriu se pot dovedi la fel de utile pentru înţelegerea creştinismului timpuriu cum sunt Vedele pentru corecta apreciere a mitologiei clasice.”1 în plus, noi am încercat aici şi o clarificare în privinţa unora dintre diferenţele de accent din cadrul acestor două religii univer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punct, când analiza se deplasează către unele dintre perspectivele filosofice fundamentale ale budismului, vom include mai multe arii de comparaţie, cuprinzând astfel, în Occident, o zonă mai largă decât creştinismul. Acest lucru este de dorit întrucât, din pricini menţionate mai sus, în creştinismul timpuriu consideraţiile filosofice au jucat un rol mai puţin important decât în budismul timpu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 fost potrivit să comparăm tradiţia religioasă a budismului cu cea a creştinismului, am putea acum afirma, prefaţând într-un fel secţiunea următoare că, în ce priveşte poziţia istorică în cadrul filosofiei, Buddha poate fi comparat mai degrabă cu Socrate. Cei doi filosofi au fost aproape contemporani, Buddha murind (după una din teorii) în jur de 383 a. Chr., iar Socrate fiind obligat să bea otravă în jur de 399 a. Ch</w:t>
      </w:r>
      <w:r>
        <w:rPr>
          <w:rFonts w:cs="Bookman Old Style;Georgia" w:ascii="Bookman Old Style;Georgia" w:hAnsi="Bookman Old Style;Georgia"/>
          <w:caps/>
          <w:sz w:val="24"/>
        </w:rPr>
        <w:t>r. î</w:t>
      </w:r>
      <w:r>
        <w:rPr>
          <w:rFonts w:cs="Bookman Old Style;Georgia" w:ascii="Bookman Old Style;Georgia" w:hAnsi="Bookman Old Style;Georgia"/>
          <w:sz w:val="24"/>
        </w:rPr>
        <w:t>n filosofiile lor precumpăneşte o vădită orientare practică şi morală. Desigur, conţinutul concret al filosofiilor lor diferă considerabil. Oricum însă, amândouă au influenţat timp de secole modul în care a avut loc schimbarea societăţilor în care au fost treptat introduse. În plus, este interesant şi că, din perspectivă filosofică, punctele lor de pornire au fost destul de asemănătoare: ambele au început prin a-i critica pe materialişti, hedonişti, sceptici şi sofişti, care, în vremurile de nelinişte şi de confuzie spirituală ale celor doi, ameninţau să devină predominanţi. Ca atare, pentru a realiza o comparaţie cu budismul, este necesar să luăm în considerare numeroşi gânditori, dintr-o perioadă care se întinde din zilele lui Socrate până în zorii creştinismului, aşa cum vom face în cele ce urm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 W. Rhys Davids, Lectures</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pp. 151-1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tudini fundamen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titudinea faţă de gânditori şi de sistem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CUNOAŞTEREA DIVERS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tama, întemeietorul budismului, a remarcat că multe dintre sistemele filosofice care precumpăneau în vremea lui erau contradictorii şi că filosofii aveau numeroase controverse pe diverse probleme. Fiecare dintre ei pretindea că doctrina sa este absolut adevărată şi că celelalte doctrine conţin neadevăruri, ca urmare a unor erori de judecată. „Ce spun unii că este adevărul este realitatea pe care alţii o numesc nulă, falsă; aşa că nefiind de acord, ei se contrazic. De ce nu spun gânditorii [samană] unul [şi acelaşi lucru]?”1 „Aici susţin „puritatea„; în alte doctrine [dhamma] ei nu acceptă „puritatea„; acel lucru căruia i s-au devotat ei, pe acela îl numesc bine, iar ei intră mereu în posesia unor adevăruri unice.”2 „Socotindu-1 pe-altul [a fi] un nătărău, se numeşte pe sine un [om] ştiutor; după părerea lui, el este un om care spune lucruri de bine; celorlalţi le găseşte vină.”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eaşi situaţie a fost subliniată şi de Heraclit: „Mulţi nu cugetă la asemenea lucruri, oricât s-ar ciocni de ele şi, când deschid ochii asupra lor, nu le pătrund tâlcul, ci doar şi le închipuie.”4 Şi în perioada elenistică, oamenii au observat diversitatea şcolilor şi caracterul acerb al disputelor dintre ele şi au decis că toate pretind că deţin o cunoaştere care în fapt este de neatins. Mulţi gândeau: „De ce să ne îngrijoreze viitorul? Viitorul este cu totul nesigur. Mai bine să ne bucurăm de prezent. „Ce are să vină este nesigur„. Din aceste motive, scepticii îi învăţau pe oamenii frământaţi de griji cum să-şi trăiască viaţa.”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i budişti credeau că dacă cineva nelegat de o poziţie filosofică anume priveşte obiectiv aceste idei conflictuale, fiecare sistem filosofic va părea relativ şi parţial în acele aspecte în care se opune unui alt sistem filosofic cu care se află în conflict. Şi atunci, unde să găsească oamenii adevărul? În ciuda unor postulate precum „adevărul este unul, nu există un altul”6, multe sisteme sunt marcate de un număr, în aparenţă nelimitat, de contradicţii. Cum poate fi explicat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uttanipata, v. 8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uttanipata, v. 8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uttanipata, v. 8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Heraclit, fragmentul 17. Versiunea românească, Filosofia greacăpână la Platou, ed. Cit, I, 2, p. 3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Bertrand Russell, A Historv of Western Philosophy, New York, Simon &amp; Schuster, 1945, p. 2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Suttanipata, v. 8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tama a comentat situaţia astfel: aceşti filosofi intră în dispute cu privire la diverse chestiuni metafizice de nerezolvat şi se încurcă în probleme de adeziune sau de fidelitate faţă de o doctrină, fiind, ca atare, predispuşi să cadă pradă relelor morale. „Spunând că există ceva trainic în calea pe care o propo-văduieşte el, stăruie în părerea că oponentul său nu ştie nimic; astfel, el însuşi naşte discordie, numindu-şi oponentul nătărău şi impur.”7 „Ei se înflăcărează din pricina propriilor opinii [filosofice].”8 Şi,„…Intrând într-o întrecere, ei se contrazic: „Oponentul [este] un nătărău, un [om] neştiutor„, aşa spun ei. Care dintre acestea, rogu-vă, este adevărata doctrină [vadă]7; căci toţi aceştia spun despre ei înşişi că sunt unicii ştiutori.”9 Se spune despre Buddha c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S-a ridicat deasupra acestor dispute”10, socotind că „odată ce vor fi lăsate deoparte toate hotărârile de neclintit, nimic nu va mai duce la discordie-n lume.”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ERIDICITATEA PARŢIALA A MANIERELOR DE GÂN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ismul timpuriu susţinea teoria veridicităţii parţiale a diverselor maniere de gândire. Cu privire la doctrinele metafizice care predominau în vremea sa, Buddha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priveşte asemenea lucruri, brahmanii şi pustnicii nu se lasă; Ciondănindu-se-n legătură cu ele, ei vorbesc cu mare aprindere; Sărmani oameni! Ei nu văd decât o parte a scutulu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înseamnă că toate opiniile metafizice nu sunt decât percepţii parţiale ale adevărului, care se află însă dincolo de cunoaşterea noastră, dincolo de analiza raţională. Într-o altă scriptură, aceeaşi idee este subliniată prin celebra parabolă a orbilor şi a elefantului2, parabolă care a fost prilejuită de întâln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Suttanipata, v. 8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Suttanipata, v. 8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Suttanipata, v. 8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Suttanipata, v. 9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Suttanipata, v. 8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Udăna, VI, 4. Cf. „Credinţele cele mai îndreptăţite nu au la baza lor nici o altă chezăşie decât invitaţia permanentă, adresată întregii lumi, de a dovedi că sunt nefondate. Dacă provocarea nu este acceptată sau, fiind acceptată, încercarea de a dovedi că sunt ne-fondate eşuează, suntem totuşi departe de a fi ajuns la certitudine; dar am făcut tot ceea ce raţiunea umană, în starea actuală, putea face; nu am lăsat la o parte nimic din ceea ce putea să ne ofere o şansă de a ajunge la adevăr: câtă vreme arena rămâne deschisă pentru confruntări, putem spera că, dacă există un adevăr mai profund, el va fi descoperit îndată ce spiritul uman va fi capabil să-1 recunoască; iar între timp putem fi siguri că ne-am apropiat de adevăr în măsura în care era posibil să o facem deocamdată. Acesta este gradul de certitudine pe care-1 poate atinge o fiinţă care nu este infailibilă şi aceasta este singura cale de a-1 atinge.” (John S. Mill, On Liberty. Versiunea românească, Despre libertate, Editura Humanitas, Bucureşti, 1994, p. 31, traducere de Adrian-Paul Ili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Udăna, IV, 4, pp. 66-69; versiunea chineză a textului Arthavargiya-sutra (Taisho Tripiţaka, voi. 4, p. 178 a-c). Această parabolă a orbilor şi a elefantului (andhagajanyăya) dintre câţiva asceţi şi brahmani. Unii spuneau: „Lumea este eternă”, iar alţii: „Lumea nu este eternă”; unii insistau: „Lumea este finită”, iar alţii: „Lumea este infinită”; şi iarăşi, unii propovăduiau: „Trupul şi sufletul sunt separate”, iar alţii: „Trupul şi sufletul nu sunt decât una”. Unii ziceau: „Omul desăvârşit există după moarte”, alţii spuneau: „Omul desăvârşit nu există după moarte” şi aşa mai departe. In cele din urmă, s-a ajuns la ceartă, la cuvinte grele şi la insulte. Călugării i-au relatat lui Buddha această ceartă, iar el a povestit următoarea parabo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odată un rege care i-a strâns laolaltă pe toţi cei orbi din naştere. Când s-au strâns cu toţii, regele a poruncit să fie adus un elefant. Animalul a fost adus, şi regele i-a pus pe unii dintre ei să pipăie capul elefantului, pe alţii o ureche, pe alţii colţii, pe alţii trunchiul etc, iar pe alţii i-a pus să pipăie coada elefantului. Apoi regele i-a întrebat: „Cum arată un elefant?” Cei ce atinseseră capul elefantului au spus: „Un elefant e ca un vas”; cei ce atinseseră urechea au răspuns: „Un elefant e ca un coş pentru vânturat grânele”; cei ce atinseseră colţii au susţinut: „Un elefant e ca un brăzdar de plug”; cei ce pipăiseră trunchiul au afirmat: „Un elefant e ca oiştea de plug” etc; iar cei ce pipăiseră coada au zis: „Un elefant e ca o mătură”. Şi s-a iscat mare zarvă, fiecare stăruind: „Un elefant este aşa şi nu altminteri; nu e altfel, e aşa”; în cele din urmă orbii au ajuns să se bată, iar regele s-a veselit f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şa, a conchis Buddha, este şi cu asceţii şi cu brahmanii, care au văzut, fiecare, numai o porţiune din adevăr şi care apoi susţin: „Astfel e adevărul şi nu altminteri; adevărul nu e aşa, ci aşa.”3 Parabola orbilor şi a elefantului, foarte cunoscută şi în Orient şi în Occident, a fost interpretată ca o afirmare a veridicităţii parţiale a gândirii diferitelor şcoli, din perspectiva budismului timpuriu. Învăţătorii obişnuiţi, care au priceput numai tâlcul unei părţi sau al alteia a adevărului, se ceartă între ei. Analiza raţională este utilă pentru ca limitările raţionalităţii să devină limpezi. Însă numai prin detaşarea de opoziţiile metafizice se poate cuprinde întregul 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vechile filosofii din Occident, cele mai apropiate de doctrina lui Buddha despre veridicitatea parţială a manierelor de gândire sunt probabil cele ale lui Aristippos şi Heraclit (vezi Capitolul IIRelativismul). Mai târ-ziu, Pascal a adoptat o perspectivă similară, dar în cele din urmă el şi-a exprimat devoţiunea deplină faţă de creştinism. Destul de interesant este şi faptul că unii gânditori occidentali din secolul al XX-lea s-au apropiat şi ei de Buddha în această privinţă. F. Harrison a spus: „Totul depinde de recunoaşterea, ca substrat al filosofiei noastre, a faptului că toată cunoaşterea este relativă; relativă în sensul că nu are nici o certitudine absolută, şi relativă în privinţa armonizării ei cu natura mentală şi morală a omului.”4 Iar mai recent, o teză este, în plus, şi una din parabolele favorite ale filosofilor brahmanici şi jainişti (M. Winternitz, A Histoiy of Indian Literature, University of Calcutta, voi. II, 1933, p. 88, 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 Wmternitz, ibid., II, pp. 87-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Frederic Harrison, Philosophy ofCommon Sense, Londra, Macmillan, 1907, p. 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damentală a lui L. Wittgenstein este că nu se poate spune ceva despre lume ca întreg şi că orice poate fi spus trebuie să se refere la porţiuni mărginite din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rand Russell explică poziţia lui Wittgenstein astfel: „Potrivit acestei opinii, am putea spune ceva despre lume ca întreg dacă am putea ieşi din lume, dacă, adică, ea ar înceta să fie pentru noi întreaga lume. Lumea noastră poate fi mărginită pentru o fiinţă superioară care o poate examina de deasupra, dar pentru noi, oricât de finită ar fi ea, lumea nu poate avea o margine, din moment ce nu are nimic în afara ei. Wittgenstein foloseşte, ca analogie, câmpul vizual. Câmpul nostru vizual nu are, pentru noi, nici o limită, tocmai pentru că nu se află nimic în afara lui: tot astfel, lumea noastră logică nu are nici o limită, întrucât logica noastră nu cunoaşte nimic în afara ei.”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unei scripturi, Gotama nu spunea niciodată: „[Doctrina mea] este adevărată”, şi nici: „[Doctrina ta] este falsă”6, astfel evitând conflictul cu ceilalţi filosofi.7 Aceasta este o expresie a neîncrederii sale în cei care aderă la o poziţie definită. El zicea: „Eu nu mă lupt cu lumea, lumea se luptă cu mine: căci cine cunoaşte adevărul ~mănu se luptă niciodată cu lumea.”8 Despre învăţătura lui Buddha se afirmă că transcende comparaţia; ea nu este nici inferioară, nici egală, nici superioară altor doctrine.9 „în urma cercetărilor mele, nu am aflat printre doctrine niciuna pe care unul [ca mine să o] îmbrăţişeze, dar, văzând [suferinţă] în [celelalte] perspective [filosofice], n-am adoptat-o [pe niciuna], ci căutând [adevărul], am văzut „pacea interioară„.”10 în Occidentul antic regăsim idei similare. Sofiştii, mai ales Protagoras şi Gorgias, ajunseseră, din cauza ambiguităţilor şi aparentelor contradicţii în raport cu percepţiile simţurilor, la un subiectivism nu mult diferit de cel căruia îi va da glas Hume mai târziu. Pyrrhon pare să fi adăugat şi un scepticism moral şi logic celui privitor la simţuri. Se crede că el susţinea că nu poate exista niciodată vreo cauză raţională pentru a prefera o cale de acţiune în locul alteia. În practică, aceasta însemna să te conformezi obiceiurilor din ţara în care trăieşti. Este posibilă speculaţia că, în anumite probleme legate de cei care îi urmau învăţătura, Buddha s-ar fi putut aştepta şi el la respectarea obiceiurilor din ţările în care avea să se răspândească doctrina lui, dat fiind că nu a lăsat nici o regulă strictă pentru guvernarea comunităţii {saiigha), ci doar reguli prin care aceasta să se poată guverna singură, în mod democr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 lui Bertrand Russell la Tractatus Logico-philosophicus al lui Wittgenstein, Londra, Kegan Paul, Trench, Triibner, 1922, p. 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Suttanipăta, v. 8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Suttanipăta, v. 8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Samyutta-Nikăya, III, p. 138 sq. Cf. Suttanipăta, v. 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Cf. Suttanipăta, v. 842 sq. C</w:t>
      </w:r>
      <w:r>
        <w:rPr>
          <w:rFonts w:cs="Bookman Old Style;Georgia" w:ascii="Bookman Old Style;Georgia" w:hAnsi="Bookman Old Style;Georgia"/>
          <w:caps/>
          <w:sz w:val="24"/>
        </w:rPr>
        <w:t>f. w</w:t>
      </w:r>
      <w:r>
        <w:rPr>
          <w:rFonts w:cs="Bookman Old Style;Georgia" w:ascii="Bookman Old Style;Georgia" w:hAnsi="Bookman Old Style;Georgia"/>
          <w:sz w:val="24"/>
        </w:rPr>
        <w:t>. 855, 860. L° Suttanipăta, v. 8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TOLER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toleranţă pe care o presupune recunoaşterea veridicităţii parţiale a manierelor de gândire, este, din cele mai vechi timpuri, o caracteristică remarcabilă a budismului. Sentimentul că, în problemele spirituale, suntem în cel mai bun caz doar bieţi cerşetori orbi care se luptă unii cu alţii în întunericul nostru nativ nu poate conduce la un bigotism îngust şi fanatic. Budismul timpuriu era cu totul permeat de spiritul toleranţei. Babbit susţine că, dintre doctrinele din Extremul Orient, cea care are cele mai puţine aspecte indezirabile este probabil învăţătura autentică a lui Buddha.1 Budismul a încercat să ajungă la adevăr nu prin excluderea doctrinelor opuse, ca fiind falsităţi, ci prin includerea lor, ca aspecte relevante pentru 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titudine tolerantă este destul de evidentă în spusele lui Buddha. El şi-a învăţat discipolii să gândească într-o stare calmă a minţii, spunând: „O, călugărilor, dacă cineva din afară are să vorbească împotriva mea sau împotriva Doctrinei sau împotriva Comunităţii, voi, din această pricină, să nu-i purtaţi pică, să nu simţiţi arsuri în inimă sau rea voinţă. Dacă voi, din această pricină, vă veţi simţi mânioşi sau răniţi, acest lucru are să stea în calea propriei voastre cuceriri de sine. Dacă voi, atunci când alţii vorbesc împotriva noastră, veţi simţi mânie şi neplăcere, veţi mai putea oare judeca atunci cât sunt de îndreptăţite vorbele lor? Când cineva din afară vorbeşte dispreţuitor despre mine sau despre Doctrină sau despre Comunitate, voi să descâlciţi ce este neadevăr acolo şi să-1 arătaţi că este greşit, spunând: „Din cutare sau cutare pricină, nu acestea sunt faptele, nu e aşa, nu se găseşte la noi un asemenea lucru, nu se află în no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stfel, Buddha nu dorea să fie linguşit: „Dar de asemenea, o, călugărilor, dacă cineva din afară are să vorbească de bine despre mine sau despre Doctrină sau despre Comunitate, voi, din această pricină, să nu vă umpleţi de plăcere sau încântare şi nici să nu vă salte inima de bucurie. Dacă veţi face astfel, şi acest lucru are să stea în calea propriei voastre cuceriri de sine. Când cineva din afară vorbeşte de bine despre mine sau despre Doctrină sau despre Comunitate, voi să recunoaşteţi care sunt faptele, spunând: „Din cutare sau cutare pricină, acestea sunt faptele, aşa e, se găseşte la noi un asemenea lucru, se afla în noi„.”3 în loc să protesteze, să atace sau să facă prozeliţi, în multe dintre prelegerile sale Buddha ne este înfăţişat dezbătând cu interlocutorii săi, într-o manieră mai mult sau mai puţin socratică. În primul rând, el admite afirmaţia sau poziţia interlocutorilor, iar apoi îi conduce către acceptarea poziţiilor dif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rving Babbitt, Buddha and the Occident. An Appendix to His Work: The Dhamma-pada, Londra, Oxford University Press, 1936, p. 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igha-Nikăya, I, 1, 5, voi. I, pp. 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 I, 6, voi. I, p.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rivire la maniera lui Buddha de a-i trata pe egalii săi, Radhakrishnan scrie:„</w:t>
      </w:r>
      <w:r>
        <w:rPr>
          <w:rFonts w:cs="Bookman Old Style;Georgia" w:ascii="Bookman Old Style;Georgia" w:hAnsi="Bookman Old Style;Georgia"/>
          <w:color w:val="000000"/>
          <w:sz w:val="24"/>
        </w:rPr>
        <w:t>…</w:t>
      </w:r>
      <w:r>
        <w:rPr>
          <w:rFonts w:cs="Bookman Old Style;Georgia" w:ascii="Bookman Old Style;Georgia" w:hAnsi="Bookman Old Style;Georgia"/>
          <w:sz w:val="24"/>
        </w:rPr>
        <w:t>Buddha se opunea cu mai mare hotărâre ortodoxiei şi ceremonialis-mului vedic decât Socrate religiei oficiale din Atena sau Isus iudaismului, şi totuşi a ajuns la vârsta de optzeci de ani, a strâns în jurul său un mare număr de discipoli şi a întemeiat un ordin religios chiar în timpul vieţii. Poate că predispoziţia religioasă a indienilor este răspunzătoare pentru modul diferit de a trata nonortodoxiile.”4 în orice caz, principala cauză a unei cariere religioase atât de îndelungate şi de plină de succes poate fi chiar obiceiul lui Buddha de a ridica obiecţii la spusele oponenţilor nu pe faţă şi direct, ci eufemistic. „Buddha era mai înclinat către umor decât cei mai mulţi dintre învăţătorii religioşi. În această privinţă, contrastul dintre anumite părţi din canonul pali şi Sfânta Scriptură este izbitor.”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dha a condamnat tendinţa care predomina în rândul celor ce dezbăteau probleme de religie în vremea sa – aceea de a face paradă de doctrina proprie şi de a le anatemiza pe celelalte.6 El îi încuraja pe budişti să le facă daruri nonbudiştilor7 şi admitea şi dreptul acestora din urmă la rai, menţionând că un anume gânditor ăjâvika a ajuns în rai întrucât credea în karma. % Pe deasupra, el îi considera demni de mare respect pe brahmanii care duceau o viaţă cu adevărat mo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oleranţă asemănătoare răzbate şi din edictele regelui Asoka (cu două secole şi jumătate înainte de naşterea lui Christos); şi ele reflectă, într-o manieră simplă, spiritul întemeietorului budismului. Deşi budismul a fost predominant în multe ţâri asiatice, nu există nici o însemnare istorică despre vreo persecuţie budistă împotriva celor care urmau învăţăturile altei credinţe. Budiştii nu au purtat niciodată vreun război religios, iar budismul este probabil singura religie din lume care s-a răspândit numai prin persuasiune, fără a apela în vreun fel la forţă. Este foarte dificil să ai o convingere fermă şi în acelaşi timp să fii tolerant: mulţi au socotit chiar că acest lucru este aproape imposibil. Şi totuşi, nu numai Buddha însuşi, ci şi mulţi dintre discipolii săi au atins o asemenea tolerantă.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S. Radhakrishnan, The Dhammapada, cu eseuri introductive, text pali, traducere engleză şi note, Londra, Oxford University Press, p. 15. S/AKL, p. 71. 6 Suttanipăta, v. 782. 7Anguttara-Nikăya, III. 5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Majjhima-Nikăya, I, 4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r fi foarte interesant de comparat budismul timpuriii cu „Calea maitreyană” propusă de profesorul Charles Morris de la Universitatea din Florida. El afirmă: „Oamenii cugetă de multă vreme la întrebarea: cum să trăim? De mii de ani ei se întreabă ce să devină şi cum să devină ce şi-au propus să fie.” {The Open Seif, New-York, Prentice Hali. 1948, p. 73) Prof. Morris menţionează treisprezece căi de a trăi, dintre care unele au fost asumate deschis şi urmate de diverse persoane în diverse timpuri. Morris le-a cerut mai multor studenţi americani să indice în ordine care dintre aceste căi le plac mai mult, dorind să afle astfel cum ar vrea americanii să trăiască. Prof. Morris a luat în considerare reacţiile a aproape o mie de tineri din colegiile din ţară – colegiile din New York, Minân sfârşit, budismul a manifestat o atitudine mai mult decât îngăduitoare faţă de diversele credinţe primitive din diferitele ţări asiatice unde a devenit religia predominantă. Amalgamarea de credinţe populare locale este foarte puternică în ţările budismului sudic (Theravăda). Aici, multe zeităţi hinduse au fost introduse în ceremoniile religioase ale comunităţii budiste şi mulţi nesota, Chicago, Alabama şi California. La fiecare o sută de studenţi, iată cum s-a făcut alegerea (numai prima op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ea 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ea 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ea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ea 13 „nimic excesiv” 17 „independent de oameni şi lucruri” 1 „preocupare şi grijă faţă de ceilalţi” 4 „sociabilitate şi solitudine în mod alternativ” 3 „activitate în grup, bucurie în grup” 5 „omul, eternul creator şi re-creator” 7 „integrarea dinamică a diversităţii” 40 „bucurie deplină şi lipsită de griji” 10 „aşteptare plină de receptivitate tăcută” 1 „autocontrol bărbătesc plin de vigilenţă” 4 „meditaţie despre şinele lăuntric” 1 „acţiune, aventuri îndrăzneţe” 5 „lasă-te folosit”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apreciată cale a fost a şaptea, fiecare patruzeci dintr-o sută de studenţi făcând din aceasta prima opţiune, mai mult decât în toate celelalte cazuri. Această a şaptea cale este descrisă pe larg în chestionar, la fel ca şi celelalte; iată cum: „Trebuie să acceptăm, în diverse momente şi în diverse feluri, câte ceva din celelalte feluri de viaţă, fără a ne dedica însă nici unuia în mod exclusiv. Uneori, unul dintre ele este cel mai potrivit, alteori, altul. Viaţa ar trebui să conţină şi bucurie şi acţiune şi contemplare în cantităţi aproape egale. Când un aspect e împins la extrem, pierdem ceva important din viaţa noastră. Aşa că trebuie să cultivăm flexibilitatea, să admitem diversitatea în noi înşine, să acceptăm tensiunea pe care o produce această diversitate şi să găsim un loc pentru detaşare în mijlocul bucuriei şi al acţiunii. Scopul vieţii se găseşte în integrarea dinamică a bucuriei, acţiunii şi contemplaţiei, şi astfel în interacţiunea dinamică a diferitelor căi de a trăi. Toate trebuie folosite pentru a ne construi viaţa, nu numai una”, (ibid., p. 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de-a şaptea dintre cele treisprezece căi a fost denumită „Calea maitreyană”. Maitreya este, în cultura indiană, numele unui înţelept iluminat, foarte prietenos, un viitor Buddha care va veni cândva pe pământ pentru a salva fiinţele omeneşti aflate cu toate în suferinţă. Acest nume al celui-care-încă-trebuie-să-vină a fost împrumutat de profesorul Morris „întrucât părea un simbol potrivit pentru o cale de a trăi care încă se chinuie să se nască, o cale de a trăi care acceptă uşor diversitatea personală, o cale comună şi Orientului şi Occidentului.” (ibid., p. 84) Calea maitreyană oferă protecţie tuturor potenţialităţilor omului şi ca atare îi permite opţiuni diversificate, protejându-i de asemenea şi flexibilitatea, (ibid., pp. 119-120; Prof. Morris şi-a dezvoltat mai recent aceste idei în Varieties of Human Values, University of Chicago Press, 1956) Budismul este binecunoscut pentru flexibilitatea sa. În această manieră, idealul personalităţii maitreyene prefigurează idealul unei societăţi care abundă în personalităţi contrastante, unificată însă sub raportul acceptării şi al sprijinirii divers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iştii sunt în general cunoscuţi pentru atitudinea lor liberală faţă de alte religii, fie ele politeiste, monoteiste sau panteiste. Această trăsătură se regăseşte în toate ţările budiste. Budiştii admit adevărul fiecărui sistem moral şi filosofic, fie primitiv, fie mai evoluat, cu condiţia ca acesta să îi conducă pe oameni, cel puţin parţial, către scopul lor final. Iată motivul pentru care alte religii nu sunt atacate prea serios de bud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işti respectă încă sărbătorile şi obiceiurile asociate cu spiritele naturii. Aceste spirite sunt numite nats în Birmania şi phis în Thailanda şi se crede că sunt spirite care sălăşluiesc în copaci şi în case sau eroi care au murit şi trăiesc într-un plan mai înalt. Deşi canoanele nu îndeamnă la respectarea unor asemenea forme ale credinţei populare, ele au fost integrate, alături de credinţele hinduse, în budismul sudic Theravăda. Astfel, chiar şi în pagode se întâlneşte adorarea spiritelor, ca şi a aştrilor, acest aspect fiind însă mai pregnant la budiştii Mahăyă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emenea toleranţă nu a lipsit cu totul în Occidentul antic – cel puţin aşa cum reiese din interpretarea pe care o dă John Stuart Mill creştinismului timpuriu: „Evanghelia face totdeauna referire la o moralitate preexistentă, limitându-se, în preceptele sale, la cazurile particulare în care moralitatea trebuie corectată sau înlocuită de o alta, mai elevată şi mai cuprinzătoare; în plus, ea vorbeşte în termeni foarte generali, adesea imposibil de interpretat literal, şi are mai curând caracterul emoţionant al poeziei sau al elocinţei decât precizia unei legiferări. Din ea nu s-a putut niciodată deduce o doctrină etică fără a o întregi cu elemente din Vechiul Testament, adică dintr-un sistem într-adevăr solid elaborat, care însă este sub multe aspecte barbar şi a fost destinat exclusiv unui popor barbar. Sfântul Pavel, inamic declarat al acestui mod iudaic de a interpreta doctrina şi de a completa învăţătura Dascălului, presupune şi el o moralitate preexistentă, şi anume pe aceea a grecilor şi romanilor; iar sfatul adresat de el creştinilor este în mare măsură un mijloc de adaptare la aceasta, mergând chiar până la o aparentă aprobare a sclaviei.”10 Era firesc ca romanii să nu înţeleagă la început că de fapt creştinismul este o religie diferită de cea a evreilor; Isus fusese evreu, iar cei care îi urmau învăţătura erau tot evrei. Romanii au crezut că religia creştină este o formă de iudaism. Dar odată cu trecerea timpului, romanii au descoperit că creştinismul este o nouă religie. Oscar Wilde a spus ironic: „Au existat creştini înainte de Christos şi trebuie să le fim recunoscători pentru aceasta. Nenorocirea este că de atunci încoace nu a mai existat niciunul.”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Atitudinea faţă de filosofie în gen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FUZUL DE A DEZBATE PROBLEMELE METAFI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dha a refuzat să dea un răspuns precis în legătură cu marea majoritate a problemelor metafizice care se discutau în vremea sa. Mulţi asceţi se întrebau dacă lumea este sau nu eternă şi dacă este sau nu infinită, dacă sufl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John Stuart Mill. On Liberty, Londra, Longmans, Green, Reader and Dyer, 1871, p. 28. Versiunea românească, ed. Cit., p. 6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Oscar Wilde, De Profiindis, Londra. Methuen and Co., 1905, p. 1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celaşi lucru cu trupul sau diferit de el, dacă un sfânt mai dăinuieşte în vreun fel după moarte sau nu, şi aş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dha nu a răspuns la niciuna din întrebările de acest fel, întrucât el credea că un asemenea răspuns nu este nici edificator, nici legat de esenţa normei (legii); pe deasupra, nici nu duce la schimbarea voinţei omului, la absenţa pasiunilor, la încetarea lor, la pace, la apariţia unor facultăţi mai înalte, la înţelepciunea supremă sau la nirvana.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m răspunde la toate aceste întrebări, afirma Buddha, nu am mai avea timp pentru a găsi calea către salvare sau către eliberarea de suferinţă. El a ilustrat acest lucru cu ajutorul următoarei parabole: Un om e străpuns de o săgeată otrăvită. Prietenii lui îl duc în grabă la un doctor. Acesta vrea să-i scoată săgeata, dar rănitul striga: „Stai! N-o să te las să-mi scoţi săgeata până când n-am să aflu cine a tras-o, dacă era războinic, brahman, om de rând (vaisya) sau sclav (sudra), cărei familii îi aparţine şi dacă era înalt sau scund, şi nici până când nu aflu ce fel de săgeată este şi nu mi-o descrie cineva”2, şi aşa mai departe. Dar Buddha susţinea că înainte ca toate aceste întrebări să capete răspuns, omul respectiv are să moară. Tot astfel, discipolii care doresc răspunsuri la toate întrebările cu privire la ce este dincolo şi la alte asemenea lucruri vor muri înainte de a şti adevărul despre sufe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semenea atac împotriva speculaţiilor metafizice reprezenta cea mai formidabilă ofensivă lansată până atunci la adresa teologiei şi a metafizicii. Cât despre tăcerea lui Buddha, îi putem găsi două motive: (1) nu se discută despre lucruri pentru care nu avem dovezi potrivite şi (2) nu se discută despre lucruri care nu ne fac nici trebuinţă, şi nici bine – poate chiar dimpotrivă, în ambele cazuri, Gotama a manifestat aceeaşi fermitate. El nu numai că refuza să răspundă, dar refuza chiar să şi discute asemenea probleme, în ciuda faptului că ele erau aduse constant în dezba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ea budistă a practicii are ca scop înţelegerea ideii că nu există nimeni şi nimic care să aibă un sine substanţial permanent şi că, mai degrabă, fiecare individ sau lucru este supus apariţiei şi dispariţiei cauzale. De vreme ce această perspectivă se supunea ea însăşi propriului ei principiu, Buddha a încetat orice discuţie metafizică, pentru a-i pregăti pe oameni ca să poată pune capăt propriei lor nesigura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rea de a evita dezbaterile metafizice îşi găseşte paralele şi în Grecia. Heraclit deplângea neclaritatea afirmaţiilor cu privire la adevăr: „Cerce-tând hotarele sufletului, n-ai putea să le găseşti, oricare ar fi cărarea pe care ai merge. Atât de adânc logos are.”3 „Să nu ne pronunţăm la întâmplare asupra lucrurilor însemnate.”4 Epicur a remarcat odată că fazele lunii au fost exp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ajjhima-Nikaya, I, 63, pp. 431, 385. M. Winternitz, A History of Indian Literature, pp. 70-71. Rhys Davids, Dialogues ofthe Buddha, voi. I, Sacred Books ofthe Buddhists, voi. II, Londra, 1899, p. 186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H. C. Warren, Buddhism în Translations, pp. 117-1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Heraclit, fragmentul 45. Versiunea românească, Filosofia greacă până la Plafon, ed. Cit, I, 2, p. 3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Ibid., fragm. 47. Versiunea românească, ib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te în multe feluri diferite; oricare, atâta vreme cât nu-i pomeneşte pe zei, este la fel de bun ca oricare altul, şi ar fi simplă curiozitate deşartă să încercăm să hotărâm care dintre ele este cel adevărat. În legătură cu aceasta, Bertrand Russell a scris: „Nu e de mirare că epicureii nu au contribuit practic cu nimic la dezvoltarea ştiinţelor naturii.”5 Russell ar fi avut probabil aceeaşi părere şi despre budiştii de mai târziu, care nu au făcut nimic pentru progresul ştiinţelor n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titudine similară faţă de anumite forme de speculaţie se poate regăsi şi în creştinismul timpuriu. Isus a reacţionat cu vehemenţă împotriva fariseismului, ascetismului, formalismului şi teologiei speculative a evreilor. S-ar putea spune că religia lui Isus şi cea a lui Buddha au fost la început, cel puţin în parte, o încercare de simplificare. Sfântul Pavel i-a povăţuit pe coloseni: „Luaţi aminte să nu vă fure minţile cineva cu filosofia şi cu deşartă înşelăciune din predania omenească, după înţelesurile cele slabe ale lumii şi nu după Hristos.”6 Dar Dumnezeu, alături de Christos, este centrul întregii credinţe creştine, pe câtă vreme Buddha nu a presupus existenţa lui Dumnezeu ca Demiurg. Pentru el, problema existenţei lui Dumnezeu era una dintre multele subtilităţi metafizice împotriva cărora prot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dha a explicat limpede unde cade accentul în învăţătura sa. „Nu numai prin disciplină şi legăminte, nu numai prin multă învăţătură, nu numai intrând în transă, nu numai dormind fără femeie alături câştig eu fericirea eliberării, pe care nici o făptură de aici nu o poate cunoaşte. O, călugăre, nu fi prea încrezător în tine până n-ai ajuns la stingerea dorinţelor.”7 în Grecia, Hippon din Samos (secolul al V-lea a. Chr.) a formulat, foarte devreme, critici asemănătoare la adresa învăţăturii: „Nimic nu este mai zadarnic decât ştiinţa excesivă.”8 „Mulţimea cunoştinţelor nu te învaţă sa ai minte; altfel i-ar fi învăţat pe Hesiod şi pe Pythagoras, de asemenea pe Xenofan şi pe Heka-taios.”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ucius nu se complăcea în speculaţii cu privire la viitor. El insista asupra formării unui caracter bun, care să se manifeste în acţiuni bune. Când a fost întrebat cum trebuie adorate spiritele cereşti şi cele pământeşti, Confucius a răspuns: „Nu eşti în stare să fii de folos oamenilor şi te încumeţi să slujeşti spiritelor?” întrebat despre moarte, el a replicat: „N-ai aflat încă ce-i viaţa şi vrei să afli ce-i moartea?”10 „Maestrul nu vorbea despre lucruri ciudate, despre mtâmplări neobişnuite, despre cele ce tulburau ordinea fi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Russell. A History of Western Philosophy, p. 2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oloseni, 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Dhammapada, 271, 2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Hippon. Fragmentul 3. Versiunea românească. Filosofia greacă până la Platon, ed. Cit, I, 1. P. 202. Traducere de Constantin Săndul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Heraclit, fragmentul 40. Versiunea românească. Filosofia greacă până la Platon, ed. Cit, I. 2. P. 3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Analecte 11:12. Versiunea românească, ed. Cit, p. 18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ici despre duhuri nu-i plăcea să vorbească.”11 în lumina celorlalte comentarii ale lui Confucius despre spiritele strămoşilor şi despre ritualurile potrivite pentru venerarea acestora, nu este necesar să conchidem că filosoful ar fi exprimat – în cele de mai sus – o atitudine complet agnostică sau raţionali-zantă. Mai degrabă ar trebui să recunoaştem aici atât scepticismul său faţă de superstiţiile care predominau atunci cu privire la lumea spiritelor, cât şi convingerea sa ca adevăratul respect faţă de morţi implică slujirea celor vii.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 evitat să discute despre existenţa vieţii viitoare, Confucius nu a negat-o, căci felul în care îşi povăţuieşte semenii să aducă ofrande spiritelor strămoşilor implică existenţa acestora după moarte. El a recomandat respectarea riturilor, dar nu pentru că ele îi fac plăcere zeităţii, ci pentru că riturile ne-au fost transmise de cei vechi. În aceste probleme, atitudinea lui Confucius este foarte asemănătoare cu cea a lui Buddha: Confucius era însă mai puţin aplecat spre cele religioase decât Buddha, care dorea să pătrundă mai adânc în existenţa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eaşi problemă cu care s-a confruntat Buddha a fost dezbătută în Occident de Kant. Pasaje întregi din Critica raţiunii pure indică erorile care decurg din aplicarea spaţiului, timpului sau a celorlalte categorii kantiene la lucruri care nu sunt experimentate de noi. Raţiunea omului, în funcţiunea ei naturală, trebuie cu necesitate să întâlnească asemenea erori.13 De aici decurge, susţine Kant, că ne găsim tulburaţi de „antinomii”, adică de propoziţii reciproc contradictorii, care par, fiecare, că pot fi dovedite. Kant a specificat patru asemenea antinomii, fiecare constând dintr-o teză şi o antiteză. Spre exemplu, în prima antinomie, teza este: „Lumea are un început în timp şi este de asemenea limitată în spaţiu.” Antiteza este: „Lumea nu are nici început, nici limite în spaţiu, ci este infinită atât în timp, cât şi în spaţiu.”14 în legătură cu asemenea subiecte exterioare experienţei omului, este evident că se pot ivi cu uşurinţă teze conflictuale, şi aşa s-a şi întâmplat de-a lungul istoriei filosofiei. Un exemplu, printre multe altele din filosofia antică, este teoria lui Cleanthes, potrivit căreia sufletele supravieţuiesc până la viitoarea conflagraţie (când totul este absorbit în Divinitate); Chrysippos, pe de altă parte, susţinea că supravieţuiesc numai sufletele celor înţelepţi.15 în filosofia secolului al XX-lea, perspectiva adoptată de Wittgenstein este foarte asemănătoare cu cea a lui Buddha. Wittgenstein spune că cele mai multe propoziţii şi interogaţii care au fost scrise despre problemele filosofice nu sunt false, ci absurde. Deci nu putem răspunde deloc la astfel de întrebări, ci putem doar constata absurditatea lor. Cele mai multe probleme şi propo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Ibid. 7:20. Versiunea românească, ibid., p. 1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De Bary, Buddhism and the Chinese Tradit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Kant, Critique of Pure Reason, traducere de Max Muller, ed. A Ii-a, New York, Macmillan. 1925. Versiunea românească a citatelor de mai jos, Critica raţiunii pure, Editura IRI, Bucureşti. 1994, pp. 362-363. Traducere de Nicolae Bagdasar şi Elena Mois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Russell. A History of Western Philosophy, p. 708. Îs/”&lt;/., p. 2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i ale filosofilor rezultă, potrivit lui Wittgenstein, din faptul că noi nu înţelegem logica limbajului nostru. (Ele sunt de genul întrebării dacă binele este mai mult sau mai puţin identic decât frumosul.) Şi astfel nu este de mirare că cele mai profunde probleme nu sunt propriu-zis probleme.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lui Wittgenstein, natura umană este susceptibilă de a se îmbolnăvi.17 Rolul pe care Buddha şi 1-a atribuit, la rându-i, era unul de doctor. Ambele doctrine au fost prezentate ca terapii, remedii sau cure pentru cei care doreau să le urmeze – o metodă şi un proces de vind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dha îşi oferea sfaturile în maniera practică a unui doctor spiritual; arta medicinii indiene pare să fi fost adaptată de el la sfera problemelor spirituale. Ca atare, doctrina lui Gotama (la fel ca cea a lui Wittgenstein) poate fi socotită mai degrabă una prac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spune că învăţătura despre Calea budistă începe cu „diagnosticul” conţinut în cele Patru Nobile Adevăruri. Cam acelaşi lucru poate fi afirmat şi despre învăţătura creştină, care porneşte de la ideea că omul este păcătos. „Nu cei sănătoşi au nevoie de doctor, ci cei bolnavi” zice Isus într-un pasaj care sugerează că, „chemându-i pe păcătoşi la pocăinţă”, el se adresează oamenilor conştienţi că au nevoie de doctor sau celor ce pot fi făcuţi să devină conştienţi de acest lucru.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discipolii lui Buddha s-au numărat şi doctori celebri, precum Jâva-ka, iar budismul a fost ani de-a rândul strâns legat de medicină.19 Şi în Occident interesul scepticilor a fost centrat pe probleme de practică: unii dintre ultimii sceptici, precum Aenesidemus sau Agrippa, erau doctori.20 Este demn de remarcat faptul că eliminarea afirmaţiilor metafizice şi recursul la ştiinţa pozitivă a medicinii reprezintă fenomene apărute pe aceeaşi bază socială şi cam în aceeaşi epocă, atât în India cât şi în Occ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oarea practică, pentru viaţa modernă, a poziţiei lui Gotama se poate vedea din descrierea unei perspective similare, pentru care, în Europa acestui început de veac, a optat Frederic Harrison. „Când oamenii cu mare putere morală şi intelectuală ne asigură că găsesc linişte, unitate şi împlinire în</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oncepţiile lor despre ei înşişi, despre propria lor natură, despre lumea exterioară, originea, construcţia şi perpetuarea acesteia, despre starea viitoare a ceea ce ei concep a fi o parte din ei, sau poate chiar esenţa lo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departe fie de noi gândul de a pune în discuţie valoarea şi realitatea acestei cunoaşteri</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Wittgenstein, Tractatus Logico-philosophicus, Londra, Kegan Paul, Trench, Triib-ner, 1922, 4.003, p. 63. Versiunea românească a pasajelor parafrazate mai sus, Editura Humanitas, Colecţia &lt;p, Bucureşti. 1991, p. 55, traducere de Alexandru Surd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Wittgenstein pretinde că un filosof tratează o problemă ca şi cum ar fi o „boală”. Phi-losophical Investigations, t</w:t>
      </w:r>
      <w:r>
        <w:rPr>
          <w:rFonts w:cs="Bookman Old Style;Georgia" w:ascii="Bookman Old Style;Georgia" w:hAnsi="Bookman Old Style;Georgia"/>
          <w:caps/>
          <w:sz w:val="24"/>
        </w:rPr>
        <w:t>r. d</w:t>
      </w:r>
      <w:r>
        <w:rPr>
          <w:rFonts w:cs="Bookman Old Style;Georgia" w:ascii="Bookman Old Style;Georgia" w:hAnsi="Bookman Old Style;Georgia"/>
          <w:sz w:val="24"/>
        </w:rPr>
        <w:t>e G. E. M. Anscombe, New York, Macmillan, 1969, p. 1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S Matei, 9: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Julius Jolly. Medicin. Strassburg, K. J. Triibner, 1901, pp. 15-16. Hokei Idzumi. Shukyo Kenkyu. Tokyo. N. S., voi. IV, nr.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w. Windelband, A History of Philosophy. Voi. I, New York, Harper &amp; Row, Torch Books. 1958. P. 1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nu adoptăm aceste concepţii, dar nu pentru că le socotim false, ci pentru că nu izbutesc să ne stârnească vreun interes. Nu obţinem nici un rezultat practic din ele.„21 William James spune: „Lumea este una sau mai multe? Este predeterminată sau liberă? Este materială sau spirituală? Oricare dintre aceste idei poate fi corectă, iar disputele cu privire la ele sunt fără capăt. Metoda pragmatică în asemenea cazuri este de a interpreta fiecare noţiune prin determinarea consecinţelor ei practice.„22 In budism, tot ce nu duce la „linişte, cunoaştere, supremă înţelepciune şi nirvana” trebuie lăsat deo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XAMINAREA RIGUR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reacţie la ceremonialismul şi teologia sacerdotale, Buddha a dorit să-şi întemeieze religia pe o gândire liberă, independentă de tradiţia brahmanică. Ca atare, premisele centrale ale budismului au fost concepute în aşa fel încât să excludă orice referire la caracterul suprem al zeilor şi al sufletelor. Budiş-tii afirmau că nici măcar existenţa lui Brahma, zeitatea supremă din acele vremuri, nu poate fi dovedită: ca atare ei nu au presupus existenţa nici unui Demiu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ânăr brahman, Văseţţha, a întrebat: „Aşa cum, o, Gotama, lângă un sat sau un oraş se află multe şi felurite cărări care cu toatele se încrucişează în sat, tot aşa diferiţi brahmani propovăduiesc multe şi felurite căi: sunt oare ele cu toatele căi ce duc la salvare? Sunt oare ele cu toatele căi ce-au să-1 ducă pe acela care făptuieşte pe potrivă cu ele la o stare de unire cu Brah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tama i-a răspuns tânărului cu o întrebare: „Se află printre brahmanii bine ştiutori ai celor trei Vede sau printre elevii lor sau printre învăţătorii lor sau printre cei dinaintea lor până la a şaptea generaţie vreunul care să-1 fi văzut vreodată pe Brahma faţă-n faţă?” în fiecare caz, Văseţţha a răspuns: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tu spui, Văseţţha, că niciunul dintre brahmani, până la a şaptea generaţie, nu 1-a văzut vreodată pe Brahma faţă-n faţă. Nici măcar unul n-a pretins că ştie sau că a văzut în ce loc se află sau din ce loc vine sau către ce loc se îndreaptă Brahma. Atunci, toată vorbirea acestor brahmani bine şcoliţi în cele trei Vede ale lor se dovedeşte neîntemeiată, simplă pălăvrăgeală, un lucru van şi gău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dha continuă apoi cu o parabolă: „Să ne închipuim că cineva zice: „Cât de mult o iubesc, cât de mult tânjesc după cea mai frumoasă femeie din aceste locuri!„ Iar oamenii îl întreabă: „Ei, prietene! Această femeie, cea mai frumoasă din aceste locuri, pe care o iubeşti şi după care tânjeşti – ştii tu oare dacă această frumoasă femeie este de neam sau din casta brahmanilor, a neguţătorilor sau poate a sclav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Frederic Harrison, Philosophy ofCommon Sense, Londra, Macmillan, 1907. P. 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William James. Pragmatism, A New Namefor Some Old Ways ofThinking; Popular Lectures on Philosophy, Londra, Longmans, 1907, p. 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ntrebat, el zi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ând oamenii îl întreabă: „Ei, prietene! Această femeie, cea mai frumoasă din aceste locuri, pe care o iubeşti şi după care tânjeşti – ştii tu oare ce nume poarta sau care-i e numele de familie, dacă e înaltă sau scundă, dacă are pielea de culoare închisă sau deschisă, dacă e brună sau bălaie, sau în ce sat sau târg sau oraş locui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ntrebat, el zic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crezi tu despre el? Nu s-ar dovedi că spusele acelui om sunt fără nici o no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stfel, Brahma, cel mai mare dintre zei, nu poate fi văzut. De aceea nu trebuie să credem în el.”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analize de situaţie făcute de Buddha sunt semnul unui empirism care îşi găseşte echivalente doar în Occidentul modern. Caracterul riguros al filosofiei lui Buddha, aşa cum este el scos în evidenţă de parabole precum cea de mai sus, poate fi comparat cu tradiţia modernă care începe cu Hume, continuă cu şcoala „Oxbridge” de la începutul secolului al XX-lea şi se concretizează astăzi în discuţiile despre limbaj. Pentru filosofii Oxbridge „cea mai frumoasă femeie de pe pământ” era un misterios iepure alb. După ce au luat în consideraţie caracteristicile acestuia de a fi invizibil, de neauzit, fără miros, fără greutate şi de neatins, s-a ajuns la consensul că dacă cineva încă mai crede că un asemenea iepure există, acea persoană foloseşte, cel puţin, cuvântul „iepure” într-un fel ne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losofia chineză, o rigoare întrucâtva similară se întâlneşte la Confu-cius: „Ceea ce aştepta Confucius de la discipolii săi favoriţi era exercitarea dreptului de a se îndoi, de a pune sub semnul întrebării şi de a nu fi încântaţi sau mulţumiţi de orice spusă a unui maestru sau a unei persoane care îi impresionează. Confucius însuşi a exemplificat din plin dreptul la îndoială în învăţătura sa.”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a lui Buddha despre religie era pur etică: preocuparea sa principală era comportarea de zi cu zi a omului, nu ritualul, adorarea, metafizica sau teologia. Când un brahman şi-a propus să se purifice îmbăindu-se la Gaya, locul sfânt, Buddha i-a sugerat: „îmbăiază-te aici, o, brahman. Fii bun cu toate fiinţele. Dacă nu rosteşti neadevăruri, dacă nu ucizi ce e viu, dacă nu iei ce nu îţi e dat şi eşti temeinic în renunţarea de sine, ce câştigi dacă te duci la Gaya? Orice loc este Gaya pentru tine.”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dha a respins toate obiceiurile religioase care erau respectate numai convenţional. „Care e rostul părului încâlcit, o, nesăbuitule, care e folosul straiului din păr de capră? Natura ta lăuntrică e plină de răutate; tu cureţi doar ce e-n afara.”4 Tot astfel, Isus a exclamat: „Vai vouă, cărturarilor şi farise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evijja-sutta. Rhys Davids, Indian Buddhism, pp. 56-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Hu Shih, The Right to Doubt în Ancient Chinese Thought în Philosophy East and West, voi. XII, nr. 4, ianuarie 1963. Pp. 295-3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 Radhakrishnan. Indian Philosophy. Voi. I. Londra. George Allen and Unwin, 1923, p. 4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hammapada, 3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ţarnici! Că semănaţi cu mormintele cele văruite, care pe din afară se arată frumoase, înăuntru însă sunt pline de oase de morţi şi de toată necurăţia. Aşa şi voi, pe din afară vă arătaţi drepţi oamenilor, înăuntru însă sunteţi plini de făţărnicie şi de fărădelege.„5 în acelaşi spirit, Isus se opunea ritualurilor şi sacrificiilor. La Ierusalim se afla un mare altar, o piatră pe care erau ucise animale, ca prinos. Evreii care veneau la templu din toate părţile lumii nu puteau aduce cu ei boii, mieii şi porumbeii pentru sacrificare, astfel că trebuiau să le cumpere pe loc. Isus a condamnat această practică, alungând oamenii şi animalele şi răsturnând mesele schimbătorilor de bani.6 în fiecare dintre cele două religii universale, sacrificiile au fost virtual abandonate. În budismul timpuriu, inclusiv în perioada regelui Asoka, termenii „binecuvântare„ (mangala) şi „sacrificiu” (yanna) erau interpretaţi în sens etic.7 In creştinism, formele sacrificiale au căpătat o reprezentare simbolică, de exemplu în planul unei bazilici. Chiar şi funeraliile, la care oficiau de obicei preoţii, au fost descurajate şi de primii călugări budişti şi de primii creştini.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cii credeau în general în puterea raţiunii şi erau pregătiţi să acţioneze în orice situaţie aşa cum le dicta raţiunea: „Să urmăm raţiunea (logos) oriân-cotro ne va conduce.”9 Acesta nu era numai deviza lui Platon, ci şi caracteristica fundamentală comună tuturor gânditorilor greci: pe unde ne-ar purta logica lucrurilo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e acolo să mergem.”10 Unii filosofi din perioada elenistică au adoptat şi ei o atitudine raţionalistă cu privire la riturile religioase. Spre exemplu, Epicur, a cărui etică are unele trăsături comune cu etica budistă, era extrem de ostil religiei tradi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nd de la afirmaţiile primilor budişti în acest sens, se poate spune că poziţia lor era pozitivistă.11 Aceasta nu înseamnă însă că scripturile budismului timpuriu nu conţin nimic miraculos sau supranatural: pentru a-i mulţumi pe oamenii de rând, în ele se întâlnesc şi concesii făcute diferitelor forme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Matei, 23:27-28. Cf. Luca 11: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Matei, 21: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De exemplu Suttanipăta, w. 238-251 sau edictele lui Aso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ând unul dintre ucenicii săi i-a cerut îngăduinţa de a pleca să-şi înmormânteze tatăl, „lasă morţii să-şi îngroape morţii„ fu cumplitul său răspuns. Nu îngăduia ca nici o revendicare de nici un fel să fie făcută asupra personalităţii.” (Oscar Wilde, The Soul of Mart under Socialism. Versiunea românească, Sufletul omului în socialism în Intenţiuni, Editura Univers, Colecţia Eseuri, Bucureşti, 1972, p. 258, traducere de Mihai Rădulescu). Cf. Matei, 8:21-22; Luca, 9:59-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Platon, Legile, II, 667a. Traducerea Jowett, voi. V, p. 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Platon, Republica, III, 394d. Traducerea Jowett, voi. III, p. 79. Versiunea românească, Platon, Opere, V, ed. Cit., p. 1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Nietzsche a scris: „Budismul e de o sută de ori mai realist decât creştinismul: a pune probleme în mod obiectiv şi cu detaşare este o parte din moştenirea lui, căci budismul urmează unei mişcări filosofice de mai multe veacuri. Conceptul de „Dumnezeu„ a fost lichidat încă de când a apărut. Budismul e singura religie cu adevărat pozitivistă din istorie.” {The Antichrist. The Portable Nietzsche, selecţie şi traducere de Walter Kaufmann, New York, Viking Press, 1954, pp. 586-58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inţă populară. Sunt menţionate frecvent poveşti pline de întâmplări miraculoase şi legende despre Buddha şi sfinţi, care nu sunt însă esenţiale în filosofia bud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NORMELE UNIVERSALE în budism, învăţătura cu privire la veridicitatea parţială a tuturor manierelor de gândire – despre care am vorbit mai sus – presupune încă, în diverse forme, prezenţa unor norme universale ale existenţei umane. Oricât de sceptic este omul cu privire la orice, fenomenul gândirii sceptice în sine implică existenţa unui tip de norme universalizabile (în sensul regulilor limbajului, de exemplu), poate greu de priceput. Fără asemenea legi (sau norme) acceptate, oamenii n-ar putea să practice gândirea consecutivă sau să comunice. Primii budişti credeau că în existenţa noastră omenească se aplică multe legi universale şi multe norme contigue acestora, pe care le-au denumit dharma (în pali: dhammă). Cuvântul dharma înseamnă la origine „ceea ce păstrează”. Gotama era denumit dhamma-vădi, un om care raţionează potrivit Legii (adică nu pe baza autorităţii Vedelor sau a tradiţiei). Buddha a afirmat: „Cel ce nu vede dharma nu mă vede pe mine. Cel care vede dharma mă vede pe mine.”1 într-o manieră asemănătoare, Isus a spus: „Eu sunt Calea, Adevărul şi Viaţa. Nimeni nu vine la Tatăl Meu decât prin Mine.”2 Conform primilor creştini, legea fusese deja dată – legea lui Moise: Isus i-a adus acesteia har şi adevăr.3 Potrivit lui Pavel, prin „Lege” creştinii capătă cunoştinţa păcatului4, iar venirea lui Isus semnifică „sfârşitul Legii”, care aduce dreptate celui ce crede.5 Dar în aceste cazuri semnificaţia „Legii” diferă în cele două religii. Isus a subliniat relaţia personală cu Dumnezeu, pe câtă vreme Buddha a pus accentul pe validitatea universală a adevărului sau dharmei sale. Învăţătura lui Isus este mai degrabă nonraţională sau personală, pe câtă vreme cea a lui Buddha este mai raţionalistă. Omul, din perspectiva lui Buddha, trebuie să dea socoteală Legii şi nu voinţei di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harmele budiste nu sunt reguli rigide şi stricte. Ele sunt flexibile şi adaptabile locului şi circumstanţei. Cartea disciplinei acceptă în mod oficial că regulile se pot schimba în funcţie de locul unde sunt ele aplicate. Creştinii au făcut acelaşi lucru din motive practice, aşa cum admit şi gânditorii occidentali.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tivuttaka, 92. T-loan, 14:6. 3/oaw, 1: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Romani, 3: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Romani, 10:4. Cf. Galateni, 2:19 şi 3: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înţeleg aici prin creştinism ceea ce este considerat ca atare de către toate cultele şi sectele; adică sentinţele şi preceptele din Noul Testament. Acestea sunt considerate sfinte şi luate drept lege de către toţi cei care profesează creştinismul. Cu toate acestea, nu este prea exagerat a spune că nici măcar un creştin dintr-o mie nu-şi călăuzeşte şi nici nu-şi modelează comportarea personală după această lege. Modelul la care se raportează el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lui Buddha, relaţiile personale trebuie aduse în armonie cu normele universale. Când era în pragul morţii, Gotama a stăruit pe lângă însoţitorul lui, Ănanda, ca toţi călugării să continue să se bizuie pe norme. „E cu putinţă, Ănanda, ca unora dintre voi să le vină gândul: „Cuvântul Maestrului s-a săvârşit, nu mai avem învăţător!„ însă nu aşa trebuie voi să priviţi acest fapt. Adevărurile (dhamma) şi Regulile Ordinului {Vinaya), pe care vi le-am zugrăvit şi înfăţişat tuturor – ele să vă fie, după moartea mea, învăţător vouă.”7 Şi mai departe: „în orice doctrină şi disciplină în care nu e de găsit Nobila Cale Octuplă nu se va găsi [printre practicanţii ei] vreun om cu-adevărat sfânt.”8 Isus le-a spus şi el ucenicilor: „Cerul şi pământul vor trece, dar cuvintele Mele nu vor trece.”9 Deviza budistă: „Bizuie-te pe lege, nu pe un om” îşi are un echivalent grecesc la Heraclit, care a spus: „Dându-mi nu mie ascultare, ci Logosului (Legii), înţelept este să cădeţi de acord că toate sunt una.”10 în China, daoismul privea viaţa omului în relaţie cu o Cale (Dao) transcendentă, atotpătrunzătoare, care este principiul ultim al vieţii. Lao zi a afirmat: „Omul urmează regula pământului, pământul urmează regula Cerului, Cerul urmează regula lui Dao iar Dao îşi urmează propria natură.”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ucius preţuia viaţa din lumea aceasta, dar pentru el „lumea aceasta” nu se afla în opoziţie cu Cerul. Într-adevăr, expresia obişnuită prin care chinezii desemnau „lumea aceasta” este „toate-de-sub-Cer”, ceea ce reflectă atât dependenţa omului de cerul fizic, cât şi supremaţia ordinii cereşti în acţiunile oamenilor. Din perspectiva lui Confucius, este posibil, dacă această ordine este recunoscută şi urmată, să se ajungă la o cârmuire bună şi la pacea universală. Caracterul perfectibil al individului în cadrul societăţii şi al societăţii prin cultivarea individului va da naştere unui lucru foarte apropiat de „raiul pe pământ”.12 Despre perspectiva religioasă mai comună, care vedea viaţa de apoi, din ceruri, ca ţel al salvării personale, Confucius nu a încercat să vorbească. Cerul nu însemna pentru el viaţa de apoi – o altă stare, diferită, de existenţă: Cerul era ordinea morală, puterea conducătoare a acestei lumi. Iar salvarea, personală sau socială, vine în această viaţă, nu în alta.13 în budism, cuvântul dharma este adesea folosit cu sensul de doctrină sau cale a lui Buddha – norma universală pentru omenire. În această privinţă, se obiceiul poporului, al clasei sau al celor de aceeaşi credinţă.” J. S. Mill, On Liberty, p. 24. Versiunea românească, ed. Cit., p. 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Mahaparinibbăna-suttanta, VI, 1. Digha-Nikâya, voi. II, p. 1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 Ibid., V, 27. Digha-Nikaya, II, p. 1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Luca, 21: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Heraclit, fragmenul 50. Versiunea românească, Filosofia greacăpână la Platon, ed. Cit, I, 2, p. 3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Dao De Jing, 25. (Versiunea românească, Cartea despre Dao şi Putere, ed. Cit., p. 126.) Cf. T'ang Chiin-i, Four Levels of „Imitation ofthe Tao” în Laotze's Sayings în Journal ofthe Institute ofChinese Studies ofthe Chinese University ofHong Kong, voi. I. 1968, pp. 206-2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De Bary, Buddhism and the Chinese Tradit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T'ang Chiin-i,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marcă o similitudine maximă între afirmaţiile lui Confucius şi cele ale lui Mencius: „Forţa Virtuţii o am primită-n dar din partea Cerului. Atunci de ce m-aş teme oare de Huan Tui?”14 Mencius a reluat principiul maestrului său, spunând: „Caută mereu să fii în armonie cu [divinul] şi astfel ai să dobândeşti multă fericire.”15 Buddha a stăruit că dharma sau dreptatea este singura cale care duce la binele omului, şi pe pământ şi în cer. Şi aici observăm o mare apropiere faţă de ideile gânditorilor chinezi: Confucius a spus că voinţa Cerului va precumpăni, iar Lao zi a susţinut că nu există nimic dincolo de Dao. Aceasta înseamnă că de stânca legii morale se izbesc toţi cei care îi asupresc pe alţii în această lume, ajungând astfel în cele din urmă la propria lor distru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hivalentul occidental al dharmei poate fi socotit logos-u (deşi, cu sensul de „cuvânt”, el corespunde uneori termenilor indieni sadba sau văc). Ritmul evenimentelor din univers, uniformitatea naturii supuse Legii – Lege care singură dintre toate dăinuie – au fost numite de Heraclit „destin”, ordine (dike) şi raţiune (logos) a lumii.16 Buddha dorea să le propovăduiască tuturor oamenilor eliberarea pornind de la ideea de Lege universală; la rându-i, Heraclit considera că logos-ul este universal. „De aceea, datoria noastră este să ne orientăm după ceea ce este comun (Legea universală). Cu toate acestea, deşi logos-ueste universal, cei mulţi trăiesc ca şi când ar avea doar gândirea lor proprie.”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universalitatea nu contrazice nevoia de supunere faţă de o persoană care reprezintă autoritatea. Acest lucru era evident în practica primilor budişti. Heraclit spunea şi el: „Legea (legea politică, nomos) înseamnă şi atunci când dai ascultare unui singur om.”18 Autoritatea omului se bazează pe Legea universală şi nu viceversa. Budiştii au spus încă de la început că „fie că apare în această lume un Buddha, fie că nu, Legea este veşnic adevărată.” Exprimat în termenii metafizicii lui Heraclit, echivalentul grec este: „Această lume (cosmos), aceeaşi pentru toţi, n-a făurit-o nici vreunul din zei, nici vreunul din oameni. Ea a fost întotdeauna, este şi va fi un foc veşnic viu, care după măsură se aprinde şi după măsură se stinge.”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ea ca bază a existenţei umane a fost explicată de budişti ca fiind „adâncă, profundă” (gambhâra) şi „greu de înţeles” (duranobodha). Putem face o comparaţie cu afirmaţia lui Heraclit: „Oamenii se arată neputincioşi să pătrundă sensul acestui logos care există dintotdeauna, fie înainte, fie de îndată ce au auzit despre el; deşi toate se petrec pe potriva acestui logos, oam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Analecte, 7:22. (Versiunea românească, ed. Cit., p. 147.) Huan Tui era ministru de război în statul S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ncius, U, 1, 4:1. 2. 5, 6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W. Windelband. History, p. 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Heraclit. Fragmentul 2. Versiunea românească, Filosofia greacă până la Platon, ed. Cit., I, 2, p. 350. Aici, ca şi mai jos, explicaţiile din paranteze îi aparţin lui H. Naka-m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Ibid</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Fragm. 33. Versiunea românească, ibid</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P. 3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Ibid., fragm. 30. Versiunea românească, ibid., p. 3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mănă cu nişte nepricepuţi</w:t>
      </w:r>
      <w:r>
        <w:rPr>
          <w:rFonts w:cs="Bookman Old Style;Georgia" w:ascii="Bookman Old Style;Georgia" w:hAnsi="Bookman Old Style;Georgia"/>
          <w:color w:val="000000"/>
          <w:sz w:val="24"/>
        </w:rPr>
        <w:t>…</w:t>
      </w:r>
      <w:r>
        <w:rPr>
          <w:rFonts w:cs="Bookman Old Style;Georgia" w:ascii="Bookman Old Style;Georgia" w:hAnsi="Bookman Old Style;Georgia"/>
          <w:sz w:val="24"/>
        </w:rPr>
        <w:t>„20 Heraclit a mai avertizat şi că: „Nu trebuie să ne purtăm şi să vorbim ca cei ce dorm.„21 Aceasta ne aminteşte de metafora similară pe care o constituie chiar numele lui Buddha – „Cel Tre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losofia lui Platon, ideea Binelui, care este sursa tuturor celorlalte, este ideea supremă. Ceea ce este cu adevărat real şi ceea ce este cu adevărat bun sunt socotite identice: ideea de Bine este chiar logos-ul, scopul cosmic. Universul este conceput de Platon ca un sistem logic de idei, o unitate organică, guvernată de un scop universal, logos-ul: funcţia filosofiei este de a-1 face pe om ca, prin exerciţiul raţiunii, să înţeleagă ordinea lăuntrică a universului şi conexiunile din el şi să conceapă esenţa acestuia prin gândire logică.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filosofii occidentali mai târzii, cei care au recunoscut existenţa unei norme universale au fost stoicii, care credeau ca Legea cârmuieşte totul. Marc Aureliu, spre exemplu, spunea că: „Ce e bun este viaţa în armonie cu universul, iar armonia cu universul este acelaşi lucru cu supunerea în faţa voinţei Zeului.”23 Buddha accepta aproape aceeaşi idee de armonie, dar considera că ea poate fi realizată prin „potrivirea cu dha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rina despre logos a lui Heraclit a devenit un punct central al metafizicii stoicilor. Ei socoteau că viaţa şi mişcarea îşi au izvorul în logos: acesta este bun, conţine germenii sau seminţele (spermata) vieţii, în el se află întregul cosmos, potenţial, precum planta în sămânţă. Universul alcătuieşte un tot unic, unitar, viu şi pe de-a-ntregul interconectat, iar lucrurile individuale sunt formele determinate pe care le ia puterea divină supremă, care se află într-o stare de eternă activitate. Putere productivă şi formativă, zeitatea este logos spermatikos, principiul vital sau raţiunea creativă, care se manifestă în multitudinea de fenomene sub forma unor logoi spermatikoi, forţele formative specifice şi particulare ale acestora.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hilon avea să interpreteze logos-ul stoicilor ca sumă totală a activităţii divine din lume. Logos-ul este pe de o parte înţelepciunea divină, care stă cuprinsă în sine, puterea raţională de a crea proprie Fiinţei Supreme. Pe de altă parte, logos-ul este raţiunea care se iveşte din imaginea care există prin sine a zeităţii, nu încă născutul prim-născut (care nu este neoriginat, aşa cum este Dumnezeu), cel de-al doilea Dumnezeu care urmează să vină.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Ibid., fragrn. 1. Versiunea românească, ibid., p. 3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Ibid., fragm. 73. Versiunea românească, ibid., p. 3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Frank Thilly, A Histoiy of Philosophy, text revizuit de Ledger Wood, New York, Henry Hoit and Company, 1952, p. 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B. Russell, A History of Western Philosophy, p. 265. * W. Windelband, History, pp. 180-181, 18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Ibid., p. 2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enţa u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nali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UFER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trăsătură a existenţei pe care, conform tradiţiei, a evidenţiat-o Buddha este că anumite aspecte ale vieţii omului sunt caracterizate prin durere, disconfort sau suferinţă (dukkhd). Iluminarea lui Buddha se spune că i-ar fi revelat acestuia, dincolo de orice îndoială, eficacitatea celor Patru Nobile Adevăruri. Primul dintre Adevăruri, aşa cum este prezentat în mod tradiţional, arată limpede că în lume există suferinţă. În prima sa predică, se crede că Buddha ar fi făcut următoarea analiză a aspectelor triste ale vieţii: „Naşterea este suferinţă; slăbirea trupului este suferinţă; întristarea, tânguirea, mâhnirea şi deznădejdea sunt suferinţă; să nu dobândeşti ceea ce doreşti este suferinţă; pe scurt, cele cinci îmbinări ale existenţei [formele, senzaţiile, percepţiile, dispoziţia psihică şi conştiinţa] sunt suferinţ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dha a adus în discuţie ideea că omul nu-şi va găsi niciodată liniştea până când nu va scăpa de anxietatea sa fundamentală2 şi a căutat să arate o cale de a pune capăt suferinţei la care duce această anxietate. Oamenii – care sunt ocupaţi tot timpul, care trebuie întotdeauna să se gândească la ceva, care trebuie întotdeauna să facă ceva – fug neîncetat de trăirea acestei experienţe a anxietăţii fundamentale sau originare. Privind însă înlăuntrul lor, ei nu pot nega că rămân multe lucruri care pot fi numite suferinţă. De cum apare trupul, susţinea Buddha, boala şi slăbiciunile de tot felul încep să acţioneze asupra lui. Individualitatea implică limitarea, iar limitarea sfârşeşte în suferinţă. Toate felurile de suferinţă sunt, fiecare, doar un rezultat al individu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iştii au accentuat în mod deosebit teama de moarte, care îi cuprinde pe toţi oamenii. În fiecare clipă omul este ameninţat de abisul morţii, deşi nu este în general conştient de acest lucru. „Nici în înaltul cerului, nici în adân-cul oceanului, nici în peşterile din munte, pe lume nu se află, nu, nu se află vreun loc în care omul să sălăşluiască fără să fie biruit de moarte.”3 Nimic nu poate rezista supremaţiei universale a morţii. Moartea, aşa cum subliniază mereu budiştii, este legea vieţii, deşi oamenii încearcă de obicei să-şi abată gândurile de la ea. „Cum de mai râdeţi, cum de vă mai bucuraţi, când lumea arde întruna? De ce nu căutaţi o lumină, voi cei înconjuraţi de întuneric?”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amyutta-Nikăya, V, 421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onze spune că asemănarea dintre budism, pe de-o parte, şi Bergson şi existenţialiştii occidentali, pe de alta, nu îndreptăţeşte un demers comparativ. {Philosophy Easf and West, voi. XIII, nr. 2, iunie 1963, pp. 109-1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hammapada, 1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hammapada, 1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trup este ofilit, e măcinat de boală şi slăbiciune; această grămadă de putregai se preface-n bucăţi. Viaţa cu-adevărat sfârşeşte în moarte.”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ica lui Zhuang zi pare a fi mai apropiată decât orice altă filosofie din China de concepţia budistă despre întristare, dar experienţa trăită de el este una a absurdităţii vieţii, nu a suferinţei sau a chinului. Dintre confucianişti, Xun zi a fost cel care a dedus natura rea a omului pornind de la starea haotică a dorinţelor acestuia. El a rămas totuşi optimist, crezând că dorinţele umane pot fi modelate, rafinate şi armonizate fără a fi nevoie să fie reprimate.6 Sub acest ultim aspect, poziţia budistă este simi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cticanţii diverselor forme de asceză (despre care am vorbit în Capitolul II) socotesc, la fel ca şi budiştii, că toate caracteristicile umane (care ţin de starea obişnuită a omului, aceea de a fi înzestrat cu un trup) nu pot conduce la o spiritualitate mai înaltă. Spre deosebire de mulţi asceţi însă, Buddha susţinea că experienţa lui arată că nu există nici un sine care dăinuie în materie, în această privinţă, budismul diferă considerabil de concepţia dualistă a sufletului perfectibil, „căzut” în trup, dar capabil să se despartă de acesta (precum în doctrinele pitagoreice, platoniciene şi neoplatoniciene). Concepţia dualistă se apropie de cea creştină, potrivit căreia toate felurile de suferinţă trebuie să fie îndurate dacă sunt necesare pentru înălţarea sufletului. Această teză a creştinismului, conform căreia omul a „căzut” din înalt, unde îl poate ridica din nou doar o întoarcere la adevărata religie, ne reaminteşte de caracterizarea generală pe care religia i-o aplică omului. Budismul face o analiză similară, dar spune povestea uşor diferit: omul este într-o stare de suferinţă sau disconfort din pricina propriei sale ignor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gânditorii occidentali care au ajuns la o înţelegere a condiţiei vieţii printr-o metodă asemănătoare (cel puţin în aparenţă) cu cea a lui Buddha se numără şi Kant. Acesta, respingând optimismul lui Leibniz, întreabă: „Ar vrea oare vreun om sănătos la minte, care a trăit suficient de mult şi a meditat la valoarea existenţei umane, să trăiască încă o dată proasta piesă a vieţii? Nu spun că în aceleaşi condiţii, dar în orice fel de condiţii?”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Buddha a scos în evidenţă predominanţa suferinţei şi a anxietăţii în existenţa psiho-fizică a omului, este greu să îl considerăm un pesimist, dacă luăm în considerare încrederea sa în puterea eliberatoare a disciplinei religioase şi în perfectibilitatea naturii umane. Doctrina lui Buddha nu este una a disperării; spre exemplu, conceptul de damnare eternă nu se regăseşte în gândirea lui (şi în niciuna dintre religiile din vechea Indie). Fiecare, credea el, poate fi în cele din urmă salvat.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Dhammapada, 1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De Bary, Buddhism and the Chinese Tradition, lucrare citită la Conferinţa din Mexic, 1963, p.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Kant. Ober das Misslingen aller philosophischen Versuche în der Theodicee, 1791, citat după Radhakrishnan, Indian Philosophy, I, p. 3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Singurele excepţii apar în teologia lui Madhava, care admitea că cei răi nu sunt eligibili pentru salvare, şi în şcoala Hosso din China şi Japonia, care practic admitea noneligi-bilitatea unor pers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GNORANŢA – CAUZĂ A SUFER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ă fiind impermanenţa fenomenelor (vezi secţiunea următoare), cauza dorinţei şi în final a suferinţei trebuie să fie ignoranţa. Ignoranţa este cauza principală a falselor dorinţe (sau pofte). Ignoranţa şi falsele dorinţe sunt partea teoretică şi respectiv cea practică a unui singur fapt. Din punct de vedere pur teoretic, falsele dorinţe sunt considerate a fi ignoranţă; pe de altă parte, Buddha înţelegea ignoranţa, concret, în sensul de dorinţe false. Potrivit budismului, în viaţa de zi cu zi cele două sunt 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ul Testament creştinii dau glas unei idei similare – ignoranţa contribuie la îndepărtarea de Dumnezeu: „întunecaţi fiind la cuget, înstrăinaţi fiind de viaţa lui Dumnezeu, din pricina necunoştinţei care este în ei, din pricina împietririi inimii lor; aceştia petrec în nesimţire şi s-au dat pe sine des-frânării, săvârşind cu nesaţ toate faptele necurăţie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budist, ca pentru majoritatea gânditorilor indieni, cunoaşterea şi voinţa sunt atât de strâns legate încât rareori se face o distincţie între ele. Acelaşi cuvânt, cetană, este adesea utilizat pentru a desemna şi gândirea şi voinţa. Astfel, când se dobândeşte cunoaşterea, voinţa ajunge să fie controlată şi suferinţa încetează. Numele „Buddha”, „Cel Iluminat”, se referă la cel care a rezolvat enigma existenţei şi a descoperit mijloacele de a curma suferinţa. Virtutea lui Buddha (kusala) se bizuie pe cunoaştere (Jnăna, vidy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trânsă legătură între virtute şi cunoaştere este de asemenea caracteristică gândirii lui Socrate şi celei a lui Platon. În dialogurile platoniciene se poate vedea că adevărata cunoaştere este cunoaşterea formei Binelui. Vechii greci credeau în general că virtutea este cunoaştere, iar cunoaşterea este poarta către o meserie, un meşteşug, o ştiinţă sau către excelenţă morală.2 în etica creştină, pe de altă parte, curăţenia sufletească este lucrul esenţial, neştiutorul şi învăţatul putând să o aibă în egală măsură. Dar chiar şi în creştinism se întâlnesc explicaţii cvasiepistemologice ale eticii. Ca echivalent al spunerii budiste: „Când brahmanul a ajuns pe malul celălalt, pentru el, ştiutorul, toate legăturile dispar”3, să luăm în considerare această afirmaţie a lui Isus: „Şi veţi cunoaşte adevărul, iar adevărul vă va face liberi.”4 Afirmaţia este întrucâtva singulară, şi creştinii s-au bizuit mai mult pe har decât pe propriile puteri pentru a dobândi „adevărul”. Prin contrast, Buddha era cunoscut drept Vidyăcaranasampanna, unul care stăpâneşte şi înţelepciunea şi practica. Pentru Buddha, înţelepciunea însemna în parte cunoaşterea lanţului ocurenţelor (Originarea Dependentă sau lanţul cauzalităţii)5 din care rezultă ignor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seni, 4:18-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ysis, 210; Lahes. C</w:t>
      </w:r>
      <w:r>
        <w:rPr>
          <w:rFonts w:cs="Bookman Old Style;Georgia" w:ascii="Bookman Old Style;Georgia" w:hAnsi="Bookman Old Style;Georgia"/>
          <w:caps/>
          <w:sz w:val="24"/>
        </w:rPr>
        <w:t>f. d</w:t>
      </w:r>
      <w:r>
        <w:rPr>
          <w:rFonts w:cs="Bookman Old Style;Georgia" w:ascii="Bookman Old Style;Georgia" w:hAnsi="Bookman Old Style;Georgia"/>
          <w:sz w:val="24"/>
        </w:rPr>
        <w:t>iscuţia despre sophrosyne („cumpătare”) în Charmid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hammapada, 384. 4Ioan, 8: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ea mai completă formulă a Originării Dependente este următ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atorită ignoranţei, voinţa de a acţiona (sanlchar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atorită voinţei de a acţiona, conşti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stră. Privind acest lanţ în mod secvenţial, de la început la sfârşit şi înapoi, Buddha şi-a dat seama (în momentul eliberării) că: (1) din cauza ignoranţei (lipsei de cunoaştere) suferim şi (2) datorită cunoaşterii (lipsei ignoranţei) nu sufer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e cele două extreme ale ignoranţei şi suferinţei, gânditorii budişti au identificat şi stabilit câteva cauze în acest „lanţ”. Dar teoria fundamentală care se aplică tuturor formulelor este: „Când există aceasta, există şi aceea. Când apare aceasta, apare şi aceea. Când nu există aceasta, nu există nici aceea. Când dispare aceasta, dispare şi aceea.”6 Teoria corespunde definiţiei date bolii de Hippocrates (460-377 a. Chr.), care afirmă: „Aceia în existenţa cărora trebuie să apară o boală trebuie priviţi drept cauză (aitiă) a bolii.”7 Conceptul budist de originare interrelaţională (lanţul Originării Dependente) este denumit nidăna, care poate avea sensul de „patologie” în ştiinţa medicală din India. Cele Patru Nobile Adevăruri expuse de budism corespund diagnozei, etiologiei, prognozei şi respectiv terap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formulă a „Originării Dependente” sau a „Originării prin Dependenţă” (în pali: paţiccasamuppăda, în sanscrită: pratltyasamutpăda, vezi nota 5) este repetată în multe pasaje din scripturi; de altminteri, ni se dau explicaţii amănunţite pentru termenii utilizaţi, atât în scripturi cât şi în comentarii. Potrivit sGtrelor, Buddha a aflat că naşterea este cauza unor suferi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atorită conştiinţei, existenţa psiho-fi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atorită existenţei psiho-fizice, cele şase organe de simţ (ochi, urechi, nas, limbă, trup [pipăit] şi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Datorită celor şase organe de simţ, conta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Datorită contactului, senzaţia (sau simţ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Datorită senzaţiei, pof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Datorită poftei, ataşamentul (sau prind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Datorită ataşamentului, devenirea (sau existenţa î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Datorită devenirii, naşt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Datorită naşterii, îmbătrânirea trupului şi moartea, întristarea, tânguirea, suferinţa (fizică), amărăciunea şi deznădejdea (Toate constituind suferinţa în gen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panişade se sublinia mai ales eliberarea din ignoranţa naturală (avidyă) prin cunoaşterea ătman-ului (de exemplu,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II, 4, 2; III, 5, 1; III, 7, 23; Chă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vn, i,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emn de remarcat faptul că legea Originării Dependente era propovăduită fără a fi pusă în legătură cu autoritatea vreunui Buddha: exprimând un adevăr universal, ea era considerată valabilă veşnic şi de-o veşnicie, fiind independentă de apariţia unui Buddha şi cu atât mai mult de acţiunea vreunei zeităţi. „Fie că Cei Desăvârşiţi (Buddha Tathăgata) se ivesc sau nu, această noţiune fundamentală este cea care întemeiază lucrurile ca efecte, fiind cauza pentru unul sau altul. În ce o priveşte, iată: unul din Cei Desăvârşiţi (Tathăgata) devine iluminat şi o pricepe şi o înfăţişează, o face evidentă.” (Samyutta-Nikăya, II, 2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Th. Stcherbatsky, The Conception of Bucldhist Nii-văna, Leningrad, Academia de Ştiinţe a URSS, 1927, p. 39, n. 2. H. Ui, lndo Tetsugaku Kenkyu, Tokyo, Koshisha, 1926, voi. II, p. 3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eri arkhaies ietrikes, XK. Citat după Walter Ruben, Indische und griechische Me-taphysik în Zeitschrift fiir Indologie und Iranistik, Leipzig, 1931, p. 17, fn.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um îmbătrânirea şi moartea, descoperind apoi în ignoranţă începutul lanţului. După aceea el a contemplat felul în care ignoranţa dă naştere voinţei de a acţiona (formaţiilor karmice), care la rândul ei produce conştiinţă şi aşa mai departe în lanţul cauzalităţii, Buddha descoperind în final naşterea drept cauză a îmbătrânirii şi a morţii. Mergând în sens invers, el a văzut că a face să înceteze naşterea înseamnă a face să înceteze suferinţa şi, în cele din urmă, a descoperit că încetarea ignoranţei înseamnă ruperea „lanţ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tincţia ignoranţei, acel ceva care produce desăvârşirea propriei noastre existenţe, se cheamă înţelepciune (sau cunoaştere, în pali: pannă, în sanscrită: prăjită). Un asemenea ideal suprem de înţelepciune a fost mult apreciat şi de Platon şi de Socrate. Pentru Platon, Binele se află în „a deveni, după putinţă, cât mai asemănător divinităţii, după cum asemănare înseamnă a deveni drept şi sfânt cu înţelepciune.”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e este de fapt ignoranţa? Este o lipsă a intuiţiei corecte. O intuiţie a cărui lucru? Tehnic vorbind, scripturile sunt mute în această privinţă, iar aceasta a dus la dezvoltarea conceptului de Originare Dependentă în perioadele mai târzii. La început însă, este cel mai probabil că legea impermanenţei şi legea Non-Sinelui erau socotite obiectele ignoranţei şi ale cunoaş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MPERMANENŢA FENOMEN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trebuie să trăim atâtea feluri de suferinţă? De ce nu avem, în aparenţă, nici o scăpare? Pentru că, învăţa Buddha, ignorăm caracterul tranzitoriu al existenţei noastre omeneşti şi impermanenţa ei. Suferinţa decurge din caracterul tranzitoriu, de vreme ce lucrurile pe care le dorim sunt imperma-nente, schimbătoare şi pieritoare. Buddha i-a întrebat pe discipoli: „Cele ce sunt trecătoare, o, călugărilor, sunt dureroase sau plăcute?” „Dureroase, o, Maest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1 Visele, speranţele, năzuinţele, dorinţele noastre, toate vor fi uitate ca şi cum n-ar fi existat niciodată. Budismul susţine că acesta este un principiu universal comun tuturor lucrurilor. „Tot ce se naşte cunoaşte şi distrugerea.”2 Necesară şi inexorabilă este pieirea tuturor celor născute, stăruia Buddha: diferenţa dintre cele vii constă numai în durata vieţii lor. Unele dăinuie ani de zile, altele numai puţină vreme, însă toate trebuie să moară. Buddha se aştepta ca omul, pe măsură ce devine conştient de impermanenţa şi de implicaţiile ei, să dorească în mod firesc să înlocuiască pofta lipsită de nobleţe pentru lucrurile pământeşti cu nobila aspiraţie către „neasemuita siguranţă a nii-vănei, neatinsă de strică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recătoare sunt experienţele vieţii noastre! Natura lor este de a veni şi de a p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Theaitetos, 176b 1-3. Versiunea românească, Platon, Opere VI, ed. Cit., p. 2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ajjhima-Nikăya, III, 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inaya, Mahăvagga, I, 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 se petrec în orizontul nostru, apoi încetează să fie. O, bine ne este când oprite-s cu totul!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etafizica budistă, nu există substanţă care dăinuieşte pe vecie.4 Nu există decât devenire: individul este nestabil, temporar şi ştie că are să moară. Chiar şi forma, precum şi alte calităţi materiale ale lucrurilor sunt imperma-nente. (în perioadele mai târzii, acest sentiment al impermanenţei a devenit tipic indian, mai degrabă decât tipic budist.) In Grecia, Heraclit împărtăşea aceeaşi opinie, spunând: „Toate se preschimbă” şi„…Transformându-se, îşi află odihna.”5 El reprezenta viaţa din lumea noastră, a spaţiului şi timpului, ca pe o stare a schimbării fără sfârşit. Platon întreabă: „Dar cum ar putea să/îe ceva, care să nu aibă defel o aceeaşi stare?”6 Oricum, Platon a afirmat existenţa unei lumi reale de forme cuprinse în schimbare, lucru pe care Buddha nu 1-a făcut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echiul Testament putem vedea începuturile concepţiei creştine despre condiţia impermanentă: „Apoi m-am uitat cu luare-aminte la toate lucrurile pe care le-au făcut mâinile mele şi la truda cu care m-am trudit ca să le săvâr-şesc şi iată, totul este deşertăciune şi vânare de vânt şi fără nici un folos sub soare.”7 în Noul Testament, creştinii au continuat să insiste asupra fenomenalităţii lumii: „Cele ce se văd sunt trecătoare, iar cele ce nu se văd sunt veşnice.”8 Este probabil totuşi că ideea budistă şi ideea creştină de impermanentă au origini diferite. Ideea creştină se revendică probabil dintr-o concepţie iudaică timpurie legată de măreţia lui Dumnezeu, ulterior ajungându-se la accentuarea rolului pe care îl joacă neînsemnatele fiinţe omeneşti despărţite de Dumnezeu; în budism, a fost subliniată mai întâi fragila existenţă a fiinţelor omeneşti, căutându-se apoi ceva de dincolo. Fragilitatea vieţii omului a determinat convertirea păgânilor la creştinism9 şi a fost condamnată în literatura romantică de intelectualii moderni.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Theragatha, traducere de dna Rhys Davids, Psahns ofEarly Buddhists: Psalms of the Brethren, Londra, The Pali Text Society, 1900-1913, p. 3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Făcând critica teoriei lui Aristotel, Bertrand Russell scrie: „Substanţa”, când o luăm în serios, este un concept plin de dificultăţi. Se crede că o substanţă e caracterizată prin nişte proprietăţi şi că este ceva distinct de toate proprietăţile ei. Dar când dăm deoparte proprietăţile şi încercăm să ne imaginăm substanţa în sine, descoperim că n-a mai rămas nimic din ea.” (A History of Western Philosophy, p. 20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Heraclit, fragmentele 90 şi 84a. Versiunea românească, Filosofia greacă până la Platon, ed. Cit, I, 2, pp. 362, 3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ratylos, 439e, traducerea Jowett. Versiunea românească, Platon, Opere III, Editura Ştiinţifică şi Enciclopedică, Bucureşti, 1978, p. 330, traducere de Simina No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Ecclesiastul, 2: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Corinteni, 4:18. C</w:t>
      </w:r>
      <w:r>
        <w:rPr>
          <w:rFonts w:cs="Bookman Old Style;Georgia" w:ascii="Bookman Old Style;Georgia" w:hAnsi="Bookman Old Style;Georgia"/>
          <w:caps/>
          <w:sz w:val="24"/>
        </w:rPr>
        <w:t>f. c</w:t>
      </w:r>
      <w:r>
        <w:rPr>
          <w:rFonts w:cs="Bookman Old Style;Georgia" w:ascii="Bookman Old Style;Georgia" w:hAnsi="Bookman Old Style;Georgia"/>
          <w:sz w:val="24"/>
        </w:rPr>
        <w:t>onceptele indiene de sat şi măy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Când un rege păgân din Anglia şi-a întrebat sfetnicii ce părere au despre credinţa creştină, unul i-a răspuns: „O, rege, viaţa omului este ca zborul unei rândimele prin sala noastră de ospeţe: ea vine din întuneric şi din frig, o singură clipită trece prin căldură şi lumină şi iar se-ntoarce la frig şi întuneric. O religie care ne poate spune mai multe despre întunericul de dincolo hotărât că trebuie urmată„.” Roland Herbert Bainton, The Church of OurFathers, New York, Charles Scribner's Sons, 1950, p. 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în această grabă nebună, de-abia suntem băieţandri c-am şi ajuns adulţi, de-abia ne îndrăgostim că ne-am şi însurat sau am fost înşelaţi, de-abia înaintăm în vârstă că am şi deveDe îndată ce omul se convinge de eficacitatea diagnosticului pus de Buddha (că suferinţa este provocată de pofte, iar poftele sunt provocate de ignoranţă), el trebuie – dacă vrea să atingă iluminarea şi să iasă din ignoranţă – să păşească foarte atent pe calea de mijloc, evitând dorinţele: „Ştiind că acest trup este (fragil) ca un vas, întărindu-şi gândul ca pe-o fortăreaţă, să-1 atace pe Măra (ispititorul) cu armele înţelepciunii, să apere ce-a cucerit şi să păstreze ce-a cucerit.„11 Pavel dă glas unei poveţe asemănătoare: „Cel căruia i se pare că stă neclintit să ia seama să nu cadă.”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emn de remarcat că această înţelegere a caracterului trecător sau schimbător a dus, la stoici, la afirmarea puternică a voinţei. Epictet spunea: „Aminteşte-ţi că în viaţă trebuie să te comporţi întocmai ca la un banchet. Dacă un platou cu bucate care face înconjurul mesei este adus până la tine, întinzi mâna şi te serveşti cu modestie şi cumpătare. Se îndepărtează de lângă tine, nu-1 reţii. Nu vine încă? Nu-ţi trâmbiţezi dinainte dorinţa, ci rabzi până este adus lângă tine. Fii la fel faţă de soţie, de copii, de înaltele dregătorii, la fel faţă de bogăţii, şi cândva vei deveni vrednic să fii tovarăş de ospăţ al zeilor. Iar dacă, deşi aceste bunuri ţi-au fost oferite, tu nu le iei, ci dimpotrivă le dispreţuieşti, atunci vei fi nu numai tovarăş de ospăţ cu zeii, ci vei împărţi cu ei chiar puterea lor cârmuitoare. Căci astfel au făcut Diogene şi Heraclit şi cei asemenea lor, pe drept numiţi oameni divini, după cum şi erau.”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oanele budiste conţin următoarea poveste, foarte apropiată de spiritul grec moştenit de Epictet. Când Buddha era în pragul morţii, Ănanda s-a dus la o mânăstire (vihăra) şi s-a sprijinit de partea de sus a uşii, plângând la gândul morţii lui Buddha: „Vai! Eu nu sunt decât un învăţăcel, unul care încă trebuie să-şi împlinească propria desăvârşire. Iar Maestrul stă să se îndepărteze acuma de mine, el care este atât de bun!” Buddha 1-a chemat pe Ănanda şi i-a spus: „Ajunge, Ănanda! Nu te lăsa tulburat, nu plânge! Nu ţi-am spus eu oare, cu alte prilejuri, că este în chiar firea lucrurilor celor mai apropiate şi dragi nouă că trebuie să ne despărţim de ele, să le lăsăm, să ne rupem de ele? Cum este oare cu putinţă, Ănanda – dat fiind că orice se naşte, e adus în fiinţă şi rânduit se cade să aibă în sine necesitatea inerentă a dispariţiei – nit alţii, de-abia ne-aflăm în deplinătatea bărbăţiei că şi începem să ne-ndreptăm spre mor-mânt. Degeaba căutăm statornicie sau ne-aşteptăm la vederi clare şi neschimbătoare într-un mediu atât de tulburat şi de trecător.” (Robert Louis Stevenson, Virginibus Puerisque). Shelley a exprimat aceeaşi idee în poe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 şi lumi întruna aleargă Dinspre naştere spre moarte Ca de spumă albe valuri Clocotind, ţâşnind departe. (Hel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Dhammapada, 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Corinteni, 10: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Epictet, Encheiridion, 22. Walter Arnold Kaufmann (ed.), Philosophic Classics, voi. I, Englewood Cliffs, N. J., Prentice Hali Inc., 1963, p. 558. Versiunea românească, ed. Cit., p.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este deci oare cu putinţă să nu dispară? O asemenea stare nu se află. Multă vreme tu ai fost foarte aproape de mine, Ănanda, prin fapte de iubire blinda şi bună, care n-a fost niciodată nestatornică şi a fost dincolo de orice măsură: ai făcut foarte bine, Ănanda! Fii stăruitor în străduinţele tale şi-ai să te eliberezi în curând tu însuţi de Cele Ameţitoare [de senzualitate, individualitate, amăgire şi ignoranţă].”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vedea cu uşurinţă că metafora banchetului propusă de Epictet indică o evaluare a naturii umane apropiată de cea pe care o face Buddha. Şi tot Epictet, într-un alt pasaj, oferea sfaturi asemănătoare celor pe care i le-a dat Buddha lui Ănanda: „Ori de câte ori vezi un om tânguindu-se, fiind îndurerat, fie din cauză că este departe de fiul său, fie pentru că şi-a pierdut bunurile sale, fii atent să nu te înşele închipuirea şi să atribui nenorocirea unor motive exterioare. Dimpotrivă să ai la îndemână replica promptă: Acesta nu este strâmtorat de eveniment în sine, căci pe un altul nu l-ar împiedica evenimentul, ci de părerea asupra evenimentului. Până să-i vorbeşti însă, nu pregeta să te adaptezi acestui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Fii atent totuşi să nu te vaiţi şi în interiorul sufletului.”!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învăţătură este identică la budişti şi la stoici, dar pe câtă vreme atitudinea budistă era întotdeauna bazată pe compasiune neegoistă, compătimirea, la stoici, perpetua conştiinţa distincţiei dintre indivizi. Buddha nu a dat sfaturi individuale, ci a exprimat o compasiune universală atunci când, în momentul morţii, şi-a îndemnat călugării cu ultimele cuvinte: „Toate corpurile compuse vor decădea, aşa că lucraţi cu hărnicie să atingeţi salvarea” {Vayadhammă sankhără appamădena sampădetha).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TEORIA NON-E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i budişti au expus teoria conform căreia, de vreme ce totul e trecător, noi nu trebuie să ne legăm de nimic din lumea obiectivă: nimic nu trebuie privit drept „al meu” (mama) sau „aparţinându-mi mie”. Această învăţătură a apărut în cele mai vechi poeme din scripturile1 lipsite de suport teoretic şi a fost împărtăşită şi de primii jainişti.2 Pe măsură ce scripturilor li s-au adăugat părţi în proză, amplificându-se părţile poetice deja existente, teoria Non-eului a fost treptat sistematizată. Admiţând natura trecătoare a tuturor lucrurilor, budiştii nu acceptau existenţa unei substanţe metafizice. Ei reduceau substanţele, lucrurile şi sufletele la forţe, funcţii, mişcări şi procese şi au adoptat concepţii cinetice (vezi secţiunea următoare) cu privire la realitate. Viaţa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Mahăparinibbăna-suttanta, V, 13-14. Digha-Nikaya, voi. II, 143-i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Epictet, Encheiridion, 23. Kaufinan, op. Cit., p. 558. Versiunea românească, ed. Cit, pp. 13-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Mahăparinibbăna-suttanta, III, 51; VI, 7. Digha-Nikăya, voi. II, p. 1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ceastă idee este deosebit de clară în poemele din Suttanipă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ai ales în prima jumătate din Ăyăran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derată a fi doar o serie de manifestări ale devenirilor şi extincţiilor, pe scurt, un proces de deve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dha a respins concepţia comună despre eul individual. Obiectele cu care omul se identifică, gândea el, nu reprezintă Şinele adevărat. Averea, poziţia socială, familia, trupul, nici chiar mintea nu sunt Şinele adevărat. În acest sens, teoria budistă poate fi denumită „teoria Non-Sinelui”: nimic din ce este perceput nu este Şinele. Mai mult, toate teoriile curente despre „suflet” au fost discutate şi respinse în scripturi, iar în acest sens teoria lui Buddha poate fi de asemenea denumită teoria Non-sufletului sau a Non-e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de „eu” sau de „suflet” este redată în pali prin termenul attan (în sanscrită: atman). Cuvântul poate fi tradus literal prin „sine”, însă uneori îl echivalăm prin „eu”, pentru a-1 diferenţia pe attan de „Şinele adevărat”, care este menţionat de multe ori chiar şi în textele budismului timpuriu. Nu există nimic permanent, şi dacă numai acela care este permanent merită să fie numit Sine sau Btman, atunci nimic de pe pământ nu este Şinele. În predica ţinută lângă Benares celor cinci asceţi, în frunte cu Kondanna, Buddha le vorbeşte despre nonperceptibilitatea sufletului: „Trupul nu este sufletul etern, întrucât el merge către distrugere. Nici simţirea, nici percepţia, nici înclinaţiile, nici conştiinţa nu alcătuiesc laolaltă sufletul etern, căci dacă ar fi astfel, simţirea etc. Nu ar merge în acelaşi fel către distrugere.”3 Şi din nou: „Aşa că trebuie spus, despre toate formele fizice, trecute, prezente sau viitoare, subiective sau obiective, apropiate sau îndepărtate, înalte sau joase: „Acesta nu este al meu, eu nu sunt acesta, acesta nu este sufletul meu etern„.”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toarea schiţă arată clar cum existenţa umană – totalitatea minte-trup – era divizată de primii budişti în cinci părţi, componente sau „îmbinări” (skandha):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a fizică (ţine de t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zaţia (plăcută, neplăcută, neu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cepţia (vederea) înclinaţiile (latente, formative, fenom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şti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CŢ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hammacakkapavattana-sut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Vinaya, Mahăvagga, I, 21. Cf. Majjhima-Nikăya, I, pp. 135, 300 etc; Samyutta-Nikăya, II, pp. 94, 124 şi HI, p. 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Mulţi termeni budişti sunt dificil de tradus, unii dintre termenii tehnici utilizaţi ne-având echivalent exact. În limbile europene, aceste echivalente au fost alese pentru a le permite occidentalilor să înţeleagă, în mare, la ce se referă termenii respectivi. Aşa stau lucrurile şi cu skandha, tradus prin: ^confecţionate„ (T. W. Rhys Davids); „predispoziţii„ (Warren); „elementele constitutive ale caracterului„ (T. W. Rhys Davids). Afirmaţia lui Hume că „mintea noastră nu e decât o colecţie, un buchet de percepţii diferite, unite laolaltă prin anumite relaţii” ne aduce aminte de teoria celor cinci skandha. Cf. Edward Conze, Philosophy East and West, voi. XIII, nr. 2, iunie 1963, pp. 111-1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exclusă aici concepţia tradiţională despre o substanţă denumită „suflet” sau „eu”, care dominase anterior gândirea celor superstiţioşi şi, în egală măsură, pe cea a învăţa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se poate observa, a presupune că „ceva este al meu” sau că „eu sunt ceva” sau că „ceva este eu însumi” este un lucru obişnuit în viaţa de zi cu zi. Pentru a face această învăţătură mai uşor accesibilă, putem face o comparaţie cu o durere de dinţi. De obicei se spune doar: „Eu am o durere de dinţi.” Dar gânditorilor budişti aceasta li s-ar fi părut o manieră foarte neştiinţifică de a vorbi. Nici „eu”, nici „am”, nici „durere de dinţi” nu se numără printre faptele ultime ale existenţei (dharmă). În literatura budistă, expresiile personale sunt înlocuite de cele impersonale. În mod impersonal, în termenii evenimentelor ultime, această experienţă ar putea fi împărţită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xistă forma fizică (dintele ca mat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xistă o senzaţie de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Există o percepţie a dintelui prin văz, atingere şi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Prin acţiuni voliţionale există: reacţie la durere, teama de posibilele consecinţe pentru starea de bine viitoare, dorinţa de a avea o stare de bine prezentă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Există o conştiinţăconştiinţa celor de mai sus.6 „Eu” din vorbirea obişnuită a dispărut: acest „eu” nu este realitatea ultimă. Se poate replica, desigur, că un „eu” imaginat este o parte a experienţei propriu-zise. În acest caz, ar fi subsumat categoriei conşt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licată cum se cuvine, metoda aceasta de reflecţie trebuie să fi avut o putere uriaşă de a dezintegra orice experienţă dăunătoare. A medita la aceste elemente componente, ca fapt în sine şi de sine stătător, nu poate evident dezrădăcina tot răul din inimile oamenilor. Meditaţia nu este un panaceu, un „vin-decâ-tot”, ci numai unul dintre leacurile din cufărul cu medicamente al Marelui Doctor. Hotărât însă că ea contribuie la dezvoltarea mentală a individului, până la punctul în care, atunci când este repetată îndeajuns de frecvent, duce la crearea obiceiului de a vedea toate lucrurile în mod impersonal. (Această manieră de gândire poate fi aplicată în mod eficient şi de psihiatrii moderni.) în cele mai multe sisteme europene şi în toate sistemele indiene, în afara celui budist, sufletele şi zeii sunt socotiţi a fi excepţii de la Legea Imper-manenţei: lor le este atribuită o substanţialitate, o individualitate nesupuse schimbării. Dar Buddha nu a dorit să presupună existenţa tuturor acestor substanţe excepţionale (cf. Wittgenstein). În budismul timpuriu, concepţia tradiţională este ruptă de trunchiul său ancestral şi este aşezată într-o argumentaţie pur raţională. Doctrinele fenomenaliste (precum cea de mai sus cu privire la skandha) care amintesc de Hume sunt dezvoltate cu mult talent şi multă strălucire în primele scripturi budiste. Hume a respins teoria substanţei spirituale a lui Berkeley (precum şi acel „ceva, nu ştiu ce” al lui Locke), p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ceste ilustrări sunt preluate din Edward Conze, Buddhism: Its Essence and Devel-opment, New York. Harper Brothers. 1959. Pp. 107-108. Cf. Samyutta-Nikăya, III, 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xtinzând interpretarea fenomenalistă a lucrurilor de la corpuri la suflete sau minţi. Propunând un fenomenalism coerent, Hume a analizat toate ideile complexe ca impresii, căutând să trateze substanţa spirituală în acelaşi fel ca pe substanţa mater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ile despre suflet cărora Hume le-a acordat cea mai strictă atenţie critică erau concepţii, în general teologice sau scolastice, cu privire la substanţele extinse şi nonextinse. El a scris: „întrebarea privitoare la substanţa sufletului este cu totul de neînţeles [c</w:t>
      </w:r>
      <w:r>
        <w:rPr>
          <w:rFonts w:cs="Bookman Old Style;Georgia" w:ascii="Bookman Old Style;Georgia" w:hAnsi="Bookman Old Style;Georgia"/>
          <w:caps/>
          <w:sz w:val="24"/>
        </w:rPr>
        <w:t>f. î</w:t>
      </w:r>
      <w:r>
        <w:rPr>
          <w:rFonts w:cs="Bookman Old Style;Georgia" w:ascii="Bookman Old Style;Georgia" w:hAnsi="Bookman Old Style;Georgia"/>
          <w:sz w:val="24"/>
        </w:rPr>
        <w:t>ntrebările care nu pot primi răspuns din budism]. Toate percepţiile noastre nu sunt susceptibile de a realiza o unire locală, fie cu ce este extins, fie cu ce nu este extins; căci ele sunt unele de un fel, altele de celălalt fel.”7 Sugestia care transpare de aici este că problema substanţialităţii sufletului ar fi mai bine să nu fie pusă, întrucât nu are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 priveşte identitatea personală, Hume neagă că noi am avea vreo idee despre un sine personal distinct de trăirile noastre. Unde duce acest lucru? Hume scrie: „Sufletul sau persoana nu este o impresie anume, ci acel ceva la care se presupune că se referă impresiile şi ideile noastre. Dacă o impresie dă naştere ideii de sine, acea impresie trebuie să rămână invariabil aceeaşi, de-a lungul întregului curs al vieţii noastre, de vreme ce şinele se presupune că există în acest fel. Dar nu există nici o impresie constantă şi invariabil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ca atare nu există nici o asemenea idee.”8 în plus, Hume susţine că a încercat să facă un demers de introspecţie, ca să găsească şinele prin experienţă proprie. Acesta este rezultatul la care a ajuns: „Când intru cât se poate de intim în ceea ce numesc eu însumi, întotdeauna mă împiedic de o anume percepţie sau alt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u mă descopăr niciodată lipsit cu totul de orice percepţie… Sunt sigur că un asemenea principiu nu există în mine.”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lui Hume, spiritului i se atribuie identitate numai pentru că părţile alcătuitoare (c</w:t>
      </w:r>
      <w:r>
        <w:rPr>
          <w:rFonts w:cs="Bookman Old Style;Georgia" w:ascii="Bookman Old Style;Georgia" w:hAnsi="Bookman Old Style;Georgia"/>
          <w:caps/>
          <w:sz w:val="24"/>
        </w:rPr>
        <w:t>f. b</w:t>
      </w:r>
      <w:r>
        <w:rPr>
          <w:rFonts w:cs="Bookman Old Style;Georgia" w:ascii="Bookman Old Style;Georgia" w:hAnsi="Bookman Old Style;Georgia"/>
          <w:sz w:val="24"/>
        </w:rPr>
        <w:t>udism) se schimbă treptat şi sunt legate în mod intim una de cealaltă. Lanţul acesta are aparenţa unui obiect continuu şi care dăinuie, iar memoria este ingredientul primar în acest fenom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au sugerat că aspectele comparabile din doctrina asupra Sinelui a lui Buddha şi din scrierile lui Hume (comparaţiile de acest fel, fiind subiectul unor cercetări foarte recente, nu vor fi tratate aici mai în detaliu) sunt mai mult decât o simplă coincidenţă.10 Alţii au afirmat că asemenea comparaţii „trebuie tratate în stadiul actual al cunoaşterii noastre ca nimic altceva decât un mănunchi de coincidenţe, simple curiozităţi în bazarul ideilor omeneşti”11. Toţi sunt însă de acord că există diferenţe serioase între cei doi mari gânditori, mai ales în ce priveşte finalitatea. Conze scoate în evidenţă sco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A Treatise ofHuman Nature, ed. De L. A. Selby-Biggs. Oxford, 1951, 1. 4. 5, p. 234. *Ibid</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1,4. 6. Pp. 251-252. 9 Ib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N. P. Jacobson. The Possibility of Oriental Influence în Hume 's Philosoph</w:t>
      </w:r>
      <w:r>
        <w:rPr>
          <w:rFonts w:cs="Bookman Old Style;Georgia" w:ascii="Bookman Old Style;Georgia" w:hAnsi="Bookman Old Style;Georgia"/>
          <w:caps/>
          <w:sz w:val="24"/>
        </w:rPr>
        <w:t>y. î</w:t>
      </w:r>
      <w:r>
        <w:rPr>
          <w:rFonts w:cs="Bookman Old Style;Georgia" w:ascii="Bookman Old Style;Georgia" w:hAnsi="Bookman Old Style;Georgia"/>
          <w:sz w:val="24"/>
        </w:rPr>
        <w:t>n Phi-losophy East and West. Voi. XLX, nr. 1, pp. 17-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L. Stafford Betty. The Buddhist-Humean Parallel: Postmortem, în Philosophy East and (Vest, voi. XX</w:t>
      </w:r>
      <w:r>
        <w:rPr>
          <w:rFonts w:cs="Bookman Old Style;Georgia" w:ascii="Bookman Old Style;Georgia" w:hAnsi="Bookman Old Style;Georgia"/>
          <w:caps/>
          <w:sz w:val="24"/>
        </w:rPr>
        <w:t>I. n</w:t>
      </w:r>
      <w:r>
        <w:rPr>
          <w:rFonts w:cs="Bookman Old Style;Georgia" w:ascii="Bookman Old Style;Georgia" w:hAnsi="Bookman Old Style;Georgia"/>
          <w:sz w:val="24"/>
        </w:rPr>
        <w:t>r. 3, p. 253. Vezi şi comparaţia lui K. Inada dintre anâtman şi „entitatea efectivă” a lui Whitehead. În acelaşi număr al revis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teriologic al lui Buddha, prin contrast cu cel „legat de ştiinţă” al lui Hume.12 Jacobson crede că Hume a fost influenţat mai ales de ideile confu-cianiste aduse de călugării iezuiţi în Anglia vremii sale. Ca rezultat, accentul pus de Hume cade, conform lui Jacobson, pe „schimbarea socială, în care credea că sunt înrădăcinate „propensiunile ultime„ ale naturii umane”13. Pe de altă parte, „gândirea lui Buddha”, aşa cum o vede Jacobson, „duce la o diminuare a implicării individului în societa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 favoarea unui tip de meditaţie metalingvistică, meditaţie care îl eliberează pe acesta de pornirile axate pe ego şi de cele social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stfel încât contururile unei ordini sociale, în mod fundamental mai umane, se pot ivi spontan pe baza activităţii omului eliberat.”14 în budismul timpuriu, cei care reuşeau să se elibereze de ideea de „eu” erau mult lăudaţi. Acest tip de negare a eului nu înseamnă însă nihilism sau materialism. Buddha a delimitat cu claritate ce nu este şinele, însă nu a dat nici o explicaţie definitivă despre ce este acesta. E greşit să credem că nu există deloc sine în budism15: Buddha nu a îmbrăţişat materialismul (cf. Aristo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ugărul rătăcitor Vacchagotta a întrebat odată dacă există sau nu un eu. Buddha tăcea, iar călugărul s-a ridicat şi a plecat. Apoi Ananda 1-a întrebat pe Buddha: „Din ce pricină oare, maestre, nu a dat Cel Slăvit răspuns la întrebările puse de acel călugăr?” Buddha a replicat: „Dacă aş fi răspuns: „Eul există„, atunci le-aş fi dat dreptate celor ce cred în permanenţă. Dacă aş fi răspuns: „Eul nu există„, atunci le-aş fi dat dreptate celor ce cred în anihilare.”16 Ca şi Hume în unele părţi din expunerea sa (citate mai sus), Buddha nu a vrut niciodată nici să afirme, nici să nege existenţa lui ătman. El îşi sfătuia discipolii să fie îndeajuns de filosofi ca să recunoască limitele filosofiei. La fel cum „corp” este un nume pentru un sistem de funcţii, tot astfel „suflet” este un nume pentru suma de stări dinamice care constituie existenţa noastră mentală. În afara acelor stări nu se poate admite existenţa unui suflet, căci am intra pe tărâmul celor de necuprins prin simţ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Edward Conze, Buddhism Philosophy and Its European Parallels, în Philosophy East and West, voi. XIII, nr. 1, aprilie 1963, pp. 11-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N. P. Jacobson, op. Cit., p. 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Ibid. L. S. Betty (op. Cit., p. 251) scoate în evidenţă o altă deosebire între Buddha şi Hume. Şi anume că primul se arată pe deplin încrezător în doctrină (dhamma). Conformân-du-i-se, pe când Hume îşi „ura” concluziile privitoare la sine (precum şi celelalte doctrine sceptice), socotindu-le nişte „vlăstare monstruoase” sau o „boală”, de care vroia să se vindece „prin nepăsare şi nebăgând-o în s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Nu negăm aici că învăţătura cu privire la „Ne-Sine” (diferit de „Non-Sine”) nu este o doctrină budistă: dorim doar să spunem că această doctrină a fost susţinută de Theravăda şi de alte şcoli ale budismului conservator (Hânayăna) în perioade mai târzii şi că învăţătura originară din primele scripturi este diferită de cea de mai târziu. Învăţătura despre „Ne-Sine” este socotită adevărată de unii învăţaţi ai budismului sudic şi de unii savanţi occidentali care o adoptă (de exemplu, Walpola Rahula. What The Buddha Taught, New York, Grove Press, 1959, pp. 51-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Warren, Buddhism în Translations, p. 1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teorie a Non-Sinelui a fost modificată în perioadele ulterioare. Maeştrii Hânayâna o explicau astfel: lucrurile sunt nume; „car” este la fel de mult un nume ca şi „Năgasena” (numele unui important călugăr budist). Nu există nimic „mai real” dincolo de proprietăţi sau de evenimente. Datele imediate ale conştiinţei nu confirmă existenţa unei unităţi care să nu poată fi negată. Printr-o asemenea argumentaţie, din tăcerea lui Buddha cu privire la problema „sufletului”, Năgasena a tras concluzia sa negativă cum că nu există suflet.17 Această opinie a devenit doctrina ortodoxă a budismului Hânayăna. Învăţătura originară a lui Buddha pare să fi fost însă uşor diferită, aşa cum am arătat mai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investigaţia făcută până acum, este limpede că negarea Eului a apărut într-o perioadă mai târzie şi că Buddha nu a negat sufletul, ci nu s-a pronunţat în această privinţă. În plus, el pare să fi admis Şinele adevărat din existenţa noastră, care trebuie să apară în comportamentul nostru moral ca o conformare la normele universale. Este probabil că el a acceptat Şinele într-un sens mai înalt, deşi este foarte greu să diferenţiezi mereu „Şinele” cu majusculă de „şinele” pur şi simplu (vezi mai jos secţiunea despre Şinele Adevărat). Buddha nu a vrut să accepte existenţa sufletelor ca substanţe metafizice, ci, într-o manieră asemănătoare cu cea a lui Hume, a admis funcţia sinelui ca subiect al acţiunii, într-un sens practic şi mo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INDIVIDUL – EXISTENŢA CINETICĂ ŞI TRANSMIGR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eneral, religia şi filosofiile indiene au susţinut doctrina „transmigra-ţiei” (samsăra) sau a „renaşterii”, potrivit căreia fiecare suflet, subiect sau personalitate repetă o serie nesfârşită de existenţe pământeşti: la moarte, individul renaşte, are o existenţă vremelnică, apoi moare din nou. Nici budismul nu a fost o excepţie în ce priveşte doctrina samsărei, iar mesajul lui Buddha privitor la eliberarea prin iluminare a fost legat şi de această probemâ, la fel ca şi alte filosofii ind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a călătorie a lui Buddha, discipolul său, Ănanda, s-a dus la el şi. Menţionând numele călugărilor şi călugăriţelor care muriseră, 1-a întrebat pe maestru, plin de îngrijorare, despre soarta de după moarte a acestora, dacă au renăscut ca animale sau în iad, ca spirite, sau în alte locuri ale plângerii. Buddha a răspuns: „Cei ce au murit după deplina distrugere a celor trei legături – plăcerea, lăcomia şi ataşamentul egoist faţă de existenţă – nu trebuie să se teamă de starea de după moarte. Ei nu vor renaşte într-o stare de suferinţă, minţile lor nu vor continua ca o karma a faptelor rele sau a păcatului, ci pot fi încredinţate de salvarea fi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lindapanha, ed. De V. Trenckner, Londra. Williams and Norgate. 1880. Pp. 25-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or, nimic nu mai rămâne din ei, doar gândurile lor bune, actele lor juste şi fericirea care vine din adevăr şi dreptate. Aşa cum râurile trebuie să ajungă în cele din urmă la-ndepărtata mare, tot aşa şi minţile lor vor renaşte în stările mai înalte ale existenţei şi vor continua să meargă înainte către scopul lor ultim, care este oceanul adevărului, eterna pace a nirvă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şi soarta de după moarte îi frământă pe oameni: dar nu e nimic ciudat, Ănanda, în faptul că o făptură omenească trebuie să moară. Să mai întrebi însă despre aceasta şi, după ce-ai auzit adevărul, încă să te mai frământe asemenea gânduri este un lucru obositor pentru Cel Fericit. De aceea am să te învăţ despre oglinda adevă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dul nu mai există pentru mine, şi nici renaşterea ca animal, ca spirit sau în orice loc al plângerii. Eu sunt preschimbat, nu mi se mai poate întâmpla să mă nasc într-o stare de suferinţă şi sunt încredinţat de salvarea fi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e atunci oglinda adevărului? Este conştiinţa faptului că discipolul ales are în el credinţa în Buddha, în Adevăr şi în Comunitat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licaţia citată mai sus poate fi comparată cu spusele lui Pavel din Noul Testament: „Unde îţi este, moarte, biruinţa ta? Unde îţi este, moarte, boldul tău? Şi boldul morţii este păcatul, iar puterea păcatului este legea. Dar să dăm mulţumire lui Dumnezeu, Care ne-a dat biruinţa prin Domnul nostru Isus Hristos.”2 Iar definiţia „oglinzii adevărului” poate fi la rându-i apropiată ca sens de următoarea afirmaţie din Evanghelia după Iocin: „Cel ce crede în Fiul are viaţă veşnică, iar cel ce nu ascultă de Fiul nu va vedea viaţa, ci mânia lui Dumnezeu rămâne peste el.”3 în spusele lui Pavel, sunt evidente mânia şi protestul faţă de răutatea omului; conceptul budist al fericirii eterne se presupune însă că transcende asemenea sentimente puternice. Desigur că există o mare diferenţă şi între transmigraţia budistă şi doctrina vieţii veşnice din credinţa creştin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transmigraţiei apăruse totuşi înainte, la greci. Este binecunoscut faptul că cei ce urmau învăţătura lui Pitagora (c. 572-500 a. Chr.), şi chiar Platon, credeau în transmigraţie. Această credinţă nu a devenit însă predominantă la greci, fiind, dimpotrivă, străină manierei lor originare de gândire. Se presupune că pitagoreicii au adoptat-o de la Ordinul orfic, care a fost poate influenţat de gândirea orien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era natural ca această concepţie despre transmigraţia lipsită de subiect permanent să fie cu mult mai greu de înţeles pentru greci decât pentru indieni. Menandros4, un rege grec care a invadat India, 1-a întrebat pe călugărul budist Năgasena despre aceasta: „Cel ce se naşte, o, venerabile Năgasena, rămâne acelaşi sau devine altul?” Năgasena a răspuns conform doctrinei „Non-sufletului” din budismul ortodox conservator: „Nici acelaşi şi nici 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ahaparinibbana-suttanta, II, 9. UCorinteni, 15:55-57. Iloan, 3:36 4 Milinda, în limba p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l.„ Acest răspuns a fost greu de înţeles pentru grec. Supunându-se cererii regelui de a-i da un exemplu, călugărul a început următorul dialog: „Ai fost odată un copilaş, ceva plăpând şi micuţ, stând întins pe spate. Este acel copilaş acelaşi lucru cu tine, cel ce-acum ai crescut? Ce crezi, o, rege?„ „Nu. Acel copil a fost unul, eu sunt altul.„ Obţinând acest răspuns, călugărul scoate în evidenţă contradicţia din el: „Dacă tu nu eşti acel copil, urmează că n-ai avut nici mamă, nici tată, nici învăţător. Nu se poate să te fi învăţat cineva nici ce ştii, nici cum să te porţi şi nici cum să fii înţelept. Cum deci, o, mare reg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ste mama copilului o persoană diferită de mama omului matur? Este cel ce merge la şcoală unul, iar cel ce termină şcoala, altul? Cel ce săvârşeşte o crimă este unul, iar cel ce e pedepsit tăindu-i-se mâinile sau picioarele, altul?„ „De bună seamă că nu. Dar ce anume ai de spus despre asta, cuvioşia ta?„ „Am să spun că eu sunt aceeaşi persoană, acum că am crescut, ca atunci când eram un copilaş plăpând, mititel şi întins pe spate; căci toate aceeste stări sunt incluse într-una singură prin intermediul acestui trup.„ „Dă-mi un exemplu!„ „Închipuie-ţi, o, rege, că un om aprinde o făclie: poate aceasta să ardă toată noaptea?„ „Da, e cu putinţă.„ „Este însă aceeaşi flacăra care arde în prima strajă a nopţii şi în a doua?„. „Nu.„ „Sau este aceeaşi flacăra care arde în a doua strajă şi în a treia?„ „Nu.„ „Atunci este oare o făclie în prima strajă, o alta în a doua şi o alta în a treia?„ „Nu, lumina vine de la aceeaşi făclie de-a lungul întregii nopţi.„ „Tot astfel, o, rege, se păstrează continuitatea unui om.5 Unul vine în fiinţă, altul pleacă din ea, iar renaşterea este, cum s-ar spune, simultană. Astfel, nici la fel, nici altul, merge omul până la ultima fază a conştiinţei sale de sine… Este precum laptele care, după ce a fost luat de la vacă, devine, după ceva timp, mai întâi lapte covăsit, apoi din lapte covăsit se face unt, iar din unt se face unt topit.”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m aici o expresie a caracterului tranzitoriu al existenţei personale, una din tezele principale ale budismului. Şi totuşi, se afirmă în acelaşi timp (ceea ce e aparent paradoxal) că individualitatea se perpetuează cinetic, adică o stare e urmată de alta, care e urmată de alta etc. Compararea existenţei noastre mundane cu un foc care arde exprimă ideea că viaţa omului este dinamică, vibrează şi se află constant în mişcare. Faptul că această mişcar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Dhammasantati. Aceasta se referă la continuitatea elementelor care alcătuiesc o pers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Milindapanha. Pp. 40 sq. Am urmat traducerea lui Rhys Davids (Sacred Books of the East, voi. XXXV. Pp. 63 sq.), făcând modificări numai acolo unde echivalarea părea nepotrivită. Warren, Buddhism în Translations, pp. 148-1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ează în momentul morţii este într-un fel comparabil cu legea conservării materiei şi energ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eaşi problemă este subiectul unuia dintre paradoxurile lui Heraclit, care apare în celebra sa afirmaţie: „Coborâm şi nu coborâm în aceleaşi ape curgătoare, suntem şi nu suntem.”7 Apa nu este niciodată chiar aceeaşi, întru-cât e în continuă mişcare. Desigur însă că ea este apa care poartă acelaşi nume ca şi cea în care am intrat. Tot astfel, individul care intră în apă „nu este”, în sensul că nu este ceva statornic, căci şi el, la fel ca şi apa, este mereu în mişcare, în schimbare. Dar el este individul care poartă acelaşi nume ca şi cel care a intrat în apă. Nimeni nu va nega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ton a explicat gândirea lui Heraclit prin frazele: „Nimic nu există niciodată, ci veşnic devine” şi „toate realităţile se mişcă şi nimic nu stă pe loc”8, iar Aristotel prin fraza: „Totul se mişcă mereu.”9 Subliniind necontenita schimbare, Heraclit se opunea noţiunii de fiinţă neschimbătoare, definită de eleaţi, iar budismul respingea noţiunea de sine (ătman) permanent şi neschimbător, împărtăşită de filosofii upanişadici. Nu trebuie însă să trecem peste o deosebire importantă. Heraclit era interesat de schimbare în primul rând pentru a schiţa o cosmologie: pentru Buddha, acest scop nu poate fi de-cât secundar în raport cu ţelul său etic, la care vroia să ajungă bizuindu-se pe demonstraţia caracterului cinetic al naturii umane. Trebuie spus, desigur, că şi Heraclit a putut să facă recomandări etice pe baza metafizicii sale, de exemplu că elementul foc fiind cel mai bun, starea „uscată” a sufletului este „cea mai înţeleaptă şi cea mai bună”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se poate remarca în multe lucrări dogmatice mai târzii, începând cu întrebările regelui Milinda, budiştii au insistat că această continuitate (samtăna) fără sfârşit a elementelor care constituie existenţa umană arată un aspect fals al uneia şi aceleiaşi personalităţi şi au comparat-o cu un curs de apă.11 S-a ajuns la această concepţie printr-o analiză critică a fenomenelor psihice dinlăuntrul omului. Prin compararea concepţiilor indiene şi greceşti similare, diferenţele dintre sferele de interes sau dintre obiectele cunoaşterii pe care le preferă fiecare dintre cele două pot deveni foarte c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Heraclit, fragmentul 49a. C</w:t>
      </w:r>
      <w:r>
        <w:rPr>
          <w:rFonts w:cs="Bookman Old Style;Georgia" w:ascii="Bookman Old Style;Georgia" w:hAnsi="Bookman Old Style;Georgia"/>
          <w:caps/>
          <w:sz w:val="24"/>
        </w:rPr>
        <w:t>f. f</w:t>
      </w:r>
      <w:r>
        <w:rPr>
          <w:rFonts w:cs="Bookman Old Style;Georgia" w:ascii="Bookman Old Style;Georgia" w:hAnsi="Bookman Old Style;Georgia"/>
          <w:sz w:val="24"/>
        </w:rPr>
        <w:t>ragmentul 91. Eduard Zeller, Geschichte der Philoso-phie der Griechen, Leipzig, O. R. Reisland, 1920,1, 2, p. 634, notă. Versiunea românească, Filosofia greacăpână la Platon, ed. Cit., I, 2, p. 3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Platon. Theaitetos, 152e 1 (versiunea românească, Platon, Opere VI, ed. Cit., p. 195); Cratylos, 401d 5, 402a 8 (versiunea românească, Platon, Opere III, ed. Cit., p. 276). Studiul filologic a demonstrat că celebra spunere: „Totul curge” nu îi aparţine lui Heraclit, deşi se potriveşte întrucâtva cu celelalte frag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ristotel, Topicele, 104b 22; Despre Cer, 298b 30; Fizica, 253a 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Heraclit, fragmentul 1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Tac ca vartate srotsaughavat (Vasubandhu, Trimsikă, v. 4). Theodor Stcherbatsky întotdeauna traduce sanxtăna prin „curs de apă”. (Th. I. Stcherbatsky, The Central Con-ception ofBuddhism andthe Meaningofthe Word „Dharma”, Londra, Royal Asiatic Soci-ety, 1923 şi The Conception of Buddhist Nirvana, Leningrad, Academia de Ştiinţe a URSS, 1927, pass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aclit şi Buddha au în comun şi faptul ca au explicat aspecte concrete prin intermediul noţiunii de foc. Pentru Buddha însă focul nu este, în esenţă, decât un termen de comparaţie, pe câtă vreme pentru Heraclit focul este substanţa permanentă a tuturor lucrurilor, adică principiul ultim, într-un anume sens, al întregului univers. El a spus: „Această lume, aceeaşi pentru toţi, n-a făurit-o nici vreunul din zei, nici vreunul din oameni. Ea a fost întotdeauna, este şi va fi un foc veşnic viu, care după măsură se aprinde şi după măsură se stinge.”12 Potrivit lui Diogenes Laertios (c. 240 p. Chr.), una dintre teoriile lui Heraclit era următoarea: „Toate se alcătuiesc din foc şi în foc se risipesc”; „Focul este elementul primordial şi toate rezultă din transformările focului, alcătuindu-se pe calea rarefierii şi a condensării lui”13. Aceste idei par a-şi avea rădăcinile în concepţia hilozoistă asupra lumii şi sunt poate urme ale felului de a gândi al filosofilor din Milet. Procesul transformărilor focului era descris astfel: (1) calea care coboară, prin care focul devine totul: prin ea, focul devine mai întâi apă, iar apoi apa devine pământ; (2) calea care urcă, prin care totul devine foc: prin ea pământul devine mai întâi apă, iar apoi apa devine foc.14 în cadrul acestei explicaţii, focul trebuie caracterizat drept „cauză primă”, aşa cum afirmase şcoala din Milet. Pentru Heraclit, focul pare să fi fost nu numai o cauză materială primordială, ci şi causa efficiens şi cau-sa formalis. Oricum, ce spune el în această problemă nu este foarte limpede. Scripturile conţin o prelegere a lui Buddha despre foc, ţinută pentru a arăta că lumea nu este altceva decât fluxul neîncetat al devenirii. Deşi flacăra se păstrează în aparenţă neschimbată, în fiecare clipă ea este o altă flacără, şi nu aceeaşi. Aparenta identitate de la clipă la clipă constă dintr-o continuitate de momente, care ar putea fi numită continuitatea unei identităţi mereu schimbătoare. Individul nu este decât un mănunchi de skandha schimbătoare, care se transformă clipă de clipă, viaţă de viaţă: numai nirvana (stingerea flăcării) poate produce disoluţia finală. Se presupune că identitatea personală dăinuieşte într-o asemenea măsură încât individul poate să ajungă să-şi aducă aminte de existenţele sale anterioare. A susţine însă orice opinie cu privire la identitatea lucrurilor sau a existenţelor umane de-a lungul unei perioade de timp ar fi un lucru eronat, întrucât ar da naştere ataşamentului faţă de ego, văzut acum ca altceva decât un expedient practic; iar această eroare ar duce la suferinţă sau mâhnire. Compararea existenţei noastre mundane cu un foc care arde exprimă ideea că viaţa omului este trecătoare şi plină de suferinţă: comparaţia a fost preluată şi de budismul Mahâyă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utra Lotusului {Saddharmapundarikasutra) întâlnim următorul verset: „Această lume triplă este la fel de înspăimântătoare ca acea casă (care ar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Heraclit. Fragmentul 30. Versiunea românească. Filosofia greacă până la Platon, ed. Cit, I, 1, p. 3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Takashi Ide, Shijin Tetsugakusha (Filosofii poeţi), Tokyo, Koyama-shoten. 1944, pp. 66 sq. Versiunea românească a citatelor din Heraclit, Filosofia greacă până la Platon, ed. Cit., 1,2. Pp. 324. 3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Zeller. Geschichte, I, 2, p. 846, nota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leşită de rele, cu totul cuprinsă de fiece parte de flăcările a o sută de feluri de naşteri, bătrâneţi şi boli.”15 Versetul era rostit frecvent şi era foarte îndrăgit de nobilii japonezi din Antichitate şi din Evul Me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ăgărjuna (pe la 200 p. Chr.), întemeietorul filosofiei Mădhyamika din budismul Mahăyăna, a comparat continuitatea individului cu un foc care arde şi cele cinci elemente care alcătuiesc individul cu combustibilul, explicând că, la fel cum focul şi combustibilul nu sunt nici diferite, nici identice, şi nici separabile sau inseparabile, nici individul şi constituenţii săi nu sunt altfel.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Scopul existenţei umane şi calea către acest sc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CO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este condiţia omului care a atins starea ideală? Ce se va întâmpla cu el? Aceasta este o întrebare-cheie în budism, la fel ca şi în alte tradiţii, şi ca toate întrebările-cheie a primit răspunsuri diferite. Cât priveşte lămurirea înţelesului nirvănei, este evident că explicaţiile date în trecut reflectă personalităţile celor care le-au dat, mai degrabă decât ideile budismului. Astfel, unii savanţi occidentali, precum Childers şi Pischel, văd nirvana ca pe o moarte eternă, dar alţii, precum Barth şi Oldenberg, o văd ca pe o stare de fericire extremă. Cu toată onestitatea, trebuie să admitem că nici măcar autorii bu-dişti înşişi nu au fost unanimi în această privinţă. Poate cea mai bună soluţie este cea sugerată de autorul creştin al Imitării lui Christos: a evita ocolişurile, în cazul problemelor dificile, şi a merge pe calea cea sigură. Dacă scopul nu este limpede precum cristalul, cel puţin calea care duce acolo este: acesta este un lucru asupra căruia toţi budiştii se pun de acord, într-o asemenea măsură încât budismul este în mod universal echivalat cu calea spre nirv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în scripturi există variate învăţături, scopul practicii religioase budiste rămâne unul singur: acela de a ne face să scăpăm de amăgirea că avem 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III, gathă 86, traducere de Hendrik Kern în Sacred Books of the East, voi. XXI, Oxford, Clarendon Press, 1909, p. 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Madhyamaka-săstra, cap. X, Investigarea relaţiei dintre foc şi combustibil. Acest capitol a fost tradus în germană de Stanislaw Schayer, Feuer und Brennstojf, în Rocznik Orientalistyczny, VIL 1930, pp. 26-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erior, ideea transmigraţiei a fost discutată de Origen. Şi Philostrat face referire la ea în Viaţa lui Apolonius ăn Tyana. Cf. Ernst Benz, Inăsche Einflusse auf die fruhchrist-liche Theologie, AJtademie der Wissenschaften und der Literatul, Abhandlungen der Geistesund sozialwissenschaftlichen Klasse, Jahrgang 1951, nr. 3, Wiesbaden, Verlag der Wissenschaften und der Literatur în Mainz, 1951, pp. 17-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Un înţelept este un om care nu se mai iluzionează cu ideea existenţei eu-lui. Iată cum este preamărit un asemenea înţel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ot ce-i viaţa lui a renunţat, La cauza unei vieţi nesfârşite sau scu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bucurie lăuntrică şi împăcat, el a ru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pe-o tunică de zale, cauza propriei sale vieţi!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minând această ignoranţă sau amăgire, budiştii speră să nu mai fie tulburaţi de caracterul tranzitoriu al vieţii noastre mund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toate trecătoare, părţile şi puterile fiecărei făpturi, Să crească, să decadă, e chiar în firea lor. Ele se nasc, apoi se duc din nou: Pe toate să le-aduci la supunere – aceasta-i fericirea.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termeni poetici sunt utilizaţi pentru a descrie starea omului care, potrivit doctrinei budiste, a devenit desăvârşit. În scripturi, se face frecvent apel la o expresie sau alta pentru desemnarea acestui concept cu multe faţete – nirvana: „portul în care găseşti refugiu”, „peştera răcoroasă”, „insula din mijlocul şuvoaielor”, „locul fericirii”, „scăparea”, „eliberarea”, „siguranţa”, „supremul”, „transcendentalul”, „necreatul”, „liniştitul”, „casa alinării”, „calmul”, „sfârşitul suferinţei”, „leacul pentru toate relele”, „neclintitul”, „ambrozia”, „nectarul”, „nemuritorul”, „imaterialul”, „nepieritorul”, „neschimbătorul”, „malul mai îndepărtat”, „nesfârşitul”, „răsplata pentru eforturile făcute”, „suprema bucurie”, „inefabilul”, „detaşarea”, „oraşul sfânt” şi multe altele. Poate cel mai frecvent în textele pali apare însă: „starea celui vrednic” („starea de arh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tradiţia creştină regăsim reprezentări comparabile cu descrierile budiste ale „portului în care găseşti refugiu.” De exemplu, descrierea din Apocalipsă a cetăţii cereşti – „şi zidăria zidului [</w:t>
      </w:r>
      <w:r>
        <w:rPr>
          <w:rFonts w:cs="Bookman Old Style;Georgia" w:ascii="Bookman Old Style;Georgia" w:hAnsi="Bookman Old Style;Georgia"/>
          <w:color w:val="000000"/>
          <w:sz w:val="24"/>
        </w:rPr>
        <w:t>…</w:t>
      </w:r>
      <w:r>
        <w:rPr>
          <w:rFonts w:cs="Bookman Old Style;Georgia" w:ascii="Bookman Old Style;Georgia" w:hAnsi="Bookman Old Style;Georgia"/>
          <w:sz w:val="24"/>
        </w:rPr>
        <w:t>] este de iaspis, iar cetatea este de aur curat, ca sticla cea curată”3 – poate fi comparată cu descrierile Tărâmului Pur al lui Buddha Amida din tradiţia mai târzie. Ceea ce ni se spune despre starea celor fericiţi din acest „oraş sfânt” ne aduce aminte de textele budiste despre eliberare sau nirvana:„</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Şi moarte nu va mai fi; nici plângere, nici strigăt, nici durere nu vor mai fi, căci cele dintâi au trecut. Şi Cel ce şedea pe tron a grăit: Iată, noi le facem pe toate.”4 Unele dintre cele mai des auzite imnuri creştine reflectă această temă a cetăţii cereşti – „Ierusalimul de aur”. Acelaşi subiect 1-a inspirat pe puritanul englez John Bunyan să scrie Pilgrim 's Progress, o carte care cândva era tot atât de citită în Anglia ca şi Bib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igha-Nikăya, II, p. 107 găth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ahăparinibbăna-suttanta, VI, 10. Digha-Nikăya, II, p. 1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pocalipsa, 21: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Apocalipsa, 21: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în tradiţia creştină, la fel ca şi în cea budistă, exista ideea că scopul ultim se află dincolo de puterea noastră de imaginaţie sau descrie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ele ce ochiul n-a văzut şi urechea n-a auzit, şi la inima omului nu s-au suit, pe acestea le-a gătit Dumnezeu celor ce-L iubesc pe El5, căc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redinţa este încredinţarea celor nădăjduite, dovedirea lucrurilor ne-văzute.6 în tradiţia budistă, dificultatea de a descrie această stare rezidă în faptul că în nirvana nu încap distincţii. Buddha a afirmat ca, exact aşa cum marele ocean nu are decât un singur gust, gustul sărat, tot astfel această doctrină şi această disciplină nu au decât o singură „aromă”, „aroma” eliberării. Sfântul budist, care a devenit desăvârşit, nu mai cunoaşte distincţiile, devenind „adânc, de nemăsurat, de necuprins, precum marele oc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scopul concret nu poate fi descris, rezultatele care apar după ce el a fost atins sunt destul de vizibile. Cel ce scapă de amăgire se va elibera de toate cătuşele acestei lumi omeneşti. Despre el se spune că a biruit transmi-graţia care marchează existenţa noastră pământească şi că a atins ţelul suprem al vieţii superioare, iluminarea: „El şi-a dat seama că naşterile au ajuns la capăt, că viaţa superioară s-a împlinit, că tot ce era de făcut fusese făcut şi că după această viaţă de acum nu are să mai fie nici un dincolo (nici o existenţă mundană).”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opinii amintesc de teoria stoicilor cu privire la fericirea omului virtuos, teorie care are o rezonanţă mai degrabă negativă decât pozitivă: „Ea constă mai mult în independenţă şi pace a minţii decât în bucuria pe care o aduce cu sine o comportare morală. Neliniştea spiritului, spune Cicero – aceasta e nefericirea; liniştea – aceasta e fericirea. Cum oare să nu fie îndeajuns de fericit, întreabă el, acela pe care curajul îl apără de griji şi teamă şi pe care autocontrolul îl apără de plăcerile simţurilor şi de dorinţă? Cum oare să nu fie pe de-a-ntregul fericit acela care nu depinde în nici un fel de noroc, ci numai şi numai de el însuşi? A nu mai avea nici o nelinişte, spune Seneca, este privilegiul celui înţelept; avantajul pe care îl câştigi prin filosofie este de a trăi fără frică şi de a te ridica deasupra necazurilor vieţii.”8 Idealul ataraxiei al filosofilor elenistici poate fi şi el adăugat în această compa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i gânditori greci acceptau şi ideea unui fel de iluminare. Platon spunea:”…Adevărul răsare în suflet, cum ţâşneşte brusc lumina din focul a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Corinteni, 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Evrei, 11:1, subliniere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Mahăparinibbăna-suttanta, V, 30. Digha-Nikăya, II, p. 1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Eduard Zeller, The Stoics, Epicureans and Sceptics, traducere de Oswald J. Reichel, Londra, Longmans. Green &amp; Co., 1880, pp. 239-2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hrăneşte singură„.9 Plutarh a formulat un principiu al cunoaşterii potrivit căruia simple scânteieri apar în suflet precum fulgerul şi îl duc la înţelegere şi la viziuni, într-o experienţă de o clipă. „Apercepţia conceptualului10, a purului şi a simplului, strălucind prin suflet precum lumina fulgerului, ne dă prilejul de a-1 atinge şi a-1 vedea numai o singură dată. Din această pricină Platon şi Aristotel numesc această parte a filosofiei partea epoptică sau mistică, în sensul că cei ce au trecut, prin intermediul Raţiunii, dincolo de aceste probleme încâlcite şi sortite ipotezelor de tot felul înaintează prin salturi către acel principiu prim, simplu şi imaterial; iar când ajung să atingă adevărul pur care se află în acesta, ei cred că întreaga filosofie le este, întrutotul, cum s-ar putea spune, la îndemână.”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ea ideală este denumită de budişti nirvana, „extincţia suferinţelor” – expresie cel mai frecvent folosită în echivalările occidentale. Termenul nirvana a fost la început tradus prin „stingere”, în sensul stingerii, în inimă, a focului nestăpânit al celor trei păcate de moarte – senzualitatea, reaua-voinţă şi prostia. Dar acest înţeles al cuvântului nirvana creează adesea o impresie întrucâtva înşelătoare. Căci, spre deosebire de ce cred de obicei occidentalii, dorinţa de extincţie, în sensul anihilării sau nonexistenţei (yibhava-tanha), a fost respinsă în mod explicit de Buddha. Prin atingerea iluminării, el a fost departe de a se dizolva în nefiinţă: nu el este cel care s-a stins, ci viaţa de iluzii, pasiuni şi pofte. Budiştii îl preamăresc pe cel care a atins nirvana, socotind că nu mai este afectat nici de viaţă, nici de moarte. Numai în procesul explicării pare nirvana a fi o negaţie. De fapt, nirvana nu este decât un cuvânt îndrăgit de asceţii budişti şi de gânditorii de demult şi adoptat de ei pentru a indica starea ideală. Cauza şi sursa nirvănei este extincţia dorinţei egoiste: ea aduce pacea fără de durere şi este aproape sinonimă cu feric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rivire la confuzia occidentală legată de experienţa budistă fundamentală, Rhys Davids a scris: „Alegerea acestui termen [nirvana] de către europeni, făcută cu multă vreme înainte de publicarea sau traducerea vreunui text canonic budist, a avut un rezultat extrem de nefericit. Acei scriitori nu împărtăşeau – nici nu ne putem aştepta să fi împărtăşit – optimismul exuberant al primilor budişti. Ei înşişi renunţând la această lume, socotind-o lipsită de orice speranţă şi căutând mântuirea în lumea de apoi, credeau în mod firesc că budiştii au făcut la fel; iar în absenţa oricărei scripturi autentice pentru a corecta greşeala, ei au interpretat nirvana în termenii propriei lor credinţe – drept o stare la care se ajunge după moarte. Ca atare, au presupus că „stingere„ trebuie să însemne stingerea unui „suflet”; şi nesfârşite au fost discuţiile dacă aceasta înseamnă o transă eternă a sufletului sau absoluta sa anihilare. Sunt treizeci de ani deja de când am oferit interpretarea corectă. Dar, în af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Scrisori, VII, 341. Versiunea românească, Platon, Scrisori. Dialoguri suspecte. Dialoguri apocrife, Editura IRI, Bucureşti, 1996, p. 101, traducere de Şt. Bezdechi. 10 Tou noetou noesis. H De Iside et Osiride, capitolul 77, traducere de F. C. Babbitt voi. 5. Pp. 181-1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ului savanţilor care cercetează textele în pali, vechea inadvertenţă este adesea repetată.”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dha a spus limpede că acei călugări care îşi dau silinţa întru cele religioase pot dobândi salvarea – nu vor mai renaşte niciodată într-o stare a suferinţei. Oricum, situaţia ideală nu trebuie atinsă după moarte, ci acum, în această viaţă. Se accentua ideea de „nirvana aici şi acum”. „Nirvana aici şi acum” (samdiţţhikam nibbănam) a budiştilor are foarte multe în comun cu „eliberarea în această viaţă” (jâvanmukti) a filosofului hind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i, la fel ca şi budiştii, au fost încurajaţi să meargă înainte cu stăruinţă şi să-şi atingă ţelul încă în această viaţă. Îndemnându-şi cititorii să „se bucure întru Domnul”, Sfântul Pavel observă cum el însuşi trebuie să „alerge la ţintă”, cerându-le tuturor să „se facă următorii” lui.13 Aceste idei sugerează că, deşi răsplata este cerească, creştinilor li se cerea să caute mântuirea în această viaţă. În literatura budistă găsim expus un ţel similar: „Când un călugăr ajunge să cunoască şi să înţeleagă de unul singur şi apoi se păstrează aici, în lumea vizibilă, în acea eliberare a minţii, în acea eliberare a inimii care este starea de arhat – aceasta este o stare încă şi mai înaltă, încă şi mai dulce, de dragul căreia călugării îşi duc viaţa religioasă sub călăuzirea mea.”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rvana nu este decât în aparenţă o stare rece şi negativă a minţii. Impresia se datorează probabil felului tradiţional de gândire al indienilor care preferă maniera negativă de exprimare (de exemplu, ei spun „nu unul” [aneka] în loc de „mulţi”, „nu bun” [akusala] în loc de „rău”. Cf. „not bad' în engleză.) Nirvana nu este pur şi simplu „nimic„. Deşi rodul practicii este adesea reprezentat, la modul negativ, drept „lipsa mâhnirii„ etc, el este de asemenea reprezentat şi ca fericire. Pacea şi dragostea de semeni, atotcuprinzătoare, pe care se presupune că le atinge sfântul, cu greu pot fi privite drept strict negative. Ele sunt resimţite în mod conştient drept pozitive în cel mai înalt grad şi îi „fascinează” pe discipoli tot atât de mult cât îi fascinează pe hinduşi sau pe creştini obiectul credinţei lor. Nirvana este pentru budişti fericirea adev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obândeşte înţelegerea propriei eliberări (vimuttasmim vimuttam îţi nănam), un ascet ştie că: „Renaşterea a fost distrusă. Viaţa cea mai înaltă a fost împlinită. Ce a fost de făcut a fost făcut. După această viaţă de acum nu va mai exista nici un dincolo!”15 Starea este numită „un fruct imediat al vieţii unui ascet, vizibil în lumea de aici, şi mai însemnat şi mai dulce decât ultimul. Şi nu se află fruct al vieţii unui ascet, vizibil în lumea de aici, care să fie mai însemnat şi mai dulce decât acesta.”16 Eliberarea constă în aband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T. W. Rhys Davids. Early Buddhism. P. 73. „ Filipeni, 3:1, 14, 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Mahăli-suttanta. Rhys Davids, Dialogues ofthe Buddha, I, p. 20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Digha-Nikăya, II, 97, voi. I, p. 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Digha-Nikăya, II, 98, voi. I, p. 85, rea obişnuinţelor minţii şi a unui fel anume de poftă, despre care se spune că stă la originea diverselor feluri de suferinţă. Cum se poate şti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lindapanha, Menandros îl întreabă pe călugărul Năgasena: „Venerabile Năgasena, ştie oare cel ce nu atinge nirvana cât de fericită este starea de nirvana!” „Da, ştie.” „Cum poate el să ştie fără să atingă nirvănaT” „Cei cărora nu li s-au tăiat mâinile şi picioarele ştiu oare cât de trist e să ţi se taie o mână sau un picior? Ce crezi, o, rege?” „Da, cuvioşia ta, ştiu.” „Dar cum ştiu ei acest lucru?” „Auzind vaietele celor ce li s-au tăiat mâinile şi picioarele, aşa ştiu.” „Tot astfel, mare rege, auzind vorbele de bucurie ale celor ce-au văzut nirvana, ştiu şi cei ce n-au atins-o ce stare fericită este aceea.” „Foarte bine, Nâgasena!”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istul, ca şi creştinul, are o fire veselă şi este mai puţin riguros decât stoicul. Credinciosul budist cunoaşte fericirea intensă, care-i pătrunde toată fiinţa atunci când este încredinţat că şi-a dobândit salvarea. Un pasaj scriptu-ral, după ce subliniază că Piedicile (nivarana) – senzualitatea, reaua-voinţâ, toropeala minţii sau a trupului, îngrijorarea şi şovăiala – îl afectează pe om întocmai la fel ca datoriile, boala, închisoarea, sclavia şi neliniştea, continuă: „Când aceste cinci Piedici au dispărut dinlăuntrul lui, el se socoteşte scutit de datorii, vindecat de boală, ieşit din închisoare, un om liber, care trăieşte în siguranţă. Iar când îşi dă seama de acest lucru, în el izbucneşte veselia; învese-lindu-se, în el apare bucuria; astfel bucurându-se, pe de-a-ntregul se linişteşte el; astfel liniştit, este pătruns de un simţământ de pace, şi în acea pace rămâne inima lui.”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ile despre cauza adevărată a fericirii pe care le împărtăşeau înţelepţii indieni, greci şi chinezi din timpurile vechi erau destul de asemănătoare, cu toate că implicaţiile practice erau mult diferite. Buddha a spus: „Sănătatea este cel mai mare dintre daruri, mulţumirea – cea mai bună bogăţie; încrederea este cea mai bună atitudine într-o relaţie, nirvana este cea mai mare fericire.”19 înţeleptul Solon insista la rându-i că: „Cel foarte bogat nu este cu nimic mai fericit decât cel care n-are decât atâta cât îi trebuie în fiecare zi, dacă soarta nu-i hărăzeşte să-şi sfârşească zilele aşa cum se cuvine, într-o deplina mulţumire.”20 Confucius îl laudă pe discipolul său, Yan Hui: „Yan Hui,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Milindapanha, pp. 69-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8 T. W. Rhys Davids, Dialogues ofthe Buddha, voi. </w:t>
      </w:r>
      <w:r>
        <w:rPr>
          <w:rFonts w:cs="Bookman Old Style;Georgia" w:ascii="Bookman Old Style;Georgia" w:hAnsi="Bookman Old Style;Georgia"/>
          <w:caps/>
          <w:sz w:val="24"/>
        </w:rPr>
        <w:t>I. p</w:t>
      </w:r>
      <w:r>
        <w:rPr>
          <w:rFonts w:cs="Bookman Old Style;Georgia" w:ascii="Bookman Old Style;Georgia" w:hAnsi="Bookman Old Style;Georgia"/>
          <w:sz w:val="24"/>
        </w:rPr>
        <w:t>. 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Dhammapada, 204. Reliefarea fericirii este prezentă mai ales în budismul Mahăyă-na. Îndeosebi în Vajrayăna. Cei care au avut ocazia să cunoască unele ţări budiste, cum ar fi Birmam'a sau Thailanda, au afirmat că locuitorii de aici – laici şi călugări în egală măsură – sunt plini de voioşie chiar dacă nu au condiţii materiale foarte 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0 Herodot, I, XXXII, traducere de Rawlinson, voi. </w:t>
      </w:r>
      <w:r>
        <w:rPr>
          <w:rFonts w:cs="Bookman Old Style;Georgia" w:ascii="Bookman Old Style;Georgia" w:hAnsi="Bookman Old Style;Georgia"/>
          <w:caps/>
          <w:sz w:val="24"/>
        </w:rPr>
        <w:t>I. p</w:t>
      </w:r>
      <w:r>
        <w:rPr>
          <w:rFonts w:cs="Bookman Old Style;Georgia" w:ascii="Bookman Old Style;Georgia" w:hAnsi="Bookman Old Style;Georgia"/>
          <w:sz w:val="24"/>
        </w:rPr>
        <w:t>p. 141-142. Versiunea românească, ed. Cit., p. 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 aleasă! Se mulţumea cu foarte puţin: un bol de orez şi un tâlv de apă. Locuia într-o ulicioară săracă. Nimeni n-ar fi îndurat o astfel de viaţă amară, dar el era întotdeauna mulţumit de soartă. Yan Hui avea într-adevăr o fire aleasă!„21 Descriindu-şi propriile nevoi, Confucius declară: „Să te mulţumeşti doar cu o mâncare de legume săracă, să-ţi potoleşti setea cu apă şi doar braţul să-ţi slujească drept căpătâi; chiar şi-n aceste lucruri simple poţi găsi bucurii. Atinse pe căi necinstite, bogăţie şi bunăstare sunt pentru mine ca norul de trecătoare.”22 în acest caz, definiţia indiană şi cea greacă a fericirii sunt abstracte, pe câtă vreme versiunea chineză este foarte concretă şi nu cuprinde nici o aserţiune cu valoare univers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dha, după ce a atins iluminarea, a susţinut că a deschis porţile către „Nepieritor”: starea ideală este adesea denumită „Nemuritorul”. Deşi este adevărat că Buddha a evitat să răspundă la întrebările privitoare la soarta celui înţelept după această viaţă, scripturile conţin totuşi unele indicaţii. Într-un pasaj, el spune: „Există un non-născut, un non-originat, un non-fâcut şi un non-compus; dacă nu ar exista, o, cerşetorilor, nu s-ar afla nici un fel de scăpare din lumea născutului, a celui originat, a celui făcut şi a celui compus.”23 Dacă această lectură este corectă din punct de vedere textual, ea pare a sugera că Buddha credea în ceva care dăinuieşte dincolo de aparenţele schimbătoare ale lumii vizibile. Ne putem aştepta însă ca acest „substrat”, dacă într-adevăr Buddha credea un asemenea lucru, să fi fost dinamic şi bazat pe propria lui experi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iscipol spune: „Nu găsesc nici o încântare în moarte, nu găsesc nici o încântare în viaţă: aştept ora morţii, cu mintea trează şi făcând deosebiri.”24 Când Buddha a murit, venerabilul Anuruddha a lăudat felul în care Cel Trezit s-a săvârşit di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el ce era liber de toate poftele, Cel ce-a atins starea liniştită a nirvănei, Când marele înţelept şi-a săvârşit cuprinsul vieţii, Nici un fel de luptă ap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chinuit acea inimă stator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tul hotărât şi cu mintea neclintită, El a biruit calm durerile m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um o flacără străluc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se stinge înce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i-a fost lui ultima eliberare a inimii.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budist de nirvana şi conceptul creştin de mântuire sunt destul de diferite; idealul creştin are însă ceva în comun cu aspiraţia budiştilor, că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Analecte, 6:11. Versiunea românească, ed. Cit, p. 1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Ibid., 7:15. Versiunea românească, ibid., p. 1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Udăna, VIII,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TJieragătha, 196; 607. Cf. 20; 100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Mahăparinibbăna-suttanta, VI, 10. Digha-Nikăya, II, p. 1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i creştini apreciau mult „pacea lui Dumnezeu”.26 Tot astfel, între viziunile profeţilor din tradiţia Vechiului Testament – tradiţie moştenită de creştini – şi expresia metaforică a viziunii ideale budiste există un anume paralelism.27 Nin'ăna este pace, dar nu una inertă, ci una activă – o tihnă la care se ajunge prin'strădanie. Pe de altă parte, entuziasmul budist nu este de tipul emoţional care le este atât de familiar occidentalilor, fiind mai degrabă, după cum sună o definiţie, ca o „pace înflăcărată” – un calm fără nici o urmă de lenev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hina, scopul final al budiştilor a ajuns să fie legat de una din ideile originale ale daoiştilor, aceea de „nonacţiune” (wu wei) spontană, ca principiu atât etic cât şi metafizic. „Omul Adevărat al nonacţiunii” era considerat omul ideal. Criticul Wang Chong (27-c. 100 p. Chr.), un adept al naturalismului, spunea: „Când Cerul se mişcă, el nu doreşte să dea astfel naştere lucrurilor, lucrurile năseându-se cu de la sine voinţă: aceasta este spontaneitatea (ziran). Când spontaneitatea îşi emană eterul, ea nu doreşte să creeze lucrurile, lucrurile ivindu-se de la sine; aceasta este nonacţiunea (wu wei).”28 Când budismul a fost introdus în China, nin'ăna a fost echivalată cu wu wei. Mai târziu, un maestru celebru, Lin Ji (în japoneză: Rinzai) a denumit şi el persoana ideală „Omul Adevărat al nonacţ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ccident, duhul lui Dumnezeu a fost descris prin expresii metaforice care trimit la o altă stare, cea a supravieţuirii. Într-un Psalm se spune: „Sufletul nostru a scăpat ca o pasăre din cursa vânătorilor.”29 în budism, starea finală de eliberare este comparată cu aceea a unei păsări care a scăpat din plasa vânătorului: „Această lume este orbită, puţini mai pot vedea aici. Precum păsările scăpate de plasă, câţiva se duc la ceruri.”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amenii de rând, viaţa Celui Desăvârşit este greu de priceput: „Cei ce nu au strânse [lucruri ale lor], care mănâncă aşa cum îi învaţă cunoaşterea, care au înţeles [natura] eliberării şi libertatea fără nici o piedică, au o cale greu de înţeles, precum [zborul] păsărilor pe cer.”31 Să comparăm cu scriptura hindusă: „La fel cum calea păsărilor prin aer sau a peştilor prin apă este invizibilă, tot astfel este calea celor ce-au atins înţelepciunea.”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ideală nu este ceva concret, ceva care poate fi măsurat. Ea constă numai din înaintarea către ţel, către ideal: mergi ce mergi, idealul se află mai departe; mergi de două ori pe atât, iar el se află tot departe, precum o umbră proiectată pe drumul care duce înainte. Situaţia ideală se află întotdeauna în direcţia eforturilor făcute către acest ţel, iar scopul trebuie întotdeauna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Filipeni, 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Cf. Ieşirea, 33:18 sq. Ssalsaia, 60:1-5, precum şi Apocalipsa,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Fung Yu-lan, Chinese Philosophy, traducere de Derk Bodde, Princeton, N. J., Prince-ton University Press, 1953, voi. II. P. 1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salmii, 12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Dhammapada, 17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Dhammapada, 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Mahăb'hărata, XII, 67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măreţ. (Efortul pentru atingerea scopului constituie subiectul secţiunii următoare.) Omul care a atins eliberarea poate să-şi continue acţiunile în această lume, căci acţiunile nu îl mai întinează: el lucrează în mod natural pentru binele celor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OSIBILITATEA DE PROGRES a. Karma şi pof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rma înseamnă „acţiune”, „faptă”. Potrivit doctrinei privitoare la karma, comportarea bună produce un rezultat plăcut şi fericit, cea rea – un rezultat rău.1 Este adevărat că Buddha nu găseşte vreun centru al realităţii şi nici vreun principiu neschimbător în fluxul vieţii, dar de aici nu decurge că nimic nu este real în lume cu excepţia agitaţiilor forţelor (vezi secţiunea următoare), în lume nu există nici o substanţă permanentă, există numai schimbare şi devenire. Universul este întru totul guvernat de cauzalitate. Nu există mişcare haotică şi nici interferenţă capricioasă. În această secţiune vom lua în consideraţie mai ales cauzalitatea morală. Pentru a putea include în doctrina sa cauza morală (libera alegere), Gotama a reţinut ideea, mai veche, de ka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tele, fie mentale, fie fizice, tind să producă acte similare, într-o serie continuă. Actele bune întăresc în om aplecarea de a face acte bune, iar cele rele dau naştere pornirii de a continua săvârşirea de acte rele. Orice karma săvârşită cu sau fără intenţie va da rod. Unele karme dau roade în aceeaşi viaţă în care sunt comise, altele în cea imediat următoare, iar altele în vieţi viitoare mai îndepărtate. Individul este rezultatul unei multitudini de cauze perpetuate din existenţele sale trecute şi este intim legat de toate celelalte cauze din lume: în doctrina budistă despre karma, este accentuată tocmai interconexiunea dintre individ şi întregul univers. Acesta este singurul aspect din învăţătura lui Buddha despre karma acceptat de toţi budiştii, de-a lungul seco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doctrinei despre karma, poziţia socială a unui om şi însuşirile lui fizice – sau opusul acestora – sunt rezultatele acţiunilor sale dintr-o viaţă anterioară. Spre exemplu, dacă un om este orb, el este aşa din cauza poftelor pe care le-au încercat ochii lui în timpul unei existenţe anterioare. Dar el mai are şi o ascuţime neobişnuită a auzului întrucât i-a plăcut, într-o viaţă anterioară, să asculte propovăduirea Legii. Explicaţia poate fi întotdeauna inversată pentru a corespunde faptului concret. Ea se potriveşte faptelor pentru că se trage din ele şi nu poate fi infirmată (putând fi însă verificată prin experienţă)2, întrucât se găseşte într-o sferă dincolo de locul la care poate ajunge ceriK. N. Jayatilleke, Early Buddhist Theory of Knowledge, Londra, George Allen &amp; Unwin, 1963, p. 460. „Corelaţia dintre caracterul bun şi o stare fericită după moarte, pe de-o parte, şi caracterul rău şi o stare nefericită după moarte – aceasta este karma.” cetarea omenească. Motivul pentru care această doctrină a fost păstrată în budism este că ea oferă o cauză morală a lucrurilor. Buddha a respins teoria prezenţei, în trupul omului, a unui suflet, care să aibă o existenţă separată şi eternă, stabilind în schimb o nouă identitate între indivizii cuprinşi în lanţul existenţei, prin afirmaţia că ceea ce face ca două fiinţe să fie aceeaşi fiinţă nu este sufletul, ci karma. El a susţinut că forţa karmei durează mai mult decât o existenţă. Conexiunea de tip cauză-efect dintre cei din această viaţă şi cei din vieţile trecute nu este o legătură fizică între diverşi indivizi, ci mai degrabă una morală. Atunci ce explică oare ka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budismului, pofta provoacă în fapt naşterea noului individ, care moşteneşte karma celui anterior. „Din poftă (chanda) apar în lume [obiectele] dragi, iar lăcomia, care precumpăneşte în lume, precum şi dorinţa şi împlinirea ei îşi au originea în poftă, având ele astfel [însemnătate] pentru starea viitoare a omului.”3 O idee asemănătoare a fost adoptată şi în hinduism.4 Heraclit a dat glas unei învăţături similare: „Dacă nu va trage nădejde, nu va descoperi ceea ce n-a nădăjduit, acest lucru fiind de negăsit şi inaccesibil.”5 Poate că Democrit avea în vedere acelaşi lucru atunci când a elaborat teoria sa abstractă conform căreia: „De suflet (psykhe) ţin deopotrivă fericirea (eu-daimonia) şi nefericirea.”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ton a identificat şi el pofta sau dorinţa drept adevărata cauză a transmi-graţiei. In Phaidon, Socrate spune: „Să ne închipuim un suflet care se desparte de trupul său în stare de puritate, ca unul care de-a lungul vieţii nu s-a însoţit cu el de bună voia sa, ci, dimpotrivă, fugind de el, s-a adunat el însuşi în el însuşi, făcându-şi din aceasta un exerciţiu neîntrerup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l se duce către ceea ce îi seamănă, spre nevăzut, spre ceea ce este divin şi e nemuritor şi înţelept, spre locul unde, scăpat de rătăcire, de nesăbuinţe şi de spaime, de sălbatice iubiri, de toate relele vieţii omeneşti, îl aşteaptă, la capătul drumului său, fericire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utem însă considera şi cazul celălalt, al unui suflet care, desfăcându-se de trupul său, se află pângărit, impur, ca unul care a trăit unit cu acel trup, 1-a îngrijit şi 1-a iubit, lăsându-se atât de mult vrăjit de el încât să creadă că adevărat e numai ce e corpora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rezi oare că, la despărţirea lui de trup, un suflet ca acesta este el, în însăşi sinea lui, curat de orişice amestec?</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red că, dimpotrivă, este împănat cu un element corporal pătruns şi concrescut în el datorită exerciţiului îndelungat al convieţuirii şi al intim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uttanipăta, v. 8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Să ştii că oriunde se află dorinţă, acolo într-adevăr se află şi existenţa în această lume.”' (Yatrayatra bhavet trşnă, scurisăram viddhi tatra vai în Aştăvakagrită, 10,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Heraclit. Fragmentul 18. Versiunea românească. Filosofia greacăpână la Platon, ed. Cit., 1, 2. P. 3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Democrit, fragmentul 170. (Versiunea românească. Filosofia greacă până la Platon, ed. Cit</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II, 1. P. 520.) Cf. „In diesem Sinne hat auch Meister Eckhart gesagt: Die Tugend und auch die Untugend liegt im Willen”, ed. Pfeifer, p. 552. (Karl Eugen Neumann, Die Reden Gotamo Buddhos aus der Sammlung der Bruchstucke Suttanipato des Pali-Kanons, traducere de Karl Eugen Neumann, Miinchen, R. Piper und Co., 1911, ed. A U-a, p. 286.) cu trupul… Înspăimântat… [şi] atras din nou către tărâmul celor care se văd</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es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igur că nu sufletele oamenilor buni, ci ale celor răi sunt silite să rătăcească prin asemenea locuri, ca o pedeapsă pentru felul în care au trăit şi care n-a fost bun. Şi rătăcesc aşa până când, din dorinţa acelei corporalităţi care îi însoţeşte, se găsesc din nou prinse în cătuşele vreunui trup. În chip firesc un trup care să corespundă chiar acelui fel de a fi pe care l-au practicat în vremea vieţi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Mă gândesc de pildă că aceia care, în loc să se ferească de ele cât mai mult, s-au deprins cu lăcomia, cu desfrâul, cu beţia, aceia fără doar şi poate se întrupează ori în măgari ori în nişte alte asemenea făpturi… Cât despre cei cărora le-a plăcut mai mult decât orice să facă nedreptăţi, să asuprească, să despoaie, acestora li se cuvine trupul lupilor, al şoimilor, al uliilor. Cât priveşte lumea zeilor, la ea nu-i este îngăduit să ajungă celui ce n-a cultivat filosofia şi n-a plecat dintre cei vii în stare de deplină puritate; doar iubitorul de cunoaştere se duce printre zei.”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ata înfrânare şi puritate, ne spune Platon, se află în purificarea sufletului de toate lucrurile senzuale, în eliberarea lui de pasiuni şi dorinţe, care sunt „ca un cui bătut în suflet, ţintuindu-1 de trup” şi care îl silesc să suporte o renaştere în fiece formă nouă de întrupare. Ceea ce îl eliberează pe om din aceste lanţuri este filosofia, singura care îl poate pregăti pentru moarte. Platon afirmă deci existenţa sufletelor în trupurile oamenilor, iar teoria sa pare a fi diametral opusă teoriei lui Buddha. Nici în ce priveşte acţiunea dorinţei el nu merge atât de departe ca gânditorul indian: Gotama susţinea că pofta poate produce nu numai o nouă existenţă, ca animal, ci şi una ca om sau ca zeu. Oricum, şi Platon şi Buddha au atribuit poftei o putere considerabilă asupra vieţii vi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Platon, Empedocle a considerat iubirea drept puterea care motivează apariţia lucrurilor: „Căci ce-i născut prin unirea elementelor toate şi piere după ce creşte, iar se desface prin dezbinare. Schimbul acesta continuu n-are sfârşit niciodată; toate-uneori se unesc prin Philotes (Dragostea) în Unul singur, alteori Neikos (Soarta) dezbină şi părţile lor se separă.”8 Dar în acest caz relaţia dintre iubire şi individ este obiectivă şi nu poate fi schimbată prin practica relig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cercetători consideră identice conceptul budist al poftei (tanhaf şi grecescul epithymia din Noul Testament. Însă o asemenea teorie neglij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Phaidon, 80-82, The Dialogues of Plato, traducere în engleză cu analize şi introduceri de B. Jowett, 5 volume, ed. A IlI-a, Oxford University Press, Humphrey Milford, 1892, voi. I, pp. 223-226. Versiunea românească, Platon, Opere IV, ed. Cit., pp. 86-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Empedocle, fragmentul 17. Versiunea românească, Filosofia greacă până la Platon, ed. Cit, I, 2, p. 479. Am păstrat în paranteze termenii folosiţi de H. Nakamura pentru „Philotes”, respectiv „Neik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Deussen identifică pofta budistă cu termenul grec epithymia din Noul Testament. „Es ist im wesentlichen dasselbe, was Buddha als Trşnă fiir den Grund des Leidens, und was Jesus als die Epithymia, die bb'se Begierde, fur den Grund der Siinde erklart. Beide haben în ihrer Art recht; die Trşnă, die Epithymia oder</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Der Wille zum Leben, ist die tiefliegende faptul că cele două concepte au apărut în contexte diferite, primul în cadrul teoriei despre Non-Sine, iar celălalt legat de ideea existenţei sufle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ndia prebudistă, opiniile despre modul precis de acţiune al karmei erau destul de contradictorii, iar teoria budistă reflectă această situaţie. Concepţiile predominante din epocă se amestecă cu doctrinele esenţiale ale budismului, fără a fi însă încorporate într-o manieră coerentă în acestea. Astfel, într-o istorisire despre un laic, numit Citta, ceea ce determină poziţia individului în viaţa viitoare este aspiraţia exprimată pe patul de moarte10, în vreme ce într-un alt text este vorba de gândul pe care omul îl poartă mereu în minte în timpul vieţii.11 în numeroasele istorisiri din Petaşi Vimăna-vatthus, soarta viitoare este motivată de un act izolat săvârşit în timpul vieţii, iar în alte pasaje (de exemplu din Dhammasangăni) se face referire la o dispoziţie mentală. Cazurile sunt asemănătoare numai prin faptul că, în fiecare dintre ele, se identifică o cauză morală pentru situaţia în care se găseşte individul – propriile acţiuni trecute. În credinţa comună, puntea dintre cele două vieţi era socotită a fi o entitate măruntă şi subtilă denumita suflet, care la moarte părăseşte un trup şi intră în altul; în budism însă, pofta existentă la moartea unui trup face să apară noul set de „îmbinări” (skandha), adică noul trup, cu tendinţele sale mentale şi cu capacităţi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rina despre karma, doctrină conform căreia omul culege exact ce a semănat, a fascinat naturile etice orientale la fel de mult cât i-a fascinat pe occidentali parabola similară, în care se spune: „Ce va semăna omul, aceea va şi secera.” Pornind de la asemenea idei, Gotama a propovăduit şi persistenţa forţei karmei în timp, vreme de mai multe existenţe. El a schimbat astfel întregul aspect şi întregul efect practic al doctrinelor pe care le-a preluat, eliminând din ele teoria sufletului care precumpănise până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hina, înainte de a budismului, se credea că răsplata divină pentru faptele săvârşite se răsfrânge asupra întregii familii; budismul a adus cu el ideea de cauzalitate karmică, însă raportată la individ. În cele din urmă, cele două concepţii s-au întrepătruns, dând astfel naştere concepţiei predominante de la dinastia Song încoace, şi anume că răsplata divină funcţionează pe baza familiei şi într-un lanţ de existenţe.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ea budistă de karma evită unele dintre dificultăţile comune teoriilor europene similare despre soartă, providenţă şi predestinare. Rhys Davids scrie: „Nu putem scăpa de povara grea a trecutului, cu neputinţă de măsurat. Un om aflat în suferinţă, care crede în suflet şi în soartă sau providenţă,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uelle, aus welcher sowohl die Leiden wie die Sunden des Daseins entspringen und mit deren Aufhebung beide aufgehoben sind.” (Deussen, Geschichte, I, 3, p. 1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Samyutta-Nikaya, IV, 30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Majjhima-Nikăya, III, 99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Cf. Lien-sheng Yang. The Concept ofPao as a Basisfor Social Relations în China în J. K. Fairbank, ed., Chinese Thought and Institutions, Chicago, 1957, pp. 291-309. Menţionat în A. F. Wright, Buddhism în Chinese History, Stanford, Calif., Stanford University Press, 1959, p. 10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 „Acest lucru e dinainte orânduit, trebuie să mă supun” şi poate încerca să restabilească dreptatea presupunând existenţa unui remediu într-o lume mai bună, dincolo de mormânt. Dacă el crede însă în karma, va gândi: „Aceasta e numai vina! Mea” şi poate încerca să restabilească dreptatea presupunând o identitate între el şi cineva din trecut, deşi nu are nici o dovadă în acest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rma cuprinde două idei distincte: fapta însăşi şi efectele acestei fapte în ce priveşte modificarea caracterului14 şi a vieţii celui ce a săvârşit-o. Budiştii spun că acest efect subiectiv continuă după moarte, în viaţa viitoare: „Din oul de rândunică nu poate ieşi o ciocârlie, din cauza diferenţei de ereditate; nenumăratele influenţe care i-au afectat pe strămoşii acelui ou şi nenumăratele acţiuni îndeplinite sub acele influenţe sunt însă într-un fel misterios înmagazinate în ou şi trebuie să creeze propriul lor fruct şi nu un altul. Ca atare, din-tr-un ou de rândunică nu poate ieşi o ciocârlie, întrucât o ciocârlie este rezultatul unui set complet diferit de condiţii: cum s-ar spune, karma sa este diferită. Dar desigur că budiştii nu se referă la ereditate atunci când folosesc cuvântul karma. Karma nu exprimă acele lucruri pe care omul le moşteneşte de la strămoşii săi, ci acele lucruri pe care le moşteneşte de la el însuşi, din stările anterioare ale propriei existenţe. Dar, cu această diferenţă, doctrina budistă şi teoria ştiinţifică a eredităţii par foarte asemănătoare.”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se poate face o foarte curioasă şi instructivă paralelă între budism şi teoriile ştiinţei moderne. Toată evoluţia naturii vii poate fi caracterizată drept un proces de autointegrare sau de afirmare a sinelui prin intermediul a nenumărate generaţii. Budiştii spun cam acelaşi lucru, numai că ei nu aduc în discuţie teoria ştiinţifică a eredităţii sau moştenirea venită de la ceilalţi, ci susţin mai degrabă că omul moşteneşte de la sine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bbit plasează karma în sfera inconştientului şi o înţelege ca impresii (rezultat al vieţilor prezente şi trecute) „care rămân ascunse în ceea ce psihologul modern ar denumi inconştient şi care tind să dea o înclinare anume caracterului şi atitudinii individului, atât acum cât şi în viitor. Karma privită astfel este un fel de soartă, dar o soartă al cărei autor este omul însuşi şi care nu poate în nici o clipă anume să ascundă cu totul libertatea morală.”16 în orice caz, potrivit budismului, istoria unui individ nu începe cu naşterea. El a trecut deja prin eoni nenumăraţi şi nu se poate separa de trecut, nici măcar un moment.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T. W. Rhys Davids, Indian Buddhism, p. 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Mi-am împlinit plăcerea acolo unde mi-a fost pe plac şi-am mers mai departe. Am uitat că fiece acţiune măruntă din orice zi obişnuită îţi formează sau îţi deformează caracterul şi că astfel ceea ce ai făcut în taina odăii tale va trebui să spui cândva în gura mare, în faţa oamenilor. Am încetat să-mi fiu propriul stăpân.” Oscar Wilde, De Profundis, Londra, Methuen and Co., 1905, p. 23. Vezi şi nota 1, mai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Warren, Buddhism în Translations, p. 210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I. Babbitt, The Dhammapada, Londra, Oxford University Press, 1936, p. 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Cf. „Fiece act îşi este sieşi răsplată sau, altfel spus, se integrează, într-o dublă manieră: în primul rând în lucru sau în natura reală, şi în al doilea rând, în circumstanţă sau în natura aparentă. Oamenii numesc circumstanţele „răsplata” faptelor săvârşite. Răsplata b. Şinele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enţa unei teorii a Non-Sinelui în budismul timpuriu nu înseamnă că Buddha a negat complet semnificaţia sinelui. Dimpotrivă, el a admis întotdeauna că şinele are o semnificaţie, într-un sens moral şi practic, ca subiect al acţiunilor. Dar şinele nu poate fi identificat cu nimic din cele ce există în lumea exterioară şi nici perceput ca o substanţă fizică concretă. Şinele poate fi înţeles numai atunci când omul acţionează potrivit normelor universale ale existenţei umane. Când omul acţionează moral – din perspectivă budistă, şinele adevărat devine manifest (Cf. Spinoza, virtutea îşi este propria răsplată.) într-unui dintre postulatele practice ale budismului timpuriu se spune clar că „cine cunoaşte şinele”1 este foarte apreciat.2 Ca virtute, bizuirea pe sine însuşi era de asemenea puternic scoasă în evidenţă. În ultima sa predică, Buddha 1-a învăţat pe Ănanda, discipolul său: „Să vă fiţi vouă înşivă făclii. Să îţi fii ţie însuţi loc de refugiu. Nu te încredinţa nici unui refugiu exterior. Ţine-te strâns de Adevăr ca de-o făclie. Ţine-te strâns de Adevăr ca de-un loc de refugiu. Nu căuta loc de refugiu la altcineva în afară de tine însuţi.”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lui Buddha, faptele rele pe tine însuţi te rănesc4, căci „răul făcut de tine însuţi, născut de tine însuţi, crescut de tine însuţi, te striveşte, nechib-zuitule, aşa cum diamantul taie piatra preţioasă”.5 Şi din nou: „Omul nesăbuit poartă rodul propriei sale distrugeri”6, întrucât „cel a cărui răutate este foarte mare se aduce pe sine în starea la care vrăjmaşul său [Măra, poate, sau natura sa proprie cea mai rea] doreşte ca el să fie, aşa cum face o târâtoare cu copacul pe care se încolăceşte”.7 în China, Mencius a dat glas unui gând similar: „Cine îşi este sieşi duşman nu poate fi ajutat.”8 cauzală se află în lucru şi e văzută de suflet.” (Emerson, Compensation, în Selected Writ-ings of Emerson, ed. De Brooks Atkinson, New York, Random House, Inc., 1950, p. 1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ttanfiu. Anguttara-Nikaya, IV, p. 113; Digha-Nikăya, III, 2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Kant remarca în Prefaţa la prima ediţie a Criticii Raţiunii Pure:„</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Este o invitaţie adresată raţiunii să ia din nou asupra ei cea mai dificilă dintre toate sarcinile, adică pe aceea a cunoaşterii de sin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Critique of Pure Reason, traducere de Norman Kemp Smith, A, XI. Versiunea românească, ed. Cit., p. 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ahăparinibbăna-suttanta, II, 26; Digha-Nikăya, II, p. 101: „în mine mi-am găsit loc de refugiu (katama me saranam attano)” (Digha-Nikăya, II, p. 120, găth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hammapada, 1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bid., 1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id., 1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bid., 1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Mencius, IV, 1, 8. Ishida Baigan, Seirimondo; Dialogues on Human Nature and Natural Orper, traducere de Paolo Beonio-Brocchieri, Roma, Istituto per ii Medio ed Estremo Oriente, 1961, p. 54. In ce priveşte modul în care filosofii chinezi concep şinele lucrurile nu sunt atât de clare ca în alte tradiţii. Se ştiu însă următoarele: „Pentru confu-cianist, „cultivarea sinelui„ (xiu shen) este im ideal fundamental al vieţii. Aşa cum este prezentată în Cele patru cărţi, mai ales în Măreaţa Învăţătură, „cultivarea sinelui„ înseamnă dezvoltarea personalităţii totale a individului, cu accent pe dezvoltarea sa fizică, pe realizarea intelectuală, pregătirea morală şi rafinarea estetică. Idealul renunţării de sine, atât de puternic în religiile indiene, nu-şi găseşte locul aici. Căci, potrivit extrem de eticiŞinele limitat al omului trebuie, mai degrabă, înnobilat. Iată cum este lăudat omul care se dedică practicii religioase: „El, abţinându-se astfel, îşi trăieşte viaţa lipsit de pofte, desăvârşit, nepăsător, plin de bucurie, cu şinele său pe de-a-ntregul înnobilat.„9 Ceva asemănător regăsim şi în Noul Testament:„</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Dumnezeu nu ne-a dat duhul temerii, ci al puterii şi al dragostei şi al înţelepciunii.„10 Buddha a întrebat un grup de tineri, care căutau o femeie care dispăruse: „Ce e mai bine pentru voi, să mergeţi să căutaţi femeia sau să mergeţi să căutaţi Şinele?„ El nu a spus „şinele fiecăruia”, întrucât nu credea că fiecare individ are propriul său sine, ca entitate.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recia predomina un fel de ambivalenţă cu privire la cunoaşterea sinelui. Un scriitor grec (Ion), comentând celebra maximă „Cunoaşte-te pe tine însuţi”12, a remarcat: „Cunoaşte-te pe tine însuţi” este o spunere scurtă, însă aceasta este o sarcină atât de grea că numai Zeus îi vine de capăt.„ Dacă interpretăm direct, atunci aceasta înseamnă: „Nimeni nu poate cunoaşte şinele în afara unui zeu.„ Şi totuşi Heraclit, celebrul filosof care neagă substanţa neschimbătoare, pretindea că: „M-am căutat pe mine însumi.„13 într-un dialog al lui Platon (Charmides), problema cunoaşterii sinelui este discutată în multe feluri, ajungându-se la următoarea idee acceptată de toţi: „Deci, numai înţeleptul se va cunoaşte pe sine şi va fi în stare să cerceteze ce ştie şi ce nu; şi tot lui îi va sta în puteri să-i iscodească şi pe ceilalţi: ce ştie fiecare şi ce crede că ştie, iar apoi ce crede fiecare că ştie, fără să ştie. Şi singur el dintre toţi, înţeleptul poate s-o facă. Iată ce înseamnă a fi înţelept şi înţelepciune şi a se cunoaşte pe sine: să ştii ce ştii şi ce nu ştii.„14 Epictet insista că trebuie să ne respectăm mai întâi pe noi înşine, iar Lucreţiu sublinia faptul că oamenii caută să scape de ei înşişi: „Astfel de sine tot omul încearcă-a zatei concepţii confucianiste asupra omului, natura şi personalitatea individului sunt definite în mare măsură (deşi nu exclusiv) pe baza relaţiilor sale sociale naturale. Îndeplinin-du-şi obligaţiile inevitabile faţă de părinţi, familie, învăţător şi stăpân, individul le subordonează acestora dorinţele sale personale egoiste – însă niciodată personalitatea sa.” (Wm. Th. De Bary, Buddhism and the Chinese Tradition, lucrare mimeografiată prezentată la Conferinţa din Mex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Dâgha-Nikăya, HI, pp. 232-233. I0UTimotei, 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Vinaya, I, 23, Mahăvagga, I, 14. Cf. Visuddhimagga, 3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Cunoaşte-te pe tine însuţi” stătea scris pe portalul lumii antice. Pe portalul lumii noi va fi scris: „Fii tu însuţi”. Mesajul lui Christos pentru om a fost, pur şi simplu: „Fii tu însuţi.” Aceasta este taina lui Christos.” (Oscar Wilde, The Soul ofMan under Socialism, Portland, Mâine, Thomas B. Mosher. 1905, p. 24. Versiunea românească, ed. Cit., p. 2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Heraclit, fragmentul 101. Versiunea românească, Filosofia greacăpână la Platon, ed. Cit, I, 2, p. 3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Charmides. 167a, The Dialogues of Plato, traducere în engleză de Benjamin Jowett, p. 26. Versiunea românească, Platon, Opere I, ed. Cit., pp. 197-198, traducere de Simina No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i [însă nu poate scăpa de şinele său, care, aşa cum putem fi siguri că se întâmplă de obicei, se ţine de el împotriva vrerii lui], dar fireşte neizbutind, va rămâne legat de un eu ce-1 scârbeşte. Căci suferindul nu poate pricepe-ale răului pricini.”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sofii care au scris în legătură cu şinele au opinii diferite în ce priveşte cunoaşterea acestuia, aşa cum se poate observa la gânditorii citaţi mai sus. Cei care caută să afle ce este sufletul (Ion, Heraclit) nu pot afirma nimic cu deplină convingere despre această entitate. Pe de altă parte, din scrierile celor care vorbesc despre ce face sufletul (Platon, Epictet, Lucreţiu) răzbate o mult mai mare încredere (chiar dacă autorii nu împărtăşesc întotdeauna aceleaşi păr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udismul timpuriu erau admise două feluri16 de sine. Unul este şinele din viaţa noastră de fiecare zi, care este o distincţie practică pe care omul ajunge să o facă datorită conceptelor moştenite ale limbii. Celălalt este un sine latent. Budiştii considerau că primul trebuie reprimat, întrucât omul are tendinţa de a ataşa entităţi lingvistice sentimentelor, lucru ce poate avea drept rezultat ca sentimentele, purtând acum un nume, să fie socotite un sine; iar aceasta este poate chiar ignoranţa care trebuie biruită. „Dacă un om izbândeş-te în luptă în faţa a o mie de ori o mie de oameni, iar un altul în faţa unuia singur, el însuşi, acesta din urmă este cu adevărat cel mai mare dintre cuceritori.”17 într-un proverb biblic se afirmă: „Cel încet la mânie e mai de preţ de-cât un viteaz, iar cel ce îşi stăpâneşte duhul este mai preţuit decât cuceritorul unei cetăţi.”18 Lao zi a spus şi el: „Cine-i învinge pe ceilalţi are putere; cine se-nvinge pe sine are tărie.”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demn budist sună astfel: „Dacă un om se preţuieşte pe sine, el cu sârguinţă să se supravegheze.”20 Să comparăm cu îndemnul din Evanghelia dupăMarcu: „Iar ceea ce vă zic vouă, zic tuturor: Privegheaţi!”21 în tradiţia iudeo-creştină se remarcă un ton similar. Dumnezeul lui Iezechiel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Poemul naturii, III, 1068 sq. Traducere de H. A. J. Munroe, Great Books of the Western World, Chicago, Encyclopaedia Britannica, 1952, voi. 12, p. 43. Versiunea românească, Editura Bucovina I. E. Torouţiu, Bucureşti, 1947, p. 87, traducere de D. Mură-raş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în capitolul despre „Sine” din Principles of Psychology, William James împarte şinele într-un ego empiric şi unul pur. Egoul empiric, care poate fi cunoscut obiectiv, este subîmpărţit în Eul Material, Eul Social şi Eul Spiritual, iar egoul pur, agentul acţiunilor de a cunoaşte şi a gândi, este ceea ce filosofii numesc suflet, ego transcendental şi spirit. (William James, Psychology, New York, H. Hoit, 1923, pp. 43-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Dhammapada, 10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Pilde, 16: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Dao De Jing, 33, traducere de J. Legge, p. 75. Versiunea românească. Cartea despre Dao şi Putere, ed. Cit., p. 1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Dhammapada, 157. „ Marcu, 13: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veţi scârbi de voi înşivă pentru nelegiuirile voastre şi pentru ticăloşiile voastre.”22 Ideea că trebuie să te supraveghezi pe tine însuţi de dragul propriului sine pare paradoxală, însă ea arată structura reală a existenţei sinelui limitat. O altă afirmaţie paradoxală este că trebuie să ştii că nu eşti îndeajuns de înţelept: „Nătărăul care îşi cunoaşte neştiinţa are cel puţin această înţelepciune. Dar un nătărău care se crede înţelept poate fi socotit cu adevărat un nătărău.”23 (Am examinat deja expresiile similare din alte tradiţii-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tip de sine, şinele latent, a fost denumit „stăpânul sinelui”. „Şinele este stăpânul sinelui, cine altul i-ar putea fi stăpân? Cu şinele bine ţinut în frâu, omul poate găsi un stăpân cum puţini pot găsi.”25 Individul trebuie să-şi îndeplinească îndatoririle cu sinceritate, în conformitate cu ce îi porunceşte Şinele adevărat. „Nimeni să nu-şi uite datoria de dragul altuia, oricât de însemnat ar fi acesta; un om care şi-a dat seama care-i e datoria să fie mereu atent la datoria sa.”26 A fi corect cu tine însuţi ajunge să însemne a fi corect cu ceilalţi. În budismul timpuriu, controlarea sinelui era considerată a fi punctul de început pentru acţiunile altruiste. „Dacă un om se face pe sine să fie aşa cum îi învaţă pe alţii să fie, atunci, fiind el însuşi bine stăpânit, îi poate stăpâni (pe alţii); propriul sine este cu adevărat greu de stăpânit.”27 „Şi fiece om să se îndrepte mai întâi către ce se cuvine, iar apoi să-i înveţe pe alţii; astfel un om înţelept nu are să su-fer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rificările de mai sus ar trebui să ne permită să trecem dincolo de aparenta contradicţie din budism, provocată de accepţiile multiple ale termenului „sine”, şi în plus să ne faciliteze explicarea nirvănei ca „adăpostire în propriul Sine adevărat”.29 Trebuie să înţelegem că cele două concepte budiste, anatman şi „Şinele adevărat”, nu sunt în contradicţie unul cu celălalt. Dimpotrivă, primul îl ajută pe Buddha să îi facă pe oameni să-1 înţeleagă pe celălalt. Urmând calea lui Buddha şi înţelegând pe de-a-ntregul natura fenomenală a existenţei şi a conştiinţei (faptul că amândouă sunt lipsite de un sine permanent), omul descoperă că propriul Sine adevărat nu este altceva decât curgerea fără nici o piedică a evenimentelor. Acest Sine adevărat este o expresie prin care Buddha îşi mărturiseşte încrederea că evenimentele în curgere liberă au caracterul moral de norme universale (dharma) şi coincid perfect cu datoria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Iezechiel, 36: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Dhammapada, 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în Capitolul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Dhammapada, 1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Dhammapada, 1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Ibid.,. 2iIbid, 1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Pornind de la această idee a apărut mai târziu. În budismul Mahăyăna, conceptul de „mar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RINCIPIILE GENERALE ALE ETICII a. Valoarea omului şi egalitatea dintr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udism, venirea pe lume ca fiinţă omenească este esenţială pentru aprecierea dharmei. Zeii sunt prea fericiţi pentru ca cele condiţionate să le provoace vreo neplăcere şi trăiesc mult prea mult ca să pună vreun preţ pe învăţăturile despre impermanenta.1 Animalele, strigoii, spiritele războinice şi cei damnaţi nu sunt înzestraţi cu o minte limpede. De aceea toţi Buddha vin pe lume ca oameni, iar starea omenească este în general mai favorabilă decât oricare alta pentru atingerea iluminării. Potrivit budismului, ceea ce îl deosebeşte pe om de alte fiinţe este aptitudinea sa pentru bine, respectarea dharmei – şi ca atare compasiunea pentru alte fii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Aristotel a spus că poftele şi dorinţele sunt comune şi omului şi animalelor: ceea ce îl deosebeşte pe om de animal este puterea raţiunii. Mencius susţinea că „facultatea minţii este gândirea” şi a lansat ideea bunătăţii naturale a omului, care nu poate să-i vadă pe semenii săi suferind. Felul în care aceşti filosofi înţelegeau esenţa omului era însă mai raţionalist, pe câtă vreme concepţia budistă se baza mai degrabă pe atitudinea mentală de înţelegere şi simpa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ea” lui Confucius poate fi considerată o cale „care afirmă viaţa”, prin faptul că întreaga sa gândire exprimă valoarea vieţii omeneşti, a ceea ce înseamnă să fii cu adevărat „cu oamenii laolaltă”.2 Spre deosebire de Buddha, Confucius nu a folosit expresia „zei şi oameni”. Se pare că învăţaţii confucia-nişti nu au stabilit etape pentru elevarea spirituală a omului, pe câtă vreme în budism toţi Buddha se află pe treapta cea mai înaltă a scării care duce la ele-vare spirituală şi sunt consideraţi conducătorii oamenilor iprecum şi ai zeilor: Buddha este foarte frecvent numit „învăţător al zeilor şi al oamenilor”.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priveşte relaţiile dintre oameni, compasiunea şi iubirea sunt puternic reliefate în gândirea budistă. Dacă ar fi fost după Buddha, castele, în felul în care erau ele organizate în India, ar fi fost abolite. Buddha a stăruit că trebuie să se renunţe la orice discriminare dintre caste, iar budismul a scos mereu în evidenţă, de-a lungul întregii sale istorii, egalitatea oamenilor din punct de vedere moral.4 Buddha a spus: „Viermii, şerpii, peştii, păsările şi anima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ahaparinibbana-suttanta, I, 31. {Digha-Nikaya, voi. II, p. 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nalecte, 18:6 (De Bary etc, Chinese Tradition, p. 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hiar şi în filosofia americană apare uneori ideea de, /ei şi oameni„. Emerson scrie: „Mereu binevenit la zei şi la oameni este cel care singur se-ajută.” (Emerson, Self-relian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Găsim şi în literatura prebudistă unele cazuri în care diferenţa de castă este minimalizată. De exemplu. Kavasa. Fiul unei sclave, a fost acceptat ca brahman. (Aitareya-Brahmana, II, 19). Alte cazuri asemănătoare sunt menţionate în Vajrasuci a lui Asvaghosa. Privitor la egalitatea dintre oameni, cf. Vasettha-sutta, T. W. Rhys Davids, Indian Buddhism, pp. 51-55, 62-63. În prima perioadă călugării foloseau între ei apelativul avuso, „priet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elurite semne care arată de ce soi sunt. Între făpturile înzestrate cu trup se află aşadar deosebiri, dar la oameni lucrurile nu stau aşa: deosebirea dintre oameni nu e decât în nume.„5 „Ceea ce în această lume se cheamă „nume” şi „familie” sunt doar cuvin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eea ce se cheamă „aici” şi „acolo” pot fi înţelese astfel prin consimţământul tuturor.”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relevant în acest sens modul în care Buddha combate pretenţiile de castă ale brahmanilor. Un tânăr brahman, Assalăyana, îi spune lui Buddha: „Brahmanii zic astfel: „Numai brahmanii alcătuiesc cea mai bună castă, toate celelalte caste sunt umile; numai brahmanii fac parte din casta albă, celelalte sunt negre; numai brahmanii devin puri, nu şi nebrahmanii; numai brahmanii sunt fiii zeului Brahman, născuţi din gura lui, cărora Brahman le-a dat naştere, pe care Brahman i-a format, moştenitorii lui Brahman.„ Ce are de spus despre asta maestrul Gotama?” Buddha îi răspunde printr-o parabolă: „Să ne închipuim că un rege din casta războinicilor strânge laolaltă o sută de oameni din caste diferite. Cei din familiile de războinici sau de brahmani sau de nobili iau o bucată de lemn sal sau sandal sau padmaka1, fac focul frecând bucăţile de lemn (una de alta) şi iscă o flacără; vin apoi cei din familiile de candăla, de vânători, de făcători de coşuri, de făcători de care, de puklcusa8, şi iau şi ei o bucată de lemn, dintr-o albie din care beau apă câinii sau din una pentru spălat sau din una din lemn de ricin, fac focul şi iscă o flacără. Focul făcut de războinici, brahmani etc. Cu lemnul acela bun va avea flacără, strălucire şi lumină şi va fi de folos la toate cele pentru care focul e de folos? Iar focul făcut de candăla, vânători etc. Cu lemnul acela din albia din care beau apă câinii etc. Nu va avea flacără, strălucire şi lumină şi nu va fi de folos la toate cele pentru care focul e de folos? Tu ce crezi, o, Assalăyana?” Assalăyana a trebuit fireşte să răspundă că nu există nici o diferenţă între cele două feluri de foc, iar Gotama a conchis că tot astfel stau lucrurile şi cu castele.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dha a subliniat semnificaţia virtuţilor omeneşti în raport cu ordinea ierarhică a castelor: „Există patru clase: nobilii, brahmanii, oamenii de rând şi sclavii. Uneori se întâmplă ca un nobil să ia viaţa unei fiinţe, să fure, să nu se păstreze neprihănit, să mintă, să-i defăimeze pe alţii, să ocărască, să clevetească, să fie lacom ori răuvoitor sau să aibă păreri cu totul greşite. Astfel, noi vedem</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Lucruri care sunt imorale şi sunt socotite a fi imorale, care sunt de ruşine şi sunt socotite a fi de ruşin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Iar pe acestea le putem vedea şi la brahmani, şi la oamenii de rând şi la scla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erior a început să se facă distincţia între cei vârsrnici şi cei tineri: unui călugăr mai tânăr, unul mai bătrân i se poate adresa direct, cu numele de familie sau cu apelativul „prietene”. Bătrânului însă, un tânăr trebuie să i se adreseze cu „domnule” (bhante) sau cu „venerabile domn” (ăyasmă). {Mahăparinibbăna-suttanta, VI, 2. Digha-Nikăya, voi. II, p. 1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Suttanipata, vv. 602-6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Ibid., v. 6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Diverse soiuri de lemn de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în sanscrităpukkasa, o castă foarte um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Majjhima-Nikăya, II, p. 151 sq. Wintemitz, Indian Literature, II, pp. 47-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ori se întâmplă ca un nobil să nu ucidă nici o făptură, să nu fure, să se păstreze neprihănit, să nu mintă, să nu-i defăimeze pe alţii, să nu ocărască, să nu clevetească, să nu fie lacom ori răuvoitor şi nici să nu aibă păreri greşite. Astfel, noi vedem</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Lucruri care sunt morale şi sunt socotite a fi morale, care nu sunt de ruşin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Iar pe acestea le putem vedea şi la brahmani, şi la oamenii de rând şi la sclavi.”10 Acest sentiment al egalităţii s-a perpetuat în majoritatea ordinelor budiste încă de pe vremea lui Buddha şi este astăzi puternic accentuat, ca motivaţie pentru reforma socială orientată către indienii cu statut social inferior, care au fost dispreţuiţi în societatea hind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alul egalităţii a fost subliniat şi în creştinism. Isus, uitându-se în jur la cei care i se închinau, mai ales la ucenicii săi, a spus: „Iată mama mea şi fraţii Mei. Că oricine va face voia lui Dumnezeu, acesta este fratele Meu şi sora Mea şi mama Mea.”11 Sfântul Pavel a spus că în faţa lui Isus şi stăpânul şi sclavul sunt una,„</w:t>
      </w:r>
      <w:r>
        <w:rPr>
          <w:rFonts w:cs="Bookman Old Style;Georgia" w:ascii="Bookman Old Style;Georgia" w:hAnsi="Bookman Old Style;Georgia"/>
          <w:color w:val="000000"/>
          <w:sz w:val="24"/>
        </w:rPr>
        <w:t>…</w:t>
      </w:r>
      <w:r>
        <w:rPr>
          <w:rFonts w:cs="Bookman Old Style;Georgia" w:ascii="Bookman Old Style;Georgia" w:hAnsi="Bookman Old Style;Georgia"/>
          <w:sz w:val="24"/>
        </w:rPr>
        <w:t>Căci toţi sunteţi fii ai lui Dumnezeu prin credinţa în Hris-tos Isus</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u mai este iudeu, nici elin; nu mai este nici rob, nici liber; nu mai este parte bărbătească şi parte femeiască, pentru că voi toţi una sunteţi în Hristos Isus.”12 în filosofia europeană din perioada creştinismului timpuriu, stoicul Epictet spunea că sclavii sunt egali cu oricare alţi oameni, întrucât toţi suntem în aceeaşi măsură fiii Divin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hina, deşi egalitatea nu a fost afirmată atât de deschis, se pot regăsi totuşi unele similitudini. Confucius a oferit un sprijin moral autorităţii divine a claselor conducătoare, dar Mencius a susţinut în schimb dreptul moral al oamenilor de rând de a se revolta împotriva claselor conducătoare şi a justificat revoluţiile – atunci când a te supune înseamnă să accepţi orice în orice cond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dha, se zice, nu făcea nici un fel de discriminări, ajungând chiar să dea învăţătură celor despre care se credea că sunt răi sau decăzuţi. El 1-a convertit pe tâlharul Angulimala, de exemplu, şi a acceptat să cineze cu Amba-pali, o curtezană, căreia i-a ţinut şi o predică.13 O atitudine similară se remarcă şi la Isus. Cărturarii şi fariseii, când l-au văzut pe Isus mâncând laolaltă cu oamenii de rând, dintre care unii trăiau din strângerea dărilor, i-au întrebat pe ucenicii lui Isus: „De ce mănâncă şi bea învăţătorul vostru cu vameşii şi păcătoşii?” Aflând de aceasta, Isus le-a zis: „Nu cei sănătoşi au nevoie de doctor, ci cei bolnavi. N-am venit să chem pe drepţi, ci pe păcătoşi la pocăin- „° Digha-Nikăya, XXVII, 6. Cf. Sacred Books ofthe East, voi. XX, p. 304. Şi Bha-gavad-gită accepta posibilitatea ca toţi oamenii să fie eliberaţi prin graţia divin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Cei care îşi iau sprijin în mine, chiar de-ar fi născuţi dintr-o matcă a păcatului, de-ar fi femei, vaisya şi chiar hidra, aceştia ajung la condiţia supremă.” (IX, 32. Versiunea românească, Filosofia indiană în texte, Editura Ştiinţifică şi Enciclopedică, Bucureşti, 1971, p. 75, traducere de Sergiu Al-George.) Această idee de egalitate este însă relevantă numai pentru eliberarea relig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Marcu, 3: 34-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Galateni, 3:26-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cred Books ofthe East, voi. XVII, p. 105; XI, p. 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ă.„14 Într-un alt pasaj stă scris: „Adevărat grăiesc vouă că vameşii şi desfrî-natele merg înaintea voastră în împărăţia lui Dumnezeu. Căci a venit Ioan la voi în calea dreptăţii şi n-aţi crezut în el, ci vameşii şi desfrânatele au crezut, iar voi aţi văzut şi nu v-aţi căit nici după aceea, ca să credeţi în el.”15 înainte de Isus, grecul Antisthenes era cunoscut pentru felul în care propovăduia în aer liber, exprimându-se pe înţelesul oamenilor neînvăţaţi. Tot astfel, Buddha, în prima încercare de acest fel din istoria Indiei, şi-a oferit învăţătura indiferent de statutul social al individului sau de distincţiile de clasă. O asemenea atitudine contribuie mult la dezvoltarea unei religii univer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Compasiunea faţă de semeni şi slujir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udism, adevărata înţelepciune nu se află în sofisticarea metafizică, ci doar în cunoaşterea practică, concretizată în compasiune; câmpul de acţiune al acesteia este viaţa socială. Compasiunea sau dragostea pentru aproape era toarte apreciată în budismul timpuriu. Cuvântul sanscrit maitrl şi cuvântul pali mettă, care derivă amândouă din mitra („prieten”), sunt termeni importanţi din scripturi, fiind traduşi prin „compasiune”: ambii înseamnă „atitudine cu-adevărat prietenoasă”. Dacă individul cultivă virtutea compasiunii, aşa cum o înţelegeau budiştii, lui nu îi va trece câtuşi de puţin prin cap să facă rău cuiva – exact aşa cum nu-i trece prin cap să-şi facă rău sieşi. În acest fel, sentimentul sinelui şi dragostea de sine se diminuează prin lărgirea graniţelor a ceea ce omul consideră a fi „al său propriu”. Invitând şinele fiecăruia să se integreze în personalitatea lui, el dărâmă barierele care îl separă de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i budişti credeau că forma ideală de iubire se împlineşte în iubirea maternă: „La fel cum o mamă, primejduindu-şi viaţa, îşi veghează copilul, tot aşa [= cu orice preţ] fiecare să-şi cultive spiritul cel fără de hotare al prieteniei pentru toate făpturile. Bunăvoinţa faţă de toate cele din lume şi spiritul cel fără de hotare al prieteniei, omul să şi le cultive şi în sus şi în jos, şi în lung şi în lat, fără oprelişti, fără ură, fără duşmănie. Stând în picioare, mer-gând, stând jos sau stând întins, atâta vreme cât e treaz el să se dăruiască întru totul acestui spirit; acest [fel de a] trăi se spune că e cel mai bun din această lume.”1 Respectând această convingere, chiar şi duşmanii trebuie iubiţi. Sări-putta, un discipol de-al lui Buddha,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oste să simţim pentru cei ce-s ca noi, Dar şi pentru duşmani tot astfel să fie; Lumea întreagă să simtă o mare iubire: Aceasta este învăţătura tuturor Buddha.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Marcu, 2:16-17. Cf. Luca, 5:31-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Matei, 21:31-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uttardpăta, VIII, vv. 149-1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ilindapanha, p. 3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de mai sus ne duc cu gândul la predica de pe munte a lui Isus, în care el spunea: „Aţi auzit că s-a zis: „Să iubeşti pe aproapele tău şi să urăşti pe duşmanul tău.„ Iar Eu vă zic vouă: Iubiţi pe vrăjmaşii voştri, binecuvântaţi pe cei ce vă blestemă, faceţi bine celor ce vă urăsc şi rugaţi-vă pentru cei ce vă vătăma şi vă prigonesc, ca să fiţi fiii Tatălui vostru Celui din ceruri</w:t>
      </w:r>
      <w:r>
        <w:rPr>
          <w:rFonts w:cs="Bookman Old Style;Georgia" w:ascii="Bookman Old Style;Georgia" w:hAnsi="Bookman Old Style;Georgia"/>
          <w:color w:val="000000"/>
          <w:sz w:val="24"/>
        </w:rPr>
        <w:t>…</w:t>
      </w:r>
      <w:r>
        <w:rPr>
          <w:rFonts w:cs="Bookman Old Style;Georgia" w:ascii="Bookman Old Style;Georgia" w:hAnsi="Bookman Old Style;Georgia"/>
          <w:sz w:val="24"/>
        </w:rPr>
        <w:t>”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taţia cu privire la elementele (dharma) care constituie „eul” propriu te dizolvă, din punctul de vedere al budiştilor, pe tine şi pe toţi ceilalţi într-un conglomerat de elemente impersonale şi instantanee, cărora li se adaugă o simplă etichetă lingvistică. Dacă nu există nimic în lume în afară de mănunchiuri de elemente constitutive, care mereu pier instantaneu, se poate pe bună dreptate conchide că în cele din urmă nu mai există nimic asupra căruia să se manifeste prietenia şi compasiunea. De fapt însă, acest fel de a medita sau de a vedea lumea anihilează egoismul adânc înrădăcinat în făptura umană şi are ca rezultat o compasiune firească şi spontană, precum şi iubirea faţă de semeni, întreaga lume şi indivizii din ea devin intim şi indisolubil legaţi, iar toată familia oamenilor este atât de strânsă laolaltă încât fiecare dintre unităţi ajunge să depindă de alte unităţi pentru a creşte şi a se dezvolta. În acest sens, compasiunea şi iubirea nu sunt un mijloc, ci un sc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ubirea dezinteresată şi plină de compasiune faţă de ceilalţi este şi un mijloc de a înainta pe cale: ea este atitudinea şi acţiunea etică par excellence. „Toate faptele prin care se dobândesc merite nu fac nici cât a şaisprezecea parte din mettă (atitudinea prietenoasă), care este eliberarea minţii; căci mettă radiază, străluceşte şi luminează, depăşind alte fapte care duc la eliberarea minţii – tot aşa cum luminile stelelor nu fac nici cât a şaisprezecea parte din lumina lunii, căci aceasta, depăşindu-le pe toate, radiază, străluceşte şi luminează.”4 Iubirea sau mettă poate fi socotită suprema virtute, „Regula de aur” budistă. Un echivalent budist al Regulii de aur creştine, aproape identic cu cel menţionat mai sus, este exprimat în maxima: „Fă ce-ai vrea să ţi se facă.”5 în Evanghelii stă scris: „Precum voiţi să vă facă vouă oamenii, fa-ceţi-le şi voi asemenea.”6 Conceptul Regulii de aur se dovedeşte a fi o normă sau un ideal universal, care se poate regăsi, cel puţin la modul practic, în aproape orice sistem religios: textul epic hindus Mahăbhărata conţine şi el o versiune a lui.7 Potrivit învăţăturilor lui Mo zi (468-376 a. Chr.), iubirea universală se bazează pe ideea că toate fiinţele omeneşti sunt la fel. Filosoful chinez mai afirma că trebuie să-1 iubeşti pe tatăl unui alt om aşa cum îţi iubeşti propriul tată. Cu privire la omenie {ren), Confucius a spus: „Nu face altuia ce ţie însuţi nu ai vrea să ţi se facă.” Nu exista nici o îndoială că acest precept este exprimat în Analecte într-o manieră negativă, nu o dată, ci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Matei, 5:43-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Ittivultaka, nr. 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Attănam upamam kah'ă. Cf. Sacred Books ofthe East, voi. X, partea I, p. 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Luca, 6: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Mahăbhărata, XIII, 113, 9; XII, 260, 22: V, 39, 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ori8, deşi o propoziţie negativă nu înseamnă în mod necesar o idee negativă. Chinezii au înţeles întotdeauna maxima în sens pozi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alul confucianist de ren poate fi comparat ce cel budist de maitrl şi cu iubirea creştină. Iubirea a fost scoasă în relief şi de evrei în Legămintele Domnului cu cei doisprezece strămoşi ai seminţiei lui Israel.9 Mulţi consideră că Isus a condensat întregul Nou Testament în Evanghelia după Matei, 22: 37-40: „Să iubeşti pe Domnul Dumnezeul tău, cu toată inima t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ceasta este marea şi întâia poruncă. Iar a doua, la fel ca aceasta: Să iubeşti pe aproapele tău ca pe tine însuţi. În aceste două porunci se cuprind toată Legea şi proorocii.” în practica budistă, iubirea este însoţită şi de alte atitudini mentale, alături de care alcătuieşte „Cele Patru Stări”, numite adesea şi „Sublimele Condiţii” {brahmavihăra): iubirea, întristarea la întristarea celorlalţi, bucuria la bucuria celorlalţi şi nepăsarea faţă de propriile întristări şi bucurii.10 Fiecare dintre aceste atitudini trebuie să fie exersată în mod deliberat, începând de la un singur obiect şi crescând treptat, până când întreaga lume ajunge să fie cuprinsă în sfer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remea lui Buddha, călugării dintr-o mânăstire nu făcuseră nimic pentru unul din fraţii lor, bolnav. Buddha 1-a spălat şi 1-a îngrijit cu propriile lui mâini pe cel bolnav, iar apoi le-a spus celorlalţi călugări, nepăsători faţă de suferinţă, însă foarte doritori să-1 slujească pe el, conducătorul lor: „Oricine vrea să mă slujească pe mine să îi slujească pe cei bolnavi.” Susţinând identitatea sa cu întreaga omenire, Buddha considera că îngrijirea celor bolnavi sau a celor nevoiaşi reprezintă în realitate chiar slujirea lui.11 Şi Isus a spus:„</w:t>
      </w:r>
      <w:r>
        <w:rPr>
          <w:rFonts w:cs="Bookman Old Style;Georgia" w:ascii="Bookman Old Style;Georgia" w:hAnsi="Bookman Old Style;Georgia"/>
          <w:color w:val="000000"/>
          <w:sz w:val="24"/>
        </w:rPr>
        <w:t>…</w:t>
      </w:r>
      <w:r>
        <w:rPr>
          <w:rFonts w:cs="Bookman Old Style;Georgia" w:ascii="Bookman Old Style;Georgia" w:hAnsi="Bookman Old Style;Georgia"/>
          <w:sz w:val="24"/>
        </w:rPr>
        <w:t>În-trucât aţi făcut unuia dintr-aceşti fraţi ai Mei, prea mici, Mie Mi-aţi făcut.”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iteratura budistă, prietenul adevărat este definit în detaliu: „Patru sunt prietenii care trebuie socotiţi drepţi în inima lor: prietenul care îţi dă ajutor, prietenul care e la fel şi la bine şi la rău, prietenul care-ţi dă sfaturi bune şi prietenul care-ţi împărtăşeşte necaz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atru pricini trebuie socotit drept în inima lui prietenul care îţi dă ajutor: el te apără când eşti luat pe neaşteptate; îţi apără averea când eşti luat pe neaşteptate; îţi este loc de refugiu atunci când ţi-e teamă; iar când ai îndatoriri de-ndeplinit, îţi dă îndoit [lucruri ce îţi pot fi trebuinc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atru pricini trebuie socotit drept în inima lui prietenul care e la fel şi la bine şi la rău: el îţi împărtăşeşte tainele lui; îţi păstrează neştiute tainele tale; nu te lasă de izbelişte când ai necazuri; îşi pune chiar şi viaţa în primejdie de drag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atru pricini trebuie socotit drept în inima lui prietenul care-ţi dă sfaturi bune: el te opreşte de la a făptui rele; te îndeamnă să faci ce e bine; te înştiinţează despre cele pe care nu le ştiai; îţi arată calea către ce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Analecte, 5:12; 12:2; 15:24; Mijlocul,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Russell, A History of Western Philosophy, p. 320. 10 Digha-Nikăya. II. Pp. 186-18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hOvagga, VIE, 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Matei, 25: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atru pricini trebuie socotit drept în inima lui prietenul care-ţi împărtăşeşte necazurile: el nu se bucură de nenorocirile tale; se bucură de belşugul tău; opreşte pe oricine te vorbeşte de rău; laudă pe oricine te vorbeşte de bine.”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rtutea de a le da celorlalţi14 a fost de asemenea puternic subliniată în budism: „Celui ce dă virtutea îi va spori.”15 Buddha susţinea că omul caritabil este iubit de toţi, că prietenia lui este mult preţuită şi că la moarte e liniştit şi plin de bucurie, căci nu are a suferi din pricina căinţei. Omul caritabil era imaginat metaforic de Buddha drept cel ce primeşte floarea deschisă a răsplăţii lui Buddha şi se bucură de fructul pe care îl culege din ea. „Greu este de înţeles”, spunea el, „că dându-le altora mâncarea noastră, nouă ne sporesc puterile, că dându-le altora straie, noi câştigăm în frumuseţe şi că întemeind sălaşuri de puritate şi adevăr, noi dobândim uriaşe comori.”16 în îndemnul lui către întâi stătătorii Bisericii, Pavel afirma: „Toate vi le-am arătat, căci oste-nindu-vă astfel, trebuie să ajutaţi pe cei slabi şi să vă aduceţi aminte de cuvintele Domnului Isus, căci El a zis: Mai fericit este a da decât a lua.”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budismului, iubirea frăţească trebuie să-şi găsească exprimarea în toate ocaziile. Trebuie să ne abţinem să îi rănim pe ceilalţi şi să renunţăm să mai ucidem vreo fiinţă. „Bâta şi sabia deoparte le-a pus el şi, ruşinat de aspri-mea-i şi plin de milă, el e acum milostiv şi bun cu toate făpturile.”18 Nu trebuie să-i jigneşti pe ceilalţi nici măcar cu vorba. „Mintea noastră nu va şovăi. Nici o vorbă de rău n-o să rostim. Blânzi şi miloşi o să fim noi, iubitori în inimă şi fără rea-voinţă pe dinlăuntrul nostru.”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cultiva această atitudine, omul trebuie să reflecteze la sine însuşi. „Nu strâmbătatea altora, nu păcatele lor săvârşite sau nesăvârşite, ci propriile lui fapte rele şi propriile neajunsuri se cuvine să le vadă un înţelept.”20 Bu-diştii au remarcat că e uşor să vezi greşeala altuia, dar e greu să o vezi pe a ta.„</w:t>
      </w:r>
      <w:r>
        <w:rPr>
          <w:rFonts w:cs="Bookman Old Style;Georgia" w:ascii="Bookman Old Style;Georgia" w:hAnsi="Bookman Old Style;Georgia"/>
          <w:color w:val="000000"/>
          <w:sz w:val="24"/>
        </w:rPr>
        <w:t>…</w:t>
      </w:r>
      <w:r>
        <w:rPr>
          <w:rFonts w:cs="Bookman Old Style;Georgia" w:ascii="Bookman Old Style;Georgia" w:hAnsi="Bookman Old Style;Georgia"/>
          <w:sz w:val="24"/>
        </w:rPr>
        <w:t>Omul vântură greşelile vecinului său precum pleava, dar greşelile lui le ascunde, aşa cum cel pus pe înşelătorii ascunde de ceilalţi jucători zarul măsluit.”21 Şi Confucius se lamenta: „Pe cineva care să fie în stare să-şi descopere singur greşelile şi să se-nvinuiască singur n-am întâlnit niciodată.”22 Pentru a înţelege această idee ca normă etică în religiile universale, e de ajuns să citim Tată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ălovăda, 21-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Cei ce au mult sunt adesea lacomi; cei ce au puţin întotdeauna împart cu alţii”. (Oscar Wilde, De Profunăs. P. 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Mahăpannibbăna-sxittanta, IV, 43; Digha-Nikăya, voi. I, p. 1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Fo, shuo xing zan jing, w. 1516-1517. 7Fapte, 20: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Digha-Nikăya, II, 43, voi. I, p. 6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Majjhima-Nikăya, I, 1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Dhammapada, 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Dhammapada, 252. Cf. 2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Analecte, 5:27. Versiunea românească, ed. Cit., p. 1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omul nu trebuie să se îngrijoreze de comentariile răuvoitoare şi sarcastice ale celorlalţi. Buddha a observat în acest sens că printre oameni nu există niciunul care nu este blamat de alţii. „Oamenii îi găsesc greşeală celui care tace şi celui care vorbeşte şi îi găsesc greşeală şi celui care propovăduieşte calea de mijloc.”23 în Evanghelii găsim o afirmaţie similară, care confirmă opinia lui Buddha: „Căci a venit Ioan, nici mâncând, nici bând, şi spun: Are demon. A venit Fiul Omului, mâncând şi bând şi spun: Iată om mâncăcios şi băutor de vin, prieten al vameşilor şi al păcătoşilor.”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lândeţea şi milostenia, dar în acelaşi timp fermitatea în convingeri, şi-au găsit exemplificarea în chiar viaţa lui Gotama, la fel ca şi în cea a lui Isus. Citind scripturile scrise în pali, eşti impresionat de puternica influenţă pe care a exercitat-o Buddha asupra semenilor săi. El era socotit de ceilalţi un om blând şi plin de compasiune. Tot ce a făcut el reprezintă o cale a păcii. Mânia, în fapt, nu-şi avea locul în caracterul său şi nu a jucat nici un rol în învăţăturile sale. Istorisirile despre naşterea lui Gotama proslăvesc, adesea exagerat, marea lui compasiune precum şi faptul că a renunţat la cele pământeşti.25 Asemenea descrieri pot părea fanteziste, însă altruismul care îl caracterizează pe Buddha este evi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sebirea dintre concepţia budistă şi cea creştină despre iubire este semnificativă şi astăzi. Occidentalii, în general, aşază la temelia conceptului de iubire ideea de individualism26, pe câtă vreme orientalii, sub influenţa budistă şi hindusă, tind să fundamenteze conceptul de iubire şi compasiune pe ideea de nondualitate a indivizilor; totuşi, asiaticii occidentalizaţi sunt partizanii concepţiei occidentale, iar unii intelectuali occidentali influenţaţi de gândirea orientală au vorbit despre iubire în felul gânditorilor orientali.27 c. Conceptul de rău şi conceptul de conştiinţă în cele două mari religii universale ale lumii există concepţii bine articulate despre rău (păcat), precum şi despre formele de răsplată pentru rău. Acestea din urmă au dus la crearea unui concept de conştiinţă (şi la formele concrete de manifestare a acesteia). Scripturile budiste susţin că: „Nici în cer, nici în mijlocul mării, nici în văgăunile din munţi, nu se cunoaşte nicăieri un loc în întreaga lume în care omul să poată fi eliberat de fapta rea.”1 O exprimare similară se întâlneşte în Noul Testament:”</w:t>
      </w:r>
      <w:r>
        <w:rPr>
          <w:rFonts w:cs="Bookman Old Style;Georgia" w:ascii="Bookman Old Style;Georgia" w:hAnsi="Bookman Old Style;Georgia"/>
          <w:color w:val="000000"/>
          <w:sz w:val="24"/>
        </w:rPr>
        <w:t>…</w:t>
      </w:r>
      <w:r>
        <w:rPr>
          <w:rFonts w:cs="Bookman Old Style;Georgia" w:ascii="Bookman Old Style;Georgia" w:hAnsi="Bookman Old Style;Georgia"/>
          <w:sz w:val="24"/>
        </w:rPr>
        <w:t>Nimic nu este acoperit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Dhammapada, 227'. Cf. Fo shuo xing zan jing, w. 1713-17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Matei, 11:18-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Jataka, m. 316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Iubirea şi capacitatea de a iubi disting o fiinţă omenească de o alta”. (Oscar Wilde, De Profimdis. P. 1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Iubirea îi micşorează precum soarele topeşte aisbergul din mare. Inima şi sufletul tuturor oamenilor fiind vuia, această amărăciune legată de al lui şi de al meu încetează. Ce e al lui e al meu. Eu sunt fratele meu, iar fratele meu este eu” (Emerson. Compensation în Selected fVritings, p. 1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hammapada, 1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se descopere, şi nimic ascuns care să nu se cunoască.„2 în textul creştin, apare implicit ideea de Providenţă, ca mediu pentru acordarea cuvenitei răsplăţi, pe câtă vreme în cel budist ni se sugerează ideea de karma. Creştinismul moşteneşte tradiţia Vechiului Testament: „De mă voi sui în cer, Tu acolo eşti. De mă voi cobori în iad, de faţă eşti. De voi lua aripile mele de dimineaţă şi de mă voi aşeza la marginile mării, şi acolo mâna Ta mă va povăţui.”3 Concepţia budistă se bazează însă pe credinţa în eficacitatea secvenţei cauz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iteratura indiană clasică4 (adică în literatura budistă şi jainista, în marile texte epice şi în codurile de legi), acţiunea omului {karman) este expusă sub trei aspecte: acţiunea prin trup, prin vorbă şi prin gând. S-a arătat că formulări similare există şi în Zand Avesta şi la maniheeni. Nu avem însă nici un motiv să presupunem că această temă şi-a croit drum în liturghia creştină pornind din Persia, întrucât la unii scriitori greci, precum Platon, regăsim exprimări foarte asemănătoare.5 Ideea de păcat făcut cu gândul nu era oricum nouă, căci în Vechiul Testament se spune: „Gândul de a face o nebunie nu este decât păcat.”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budismului timpuriu, cele mai periculoase obstacole în calea omului sunt cele „Zece Legături”. Aceste „legături”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măgirile în privinţa sufletului (sakkăya-diţţ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Îndoiala (vicikicch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ependenţa de fapte (silabbata-parămăs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Senzualitatea (ka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Reaua-voinţă ipaţig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Dorinţa de a renaşte pe pământ (rupa-ră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Dorinţa de a renaşte în cer (arupa-ră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Mândria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Prea marea mulţumire de sine (uddhacca) 10. Ignoranţa (avijjă) înclinaţiile rele ale omului trebuie să fie înfrânte pentru ca el să progreseze în această viaţă. Înfrângerea ignoranţei, ultima din serie, cea care este prin-¦ cipiul fundamental ce motivează existenţa noastră pământească, îi va conduce în cele din urmă pe oameni la eliberare. Discipolii lui Buddha, atât călugării iLuca, 1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salmii, 138: 8-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Vezi F. Max Muller în Sacred Books ofthe East. Voi. X, pp. 28-29, notă. În literatura jainistă se regăseşte aceeaşi clasificare ca cea de mai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red că Homer are foarte multă dreptate cândzice: mergând amândoi împreună unul văzu înaintea celuilalt. Desigur, procedând aşa ne e mai uşor nouă tuturor oamenilor când e vorba să facem ceva, să vorbim ceva sau să gândim ceva” (pros hapan ergon kai dia-noema). Platon, Protagoras, The Dialogues of Plato, traducere de B. Jowett, 5 voi., ed. A IlI-a, Oxford University Press. 1892, Humphrey Milford Reprint, New York, Random House, voi. I, p. 172. Versiunea românească. Platon, Opere I, ed. Cit., p. 464, traducere de Şerban Mirone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Pilde, 24:9. Am folosit varianta din King James' Bible. În versiunea standard (N.t.: şi în cea românească) apare: „Gândul celui nebun nu este decât păcat.” cât şi laicii, trebuie să se dezbare de toate aceste rele treptat şi prin eforturi proprii. Ruperea primelor trei legături corespunde luciului pe care creştinii îl numesc „convertire” şi pe care budiştii îl numesc „intrare în curgere”. Atin-gând deplina „încredinţare”, nu mai putem cădea înapoi continuu. Mai devreme sau mai târziu, în această naştere sau în alta, salvarea finală este sigură, după cum susţin învăţăturile budismului sudic. Iată cum sunt încurajaţi adepţii să evite pornirile rele: „Faptele rele sunt săvârşite din pricini de părtinire, vrăjmăşie, prostie şi frică. Dat fiind că Discipolul Nobil nu se lasă întors din drum de aceste motive, el nu face nici o faptă rea din cauza lor.”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omul se lasă pradă viciilor a fost deplâns şi de vechii înţelepţi din alte ţări. Confucius afirmă: „Să nu pot să-mi cultiv Virtutea, să nu pot să-mi desăvârşesc învăţătura, să ştiu ce-i drept şi să nu pot aplica, să am lipsuri şi să nu le pot îndrepta, iată lucrurile ce mă pot întrista.”8 în Evanghelia după loan stă scris: „Iar aceasta este judecata, că Lumina a venit în lume şi oamenii au iubit întunericul mai mult decât Lumina. Căci faptele lor erau rele.”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acum o poveste care ilustrează punctul de vedere budist asupra păcatului. Regele Ajătasattu şi-a ucis tatăl pentru a ocupa tronul. Auzind însă predica lui Buddha, el s-a căit în faţa acestuia: „Păcatul m-a înfrânt, Stăpâne, slab şi nesocotit şi în greşeală cum sunt eu care, de dragul măririi, mi-am ucis tatăl, acel om prea drept, acel rege prea drept! Prea Fericitul [Buddha] să primească, Stăpâne, că astfel îmi recunosc păcatul.” Buddha i-a spus: „Cu-ade-vărat, o, rege, păcatul te-a înfrânt când ai făptuit în aşa fel. Dar fiindcă îţi socoti fapta un păcat (accaya) şi te mărturiseşti potrivit a ceea ce este corect, îţi primim mărturisirea. Căci acesta este obiceiul în disciplina celor nobili: oricine îşi priveşte. Greşeala drept greşeală are să ajungă în viitor să se stăpâneas-că pe sine.”10 în Noul Testament păcatele sau răul echivalează cu încălcarea cu bună ştiinţă a legilor11 moştenite de la proorocii din Vechiul Testament (Cele Zece Porunci etc), cât şi cu neputinţa de a le respecta în conformitate cu noua interpretare dată de Isus vieţii religioase (iubeşte-1 pe Dumnezeu şi iubeşte-ţi aproapele12 etc). Ca şi în budism însă, se consideră că omul poate să se regenereze moral, căci: „De va fi făcut păcate se vor ierta lui”.13 Procedeul este similar cu cel din budism: „Dacă mărturisim păcatele noastre, El este credincios şi drept, ca să ne ier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să ne curăţească pe noi de toată nedreptatea.”14 Natura iertătoare a lui Isus însuşi nu este nicăieri mai bine reprezentată de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Sigalovada,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Analecte, 7:3. Versiunea românească, ed. Cit., p. 140. Vioan, 3: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Digha-Nikăya, voi. I, p. 85. Am citat aici, cu mici modificări, din T. W. Rhys Da-vids, Dialogues ofthe Buddha, partea I, Londra, Luzac and Co., 1956, p. 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Dar păcatul nu se socoteşte când nu e lege” (Romani, 5: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în prima Epistolă sobornicească a lui Petru (4:8) citim: „Dar mai presus de toate, ţineţi din răsputeri la dragostea dintre voi, pentru că dragostea acoperă mulţime de păcate.” „lacov, 5:15. 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storisirea din Noul Testament despre femeia adusă în faţa lui de cărturari şi farisei şi acuzată de adulter. Aceştia îi amintesc lui Isus că legea lui Moise porunceşte ca „pe unele ca acestea să le ucidem cu pietre”. Pe când ei îşi prezentau acuzaţiile, Isus stătea plecat în jos scriind cu degetul pe pământ. „Şi stăruind să-L întrebe, El S-a ridicat şi le-a zis: Cel fără de păcat dintre voi să arunce cel dintâi piatra asupra ei. Iarăşi plecându-Se, scria pe pământ. Iar e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Ieşeau unul câte unul, începând de la cei mai bătrâni şi până la cei din urmă, şi a rămas Isus singur şi femeia, stând în mijloc. Şi ridicându-Se Isus şi nevăzând pe nimeni decât pe femeie, i-a zis: Femeie, unde sunt pârâşii tăi? Nu te-a osân-dit niciunul? Iar ea a zis: Niciunul, Doamne. Şi Isus i-a zis: Nu te osândesc nici Eu. Mergi; de-acum să nu mai păcătuieşti.”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eosebire importantă dintre budism şi creştinism constă în faptul că în credinţa budistă nu există conceptul de păcat originar şi nici ideea de damnare veşnică. Damnarea veşnică este de neconceput pentru budişti; chiar şi crimele odioase de felul paricidului pot fi iertate în urma căinţei adânci a celui ce le-a săv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 fiind că religiile universale s-au implicat în problema distingerii „binelui” şi „răului”, ele au creat în om o conştiinţă a valorilor morale, care a dat naştere la rându-i conceptului de „conştiinţă” (şi percepţiei ei existenţiale), în Occident, problema a fost în general discutată în relaţie cu Dumnezeu. De exemplu, prima Epistolă a lui Petru povăţuieşte: „</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ă aveţi] cuget curat, ca, tocmai în ceea ce sunteţi clevetiţi, să iasă de ruşine cei ce grăiesc de rău purtarea voastră cea bună întru Hristos. Căci e mai bine, dacă aşa este voia lui Dumnezeu, să pătimiţi făcând cele bune, decât făcând cele rele.”16 în Orient, deşi relaţia cu divinitatea nu a fost ignorată, conştiinţa a fost discutată şi în alte contex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erile budiste şi textele tradiţionale hinduse precum Legile lui Mânu11 sau Mahăbhărata1^ afirmau că dacă ai săvârşit o faptă rea, ătman-vX tău are să ştie acest lucru19; ătinati-ul tău are să fie martor la asta; ătmati-ul tău are să te învinovăţească.20 Aşa cum bine se ştie, conceptul indian de atman este un echivalent indian al Dumnezeului creştin. În unele texte budiste din India se spune că, deşi poţi încerca să-ţi ascunzi faptele rele, zeii ştiu de asta21; Tathă-gata (înţelepţii desăvârşiţi) ştiu de asta.22 O pereche indiană a conceptului occidental cum scio, „cunoscând împreună cu altul” sau „cunoaştere comună” pare evidentă în cele de mai sus; în orice caz, entitatea (entităţile) cu care este împărtăşită „cunoaşterea comună” este alta decât Dumnezeul occiden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an, 8:3-11. 161Petru, 3:16-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Mânu, II, 12; VIII, 84 sq.; 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antahpuruşa, Mahăbhărata. III, 207, 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Anguttara-Nikăya, voi. I, p. 149 găth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Majjhima-Nikăya, voi. I, p. 361. 2' Tlieragăthă, 49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Anguttara-Nikăya, voi. I, p. 150 găth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echivalent extrem-oriental al „conştiinţei” este „Mintea Binelui”. Acest termen a fost mai întâi menţionat în textul Mencius, iar teoria construită în jurul lui s-a dezvoltat în neoconfucianismul din China şi Japonia şi, într-o perioadă ulterioară, în şcoala Wang Ming din aceste ţări. „Mintea Binelui” era socotită un principiu universal, diferit însă de Dumnezeu văzut ca existenţă pers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aponeza colocvială expresia „tortura conştiinţei” sau „ghimpele conştiinţei” este destul de obişnuită. Ea poate fi interpretată în sensul de chin sau frământare a unei conştiinţe vinovate. In acest caz cuvinte de tipul „tortură”, „înţepătură”, „gheară” sau „ghimpe” sunt folosite metaforic, legat de trăirile omului. Concepţia japoneză pare a fi o interesantă combinaţie între expresia chineză „Mintea Binelui” şi ideea budistă de „tortură aplicată de paznicii închisorii din iaduri”; nimeni nu a încercat însă până acum să determine originea acestor expresii. În japoneză, spunerea „Cerul ştie, pământul ştie, omul ştie, şinele tău ştie” este şi ea destul de des utiliz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losofia antică din Occident, concepţiile legate de conştiinţă sunt şi ele adesea aduse în discuţie. Pentru neoplatonicieni, synesis este în acelaşi timp şi syneidesis, „conştiinţă”, nu numai în sensul de cunoaştere pe care o are omul despre stările şi acţiunile sale, ci şi ca criteriu pentru valoarea lor etică. Ca rezultat al concepţiei lui Plotin despre conştiinţ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Conştiinţa de sine a evoluat, în doctrina Părinţilor Bisericii, ajungând să însemne nu numai cunoaştere a propriilor păcate, ci şi căinţă (metanoia), în combaterea lor activă.”23 Conform lui Abelard, esenţa moralei constă în fermitatea voinţei {animi intenţio). Dar pe baza cărei norme voinţa trebuie caracterizată drept bună sau rea? „El [Abelard] găseşte norma judecăţii numai în individul care decide, iar ea constă în potrivirea sau nepotrivirea cu conştiinţa (conscientia). Acţiunea care se potriveşte cu propriile convingeri ale autorului ei este bună; cea care le contrazice este rea.”24 în opinia lui Toma din Aquino, conştiinţa (synteresis) este un mijloc de cunoaştere a lui Dumnezeu sub ratione bon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 să ni se ofere vreo speranţă de progres spiritual, concepţiile despre râu şi conştiinţă trebuie să fie inseparabil legate. Asta înseamnă că omul trebuie să fie în stare să cunoască şi să simtă ceea ce este „rău”, pentru a putea să se ajute singur. Responsabilitatea este atribuită, în mare, minţii omului: el nu se poate bizui numai pe acţiunile lui (pe care le face poate doar ca să îi păcălească pe alţii), mintea trebuie şi ea să-i fie p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tă din punct de vedere religios, acţiunea bună nu este niciodată un mijloc către scopul final. Prinţul Sumana 1-a întrebat odată pe Buddha desp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Windelband, History, p. 234. „Misticul de tip neoplatonician este mai puţin preocupat decât budistul de indolenţa sa spirituală, resimţită ca rău pozitiv. Misticul neoplatonician aminteşte de budist prin aceea că realitatea sa ultimă este de nedefinit. Budistul susţine însă că. Pentru a atinge această realitate ultimă, el trebuie să practice cea mai subtilă diferenţiere.” (Babbitt. The Dhammapada, p. 1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ndelband. History. P. 3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bid., p. 3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erenţa dintre doi oameni, unul care a fost generos într-o viaţă anterioară şi unul care n-a fost. Buddha a răspuns că nu va mai exista nici o diferenţă după ce aceia doi vor fi atins eliberarea.26 Se consideră că budiştii evlavioşi practică spontan faptele bune, fără a lua în considerare rezultatele unor asemenea fapte. Conceptul de conştiinţă statorniceşte în om convingerea că el este răspunzător în faţa propriului simţ lăuntric (care nu poate fi păcălit) în ce priveşte drumul său către un ţel relig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asceţi din vremea lui Buddha respectau legământul de a ău mânca deloc carne.27 Buddha a respins această practică, socotind-o nesemnificativă. A mânca carne nu este un lucru impur, a afirmat el, mai degrabă viciile spiritului trebuie denumite impure. „Distrugerea vieţii, uciderea, tăierea, legarea, furtul, minciuna, înşelătoria şi amăgirile, citirea scrierilor fără valoare, iubirea trupească cu soţia altuia – acestea sunt pângărire, nu faptul de a mânca carne.”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stfel, Isus a spus: „Nu ceea ce intră în gură spurcă pe om, ci ceea ce iese din gură, aceea spurcă pe om.”29 în această privinţă, gândirea lui Buddha şi a lui Isus sunt în deplin acord. Pornind de la o asemenea poziţie, budiştii Theravăda nu au respectat vegetarianismul. Mai târziu însă, vegetarianismul a căpătat o mare însemnătate, datorită compasiunii faţă de toate fiinţele. Astăzi în ţările sud-asiatice mulţi budişti sunt încă vegetarieni, pe când în Tibet şi Japonia nu există decât puţini vegetar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ea religiei trece prin moralitate, dar atunci când te apropii de ţintă, intri într-un element cu totul diferit. Se spune că sfântul care a atins pacea nirvănei se află dincolo de bine şi de rău. Ceea ce noi numim „bine” în viaţa de zi cu zi este adesea pângărit de dorinţe lumeşti.30 Situaţia ideală trebuie să fie de o puritate desăvârşită şi de aceea se afirmă că ea transcende noţiunile comune de bine şi rău. În această situaţie ideală nu există nici o diferenţă între eliberarea unei persoane şi eliberarea alteia, căci toate sunt purifi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Calea de mijloc. Natura eforturilor ome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minând problema răului, a reieşit limpede că, în această privinţă, există multe concepţii care se întrepătrund în diverse feluri. Pentru ca omul să transgreseze legea (să păcătuiască) şi să nu se numere printre cei drepţi, trebuie să existe o formă a Legii de la care să se îndepărteze. Omul poate fi lovit de felurite blesteme şi urgii, sub forma nenorocirii, molimei etc: religia sancţionează însă răul (păcatul) făcut de adepţii ei în mod voit sau preme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Anguttara-Nikaya, voi. III, p. 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Suttanipăla, 2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Suttanipăta, 2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Matei, 15:11. Cf. Uarcu, 7: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Lucrul acesta a fost în mod deosebit subliniat de Shinian, a cărui gândire va fi analizată în Capitolul 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 Numai pe baza unei asemenea acţiuni (pe care o faci întru totul conştient de înţelesul ei) poţi fi învinuit pentru caracterul reprobabil al faptei tale sau pentru transgresarea le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concepţii nu sunt noi. Dimpotrivă, ele se revendică din chiar începuturile limbii indo-europene, aşa cum o cunoaştem noi. Originea cuvântu-lui sin* a fost identificată în rădăcina indo-eurpeană *es- „a fi”, care iniţial semnifica existenţa şi apoi manifestarea concretă a unei calităţi negative. Cu-vântul evil este însă mai interesant pentru subiectul nostru. Originea termenului a fost identificată în rădăcina indo-europeană *upo, dintre ale cărei sensuri cel mai important pentru scopurile noastre este cel de „dincolo”. În pro-togermanică, un derivat important este *ubilaz, „excesiv”. Rude mai târzii sunt ufel din engleza veche şi, în cele din urmă, evil. Luând în consideraţie aceste prime utilizări, cu sensul de „dincolo” şi „excesiv”, nu este prea surprinzător că unele dintre cele mai mari tradiţii ale lumii au dezvoltat concepţii despre „Calea de mijloc” („nimic în exces”), în sensul absenţei râ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nteresantă coincidenţă este faptul că învăţătura despre „Calea de mijloc” sau despre „mijloc” a apărut în aproape aceeaşi perioadă în India, Grecia şi China. Ceea ce era considerat a fi „Mijlocul” sau „Calea de mijloc” a ajuns însă să fie substanţial diferit. În funcţie de contextul istoric şi social respe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udism, se credea ca normele universale (dharma; vezi secţiunea despre normele universale) sunt aplicabile tuturor (o tautologie) şi că nu intră în conflict cu natura umană. Calea de a intra în armonie cu aceste norme a fost denumită „Calea de mijloc”, întrucât ea evită extremele (excesele). O extremă era urmărirea pe faţă a dorinţelor omeneşti, iar cealaltă era severa şi epuizanta din punct de vedere fizic disciplină a asceţilor.1 Se consideră de aceea că trăsătura esenţială a eticii budiste este uman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hina, Confucius propovăduia şi el o doctrină a Căii de mijloc. Men-cius ne spune că „Maestrul era un om care evita extremele.”2 Mijlocul, atribuit lui Xun zi, este unul din marile texte clasice confucian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ccident, celebra afirmaţie „Nimic prea mult” îi este atribuită lui So-lon, dar virtutea moderaţiei fusese expusă de Heraclit3 chiar mai devreme. Cel mai mare partizan al doctrinei Căii de mijloc a fost însă fără îndoială Aristotel. Una dintre cele mai celebre teorii ale lui Aristotel privea „Aurita cale de mijloc”. Fiecare virtute, susţinea el, este linia de mijloc dintre două extreme, care reprezintă fiecare un viciu. Curajul este linia de mijloc dintre laşitate şi nechibzuinţă; dărnicia, dintre cheltuiala nesăbuită şi meschin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 are în engleză sensul de „păcat”, iar termenul evil menţionat mai jos înseamnă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hammacakkappaxattana-sutta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ncius, IV, 2, 10. Cf. IV, 2, 7, 20; Analecte, 11: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Heraclit a spus: „Moderaţia este cea mai mare virtute” (fragmentul 112) şi „Fiecare om este în stare să se cunoască pe sine însuşi şi să acţioneze cu moderaţie” (fragmentul 116). În versiunea românească (Filosqfia greacă pină la Platon. Ed. Cit., I, 2, pp. 364-365), în loc de „moderaţie” apar „o judecată sănătoasă”, respectiv „o dreaptă jud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dria firească, dintre vanitate şi prea marea umilinţă, şi aşa mai departe. Aristotel a luat în considerare modul de a aduce în practică acest ideal într-o manieră foarte concretă: „Pentru că este extrem de dificil să atingi linia de mijloc, trebuie, ca şi în al doilea mod de navigaţie, cum spune proverbul, să alegem răul cel mai mic.”4 Şi mai depar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Cât şi cum trebuie să se îndepărteze cineva de la conduita justă pentru a fi socotit blamabil nu este uşor de arătat în cuvinte; aprecierea acestor lucruri depinde de fiecare caz în parte şi de capacitatea senzitivă a fiecăruia (aisthes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Mijlocul, cartea clasică chineză, nu conţine o asemenea analiză a activităţilor omului şi a moderaţiei în practica concretă. Textul afirmă: „Sinceritatea este calea Cerului. Atingerea sincerităţii este calea oamenilor.”6 Când stăpânitorii împlinesc acest lucru, cele patru anotimpuri devin prielnice şi lucrurile toate urmează firesc. Însă când Aristotel vorbeşte de „virtutea omenească” sau de „binele omenesc” în legătură cu linia de mijloc, el nu se gândeşte la virtutea conducătorului, ci la aceea a fiecărui cetăţean. Invers, o gândire de tipul celei exprimate în Mijloc ajută la perpetuarea poziţiei conducătorului şi dezvoltă un sistem politic care a fost considerat de tip despotic.7 învăţătura budistă este oarecum diferită, ca accent, de cele două expuse mai sus. Doctrina Căii de mijloc propovăduită de Buddha este înrudită, chiar şi în ce priveşte viaţa religioasă, cu perspectiva fundamentală a budismului, care presupune mai ales lipsa unor dogme speciale. Normele universale ale vieţii umane au caracter de lege, deşi felurile de a le aplica variază: de aceea, ele trebuie aplicate în fiece caz în cel mai potrivit fel. Principiile generale trebuie adaptate circumstanţelor infinit de variate ale vieţii concrete. Altminteri, ar exista primejdia ca regulile exterioare detaliate să încalce autonomia morală a individului. Pentru a evita această primejdie, Buddha şi-a sfătuit discipolii să recurgă la spiritul Căii de mijloc. Această caracteristică fundamentală se păstrează până în ziua de azi în lumea budistă, deşi aplicarea ei diferă de ia perioadă la perioadă şi de la popor la popor. Chiar şi astăzi8, fiecare budist subscrie la principiul Căii de mij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tica nicomahică. 1109, a 34, traducere de Ross. Versiunea românească, ed. Cit., p. 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Ibid., 1126, b 3, traducere de Ross. Versiunea românească, ibid</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P. 9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Zhongyong, 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Problema este discutată în detaliu de Motozo Mocegi în Meson and Chung-yung: A Comparative Study ofthe Mean, Greek and Chinese, and Some Related Problems în The Bulletin ofthe Yokohama City University Society, voi. XIV, Spiritual Science nr. 1, ianuarie 1963. Vezi mai ales pp. 16 sq</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25-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Găsim o idee similară şi în Occident. „Căci ceea ce a căutat omul nu este. Desigur, nici durerea, nici plăcerea, ci, pur şi simplu. Viaţa. Omul s-a străduit să trăiască intens, deplin, perfect. Când poate face astfel fără să exercite nici o restricţie asupra celorlalţi, nici să le impună vreo suferinţă de nici un fel. Şi când propriile-i activităţi îi fac plăcere, el va fi mai rezonabil, mai sănătos, mai civilizat, mai el însuşi. Plăcerea este piatra de încercare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a „Căii de mijloc” în budism are şi o valoare metafizică (manifestă cel mai direct în tăcerea lui Buddha, vezi mai sus). Această valoare a fost apropiată de „devenirea” lui Heraclit (şi a lui Hegel), ca sinteză a antitezelor „fiinţă” şi „nefiinţă”. Metafizica lui Buddha nu s-a îndepărtat însă niciodată de etica sa şi s-ar putea spune mai degrabă că, Jrfadhyama Pranipad a lui Buddha nu căuta să rezolve opoziţia dintre fiinţă şi nefiinţă prin sinteza celor două categorii, ci prin transcenderea amândurora.„9 Din punct de vedere metafizic şi etic, „Buddha, „fără a cădea înspre cele două extreme, propovăduieş-te dhamma în mijloc (ete ubho ante anupagamma majjhena</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Dhammam de-seti)</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Calea de mijloc” (majjhimăpaţipadă), care este linia de mijloc atât în problemele legate de credinţă cât şi în cele de comportare, se spune că „permite cunoaştere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dă naştere intuiţiei şi înţelegerii (năna-karani</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Adhihhăya sambodhăya… Samyattati). „10 în planul etic, accentul principal cădea pe acţiunea bună. Adepţii budismului trebuiau să se străduiască să fie „pe deplin încredinţaţi, umili în inima lor, ruşinaţi de cele rele, plini de învăţătură, plini de vigoare, ageri la minte şi plini de înţelepciune”; ei trebuiau să „trăiască practicând, atât în public cât şi în particular, acele virtuţi care, atunci când sunt neîntrerupte, intacte, nepătate şi fără greşeală, îi eliberează pe oameni, şi care rămân neatinse de credinţa în eficacitatea vreunui act ritual sau ceremonial exterior şi de speranţa în vreun fel de viaţă viitoare.”11 Tot pe linia reglementării etice în scopul înaintării spirituale, Marc Aureliu a avertizat că, de vreme ce e cu putinţă ca omul să părăsească viaţa în orice clipă, el ar trebui să-şi potrivească fiecare act şi fiecare gând ţinând seama de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dha a făcut distincţia dintre dorinţele expansive şi voinţa de a te abţine de la ele. În această privinţă (de natură psihologică), el a fost un dualist intransigent.12 Exersându-şi voinţa, omul poate treptat să lase deoparte ce este impermanent, în ideea eliberării complete de pe tărâmul impermanenţei.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turii, semnul consimţământului ei.” (Wilde, The Soul ofMan under Socialism, Portland, Mâine, Thomas B. Mosher, 1905, p. 89. Versiunea românească, ed. Cit, pp. 288-2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C. G. Pânde, Studies în the Origins of Buddhism, Department of Ancient History, Culture and Archaeology, University of AUahabad, 1957, p. 4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Majjhimn-Nikăya, voi. I, p. 15. K. N. Jayatilleke, Early Buddhist Theory o/Know-ledge, Londra, George Allen &amp; Unwin Ltd., 1963, pp. 359 sq. Nici Jayatilleke, nici Pânde (nota 9 mai sus) nu folosesc cursivele pentru cuvintele în pa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Mahăparinibbăna-suttanta. Rhys Davids, Buddhist Suttas Translated front Pali, SacredBooks of the East, voi. XI, Oxford, Clarendon Press, 1881, pp. 8,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Absenţa din budism a dualismului (sau pluralismului) metafizic nu trebuie luată automat ca dovadă în favoarea monismulu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Raţiunea nu poate şi nu trebuie folosită ca mecanism apogogic, adică respingerea unui punct de vedere nu înseamnă în mod necesar acceptarea altuia.” (K. Inada, Năgărjuna, Tokyo, The Hokuseido Press, 1970, p. 9) „Această lume, o, Kaccăna, este pradă dualismului, lui „este„ şi „nu este„. Pentru cel ce percepe, în adevăr şi în înţelepciune, cum se ivesc lucrurile în lume nu există „nu este„ în această lume. Şi, o, Kaccăna, pentru cel ce percepe, în adevăr şi în înţelepciune, cum se ivesc lucrurile în lume nu există „este„ în această lume.” (Samyutta-Nikăya, II, 17) virtute esenţială în budismul timpuriu este deci manifestarea acestei calităţi, efortul sau încordarea spirituală, cum ar mai putea fi numită. Ultimul îndemn al lui Buddha către discipoli a fost de a practica fără odihnă această încordare spirituală (appamăda). Şi dacă încordarea spirituală este o virtute supremă, atunci delăsarea spirituală este o abatere de neiertat. Trebuie însă reţinut că atât perseverenţa cât şi contrariul ei se referă în primul rând nu la faptele exterioare, ci la meditaţie. Luând în consideraţie faptul că şi primii creştini subliniau efortul constant către un ţel (s-ar putea cita exemplul Sfântului Iero-nim)13, se poate spune că acţiunea asupra spiritului exercită o atracţie universală în religiile universale. Şi, aşa cum am văzut, efortul spiritual este aproape întotdeauna diminuat de câştigul material personal. _</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astă caracteristică se poate trage o concluzie demnă de reţinut: călugării şi călugăriţele fac bine fiind blânzi şi buni. Această trăsătură poate fi socotită, aşa cum e cazul în budism, principala lor tărie. Buddha a spus: „Se află aici, o, călugări, opt puteri! Care sunt ele? Plânsul este puterea copilului, ocara este puterea femeilor, armele sunt puterea tâlharilor, suveranitatea este puterea regilor, mândria este puterea nătărăilor, umilinţa este puterea înţelepţilor, reflecţia este puterea învăţaţilor iar blândeţea este puterea asceţilor şi a brahmanilor.”14 Pentru călugări, această tărie este total opusă for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foarte uşor vedea că dualismul budist este psihologic şi nu metafizic şi din faptul că pentru a-ţi controla mintea, trebuie să-ţi controlezi trupul. Buddha a spus: „Cât despre trup, o, cerşetorilor, călugărul îl priveşte aici în aşa fel că el însuşi rămâne activ, dar stăpânit şi plin de grijă, trecând dincolo şi de poftele şi de mâhnirea obişnuite. (Şi, în acelaşi fel,) cât priveşte simţămintele (vedană), stările (cittăni) şi ideile (dhammă), el le priveşte pe fiecare în aşa fel că el însuşi rămâne activ, dar stăpânit şi plin de grija, trecând dincolo şi de poftele şi de mâhnirea obişnuite.”15 în Occident s-a susţinut cel mai adesea un dualism strict, potrivit căruia sufletul trebuie purificat – scos din „închisoarea” sa trupească, prin diverse practici asc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alismul budist este psihologic (şi practic, din punct de vedere etic), în-trucât analizele budiste sunt extrem de introspective. Din nefericire, termenii utilizaţi de primii budişti cu o considerabilă precizie nu au echivalente occidentale exacte. Traducătorii par uneori să renunţe, în disperare de cauză, să mai echivaleze toate distincţiile pe care le face o psihologie subtilă şi nefamiliară. (Se estimează că un savant european a tradus cinsprezece cuvinte pali diferite printr-un singur cuvânt, „dorinţă”.) în ciuda acestei dificultăţi, se poate considera că atitudinea budistă sugerează o metodă cu totul modernă de studiu. Aşa cum bine se ştie, gânditorii moderai tind să renunţe din ce în ce mai mult la filosofia speculativă în favoarea psihologiei; iar în aceasta ei sunt la fel ca Buddha. Budiştii au fost întotdeauna atenţi la viaţa lăuntrică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Russell, A History of Western Philosophy, p. 3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Anguttara-Nikăya, VII, 27. Winternitz, Indian Literature, II, p. 65. ^Mahăparinibbăna-suttanta, II, 1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ui, iar psihanaliştii moderni se ocupă şi ei de ea, deşi din unghiuri diferite. Psihologia budistă poate contribui la soluţionarea problemelor psihologice, chiar şi pentru (sau poate mai ales pentru) oamenii moderni, care trăiesc într-o societate total industrializată şi mecaniz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logia introspectivă din budism a fost îndeaproape urmată de o mare atenţie acordată potolirii diverselor pasiuni, care produc rezultate mentale negative. Era accentuată puritatea minţii: „Nu există nici un foc precum voluptatea, nici o scânteie precum ura, nici o capcană precum nesăbuinţa, nici un torent precum lăcomia.”16 Lao zi a exprimat aproape aceeaşi idee: „între crime, nu e una mai mare decât să te laşi pradă dorinţelor, între nenorociri, nu e una mai mare decât să nu cunoşti mulţumirea, între greşeli, nu e una mai mare decât să doreşti să câştigi.”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aliza budistă, plăcerea senzorială îi aparţine omului, însă nu ea îl face pe om să fie ceea ce este. Buddha a spus: „Un om care a învăţat doar puţin îmbătrâneşte ca un bou: carnea îi sporeşte, dar ştiinţa nu-i creşte.”18 Amos, din tradiţia Vechiului Testament, se adresează femeilor prin formula: „Voi, vaci din Vasan”19, cu sensul de mari la trup dar mici la minte. Şi Heraclit remarcă: „Dacă fericirea ar sta în desfătările trupului, am spune că boii sunt fericiţi când găsesc să mănânce măzăriche.”20 Aceste tradiţii diverse accentuează toate simplul fapt că pacea este un rezultat al armoniei trup-spirit. Budismul a subliniat înţelegerea interioară a unei asemenea armo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iştii considerau că, în cazul ritualiştilor tradiţionali (de pildă în cazul celor care se remarcaseră cu puţin înainte de vremea lui Buddha), numai aparenţa exterioară este pură. Prin contrast, budismul a ajuns să pună preţ pe semnificaţia interioară a purităţii. De exemplu, într-o scriptură întâlnim afirmaţia: „Veneraţia arătată celor drepţi este mai bună decât sacrificiul.”21 Isus a insistat şi el mai puţin asupra sacramentelor şi mai mult asupra deschiderii către credinţă.22 Un paradox interesant este că, pentru budism, omul care este în exterior aplecat către idealizare poate fi simultan mai viguros şi mai asiduu angajat în cultivarea sa religioasă decât omul hiperactiv.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budiştii puneau în evidenţă mai ales efortul interior, primii budişti nu au minimalizat necesitatea efortului exterior, aşa cum se vede la regele Asoka. Se spune că regele Asoka s-a convertit auzind un călugăr care rec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Dhammapada, 2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Dao De Jing, 46. Versiunea românească, Cartea despre Dao şi Putere, ed. Cit., p. 2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Dhammapada, 3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Amos, 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Heraclit, fragmentul 4. Versiunea românească, Filosofia greacă până la Platon, ed. Cit., I, 2. P. 3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Dhammapada 1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Mahăparinibbăna-suttanta. Sacred Books ofthe East, voi. XI, p. 109; a la Sacred Books ofthe East, voi. XIV: Matei, 3:14: Ioan, 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C</w:t>
      </w:r>
      <w:r>
        <w:rPr>
          <w:rFonts w:cs="Bookman Old Style;Georgia" w:ascii="Bookman Old Style;Georgia" w:hAnsi="Bookman Old Style;Georgia"/>
          <w:caps/>
          <w:sz w:val="24"/>
        </w:rPr>
        <w:t>f. d</w:t>
      </w:r>
      <w:r>
        <w:rPr>
          <w:rFonts w:cs="Bookman Old Style;Georgia" w:ascii="Bookman Old Style;Georgia" w:hAnsi="Bookman Old Style;Georgia"/>
          <w:sz w:val="24"/>
        </w:rPr>
        <w:t>ialogul dintre Buddha şi un ţăran brahman din Suttanipăta, w. 18-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capitol din Dhammapada de astăzi, în care se accentuează importanta efortului. Asoka le-a cerut supuşilor săi: „Toată fericirea voastră să se eăseascâ-n străduinţele ce le faceţi”; „Toţi cei mari şi cei mici să-şi dea toată osteneala.” El le-a mai spus: „Binele întregii lumi este o datorie de preţ pentru mine. Iar rădăcina acesteia este sârguinţa şi iuţeala în toate. Nu există îndatorire mai măreaţă decât binele întregii lumi.”24 Asoka a fost activ în fiecare sens al cuvântului, în chestiunile religioase şi în rezolvarea problemelor politice şi economice. În orice caz însă, eforturile exterioare făcute de bud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m sensul celor de mai sus – par în general mai mici decât cele făcute de vechii occident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4. ETICA ÎN CADRUL COMUNITĂŢII </w:t>
      </w:r>
      <w:r>
        <w:rPr>
          <w:rFonts w:cs="Bookman Old Style;Georgia" w:ascii="Bookman Old Style;Georgia" w:hAnsi="Bookman Old Style;Georgia"/>
          <w:caps/>
          <w:sz w:val="24"/>
        </w:rPr>
        <w:t>a. î</w:t>
      </w:r>
      <w:r>
        <w:rPr>
          <w:rFonts w:cs="Bookman Old Style;Georgia" w:ascii="Bookman Old Style;Georgia" w:hAnsi="Bookman Old Style;Georgia"/>
          <w:sz w:val="24"/>
        </w:rPr>
        <w:t>ntemeierea comun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dha a întemeiat un ordin religios care a dăinuit până în ziua de astăzi, fiind unul dintre cele mai vechi şi mai influente ordine călugăreşti din lume. În privinţa locului său în istorie, a metodelor de expunere şi a multora din calităţile sale personale, Gotama stă alături de Socrate. Dar, într-un aspect foarte semnificativ, el a fost cu mult mai important decât Socrate. Buddha a elaborat o schemă bine definită a vieţii practice, un sistem meticulos de cultivare interioară, un sistem filosofic comprehensiv şi o sumă de reguli pentru viaţa mona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emn de remarcat că Buddha a organizat şi un ordin de călugăriţe.1 Ordinul budist consta astfel din patru feluri de discipoli: călugări, călugăriţe, laici şi laice. Upsăka, laicii, care aveau diferite obligaţii morale şi etice, pot fi comparaţi cu „Cel de-al treilea ordin” din creştinismul târziu. Dar rolul femeilor în budism este o problemă complicată şi în nici un caz lipsită de ambiguităţi. Astăzi, în ţările din Asia de sud, sunt foarte puţine călugări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echivalent occidental al monasticismului budist, apărut aproape în aceeaşi perioadă, este reprezentat de frăţiile orfice, care au fost organizate în jur de 600 a. Ch</w:t>
      </w:r>
      <w:r>
        <w:rPr>
          <w:rFonts w:cs="Bookman Old Style;Georgia" w:ascii="Bookman Old Style;Georgia" w:hAnsi="Bookman Old Style;Georgia"/>
          <w:caps/>
          <w:sz w:val="24"/>
        </w:rPr>
        <w:t>r. ş</w:t>
      </w:r>
      <w:r>
        <w:rPr>
          <w:rFonts w:cs="Bookman Old Style;Georgia" w:ascii="Bookman Old Style;Georgia" w:hAnsi="Bookman Old Style;Georgia"/>
          <w:sz w:val="24"/>
        </w:rPr>
        <w:t>i care îl adorau pe Dionysos, sub diverse nume mistice. Cei care propovăduiau doctrinele orfice au fost primii „propagandişti” sau misionari din lumea mediteraneană precreştină. Influenţa lor a fost însă limitată. Pentru a fi admis în frăţie era necesară cunoaşterea limbii greceşti, 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Edictele de pe stânci, VI. D. R. Bhandarkar, Asoka. Ed. A LTI-a, University of Calcut-ta, 1955, p. 2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edând în faţa multor rugăminţi stăruitoare, Buddha le-a permis femeilor să intre în ordin, însă nu s-a împăcat niciodată pe deplin cu această acţiune. „Dacă. O, Ănanda”. A spus el. „femeile nu ar fi primit încuviinţarea să intre în Ordin, religia pură ar fi dăinuit mai mult. Iar legea cea bună ar fi rămas statornică o mie de ani. Dar pentru că ele au primit această încuviinţare, legea are să rămână statornică doar cinci sute de ani.” (Vinaya, Cullaxagga, X. 1.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 limitat expansiunea orfismului, comparativ cu religiile universale. Iniţierea în frăţia orfică era însă deschisă femeilor şi uneori chiar şi sclav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epocă ulterioară, în maniheism s-a făcut distincţia între electi, oamenii inteligenţi care sunt aleşi, şi auditores, credincioşii laici; aceasta corespunde diferenţei dintre călugări {bhikku) şi laici (upsăka), aşa cum este ea înfăţişată în găthă, porţiuni din primele scripturi budiste. (în jainism, credincioşii laici erau denumiţi „auditori”, săvaka.) Ce îi face deosebiţi pe electi nu este dreptul lor exclusiv de a îndeplini anumite acţiuni, ci mai degrabă faptul că ei cunoşteau mai bine religia şi se abţineau de la diverse practici care le erau permise altor membri ai ordinului religios.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dinul budist era în esenţă o formă de republică. Toate modurile lui de a acţiona erau consfinţite prin hotărâri adoptate în timpul întâlnirilor periodice ale membrilor. Aceste întâlniri aveau loc în condiţiile respectării unor reguli statornicite şi presupuneau utilizarea unor anumite forme fixe de exprimare. Multe dintre reguli au fost preluate pornind de la cele care organizau activitatea în republicile şi corporaţiile existente în acele vremuri. Forma cuvintelor prin care erau conduse aceste întâlniri, precum şi hotărârile adoptate erau denumite kammăvăca, „Cuvintele Actului”. Acestea erau fireşte privite cu mare veneraţie de membrii ordinului şi erau transmise mai departe cu scrupuloasă gri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dinele budismului timpuriu, călugărilor şi călugăriţelor li se cerea să evite orice distracţie, muzica, dansurile, spectacolele, jocurile, luxul, conversaţiile fără rost, certurile sau ghicitul sorţii; ei nu trebuiau sa aibă nimic de-a face cu negoţul sau cu vreo formă de vânzare şi cumpărare. Un fenomen similar se observă şi în Grecia antică. În societatea întemeiată de Pitagora, bărbaţii şi femeile erau admişi în aceleaşi condiţii: proprietatea era comună şi exista un fel comun de viaţă.3 Pitagoreicii s-au îndreptat însă spre cercetarea matematică şi ştiinţifică, pe câtă vreme credincioşii indien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 A. Bevan în Encyclopaedia o/Religion andEthics, voi. VIII, p. 399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Russell, A History of Western Philosophy, p. 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 aşa cum a remarcat deja unul dintre cei mai recenţi istorici ai acestor tendinţe greceşti – că ruperea de lume a acestor sectanţi a avut un caracter mult mai blând în Grecia decât în India, într-un fel care corespunde diferenţelor din caracterul naţional… În Grecia există o mai mare moderaţie. Este adevărat că şi în Grecia comunităţile aflate în căutarea mântuirii socotesc această lume un loc al necurăţiei şi al captivităţii: însă nu le vedem făcând eforturi prea serioase pentru a scăpa din robie. În exterior, membrii lor continuă să-şi îndeplinească îndatoririle şi să se bucure de plăcerile vieţii de zi cu zi şi se mulţumesc cu practica de a dobândi pe dinăuntru eliberarea din cercul strimt al unei asemenea vieţi, prin puterea tainică a doctrinei mistice şi a cultului mistic.” (H. Oldenberg, Ancient India, Chicago. Open Court Publishing Company. 1896, pp. 89-90.) „Această lume le apare tuturor [şi ordinului budist şi celui orfic] ca un tărâm mohorât. Plin de neînţelegeri şi suferinţă. Simbolismul orfic vrea ca Dionysos, zeitatea, să fie sfişia-tă în bucăţi de titani: binecuvântata unitate a întregii Fiinţe suferă soarta nefastă a dezintegrării. Potrivit unei alte concepţii greceşti, din secolul al Vl-lea a. Chr., în chiar existenţa materială a lucrurilor există o vinovăţie: toate cerurile şi toate pământurile, ieşind din un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i au întemeiat şi ei un ordin similar, Biserica timpurie având multe trăsături în comun cu ordinul budist. În acesta din urmă, nu existau numai călugări şi călugăriţe, ci şi novici (sămanera); găsim aici şi rituri legate de tăierea părului, de căinţă etc. Unii călugări ieşeau să cerşească. Avutul călugărilor era strict limitat, iar mesele erau frugale.4 Ei se închinau simbolurilor religioase şi practicau medit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cea şi armonia dintre membrii ordinului budist erau mult apreciate: „Bine-cuvântată este buna-înţelegere în comunitate.”5 în ordinele din creştinismul timpuriu, armonia dintre călugări era fără îndoială în concordanţă cu spiritul afirmaţiilor din Scripturi, cum ar fi: „Iată acum ce este bun şi ce este frumos, decât numai a locui fraţii împreună.”6 însă în ordinele creştine de mai târziu, buna-înţelegere a fost păstrată câteodată cu forţa, pe câtă vreme ordinele budiste nu au recurs niciodată la o asemenea practică şi au putut fi astfel uneori uşor dezbi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deosebire de Isus, Buddha însuşi şi-a instituit propriul ordin, care corespunde unora dintre cele ce s-au dezvoltat mai târziu în cadrul Bisericii apusene. El a urmat calea altor învăţători spirituali din zilele sale, şi în cursul celor patruzeci şi cinci de ani cât a condus comunitatea, ori de câte ori s-a ivit ocazia, a dat multe reguli pentru călăuzirea ordinului. Spre deosebire însă de Biserica Catolică, ordinul budist nu a fost strict organizat. Toţi adepţii budismului au fost, prin comparaţie, individualişti, şi nu s-au supus, pe de-a întregul, nici unei autorităţi exterioare rigide. Budismul indian nu a cunoscut niciodată un corp regulativ puternic, care să fie comparabil, din punctul de vedere al caracterului elaborat şi al eficacităţii, cu catolicismul (care s-a modelat el însuşi, în multe privinţe, după organizarea imperială romană). Această caracteristică reflectă faptul că vechii Indii îi lipsea unitatea naţională, în sensul politic al terme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stemul lui Gotama de autoinstruire era unul pe care toţi oamenii erau invitaţi să îl adopte; el poate fi pus în aplicare indiferent de locul sau ţara în care locuieşti. Astfel, nu erau consideraţi discipoli doar cei care puteau rămâne alături de Maestru, adepţii izolaţi putându-şi forma propriul lor grup de însoţitori. Discipolii lui Gotama aveau voie să primească noi discipoli în comunişi infinitate şi făcându-se astfel vinovate de săvârşirea răului, trebuie să ispăşească şi să plătească pentru asta. Resorbindu-se din nou în componenţii din care au intrat la început în făptură.” (Ibid. Pp. 90-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Budismul timpuriu permitea consumul de carne în anumite condiţii, aşa cum ni se spune în Suttanipăta şi Vinaya. „Pavel, în cea de-a opta parte a Primei Epistole către co-rinteni, rezolvă problema legată de carnea jertfită idolilor. El hotărăşte că dacă ţi se spune de unde provine carnea, nu trebuie să o mănânci, căci asta ar fi un păcat. Dar dacă ţi se oferă carne când păgânii te cheamă la masă. Nu e nevoie să întrebi de unde vine şi poţi s-o mănânci liniştit.” (Schweitzer, Indian Thought and Its Development. Trad. De Dna Charles E. B. Russell, Boston. Beacon Press, 1960, p. 102) [Nota editorului: Ne întrebăm dacă interpretarea pe care o dă Schweitzer cuvintelor lui Pavel este cea corectă. Nouă nu ni se pare că asta e ce spune Pavel în/Corinteni,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Dhammapada, 194. (Psalmii, 13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e, fără să se consulte cu el şi fără să-i ceară în vreun fel încuviinţarea. Astfel, existenţa ordinului era asigurată şi după moartea întemeietorului lui. Ca atare, budiştii au format cel mai vechi şi totodată unul din cele mai influente ordine călugăreşti din lume. Într-adevăr, comunitatea budistă este una dintre cele mai vechi instituţii ale omenirii încă în existenţă: ea a supravieţuit mai mult decât orice altă instituţie, cu excepţia sectei înrudite a jainiştilor. Creştinismul, pe de altă parte, deşi a apărut cu câteva sute de ani mai târziu, s-a impus rapid în Occident şi a cucerit poziţia dominantă pe care o deţine şi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Ascetismul mod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parte de lume, intrând în or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precumpănitoare şi astăzi opinia că religia occidentală este „aplecată către cele din lumea aceasta” iar religiile indiene sunt „aplecate către cele din afara acestei lumi”. (Sintagmele sunt utilizate aici în primul rând în sens etic şi nu metafizic, chiar dacă cele două sensuri sunt adesea dificil de diferenţiat). Dar începuturile acestor religii nu pot fi înscrise în asemenea categorii prestabilite. Şi în Orient şi în Occident, înţelepţii din vechime au vrut să transcean-dă viaţa pământească încă din această lume. Buddha a afirmat îns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Aşa cum lotusul albastru, trandafirul de apă sau lotusul alb răsar în apă, cresc în apă şi stau ridicaţi deasupra ei, de apă neîntinaţi, tot astfel, o, călugărilor, cel Desăvârşit [= Buddha] creşte în lume, de lume neîntinat.”1 în creştinism, se spune că Isus a dat „slujirea împăcării”: Dumnezeu, prin persoana lui Isus, „împacă lumea cu Sine însuşi”.2 „Aplecarea către cele din afara acestei lumi” poate fi considerată o trăsătură remarcabilă, comună şi religiei răsăritene şi celei apusene din Antichitate, exemple similare putând fi citate şi din istoria filosofiei occidentale. Pentru Platon (filosof al metafizicii şi eticii orientate către cele din afara acestei lumi), lumea aceasta, a trăirilor obişnuite, avea prea puţină semnificaţie. Adevărul şi mulţumirea deplină pot fi dobândite, în opinia lui, numai pe tărâmul ideilor eterne, la care sufletul, căzut din starea sa luminoasă şi fiin-du-i dor de „casă”, vrea să se întoarcă. Plotin a spus că toate lucrurile pămân-teşti sunt insignifiante şi lipsite de valoare şi 1-a povăţuit pe cel aflat în căutarea desăvârşirii să se dezbare de influenţa lumii fenomenale. Aplecarea către cele'din afara acestei lumi, precum şi accentul pus pe asceză pot fi percepute şi în doctrina originară a lui Isus. Dr Radhakrishnan a clarificat poziţia lui Isus faţă de „această lume” după cum urmează: „învăţătura eshatologi-că a lui Isus despre sfârşitul apropiat al lumii indică o negare a lumii şi a vieţii, dat fiind că el nu a presupus că împărăţia lui Dumnezeu se va împlini în această lume naturală, ci s-a aşteptat ca ea să fie instaurată pe neaşteptate şi în mod surprinzător de către puterea supranaturală. În împărăţia care va să l Samyutta-Nikăya, XXII, 94. 2II Corinteni, 5:18-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ă statul şi celelalte instituţii şi lucrări pământeşti fie nu vor mai exista deloc, fie vor exista numai într-o formă sublimată. Singura etică pe care Isus o poate propovădui este una negativă, pentru a-i permite omului să se elibereze de această lume şi să caute să devină potrivit pentru împărăţie. Este vorba de o disciplină a penitenţei şi nu de o etică umanistă.”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unţarea la traiul în familie era considerată o premisă aproape necesară pentru individul care doreşte să se dedice urmării Căii budiste. Viaţa celor lipsiţi de un cămin reprezenta chiar idealul, pornindu-se de la convingerea că amestecul în treburile obişnuite ale lumii este o piedică mult prea mare. În scripturile budiste stă scris: „Plină de piedici este viaţa în familie; ea este calea către necurăţenia trăirilor. Liberă precum aerul este viaţa celui ce-a renunţat la toate lucrurile lumeşti. Cât de greu îi e omului care locuieşte acasă la el să trăiască viaţa superioară în toată deplinătatea ei, în toată puritatea ei, în toată desăvârşirea ei luminoasă! Să îmi tai aşadar părul şi barba, să îmbrac straie de culoarea portocalei şi să părăsesc traiul în familie ca să duc viaţa celui lipsit de cămin.”4 O călugăriţă budistă spune sfidător: „Să mă cunoaşteţi drept una care a văzut primejdiile ce se ivesc din viaţa întinată de dorinţele simţurilor şi de aceea a fugit de ele.”5 De vreme ce Buddha însuşi a întemeiat ordinul călugărilor şi al călugăriţelor şi a oferit şi o analiză filosofică prin care arată că lumea obişnuită a simţurilor este plină de suferinţă, era firesc ca monasticismul să se dezvolte chiar în vrem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egăsi însă originile vieţii monastice în Noul Testament este dificil, dacă nu imposibil. Isus nu a trăit într-un ordin religios, deşi tendinţa sa de a se îndepărta de ceea ce indienii numesc „viaţa în familie” era destul de pronunţată. Isus nu punea mare preţ pe lucrurile la care oamenii ţin în general, cum ar fi averea şi familia.6 El nici nu s-a căsătorit, iar Pavel sugerează că: „Cel ce nu se căsătoreşte şi mai bine face.”7 în altă parte însă, Pavel pare să fi descurajat „rânduielile şi învăţăturile omeneşti” care se opun bucuriei simţurilor, întrucât el considera că „unele ca acestea [poruncil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au nici un preţ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 Radhakrishnan, Eastern Religions and Western Thought, New York, Oxford Uni-versity Press, 1959, pp. 68-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igha-Nikăya, II, 41, voi. I, p. 6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Therigăthă, 3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Matei, 12: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Corinteni, 7:38 (în versiunea româneasc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Dar cel ce n-o mărită [pe fecioară] şi mai bine face.”). Cf. „Şi duşmanii omului (vor fi) casnicii lui” {Matei, 10:36);„</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Mergi, vinde tot ce ai, dă săracilor şi vei avea comoară în cer; şi apoi, luând crucea, vino şi urmează Mie.” (Marcu, 10:21); „Mai lesne este cămilei să treacă prin urechile acului, decât bogatului să intre în împărăţia lui Dumnezeu.” (Marcu, 10:25);„</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Oricine dintre voi nu se leapădă de tot ce are nu poate să fie ucenicul Meu.” (Luca, 14:33); „Nu iubiţi lumea, nici cele ce sunt în lume. Dacă cineva iubeşte lumea, iubirea Tatălui nu este întru el… Pofta trupului şi pofta ochilor şi trufia vieţii nu sunt de la Tatăl, ci sunt din hune. Şi lumea trece şi pofta ei, dar cel ce face voia lui Dumnezeu rămâne în veac.” (I Ioan, 2:15-17); „Ce este născut din trup, trup este; şi ce este născut din Duh, duh este.” (Ioan, 3:6; cf. Itivutta-ka, 100) sunt numai pentru saţiul trupului.„8 A te supune unor asemenea rânduieli şi îndeletniciri, pare el a crede, înseamnă a te comporta ca şi cum „ai vieţui în lume„, ceea ce nu este cazul pentru unul întru totul convertit la învăţătura lui Isus.9 Şi într-adevăr, de-abia înjurai anului 300 p. Ch</w:t>
      </w:r>
      <w:r>
        <w:rPr>
          <w:rFonts w:cs="Bookman Old Style;Georgia" w:ascii="Bookman Old Style;Georgia" w:hAnsi="Bookman Old Style;Georgia"/>
          <w:caps/>
          <w:sz w:val="24"/>
        </w:rPr>
        <w:t>r. a</w:t>
      </w:r>
      <w:r>
        <w:rPr>
          <w:rFonts w:cs="Bookman Old Style;Georgia" w:ascii="Bookman Old Style;Georgia" w:hAnsi="Bookman Old Style;Georgia"/>
          <w:sz w:val="24"/>
        </w:rPr>
        <w:t>u început să se strân-gă pustnicii ca „cenobiţi”, adică într-o viaţă comunitară, în jurul unor mari sfinţi precum Sf. Pahomie şi Sf. Antonie cel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însăşi esenţa mişcării budiste este reprezentată de călugări. Instituţia brahmanică10 prevedea că individul, la bătrâneţe, trebuie sa renunţe la viaţa de familie şi să se retragă în pădure. Dar budismul îl încuraja pe om să intre în ordin încă de tânăr. Dacă aşteptăm până îmbătrânim, credeau budiş-tii, e prea târziu. Buddha spunea că cel ce-şi urmează dorinţele pământeşti poate fi comparat cu unul care aleargă împotriva vântului ţinând în mână o torţă aprinsă făcută din fin, a cărei flacără l-ar arde dacă n-ar arunca-o.11 Această idee ne aduce aminte de Diogenes cinicul, care a afirmat, într-un context diferit: „A da medicamente unui mort şi învăţătură unui bătrân sunt unul şi acelaşi lucru.”12 Chiar şi tinerii intrau în ordinul budist: „Eu care eram tânăr şi fericit şi plin de vigoare am ajuns să rătăcesc, să nu am un cămin şi să fiu departe de viaţa de acasă alături de părinţii mei.”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are aspiră să intre în ordinul budist, renunţând la partea lui de avere şi părăsindu-şi rudele, îşi va tăia părul şi barba, se va îmbrăca în straie de culoarea portocalei şi va pleca de acasă spre a duce viaţa celui fără de cămin. Viaţa de pustnic era mult lăudată în pasaje precum:„</w:t>
      </w:r>
      <w:r>
        <w:rPr>
          <w:rFonts w:cs="Bookman Old Style;Georgia" w:ascii="Bookman Old Style;Georgia" w:hAnsi="Bookman Old Style;Georgia"/>
          <w:color w:val="000000"/>
          <w:sz w:val="24"/>
        </w:rPr>
        <w:t>…</w:t>
      </w:r>
      <w:r>
        <w:rPr>
          <w:rFonts w:cs="Bookman Old Style;Georgia" w:ascii="Bookman Old Style;Georgia" w:hAnsi="Bookman Old Style;Georgia"/>
          <w:sz w:val="24"/>
        </w:rPr>
        <w:t>Dreptatea este bucuria lui, şi vede primejdie în cel mai mărunt dintre lucrurile pe care se cade să le ocolească. El primeşte preceptele şi se pregăteşte întru ele, se înconjoară de bune lucrări în faptă şi în vorbă. Pure sunt mijloacele prin care trăieşte el, bună îi e purtarea, păzită îi e poarta simţurilor. Mereu atent şi stăpânit, el este întru totul fericit.”14 în mânăstiri, călugării îşi puteau dedica tot timpul meditaţiei şi studiului; ataşamentul faţă de mâncare şi îmbrăcăminte putea fi dominat, activitatea sexuală putea fi eliminată şi toate acţiunile puteau fi controlate. Întregul cod al disciplinei (vinaya) putea fi astfel respectat. Cerşitul era încurajat, ca temei al multor virtuţi, şi era practicat în spiritul lui Teles, un cinic din perioada elenistică; acesta i-a spus unui om bogat: „Tu dai cu mărinimie şi eu iau cut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oloseni, 2:20-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Ib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Mânu, VI 1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ajjhima-Nikăya, 54, Potcdiya-suttanta. C</w:t>
      </w:r>
      <w:r>
        <w:rPr>
          <w:rFonts w:cs="Bookman Old Style;Georgia" w:ascii="Bookman Old Style;Georgia" w:hAnsi="Bookman Old Style;Georgia"/>
          <w:caps/>
          <w:sz w:val="24"/>
        </w:rPr>
        <w:t>f. s</w:t>
      </w:r>
      <w:r>
        <w:rPr>
          <w:rFonts w:cs="Bookman Old Style;Georgia" w:ascii="Bookman Old Style;Georgia" w:hAnsi="Bookman Old Style;Georgia"/>
          <w:sz w:val="24"/>
        </w:rPr>
        <w:t>utta chineză corespunzătoare, Taisho, voi. L, pp. 773-77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Traducere după citatul din K. E. Neumann. Die Lieder der Monche und Nonnen Gotama Buddhos. Berlin, Ernst Hofmann, 1899, p, 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Majjhima-Nikăya, 26, Ariyaparyesană-sutta. C</w:t>
      </w:r>
      <w:r>
        <w:rPr>
          <w:rFonts w:cs="Bookman Old Style;Georgia" w:ascii="Bookman Old Style;Georgia" w:hAnsi="Bookman Old Style;Georgia"/>
          <w:caps/>
          <w:sz w:val="24"/>
        </w:rPr>
        <w:t>f. v</w:t>
      </w:r>
      <w:r>
        <w:rPr>
          <w:rFonts w:cs="Bookman Old Style;Georgia" w:ascii="Bookman Old Style;Georgia" w:hAnsi="Bookman Old Style;Georgia"/>
          <w:sz w:val="24"/>
        </w:rPr>
        <w:t>ersiunea chineză corespunzătoare, Taisho. Voi. 2, p. 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 Digha-Nikăya, H42, voi. I, p. 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r de la tine, nici târându-mă în genunchi în faţa ta, nici umilindu-mă şi nici bombănind.„15 Aceasta este exact atitudinea primilor budişti, iar comportamentul a fost şi este respectat în ţările din Asia de sud: nici astăzi un călugăr nu îi va spune „mulţumesc” celui care-i 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Formele de disciplină în budism au fost practicate de-a lungul timpului forme variate de disciplină, în scopul eliminării pasiunilor dăunătoare şi al înfrânării simţurilor şi pentru a-i face pe oameni să fie mereu atenţi la simţămintele şi dorinţele proprii. Scriptura în pali, păstrată până azi, care enumera aceste forme de disciplină conţine două sute douăzeci şi şapte de reguli pentru călugări şi trei sute cinci reguli pentru călugăriţe1, toate cu caracter prohibitiv. Se spune însă că Buddha a permis, la dorinţa ordinului, anumite modificări ale preceptelor. În ultima sa predică, el ar fi zis: „Când eu nu voi mai fi, o, Ănanda, să laşi ordinul, dacă aşa îi e vrerea, să renunţe la toate preceptele minore (sikkhăpadă-ni).”2 Astfel, formele de disciplină au diferit în funcţie de loc şi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eneral, se sublinia puritatea minţii. Despre credinciosul budist găsim într-o scriptură următoarea afirmaţie: „Eliberându-se de dorinţele pământeşti, inima lui nu mai tânjeşte şi mintea îi e purificată de patimi. Eliberându-se de necurăţenia dorinţei de a face altora rău, inima lui nu mai cunoaşte mânia şi mintea îi e purificată de rea-voinţă. Eliberându-se de lenea inimii şi a minţii, cu gânduri luminoase, mereu atent şi stăpânit, mintea îi e purificată de slăbiciune şi trândăvie. Eliberându-se de freamăt şi de griji, el nu mai poate fi ursuz, inima lui e senină pe dinlăuntru şi se purifică de supărare şi de tulburare. Eliberându-se de şovăială, el ajunge unul care a trecut dincolo de nedumerire.”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ugării budişti respectau o disciplină care le cerea să mănânce numai între răsăritul soarelui şi prânz şi să se abţină total de la băuturi ameţitoare. Modul obişnuit pentru un călugăr de a-şi dobândi hrana era de a cerşi în fiecare dimineaţă din casă în casă, cu blidul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iştii respectau cu stricteţe practica cerşitului. Călugărul nu se simţea inferior prin faptul că ducea o astfel de viaţă. El nu considera în nici un caz că este leneş, ci că duce o viaţă intensă, încercând să-şi controleze dorinţele şi să ajungă cât mai departe pe calea meditaţiei. De vreme ce generozitatea era considerată una dintre virtuţile de prim ordin, călugării socoteau că. Accep-tând pomenile, îi dau celui care trăieşte în sânul familiei un prilej de a dobândi merite religioase. Această practică a călugărilor budişti îşi găseşte înt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The Hellenistic Age, Cambridge, 1923, p. 86. Citat din B. Russell, A History of Western Philosophy. P. 2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Unele şcoli mai târzii ale budismului conservator au păstrat două sute cincizeci de reguli pentru călugări şi trei sute patruzeci şi opt pentru călugări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ahăparinibbăna-suttanta, VI,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igha-Nikăya, II. 68. The Digha-Nikăya, 3 voi., ediţie de T. W. Rhys Davids şi J. E. Carpenter. Londra, Pali Text Society, 1890-1911, voi. I, p. 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care măsură o paralelă în cea a Sfântului Francisc din Assisi, care fusese cândva bogat, „răsfăţat în casa părintelui său”. După ce a renunţat la întreaga sa avere, el a luat un blid şi-a început să cerşească de mâncare din uşă-n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dacă obiceiul de a cerşi al budiştilor ne pare straniu, să ne aducem aminte că în toată Europa Evului Mediu au existat ordine monastice care se întreţineau prin cerşit. Abia după ce sistemul economic al industrialismului a luat avânt, s-a considerat că cerşitul este incompatibil cu nevoia de muncitori în industrie şi s-au promulgat legi împotriva vagabondajului. Regulile şi practicile cerşitului au fost respectate cu stricteţe până astăzi în ţările din Asia de sud, ele fiind însă în general abolite în cele din n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ismul le-a cerut călugărilor să fie foarte circumspecţi în acţiunile lor. „Cum este călugărul (bhikkhu) păzit în ce priveşte porţile simţurilor sale? Când vede un lucru cu ochii, el nu se lasă fermecat de felul în care arată acesta în general sau de amănuntele lui. El se hotărăşte să pună frâu celor ce-ar putea să-i pricinuiască stări rele, lăcomie şi deznădejde. Călugărul îşi veghează văzul [şi, pe rând, celelalte simţuri] şi ajunge să aibă deplină stăpânire asupra sa</w:t>
      </w:r>
      <w:r>
        <w:rPr>
          <w:rFonts w:cs="Bookman Old Style;Georgia" w:ascii="Bookman Old Style;Georgia" w:hAnsi="Bookman Old Style;Georgia"/>
          <w:color w:val="000000"/>
          <w:sz w:val="24"/>
        </w:rPr>
        <w:t>…</w:t>
      </w:r>
      <w:r>
        <w:rPr>
          <w:rFonts w:cs="Bookman Old Style;Georgia" w:ascii="Bookman Old Style;Georgia" w:hAnsi="Bookman Old Style;Georgia"/>
          <w:sz w:val="24"/>
        </w:rPr>
        <w:t>”4 Călăuzindu-i pe oameni spre propria disciplinare, Buddha a folosit într-un caz o metaforă care are o paralelă celebră în filosofia occidentală: „Chiar şi zeii îl invidiază pe-acela ale cărui simţuri sunt supuse precum caii bine îmblânziţi de conducătorul carului şi care e lipsit de orice mândrie şi de orice necurăţenie.”5 într-un fel similar, termenii metaforei etice din Phai-dros – conducătorul de car şi cei doi cai – pot fi interpretaţi ca Raţiune (conducătorul carului) şi Poftă şi Spirit (cei doi cai), aşa cum va face Platon însuşi mai târziu, în Republica.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ipolul budist, în tot ce face – fie că vine, fie că pleacă, fie ca stă, fie că merge, fie că vorbeşte, fie că tace, fie că mănâncă, fie că bea – trebuie să aibă clar în minte ce anume este implicat în aceste acte: caracterul temporar al actului şi semnificaţia etică a acestuia, adică gândul că în spatele actului nu exista nici un actant (nici un mergător, văzător, mâncător, vorbitor etc.) şi nici o entitate care dăinuieşte veşnic. „în acest fel, călugărul, când pleacă sau când se întoarce, are limpede în faţa ochiului minţii sale (tot ce se află cuprins acolo – obiectul imediat al actului, semnificaţia etică a acestuia, posibilitatea ca actul să-1 ducă la marele ţel pe care îl are în faţă, precum şi faptele reale subiacente simplului fenomen al actului exterior). Şi astfel, când se uită înainte sau se uită în jur, când îşi întinde braţul sau şi-1 trage înapoi, când mănâncă, bea, mestecă sau înghite, când se supune chemării naturii, când merge, sta în picioare sau stă jos, când doarme sau se plimbă, când vorbeşte sau stă nemişcat, el păstrează mereu în minte ce înseamnă toate acestea cu adevărat. Astfel ajunge călugărul să fie mereu atent şi stăpânit.”7 în Occident, Sfântul Pavel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4 Digha-Nikăya, II, 65, voi. </w:t>
      </w:r>
      <w:r>
        <w:rPr>
          <w:rFonts w:cs="Bookman Old Style;Georgia" w:ascii="Bookman Old Style;Georgia" w:hAnsi="Bookman Old Style;Georgia"/>
          <w:caps/>
          <w:sz w:val="24"/>
        </w:rPr>
        <w:t>I. p</w:t>
      </w:r>
      <w:r>
        <w:rPr>
          <w:rFonts w:cs="Bookman Old Style;Georgia" w:ascii="Bookman Old Style;Georgia" w:hAnsi="Bookman Old Style;Georgia"/>
          <w:sz w:val="24"/>
        </w:rPr>
        <w:t>. 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Dhammapada, 94. Cf. Kăţha-Up</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I, 3, 3; Milinda-panha, 26-28. 6Phaidros, 246, 253, 254. Cf. Republica, 439, 4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Digha-Nikăya, II, 65, voi. I, p. 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 în acelaşi sens: „De aceea, ori de mâncaţi, ori de beţi, ori altceva de faceţi toate spre slava lui Dumnezeu să le faceţi.”8 în budismul timpuriu, călugării şi călugăriţele respectau cu stricteţe legă-mântul celibatului. Călugării trebuiau să fie foarte prudenţi în privinţa femeilor şi căutau să nu dea ei înşişi naştere la gânduri lascive. Ănanda, unul din discipolii favoriţi ai lui Buddha, 1-a întrebat: „Cum trebuie să ne purtăm, Stăpâne, cu privire la femei?” „Să nu le vedeţi, Ănanda.” „Dar dacă se întâmplă să le vedem, ce să facem?” „Nu le vorbiţi, Ănanda.” „Dar daca se întâmplă ca ele să ne vorbească, Stăpâne, ce să facem?” „Rămâneţi pe deplin treji, Ănanda.”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dha a mai dat şi altă povaţă: „Dacă, până la urmă, trebuie să vorbeşti cu ea, păstrează-te pur în inima ta şi gândeşte-te: „Eu, călugărul, voi trăi în această lume plină de păcat precum o frunză de lotus, care rămâne nepătată de noroiul în care creşte.„ Dacă femeia e bătrână, priveşte-o ca pe mama ta, dacă e tânără – ca pe sora ta, dacă e foarte tânără – ca pe copilul tău. Călugărul care se uită la o femeie ca la o femeie sau o atinge ca pe o femeie îşi calcă legământul şi nu mai este discipol al lui Săkyamuni.”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i călugări creştini erau atât de stricţi încât nici măcar nu se uitau la femei. O veche pictură înfăţişează un călugăr pe care îl vizitează mama sa şi nişte prieteni. El trebuie să-şi ţină mâna la ochi în cursul întregii conversaţii, dar pare că trage cu ochiul.11 Tot astfel, Isus propovăduia: „Oricine se uită la femeie, poftind-o, a şi săvârşit adulter cu ea în inima lui. Iar dacă ochiul tău cel drept te sminteşte pe tine, scoate-1 şi aruncă-1 de la tine, căci mai de folos îţi este să piară unul din mădularele tale, decât tot trupul tău să fie aruncat în gheenă.”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iştii presupuneau că unui om care se ţine bine în frâu nici măcar în vis nu îi apar necurăţenii. „Cel mai bun dintre ei, un puternic brahman, nici [măcar] în somn nu trăia plăcerea unui act sexual.”13 Platon notează că „o parte bestială şi sălbatică”, latentă în om, poate apărea în timpul somnului:”…Partea bestială şi sălbatică [din noi], îmbuibată de mâncare sau băutură, saltă şi, alungind somnul, caută să iasă şi să-şi împlinească firea. Ştii bine doar că ea îndrăzneşte să facă orice într-un astfel de somn, fiind dezlegată şi despr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Corinteni, 10: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Mahăparinibbăna-suttanta, V, 9. Digha-Nikăya. Voi. II, p. 1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Sutrele cu douăzeci şi două de secţiuni (Taisho, voi. 17. Pp. 722-724), Fo shuo xing zanjing. Vv. 1757-17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R. H. Baiton, The Church of Our Fathers, New York, Charles Scribner's Sons, 1950, p. 48. Cartea este în primul rând pentru copii, dar un profesor american ne-a recomandat-o cu multă căldură şi ni s-a părut foarte interes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Matei, 5:27-29. Cf. Marcu, 9:47; Matei, 1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Suttanipăta, 2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rice ruşine şi cugetare. Nu se dă înapoi deloc, pare-se, să poftească a se împreuna cu mama sau cu oricine altcineva – om, zeu sau fiară – să făptu-iască orice crimă, să nu se abţină de la nici un fel de hran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r când cineva se va îngriji de sine, în sănătate şi cumpătare, şi când, îndreptându-se spre somnul său, va trezi partea sa raţională hrănind-o cu idei şi cugetări frumoase… [atunci] un astfel de om va avea cel mai mult de-a face cu adevărul, iar imaginile nelegiuite ale viselor i se vor năzări cel mai puţin.”14 Faptul că adepţii trebuiau să se supravegheze chiar şi în timpul somnului arată importanţa acordată acestor forme de discipl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Misionar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creştinismul s-a răspândit către vest, devenind religia dominantă în Europa, în timp ce în Palestina a rămas religia unei minorităţi, tot astfel budismul s-a extins către est, decăzând în patria sa indiană. In ultimele douăzeci şi cinci de secole, toate sectele budiste au recunoscut drept misiune a lor răspândirea învăţăturilor lui Buddha în întreaga lume. Budiştii considerau că doctrina trebuie cunoscută de toţi şi nu trebuie ascunsă nimănui: „Doctrina (dhamma) şi Disciplina (vinaya) lui Buddha strălucesc atunci când sunt arătate pe faţă, nu când sunt ascunse.”1 Pe de altă parte, Isus a zis: „Aşa să lumineze lumina voastră înaintea oamenilor, aşa încât să vadă faptele voastre cele bune şi să slăvească pe Tatăl vostru Cel din ceruri.”2 învăţător altruist, Buddha nu a avut rezerve în a-şi face cunoscute descoperirile. El le vorbea deschis discipolilor, nu le ascundea nimic. „Ănanda i-a cerut lui Buddha ca, înainte de a muri, să lase porunci cu privire la Ordin. Buddha a răspuns: „Cum adică, Ănanda? Aşteaptă oare Ordinul un asemenea lucru de la mine? Am propovăduit adevărul fără a face vreo deosebire între doctrinele exoterice şi cele ezoterice: căci în ce priveşte adevărurile, Ănanda, Buddha (Tathăgata) nu are nimic asemenea pumnului strâns al învăţătorului, care ascunde unele lucruri„.”3 Confucius a dat o explicaţie similară: „Voi, discipolii mei, credeţi că am ceva de ascuns? Nimic nu vă ascund! Din tot ce am făcut nu-i nici un lucru pe care să nu vi-1 fi spus. Tocmai asta mă face să fiu pentru voi cel ce sunt.”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Buddha s-a arătat generos în împărtăşirea cunoaşterii sale a fost un factor important în răspândirea noii religii. „El înfăţişează dhamma, Adevărul, atât în literă cât şi în spirit; el face ştiută viaţa superioară în toată puritatea şi desăvârşirea ei.”5 Darul dhammei era darul cel mai apreciat dintre to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Republica, X, 571c-572b. Versiunea românească, Platon, Opere, V, ed. Cit</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Pp. 381-3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nguttara-Nikăya, III, 124. Voi. I, p. 2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atei, 5: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ahăparinibbăna-suttanta, II, 25; voi. O, p. 1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Analecte, 7:23. Versiunea românească, ed. Cit., p. 1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Tevijja-suttanta, I, 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În scrierile creştine, Isus era reprezentat ca manifestare a lui Dumnezeu pentru oameni, ca logos, Cuvântul întrupat al lui Dumnezeu, Pâinea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dânca sa compasiune pentru toate fiinţele, Buddha a purces la „întemeierea unei împărăţii a dreptăţii, la luminarea celor învăluiţi în întuneric şi la deschiderea pentru oameni a porţilor nemuririi”.6 Astfel, nu mult după întemeierea Ordinului, Buddha a trimis doisprezece discipoli în călătorii misionare, cu porunca: „Porniţi, o, călugărilor, în misiunea care este pentru binele celor mulţi şi pentru fericirea celor mulţi şi pentru a aduce milostivire lumii, spre a lucra pentru folosul, binele şi fericirea zeilor şi oamenilor.”7 în Noul Testament, ni se spune că Isus a iniţiat efortul misionar creştin. Chemându-şi laolaltă cei doisprezece ucenici, le-a dat putere şi stăpânire peste toţi demonii precum şi harul de a vindeca bolile, trimiţându-i apoi să-i însănătoşească pe oameni şi să propovăduiască împărăţia lui Dumnezeu.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reştinii şi budiştii sunt de părere că toţi oamenii trebuie să primească darul învăţăturii. Însă ei îşi dădeau seama că acesta nu poate fi dat fără nici o deosebire, indiferent de aptitudinile receptorului. În canonul budist întâlnim următorul avertisment: „Această dhamma, atât de plină de adevăr, atât de minunată, să nu cadă în mâinile celor neştiutori în privinţa ei, unde ar fi dispreţuită şi nesocotită, întinată şi luată în derâdere şi unde i s-ar căuta pricină. Nici să nu fie ea lăsată să cadă în mâinile celor răi, care o vor trata în toate privinţele la fel de rău pe cât sunt ei de răi.” Astfel, rostirea regulilor este, într-o oarecare măsură, ţinută secretă, din respect faţă de Doctrină {dhamma).9 Iată o prescripţie dintr-o Carte a Disciplinelor: „Atunci când călugării rostesc laolaltă regulile de disciplină (păţhimokkha) într-o zi uposatha, să se oprească dacă un rege sau un tâlhar s-ar întâmpla să intre înăuntru” şi, în loc de aceasta, să rostească alte texte, „întrucât regii fac lucruri neprielnice oamenilor.”10 în creştinismul timpuriu întâlnim o învăţătură similară, succint formulată: „Nu daţi cele sfinte câinilor, nici nu aruncaţi mărgăritarele voastre înaintea porcilor, ca nu cumva să le calce în picioare şi, întorcându-se, să vă sfâşie pe voi.”11 „Doctrina şi Disciplina” lui Buddha erau deschise tuturor. Fără îndoială, mulţi au fost cei care, precum brahmanii, nu le acceptau. În orice caz însă, învăţătura budistă s-a răspândit în rândul oamenilor de tot felul. „Unul care-şi duce traiul în familie (gahapati) sau unul din copiii săi sau unul de condiţie inferioară din orice clasă – toţi împărtăşesc această credinţă.”12 Ideea a apărut şi în China. Odată, când discipolul Fan Chi 1-a întrebat pe Confucius ce este virtutea, înţeleptul a răspuns: „în familie să fii sever şi politicos, în 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Vinaya, Mahavagga, I, 6,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Digha-Nikăya, XIV, 22. Cf. Mahavagga, I, 12, i; Fo shuo xingzanjing, vv. 1297-13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ea, 9: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Milindapanha, p.191, Sacred Books ofthe East. Voi. XXXV, p. 266. 10 Mahăsanghika-vinaya. Taisho. Voi. 22. P. 447 c. H Matei, 7:6. 12 Tevijja-suttanta, I, 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rile publice serios şi conştiincios, iar în relaţiile cu oamenii dovedeşte-te demn de încredere. Acestea sunt virtuţi de care să nu te lipseşti nici chiar dacă la barbarii de la marginea imperiului ai ajunge să trăieşti.„13 în budismul timpuriu, călugării erau socotiţi a fi conducătorii celor ce-şi duc viaţa în familie (laicilor). Călugării trăiau de pe urma laicilor, aceştia do-bândind în schimb călăuzire spirituală. Ca atare, Buddha a condamnat relele purtări ale discipolilor săi, când era cazul, dat fiind că aceştia trebuiau să le fie altora exemplu. Văzând că unii din comunitatea monastică nu arată respectul cuvenit maeştrilor, Buddha a remarcat mai întâi că: „Chiar şi laicii, o, călugărilor,… De dragul unui meşteşug ce-ar putea să le asigure traiul, vor fi respectuoşi, plini de căldură şi primitori faţă de învăţătorii lor.„ Apoi Gotama le-a spus călugărilor care încălcaseră regulile că acest lucru nu va fi tolerat în comunitate, întrucât „nu va duce la convertirea celor neconvertiţi şi nici la păstrarea numărului de convertiţi, ci va face ca mulţi dintre cei neconvertiţi să respingă (credinţa) şi mulţi dintre cei convertiţi să se înstrăineze de ea„.14 Şi Christos le-a spus ucenicilor: „Iubiţi pe vrăjmaşii voştr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rugaţi-vă pentru cei ce vă vatămă şi vă prigonesc</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ăci dacă iubiţi pe cei ce vă iubesc, ce răsplată veţi avea? Au nu fac şi vameşii acelaşi lucru? Şi dacă îmbrăţişaţi numai pe fraţii voştri, ce faceţi mai mult? Au nu fac şi neamurile acelaşi lucru? Fiţi, dar, voi desăvârşiţi, precum Tatăl vostru Cel ceresc desă-vârşit este.”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ETICA PENTRU LAICI încă de la începutul budismului s-a făcut distincţia între cei care devin călugări, abandonând viaţa în familie pentru a intra în comunitatea monastică (sangha), şi credincioşii laici ai lui Buddha. În mod firesc deci, pe lângă regulile vinayei pentru Ordin, s-a dezvoltat şi o etică pentru laicii care vroiau să-şi ducă viaţa în familie. Se presupunea că laicii trebuie să respecte cel puţin aceste cinci precepte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ă nu ucidă nimic v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ă nu ia ce nu le este 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Analecte, 13:19. Versiunea românească, ed. Cit, p. 2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Vinaya, MahSvagga, V. 4, 2, SacredBooks ofthe East. Voi. XVII. P. 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Matei, 5:44-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a începuturile budismului, erau definite patru, nu cinci vicii de comportament: „(1) uciderea celor vii, (2) hoţia. (3) minciuna. (4) adulterul. Pentru acestea nici un cuvânt de laudă nu are cel înţelept.” {Digha-Nikăya, III, p. 2găthă). „(1) Să nu fure, (2) să nu vorbească fără temei, (3) să fie la fel de prieten cu ce e slab şi cu ce e puternic, (4) să alunge tot ce recunoaşte a fi tulburare a minţii, socotind că ţine de Kanha [Măra. Cel Rău]” (Suttani-păta, v. 967). Se pare că mai târziu a fost adăugat şi preceptul „nu te apuca de băutură”, ajungându-se la cinci. Cf. „Un bărbat, când se îmbată, este condus de un copil nevârstnic; el se clatină şi nu observă încotro merge, deoarece sufletul îi este umed.” (Heraclit, fragmentul 117. Versiunea românească, Filosofia greacăpânăla Platon, ed. Cit., I, 2, p. 3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ă se abţină de la relaţii sexuale nelegit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Să nu mintă.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Să nu bea licori ameţitoare.3</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udismul tantric şi în cel japonez, cel de-al cincilea precept este adesea minimalizat; preoţii japonezi denumesc băutura „Apa înţelepciunii”.) Aceste precepte sunt mai mult sau mai puţin incluse şi în Cele Zece Porunci, fiind practicate şi de creştini. În plus, primii laici budişti ţineau post (upo-satha) în cea de-a opta, a paisprezecea şi a cinsprezecea zi a jumătăţii de lună, respectând întru totul opt legăminte: (1-5) cele cinci legăminte menţionate mai sus; (6) să nu mănânce noaptea; (7) să nu poarte cununi şi să nu folosească parfumuri; (8) să stea într-un culcuş aşternut direct pe pământ.4 Singura cerinţă suplimentară pentru laici era ca ei să creadă în Cele Trei Giuva-iere {Buddha, sangha şi dham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budismul a pătruns în China, cele cinci virtuţi normative ale confucianismului (wu chang) au fost echivalate cu cele cinci precepte de comportare ale laicilor budişti, acest lucru fiind preluat şi de japonezi. Expresia con-fucianistă xiao xun, „supunere şi obedienţă filială”, a fost utilizată pentru a traduce termenul sanscrit mai general şi mai abstract sila, „moralitate”, re-flectând astfel moralitatea tradiţională a sistemului social al chinezilor, bazat pe familia patriarh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cest precept implică o problemă dificilă. Într-o scriptură din budismul timpuriu stă scris: „Un om nobil nu spune nimic ce nu aduce folos altuia, chiar de e adevăra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Uneori însă el spune un asemenea lucru, când este adevărat şi de folos pentru un altul, chiar dacă auzul acestor vorbe nu-i e pe plac celuilalt.” (Majjhima-Nikăya, nr. 58, voi I, p. 395 etc.) Găsim idei similare în Mânu, VIII, 104 (Winternitz, Indian Literature, voi. I, p. 395 etc.) şi în Mahăbhărata, VII, 69, 53 (Hopkins, Great Epic of India, p. 381). „O minciună poate fi spusă printr-un adevăr, iar un adevăr poate transmite o minciună. Faptele aşa cum sunt nu redau întotdeauna sentimentele adevărate; şi o parte din adevăr, aşa cum adesea se în-tâmplă într-un răspuns la o întrebare, poate fi calomnia cea mai josnic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Niciodată nu vorbeşti cu Dumnezeu însuşi, te adresezi mereu unui seamăn de-al tău, care are şi el toanele sale: şi a spune adevărul, corect înţeles, nu înseamnă să exprimi faptele adevărate, ci să dai o impresie de adevăr; adevărul în spirit, nu adevărul în literă, este adevărata veridicitate.” (R. L. Stevenson, Virginibus Puerisque). Un proverb japonez spune: „Uşo mo ho-ben” [Chiar şi minciunile sunt spuse pentru un folos, chit că sunt spuse din sinceritate]. În Occident există sintagma „minciuni conven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ustrări severe i se adresează celui căzut în patima be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ţivanul ce bea tărie, sărman, nevoiaş, însetat chiar când bea, bântuind prin crâşme, Ca piatra în apă se-afundă-n datorii: Repede îi lasă pe-ai lui fără nume bun. (Sigălovada, 13 G) Cel ce-are obicei să doarmă-n timp de zi, Şi care socoate că noaptea-i vreme de trezie, Mereu destrăbălatul, plin de 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potrivit să ducă trai de om aşezat. {Sigălovada, 13 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budiştii din Asia de sud nu beau băuturi alcoolice nici astăzi, pe câtă vreme bu-diştii japonezi, în marea lor majoritate, nu interzic alco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Suttanipăta, 399-4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nastia Wei de nord (386-535 p. Chr.), un preot numit Tan Jing a scris, între 454 şi 464, o sutră denumită Ti wei bo li jing, în care cele cinci virtuţi cardinale chineze (wu chang) erau comparate şi echivalate cu cele cinci precepte ale credincioşilor laici budişti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CINCI VIRT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e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apta judecată Buna-cuviinţă înţelepciunea Sincer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CINCI PRECE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ucizi nimic viu Să nu săvârşeşti adulter Să nu bei licori ameţitoare Să nu furi Să nu m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miţând identitatea esenţială dintre etica budistă şi cea confucianistă, maestrul japonez Kukai considera că între cele două există puţine deosebiri. „O naţiune care respectă virtuţile (confucianiste) are să fie binecuvântată cu pace, iar o casă care le respectă are să fie binecuvântată cu lipsa faptelor rele.6 Respectarea virtuţilor este o artă profundă, care îţi aduce renume şi cinstire: ea însăşi este virtutea care apără naţiunea şi protejează poporul. În cele din afară, ei i se spune „Cele Cinci Virtuţi„ (confucianiste); în cele dinlăuntru, i se spune „Cele Cinci Precepte„ (budiste). Cele Cinci Virtuţi sunt criteriul prin care putem hotărî ce e răul, care trebuie stârpit din rădăcină, şi binele, care trebuie respectat. Cele Cinci Precepte (budiste) sunt temeiul pe care se cade să fie îndeplinite eliberarea spiritului şi fericirea minţii.”7 în multe religii, preceptele pentru laici erau cu mult mai puţin severe decât cele pentru călugări şi călugăriţe. În budism lucrurile au stat în general la fel, dar faptul că laicul poate avea aptitudinile necesare pentru a atinge nirvana nu reiese din primele scripturi. Uneori se admitea ideea că un laic poate do-bândi nirvana, însă se presupunea că el trebuie apoi fie să intre în Ordin, fie să moară.8 într-un alt pasaj se spune că un laic poate atinge nirvana în această viaţă numai dacă a dus o viaţă monastică într-o existenţă anterioară.9 în Theravăda şi în alte şcoli ale budismului conservator se crede că, în ce priveşte realizarea finală, în cel mai bun caz laicul poate spera să se nască într-unui dintre ce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viaţa de zi cu zi, întâlnim o învăţătură similară şi în budism şi în creştinism. În societate, omul trebuie să fie atent la vorbe şi la fapte. Budiştii spun: „Decât o mie de rostiri alcătuite din vorbe fără de înţeles, mai bine un cuvânt potrivit, la auzul căruia omul se linişteşte.”10 în creştinism: „Dar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Tang Yung-Tung în Radhakrishnan, Comparative Studies, ed. De Inge şi alţii, pp. 278-284. Cf. Jiun, Juzen Hogo (O predică din 1773 a lui Katsuragi Jiun, Transactions of the Asiatic Society of Japon, voi. XXXIII, pf. 2, 1905), p. 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Literal, „a nu ridica ce-a fost lăsat de altul în drum.” Ca atare, expresia are înţelesul de „a nu săvârşi fapte rele” şi presupune o înaltă mor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izoHoyaku, voi. I (Tai s ho, voi. 77, pp. 363-374). 8 Milindapanha, p. 265. „Ibid., p. 353. 10 Dhammapada, 1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ă vreau să grăiesc cinci cuvinte cu mintea mea, ca să învăţ şi pe alţii, decât zeci de mii de cuvinte într-o limbă străină.„11 Şi din nou:„</w:t>
      </w:r>
      <w:r>
        <w:rPr>
          <w:rFonts w:cs="Bookman Old Style;Georgia" w:ascii="Bookman Old Style;Georgia" w:hAnsi="Bookman Old Style;Georgia"/>
          <w:color w:val="000000"/>
          <w:sz w:val="24"/>
        </w:rPr>
        <w:t>…</w:t>
      </w:r>
      <w:r>
        <w:rPr>
          <w:rFonts w:cs="Bookman Old Style;Georgia" w:ascii="Bookman Old Style;Georgia" w:hAnsi="Bookman Old Style;Georgia"/>
          <w:sz w:val="24"/>
        </w:rPr>
        <w:t>Cărturarii şi fariseii au şezut în scaunul lui Moise; deci toate câte vă vor zice vouă, fa-ceţi-le şi păziţi-le; dar după faptele lor nu faceţi, că ei zic, dar nu fac.”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e, potrivit budismului, să le găseşti greşeală celorlalţi.13 Budiştii spun: „Greşeala altora o vezi uşor; propria greşeală o vezi greu.”14 Isus a zis: „De ce vezi paiul din ochiul fratelui tău, şi bârna din ochiul tău nu o iei în seamă?”15 în ce priveşte relaţiile dintre oameni, budismul timpuriu accentua sistematic îndatoririle dintre (1) părinţi şi copii, (2) elevi şi profesori, (3) soţ şi soţie, (4) prieten şi prieten, (5) stăpân şi slugi şi (6) laici şi călugări.16 Se poate remarca imediat faptul că aceste obligaţii reciproce pot fi comparate cu cele cinci relaţii din morala confucianistă. Trei dintre acestea sunt identice cu cele din schema lui Buddha: legăturile dintre părinţi şi copii, soţ şi soţie şi prieten şi prieten. Budiştii, spre deosebire de chinezi, aveau însă o mai mare înclinare către religie şi nu către politică, astfel încât ei au subliniat relaţiile dintre profesori şi elevi şi dintre laici şi cler, omiţând îndatoririle mutuale ale suveranilor şi supuş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ândul său, Isus i-a îndemnat pe oameni să continue să respecte Legea (Cele Zece Porunci) pe care le-a dat-o Moise: cinsteşte pe tatăl tău şi pe mama ta etc. Multe dintre aceste porunci se referă la relaţiile cu semenii, ele in-terzicând furtul, omorul etc. Isus a interpretat chiar şi divorţul ca o încălcare a poruncii privitoare la adulter.17 însă, aşa cum am reliefat mai sus, convingerea nestrămutată a lui Isus – mesajul său cel mai puternic – a fost că poruncile privitoare la relaţia omului cu Dumnezeu şi cu semenii pot fi împlinite prin iubire18 (în greacă: agape, nu eros). Nu se poate spune în nici un caz (aşa cum s-ar putea afirma despre confucianism) că pentru Isus relaţiile de familie se află pe primul loc. Celor ce-şi lasă familia din iubire pentru Isus li se spune mai degrabă că vor primi„</w:t>
      </w:r>
      <w:r>
        <w:rPr>
          <w:rFonts w:cs="Bookman Old Style;Georgia" w:ascii="Bookman Old Style;Georgia" w:hAnsi="Bookman Old Style;Georgia"/>
          <w:color w:val="000000"/>
          <w:sz w:val="24"/>
        </w:rPr>
        <w:t>…</w:t>
      </w:r>
      <w:r>
        <w:rPr>
          <w:rFonts w:cs="Bookman Old Style;Georgia" w:ascii="Bookman Old Style;Georgia" w:hAnsi="Bookman Old Style;Georgia"/>
          <w:sz w:val="24"/>
        </w:rPr>
        <w:t>Însu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în vrem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în veacul ce va să vină: viaţa veşnică”.19 în budism, hărnicia este mult accentuată ca virt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l ce socoteşte căldura şi frigul ca mai puţin Decât o mână de paie, atunci când îşi îndeplineşte muncile şi-ndatoririle lui de bărbat – Cu nici un chip nu se-ndepărtează de fericire.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Corinteni, 14: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Matei, 23: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Dhammapada, 50, 2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Ibid., 2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Matei, 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Sigalovăda-suttanta (Digha-Nikăva, XXXI). „Marcu, 10: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Matei, 22: 37^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Marcu, 10: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alovăda-suttanta, 13, găthă (Digha-Nikăya, XXX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iştii credeau că, prin hărnicie şi frugalitate, omul poate să strângă bogăţii (filosofia succe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ui ce strânge avere, ca albina hoin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şi adună mierea (pe nimeni rănind), Bogăţiile i se înalţă ca muşuroiul furn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aicul cel bun astfel şi-a strâns avere în stare e s-aducă binefaceri clan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atru să-şi împartă el toată averea, Legând astfel de el lucrurile prietene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arte s-o cheltuiască şi să-i guste fru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şi ducă treburile, să ia el două (p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ea de-a patra parte s-o ţie şi s-o pună deo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i fie acolo la vreme de nevoie.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călugărilor budişti li se interzicea cu stricteţe să se-atingă de bani sau să participe la activităţile economice, budismul nu a condamnat niciodată acumularea bogăţiilor de către laici, ci dimpotrivă, a încurajat-o. Spre deosebire de Apusul medieval, nu exista nici o interdicţie de a primi dobândă22 la banii daţi cu împrumut; dobânda este justificată, iar datoriile trebuie plătite.23 Prin această atitudine, budismul ar fi putut deveni religia comercianţilor care începuseră să prospere în vremurile medievale, dacă invazia musulmană nu ar fi distrus sangha în Ind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găţiile nu trebuie strânse altfel decât prin mijloace care respectă legea (urmând dhammă): „Decât să trăieşti prin mijloace nepotrivite legii e mai bine să mori din pricina unor fapte făcute prin mijloace ce sunt pe potriva legii.”24 In comerţ erau condamnate „monedele măsluite, cântarele măsluite şi măsurile măsluite”.25 „A nu încălca legea”26 era idealul budiştilor. Şi Confucius îi povăţuia pe oameni să facă numai fapte drepte: „Atinse pe căi necinstite, bogăţie şi bunăstare sunt pentru mine ca norul de trecătoare.”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Testament este oarecum ambiguu în privinţa bogăţiei laicilor. Dacă următoarea afirmaţie ar fi interpretată în sens direct, ea ar sugera o atitudine pozitivă în această privinţă: „Luaţi seama la ce auziţi: Cu ce măsură măsuraţi, vi se va măsura; iar vouă celor ce ascultaţi, vi se va da şi vă va priso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gt; Ibid., 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Versiunea chineză de la Madhyamăgama-sutra, voi. 33 (Taisho, voi. 1, p. 642 a). Cf. Anguttara-Nikăya, III, p. 351 sq. Versiunea chineză de la Madhyamăgama-sutra, voi. 29 (Sutra despre sără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Suttanipăta, 1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Theragăthă, 670. O idee similară este exprimată în Mânu, IV, 170-1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Digha-Nikăya, III, p. 176. O idee asemănătoare, datând de la începuturile Occidentului modern, a fost analizată de R. H. Tawney, Religion and the Rise of Capitalism. New York, New American Library, 1947, p. 1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Anguttara-Nikăya, p. 18. Găth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Analecte, 7:15. Versiunea românească, ed. Cit., p. 1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celui ce are i se va da; dar de la cel ce nu are, şi ce are i se va lua.„28 însă Isus, aşa cum am văzut, era cu mult mai preocupat de binele sufletului. Ambiguitatea rezultă probabil din faptul că el nu avea decât un mesaj comun pentru toţi şi nu făcea nici o distincţie între comunitatea religioasă şi laici. Aşa cum am menţionat mai sus, el i-a îndrumat pe toţi s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Se lepede de sine… Şi să-Mi urmeze Mi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ăci ce-i foloseşte omului să câştige lumea întreagă, dacă-şi pierde sufletul?”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icitatea creştină a adoptat de la început învăţăturile lui Isus către mulţime, dar şi pe cele către ucenici (aşa cum se regăsesc în Noul Testament). Învăţăturile lui privitoare la credinţă, la rugăciune, la botez şi la Dumnezeu Unul, ideea de a face danii Bisericii, precum şi gesturile simbolice de la Cina cea de Taină au devenit parte a vieţii majorităţii creşt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tică economică” de felul celei propovăduite de Buddha nu a apărut în Occident până la Calvin, în timpurile mode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PRACTICA ULTERIOARĂ a. Filosofia ca drum de ur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dha a propovăduit multe doctrine, dezvoltate de urmaşii săi. Unele dintre aceste doctrine se contraziceau una pe alta: ele au totuşi ceva în comun, şi anume că toate urmăresc să-1 înveţe pe om calea de a realiza o viaţă ideală, cu totul lipsită de egoism. În budism se pune un accent deosebit pe modul de a trăi1, pe viaţa dreaptă şi pe înlăturarea viciilor. O propoziţie strict teoretică, precum „nu există ego”, ar fi fost socotită cu totul sterilă şi inutilă. O sentinţă filosofică nu este decât un instrument, iar justificarea ei e dată de rezultatele obţinute pornind de la ea. Acesta este motivul pentru care sunt atât de multe învăţături chiar cu privire la un singur subiect, cum ar fi „Originarea Dependentă”, „Cele Patru Nobile Adevăruri”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rina lui Buddha este denumită „vehicul”, în sensul că ea este precum un feribot. A te sui în vehiculul budist înseamnă a începe să traversezi râul vieţii, de pe malul experienţei pământeşti al non-iluminării, din starea ignoranţei spirituale (avidyă), a poftei (kăma) şi a suferinţei, către celălalt mal, al înţelepciunii transcendentale {vidyă), care este eliberarea (mokşa) din încătuşare şi suferinţă. Buddha a oferit o analogie utilă. Să presupunem că un om îşi construieşte o plută şi că reuşeşte să atingă celălalt mal. „Ce credeţi, o, călugărilor, despre el?”, a întrebat Cel Trezit. „Ar fi un lucru înţelept dacă, din recunoştinţă pentru pluta care 1-a purtat peste apă până la un loc sigur, ajuns acum la celălalt mal, el ar păstra-o, ar lua-o în spate şi ar merge cărân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Marcu, 4: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Marcu. 8: 34-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în cazul „Căii Octuple”, „a vedea corecf' era primul pas. Cf. „Gustaţi şi vedeţi că bun este Domnul” (Psalmii, 3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tot?„ Călugării au răspuns că nu. Apoi Buddha a conchis: „în acelaşi fel, şi vehiculul doctrinei trebuie aruncat şi părăsit, de îndată ce a fost atins celălalt mal al Iluminării (nirvăţiă).”2 învăţăturile spirituale precum cea a lui Buddha pot fi comparate cu nişte plute: de îndată ce ţelul a fost atins, ele devin inutile. La fel cum diferenţele dintre plute în ce priveşte forma, greutatea şi materialul contează prea puţin, tot astfel diferenţele dintre învăţături contează prea puţin. Acest punct de vedere este prezent şi în budismul Theravă-da şi în budismul Mahăyă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ismul, pentru toate sectele, nu este decât „calea care duce la eliberare” (nibbănagamana-magga). O afirmaţie din Vechiul Testament este întrucâtva asemănătoare: „Iată calea, mergeţi pe ea”.3 Cu privire la folosul pe care trebuie să-1 tragi din scripturi, Noul Testament conţine următoarea sugestie: „Faceţi-vă împlinitori ai cuvântului, nu numai ascultători ai lui, amăgindu-vă pe voi înşivă. Căci dacă cineva este ascultător al cuvântului, iar nu şi împlinitor, el seamănă cu omul care priveşte în oglindă faţa firii sale; s-a privit pe sine şi s-a dus şi îndată a uitat ce fel era. Cine s-a uitat însă de aproape în legea cea desăvârşită a libertăţii şi a stăruit în ea, făcându-se nu ascultător care uită, ci împlinitor al lucrului, acela fericit va fi în lucrarea sa.”4 Exact o asemenea atitudine, se pare, a fost adoptată de primii dintre cei ce au urmat calea lui Buddha. Văseţţhî, o călugăriţă budistă, a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uzit învăţătura (dhamm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m părăsit lumea şi toate grijile ei, Şi m-am hărăzit urmării celor de El învăţ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mplinirii Vieţii pe Ca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duce la soarta măreaţă şi bună (padam sivam).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ulile doctrinei, potrivit lui Zimmer, sunt şi pentru începători şi pentru avansaţi: pentru cei desăvârşiţi ele devin însă nefolositoare. Doctrinele „nu îi pot fi de nici un folos celui cu adevărat iluminat, decât ca să-i servească, în rolul său de învăţător, ca mijloc potrivit prin care să împărtăşească ceva din adevărul la care a ajuns el însuşi”.6 Primii budişti par aşadar să fi avut o atitudine mai degrabă practică; de-abia în Evul Mediu au început călugării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ajjhima-Nikăya, I, 3, 2, nr. 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Zsa/o, 30:21. AIacov, 1:22-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Therigăthă, 1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6 H. Zimmer, Philosophies of India, New York, Pantheon Books, 1951, p. 478. (Versiunea românească, ed. Cit., p. 320.) Deussen nu este de acord cu aceasta: „Filosofia se bizuie la început pe o pură dorinţă de a cunoaşte şi nu cunoaşte ea însăşi alt scop decât căutarea adevărului. Numai atunci când această dorinţă slăbeşte devine filosofia un simplu mijloc pentru a atinge un scop, un remedium pentru suferinţa implicită în chiar existenţa noastră. Acesta a fost cazul în Grecia cu şcolile care i-au urmat lui Aristotel; tot aşa au stat lucrurile şi în India cu sistemul Sămkhya şi cu budismul.” (P. Deussen, The Philosophy of the Upanishads, traducere engleză autorizată de A. S. Geden, Edinburgh, </w:t>
      </w:r>
      <w:r>
        <w:rPr>
          <w:rFonts w:cs="Bookman Old Style;Georgia" w:ascii="Bookman Old Style;Georgia" w:hAnsi="Bookman Old Style;Georgia"/>
          <w:caps/>
          <w:sz w:val="24"/>
        </w:rPr>
        <w:t>T. a</w:t>
      </w:r>
      <w:r>
        <w:rPr>
          <w:rFonts w:cs="Bookman Old Style;Georgia" w:ascii="Bookman Old Style;Georgia" w:hAnsi="Bookman Old Style;Georgia"/>
          <w:sz w:val="24"/>
        </w:rPr>
        <w:t>nd T. Clark, 1906; New York, Dover Publications, 1966, p. 255.) dezvolte metafizica budistă. Primii budişti au pus în evidenţă ceea ce se poate numi „pricepere”, care nu este niciodată doar o simplă îndemânare, ci şi o-„înţelepciune” (kausalya). Aceeaşi idee de înţelepciune ca pricepere se poate observa şi în cazul cuvântului grec, ^ophiakal cărui sens de bază este tocmai cel de „îndemâ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udism, dacă se afirmă ceva, acel ceva este justificat numai prin „înde-mânarea în folosirea mijloacelor”. Cuvinte precum „iluminare”, „ignoranţă”, „libertate” şi „ataşament” sunt ajutoare preliminare, care nu se referă la realitatea ultimă, ci reprezintă simple indicaţii şi semne pentru călătorul pe cale, servind numai pentru a arăta ţelul. Acest fel de „cunoaştere filosofică” a fost denumit în Mahăyăna „înţelepciunea Desăvârşită” sau „înţelepciunea Transcendentală” (prajnâpăramită). Înţelepciunea pe care o caută budismul nu este înţelepciunea sistemelor metafizice conflictuale, ci înţelepciunea Iluminării cu privire la adevărata natură a existenţei umane. Acest lucru a fost în mod special scos în relief în budismul Z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eptarea analizei raţionale a naturii existenţei umane a fost o caracteristică permanentă a budismului, însă trebuie remarcat că speculaţia metafizică în legătură cu problemele care nu se înrudesc cu activităţile umane şi cu atingerea iluminării nu a fost socotită a fi o parte a acestei analize. Ţinând seama de aceste trăsături, s-ar putea spune că doctrina lui Buddha nu reprezintă un sistem filosofic în sensul tradiţional occidental (deşi, aşa cum am subliniat mai sus, ea se apropie de unele filosofii din secolul al XX-lea), fiind mai degrabă o cale. Un Buddha nu este decât unul care a mers pe această cale şi care le poate relata celorlalţi ce a găsit. Numele de Tathagata („cel ce s-a dus astfel”, „călătorul”) poate fi interpretat şi în acest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ferent de „modernitatea” unora dintre învăţăturile lui Buddha (unii cititori vor spune: „Ia te uită, asta sună exact ca X”, referindu-se la unul sau la altul dintre filosofii limbajului), deosebirea majoră trebuie bine subliniată: celebritatea lui Buddha ca mare conducător al omenirii nu s-a construit numai pe cuvântul său scris, şi nici numai pe relatările sale despre faptul că a atins iluminarea (indiferent cât de mare a fost efectul acestui eveniment). Mai degrabă felul în care toţi aceşti factori s-au manifestat în caracterul său (cf. Isus, cu adaosul crucificării şi martiriului) este cel care a avut ca rezultat dezvoltarea budismului ca religie universală.7 Profesorul Conze a subliniat că astăzi nu merge să „respingi” un filosof pe motiv că se poartă îngrozitor cu soţia sa, că îşi invidiază colegii mai norocoşi sau că se enervează când e contrazis. Cei ce caută în budism idei surprinzător de noi şi nemaiauzite cu privire la problemele filosofice, spune el, vor găsi prea puţin; însă cei ce caută sfaturi despre o viaţă altruistă pot învăţa multe.8 Conze are dreptate în legătură cu acest din urmă aspect, care evidenţiază o mare deosebire între Buddha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S. Radhakrishnan, The Dhammapada, Oxford University Press, 1950, p. 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E. Conze, Buddhism: Its Essence and Development, New York, Harper and Brothers, 1959, p. 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sofii din secolul al XX-lea, în ciuda faptului că unii dintre noi pot fi surprinşi de actualitatea unora dintre ideile lui Budd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Medit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mai vechi însemnări despre practicile meditative indică faptul că acestea erau întotdeauna îndeplinite în solitudine. La începuturile budismului, pustnicii trăiau în locuri solitare şi izolate.1 „El îşi alege vreun loc singuratic, cum ar fi în pădure, lângă un copac, pe un deal, într-o văioagă de munte, într-o peşteră, într-un osuar sau pe-o grămadă de paie în câmp deschis şi, după ce se-ntoarce cu blidul plin de la cerşit şi mănâncă ceva, se aşază cu picioarele încrucişate, păstrându-şi corpul drept şi mintea ageră şi concentrată.”2 Bhagavad-gâtă spune: „Yoginul să-şi unească Şinele, stând deoparte, singur, stăpânindu-şi tot ce este gând, fără dorinţe şi fără bunuri lumeşti.”3 Retragerea într-un loc liniştit era încurajată şi de creştinism:„…Când te rogi, intră în cămara ta şi, închizând uşa, roagă-te Tatălui tău</w:t>
      </w:r>
      <w:r>
        <w:rPr>
          <w:rFonts w:cs="Bookman Old Style;Georgia" w:ascii="Bookman Old Style;Georgia" w:hAnsi="Bookman Old Style;Georgia"/>
          <w:color w:val="000000"/>
          <w:sz w:val="24"/>
        </w:rPr>
        <w:t>…</w:t>
      </w:r>
      <w:r>
        <w:rPr>
          <w:rFonts w:cs="Bookman Old Style;Georgia" w:ascii="Bookman Old Style;Georgia" w:hAnsi="Bookman Old Style;Georgia"/>
          <w:sz w:val="24"/>
        </w:rPr>
        <w:t>”4 Odată cu apariţia monahismului însă, fenomen care a avut loc devreme în budismul indian şi mai târziu în Occident, călugării au început să practice meditaţia în solitudinea mânăsti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orită caracterului introspectiv al căii budiste, călugării apreciau în mod deosebit liniştea minţii. Pentru a dobândi această linişte, practica meditaţiei era mult utilizată. Disciplină necesară pe calea către iluminare precum şi pentru viaţa etică, meditaţia era mijlocul de a dezvolta conştiinţa care controlează ataşamentul faţă de simţuri. Această practică a concentrării mentale a fost, în toată India, denumită yoga. Cuvântul yoga este înrudit cu termenul latinesc jugum şi cu englezescul yoke*. În mod metaforic, un om practică yoga atunci când îşi „înjugă” (sau îşi ţine în frâu) impulsurile specifice stării sale naturale: termenul înseamnă însă în general a în meditaţie a calităţii speciale a voinţei. „Înjugarea” sinelui în meditaţie este uneori comparată chiar cu înjugarea boilor. Buddha însuşi este descris, oarecum justificat, drept marele yog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erioada animismului, exista credinţa că o persoană, când este ruptă total de lumea exterioară şi e posedată de un spirit, dobândeşte un anumit grad de sfinţenie. Se considera că ea atinge o intensitate a viziunii supranaturale care nu este accesibilă muritorilor de 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emenea concepţie – desigur, într-o formă cu mult mai dezvoltată – nu este necunoscută filosofiei occidentale, unde înţelegerea de acest fel este de obicei clasificată drept intuiţie. Socrate, aşa cum îl înfăţişează Platon, propunea o metodă (pe care o moştenise poate de la vreuna din religiile mis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upă cum se consemnează în Suttanipaia, pass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igha-Nikăya, II, 67, voi. I, p. 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VI, 10. Versiunea românească, Filosofia indiană în texte, ed. Cit., p. 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Matei, 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oke are şi sensul de „jug” în limba engl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r din zilele sale sau de la pitagoreici) care seamănă mult cu meditaţia. „Şi cel care realizează în chipul cel mai pur acest lucru [cunoaşterea] nu este oare cel care, în cel mai înalt grad posibil, se apropie de fiecare lucru numai cu gândirea în sine, fără să recurgă, în actul gândirii, nici la văz, nici la vreun alt simţ pe care să-1 antreneze în cursul procesului raţional? Nu este oare tocmai acela care, recurgând doar la gândirea în sine, pură de orice amestec, se pune pe urmele fiecărei realităţi luate de asemenea în sine, pură de orice amestec? Cel care, în acest scop, se lipseşte cât mai mult de ochi şi de urechi şi, ca să spun aşa, de întregul lui trup, convins că orice asociere cu el tulbură sufletul şi îl împiedică să dobândească adevărul şi cunoaşterea? Iar dacă ar fi ca cineva să atingă vreodată realul, nu ar fi tocmai el acela?”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taţia în solitudine, practicată mai întâi în munţi şi apoi în mânăstiri, aminteşte şi de tradiţia mistică occidentală, care a început cu Plotin şi s-a extins „până la perioada unui Eckhart, Bohme sau Blake”.6 Deşi se poate ca omul să se îndepărteze de starea sa de unitate cu Unul, el poate încă, potrivit lui Plotin, „să se trezească din pricina virtuţii care este în el şi să se ştie din nou pe sine desăvârşit în splendoare; şi el din nou poate fi uşurat de povară, urcând prin virtute la inteligenţă şi de acolo, prin înţelepciune, la Cel Suprem”.7 O asemenea viaţă este descrisă de Plotin ca fiind „dincolo de plăcerea pământească, un zbor al celui singur către Cel Singur”.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ea lui Plotin este alcătuită din patru etape, prea detaliate pentru a putea fi prezentate aici. Pentru comparaţie însă, unele trăsături mai importante merită menţionate. Prima etapă constă din practicarea celor patru virtuţi cardinale (protos kalos), cea mai înaltă dintre ele fiind phronesis, corectitudinea orientării mentale. Cea de-a doua etapă este îndepărtarea de percepţia simţurilor şi îndreptarea către cel suprem. Cea de-a treia este izbânda asupra gândirii discursive. Trecând prin acestea trei, omul rămâne în continuare conştient de identitatea sa de sin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ea' de-a patra etapă este însă uniunea mistică, extatică, culminantă, cu Unul, în care orice fel de dualitate subiect-obiect (provocată de separare) dispare. Atât sistemul etic al lui Plotin, cât şi propria lui experienţă (deşi formulate în limbajul unei alte culturi) arată că el împărtăşeşte aceleaşi înalte idealuri şi ţinteşte către aceleaşi ţeluri care sunt prezente şi în preceptele şi experienţa lui Budd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area, prin intermediul meditaţiei, a nirvănei, a eliberării din chinul renaşterii, nu a fost, în India, o particularitate a lui Gotama, fiind o străduinţă comună a epocii şi a ţării în care a trăit el, unde erau larg răspândite multe metode prin care se încerca atingerea ţelului dorit. Este limpede, din scripturile budiste9, că încrederea în puterea meditaţiei era deja foarte puter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Phaidon, 65e-66a, traducerea Jowett, The Dialogues of Plato, New York, Random House, VI, p. 499. Versiunea românească în Platon, Opere IV, ed. Cit., p. 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Babbitt, The Dhammapada, p. 10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Enneade, 6, 9, 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Ib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jjhima-Nikăya, I, 163-1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a apărut budismul, practica fiind urmată chiar de învăţătorii lui Buddha. Este probabil că Buddha a adoptat meditaţia de la învăţătorul său, Alara Kălăma. Regăsim o istorisire despre acest mentor al lui Buddha chiar în canonul budist, şi deşi descrierile stării meditative a minţii pot părea oarecum lipsite de acurateţe (aceasta semănând mai degrabă cu transele decât cu meditaţia budistă), ele înfăţişează corect atitudinea exterioară a celui care meditează. „Alara Kălăma mergea odată pe drumul mare. Părăsind drumul, el se aşeză sub un copac ca să se odihnească pe timpul căldurii din miezul zilei. Cinci sute de care trecură, unul după altul, şi fiecare foarte aproape de Alara Kălăma. Un om care urma îndeaproape acea caravană de care se duse la locul unde se afla Alara Kălăma şi ajuns acolo îi vorbi lui Alara Kălăma după cum urmeaz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Deşi erai şi conştient şi treaz, nici n-ai văzut, nici n-ai auzit cele cinci sute de care ce-au trecut pe aici, unul după altul, fiecare aproape de tine. Uite, Stăpâne, chiar şi straiul ţi-e prăfuit din pricina lor.„ Iar Alara Kălăma îi răspunse: „Chiar aşa stau lucrurile, domnul meu„.” Gându-rile privitorului sunt apoi descrise astfel: „Cât de minunat este, şi cât de miraculos este ca aceia care au ieşit din lume să-şi petreacă timpul într-o asemenea stare de linişte a minţii!”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ceste istorisiri prezintă o imagine exactă a budismului din punctul de vedere al psihologiei comportamentului, dovezi suplimentare, legate de introspecţie, sunt necesare pentru a completa imaginea. Din moment ce dovezi de acest fel sunt greu de găsit în cele mai vechi dintre scripturi, au existat, până recent – când spiritul investigaţiei ştiinţifice a pătruns în aproape fiecare domeniu – confuzii cu privire la natura meditaţiei budiste (la alte persoane decât practicanţii ei de facto). Asemenea investigaţii au început însă să se facă în ce priveşte meditaţia Zen. Acestea (cărora li se adaugă testele de laborator făcute asupra maeştrilor Zen) au ajuns să ofere descrieri ale stării meditative mult mai coerent formulate decât cele din trecut. Richard db Mar-tino, de exemplu, a analizat, pe baza experienţei sale obţinute prin zazen (meditaţie Zen), condiţia meditativă a minţii imediat înainte de trecerea pragului către iluminare. Începând la modul negativ, el scrie că această stare mentală nu es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Nici conştiinţa pre-ego a copilului, nici conştiinţa de sine abortivă a idiotului, nici conştiinţa de sine întârziată a „copilului-lup”, nici conştiinţa de sine deteriorată a psihoticului, nici conştiinţa de sine amorţită a celui aflat sub anestezice, nici conştiinţa de sine letargică a stuporii, nici conştiinţa de sine calmă a somnului fără vise, nici conştiinţa de sine suspendată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0 Mahăparinibbăna-suttanta, IV, 27-28. Dâgha-Nikăya, II, pp. 130-131. Se spune că Buddha ar fi povestit un incident similar Jin viaţa sa: „Odată, locuind într-un loc numit Atuma. Stăteam pe arie. Atunci a-nceput să cadă ploaie, puternică şi biciuitoare, şi inele de lumină să strălucească pe cer şi trăsnetele să izbească pământul; doi ţărani, fraţi, şi patru cai au fost atunci ucişi de furtună. Dar Buddha, conştient şi treaz, nici n-a văzut, nici n-a auzit ploaia care cădea, puternică şi biciuitoare, nici inelele de lumină care străluceau şi nici trăsnetele care izbeau pământul. „ (Mahăparinibbăna-suttanta, 4, 30-34, Digha-Nikăya, </w:t>
      </w:r>
      <w:r>
        <w:rPr>
          <w:rFonts w:cs="Bookman Old Style;Georgia" w:ascii="Bookman Old Style;Georgia" w:hAnsi="Bookman Old Style;Georgia"/>
          <w:caps/>
          <w:sz w:val="24"/>
        </w:rPr>
        <w:t>H. p</w:t>
      </w:r>
      <w:r>
        <w:rPr>
          <w:rFonts w:cs="Bookman Old Style;Georgia" w:ascii="Bookman Old Style;Georgia" w:hAnsi="Bookman Old Style;Georgia"/>
          <w:sz w:val="24"/>
        </w:rPr>
        <w:t>p. 131-1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sei şi nici conştiinţa de sine inertă a comei. Aceasta este conştiinţa de sine însăşi, în şi ca proprie contradicţie radicală cu sine, fixată şi încremenită. Ea nu este nici vidă, nici lipsită de conţinut, nici nu se anulează pe sine şi nici nu se dizolv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ste, în fapt, extrem de perceptivă. În plus, fiind încă ne-decisă, luptele ei continuă, însă acum nu prin ego sau în cadrul egoului ca simplu ego.”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practica metoda budistă la gradul său maxim de eficienţă, este necesar ca această percepţie să fie continuată în toate activităţile zilnice, astfel încât nici o concepţie greşită să nu poată pătrunde din afară şi să afecteze puritatea minţii. Acest proces a fost limpede înfăţişat în scripturile budiste: „In ce se vede trebuie să fie numai ce se vede; în ce se aude trebuie să fie numai ce se aude; în ce se simte (precum în miros, gust sau pipăit) trebuie să fie numai ce se simte; în ce se gândeşte trebuie să fie numai ce se gândeşte.”12 O relatare a practicii lui Buddha însuşi în viaţa sa de zi cu zi ne arată că el „mergând să cerşească din casă în casă, păzindu-şi poarta (simţurilor), bine înfrânat, îşi umplea iute blidul, atent, gânditor”.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rile de meditaţie adâncă sau de extaz sunt uneori denumite Stări ale Fericirii şi sunt socotite folositoare pentru îndepărtarea obstacolelor mentale care stau în calea atingerii stării ideale.14 Primii budişti nu au acordat însă transei un rol special în religie. La fel ca şi Confucius, ei erau extrem de rezervaţi faţă de acest aspect15 şi chiar condamnau transele, socotindu-le neconvingătoare.16 Căutarea stării ideale (starea de arhat) numai prin practica meditaţiei era privită ca o erezie îngrozitoare.17 Această practică este şi plăcută în sine, şi utilă ca mijloc către ţelul propus: dar ea nu este ţelul, chiar dacă ţelul nu poate fi atins fără ea.18 Buddha nu vroia însă ca cineva să creadă că ţelul poate fi atins fără a merge pe calea dreaptă a e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dintre primii budişti admiteau că este posibil ca omul să dobândească unele puteri supranaturale, precum levitaţia şi altele asemenea, prin dezvoltarea unor capacităţi psihice care, nefiind folosite, s-au atrofiat. Dar aceste efecte erau în general minimalizate în raport cu meditaţia însăşi, ca „pas către realizarea învăţăturii superioare (vijjă), culminând în bodhi”.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Zen Buddhism and Psychoanalysis, D. T. Suzuki, Erich Fromm, Richard de Martino. Londra George Allen and Unwin Ltd., 1960, p. 16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Udăna, I. 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Suttanipăta, 412. Traducere de V. Fausboll, Sacred Books of the East, voi. X, Oxford University Press, 1881, pp. 67-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Anguttara-Nikăya, III, 1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Analecte, 7: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Samyutta-Nikăya, XXXVI, 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Digha-Nikăya, I, 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Cea mai veche formă a acestei spuneri se păstrează şi este tradusă în Dialogues</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I, 84-92. Forme mai târzii şi mai elaborate apar în Yogavacara's Manual of Indian Mysti-cism as Practiced by Buddhist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G. C. Pânde. Studies în the Origins of Buddhism, Department of Ancient History and Archaeology. University of Allahabad. 1957, p. 5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arată cele de mai sus, Buddha era nemulţumit de ce îl învăţaseră alţi asceţi despre metodele lor de meditaţie. El şi-a dat seama că, deşi multiplele forme de meditaţie îl duc pe om dincolo de simţuri, în sfera liniştii, totuşi, atâta vreme cât ignoranţa persistă, pofta, şi deci suferinţa, pot să apară din nou. Ca atare, el a îmbunătăţit disciplinele anterioare, pentru a înrădăcina adânc în minţile discipolilor săi convingerea că totul este trecător şi că nimic din ce poate fi perceput nu este Şinele. Fără actul concentrării spirituale însă, viaţa religioasă nu poate să ex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taţia, să ne reamintim, trebuie începută numai în conjuncţie cu practicarea preceptelor etice budiste. Buddha susţinea că adânca aspiraţie a omului bun se poate împlini după eliminarea viciilor esenţiale. Apoi, dacă el va dori să dobândească, „prin propria sa cunoaştere transcendentă din această lume, iniţierea în eliberarea fără de vicii a inimii şi a intelectului şi un refugiu în aceasta, aşa are să fie”.20 Şi în creştinism întâlnim ceva asemănător: „Mult poate rugăciunea stăruitoare a dreptului.”21 In creştinism însă, acest „mult poate” este răspunsul dat de Dumnezeu la ruga ce i s-a făcut, pe câtă vreme în budismul timpuriu răspunsul este dat de o lege cos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ezent, societatea tinde să îi privească pe contemplativi ca pe nişte paraziţi. Din punctul de vedere al religiilor universale tradiţionale însă, existenţa contemplativilor este unica justificare a societăţii umane. Nu este sigur că religia în sine ar putea fi socotită utilă, dacă oamenii n-ar reţine din ea o idee despre înţelepciunea care poate fi dobândită prin reculegere calmă. In acest sens, Radhakrishnan remarca odată: „Sufletul în singurătate este locul de naştere al religiei. Moise pe muntele Sinai, Buddha cufundat în contemplaţie sub copacul bodhi, Isus pe malurile Iordanului în nemişcarea rugăciunii, Pavel călătorind singur prin deşert, Mahomed pe colina solitară de la Mecca, Francisc din Assisi în rugăciunile sale de pe steiurile îndepărtate ale înălţimilor din Alverno – toţi şi-au găsit tăria şi au dobândit certitudinea realităţii lui Dumnezeu. Tot ce este mare, nou şi creativ în religie se ridică din străfundurile sufletului în tăcerea rugăciunii, în solitudinea meditaţiei.”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Majjhima-Nikaya, 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Iacov, 5: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S. Radhakrishnan, Eastern Religions, p. 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Idealul statului univers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tate şi regi în ce priveşte administrarea statului, primii budişti aveau o gândire politică deosebită, care aminteşte de teoria contractului social. Potrivit ideilor lor, autoritatea suverană nu le-a fost conferită regilor de către zei, ci le-a fost dată de popor printr-un proces de tip electiv. O scriptură budistă conţine următoarea speculaţie despre felul în care s-a petrecut acest proces: „Dat fiind că faptele noastre rele se arată pe faţă, aşa de mult că furtul, ponegrirea, minciuna şi pedepsele au devenit cunoscute oamenilor, ce-ar fi să alegem un om anume care să împiedice ceea ce cu dreptate se cade să fie împiedicat şi să-1 surghiunească pe cel ce merită să fie surghiunit? Iar noi să îi dăm în schimb o parte din orezul nostru.” Atunci acei oameni au mers la acela dintre ei care era cel mai arătos, cel mai înzestrat, cel mai atrăgător şi cel mai capabil, spu-nându-i: „Hai, om bun, arată-ţi mânia faţă de cel care merită surghiunit. Iar noi o să-ţi dăm o anumită parte din orezul nostru.” Iar el a primit şi a făcut astfel, iar ei i-au dat o anumită parte din orezul lor.„1 Astfel măhasammata, „cel ales de tot poporul”, a fost prima formulă folosită constant cu referire la un rege, budiştii crezând că acesta a fost la început ales de popor. Ca atare, drepturile unui rege nu erau considerate sacre sau conferite de z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remea aceea, în India existau unele mici republici guvernate de un grup de notabilităţi. De exemplu, oamenii din Kusinărâ2, unde a murit Buddha, obişnuiau să se adune în sala de sfat pentru a-şi discuta treburile publice. Despre Buddha se spune că ar fi aprobat din toată inima o asemenea formă republicană de guvernare3, în care suveranitatea regilor le era acestora delegată de pop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igha-Nikăya, XXVIII, 17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tunci oamenii rnalla din Kusinără se strânseseră în sala de sfat ca să vorbească despre nişte treburi ale obştii. Iar Venerabilul Ănanda s-a dus la sala de sfat a oamenilor malla din Kusinără.” (Mahăparinibbăna-suttanta, V, 20. Digha-Nikăya, V, p. 1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Buddha a lăudat confederaţia populaţiei vajji. La ei nu existau regi, poporul decizând cu privire la problemele politice şi obşteşti în cadrul unor întruniri. „Câtă vreme oamenii vajji au să se întâlnească aşa des, şi câtă vreme aşa de multe au să fie întâlnirile publice în clanul lor, ne putem aştepta ca lor să nu le meargă rău, c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ă vreme oamenii vajji se vor întâlni în armonie şi vor pleca în armonie şi vor face cele ce au de făcut în armonie, ne putem aştepta ca lor să nu le meargă rău, ci bine.” (Mahăparinibbăna-suttanta, I, 4. Digha-Nikăya, II, p. 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tăteam odată la Vesali la altarul Sarandada, i-am învăţat pe oamenii vajji care sunt cele trebuincioase pentru a avea o stare de bine; şi atâta vreme cât acestea au să dăinuForma republicană de guvernare nu a ajuns însă să precumpănească în India. Monarhia era predominantă în acele vremuri şi regii erau foarte puternici, unii fiind extrem de despotici şi oprimându-şi supuşii. Budiştilor le displăceau profund asemenea situaţii. Când vorbeau despre nenorociri, budiştii menţionau focul, cutremurul, trăsnetul, inundaţiile, precum şi tâlharii şi regii, tâlharii şi regii fiind puşi pe acelaşi plan. O idee similară se poate întâlni şi în China antică. Mo zi a spus: „Dacă un conducător atacă o ţară vecină, îi ucide locuitorii, îi ia turmele de vite şi caii, meiul şi orezul şi toate averile şi bogăţiile ei, fapta lui este însemnată pe bucăţi de bambus sau pe suluri de mătase, este scrijelită pe metal şi piatră, înscrisă pe clopote şi trepiede, care în zilele ce vor să vină au să fie date mai departe fiilor şi nepoţilor săi. „Nimeni”, se laudă el, „nu a luat vreodată asemenea prăzi cum am luat eu”. Să ne închipuim însă că un om oarecare atacă o casă de alături, îi ucide pe cei ce locuiesc în ea, le fură câinii şi porcii, grânele şi îmbrăcămintea şi apoi face o însemnare despre fapta sa cea bună pe bucăţi de bambus sau pe suluri de mătase şi scrijeleşte inscripţii spre aducere aminte pe farfuriile şi pe bolurile lui, ca ele să fie date mai departe în familia lui generaţii de-a rândul, lăudându-se astfel că nimeni nu a furat atât de mult ca el: ar fi acest lucru firesc?„ „Nu„, a răspuns stăpânitorul din Lu, „şi privind problema aşa cum aţi înfăţişat-o, văd că multe din lucrurile pe care lumea le socoteşte drepte nu sunt deloc drepte.”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mtul Augustin, care considera că Biserica se afla cu mult deasupra statului, a întrebat: „Fără Justiţie, ce sunt regatele dacă nu mari bande de tâlhari? Ce este o bandă de tâlhari dacă nu un mic regat?” Apoi s-a declarat de acord cu afirmaţiile făcute, se spune, de un pirat, care vorbea în felul lui Mo zi: „Pentru că fac piraterie cu o biata bărcuţă, mi se zice tâlhar, dar pentru că tu o faci cu o flotă mare ţi se zice împărat.” Aceste vorbe, i-ar fi fost adresate nimănui altcuiva decât lui Alexandru cel Mare.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i budişti au căutat să evite conflictele cu regii. Ei nu vedeau nici un motiv de a discuta în contradictoriu cu aceştia, socotind că regii sunt precum şerpii veninoşi – nu trebuie să li se stârnească mânia. Este mai bine chiar să nu ai nici o legătură cu ei, aşa suna învăţătura lui Buddha. Atitudinea budistă era mai degrabă apolitică sau poate antipolitică. Buddha nu numai că nu vroia ca membrii ordinului să participe la viaţa politică, dar a mers chiar şi mai departe şi a interzis orice discuţie pe această temă. El a făcut o distincţie similară cu cea făcută de Isus între cele ce sunt ale Cezarului şi cele ce sunt ale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ără a ţine seama de despotismul existent, întemeierea societăţii budiste ideale ar fi fost virtual imposibilă. Astfel, treptat, budiştii au început să iască în rândurile lor, şi atâta vreme cât ei au să rămână ştiutori ai acestora, ne putem aştepta ca lor să nu le meargă rău, ci bine.” (Mahăparinibbăna-suttanta, I, 5. Digha-Nikăya, II, p. 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Arthur Waley, Three Ways ofThought în Ancient China, Londra, George Allen and Unwin, Ltd., 1939, p. 1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F. Copleston, A History ofPhilosophy, Garden City, New York, Doubleday and Co., Image Books, 1962, voi. II, partea I, p. 1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fere din ce în ce mai mult în învăţăturile lor la felul în care regii se cade să-şi conducă treburile politice. Aceste învăţături apar în scripturi în diferite forme. De exemplu, un brahman care era capelanul unui rege i-a spus acestuia: „Fiecărui om de pe pământurile regelui care se îndeletniceşte cu creşterea vitelor şi cu lucratul pământului, Măria Ta să îi dea grâne şi sămânţă bună. Fiecărui om de pe pământurile regelui care se îndeletniceşte cu negustoria, Măria Ta să îi dea un capital. Fiecărui om de pe pământurile regelui care se află în slujba cârmuirii, Măria Ta să îi dea bani şi mâncare. Atunci aceşti oameni, văzându-şi fiecare de-ale sale, nu vor mai pustii pământurile regelui; veniturile regelui au să crească; ţara are să aibă tihnă şi pace, iar oamenii vor fi mulţumiţi unii de alţii şi fericiţi, îşi vor legăna copiii în braţe şi nu-şi vor fereca niciodată porţile.”6 Regele, se spune, a ascultat cuvântul sfetnicului său şi a făcut întocmai. Ca urmare oamenii, văzându-şi fiecare de-ale sale, nu au mai pustiit pământurile regelui. Veniturile acestuia au crescut. Ţara a ajuns să cunoască tihna şi pacea. Iar oamenii, mulţumiţi unii de alţii şi fericiţi, au început să-şi legene copiii în braţe şi nu şi-au mai ferecat niciodată por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ucius a subliniat aceeaşi idee, spunând: „Dacă poporul va fi cârmuit doar prin porunci, şi doar prin pedepse va fi oprit, atunci el doar se va feri de greşeli, dar nu va fi în adâncul său de vină pătruns şi mâhnit. Dacă însă prin puterea Virtuţii lui va fi cârmuit şi cu regula Riturilor va fi învăţat, va fi adânc pătruns de mustrare şi se va păstra întotdeauna cu regula acordat.”7 Tot Confucius a mai spus şi că un rege trebuie să fie integru: „Dacă cel ce guvernează este el însuşi drept, cum să nu îşi conducă supuşii înţelept? Cel ce nu se conduce cu dreptate pe sine, cum ar putea să-i îndrepte pe alţii spre bine?”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în ce priveşte idealul de monarh universal (în pali: cakkavatti, în sanscrită: cakravartin), el a apărut şi la budişti, şi la jainişti, şi la hinduşi. Se spune că monarhul universal este acela care cârmuieşte lumea întreagă prin personalitatea sa virtuoasă şi guvernarea sa plină de omenie. Adesea s-a afirmat despre cakravartin că este reflectarea unui monarh real din dinastia Maurya, privit în plan mitologic. Pe vremea dominaţiei triburilor vestice în India (saka, kuşăna etc), Buddha însuşi era invocat pentru a proteja statele şi a le face să pros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savanţi afirmă că ideea de monarh ideal, cakkavatti, trebuie să fi fost derivată din adorarea, în vechime, a zeului soarelui. Conceptul poate fi comparat cu cel de Mesia la evrei. Cakkavatti şi Buddha au fost pentru primii budişti ceea ce Mesia şi logos-ul au fost pentru primii creştini. In ambele cazuri, cele două idei se suprapun şi se completează una pe cealaltă. Aşa cum idealul iudaic al unui Mesia a influenţat gândirea primilor creştini, tot astfel primii budişti aplicau idealul de cakkavatti lui Gotama. Trăsăturile divine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Kuţadanta-suita, 11. Digha-Nikaya, voi.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nalecte, 2:2. Lionel Giles, The Sayings of Confucius. O nouă traducere a majorităţii spunerilor din Analecteie confuciene, cu şi note de Lionel Giles. Londra, John Murray, 1907. Versiunea românească, ed. Cit, p. 7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Analecte, 13:13. Ibid., p. 45. Versiunea românească, ibid., p. 2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are ale regelui budist ideal îl disting însă pe acesta de Mesia, ca ideal al evreilor din perioada precreştină târzie.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excepţia monarhilor înşişi10, gândirea apuseană din această perioadă se axa nu pe regi, ci pe state. Religiile misterelor aveau prea puţin de spus despre guvernare (iar înainte de creştinism nu au existat alte religii asupra cărora să se aplece filosofii). In Antichitate însă, etica a fost un subiect de mare însemnătate, iar aceasta a dus adesea la dezbateri despre viaţa în cadrul statului. Filosofilor occidentali din acea perioadă nu li se puneau în general restricţii când îşi înfăţişau opiniile despre asemenea subiecte şi li se acorda deplina libertate de a specula cu privire la relaţia dintre cetăţean şi stat. Libertatea era atât de mare încât grupuri de gânditori precum cirenaicii şi cinicii, înainte de Platon, puteau să avanseze idei aparent antisociale, cum ar fi aceea că toate regulile fixe de gândire, stabilite de convenţiile sociale ale legii şi moralităţii, sunt limitări impuse dreptului natural al omului de a se simţi bine. Omul înţelept, credeau ei, îşi caută bucuria fără a ţine seama de asemenea convenţii. Ciudat, chiar şi după Platon şi Aristotel, epicureii şi stoicii aveau să ajungă la o concluzie foarte asemănătoare, şi anume că omul înţelept, încrezător în virtutea sa, are nevoie de stat tot atât de puţin cât are nevoie de orice altă societate, în anumite circumstanţe, considerau ei, el poate chiar să evite aceste două lucruri – statul şi societatea – în interesul mai înalt al plăcerii sau datoriei sale. Tot atât de bizar este şi faptul că părerile stoicilor şi epicureilor au ajuns mult mai aproape de a căpăta o formă concretă (prin Cicero, în jurisprudenţa romană) decât idealurile luminoase expuse de Pla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alul etic al lui Platon nu este înzestrarea şi fericirea individului, ci perfecţiunea etică a speciei umane. Doctrina Ideilor părea a-1 duce logic la presupunerea că omul există cu adevărat în sfera eticului şi că forma pe care o ia această existenţă adevărată este cea a unităţii organice a indivizilor, statul. Concepţia sa despre stat era limpede una nonempirică, reprezentând mai degrabă o încercare de a oferi o orientare statului printr-o raţionalizare a priori a sarcinii societăţii. Platon considera că societatea (ca individ „multiplicat”) va funcţiona cel mai bine dacă posedă caracteristicile prezente în individ. Cele trei părţi ale sufletului au devenit cele trei părţi ale societăţii – clasa care îi învaţă pe alţii, clasa războinicilor şi clasa lucrătorilor, guvernate fiecare de virtuţile lor respective, înţelepciunea, îndeplinirea fără teamă a datoriei şi hărnicia – în aşa fel încât adevărata virtute a statului, justiţia, să poată ieşi în prim plan. O ierarhie precum cea recomandată de Platon şi-a găsit însă o concretizare istorică de-abia în Evul Mediu, în felul în care era structurat cl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stotel a adoptat teoria învăţătorului său cu privire la excelenţa morală care îşi găseşte împlinirea numai în comunitate. Pornind de aici, şi el cr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Rhys Davids, Indian Buddhism, pp. 130-139; de asemenea Buddhist Suttas, p. 2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Alexandru şi-a afirmat idealul său de „o lume, un rege”. Antioh al IV-lea s-a numit pe sine Antioh Epiphanes („revelaţia divină”). B. Russell, A History of Western Philoso-phy, pp. 181,3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adevăratul scop al societăţii este pregătirea etică a cetăţenilor. O constituţie este potrivită dacă oferă acest lucru şi îşi ratează scopurile dacă nu o face. Potrivit lui Aristotel, orice fel de cârmuire poate fi sau bună, sau rea, în funcţie de direcţia pe care o urmează. Deşi era de acord cu Platon în ce priveşte ideea că societatea trebuie să ofere educaţie publică, Stagiritul nu ar fi putut niciodată trata problema în amănunt – aşa cum a făcut Platon când a expus sistemul ideal de guvernare. Opiniile lui Aristotel, prin intermediul Sfântului Toma, au influenţat însă puternic Biserica centralizată de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am remarcat înainte, se crede că Cicero este răspunzător pentru multe din principiile formative ale jurisprudenţei romane.11 Prin Cicero, filosofia etică greacă şi-a atins concretizarea politică în următorul mod: relaţia dintre fiinţele raţionale, susţinea el, este determinată în mod universal de ordinea morală a lumii şi de obligaţia de a raţiona, care este inseparabil legată de instinctul nostru de conservare. Raţiunea este înnăscută în mod egal în oameni. Din legea morală universal valabilă decurg poruncile pe care o societate morală i le dă individului. Acestea pot părea o bază întru totul raţională pentru societate, însă lucrurile stau astfel numai într-o anumită măsură: căci Cicero a inclus în concepţia sa despre stat o investigaţie nu numai despre ce ar trebui acesta să fie, ci şi despre ceea ce este. Statul este un produs al istoriei şi ca atare în el trebuie să discernem legi ale naturii deja existente, precum legile care structurează viaţa instituţiilor istorice, obiceiul pămân-tului, cutumele etc. Regăsim aici baza pentru analizele care aveau să apară în curând cu privire la asemenea instituţii, analize care vor duce la un studiu elaborat al legii ca a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rea Sfântului Toma reprezintă probabil cel mai înalt punct al integrării religiei şi statului atins vreodată în Occident. Deşi gândirea sa a rămas influentă o lungă perioadă de timp, ideea de separare a religiei de stat a devenit din ce în ce mai atractivă, din vremea lui şi până astăzi. Datorită puterii Bisericii (şi fără îndoială şi datorită propriilor convingeri religioase), unii dintre marii conducători apuseni din epocile ulterioare Sfântului Toma nu au putut fi decât şocaţi de punctul său de vedere, derivat de la Aristotel, cum că scopul statului este de a realiza virtutea în individ. Adoptând acest punct de vedere, foarte apropiat şi de cel al lui Cicero, Toma din Aquino a evitat să meargă pe calea marelui său predecesor Augustin, a cărui Cetate a lui Dumnezeu era în mod evident opusă statului (care este un rezultat al căderii omului), reprezentat metaforic de oraşul Babilon. Sfântul Toma a fost în unele privinţe cu mult mai apropiat de Aristo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deosebire dintre Toma şi Aristotel rezidă însă în faptul că Sfântul nu considera că virtutea civică este cel mai înalt scop al omului. De vreme ce adevărata împlinire a omului este una supranaturală, la care poate ajunge numai călăuzit de Biserică, atunci Biserica este mai importantă decât statul. P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W. Windelband, A History of Philosophy, New York, Harper &amp; Row, Torch Books, 1958, voi. I, p. 1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sma scopului lor ultim, Biserica este superioară statului şi ca atare, în viziunea lui Toma, statul trebuie să se supună Bisericii atunci când este vorba de probleme supranaturale. Astfel, dintr-o perspectivă mai apropiată noua, Toma poate fi considerat un susţinător al „puterii indirecte” a Bisericii asupra statului.12 Adevăratul ţel al omului, afirmă Sfântul, are o strânsă legătură cu îndatoririle monarhului, care se cuvine să faciliteze atingerea acestui scop. În termenii virtuţii naturale, statul poate fi „o societate desăvârşită”, în sens aristotelic; „însă înălţarea omului la ordinea supranaturală înseamnă că Statul este în mare măsură o simplă slugă a Bisericii.”13 întrucât, în Occident, cei aflaţi în fruntea statelor au fost foarte rar conducători şi propagatori ai religiei universale, următoarele trei secţiuni sunt consacrate influenţei suveranilor orientali asupra societăţilor lor. In Orient, mai mulţi conducători politici au reprezentat şi o sursă de inspiraţie religioasă pentru populaţie, iar prin intermediul lor budismul a ajuns să fie religia universală care este astăzi. În Occident, dimpotrivă, Biserica, în calitate de instituţie, a ajuns să fie forţa cu cea mai mare influenţă în rândul oamenilor. Ca atare, a fost adesea necesar ca şefii politici să le acorde conducătorilor Bisericii o mare autoritate (însă niciodată, cel puţin nu de bunăvoie, şi controlul asupra statului). Numai Constantin, în perioada pe care o luăm aici în consideraţie, poate fi comparat cu conducătorii budişti la care ne vom referi în continuare, dar şi el numai parţ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Încercări de a realiza un stat universal pe baza unei religii univer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TATUL UNIVERS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resia „stat universal” se referă aici la un stat întemeiat de un monarh care crede în existenţa şi validitatea legilor universale sau într-o misiune universală care trebuie îndeplinită dincolo de diferenţele de rasă, popor şi epocă. Statele care pot fi denumite astfel au apărut într-o anumită perioadă din istoria omenirii. Religiile universale, care în prima lor etapă nu erau decât credinţe ale anumitor grupuri, s-au putut dezvolta numai prin intermediul statelor universale, adică după ce au fost adoptate şi încurajate de monarhi sau conducători care au ajuns să le profeseze. Astfel, între stadiul incipient al religiilor universale şi cel al gândirii medievale, în care acestora li se acordase deja o covârşitoare autoritate, este necesar să luăm în consideraţie un factor imp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Copleston, op. Cit., voi. II, partea a Ii-a, p. „Ib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nt în procesul lor de diseminare, şi anume statul universal sau monarhul univers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ainte de apariţia religiilor universale exista imaginea unui erou ideal, unificator al ţării. De exemplu, potrivit legendei, Jimmu, primul împărat, a cucerit cea mai mare parte a arhipelagului nipon. Jimmu poate fi comparat cu eroul indian Krşna, care a jucat un rol esenţial în marele război kurukşetra, decisiv pentru soarta Indiei. Se spune că Jimmu şi-a început cucerirea la vârsta de patruzeci şi cinci de ani; Krşna şi-a început şi el activitatea politică destul de târziu. Jimmu şi soţia lui au pretins că toţi marii kami (zei) le sunt strămoşi. Krşna, cel de-al nouălea avatar (el însuşi aproape un zeu), este denumit „Desă-vârşitul avatar” (purnăvatără). În tradiţia chineză, legendarul împărat Galben (Huang Di) poate fi considerat echivalentul lui Krşna şi Jimmu. Aceste figuri istorice nu se încadrează însă în abordarea noastră, din pricinile menţionate mai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onfruntările politico-militare dintre triburile din Antichitate care locuiau o singură arie culturală au încetat şi când unitatea politică şi militară a acelei arii culturale a fost bine statornicită, au avut loc diverse schimbări tipice: (1) a apărut un monarh (sau conducător) puternic, care a condus întreaga arie culturală ca pe o singură unitate; dinastia lui a fost solid întemeiată; (2) s-a resimţit acut nevoia unei ideologii, care n-ar fi putut fi găsită în perioada în care triburile se aflau în conflict; (3) ideologia, ideile sau cel puţin baza spirituală a ideologiei au fost oferite de o religie universală; (4) ideologia sau ideile au căpătat o expresie oficială sub forma unor sentinţe (de exemplu prin edicte, în cazul lui Aso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fenomene politice şi culturale se pot regăsi într-un anume stadiu în istoria multor ţări din Antichitate. Regele Asoka (secolul al III-lea a. Chr.) din vechea Indie este recunoscut a fi fost primul „monarh universal”, în acest sens. Apoi prinţul Shotoku din Japonia (a domnit între 592 şi 622) şi regele Songtsan-Gampo din Tibet (Srong-brtsan-sgam-po, 617-651)1 au creat cam în acelaşi timp o bază solidă pentru statele şi culturile lor. În Asia de sud, monarhii cu semnificaţie istorică similară au apărut şi mai târziu. Regele Ana-wrahta (1044-1077 p. Chr.) din Birmania şi regele Jayavarman al Vll-lea (1181-1215) din Cambodgia sunt de acelaşi tip. Cronologic, aceşti monarhi nu aparţin aceleiaşi perioade, însL putem presupune că ei sunt plasaţi în aproximativ acelaşi stadiu de dezvoltare a civilizaţie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ele Asoka este celebru ca unificator al aproape întregii Indii, inclu-zând şi câteva zone adiacente. Mai puţin cunoscut este poate prinţul Shotoku din Japonia, care a pus în ţara lui temeliile unei culturi unificate. Înainte de el, Japonia fusese sfâşiată de luptele dintre nobilii provinciali şi conducătorii locali ereditari, care erau stăpâni peste propriile populaţii şi puneau în aplicare legile lor proprii. Ei au fost suprimaţi în mare parte de prinţul Shotoku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atele regelui Songtsan-Gampo se bazează pe lucrarea noastră Early Vedanta Phi-losophy, pp. 105 sq. Dr. Roerich îl fixează istoric la c. 650 p. Chr. (George N. Roerich, The Blue Annals, partea I, Calcutta, Royal Asiatic Society of Bengal, 1949, p. 49) în totalitate de Reforma Taika (645 p. Chr.). Guvernatorii locali autonomi au dispărut, iar proprietăţile lor, inclusiv „poporul şi sclavii lor”, au fost confiscate de statul centralizat. La scurt timp după moartea prinţului Shotoku, Songtsan-Gampo a ocupat tronul în Tibet, realizând unificarea întregii ţări şi stimulând practicarea bud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irmania, numai atunci când Anawrahta, regele Păgânului şi primul mare nume din istoria Birmaniei, a urcat pe tron, cursul evenimentelor din acea ţară a devenit clar şi coerent. Om al armelor, el a cucerit Thaton în 1057 şi a strămutat mulţi dintre locuitori în propria sa capitală. El a supus şi statele învecinate ale sânilor şi s-a înstăpânit peste aproape întreaga Birmanie de astăzi.2 în Siam, un rege de felul lui Anawrahta a apărut şi mai târziu. O inscripţie datând probabil de pe la 1300 p. Ch</w:t>
      </w:r>
      <w:r>
        <w:rPr>
          <w:rFonts w:cs="Bookman Old Style;Georgia" w:ascii="Bookman Old Style;Georgia" w:hAnsi="Bookman Old Style;Georgia"/>
          <w:caps/>
          <w:sz w:val="24"/>
        </w:rPr>
        <w:t>r. p</w:t>
      </w:r>
      <w:r>
        <w:rPr>
          <w:rFonts w:cs="Bookman Old Style;Georgia" w:ascii="Bookman Old Style;Georgia" w:hAnsi="Bookman Old Style;Georgia"/>
          <w:sz w:val="24"/>
        </w:rPr>
        <w:t>ovesteşte cum un monarh denumit Rămarăja sau Râma Khombheng şi-a extins teritoriul într-o perioadă în care statele siameze luau contact cu budismul prin intermediul textelor în pali. Regele afirmă în inscripţie că înainte poporul său nu avea un alfabet, dar că el a inventat unul, o scriere care s-a dezvoltat ulterior ducând la apariţia scrierii siameze moderne. Regele vorbeşte şi de religie, spunând cum curtea şi toţi supuşii săi erau budişti plini de evlavie şi cum au respectat ei anotimpul Vassa şi au celebrat sărbătoarea Kaţhina prin procesiuni, cântări şi lecturi din scripturi. În oraş se puteau vedea statui ale lui Buddha şi basoreliefuri, precum şi mari mânăstiri.3 în Cambodgia situaţia a fost uşor diferită. Budismul se statornicise deja în ţară înainte de Jayavarman al VH-lea. Idealul său are însă unele trăsături comune cu cel al monarhilor mai sus menţion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hina este întrucâtva dificil de găsit un împărat puternic, care să aibă o semnificaţie istorică egală cu cea a monarhilor menţionaţi mai sus. Unul ar putea fi împăratul Wu di (502-549) din dinastia Liang, iar altul – împăratul Wen di (care a domnit între 581 şi 604) din dinastia Sui. Acesta din urmă, mai ales, poate fi comparat cu regii din ţările la care ne-am referit mai sus, întrucât el a unificat întreaga Chină, după un lung război civil, şi a restaurat imediat budismul, aflat în declin din cauza persecuţiilor la care fusese supus de suveranii anteriori. „întemeietorul dinastiei Sui s-a înfăţişat populaţiei drept un monarh universal, un credincios pios şi un generos patron al cultului budist (jnahădăna-pati)”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fiecare dintre aceşti monarhi, religia universală a fost budismul, echivalentul occidental fiind, evident, creştinismul. Un conducător comparabil poate cu monarhii orientali de mai sus a fost împăratul Constantin (306-337): situaţia lui a fost însă considerabil diferită, iar ea exprimă simbolic deosebirile dintre culturile, gândirea şi societăţile orientale şi cele occidentale. Pentru a explica deosebirile, precum şi pentru a evalua semnificaţia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liot, Hinduism and Buddhism, III, p. 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foU, pp. 80-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Wright, Buddhism în Chinese History, p. 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le comparabile ale acestor monarhi „ideali”, cazul prinţului Shotoku ne poate servi drept punct convenabil de por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Shotoku, adevăratul întemeietor al statului centralizat japonez, a promulgat în 604 p. Chr. Constituţia în şaptesprezece articole. Aceasta a fost prima legislaţie a Japoniei – expresia caracteristică a dezvoltării originale şi creative a Japoniei din acea vreme; ea a adoptat în mare măsură civilizaţia şi gândirea chineză şi indiană, marcate de spiritul budismului. Constituţia este, ca să spunem aşa, Magna Carta a Japoniei. Ea prescrie reguli de comportament pe care persoanele oficiale din Guvernul Imperial trebuiau să le respecte, prin aceasta arătând poate cât de mare era nevoia de astfel de reguli. Constituţia a fost promulgată cu aproape patruzeci de ani înainte de Reforma Taika (645 p. Chr.), pe care cercetătorii au confirmat-o drept rudă spirituală apropiată a Constituţiei lui Shotoku. Reforma a deschis calea spre un regim politic care a realizat unitatea statală a Japo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ca prinţul Shotoku, regele Songtsan-Gampo, întemeietorul statului centralizat tibetan, a promulgat şi el o Lege în şaisprezece articole aproape în aceeaşi perioadă; cu mult înainte, şi regele Asoka din India făcuse publice numeroase Edicte de pe coloane, care proclamau diverse precepte (al căror număr nu a fost stabilit). Caracteristica tuturor este că ele au fost doar precepte morale, fără a funcţiona însă în practică drept legi pozi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tibetani, acest lucru a fost extrem de clar. Potrivit lor, Legea în şaisprezece articole este legea oamenilor (mi-chos), diferită de Legea Zeilor (Iha-chos).5 Prima era o lege etică, pe când ultima – una religioasă. Împreună, cele două constituiau „Sistemul Legilor” (chos-lugs). Regele Asoka a reunit ambele legi sub o singură denumire – „Legea” (dha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nd de la asemenea precepte fundamentale, au fost instituite şi legile practice, pe care tibetanii le-au numit „Legi de conducere” {rgyal-krims). Se spune că Songtsan-Gampo „a instituit legi pentru a pedepsi crima, hoţia şi adulterul”6, care corespund legilor şi regulilor impuse de Reforma Taika în Japonia. Legile care au fost puse în aplicare în perioada Maurya în vremea lui Asoka par a fi fost mai mult sau mai puţin incluse în Arthasăstra lui Kau-ţilya. Din cauza interpolărilor însă, legile din perioada Maurya sunt foarte greu de identificat în luc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însă aici şi o diferenţă. Legea lui Songtsan-Gampo îi învăţa pe oamenii de rând căile moralităţii, pe când Constituţia lui Shotoku reglementa „Căile vieţii publice”, oferind recomandări legate de atitudinile mentale şi morale ale dregătorilor faţă de treburile statului. Edictele lui Asoka au fost concepute pentru oamenii de rând, unele însă avându-i în vedere şi pe demnitari. Această diferenţă indică faptul că birocraţia a fost foarte puternică ch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Taishun Mibu, Buddhist Thought în Tibetan Law în Journal of Indian and Buddhist Sludies, voi. V, nr. 2, martie 1957, pp. 414-4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Roerich, The BlueAnnals, I, 20 b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începutul statului centralizat japonez, anticipând astfel supremaţia birocraţilor din istoria ulterioară a Japo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 fiind că aceste state centralizate sau universale au fost întemeiate la scurtă vreme după stingerea unor conflicte sângeroase, iniţial a fost accentuată „concordia” ca principiu al comunităţii. În primul articol din Legea în şaisprezece articole (aşa cum este aceasta expusă în Cronica Tibetului) se afirmă: „Oricine se ceartă va fi aspru pedepsit.” Asoka a evidenţiat şi el spiritul de concordie (samavăya), iar prinţul Shotoku a reliefat „armonia” în relaţiile interumane. Indicând o adâncă reflecţie asupra modului de a fi al oamenilor, primul articol din Constituţia lui cerea: „Mai presus de toate, preţuiţi înţelegerea; ocolirea neînţelegerilor să vă fie prima îndatorire. Oamenii sunt părtinitori, căci prea puţini sunt cu adevărat luminaţi. Aşa se face că unii nu se supun stăpânilor şi părinţilor lor şi se sfădesc cu vecinii. Dar când între cei de sus şi cei de jos domneşte armonia şi prietenia, atunci există concordie în discutarea treburilor, iar lucrurile intră în armonie cu adevărurile. Ce are să mai fie atunci care să nu poată fi împlinit?” (Articolul I) &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principală la care pare că se referă aici prinţul este că oamenii sunt înclinaţi spre intoleranţă şi părtinire; într-o comunitate sau între diverse comunităţi, apar cu uşurinţă conflicte. Pentru ca oamenii să alcătuiască o comunitate armonioasă, asemenea conflicte trebuie evitate şi concordia trebuie realizată. Spiritul concordiei este accentuat în toate articolele Constituţiei. Concordia dintre stăpân şi supus, dintre superior şi inferior, din sânul poporului şi dintre indivizi este recomandată în mod repetat. Aceasta nu implică însă o supunere oarbă. Prinţul Shotoku nu a susţinut că oamenii nu trebuie decât să urmeze poruncile sau să se supună, ci că discuţiile trebuie purtate într-o atmosferă de armonie, astfel încât să se ajungă la perspectiva corectă. Discuţia sinceră era astfel mult preţ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ordia dintre stăpân şi supus a fost mult reliefată de vechii gânditori chinezi; iată ce spune Mencius: „Când regele se bucură de bucuria oamenilor, şi ei se mâhnesc de mâhnirea lui. Bucurându-se laolaltă cu tot Subcerescul, întristându-se laolaltă cu tot Subcerescul, el nu poate decât să ajungă Rege al tuturor.”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cele mai importante preocupări ale împăratului Constantin, pe lângă cele privitoare la succesele sale militare şi politice, a fost cea legată de certurile pe teme religioase din sânul Bisericii. Ca atare, influenţa lui în treburile religioase a fost extrem de puternică. Când a apărut erezia arienilor, Constantin a ordonat să se facă cercetări8, întrucât era în joc însăşi unitatea Bisericii, pe care el o socotea esenţială. Constantin 1-a trimis pe principalul său sfetnic ecleziastic, episcopul Osiu de Cordoba, la Alexandria, cu o scrisoare imperială, povăţuind pacea şi calificând problema în cauză drept „o ch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Mencius, I, p.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Reinold Seeberg, Text-Book of the History of Doctrines, traducere de Charles E. Hay, voi. I, Grand Rapids, Michigan, Baker Book House, 1961, p. 3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une dăunătoare”. Împăratul a convocat apoi un sinod al întregii Biserici. Constantin era atunci stăpânul întregului imperiu şi de aceea au fost invitaţi episcopi de pe tot cuprinsul imperiului. Principiul sinodului era acelaşi, însă jurisdicţia lărgită a lui Constantin a făcut ca întrunirea de la Niceea să fie primul sinod general al Bisericii.9 Prestigiul Bisericii era deja bine statornicit şi influenţa ei era foarte puternică, astfel încât eforturile împăratului s-au axat pe problemele religioase. În ţările din Orient însă, ordinele religioase nu erau atât de viguroase, iar monarhii au promulgat edicte cu un caracter mai gen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dictele monarhilor orientali, se insista ca atitudinile sau limbajul care sunt în detrimentul concordiei să fie evitate. Regele Asoka a spus: „Acest lucru trebuie de bună seamă astfel privit: aceste [porniri], într-adevăr, duc la vicii, precum sălbăticia, cruzimea, înfumurarea, invidia.”10 Şi Songtsan-Gampo spunea: „Să fiţi la fel cu fiecare şi să nu fiţi invidioşi”, „să fiţi blânzi şi cumpătaţi (= să fiţi modeşti) în vorbire” şi „să fiţi nobili în purtări şi înţeleg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Shotoku a mers şi mai departe. El a afirmat că mânia nu-i va cuprinde pe cei care au o dispută numai dacă fiecare admite că nu este perfect – că suntem cu toţii oameni obişnuiţi: „Să ne punem frâu mâniei şi să nu le aruncăm celorlalţi priviri furioase. Să nu păstrăm ranchiună numai pentru că alţii ni se pun împotrivă. Fiecare om îşi are propria minte; fiecare inimă îşi are propria învăţătură. Noi putem socoti rău un lucru pe care alţii îl socotesc bun; alţii pot socoti rău un lucru pe care noi îl socotim bun. Noi nu suntem înţelepţi mai presus de orice îndoială şi nici ei nu sunt neapărat nătărăi. Şi noi şi ei nu suntem decât oameni obişnuiţi. Cine este îndeajuns de înţelept ca să judece care dintre noi este bun şi care e rău? Căci noi cu toţii suntem când înţelepţi, când nesăbuiţi, rând pe rând, şi fără de capăt este aceasta, întocmai ca un inel, care nu are nici început nici sfârşit. Prin urmare, alţii să-şi dea drumul mâniei, dar noi dimpotrivă să ne temem de greşelile noastre şi chiar de suntem încredinţaţi că avem dreptate, să făptuim în armonie cu mulţi alţii.” (Articolul X) Shotoku povăţuia că treburile se cade să fie discutate cu calm, căutând armonia în toate, fără mânie. El credea că problemele dificile se vor rezolva astfel corect, de la sine, şi că numai aşa se poate ajunge la decizii în timpul întruni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tudinea menţionată mai sus a fost adesea considerată tipic orientală, însă ea nu lipseşte nici în Occidentul antic. Creştinii nu mergeau la tribunale, întrucât Apostolul Pavel îi învăţase că atunci când oamenii se ceartă, ei trebuie să rezolve lucrurile între ei. Se spune că din această cauză a apărut practica de a-1 lăsa pe episcop să arbitreze disputele. Poate că faptul în sine imp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Williston Walker, A History of the Christian Church, ediţie revizuită, New York, Charles Scribner's Sons, 1959, p. 1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Edictele de pe coloane, III, D. R. Bhandarkar, Asoka, ediţia a ni-a, Calcutta, Uni-versity of Calcutta, 1955, p. 3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n anumit dispreţ faţă de justiţia laică, dar pare oricum a fi similar cu cele de mai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leranţa şi reflecţia la cele omeneşti se remarcă şi în cazul lui Constantin. „Acesius, episcop al unei biserici romane neînsemnate, vroia ca întreaga sa comunitate să fie alcătuită numai din sfinţi şi să-i excludă pe toţi ceilalţi de la fericirea viitoare. Constantin, care era el însuşi departe de a fi un sfânt, a râs de el: „Ia-ţi scara, Acesius, şi urcă-te singur la Cer.”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arhii universali din Orient socoteau, pe de altă parte, că la baza activităţilor unei comunităţi conduse de un monarh, prin modestă raportare la sine, trebuie să se afle religia. Astfel, prinţul Shotoku le cerea dregătorilor săi, în Articolul II: „Veneraţi din inimă Cele Trei Comori.” Songtsan-Gampo a spus în primul articol din Lege12: „Aveţi încredere în Cele Trei Comori şi respec-taţi-le”, iar în articolul al doilea: „Căutaţi Adevărata Religie şi împliniţ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înainte, în Edictele de pe stânci şi de pe coloane adresate supuşilor în general, regele Asoka a dat glas ideii de libertate a gândirii, fără să pretindă că numai budismul trebuie preţuit. Într-un edict (inscripţia Bhabru) adresat unui ordin budist, el şi-a declarat însă credinţa în cele Trei Giuvaiere, adică în Buddha, în Lege şi în comunitate. „Regele Priyadarsin din Magadha, după ce a salutat sangha, îi doreşte sănătate şi mişcare lesnicioasă (a trupului). Ştiţi, o, Venerabili Domni, cât de mari sunt respectul şi blândeţea mea faţă de Buddha, dharma şi sangha.” Pasajul aminteşte de binecunoscuta expresie, „slujitor al Celor Trei Comori”, care îi aparţine împăratului Shomu, un rege japonez din Antich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savanţi afirmă că ideea de concordie (wa) a fost preluată din confucianism, întrucât cuvântul wa este folosit în Analectele lui Confucius. Dar termenul wa apare acolo13 în legătură cu decenţa sau bună-cuviinţă, concordia nefiind subiectul discuţiei. Prinţul Shotoku, dimpotrivă, susţinea că buna înţelegere este principiul suprem al comportamentului oamenilor.14 Atitudinea sa derivă din concepţia budistă asupra omeniei, care trebuie deosebită de cea confucian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de ce oare au adoptat budismul japonezii din acele vremuri? Prinţul Shotoku a spus: „Veneraţi din inimă Cele Trei Comori. Cele Trei Comori – Buddha, Legea şi comunitatea – sunt idealul ultim al tuturor făpturilor şi temeiul ultim al tuturor ţărilor. Se cade oare ca vreo epocă sau vreun popor să nu ajungă să preţuiască acest adevăr? Puţini sunt oamenii cu adevărat r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Ernest Edward Kellet, A Short History of Religions, Middlessex, Penguin Books, 1962, p. 1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Legea în şaisprezece articole transmisă în Mani bkah hb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Analectele lui Confucius, 1:12: „Din tot ce cuprinde Ritul, Armonia e cea care-i dă preţuirea.” Prin „armonie” este tradus aici cuvântul chinez he (wa în japoneză). Confucian Annalects în James Legge, The Chinese Classics, voi. I, Worcester, Mass., 1855, p. 15. Versiunea românească, ecl cit., p. 7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în versiunile chineze ale scripturilor budiste se folosesc adesea termeni precum wakyo sau wag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ţii au să urmeze învăţătura dacă au să fie îndrumaţi cum trebuie. Cum pot fi oare îndreptate căile strâmbe ale oamenilor dacă nu ne găsim refugiu în Cele Trei Comori?„ (Articolul I) Potrivit Prinţului Shotoku, „legea„ este „norma„ tuturor făpturilor vii, „Buddha„ este de fapt „legea întrupată„ care, „fiind unită cu raţiunea„, devine sangha. Deci potrivit învăţăturii sale, totul converge într-un singur principiu fundamental denumit „Le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ăteasa Suiko a dat un edict imperial în anul 594 pentru a sprijini propagarea budismului. Se spune că, în acea perioadă, miniştrii rivalizau în ridicarea de temple budiste, spre fericirea stăpânilor şi părinţilor lor. Astfel, cultura budistă a ajuns să prindă rădăcini, să crească şi să înflorească. A început o nouă epocă în istoria culturală a Japoniei. Este probabil că alţi regi asiatici au adoptat budismul într-un mod simi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1 priveşte pe Asoka, el a apelat la dharma în sens larg, aceasta fiind valabilă dincolo de confruntarea diferitelor religii şi nu neapărat numai pentru budism. Budismul este una din multele religii care s-au bucurat de protecţia lui, alături de brahmanism, jainism şi credinţa sectanţilor ăjâvika; este ştiut însă că Asoka a patronat şi a sprijinit în special budismul. Aşa stând lucrurile, se pare că există o diferenţă fundamentală între Asoka şi ceilalţi monarhi asiatici la care ne referim, inclusiv prinţul Shotok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estigând însă ideile fundamentale care au dus la apariţia acestor fenomene, vom vedea că nu există prea multe diferenţe. Pentru prinţul Shotoku, nu exista decât un singur sistem filosofic în măsură să îi înveţe pe oameni legile universale, iar acesta era budismul. Era firesc aşadar ca el să numească budismul „idealul ultim al tuturor făpturilor şi temeiul ultim al tuturor ţărilor”, în cazul lui Asoka însă, numeroase sisteme religioase cunoscuseră deja o mare dezvoltare şi existau multe alte religii care se pretindeau a fi sisteme filosofice universale. Ca atare, el a trebuit să se preocupe de mai multe religii. Examinând mai profund această problemă, se descoperă că chintesenţa budismului constă, cel puţin potrivit unora dintre texte, în acceptarea legilor universale propovăduite de toate religiile şi filosofiile, aşa cum este evident în budismul Mahăyăna timpuriu. Astfel se poate conchide că nu există nici o diferenţă fundamentală între regele Asoka şi prinţul Shotoku. Ei aveau în comun faptul că doreau să-şi întemeieze regatele pe legile universale sau pe adevărul univers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orită acestei caracteristici a budismului, nici prinţul Shotoku, nici Asoka şi nici regele Songtsan-Gampo nu au suprimat religiile indigene, deşi ei înşişi preţuiau şi venerau budismul. Iată de ce şintoismul – în Japonia şi religia Bon – în Tibet au dăinuit până în prezent. În Birmaniă, credinţa în nats este predominantă chiar şi astăzi printre oamenii de rând. Din această perspectivă, se poate înţelege de ce un edict de felul celui care urmează a fost făcut public în timpul stăpânirii prinţului Shotoku (607 p. Chr.): „în timpul domniei mele, de ce să fim delăsători şi să nu adorăm zeii şintoişti? Toţi dregătorii mei trebuie să îi venereze cu sinceritate.” în Cambodgia, Jayavarman al Vll-lea (c. 1185 p. Chr.) pare să fi profesat deschis budismul Mahăyăna. Regele nu a abandonat însă zeii brahmanici şi nici mitologia hindusă. Capelanul său (probabil un sivait) s-a bucurat de toate onorurile.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za raţională pentru un asemenea spirit de toleranţă şi conciliere, în cazul prinţului Shotoku, trebuie căutată în tendinţa, evidentă la japonezi, de a recunoaşte existenţa unei semnificaţii absolute în fiecare lucru fenomenal. Aceasta duce la acceptarea unei raison d'etre pentru orice opinie împărtăşită de cineva şi sfârşeşte printr-o pliere a propriei poziţii în raport cu orice alt punct de vedere, în spiritul toleranţei şi al concili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emenea manieră de gândire a apărut încă din primele zile ale introducerii budismului în Japonia. Potrivit prinţului Shotoku, SaddharmapundarJ-ka-sfitra – despre care presupunea că ar conţine esenţa ultimă a budismului – propovăduieşte doctrina Marelui Vehicul Unic şi susţine teoria că „oricare dintre miile de feluri de bine duce la atingerea Iluminării”.16 Prinţul considera că nu există nici o diferenţă înnăscută între un sfânt şi cel mai stupid dintre oameni.17 Fiecare dintre ei este în primul rând, şi în mod egal, un copil al lui Buddha. Shotoku credea că învăţătura morală laică este prima „poartă” prin care se intră în budism. El a împrumutat asemenea expresii dintr-o doctrină „eretică” şi o religie „păgână”, ele fiind însă de fapt proprii terminologiei indiene tradiţionale: prinţul nu le punea în legătură cu doctrinele lui Lao zi şi Zhuang zi sau cu confucianismul.18 Interpretarea dată de el budismului are un caracter atotcuprinzător. Numai luând în considerare un fundal filosofic de acest tip putem înţelege ideea morală a lui Shotoku atunci când a spus: „Armonia trebuie onorată.”19 Acest spirit a făcut posibilă constituirea Japoniei ca stat unificat din punct de vedere cultu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omparăm aceste aspecte cu cele din Occident, constatăm o diferenţă fundamentală. Creştinismul a ieşit treptat în prim plan, în ciuda diferitelor persecuţii. În cele din urmă, libertatea credinţei a fost asigurată de împăratul Constantin prin edictul de la Milan din anul 313. Probabil că la sfârşitul anului 312 Constantin şi Liciniu au publicat la Milan marele edict care a dat deplină libertate creştinismului. Noua politică nu mai era, ca în 311, una de simplă tolerare, dar nici nu făcea din creştinism religia imperiului. Edictul proclama libertatea absolută a conştiinţei, aşeza creştinismul într-o deplină egalitate din punct de vedere legal cu orice altă religie a lumii romane şi ordona înapoierea tuturor proprietăţilor Bisericii confiscate în timpul ultimei persecuţii.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Eliot, Hinduism andBuddhism, pp. 121, 1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Shinsho Hanayama, Hokke-gisho no Kenkyu, Tokyo, Tokyo Bunko, p. 464 sq. Punctul de vedere filosofic al prinţului Shotoku apare şi în expresii precum „Unul şi Marele Vehicul” sau „Marele şi Purul Vehicul”, care se crede că şi-ar avea originea în Sad-dharmapundarika-sutra, „Ibid., p. Msq. I*Ibid., p.46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în Constituţia în şaptesprezece artico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Walker, Christian Chircii, p. 10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creştinismul a devenit religie de stat, cu ocazia unificării imperiului de către Theodosiu, în anul 394. Împăiatul Iustinian a interzis, în 529, adorarea oricăror altor divinităţi cu excepţia Dumnezeului creştin. Aceste măsuri au caracterizat întreaga dezvoltare ulterioară a culturii occidentale. Un echivalent apusean al idealului de cakravartin se poate regăsi în dorinţa unei părţi a populaţiei de a redobândi unitatea care existase cândva în vechiul Imperiu Roman. Pentru a împlini această dorinţă, a fost întemeiat Sfântul Imperiu Ro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FORMA IDEALA DE ADMINISTRARE A STATULUI CENTRAL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le universale s-au format după ce privilegiul ereditar al şefilor de clan (sau al nobililor) şi conducerea politică a acestora, bazată pe ordinea socială a clanurilor, au fost abolite. Puternicele clanuri sau facţiuni nobiliare puteau acum să-şi păstreze puterea politică numai dacă membrii lor deveneau dregători ai statului centralizat nou înfiinţat. În India şi în China, acest pas a fost făcut înainte de adoptarea unei religii universale, pe când în alte ţări asiatice fenomenul s-a petrecut în acelaşi timp cu a unei asemenea reli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statul dinastiei Maurya şi acela al dinastiei Qin există o asemănare ce se poate extinde la întreaga istorie culturală şi socială a celor două ţări. Fiecare dinastie a ieşit învingătoare, în urma unei lungi perioade de războaie. Vechiul cadru politic al societăţii indiene a cunoscut o importantă schimbare. Mai vechea diviziune în clanuri – unele patriarhale, altele devenite republici aristocrate – s-a reconstituit sub forma unei diviziuni mai largi, între state. O nouă putere regală s-a ridicat şi s-a impus. La sfârşitul secolului al IV-lea a. Ch</w:t>
      </w:r>
      <w:r>
        <w:rPr>
          <w:rFonts w:cs="Bookman Old Style;Georgia" w:ascii="Bookman Old Style;Georgia" w:hAnsi="Bookman Old Style;Georgia"/>
          <w:caps/>
          <w:sz w:val="24"/>
        </w:rPr>
        <w:t>r. a</w:t>
      </w:r>
      <w:r>
        <w:rPr>
          <w:rFonts w:cs="Bookman Old Style;Georgia" w:ascii="Bookman Old Style;Georgia" w:hAnsi="Bookman Old Style;Georgia"/>
          <w:sz w:val="24"/>
        </w:rPr>
        <w:t>pare şi primul mare suveran al Indiei, Chandragu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a dinastie Maurya s-a înstăpânit asupra Indiei nordice în 317 a. Chr.1, cu numai 96 de ani înainte ca statul Qin să-şi instaureze hegemonia în toată China. „Victoria ambelor state pare să se fi datorat aceloraşi cauze: o politică externă lipsită de orice scrupule, o administraţie puternic centralizată şi de o mare eficienţă şi o armată puternică. În ambele state a devenit larg răspândită doctrina statului total. Fiecare locuitor trebuia să se supună intereselor regelui. Fiecare acţiune socială trebuia să fie reglementată prin legi precise. Aceste lucruri trebuiau să fie făcute cunoscute locuitorilor cu multă limpezime şi puse în aplicare chiar şi prin mijloace violente.”2 Doctrina a fost expusă în India în Arthasăstra lui Kauţilya şi, în China, de legiştii din statul Qin, cum ar fi Shang Yang (care a fost ministru în Qin între 359 şi 338 a. Chr.)3 şi Han Fei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ata se bazează pe articolul nostru, publicat în Tohogaku, Tokyo, voi. 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aniel H. H. Ingalls în Supplement to Journal of the American Oriental Society, 1954, nr. 17, p. 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entru Shang Yang vezi The Book of Lord Shang, traducere de J. J. L. Duyvendaak, Londra, 19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mbele state însă, declinul a urmat rapid ascensiunii. Dinastia Qin s-a prăbuşit în câteva decenii, anatemizată de fiecare autor chinez ale cărui lucrări ni s-au păstrat. Întemeietorul dinastiei Han a abolit toate legile precise ale dinastiei Qin, le-a simplificat şi a adoptat o politică tolerantă.4 în India, regele Asoka, care a domnit cam în aceeaşi perioadă cu întemeietorul dinastiei Han, s-a confruntat cu o situaţie critică: Machtpolitik a dinastiei trebuia modificată. El a făcut acest lucru şi a ajuns să fie mult admirat şi respectat de indienii de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ispariţia dinastiei Qin, multe din principiile ei5 cu privire la imperiu au fost preluate, cu sau fără voie, de dinastiile ulterioare şi au cdntinuat să funcţioneze în istoria politică a Chinei. În India, pe de altă parte, principiile lui Kauţilya au fost repede uitate aproape cu totul. Se pare că în perioade mai târzii dinastiile puternice au căutat să reînvie statul de tip, ^4rtha-săstra”, dar istoria indiană a mers în principal într-o direcţie foarte diferită. De la sfârşitul dinastiei Maurya, India a rămas descentralizată din punct de vedere poli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Există multe similitudini între imperiul Han dinainte de a budismului şi Imperiul Roman dinainte de răspândirea creştinismului, iar acest lucru a fost deja scos în evidenţă de diverşi cercet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na din timpul dinastiei Han era expansivă, efervescentă, extrovertită. Alexander Soper evocă pe larg viaţa oamenilor din acea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n a fost o epocă de edificare a unui imperiu, de bogăţie şi putere nouă şi nemăsurată, de responsabilităţi politice şi economice lărgite. Atmosfera realistă a epocii a încurajat prea puţin visarea antisocial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Pentru omul din Han – curtean, soldat, dregător, orăşean absorbit în strălucitoarea paradă a vieţii metropolitane, într-un imperiu activ şi plin de succese – cel mai puternic stimul pentru imaginaţie venea de la palat, simbolul esenţial al măreţiei umane, care se ridica acum la o scară inimaginabilă de splendoare, vastitate şi multiplic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satisfacţie a simţurilor legată de noua prosperitate a Chinei nu se limita la cei care contemplau splendorile capitalei. Iată un dregător vorbind despre viaţa pe moşia sa, la care se retrăsese după ce fusese concediat, în 56 a. Chr.: „Când stăpânul şi-a încheiat munca şi e deja sfârşitul verii sau poate vremea sărbătorilor de la sfârşitul anului, el taie o oaie, frige un miel, bea o măsură de vin şi astfel se odihneşte după munca lui. Eu sunt din Qin şi ştiu cum să fac muzica din Qin; soţia mea e din Zhao şi ştie bine să cânte la lăută. Mulţi dintre sclavii noştri ştiu să cânte. Când, după ce-am băut vinul, sunt încălzit până la urechi, îmi ridic capul spre cer, bat măsura pe o oală, strig wuwu, straiele pe mine încep să fluture încoace şi-ncolo şi mă simt bine; sufle-cându-mi mânecile,… Încep să dans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cestea erau preocupările şi plăcerile dregătorilor şi ale boiernaşilor din Han, cu greu ne poate surprinde faptul că gândirea Han a fost caracterizată ca un fel de pragmatism imperial, în manieră romană.” (Wright, Buddhism în Chinese History, pp. 9-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Acestea trebuiau acum raţionalizate; noua ordine era şi ea de o complexitate cres-cândă, astfel încât simplele dictoane ale lui Confucius, dintr-o perioadă anterioară,; Lrau evident inaplicabile sau neadecvate. Faptul poate explica de ce persoanele care au formulat cadrul confucianismului din Han s-au inspirat atât de mult din tradiţii nonconfucianiste pentru a dezvolta ideile pe care timpurile şi cerinţele propriei lor gândiri le făceau necesare.” (Ibid., p.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rientare religioasă, ca fapt în sine, a fost întotdeauna tipică pentru societatea indiană: Machtpolitik a fost abandonată.6 Ca dovadă a orientării religioase a guvernării, am putea cita un fenomen care s-a petrecut în toată lumea (inclusiv în India): afirmarea dreptului divin al regilor. De exemplu, regii din dinastia seleucidă şi din cea ptolemeică au fost zeificaţi. Ei s-au bucurat de obicei de onoruri divine după moarte, iar uneori au purtat şi titluri divine, precum „Salvatorul” (Soter) şi „Zeul”, chiar în timpul vieţii. Această tendinţă a familiarizat lumea greco-romană cu ideea de incarnaţie a Omului-Zeu. Titlurile au fost imitate de regii din India de nord-vest în perioada dintre secolul al II-lea a. Ch</w:t>
      </w:r>
      <w:r>
        <w:rPr>
          <w:rFonts w:cs="Bookman Old Style;Georgia" w:ascii="Bookman Old Style;Georgia" w:hAnsi="Bookman Old Style;Georgia"/>
          <w:caps/>
          <w:sz w:val="24"/>
        </w:rPr>
        <w:t>r. ş</w:t>
      </w:r>
      <w:r>
        <w:rPr>
          <w:rFonts w:cs="Bookman Old Style;Georgia" w:ascii="Bookman Old Style;Georgia" w:hAnsi="Bookman Old Style;Georgia"/>
          <w:sz w:val="24"/>
        </w:rPr>
        <w:t>i secolul al II-lea p. Chr.: ei se pretindeau a fi „Salvatori” (trătar) şi „Zei” (Isvara). Un echivalent este titlul imperial chinez, „Fiul Cerului”, care a fost preluat şi de împăraţii japonezi. Regii din vechea Persie au adoptat titlul de „Rege al regilor” (basileus basileori), după cum ne spun însemnările greceşti, iar regii din vechea Indie au luat titlul de rajatiraja, care corespunde celui de mai sus. Glorificarea regilor a apărut deci cam în aceeaşi perioadă, şi într-o manieră simi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ar tendinţei mai sus menţionate din India şi China (spre exemplu, dispariţia unei politici de forţă), prinţul Shotoku, regele Anawrahta din Bir-mania şi regele Songtsan-Gampo şi-au unificat, fiecare, ţara şi au adoptat o religie universală în acelaşi timp. Împăratul Wen di din China dinastiei Sui a făcut acelaşi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Shotoku a stabilit o nouă organizare oficială, reformând vechiul regim, în care rangurile mai înalte de la curte fuseseră ocupate numai ereditar. In acest nou regim oricine putea promova potrivit capacităţii şi meritului său, fără a se ţine seama de nici o distincţie de naştere. Noul sistem de numire în funcţie a fost denumit „Cele douăsprezece ranguri de la Curte” (603 p. Chr.). Dinastia Maurya pare să fi luat aceleaşi măsuri, datorită sfaturilor lui Kauţilya7, şi tot astfel şi dinastia Qin, datorită gândirii legişt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cât dregătorii erau figurile principale în nou întemeiatele state centralizate, moralitatea lor trebuia să fie ireproşabilă. Trebuia apreciat cel ce preţuia binele şi detesta răul. În acest scop, Shotoku a spus: „A-i pedepsi pe cei vicioşi şi a-i răsplăti pe cei virtuoşi – aceasta este regula desăvârşită rămasă din Antichitate. Să nu lăsaţi, prin ur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ptele bune să rămână ascunse şi nici faptele rele să rămână neîndreptate, atunci când le vedeţi. Linguşitorii şi cei ce vă amăgesc sunt precum o ghiulea uriaşă care poate nimici statul sau precum o sabie ascuţită care poate omorî tot poporul. Tot astfel, clevetitorilor le place să mărească în faţa celor de sus greşelile celor de jos şi să vorbească cu asprime în faţa celor de jos de greşelile celor de sus. Aşa e soiul oamenilor care nu sunt niciodată credincioşi stăpânului şi nici omenoşi cu poporul.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Există literalmente mii de manuscrise ale cărţilor lui Mânu, Yăjnavalkya şi Vasis-tha; s-au găsit însă doar trei manuscrise ale textului ArthasSstra al lui Kauţilya.” (Ingalls, Journal ofthe American Oriental Society, 1954, nr. 17, p. 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Arthasăstra lui Kauţilya, p. 14 (ed. De Rămaskastr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sunt izvorul din care se iscă marile tulburări.„ (Articolul VI) Acelaşi spirit poate fi descoperit şi la Asoka. El s-a plâns că „binele este greu de îndeplinit„, pe câtă vreme răul este uşor de făcut. „Binele este greu de îndeplinit. Cel ce caută să facă o faptă bună se apucă de ceva greu de îndeplinit. Aşa stând lucrurile, mult bine a fost făcut de mine. Dacă fiii, nepoţii şi urmaşii mei după aceştia, până la eonul distrugerii, au să urmeze aceeaşi cale, ei au să facă ceea ce este meritoriu: în această privinţă însă, cel ce va lăsa nefăcută chiar şi o mică parte (din acest bine) va face rău. Cu-adevărat, păcatul e uşor de săvârşit.„8 într-o scriptură budistă timpurie stă de asemenea scris: „Faptele rele, faptele care sunt dăunătoare pentru sine, sunt uşor de făcut. Ceea ce este folositor şi bun – aceasta este foarte greu de făcut.”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Shotoku a scris: „Abaterile uşoare trebuie îndreptate prin influenţa noastră reformatoare, iar crimele grave trebuie împiedicate prin puterea noastră nemăsurată.”10 El nu a ezitat să recurgă la forţă pentru a-i pedepsi pe cei cu adevărat r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ând în considerare aceste fapte istorice, afirmaţia făcută de unii savanţi, potrivit căreia occidentalii sunt adânc preocupaţi de distincţia dintre bine şi rău iar popoarele orientale nu, este o simplificare lipsită de orice t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priveşte justiţia, se considera că este imperios necesar ca aceasta să devină imparţială şi operativă. Prinţul Shotoku a dat următoarele poveţe: „Când este vorba de pricini ale oamenilor de rând, judecătorii nu trebuie să se-arate lacomi şi nici să ţină seama de propriile interese. Fiţi nepărtinitori în pârele aduse de popor. Pricini ce trebuie judecate sunt o mie în fiecare zi. Astăzi se spune că unii judecători îşi caută numai propriul câştig şi se ocupă de pricini numai după ce au luat mită. Aşa s-a ivit zicala: „Pricinile bogaţilor sunt precum piatra aruncată în iaz, pe câtă vreme pricinile săracilor sunt precum apa aruncată peste o stâncă.„ Astfel oamenii săraci nu mai ştiu încotro să se îndrepte. Dacă se ajunge la una ca asta, înseamnă că dregătorii nu-şi fac datoria.” (Articolul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ele Asoka i-a învăţat şi el pe dregători că trebuie să caute să aducă fericire şi bine poporului şi că în acest scop ei trebuie să respecte cele spuse de dharma şi cele poruncite de dharma şi cele povăţuite de dharma. Regele era adeptul toleranţei şi al pedepselor uşoare.11 Cerinţele prinţului Shotoku mergeau şi mai departe. Dregătorii, spunea el, trebuie să fie oameni integri. O domnie bună nu garantează neapărat binele şi siguranţa ţării, mai ales dacă oamenii care se ocupă de administraţie sunt răi. „Fiecare om are o datorie de îndeplinit, deci nu vă lăsaţi îndatoririle să se amestece. Dacă unor oameni înţelepţi şi vrednici li se vor încredinţa slujbe înalte, toţi ceilalţi într-u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Edictele de pe coloane, V, D. R. Bhandarkar, Asoka, p. 2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Dhammapada, v. 163. The Dhanimapada, cu, text pali, traducere engleză şi note de S. Radhakrishnan, Londra, New York, Toronto, Geoffrey Cumberlege. Oxford University Press, ediţia a H-a, 1954, p. 1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Shomangyo-gisho a prinţului Shotoku, ed. De Shinsho Hanayama, Iwanami, 1948, p.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Edictele de pe stânci, X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or arăta mulţumiţi şi plini de încântare; dar dacă oamenii răi vor primi slujbe înalte, nenorocirile şi tulburările se vor înmulţi. În această lume, puţini sunt aceia înzestraţi cu înţelepciune înnăscută; sfinţenia este un ţel care se poate atinge după o lungă înfrânare. Toate treburile statului, fie mari, fie mici, au să fie bine rânduite atunci când omul potrivit are să fie la locul potrivit; în orice vremuri, fie de frământare, fie de pace, toate treburile au să fie în linişte făcute, atunci când v-aţi asigurat de oameni înţelepţi. În acest fel statul va dăinui şi ţara nu va cunoaşte pericolele. De aceea înţelepţii suverani din timpurile de demult căutau oameni buni pentru slujbele înalte şi nu slujbe înalte pentru cei aproape lor.” (Articolul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emn de remarcat că prinţul Shotoku i-a avertizat pe dregători asupra pericolului invidiei, care este o piedică în calea dezvoltării comunităţii sau a societăţii. Monarhii universali au făcut acelaşi lucru (de exemplu, al treilea dintre Edictele de pe coloane ale lui Asoka, al treisprezecelea articol din Legea lui Songtsan-Gampo), dar este interesant că Shotoku a scris în detaliu despre acest subiect: „Toţi dregătorii, mai mari sau mai mici, trebuie să se ferească de invidie. Dacă îi vei invidia pe alţii, alţii te vor invidia, la rândul lor, pe tine, şi aşa va fi Ia nesfârşit. Astfel, când ne dăm seama că ceilalţi ne depăşesc în isteţime, nu ne face plăcere, iar dacă aflăm că sunt mai vrednici decât noi, îi invidiem. Cei cu adevărat înţelepţi rar se văd în această lume – poate un om vrednic să se ivească o dată la cinci veacuri, dar un înţelept cu greu o dată la zece. Dacă nu ne asigurăm de oameni vrednici şi de înţelepţi, cum va putea fi ţara cârmuită în bună rânduială?” (ArticolulX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recomandat diverse atitudini conducătorilor şi dregătorilor, prinţul Shotoku, la sfârşitul Constituţiei sale, condamnă dictatura şi accentuează necesitatea consultării şi a dezbaterilor. „Hotărârea cu privire la treburile însemnate să nu fie luată de o singură persoană: acestea trebuie chibzuite alături de mulţi alţii. Dar treburile mărunte au o însemnătate mai mică şi nu e nevoie să vă sfătuiţi cu prea mulţi. Când discutaţi probleme cu greutate, să vă fie teamă să nu greşiţi. Hotărâţi lucrurile sfătuindu-vă cu muiţi, ca să ajungeţi la încheierea potrivită.” (Articolul XVII) Găsim aici începutul gândirii democratice japoneze. Acest articol corespunde primului articol, în care se cere ca discuţiile să fie purtate în spiritul concordiei. Tendinţa s-a concretizat într-un edict, după Reforma Taika, în care dictatura suveranului este condamnată, spunându-se: „Lucrurile nu trebuie instituite de un unic conduc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emenea respingere a dictaturii se poate revendica dintr-o veche manieră de conducere, reprezentată în mitologia japoneză nu ca dictatură a unui monarh sau a unui „Stăpân al Tuturor”, ci ca o întrunire pe malul unui râu. Acolo unde opinia publică nu era apreciată, nu s-ar fi putut ţine cu succes asemenea întruniri. Astfel, spiritul şintoismului timpuriu trebuie să fi fost moştenit şi dezvoltat de prinţul Shotoku. Pe de altă parte, este posibil ca regulile ordinului budist să fi influenţat gândirea prinţului. Acestea, expuse în detaliu în scripturi, includ printre ele şi regulile cu privire la decizia majorităţii. Faptul că nici Asoka, nici Songtsan-Gampo nu au încurajat explicit consultarea „cu mulţi alţii”, doar prinţul Shotoku făcând acest lucru, este demn de menţionat. Această atitudine s-a păstrat şi în perioadele în care împăraţii au avut puteri depline. Monarhia japoneză a fost altceva decât o dictatură, chiar dacă ea a fost utilizată arbitrar de militari în vremurile mai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exprimă o intenţie diferită de cea a monarhilor din alte ţări. „Când primiţi poruncile Suveranului, ascultaţi-le cu mare respect. Stăpânul este precum Cerul, iar supuşii sunt precum pământul. Când Cerul de deasupra şi pă-mântul de dedesubt se unesc şi-şi îndeplinesc funcţiunile cu bună-credinţă, fiecare din locul său, vom vedea cum lumea este cârmuită într-o desăvârşită rânduială, precum în mersul armonios al celor patru anotimpur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că pământul ar încerca să ia locul Cerului, totul ar cădea în ruină. De aceea, când stăpânul vorbeşte, supuşii să-1 asculte şi să i se supună; când cei de sus acţionează, cei de jos se supun. Prin urmare, când primiţi poruncile Suveranului, să fiţi atenţi să le îndepliniţi întru totul. Dacă daţi greş în această privinţă, fireasca urmare. Va fi decăderea.” (Articolul 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inţa ca edictele sale să fie respectate de oamenii de rând a fost foarte puternică şi în cazul lui Asoka. Punând ca edictele să fie scrise pe coloane de piatră înălţate de el sau pe suprafaţa netedă a stâncilor, regele voia ca toţi oamenii să le citească. Asoka spunea: „De când m-am suit pe tron, acum doisprezece ani, am făcut ca multe edicte despre dharme să fie scrise, spre binele şi fericirea poporului, astfel încât, respectându-le, oamenii să poată să împlinească creşterea de-un fel sau altul a dharmei.”n Inutil de spus, cei ce puteau citi şi înţelege edictele în acele timpuri trebuie să fi aparţinut numai clasei conducătorilor şi a învăţaţilor. Oricum însă, numărul celor influenţaţi de ideile din edicte trebuie sa fi fost considerabil. Mai mult, Asoka i-a îndemnat pe oameni să propage dharma. „Rudele trebuie să răspândească [învăţătura], după cum se cade, chiar rudelor lor.”13 El s-a îngrijit ca edictele să fie rostite în anumite zile şi ca cele menţionate în ele să fie puse în aplicare. „Acest document trebuie ascultat în ziua tişya în fiecare anotimp de patru luni; şi, de bună seamă, cu orice prilej de sărbătoare dintre zilele tişya, el poate fi ascultat chiar şi doar de un [dregător]. Făcând astfel, căutaţi dar să îndepliniţi [instrucţiunile mele]!”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oka nu s-a bucurat de prestigiu numai pentru că era rege. Despre cuvintele sale se spunea că sunt preţuite tocmai pentru că exprimă legi universale. Nici în Legea în şaisprezece articole a lui Songtsan-Gampo, de altminteri, nu era propovăduită loialitatea faţă de monar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prinţul Shotoku accentua însă era relaţia dintre stăpân (împărat), dregători şi oamenii de rând, într-o monarhie centralizată. Dregătorii îi guvernează pe oameni în conformitate cu porunca împăratului. Principiul guvernării statului era buna-cuviinţă – morala sau moralitatea într-un sens mai larg. Shotoku afirma că, dacă cei de sus sunt imorali, oamenii de rând nu pot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Edictele de pe coloane, 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Edictul Yerragu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Edictele Kalinga separate, II. D. R. Bhandarkar, Asoka, p. 3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vernaţi; dacă oamenii de rând sunt imorali, vor fi multe crime şi delicte, ori-câte încercări se vor face pentru a le preveni sau a le pedepsi. Astfel, dregătorii trebuie să se bizuie pe buna-cuviinţă şi moralitate. Relaţia dintre împărat, dregători şi oamenii de rând a fost descrisă pe baza modelului oferit de China antică, unde acesta fusese formulat de confucianismul de stat, fiind însă acum implantat pe pământ japonez. Se pare că această concepţie despre guvernare a fost strâns legată de abolirea proprietăţii marilor clanuri asupra pământului şi a oamenilor, prin Reforma Tai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de a preţui prestigiul împăratului este deosebit de evidentă în Constituţia prinţului Shotoku: „Guvernatorii provinciali şi administratorii districtuali să nu le pună oamenilor impozite grele. Într-o ţară să nu fie doi conducători; oamenii nu trebuie să aibă doi stăpâni. Oamenii din întreaga ţară îl au pe Suveran ca unic stăpân. Dregătorii numiţi să conducă treburile locale sunt cu toţii supuşii săi. Cum pot ei oare să pună impozite poporului după bunul lor plac, zicând că iau banii pentru administraţia publică?” (Articolul XII) Se presupune că acest articol se referă la administraţia centralizată de pe teritoriul supus Curţii imperiale şi că prevesteşte abolirea proprietăţii asupra pământului şi a oamenilor care se va produce mai târziu la scară naţională. Puterea încredinţată dregătorilor va fi mult redusă. Fraza „într-o ţară să nu fie doi conducători; oamenii nu trebuie să aibă doi stăpâni” este specific japoneză şi anunţă absolutismul instituţiei imperiale de mai târziu. O asemenea manieră de preţuire a prestigiului împăratului cu greu îşi găseşte vreo ilustrare în bogata literatură clasică a Indiei, situaţia fiind în schimb similară în China antică. În Occident, unde creştinismul a fost factorul predominant, este de asemenea dificil să găsim echivalente: problema mai necesită însă unele investig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uveranul unui stat păstrează prestigiul unui simplu şef de trib, monarhul care adoptă o religie universală ajunge să fie privit ca o manifestare a unei fiinţe asemănătoare cu un zeu. Astfel s-a creat legenda că prinţul Shotoku a fost o reincarnare a lui Eshi, maestrul Zen din secta chineză Tiantai, legenda fiind transmisă şi în China.15 Şi mai populară era credinţa că el a fost o reincarnare a lui Bodhisattva Kannon (Avalokitesvara), aşa cum se arată într-un poem al lui Shin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dhisat Avalokita şi-a arătat şinele drept prinţul Shotok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era blând – un tată pentru noi – şi cu noi mergea precum [o] mâTnă.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Keido Ito. A Legend That Prince Shotoku Was a Re-incarnation ofNaganku Eshi and Tosan-Daishi în Dogen Zenji Kenkyu, Tokyo, Daito Shuppansha. Voi. I, pp. 319-3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Imnuri de laudă pentru prinţul Shotoku în The Shinshu Seiten. The Holy Scripture ofShinshu, comp. Şi publ. De Hompa Hongwanji Mission of Hawaii, Honolulu. Hawaii, 1955, p. 2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Tibet, regele Songtsan-Gampo a fost adorat ca incarnare a lui Bod-hisattva Avalokitesvara, despre care de altminteri se spune că s-a manifestat în persoana unui rege.17 Asemenea legende nu se pot regăsi în diversele istorisiri despre Asoka şi nici în însemnările despre împăratul Wen di. In ce îi priveşte pe suveranii occidentali, acest lucru este imposibil, date fiind dogmele creştine. Cum se face atunci că asemenea legende au apărut numai în Japonia şi Tibet? Lucrul este explicabil, probabil, prin faptul că în ambele ţări prestigiul conducătorului ca şef de trib era foarte puternic, iar budismul s-a dezvoltat aici în legătură doar cu acesta. În Tibet, prestigiul religios era identic cu cel laic. Prestigiul împăratului Japoniei îşi poate găsi un echivalent, probabil, în cel de care se bucura ţarul Rusiei. Luând în considerare acest lucru, unele dintre vechile maniere de gândire ale japonezilor pot fi examinate cu mai mare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OLITICA RELIGIOASA ŞI CULTUR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arhii universali care au vrut să pună în aplicare legi universale în politică nu au dorit să-şi izoleze statele. Regele Asoka a trimis soli în locuri aflate la mare depărtare, precum Egipt, Siria, Macedonia, Cyrene şi Epir, pentru a-i face cunoscute idealurile, iar dinastia sa a primit la rându-i soli din acele părţi ale lumii, aşa cum dovedesc literatura şi inscripţiile care ni s-au păstrat. Trimiterea solilor a avut, poate, o importanţă politică, însă potrivit edictelor scopul lui Asoka era de a-şi transmite ideile etice şi religioase. Con-formându-se politicii lui Asoka, ordinul budist a trimis şi el misionari în diverse ţări, după cum putem afla din cronici. Se spune că, în timpul domniei lui, budismul s-a răspândit în Ceylon, Birmania şi în regiunile de la poalele munţilor Himalaya. Potrivit edictelor şi lucrărilor istorice, activităţile lui Asoka pe planul schimburilor culturale între Orient şi Occident au fost acţiuni de anvergură. Tot el a fost acela care a deschis calea pentru prima răs-pândire în toată lumea a unei religii universale (bud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poca prinţului Shotoku, relaţiile cu Coreea au fost foarte intense. El a trimis mulţi soli acolo şi a primit mulţi coreeni care mai târziu au fost naturalizaţi în Japonia. În plus, el a trimis soli direct în China, aşa cum ni se spune în Cronicile Japoniei (Nihon-shofd). Împăratul Wen di, care a întemeiat dinastia Sui, este echivalentul chinez al lui Shotoku. Dinastiile Sui şi Tang au fost dinastiile cu cel mai pronunţat caracter cosmopolit din întreaga istorie a Ch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ngtsan-Gampo din Tibet a fost şi el o personalitate de talie internaţională. Regele a avut două soţii, una din China şi alta din Nepal, care erau amândouă budiste. Înainte de el tibetanii nu cunoşteau scrierea, iar el 1-a trimis în India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De exemplu, The Path ofthe Buddha. Buddhism Interpreted by Buddhists, ed. De Kenneth W. Morgan. New York, Ronald Press Co” 1956, p. 2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onmi-Sambotha şi alţi şaisprezece tineri, care au învăţat să scrie şi s-au întors cu scripturile budiste. Adaptând scrierea indiană la limba tibetană, Thonmi-Sambotha a inventat alfabetul tibetan şi a compus opt lucrări de gram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irmania, regelui Anawrahta i-a fost prezentată credinţa budistă de către un călugăr numit Arahanta Thera, care venea din Thaton. Călugărul a ajuns să se bucure de încrederea lui Anawrahta, iar acesta a trimis soli regelui monşilor, cerându-i să îi dea scripturile budiste. Cum cererea lui a fost respinsă cu dispreţ, el a trimis trupe care l-au adus pe rege, toate scripturile şi pe toţi călugării în capitala sa, Păgân. Anawrahta a mai trimis şi în Ceylon după alte texte. Spre sfârşitul domniei, suveranul a făcut câteva încercări, nereuşite, de a obţine relicve din China şi Ceylon, şi a început construcţia pagodei Shwe Zigon. Succesorii lui, care s-au bucurat de domnii destul de paşnice, i-au terminat lucrarea şi au construit peste o mie de alte te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yavarman al VH-lea din Cambodgia a înălţat zidurile care înconjoară Ankhor-Thom şi şi-a extins teritoriul. Deşi el însuşi era un adept al budismului Mahăyăna, a introdus în ţară budismul conservator din Ceylon şi a construit multe temple, mânăstiri şi spi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şti monarhi, pentru a răspândi religia universală pe care au adoptat-o, (1) au construit multe temple şi mânăstiri, (2) le-au permis să intre în ordin celor ce doreau acest lucru şi au acordat protecţie politică şi economică călugărilor şi călugăriţelor, (3) au donat pământ templelor şi mânăstirilor, (4) au procurat scripturi şi statui. Toţi monarhii menţionaţi au întreprins astfel de acţiuni. Asoka, în plus, a făcut şi pelerinaje în locurile celebre pentru legătura lor cu Săkyamuni şi a construit multe stupe. În cazul împăratului Wen di din dinastia Sui, aceste activităţi au căpătat forma unei revigorări a budismului după persecuţiile la care a fost supus de împăratul Wu di din dinastia Zhou de nord. Există o speculaţie conform căreia Wen di a început să construiască stupe stimulat de legenda că regele Asoka ar fi construit „optzeci şi patru de mii” de asemenea te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arhii universali au avut fiecare propriul învăţător spiritual. În cazul lui Asoka este vorba de Upagupta. Wen di i-a venerat pe Ji Yi, un maestru Tiantai, şi pe Hui Yuan de la templul Jing Yang. Songtsan-Gampo nu a avut un învăţător spiritual anume, întrucât a budismului era încă în plină desfăşurare, însă regele Chisong-Detsan (Khri-srori Ide btsan) (738-786) 1-a avut ca mentor spiritual pe marele învăţat indian Kamala-sâla. În ce-1 priveşte pe prinţul Shotoku, este probabil că Eji şi Eso, care au venit din Coreea, i-au fost învăţători. Constantin nu a avut nici un mentor permanent, îns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Era o pradă uşoară pentru orice teolog care reuşea să-i capteze atenţia la momentul oportun.”1 La început, el a fost îndrumat de Eusebiu din Cezareea, ulterior biograful său elogios; mai târziu însă, împăratul şi-a schimbat preferin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Kellet. A Short Histoty. P. 2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atâtor similitudini, între aceşti suverani din vechime au existat totuşi şi mari deoseb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ţul Shotoku a ţinut el însuşi prelegeri despre budism, iar Comentariile la cele trei Sutre (adică Saddharmapundarâka-sutra, Vimalaklrtinirdesa-sutra şi Srlmălădevisimhanăda-sutra) scrise de el au fost transmise posterităţii ca lucrări de referinţă. Ele sunt cele mai vechi texte japoneze clasice care au ajuns până la noi. Cum se poate explica acest lucru? Era prinţul entuziasmat de ideea răspândirii budismului? Sau era foarte erudit? Cum de era prinţul Shotoku încredinţat că. Poate ţine prelegeri pe teme religioase? Este greu să ne imaginăm un monarh conferenţiind despre Biblie în ultima epocă a Imperiului Roman. O asemenea practică ar fi fost imposibilă în Occident, căci societatea n-ar fi permis-o niciodată: în Occident nu se putea ţine o predică sau o prelegere despre religie decât dacă erai membru al clerului. Lucrul este cu atât mai adevărat în ţările Asiei de sud, unde regele îi venerează pe călugări, plin de respect şi din adâncul inimii, în timp ce călugării stau nepăsători, fără să schiţeze nici măcar un semn de salut! Printre nenumăratele lucrări-religioase., +-_ budiste compuse în vechea Indie nu s-a păstrat nici un text de referinţă scris de vreun rege. Dar în Japonia, fenomenul a fost posibil şi a avut loc. Probabil că practica împăraţilor chinezi de a conferenţia despre scripturile budiste a fost preluată şi imitată în Japonia. În China însă, prelegerile imperiale cu privire la scripturile budiste nu au fost atât de importante şi nici nu au avut o atât de mare influenţă asupra posterităţii, pe câtă vreme în Japonia prinţul Shotoku a conferit o semnificaţie absolută şi decisivă budismului japonez. Există ipoteza că de fapt Comentariile ar fi apocrife şi că pasajul din Cronica Japoniei despre scripturile budiste ar fi şi el apocrif, dar chiar şi în acest caz este de netăgăduit că acestea i-au fost mai târziu atribuite lui. Faptul că religiile s-au putut dezvolta numai dând de înţeles că se află sub directa protecţie a împăratului este un eveniment sugestiv şi simbolic pentru destinul japonezilor, chiar dacă împăratul nu a fost făcut şef al ordinelor budiste, aşa cum a fost făcut ţarul cap al Bisericii ortodoxe r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mperiul Roman, puterea lui Constantin pare să se fi limitat mai ales la treburile politice şi administrative ale Bisericii. „împăratul socotea a fi de datoria lui să dea putere legală hotărârilor sinodului, cerând obedienţă faţă de acestea şi pedepsindu-i pe cei care li se opunea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mpăratul convoacă sinodul; statul garantează cheltuielile de călătorie şi întreţinerea participanţilor; împăratul, sau un împuternicit imperial, deschide sinodul şi orânduieşte dezbaterile; iar edictul imperial dă putere legală hotărârilor.”2 S-a afirmat că împăratul şi-a asumat un rol în treburile ecleziastice care a prevestit evoluţia Bisericii.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inţa de a reflecta religia universală în politică i-a obligat pe stăpânitori să trateze poporul cu multă afecţiune şi compasiune. Asoka spunea: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eeberg, Doctrines, I, pp. 217-2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Walker, Christian Church, p. 1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îmi sunt copii.„ Prinţul Shotoku, la rându-i, nota: „Aşa cum boala iubirii pentru oamenii de rând este fără capăt, tot astfel măsurile luate de toţi bodhisattva cei plini de compasiune sunt şi ele fără capăt.„ „Legăturile potrivite sunt cele ce-i pot salva pe oameni de sărăcie şi nenorociri. Astfel nenumăraţii Buddha salvează făpturile din diferite regiuni prin cele Patru Virtuţi atotcuprinzătoare, prin cele Patru Virtuţi ale Măreţiei Nesfârşite şi prin cele Şase Desăvârşiri.” Constituţia lui Shotoku a subliniat grija faţă de binele poporului, iar Articolul V din ea propovăduia compasiunea faţă de cei care suferă în timpul unui proces penal. Astfel, oamenii de rând au ajuns să ocupe un loc însemnat în conştiinţa clasei conducătoare. Acest loc nu a putut fi eliminat în istoria de mai târziu, iar tendinţa poate fi socotită primul pas în dezvoltarea unei guvernări bene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arhii care profesau o religie universală desfăşurau activităţi umanitare din spirit filantropic. De exemplu, Asoka a creat funcţia de Dregător al Religiilor {dharmamahămătra), cei care o ocupau administrând programele sociale şi de caritate. Curtea imperială era generoasă în ce priveşte donaţiile şi a întemeiat instituţii de cantate, arătând în general o consideraţie deosebită faţă de cei singuri, nevoiaşi şi vârstnici. Pe de altă parte, templul Shitenno-ji din Osaka, întemeiat de prinţul Shotoku, a fost celebru ca exemplu de instituţie aparte de ajutor social. El era împărţit în patru: Kyoden-in (marea sală centrală pentru instruire), Hiden-in (sala în care li se acorda asistenţă săracilor), Ry5byo-in (sala în care bolnavii erau trataţi gratuit) şi Seyaku-in (sala în care se împărţeau medicamente, tot gratuit). Shotoku a construit şi Casa Compasiunii (Hiden-in) în templul Shitenno-ji pentru a le veni în ajutor celor săraci şi nevoiaşi. O legendă spune că prinţul 1-a alinat şi 1-a ajutat pe un om flă-mând, la Dealul Kataoka. Asemenea acţiuni au fost continuate de împăraţii de mai târziu ai Japoniei.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ele Asoka a căutat să încurajeze cultivarea plantelor medicinale. „Acolo unde nu se găseau plante medicinale, bune pentru oameni şi bune pentru animale, au fost aduse de departe şi cultivate. Rădăcini şi fructe, oriunde nu se găseau, au fost aduse de departe şi cultivate.”5 Şi prinţul Shotoku, alături de dregătorii săi, a încurajat „căutarea plantelor medicinale” şi a întemeiat dispen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Asoka a înfiinţat spitale pentru oameni şi chiar pentru animale în diverse locuri de pe teritoriul său. Stăpânitorii din diverse state din sudul Indiei şi regii greci din Orient i-au urmat exemplul.6 Jayavarman al VH-lea din Cambodgia a dat şi el un decret privind întemeierea unor instituţii de caritate şi a construit multe spitale. O inscripţie din epocă menţionează existenţa a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a exemplu în acest sens, împăratul Daigo s-a pus cu toată energia în slujba binelui public. În timpul nopţilor de iarnă îşi lepăda straiele sale împărăteşti şi încerca. Îmbrăcat ca un om de rând, să cunoască suferinţele oamenilor. Întotdeauna se arăta binevoitor şi atent faţă de vasalii care veneau să-i dea raportul; întotdeauna îi asculta cu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ele paisprezece edicte de pe stânci, II. D. R. Bhandarkar, Asoka, p. 2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ele paisprezece edicte de pe stânci,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tă două spitale în regat. El pare să fi privit asemenea facilităţi ca parte firească a unui stat bine rânduit şi a investit multă muncă şi mulţi bani în ele.7 în Occident, tot numai după ce monarhii au adoptat o religie universală au fost organizate instituţiile de asistenţă pentru bolnavi. În epoca creştină, până la Constantin nu găsim nici un fel de instituţii pentru tratarea celor bolnavi. Târziu în secolul al IV-lea, Sf. Vasile cel Mare a înfiinţat un spital pentru leproşi la Cezareea, iar Sf. Ioan Gură de Aur a întemeiat un spital la Constan-tinopol. O lege a lui Justinian (527-565 p. Chr.) recunoştea noscomia sau spitalul ca instituţie ecleziastică. Se spune uneori că Maison Dieu sau Hotel Dieu din Paris este cel mai vechi spital european, datând din secolul al VII-lea.8 Astfel, se poate afirma că asemenea instituţii au apărut destul de târziu în Occident. În orice caz însă, existenţa lor a devenit şi aici posibilă numai sub influenţa unei religii univer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Eliot, Hinduism and Buddhism, I, p. 1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8 Vincent A. Smith, The Early History of India from 600 B. </w:t>
      </w:r>
      <w:r>
        <w:rPr>
          <w:rFonts w:cs="Bookman Old Style;Georgia" w:ascii="Bookman Old Style;Georgia" w:hAnsi="Bookman Old Style;Georgia"/>
          <w:caps/>
          <w:sz w:val="24"/>
        </w:rPr>
        <w:t>C. t</w:t>
      </w:r>
      <w:r>
        <w:rPr>
          <w:rFonts w:cs="Bookman Old Style;Georgia" w:ascii="Bookman Old Style;Georgia" w:hAnsi="Bookman Old Style;Georgia"/>
          <w:sz w:val="24"/>
        </w:rPr>
        <w:t>o the Muhammadan Conquest Including the Invasion of Alexander the Great, ed. A IV-a, Oxford, The Claren-don Press, 1924, p. 313, 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lu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t găsi multe expresii şi descrieri similare referitoare la imaginile întemeietorilor religiilor universale; ei au avut multe lucruri în comun. În ce priveşte însă aspectele etice, religiile indiene şi budiste timpurii se asemănau mult nu numai cu creştinismul, dar şi cu filosofia greacă, pe de-o parte, şi cu cea chineză, pe de alta. Deşi la începutul acestui capitol am comparat numai budismul şi creştinismul, din punctul de vedere al vieţii întemeietorilor, multe din ideile prezente în cele două religii au o cuprindere atât de mare încât ar fi fost nepotrivit să ne limităm numai la ele 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egătură cu unele probleme, precum teoria Non-Sinelui în budism, regăsim prea puţine asemănări cu alte religii şi filosofii, atât din Orient cât şi din Occident. Pe de altă parte, multe filosofii din Răsărit şi din Apus conţin numeroase similitudini în privinţa unor concepte precum sufletul. O posibilă concluzie este că în anumite domenii dihotomia Orient-Occident nu este val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emă controversată1 în filosofia universală a rămas natura omului, însă cei mai mulţi dintre gânditorii la care ne-am referit mai sus au acceptat posibilitatea progresului uman. Mencius susţinea că natura umană este în mod fundamental bună, atribuind existenţa răului în comportamentul uman faptului că natura originară nu se dezvoltă sau este ocultată. Xun zi, un alt maestru din şcoala confucianistă, considera că impulsurile iraţionale se nasc odată cu cele raţionale. În ciuda deosebirii dintre cei doi gânditori, amândoi credeau că răul din comportamentul uman poate fi înfrânt prin cunoaştere sau educaţie. O convingere comună atât filosofilor greci cât şi celor chinezi este că sufletul sau mintea pot fi ordonate şi armonizate sub controlul raţiunii sau al unui principiu mai înalt. În „heterodoxia” creştină, posibila mân-tuire a omului de păcatele sale (cel originar sau celelalte) prin intermediul Sfintei Treimi a devenit principala preocupare. Pe de altă parte, în literatura budistă nu se regăseşte expresia „natură umană”. Budismul propovăduia eliberarea tuturor organismelor vii, nu numai a oamenilor. Învăţătura budista afirmă implicit posibilitatea ca toate fiinţele să fie în cele din urmă eliberate, prin atingerea înţelepciunii şi prin practică. În budismul Mahăyăna, ac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roblema bunătăţii originare a naturii umane a fost analizată de Vincent Y. C. Shih, Philosophy East and West, voi. XII, nr. 4, ianuarie 1963, pp. 328-3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cipiu a fost exprimat mai explicit: „Toate făpturile au (latent) natura de Buddha.”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uăm în consideraţie textele religiilor universale din această perioadă, nu putem însă să nu remarcăm şi unele deosebiri, dintre care am şi menţionat o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ăţăturile budiste trebuiau să fie făcute cunoscute tuturor bamenilor, spre iluminarea lor. Răspândirea budismului a fost efectul devoţiunii călugărilor şi a laicilor, iar convertirile s-au făcut numai prin persuadarea interlocutorilor. Nu se cunoaşte nici un caz de convertire la budism prin utilizarea forţei. Chiar şi regele Asoka, unul dintre cei mai fervenţi budişti, a renunţat la utilizarea forţei şi a trimis misionari să-i convingă pe oameni să accepte adevărul universal al învăţăturilor lui Buddha. Religiile occidentale (la fel ca şi unele dintre cele orientale) s-au răspândit uneori prin forţă, chiar prin război. Este relevant aici faptul că învăţătura lui Confucius nu a atins câtuşi de puţin proporţii universale, pe câtă vreme budismul şi creştinismul – da. Acest lucru se explică, poate, prin caracteristica intrinsecă a confucianismului, care admitea un sistem ierarhic al socie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atunci când Buddha le-a zis discipolilor săi: „Veniţi (ehi), fiţi discipolii mei”, el le-a spus să se aştepte la dispariţia suferinţei: adică să elimine suferinţa prin eliminarea dorinţelor. Exact invers, atunci când Isus le-a spus ucenicilor: „Veniţi, urmaţi-Mă”, el se aştepta ca ei să fie mândri de suferinţele lor şi să caute desăvârşirea caracterului prin sufe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zonă de diferenţă poate fi identificată în concepţia despre sine. În filosofia greacă, şinele era de obicei identificat cu raţiunea. Se presupunea că raţiunea nu numai că îl deosebeşte pe om de animal, dar îl şi pune în legătură cu Divinul. Această situaţie prezintă un contrast izbitor faţă de concepţia indiană despre sine, în care unitatea vieţii este văzută ca teritoriu comun al omului, animalelor şi chiar al plantelor. În gândirea occidentală, omul a ajuns să-şi preţuiască sufletul raţional destul de mult, pe când în India s-au dezvoltat diverse concepţii despre o substanţă metafizică a sufletului (neconsiderat raţional sau altfel), cele mai puţin subtile dintre acestea fiind şi punctul de plecare pentru teoria anătman-ua lui Budd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trecere către unele reflecţii cu privire la Evul Mediu (în capitolul următor), o scurtă prezentare a concepţiilor despre univers ar putea fi potrivită. Dacă în acest capitol interesul nostru a fost centrat pe universal, aşa cum se aplică acest termen incidenţei largi a ideilor similare, accentul va fi pus acum pe cosmologie. Făcând aceasta, am trece într-o altă epocă dacă nu am menţiona faptul că natura nu a contat prea mult pentru primii budişti. Buddha era mai ales interesat de cele legate de comportamenul uman. Cât priveşte atitudinea faţă de lumea naturală, călugării din budismul timpuriu respectau cu stricteţe teoria nonataşamentului. Referirile lor la structura lumii natu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cest fapt a fost în mod special accentuat în Mahapariturvaixa-sutra a Mahăyanei. Textul există astăzi numai în două versiuni chin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mai degrabă excepţionale şi întâmplătoare, aşa cum se vede din următorul pasaj: „Pământul acesta mare se întemeiază pe apă, apa pe vânt, iar vântul se sprijină pe spaţiu. Iar de cum bat vânturile puternice, apele sunt cutremurate de ele, iar apa mişcătoare la rându-i cutremură pământul.”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ciudat că şi Empedocle a vorbit despre elemente (deşi fără îndoială că pe unele le concepea altfel decât budiştii) în aceeaşi ordine ca primii budişti: „Haide acum să-ţi arăt câte lucruri dintâi au origini concomitente; din ele ieşit-au toate acelea care-n prezent le vedem: pământul şi marea cu valuri, aerul umed şi-eterul, Titan ce-nconjură cercul în întregime.”4 Potrivit scripturilor Theravădei şi Mahăyanei, lumea în care trăiesc fiinţele omeneşti, deci lumea dorinţelor, este alcătuită din patru elemente – pământ, apă, căldură şi vânt. Teoriile tantrice au adăugat spaţiul şi inteligenţa pe lista elementelor, ajungându-se la ş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cât filosofii din Evul Mediu au fost influenţaţi de Aristotel în Occident şi de budism în Orient, o scurtă privire comparativă (şi contrastivă) asupra celor două cosmologii îşi poate găsi aici ro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rând, trebuie spus că există nenumărate deosebiri. Cu privire la structura universului (adică la numărul de lumi), există o mare diferenţă între concepţia greacă şi cea budistă. Concepţia greacă era foarte simplă. Potrivit lui Aristotel, universul este împărţit în două jumătăţi cu caracter opus – „una terestră, cealaltă celestă”5: pentru Aristotel nu există însă decât o singură lume.6 Pe de altă parte, ideea despre univers pe care o susţineau budiştii de mai târziu, dogmatişti ai Abhidharmei, era extrem de complicată.7 Conform lor, lumea constă din tărâmul dorinţei (kămadhătu) şi din primul cer al tărâmu-lui formei (rupadhătu), care conţine un soare şi o lună în mişcare. De o mie de ori ori o mie de ori o mie de lumi înseamnă un miliard de lumi, care reprezintă domeniul lui Buddha, existând şi multe alte domenii ale altor Budd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acestei uriaşe diferenţe dintre Aristotel şi budişti referitoare la structura universului, există multe similitudini legate de concepţia lor despre o singură lume. Conform lui Aristotel: „în mijlocul întregului se află pământul – o sferă solidă, dar ca mărime doar o porţiune relativ mică a lumii.”8 în plus, el credea că există şi o lume inferioară de formă sferică. Potrivit teoriei budiste, sub pământ se află un strat sferic de metal, sub acesta un strat sferic de apă, iar sub acesta, la fund, se află un strat sferic de aer. Chiar şi în această privinţă, ideea lui Aristotel era întrucâtva similară: „Găurile din suprafaţa 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ahăparinibbăna-suttanta, III, 13. Digha-Nikăya, voi. II, p. 1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Empedocle, fragmentul 38. Versiunea românească, Filosofici greacăpână la Platon, ed. Cit, I, 2, p. 4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E. Zeller, Aristotle and the Earlier Peripatetics, traducere de F. C. Costelloe şi J. H. Muirhead; 2 voi., New York, Russell and Russell, 1962, voi. I, p. 4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Ibid., p. 4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Teoria este elaborată în cel de-al unsprezecelea volum (versiunea lui Xuan Zang) din Abhidharmokosa-săstra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E. Zeller, op. Cit, pp. 487-4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tului sunt umplute cu apă, suprafaţa de sus a acesteia fiind sferică. În jurul apei şi pământului se află sfere goale, mai întâi de aer, apoi de foc.”9 Aristotel credea că cerul este şi el de formă sferică. Această idee, deşi se regăseşte în literatura vedică şi hindusă, a dispărut din cosmografia bud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lui Aristotel, toate corpurile cereşti par să se mişte în fiecare zi de la est la vest, dar şapte dintre ele se mişcă, în perioade mai lungi, de mărime foarte inegală, în direcţia opusă (de la vest la est) în jurul pământului.10 Şi bu-diştii credeau că soarele şi luna se mişcă, deşi orbitele lor nu au fost clar defin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ristotel, corpurile cereşti nu sunt mase inerte, ci fiinţe vii; el socotea că trebuie să existe un număr de „suflete” egal cu numărul de sfere, care să le controleze acestora mişcarea.11 Ideea era împărtăşită şi de budişti, şi de hinduşi. Astfel, un teritoriu comun pentru speculaţiile cosmologice este lăsat moştenire gânditorilor medievali, atât în tradiţia budistă, cât şi în cea creş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udismul, şi creştinismul, la fel ca şi alte religii, admiteau damnarea şi existenţa iadului. Nici aceste zone nu vor fi uitate în perioada medievală. In budism, iadurile erau numeroase şi erau de obicei împărţite în iaduri calde şi iaduri reci. De vreme ce viaţa în iad se sfârşeşte în cele din urmă, concepţia budistă se apropie mai mult de cea a Bisericii catolice despre Purgatoriu decât de imaginea unui iad etern. Pe de altă parte, poeţii au creat tot felul de imagini ale ororilor Infernului.12 A existat „o călătorie către lumea de jos, în poezia orficilor, şi o alta cu acelaşi nume în cea a pitagoreicilor; literatura budistă este destul de încărcată de nenumărate descrieri moralizatoare ale coborârii sfinţilor în Infern şi ale ororilor văzute de ei acolo”.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udismul timpuriu a apărut în cele din urmă şi un mit al creaţiei; iată cum ne este înfăţişată, într-o sutră budistă, o formă extrem de dezvoltată a acestuia: „Atunci totul ajunsese o lume de apă, negură şi întuneric care orbeşte. Nu apăreau nici soarele, nici luna, nici stelele nu se vedeau şi nici constelaţiile, nu se arătau nici noaptea, nici ziua, nici lunile, nici jumătăţile de lună, nici anii, nici anotimpurile, nici femela şi nici masculul, iar Fiinţele nu erau socotite decât fiinţe. Iar pentru aceste fiinţe, mai devreme sau mai târziu, după multă vreme, pământul a fost aşezat peste ape. La fel cum se formează spuma la suprafaţa orezului lăptos care a fiert şi se răceşte, tot aşa a apărut şi pământul.”14 Procesul genezei este prezentat în detaliu15 în altă parte pentru cei care ar dori să-1 compare cu Facerea din Biblie. In budism va fi evidentă, desigur, absenţa unui demiu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Ib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Ibid., pp. 491^192. „ Md., pp. 495-49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Platon, Republica, X, 614. Cf. C. Scherman, Materials for a Histoty ofthe Indian Literature ofVisions, 1892 (The Realm ofY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H. Oldenberg, Ancient India. P. 9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Digha-Nikăya, XXVII, Agganna-sultanta, 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Digha-Nikăya, voi. III, p. 85 s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aspecte ale evoluţiei ideilor în Evul Med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rea medievală” la care ne vom referi în acest capitol acoperă aproximativ perioada care se întinde între apariţia religiilor universale – mai ales a creştinismului – şi începutul a ceea ce filosofii consideră „gândire modernă”. Mai întâi vom lua în consideraţie contextele sau condiţiile socio-poli-tice similare de care este legată gândirea filosofică şi religioasă din această epo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ccident, perioada care debutează odată cu creştinismul şi se încheie odată cu începutul gândirii moderne poate fi divizată, în mare, în epoca elenistică şi Evul Mediu. În general vorbind, prima epocă a fost mai degrabă una cosmopolită, pe când în cea de-a doua avem de-a face cu arii culturale separate ale unor popoare orientate, din multiple puncte de vedere, în aceeaşi direcţie. Fiecare dintre aceste grupuri şi-a dezvoltat apoi propriile trăsături distinctive, ele având totuşi în comun faptul că se supuneau autorităţii Bisericii Cato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fel, istoria culturală a Indiei din această epocă poate fi în esenţă divizată într-o perioadă mai cosmopolită şi una pusă sub semnul specificităţii fiecărei arii culturale.1 Prima este cea a stăpânirilor parte şi kuşăna, iar cea de-a doua este perioada post-Gupta. Perioada Gupta pare să fi fost una de tranziţie, având caracteristici din ambele tipuri. În China aceeaşi epoca poate fi divizată în perioada pre-Song şi perioada post-Song, prima fiind extrem de cosmopolită iar cealaltă scoţând în prim plan cultura şi instituţiile de origine chineză. Mândria chinezilor faţă de propria rasă nu a fost prea accentuată înainte de dinastia Song, datorită influenţei budismului, însă a devenit ulterior evidentă.2 în Japonia, culturile din epocile Asuka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Walter Ruben (in Indisches Mittelalter, Istanbul, Robert Anhegger, 1944) a trecut în revistă cultura Indiei medievale în comparaţie cu cea a Occidentului medieval. Lucrarea lui Helmuth von Glasenapp (Buddhismus und Gottesidee. Die buddhistischen Lehren von den iiberweltlichen Wesen und Măchten und ihre religionsgeschichtlichen Parallelen. Akademie der Wissenschaften und der Literatur. Abhandlungen der Geistesund sozial-wissenschaftlichen Klasse, 1954, nr. 8, Verlag der Akademie der Wissenschaften und der Literatur în Mainz în Kommission bei Franz Steiner Verlag GMBH, Wiesbaden, 1954) ne oferă şi ea unele sugestii şi materiale cu privire la gândirea medievală. În cartea de faţă se vor mtâlni unele rezultate ale studiilor noastre independente cu privire la această epo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hinezii au insistat asupra măreţiei şi superiorităţii propriei lor rase, arătându-se extrem de aroganţi şi de mândri că sunt chinezi. Ei considerau că alte ţări sunt infe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a3 au avut şi ele o tentă cosmopolită, pe când cea din perioada Kamakura şi de după aceasta a reluat orientarea anterioară către cultura indigenă. În prima perioadă, japonezii, sau cel puţin conducătorii lor intelectuali, au imitat cultura de pe continent. Începând însă cu perioada Kamakura, atitudinea acestora a devenit mai degrabă naţionalistă, chiar printre budişti apărând naţionalişti de felul lui Nichiren (1222-128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ând în consideraţie similitudinile generale, se iveşte întrebarea de ce asemenea caracteristici au marcat istoria fiecărui popor. Este probabil că acest lucru s-a datorat parţial invaziilor barbare şi declinului vechilor imperii universale din Orient şi Occident. Pe întregul continent eurasiatic, atât în vest cât şi în est, căderea imperiilor centralizate din Antichitate, care stăpâneau teritorii întinse, a fost urmarea influxului de invadatori huni şi de alte triburi barbare. Regatele din vechea China au fost şi ele adesea ameninţate de aceeaşi invadatori. Declinul ulterior al imperiului chinez i-a afectat şi pe conducătorii japonezi, în sensul sporirii independenţei lor faţă de tradiţiile chineze.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a a fost invadată de huni {huna) dinspre nord-vest la mijlocul secolului al V-lea; ei au atacat regatul Gupta (statul unificat din India de atunci) în 445 p. Chr. Dinastia Gupta, una dintre cele mai înfloritoare din întreaga istorie a Indiei, a intrat în declin după 480 d. Ch. In jurul anului 500 p. Chr., regele hun Toramăna a urcat pe tron, iar stăpânirea hună a durat, în unele părţi ale Indiei, o jumătate de secol. Mai târziu, regele Harşa (în prima jumătate a secolului al Vll-lea) a unificat din nou India, stăpânind un teritoriu înt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nei, îşi numeau patria Zhongguo („ţara centrală” sau „ţara superioară”) şi credeau că toate celelalte ţări aparţin de drept imperiului chin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călugării chinezi care au călătorit în India în căutarea doctrinelor budiste au susţinut, în faţa splendorii culturii indiene, că patria lor nu este decât o „ţară îndepărtată” şi au preferat să aplice Indiei termenul Zhongguo. Cf. Biografia lui Fa Xian, Taisho, voi. 50, p. 470 b-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pe măsură ce budismul s-a răspândit în China, budiştii chinezi au ajuns să-şi numească ţara şi Zhonghua şi Zhongxia (Chan yuan quan ji du xu, Zengen Shosen shu Tojo, ed. De Hakuju Ui, Tokyo, Iwanami, partea I, pp. 5, 29, 83). Această tendinţă a fost în mod firesc pusă în legătură cu naţional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ând Nara a devenit capitala Japoniei în 710 p. Chr., „configuraţia dealurilor şi apelor a fost considerată auspicioasă şi esenţială pentru aşezarea unei capitale naţionale. Ideea este de origine chineză şi a fost formulată în teoria „aerului şi apelor”. Masaharu Anesaki, Histoiy of Japanese Religion with Special Reference to the Social and Moral Life of the Nation, London, Kegan Paul, Trench, Triibner and Co., 1930, p. 86, 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Masaharu Anesaki, Nichiren. The Buddhist Prophet, Cambridge, Harvard University Press, _19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în timpul domniei împăratului Uda (887-897), ambasada japoneză la curtea Tang a fost închisă. În timpul împăratului Daigo (897-930) civilizaţia japoneză a devenit independentă de China. De atunci datează literatura proprie a Japoniei. Primele patru cronici oficiale japoneze au fost compilate pe modelul textului Shi ji din Han al lui Sima Qian, însă cronicile de mai târziu, Montoku Jitsuroku şi Sandai Jitsuroku, diferă de cele patru anterioare. Cărţile chineze nu au mai fost luate ca model pentru compilarea istorică şi astfel au apărut însemnări istorice scrise în stil specific japonez. Eiga Monogatari şi Okaga-mi au mers şi mai departe în acest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oartea lui însă, unitatea indiană a fost iarăşi distrusă, iar ţara a fost condusă de mai multe dinastii, mai mari sau mai mici. Haosul politic a continuat până când regele mahomedan Kutubuddin Aibak a unificat India de nord, în 1206 p. Ch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ccident, Attila, conducătorul hunilor, după ce a trecut Dunărea în 441 p. Chr., a invadat Italia în 452 p. Chr. Attila, la fel ca şi Toramăna, a distrus cu multă cruzime civilizaţiile care i-au stat în cale. Puţin după aceea a avut loc o invazie a vandalilor, iar Imperiul Roman de Apus s-a prăbuşit în 476 p. Ch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cu aceste invazii barbare s-a produs şi declinul imperiilor universale, atât din Orient cât şi din Occident, şi mare parte din gloria lor a apus. Distrugerile provocau lamentaţii precum aceasta:„</w:t>
      </w:r>
      <w:r>
        <w:rPr>
          <w:rFonts w:cs="Bookman Old Style;Georgia" w:ascii="Bookman Old Style;Georgia" w:hAnsi="Bookman Old Style;Georgia"/>
          <w:color w:val="000000"/>
          <w:sz w:val="24"/>
        </w:rPr>
        <w:t>…</w:t>
      </w:r>
      <w:r>
        <w:rPr>
          <w:rFonts w:cs="Bookman Old Style;Georgia" w:ascii="Bookman Old Style;Georgia" w:hAnsi="Bookman Old Style;Georgia"/>
          <w:sz w:val="24"/>
        </w:rPr>
        <w:t>Ultimul împărat – aşa se spune – a plecat din Saragh (Luoyang) din pricina foametei, iar palatul său şi oraşul înconjurat cu ziduri au fost date pradă focul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şa că Saragh nu mai este, Ngap (marele oraş Ye, din nord) nu mai e!”6 Astfel consemnează un negustor sogdian care îi scrie partenerului său din Samarkand distrugerea capitalei chineze – un oraş impunător de 600 000 de oameni – şi fuga ruşinoasă a Fiului Cerului din faţa năvălitorilor huni. Anul era 311, şi acest fapt marchează o cotitură în istoria chineză comparabilă cu prădarea Romei de către goţi în anul 4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orile Sfântului Ieronim exprimă foarte sugestiv sentimentele cărora le-a dat naştere decăderea Imperiului Roman. În 396 el scria: „Mă cutremur când mă gândesc la nenorocirile vremurilor noastre. Timp de douăzeci de ani şi mai bine, sângele romanilor a fost vărsat zilnic între Constantinopol şi Al-pii Iulieni, în Sciţia, Tracia, Macedonia, Dad^, Tesalia, Ahaia, Epir, Dalmaţia şi Panonia – şi fiecare dintre aceste pământuri şi cu toatele au fost jefuite şi prădate şi pustiite de goţi şi de sarmaţi, quazi şi alani, huni şi vandali şi marş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Lumea romană se prăbuşeşte.” Şaptesprezece ani mai târziu, la trei ani după jefuirea Romei, el scria din nou: „Lumea se năruieşte: da! Şi mi-e ruşine să spun că păcatele noastre încă trăiesc şi înfloresc. Renumitul oraş, capitala Imperiului Roman, e înghiţit într-un foc uriaş şi nu se află nici o parte a pământului unde romanii să mai fie la ei acasă. Biserici care erau odinioară socotite sfinte nu sunt acum decât mormane de ţărână şi cenuşă.”7 în ciuda ariei geografice mici, însemnări similare se regăsesc şi în Japonia, atunci când nobilii au fost nevoiţi să cedeze puterea clasei victorioase a războinicilor, împărăteasa, obligată să se călugărească, a spus: „Am fost una din fiicele premierului Taira şi mama fostului împărat. Toată lumea se afla în palma mea. Însă acum, o, nu mai am pe nimeni pe care să mă biz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mpărăteasa, ţinându-1 în braţe pe fostul împărat (care era un copil) s-a cufundat în mare. Această imagine nu o pot uita, chiar de încerc să o uit. Marinarii răcn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Arthur F. Wright, Buddhism în Chinese History, Stanford, Calif., Stanford University Press, 1959, p. 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Bertrand Russell, A History of Western Pliilosophv, New York, Simon &amp; Schuster, 1945, pp. 343-3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urlau tot timpul. Chiar şi ţipetele şi gemetele ce răzbat din flăcările iadului Avâci n-ar putea fi mai groaznice decât această scenă plină de cruzime!”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are parte din populaţia lumii şi-a mutat astfel atenţia de la locul individului în stat la binele lăuntric al omului, faptul găsindu-şi poate o motivaţie în chiar nesiguranţa vremurilor. Aceasta este perioada în care religiile universale au cunoscut o răspândire largă şi s-au statornicit în rândul multor popoare. Budismul a devenit o religie universală, depăşind graniţele Indiei şi Ceylonului şi extinzându-şi influenţa în Asia Centrală, China, apoi în Tibet, Mongolia, Coreea şi Japonia, pe de o parte, şi în ţările din Asia de sud-est pe de alta. În Occident, pe măsură ce conducătorii politici ai diverselor teritorii de pe cuprinsul fostului Imperiul Roman au recunoscut avantajele alianţei cu Biserica, creştinismul a căpătat o solidă influenţă în Anglia, Franţa de astăzi, Spania, Scoţia şi Irlan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ismul a trebuit să se schimbe, atunci când a trecut dintr-o ţară în alta, din cauza diferenţelor de climat, temperament, condiţii de viaţă, valori tradiţionale etc. Dintre vechile şi noile societăţi. In China, această remodelare a practicii şi a învăţăturii budiste a fost realizată în timpul dinastiilor Sui şi Tang, iar în Japonia în perioada de tranziţie dintre epocile Heian şi Kamak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irea puterii imperiului Han a fost în mare măsură răspunzătoare pentru răspândirea budismului în China. Confucianismul Han îl transformase pe împărat într-un adevărat pivot cosmic, dar în ultimii ani ai dinastiei el nu mai era decât marioneta unor facţiuni rivale, un simplu pion în lupta acerba pentru putere. Marile domenii erau autosuficienţe din punct de vedere economic, fiind atât centre comerciale şi manufacturiere, cât şi agricole. Nobilii dispuneau de armate întregi de supuşi care îndeplineau muncile agricole, întreţineau reşedinţele somptuoase şi puteau fi înarmaţi pentru apărare sau pentru a pune în aplicare vendetele stăpânilor.9 Mulţi ţărani, cândva proprietari de pă-mânt, preferau acum să devină supuşi ai unor stăpânitori puternici şi să lucreze ca argaţi sau dijmaşi pe domenii mari10, semnalând în acest fel colapsul complet al autorităţii Han şi facilitând indirect răspândirea budismului în întreaga lume chineză.11 înaintarea creştinismului se bucurase deja de un oarecare succes în zilele Imperiului Roman „universal”. Creştinismul înflorise iniţial în centrele comerciale ale imperiului „mai ale”s pentru că în ele existau sinagogi, sau cel puţin cartiere evreieşti, iar mesajul creştin putea să-şi facă cel mai bine simţită chemarea în locurile în care religia mozaică era deja cunoscută. Dar când comunităţile evreieşti ortodoxe au respins noua credinţă şi au refuzat să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Heike Monogatari, secţiunea Ohara Gok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Wright, Buddhism în Chinese History, p. 18. (tm) Ibid., p. 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Ibid., pp. 27-28. Idealul confucianist al omului desăvârşit a fost supus unor critici severe în această epocă. În ce-1 priveşte pe „omul ales” (junzi) al confucianiştilor, s-a pus întrebarea prin ce se deosebeşte el de păduchele cuibărit într-o pereche de pantaloni. (Ibid., p. 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 adăpostească, comunităţi creştine independente au început să se ivească în rândul negustorilor şi lucrătorilor din marile aşezări şi din oraşe, mai întâi printre cetăţenii vorbitori de greacă şi apoi şi printre cei care vorbeau alte limbi”.12 în China, grupările daoiste au pus poate în circulaţie anumite forme de cult şi simboluri budiste, jucând astfel un rol întrucâtva analog comunităţilor evreieşti care au ajutat iniţial la răspândirea creştinismului în lumea romană.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Supremaţia relig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TAŞAREA DE CELE PĂMÂNTEŞTI în India, dorinţa de izolare de lumea laică şi preferinţa pentru o viaţă întru totul religioasă s-a manifestat foarte devreme, cu câteva sute de ani înainte de era creştină, aşa cum într-o oarecare măsură am putut deja vedea. Între începutul erei creştine şi începutul celei moderne, această detaşare de cele pă-mânteşti (tendinţă cu caracter mai ales etic) a ajuns însă un fenomen extrem de puternic în China şi în ţările învecinate, precum Japonia, pe de o parte, şi în Occident, pe de alta. Analiza noastră va fi aşadar centrată, în această secţiune, pe aceste arii geogra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hina din primele secole după Christos, încrederea în sine a aristocraţiei în declin a fost puternic zdruncinată şi nu a mai putut fi restaurată. Oamenii au început să caute ceva stabil în această epocă de dezbinare şi au încercat chiar să găsească un refugiu în natură, pentru a ieşi dintr-o lume inumană pe care o găseau inacceptabilă. O formă caracteristică de budism sudic s-a dezvoltat în China în aceste vremuri de restrişte. În cazul literaţilor1, optimismul iniţial reflectat în literatura chineză clasică a fost înlocuit de o perspectivă în general mai pesimistă asupra vieţii, în timpul dinastiei Han şi după aceasta (începând din jurul secolului al II-lea a. Chr.). Experienţa unui trecut de bunăstare şi prosperitate, precum şi apariţia unei dispoziţii mai pesimiste i-au sensibilizat pe chinezi faţă de budism, ei arătându-se mai receptivi faţă de această religie străină, în secolul al III-lea şi al IV-lea, decât fuseseră mai devreme sau decât vor deveni mai târziu.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John Boyer Noss, Man 's Religions, New York, Macmillan Co., 1949, p. 6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Wright, Buddhism în Chinese History, p. 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are parte din dezbaterile privitoare la ideile budiste s-au purtat în maniera favorită a neodaoiştilor: dialogul sau colocviul cunoscut ca qing tan (literal, „conversaţia pură”). Wright, Buddhism în Chinese History, p. 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Wm. Th. De Bary, Buddhism and the Chinese Tradition, lucrare citită la Conferinţa internaţională pentru studii filosofice şi umaniste, Mexico, 23-24 septembrie 19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ptat, din ce în ce mai mulţi chinezi au adoptat budismul, la început o religie străină lor; mulţi au ajuns chiar să creadă că a fi celibatar şi a împlini actele rituale de înfrânare a trupului reprezintă o manieră mai profundă de a-ţi sluji părinţii decât respectarea idealurilor confucianiste de îngrijire a trupului şi de perpetuare a familiei. Acest lucru nu a putut decât să influenţeze tradiţiile neoconfucianiste.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orită multora dintre evoluţiile culturale menţionate mai sus, detaşarea de cele pământeşti – orientarea către cele din afara acestei lumi – a început să fie înţeleasă, ca atitudine, în plan metafizic.4 Unii maeştri budişti din China au accentuat aspectele teribile ale vieţii omeneşti. Shan Dao, explicând situaţia oamenilor în parabola sa despre Calea Albă, îl arată pe om asaltat din toate părţile de fiare, de târâtoare şi de ticăloşi de tot felul, care simbolizează organele de simţ, conştiinţa şi diferiţii constituenţi psihici şi fizici ai sinelui uman obişnuit. Calea Albă este „asemănătoare cu aspiraţia pură de a renaşte pe Tărâmul Pur, care se iveşte în sânul pornirilor noastre către lăcomie şi mî-nie”.5 Maestrul Zen Lin Ji sublinia lipsa de substanţă a acestei vieţi: „Voi, cei care urmaţi Calea, nu primiţi la voi această lume care e la fel de adevărată ca un vis, iluzorie, căci mai devreme sau mai târziu moartea are să vin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ău-tând numai să nu muriţi de foame, descurcaţi-vă cu atât; îmbrăcaţi cele mai zdrenţăroase haine şi mergeţi la un învăţător bun.”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ugărilor li se poruncea să ducă o viaţă calmă şi liniştită, după ce s-au izolat de viaţa laica. Maestrul Zhi Kai a spus: „Sunt patru lucruri care-i covâr-şesc pe oameni, iar călugării din mânăstiri nu trebuie să aibă de-a face cu ele. Acestea sunt: mai întâi, viaţa lumească; în al doilea rând, obiceiurile lumeşti; în al treilea rând, diferitele îndeletniciri, de pildă medicina, ghicitul, sculptura, pictura, jocul de şah, caligrafia, vrăjitoria etc; în al patrulea rând, ştiinţele, de exemplu studiul scripturilor, discuţia şi dezbaterea.”7 Acest ideal a fost moştenit de secta Tiantai din China şi de secta Tendai din Japonia. Chiar şi un om de litere precum călugărul Kenk58 din Japonia medievală admira o asemenea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Wei-ming Tu, The Creative Tension between Jen and Li în Philosophy East and West, voi. XVIII, nr. 1-2, ianuarie-aprilie 1968, p. 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în budismul japonez timpuriu era predominantă credinţa în Maitreya, un viitor Bud-dha care încă aparţine însă acestei lumi. În Japonia secolului al VlII-lea incidenţa statuilor lui Amida, un Buddha al lumii viitoare, a crescut mult, depăşind-o pe cea a statuilor lui Maitreya. Există o paralelă a acestui fenomen şi în China, aşa cum demonstrează predominanţa statuilor lui Amida în raport cu cele ale lui Săkyamuni şi Maitreya printre sculpturile din peştera Yun Gang. Într-o asemenea atmosferă spirituală, budismul Tărâmului Pur a prins rădăcini trainice printre oamenii de rând din ambele ţ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Taisho, 37, p. 273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Taisho, 47. P. 498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Mo he zhi giian, voi. 4, a, Taisho, voi. 46, pp. 36 a, 42c-43a. Cf. Taisho, voi. 46, p. 265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Tsurezuregusa, paragraful 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formulă de evadare din viaţa lumească, în Japonia medievală a apărut o practică cu totul specială – venerarea zeităţilor locale ale munţilor. Această practică tradiţională a fost puternic influenţată de formele de adorare specifice unei varietăţi de budism Shingon cunoscută ca „Shugendo”, „Calea anahoreţilor din munţi” (sau „Yamabushi”, termenul desemnând în acest caz mai degrabă secta în cadrul căreia au apărut asemenea ritualuri sincretice budisto-şintoiste). Exemple binecunoscute de zeităţi sunt Munţii Katsuragi şi Kimbusen din Yamato, Hakusan din Kaga, Futara-san la Nikko din Shi-motsuke şi Gassan, Yudono-san şi Haguro-san, cei Trei Munţi din Dewa. In aceste locuri influenţa sectei Yamabushi s-a făcut simţită foarte de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ccidentul medieval regăsim multe urme ale tendinţei de detaşare de cele pământeşti. Traiul în afara căminului era mult apreciat şi lăudat de Părinţii creştini, Sf. Vasile de exemplu, spunând: „Noi credem că această viaţă omenească a noastră preţuieşte prea puţin; noi nici nu socotim că ceva este cu totul bun şi folositor nouă câtă vreme ne aflăm aici, nici nu-1 numim astfel – însă înaintăm în speranţă şi făptuim întru toate având în minte o altă viaţă.”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 Ieronim i-a chemat pe ceilalţi creştini să intre în ordin, povăţuindu-i: „Ce faci tu, frate, în viaţa obişnuită, tu care eşti mai mare decât lumea? Câtă vreme au sa te mai apese umbrele acoperişurilor? Câtă vreme are să te mai ţină într-însa închisoarea oraşelor pline de fum? Crede-mă, nici nu ştiu la cât de multă lumină mă uit acum. Este bine, după ce ai scăpat de povara trupului, să zbori la curata strălucire a cerului. Îţi e teamă de sărăcie? Christos îi numeşte fericiţi pe cei săraci. Îţi e groază de muncă? Nici un atlet nu este încununat cu lauri fără să transpire. Te gândeşti la mâncare? Credinţei nu îi e teamă de foame. Îţi e frică să-ţi întinzi trupul, istovit de pos</w:t>
      </w:r>
      <w:r>
        <w:rPr>
          <w:rFonts w:cs="Bookman Old Style;Georgia" w:ascii="Bookman Old Style;Georgia" w:hAnsi="Bookman Old Style;Georgia"/>
          <w:caps/>
          <w:sz w:val="24"/>
        </w:rPr>
        <w:t>t. p</w:t>
      </w:r>
      <w:r>
        <w:rPr>
          <w:rFonts w:cs="Bookman Old Style;Georgia" w:ascii="Bookman Old Style;Georgia" w:hAnsi="Bookman Old Style;Georgia"/>
          <w:sz w:val="24"/>
        </w:rPr>
        <w:t>e pământul gol? Domnul se va întinde alături de tine. Te codeşti să umbli cu părul vâlvoi şi cu capul neîngrijit? Capul tău este Christos. Eşti înfricoşat de întinderea neţărmurită a singurătăţii? Cu mintea tu te plimbi prin rai. Ori de câte ori te sui acolo în contemplaţie, nu eşti în singurătate.”10 Augustin, în De civitate Dei, „se liniştea pe sine şi îi liniştea pe oamenii din Imperiu cu gândul că distrugerea cetăţilor noastre pământeşti [Roma etc] nu are însemnătate, de vreme ce aici şi în lumea ce va să vină se află un oraş spiritual al lui Dumnezeu triumfător, care este menit să dăinuiască în veci.”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emenea atitudine s-a perpetuat la unele popoare, atât din Orient cât şi din Occident, de-a lungul întregului Ev Mediu. „A existat o perioadă, aprox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 Monument to St. Augustine: Essays on some Aspects ofHis Thoughts Written în Commemoration o/His 15th Centenary, de M. C. D'Arcy etc, Londra, Sheed and Wood, 1930, p. 1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Ieronim, Ep. AdHeliodorum (Op., ed. Erasm, I, f. 2), citat după T. W. Rhys Davids, Lectures on the Origin and Growth ofReligion as Illustrated by Some Points în the Histo-ry of Indian Buddhism, ed. A Ii-a, Londra, Williams and Norgate, 1891, p. 1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adhakrishnan, Eastern Religions and Western Thought, New York. Oxford Uni-versity Press, 1959, pp. 70-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 mativ între 400 şi 1500 p. Chr., când o negare similară a lumii şi a vieţii pare să fi fost larg răspândită în întreaga Europă.„12 De exemplu, „Londra medievală avea un pustnic sau o pustnică [sadhu, în context indian] pe lângă fiecare dintre numeroasele biserici parohiale – aproape una pe fiecare stradă. Unii pustnici îşi aveau sălaş într-o „nişă” din pereţii exteriori ai bisericii, alţii erau itineranţi.„13 Felul de viaţă al pustnicilor a rămas un ideal şi într-o perioadă cu mult mai târzie, şi, aşa cum arată monasticismul catolic contemporan, este încă răspândit. Când catolicismul a ajuns în Japonia în secolul al XVI-lea şi al XVH-lea, credinţa „kirishitan„-ilor era socotită „simplă şi sinceră; ei credeau în destinul viitor, Paraiso sau Inferno, exact aşa cum învaţă Biserica, ca şi cum acestea ar fi fost realităţi tangibile, la îndemână.”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în islam, iniţial o religie preocupată mult de cele pământeşti, s-a dezvoltat o tendinţă către cele din afara acestei lumi. Unii însoţitori ai profetului Mohamed au trăit în izolare supunându-se singuri la chinuri şi practicând meditaţia. Către sfârşitul secolului al VUI-lea numele sufi a început să fie dat acestor asceţi. Idealul sufi al vieţii consta în renunţare, abnegaţie şi sărăcie, asceţii practicând postul şi căutau comuniunea cu Dumnezeu. Al-Gazzălî (1058-1111), despre care se crede că s-a născut special ca mare novator al credinţei islamice, a renunţat la cariera sa didactică încununată de succes pentru a căuta, în mijlocul deşertului, unirea cu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are dintre culturile la care ne-am referit mai sus, renunţarea la propria casă probabil că provoca greutăţi familiei. Nu trebuia însă să se ţină seama de acest lucru, iar bărbaţii erau sfătuiţi să-şi renege familiile şi să caute mântuirea. „Sf. Ieronim îi scrie preotului Heliodor cerându-i să se rupă de orice legătură cu lumea şi să părăsească casa mamei sale: „De-ar fi ca micul tău nepot să ţi se agate de gât, să nu îi dai nici o atenţie. De-ar fi ca mama ta, cu cenuşă în cap şi cu haine de împrumut, să-ţi arate sânul la care te-a crescut, să nu o iei în seamă. De-ar fi ca tatăl tău să îngenuncheze în prag, să treci peste el şi să mergi pe drumul tău„.”15 în Japonia medievală un discipol 1-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A. C. Bouquet în Radhakrishnan: Comparative Studies în Philosophy Presented în Honour ofHis Sixtieth Birthday, Londra, George Allen and Unwin, 1951, p. 154 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Atitudinea tipic creştină în această problemă este frumos expusă în The Pilgrim 's Progress a lui Bunyan. În acest manual de credinţă creştină, eroul povestirii, semnificativ numit Christian, descoperă că locuieşte într-un oraş care este sortit distrugerii iminente. Alarmat, se întreabă ce să facă şi iată că se întâlneşte cu un om denumit Evanghelistul, care îl sfătuieşte să fugă. Christian face astfel pe dată. Soţia şi copiii săi, speriaţi de plecarea sa precipitată, „au început să strige după el să se întoarcă„, dar Christian „şi-a pus degetele în urechi şi a fugit strigând: Viaţă! Viaţă! Viaţă veşnică!„. Prietenii şi vecinii lui au încercat să-1 oprească, dar el nu s-a oprit nici măcar o clipă ca să le spună despre soarta oraşului şi să-i îndemne să fugă şi ei. Nu se gândea decât la el, la propria sa salvare. Cât priveşte oraşul, acesta n-avea decât să dispară laolaltă cu soţia şi copiii săi, cu prietenii şi vecinii; însă atâta vreme cât el avea să se salveze, nu era nici o pricină de îngrijorare.” Radhakrishnan, Eastern Religions and Western Thought, p. 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M. Anesaki, History ofJapanese Religion, p. 2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Radhakrishnan, Eastern Religions and Western Thought, p. 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t pe Maestrul Dogen: „Mama mea este foarte bătrână, iar eu sunt singurul ei fiu. De-ar fi ca eu să devin pustnic, ea n-ar putea să mai trăiască nici măcar o zi. Ce să fac?” Maestrul i-a răspuns: „Dacă tu cauţi cu adevărat Calea lui Buddha, ar trebui să intri în ordinul [budist], după ce ai pregătit lucrurile trebuincioase pentru traiul mamei tale. Oricum, este greu să intri în ordin imediat. Chiar de-ar fi ca mama ta să moară de foame, meritul ei de a-şi lăsa singurul fiu să meargă pe Calea lui Buddha este foarte mare, nu-i aşa? Meritul ei o va face să atingă iluminarea într-o viaţă viitoare”.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capătă o formă extremă, orientarea către cele din afara acestei lumi poate duce chiar la negarea propriei existenţe. Unii, mai influenţabili şi mai zeloşi, au ajuns uneori să-şi pună capăt vieţii. Tipul extrem de acţiune pentru a renaşte pe Tărâmul Pur a luat forma autoimolării şi înecului.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 lungul întregii istorii a Chinei budiste, o practică obişnuită a călugărilor era să-şi ardă degetul mare, degetele sau chiar întregul corp, ca formă de dobândire a meritelor prin emularea supremului sacrificiu al lui bodhisattva Bhaişajyarăja, zeitatea medicinei în budismul Mahăyăna. Fiecare dintre cele trei mari serii biografice budiste (de exemplu Biografii din dinastia Liang) a dedicat o secţiune biografiilor unor călugări chinezi care şi-au dat foc sau s-au sinucis în vreun alt fel, ca formă a sacrificiului suprem. Aceste secţiuni se numesc „Cei ce au renunţat la viaţă”18 şi conţin relatări detaliate a sute de asemenea sinucideri. În mod obişnuit, un călugăr făcea cunoscută data la care avea să îşi ia viaţa, iar în acea zi îşi înfăşură trupul în pânză dată prin ulei, aprindea rugul şi propriu-i trup cu o torţă pe care o ţinea în mână şi intona numele sacre ale diferiţilor Buddha până când era mistuit de flăcări. La asemenea sacrificii asistau adesea mii de budişti, ale căror lamentaţii însoţeau arderea lentă a călugărului pios. Nu este deci de mirare că mulţi oameni se sinucideau pentru a se naşte pe Tărâmul Pur, alături de discipolii lui Shan Dao. (Shan Dao însuşi spunea: „Urăşte această lume pângărită şi doreşte-ţi să renaşti pe Tărâmul Pur.”) Un asemenea obicei a fost preluat şi de budiştii japonezi din Evul Mediu. Unii îşi dădeau foc, alţii porneau cu barca pe ocean fără a se mai întoarce vreodată, în scopul de a atinge Tărâmul Pur (în japoneză: Fudaraku, în sanscrită: Poţalaka) al lui bodhisattva Kannon, despre care se presupunea că este localizat în Marea de Sud. Practicile de acest fel nu au fost străine nici Occidentului medieval. De exemplu, catarii „socoteau materia a fi în mod esenţial rea şi credeau că pentru cel virtuos nu există învierea trupul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i nu aveau nici o obiecţie faţă de sinucidere”.19 Doctrinele lor au fost însă interzise ca eretice şi nu au ajuns predomin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Shobo-Genzo-Zuimonld, voi. III, Dogen Zenji Zenshu. Ed. De Doshu Okubo. Tokyo, Shunjusha, 1930, p. 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Exemple în acest sens se găsesc în biografii ale credincioşilor budismului Tărâmului Pur, cum ar fi Juiojo-den, Sangai-ojo-ld şi Honcho-shinshil-ojo-d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Hu Shih, The Indianization of China, pp. 227-2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Russell, A History of Western Philosophy, p. 4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lecarea către cele din afara acestei lumi a budiştilor, a fost criticată cu severitate de Kumărila în India şi de Fu Yi în China. Kumârila20 (650-700) a spus că budismul este distrugător pentru ordinea socială (sacrificii etc.) întemeiată de brahmanism şi practicată din trecutul imemorial. Fu Yi se plângea: „Mulţimea de funcţionari se gândeşte cu amărăciune la crimele din vieţile trecute şi caută în van să agonisească ceva (prin credinţă şi fapte religioase) pentru fericirea viitoare. Ei spun baliverne despre rai şi iad şi vorbesc de rău tot ce este chinezesc”.21 Asemenea preocupări, socotea el, sunt demoralizatoare şi nedemne pentru membrii unei administraţii chineze a imperiului chinez. Doctrinele budiste despre rai şi iad şi despre răsplata de dincolo de mormânt, credea el, au terorizat şi amăgit masele. Din cauza budismului, susţinea Fu Yi, oamenii nu au mai fost mulţumiţi de soarta lor şi, aflaţi în căutarea salvării, au ajuns să dispreţuiască legile statului. Atacurile asupra budismului, în acelaşi sens, au fost purtate în continuare de neocon-fucianiştii din dinastia Song (şi după), şi, câteva secole mai târziu, în perioada Tokugawa, de confucianişti şi de învăţaţii care cercetau înţelepciunea populară din Japo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aplecarea către cele din afara acestei lumi poate fi socotită un element comun şi religiei din Orient şi celei din Occident. Există însă o diferenţă: budismul era, într-adevăr, cel puţin în forma sa originală, mai eudemo-nic decât creştinismul. Motivul sugerat creştinului pentru a renunţa la lume a fost, în mod tradiţional, dragostea de Dumnezeu, pe câtă vreme Buddha cerea o renunţare similară în vederea obţinerii, în primul rând, a unui avantaj propriu. Acţiunea era considerată, în acelaşi timp, avantajoasă şi pentru alţii. Potrivit budismului, Şinele pe care îl iubeşti nu este numai un sine superior, ci şi unul asociat cu alţi oameni şi care este inseparabil de ace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TATORNICIREA UNEI AUTORITĂŢI RELIG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religiile au fost răspândite prin indivizi este un lucru adevărat şi dincolo de orice îndoială, iar faptul că oamenii de rând au avut nevoie de conducători spirituali a fost de asemenea evident, şi în Orient şi în Occident. Sankara a spus: „Aşa cum stau în această lume copiii flămânzi în jurul mamei, la fel stau toate fiinţele în jurul ofrandei focului (adusă de cel ce are cunoaşterea unui brahman).”1 Aşa cum am arătat într-un capitol anterior, învăţăturile lui Isus, care au inspirat întreaga creştinătate de mai târziu, au fost iniţial îndreptate către oamenii de rând. Cei în suferinţă şi cei greu împovă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t; In Slokavărtikka şi Tantravărtti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Arthur F. Wright. Fu I and the Rejection ofBuddhism în Journal ofthe History of Ideas, 12, 1951, 34-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erpretarea lui îankara la Chă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V, 24,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sfătuiţi să vină la el pentru ajutor.2 în mod firesc, conducătorilor ulteriori ai Bisericii, consideraţi reprezentanţii lui Dumnezeu pe pământ, li s-a acordat cel mai mare respect. Catolicii medievali arătau o devoţiune totală faţă de anumite persoane, sfinţii; o asemenea veneraţie este comparabilă cu cea a hinduşilor faţă de guru. În Japonia medievală se poate remarca aceeaşi atitudine în adorarea întemeietorilor şi a conducătorilor diverselor se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miraţia credincioşilor faţă de conducătorii lor spirituali a dus la apariţia ordinelor religioase, care la rândul lor au sporit şi mai mult prestigiul conducătorilor religioşi. Ordinelor li s-a dat pământ şi ele s-au bucurat de un ajutor special din partea suveranilor şi a nobililor feudali, pământurile aflate în posesia lor fiind scutite de impozite. În plus, dreptul de azil era respectat, iar oricine se refugia într-un ordin nu putea fi arestat. Asemenea fenomene se pot întâlni în Occident, în India, China, Tibet şi Japonia, cu toate că în India aceste privilegii au fost încălcate în timpul invaziilor mahomedane şi al persecuţiilor regilor antibud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lumea trecea printr-o epocă de mari dificultăţi, călugării din Occident s-au angajat în construcţia unei lumi noi, mai sigure. Acest lucru putea fi făcut în două feluri: în primul rând, prin construirea de mânăstiri în locuri ferite, cum ar fi zonele muntoase sau insulele, unde monahii puteau să se refugieze din calea sălbăticiei barbarilor; în al doilea rând, prin implantarea, chiar printre barbari, a mânăstirilor – din care lumina creştinismului putea străluci astfel în bezna înconjur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ţările din Orient, monahismul a luat naştere, la budişti şi la jainişti, cu câteva sute de ani înainte de Christos. Un fenomen similar cu monahismul occidental, apărut cam în aceeaşi perioadă cu acesta, a fost însă budismul Z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dhidharma, întemeietorul Zenului chinez, a propovăduit între c. 470-532 p. Ch</w:t>
      </w:r>
      <w:r>
        <w:rPr>
          <w:rFonts w:cs="Bookman Old Style;Georgia" w:ascii="Bookman Old Style;Georgia" w:hAnsi="Bookman Old Style;Georgia"/>
          <w:caps/>
          <w:sz w:val="24"/>
        </w:rPr>
        <w:t>r. ş</w:t>
      </w:r>
      <w:r>
        <w:rPr>
          <w:rFonts w:cs="Bookman Old Style;Georgia" w:ascii="Bookman Old Style;Georgia" w:hAnsi="Bookman Old Style;Georgia"/>
          <w:sz w:val="24"/>
        </w:rPr>
        <w:t>i a fost un continuator al budismului din perioada Gupta. Pe atunci, mî-năstirile indiene susţineau că ele doar dau găzduire călugărilor „din cele patru colţuri”, practica fiind răspândită şi de Bodhidharma şi de primii budişti Zen din China. Însă odată cu Dao Xin (580-651), cel de-al patrulea patriarh, în ordinul Zen a avut loc o remarcabilă schimbare a felului de viaţă. El a locuit pe Muntele cu Două Creste timp de treizeci de ani şi nu s-a dus în nici un alt loc, în jurul lui avându-şi însă sălaş permanent mai mult de cinci sute de oameni. Scurtă vreme după aceea, s-a impus tradiţia ca un mare număr de călugări să trăiască laolaltă. Se poate considera că avem de-a face cu o transformare budistă a unui mod tradiţional de viaţă al chinezilor, căci de la sfârşitul perioadei de război civil şi până în dinastia Han, ermiţii au trăit în grupuri în munţi, împărtăşind un ideal propriu de viaţă. Acest lucru pare să fi fost moştenit de budiştii Z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emeierea unei vieţi de grup în mănăstiri, lucru realizat de Dao Xin, poate fi comparată cu fondarea primei mânăstiri creştine de către Pahomie, în jur de 315 sau 320. În mânăstirile constituite pornind de la modelul lui Pah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Romani, 8: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călugării munceau mult, mai ales lucrând pământul, în loc să-şi petreacă timpul rezistând ispitelor trupului”.3 Schimbarea este identică revoluţiei provocate de Zen în viaţa mânăstirilor bud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iştii Zen din adăposturile din munţi trebuiau să muncească pentru a-şi asigura traiul. Ei ajungeau adesea să se lanseze în diverse forme de producţie economică, nu pentru a-şi vinde produsele pe piaţă, ci numai pentru a se întreţine; chiar şi aşa era totuşi vorba de o activitate comercială. Înainte, călugării budişti se abţinuseră de la orice activităţi nespirituale şi practicaseră numai meditaţia, fără a face vreo muncă fizică. Fenomenul s-a perpetuat în ţările din Orient, cu excepţia Chinei şi a Japoniei, datorită faptului că Vinaya, Cartea Disciplinei din budismul tradiţional, le interzice călugărilor să sape pământul sau să taie iarba şi copacii.4 Aceeaşi interdicţie este comună şi jai-nismului. Numai odată cu Dao Xin au început preoţii Zen să cultive pămân-turile aferente templelor lor pentru a-şi procura hrana. Maestrul Bo Zhang (720-814) a spus că a săpa pămmtul şi a tăia iarba şi copacii nu reprezintă un păcat.5 Preceptul său: „Dacă nu lucrezi într-o zi, să nu mănânci în acea zi” a fost foarte agreat de budiştii Zen. Maestrul Bo Zhang a elaborat reguli care au devenit literă de lege în mânăstirile Zen de mai târziu. Ele ar putea fi cu uşurinţă comparate cu regulile S furtului Benedi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Benedict (c. 480-542) a fost acela care, în Italia, a adaptat monahismul pentru a face faţă nevoilor noii lumi din Occident. Când barbarii au aruncat ţara în haos, mânăstirea construită de el pe o creastă înaltă a oferit adăpost refugiaţilor religioşi. În acel loc, numit Monte Casino, se ducea o viaţă similară cu cea imaginată de Dao Xin şi de alţi maeştri budişti. La fel ca în cazul lui Bo Zhang, pentru Orient, regulile Sfmtului Benedict au devenit carta monahismului apus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aceste reguli figura şi o nouă cerinţă, şi anume ca toţi călugării să locuiască în incinta mânăstirii. Această restricţie a apărut fără îndoială ca reacţie la vagabondajul călugărilor, care uneori erau o adevărată pacoste. Călugării Sfmtului Benedict nu puteau pleca din mânăstiri fără permisiune specială. Ca atare, mânăstirea trebuia să ofere, pe cât posibil, toate cele necesare vieţii: o grădină, o moară, ogoare şi acces la o apă curgătoare, o fântână, o brutărie şi o bucătărie. Călugării trebuiau să facă singuri toate muncile: să cultive pământul, să taie lemne, să pregătească şi să servească mâncarea, să lucreze în diverse ateliere şi, de asemenea, să-şi îndeplinească toate atribuţiile clericale.6 Ziua le era împărţită între munca manuală, rugăciune şi med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Russell, A History of Western Philosophy, p. 3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Pacittya, 10 şi 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Spunerile antologate ale Maestrului Bo Zhang (text chinez în Kokuyaku Zengaku Taisei, voi. 9, Tokyo, Nishodo, 1929, p.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f. F. Cabrai în Encyclopaedia ofReligion and Ethics, ed. De James Hastings, Edin-burgh, T. &amp; T. Clark, 1908, voi. 8, p. 7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 ţie solitară, cântări şi lecturi în comun, studiu, mese şi odihnă. Călugării primeau şi copii ca ucenici, îi învăţau pe alţii carte şi copiau manuscrise.7 în mănăstirile Zen călugării trebuiau şi ei să lucreze – în grădini, pe ogoare sau în orezarii. Lor li se cerea nu numai să mediteze, să asigure serviciul religios şi să citească, ci şi să facă diversele treburi gospodăreşti (maturatul, gătitul etc); în plus, tot în sarcina lor cădeau şi activităţile mai puţin modeste, dar care necesitau la fel de mult timp, precum cea de a primi oaspeţi etc. Datorită muncii monahilor, în Japonia templele Zen erau bine cunoscute, mai ales prin curăţenie. Călugării din unele secte au mers atât de departe încât s-au angajat în activităţi precum construcţia de drumuri, de case de odihnă, spitale, iazuri, porturi, în defrişări de terenuri şi aşa mai departe. Asemenea feluri de muncă erau aprobate ca o formă de a-i sluji pe alţii, fapt care reprezintă însăşi esenţa Mahâyănei. În ce-i priveşte pe laici, toate felurile de muncă productivă erau încurajate, deşi uciderea animalelor, vânzarea vinului, armelor etc. Erau uneori subiect de controver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faptul că direcţiile în care a evoluat viaţa monastică şi în Orient şi în Occident sunt foarte asemănătoare, există multe similitudini şi în ce priveşte ritualul şi comportamentul ceremonial. Celibatul clericilor, tonsura, spovedania, ritualurile legate de altar – utilizarea tămâii, florile, luminările şi cântările, venerarea relicvelor, folosirea mătăniilor şi a clopotelor – sunt aspecte care s-au perpetuat până astăzi în catolicism, budism şi în unele secte hi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entuarea acţiunii religioase, a ceremonialismului şi a muncii fizice a fost însoţită, pe de altă parte, de un declin marcat al nivelului de educaţie şi al ştiinţei din Evul Mediu. Grigore I nu a fost un prieten al învăţăturii laice, iar „Sfântul Francisc a spus odată că un mare învăţat, când intră în Ordin, trebuie ca într-un fel să renunţe chiar şi la învăţătura lui, astfel încât, lepădân-du-se de o asemenea avere, să se poată oferi braţelor Celui Răstignit.”8 Ca alt exemplu, în cazul franciscanilor englezi medievali, ignoranţa clerului {igno-rantia sacerdotum) a fost un fenomen de netăgăduit.9 împotrivirea faţă de ştiinţa laică, deşi uneori reliefată prea mult ca atare, a existat cu siguranţă şi la budiştii Zen din aceeaşi perioadă. Maestrul Dog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în Evul Mediu, copierea cărţilor trebuia să se facă de mână. Călugării puneau mult suflet în munca lor şi făceau litere extrem de frumoase din cerneluri colorate. Prima literă de pe pagină conţinea adesea un desen în interiorul ei şi se numea „iniţială iluminată”. În India şi în ţările din Asia de sud, primei pagini din manuscrisele scripturilor i se adăugau desene cu scene religioase. În Japonia medievală s-au realizat manuscrise ale scripturilor ilustrate cu foarte frumoase ima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de-a lungul întregului Ev Mediu s-a perpetuat ostilitatea faţă de literatura păgână. Cf. Russell, A History of Western Philosophy, pp. 342-3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A. G. Little, Franciscan Papers. Lists and Documents, 1943, p. 55. Citat după S. Radhakrishnan. The Principal Upanişads. Londra. Gcorge Allen and Unwin. 1953. P. 222. Cf. „Pavele, eşti nebun! Învăţătura ta cea multă te duce la nebunie.” (Fapte, 26: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 G. Little, Studies în English Franciscan History, Manchester University Press, 1917, pp. 158-1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exemplu, le-a poruncit discipolilor: „Trebuie să renunţaţi la lucrurile fără nici un folos, de felul poemelor, literaturii şi aşa mai departe. Trebuie să vă dedicaţi numai practicării Căii lui Buddha.”10 „Nu trebuie să citiţi cărţile altor secte, nici cărţi profane sau altele. Dacă vă vine să citiţi, sunt îngăduite numai lucrările reunite ale maeştrilor Zen.”11 Se pare însă că această prohibiţie a fost pusă în aplicare cu mai multă înţelegere în Orient decât în Occident, mai ales în cazul preoţilor budişti japonezi. De altminteri, aceştia au fost în general mai culţi decât preoţii chinezi, persecuţiile şi războaiele din China împiedicând dezvoltarea egală şi continuă a erudiţiei budiştilor din această ţară. În Japonia, războaiele interne au afectat foarte puţin mânăstirile şi templele, permiţându-le astfel să desfăşoare orice activitate intelectuală care atrăgea din când în când interesul călugă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entul pus nu pe activităţile intelectuale, ci pe munca manuală şi pe meditaţie a avut drept consecinţe, în unele cazuri, concentrarea atenţiei călugărilor doar asupra aspectelor practice ale muncii lor. Acest lucru a deschis calea unui reflux al monahismului, atât în Orient cât şi în Occident. Unul dintre motivele pentru care mânăstirile budiste din India au fost prădate atât de mult încât budismul nu şi-a mai redobândit niciodată vechile poziţii este şi acela că primele mânăstiri obţinuseră suprafeţe imense de pământ şi acumulaseră averi uriaşe. Ele s-au îmbogăţit mai ales prin donaţiile de pământ şi de bani, oferite pentru a sprijini ordinul. Banii donaţi de credincioşi au fost investiţi în corporaţii de diverse feluri, de la care mânăstirile primeau în mod regulat dividende, aşa cum demonstrează script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todoxia brahmană, fiecare păcat putea fi atenuat printr-un act de penitenţă, iar aceste penitenţe au constituit o importantă sursa de profit, în acelaşi fel ca indulgenţele în Evul Mediu european. Darurile religioase către brahmani (de multe ori în bani) erau adesea recomandate ca penitenţă. În Japonia medievală, nobilii feudali, care erau frecvent angrenaţi în războaie, donau pământuri şi bani templelor budiste, ca formă de ispăşire a păca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ccidentul medieval, Biserica a ajuns să fie deosebit de bogată. Oamenii începuseră deja de multă vreme să dea pământ Bisericii, iar Papa trebuia să vegheze la cultivarea acestor terenuri. Existau clerici care se ocupau de problemele administrative, iar şerbii care fuseseră donaţi laolaltă cu pământul făceau munca fizică. Biserica nu îi elibera, dar cel puţin încerca să îi tratez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oţi clericii credeau că prosperitatea ordinelor religioase reprezintă o evoluţie salutară. Unii călugări au fost atât de dezgustaţi de ce s-a petrecut cu creştinătatea după ce vechea lume romană a devenit creştină încât s-au dus în pustiu, spre a scăpa cu totul de lume. Tot astfel, în Japonia de la sfârşitul perioadei Heian şi începutul perioadei Kamakura, ordinele religioase, sprijinite de curtea regală şi de nobilii feudali, erau atât de corupte încât mulţi călug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Shobo-Genzo-Zuimonki, voi. I, în Dogen Zenji Zenshu, p.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Ibid, voi. II, în Dogen Zenji Zenshu, p.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 au ajuns să le părăsească. Unii s-au retras în pădure şi au devenit pustnici, iar alţii au început să predice pe cont propriu printre oamenii de 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TITUDINEA FAŢĂ DE OAMENII DE 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cu creşterea nivelului de viaţă al oamenilor de rând în Evul Mediu şi, de asemenea, odată cu sporirea libertăţilor de care se bucurau aceştia, cultura a început să se răspândească în rândurile lor şi, în acelaşi timp, a fost transformată pentru ca ei să o înţeleagă mai uşor. Asemenea metamorfoze au afectat diverse aspecte ale culturii. În domeniul literaturii filosofice, şi în Orient şi în Occident s-a renunţat la limbile clasice şi s-a adoptat limba oamenilor simpli. Aceia care nu erau cei mai ortodocşi oameni ai Bisericii şi-au înfăţişat credinţele sau experienţele religioase mai ales în limba lor maternă. Meister Eckhart (1260-1327), Tauler (</w:t>
      </w:r>
      <w:r>
        <w:rPr>
          <w:rFonts w:cs="Bookman Old Style;Georgia" w:ascii="Bookman Old Style;Georgia" w:hAnsi="Bookman Old Style;Georgia"/>
          <w:caps/>
          <w:sz w:val="24"/>
        </w:rPr>
        <w:t>m. î</w:t>
      </w:r>
      <w:r>
        <w:rPr>
          <w:rFonts w:cs="Bookman Old Style;Georgia" w:ascii="Bookman Old Style;Georgia" w:hAnsi="Bookman Old Style;Georgia"/>
          <w:sz w:val="24"/>
        </w:rPr>
        <w:t>n 1361) şi Ruusbroec (c. 1293-1381), spre exemplu, şi-au istorisit experienţele mistice într-o limbă popu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ndinţa a apărut şi în Japonia, în aproape aceeaşi epocă, la conducătorii budişti ai noilor mişcări din perioada Kamakura. Ultimul legământ al Sfântu-lui Honen a fost scris în 1212 în japoneză; maestrul Dogen, care a introdus în Japonia Zenul Soto, a compus multe lucrări în japoneză şi nu în chineză, aşa cum era obice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ndia acestei perioade, textele religioase şi filosofice de diverse feluri nu au fost scrise numai în sanscrită (limba literaţilor), ci şi în dialecte. Sfinţii din sudul Indiei, spre exemplu, şi-au transmis imnurile religioase în limbile tamilă şi telegu; conducătorii budismului Sahajiya din Bengal şi-au compus lucrările în bengali. După invaziile mahomedane, a apărut tendinţa de a scrie mai ales în limbile indiene ale oamenilor de rând. Unii conducători religioşi precum Visoba Khecar (la sfârşitul secolului al XlII-lea), Rămănanda (secolul al XlV-lea) şi Kabâr (secolul al XV-lea) au evitat în mod deliberat limbile clasice şi au scris numai în limbile contemporanilor lor. În această privinţă deci, a popularizării, liderii spirituali menţionaţi mai sus erau în avans faţă de misticii europeni, care mai utilizau încă parţial latina, sau faţă de conducătorii budişti japonezi din aproape aceeaşi perioadă, care utilizau limba chineză clasică pentru textele oficiale şi form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hina se pare că nu putem identifica un punct de cotitură atât de distinct, dar prin investigarea atentă a stilului operelor literare, se poate descoperi o schimbare care corespunde în mod remarcabil celei din alte culturi. Stilul lucrărilor neoconfucianiste din dinastia Song a ajuns de pildă să difere mult de cel al clasicelor confucianiste; tot aşa au stat lucrurile şi în cazul textelor Zen din Song şi după. Însemnările de la Stânca Albastră (Bi yan Iu, Hekigan-roku) au fost compilate de Ke Qin (1063-1135), Poarta fără de poartă (Wumenguan, Mumonkan) – de Wumen (1182-1260) şi însemnările despre desăvârşita linişte (Cong rong Iu, Shoyu-roku) – de Wan So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247); aceşti autori aparţin aceleiaşi perioade ca şi misticii germani sau conducătorii noilor mişcări religioase din Japonia. Cărţile lor au fost imediat transmise în Japonia unde au fost acceptate cu mare uşurinţă, probabil datorită faptului că fundalul social şi istoric necesar pentru apariţia şi răspân-direa unor asemenea texte era aproape acelaşi în ambele ţ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ările Zen din perioada Song şi după au două caracteristici. În primul rând, ele prezintă urme ale modului de exprimare şi ale vocabularului din dialectele moderne, chiar dacă nu neapărat şi din chineza mandarină. Din acest punct de vedere, textele sunt foarte asemănătoare cu operele misticilor germani, ale reformatorilor religiei indiene (dinainte de a civilizaţiei occidentale) şi ale reformatorilor japonezi din perioada Kamakura; stilul şi vocabularul lor sunt foarte apropiate de cel al limbilor moderne. Fie şi numai din această cauză, era firesc ca Zenul chinez să se perpetueze până în vremurile moderne, deşi multe alte secte au dispărut cu totul. In al doilea rând, lucrările Zen timpurii sunt raţionale şi logice, uneori chiar sistematice, ca mod de expunere. Contextul logic este clar aici, spre deosebire de tratatele Zen mai târzii, în care afirmaţiile sunt foarte greu de înţeles, aproape enigmatice – cum e cazul cu koan-unsau cu mondo; iar la o primă lectură liberă aceste sentinţe nu sunt prea intelig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chimbare similară a avut loc şi în India. Religia tantrică, despre care se spune că a apărut în secolul al Vl-lea sau al VH-lea, corespunde aproape întru totul, în ce priveşte cronologia, evoluţiei budismului Zen din China. Şi ea folosea limba şi vocabularul oamenilor de rând, mai ales al bengalezilor, în plus, tantrismul utiliza din belşug expresiile enigmatice şi, la fel cum colecţiile de cuvinte ale maeştrilor Zen au ajuns să aibă tot atâta autoritate în China ca şi scripturile budiste indiene originale, tot astfel indienii de mai târ-ziu au ajuns să afirme că revelaţia (sruti) este dublă, vedică şi tantrică. In fapt, ca credinţă populară, tantrismul a înlocuit practic Vedele într-o mare parte a Indiei.1 Mai precis, budiştii tantrici susţin că literatura lor proprie trebuie să constituie cea de-a patra secţiune a scripturilor (Vidyădhara-piţaka) pe lângă primele trei, admise şi de HTnayăna şi de Mahăyăna.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ramă alegorică moralizatoare din India medievală, Prabhodhacandro-daya (Răsăritul de lună al inteligenţei), compusă la sfârşitul secolului al Xl-lea de Krşna-misra, laudă spiritul de toleranţă universală şi de dragoste pentru oameni, spunând: „Chiar şi un sudra care-şi cunoaşte datoria şi şi-o îndeplineşte bine merită respect” şi „Un cuget nobil socoteşte că întreaga lume e înrudită cu el.”3 Valoarea adevăratei prietenii şi a legăturilor dintre oamenii de omenie este adesea subliniată. Şi tantrele erau generoase în simpatiile lor şi nu recunoşteau nici o distincţie de castă sau de sex, „căci b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 S. Geden în Encyclopaedia ofReligion and Ethics, ed. De James Hastings, Edin-burgh, T. &amp; T. Clark, 1908, voi. XII, p. 193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hăranâpiţaka. Louis de la Vallee Poussin în Encyclopaedia ofReligion and Ethics, voi. XII, p. 197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acdonell, Lectures on Comparative Religion, University of Calcutta, 1925, p. 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 bâţii şi femeile alcătuiesc în mod egal neamul omenesc„. În plus, ele interziceau practica sati.4 în Subhăşitaratnakosa, o antologie în sanscrită compilată în Bengalul de nord de un învăţat budist numit Vidyăkara, există diverse poeme despre câmp şi sat. Ele sunt diferite mult de versurile din tradiţia aristocratică şi clericală, în care viaţa oamenilor de rând nici nu era pomenită. Un autor anonim scrie despre vitele care pasc după perioada ploilor şi, citindu-i textul, aproape că putem simţi mirosul de pământ ud. În aceeaşi lucrare, bengalezul Yogesvara (850- 900 p. Chr.) exprimă o mare înţelegere pentru necazurile celor sărmani şi oropsiţi. Satănanda, Văgura şi Văkpatirăja, care au trăit cu puţin înainte de secolul al IX-lea sau în timpul acestuia, aparţin aceleiaşi şcoli. Majoritatea versurilor lui Yogesvara au teme rustice şi sunt scrise într-un stil realist: „Copiii săracilor vin la o casă şi-şi pun mânuţele pe uşă, sprijinindu-se de ea. Glasul le e sfielnic, dar le e foame. Ei se uită pe furiş la cel ce mănâncă înăuntru.„5 Sărăcia oamenilor de rând este adesea înfăţişată în Subhăşitaratnakosa.6 Un poem descrie copiii prinzând un peşte pe timp de ploaie, într-o orezărie inundată. Păsările, ferindu-se de sperietorile de ciori, ciugulesc seminţele de pe câmp. Iarna, casa ţăranului răsună de cântecele vesele ale femeilor care macină orezul.7 Stilul este foarte simplu: „Sensurile duble şi multiple, utilizarea subtilă a figurilor retorice, sugestivitatea (dhavnî) absolut intraductibilă – toate aceste elemente în general lipsesc.”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schimbare de stil corespunde celei din Japonia medievală, unde s-a trecut de la poemele de curte ale nobilimii Heian la cântecele şi poemele oamenilor de rând. Romanele scrise de doamnele de la curte din epoca Heian se refereau numai la viaţa nobililor, pe când cele din perioada medievală mai târzie au ajuns să-şi ia subiectele din viaţa oamenilor simpli. Picturile din perioada Heian preamăreau viaţa nobililor şi glorificau marile temple, dar, devreme în perioada medievală, au apărut rulouri, precum „Scene amuzante cu păsări şi animale” (Choju Giga), atribuit preotului Toba, în care clericii sunt înfăţişaţi cu sarcasm sub chipul păsărilor şi al animalelor. Asemenea reprezentări ale preoţilor ca animale şi păsări se întâlnesc în aproape acelaşi timp şi în Euro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unele autorităţi religioase au devenit mai îngăduitoare faţă de femei. Sfântul Ieronim, de exemplu, nu era în această privinţă la fel de riguros precum călugării dinaintea lui. Astfel, femei de neam nobil din Roma 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Termenul a fost menţionat mai devreme ca suttee, „sinuciderea văduvei”. A. S. Geden în Encyclopaedia ofReligion and Ethics, voi. XII, p. 193 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The Subhăşitaratnakosa compiled by Vidyăkara, ed. De D. D. Kosambi şi V. V. Go-khale, cu o de D. D. Kosambi, Harvard Oriental Series, voi. 42, Cambridge, Harvard University Press, 1957, v. 13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Daniel H. H. Ingalls, A Sanskrit Poetry ofVillage and Field: Yogesvara and His Fel-lowPoets în Journal of the American Oriental Society, voi. 74, nr. 3, 1954, p. 1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Subhăşitaratnakosa, vv. 226, 264. Ingalls, ibid p 120 s/bid., p. 1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t la mânăstirea sa din Bethleem, iar Sfântul le-a permis să întemeieze o mânăstire de maici în apropiere. Ele l-au ajutat la traducerile sale şi se ştie că Ieronim a acceptat să instruiască şi femei. Şi în Japonia a avut loc o schimbare în acest sens. În perioada Heian au fost întemeiate lăcaşuri de cult sau mari temple unde femeile nu erau primite. Maestrul Dogen a condamnat această stare de lucruri, spunând: „în ţara Japoniei se petrece ceva demn de tot râsul. Locul pe care unii îl socotesc sfânt sau pe care îl consideră un azil (loc pentru practicare) al Mahăyănei le este oprit călugăriţelor şi femeilor. Acest obicei prost dăinuieşte de mulţi ani şi totuşi oamenii nu ştiu ca acesta este un lucru ră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 existat oare întrunire în timpul vieţii Marelui Buddha la care călugăriţele şi femeile să nu ia par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ltminteri, acele aşa-zise locuri sfinte primesc cu drag regi, prim-miniştri, miniştri şi dregători! Câtă decădere!”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gresul în această îndelungată perioadă din istorie a însemnat aşadar, aşa cum s-a văzut în această secţiune, o apropiere constantă de populaţie, în întreg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Capitolul din Raihai Tokuzui din Shobo-Genzo inclus în Dogen Zenji Zenshu, pp. 44-51. Maestrul Dogen a spus că un asemenea obicei nu există nici în India, nici în China. (Ibid., p. 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tipuri de atitudine relig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budismul cât şi creştinismul includ două tipuri de gândire şi de practică religioasă, unul caracterizat prin încrederea omului în sine şi în propriile puteri (JiriM în japoneză), celălalt marcat de dependenţa de graţie sau de o putere exterioară (tari/d). Primul este un fel de „automântuire”, pe când cel de-al doilea este o „mântuire prin altul”. Aceste două concepţii se pot distinge în fiecare tradiţie şi ar fi eronat să identificăm în oricare dintre cele două religii un singur tip.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ismul, mai ales cel sudic – aşa-numitul HInayăna (Theravăda) la care ne-am referit pe larg în capitolele anterioare – este o tradiţie religioasă care încurajează, în învăţăturile şi practicile sale, încrederea în sine. În învăţăturile lui Buddha, îndemnul, Creaţi-vă propria salvare„ este puternic subliniat; mai mult, se poate spune pe bună dreptate că acei călugări care renunţă la viaţa de familie, acceptă disciplina monastică şi urmează Calea practicând cu stăruinţă meditaţia urmează în fapt o cale a încrederii în sine şi în propriile puteri. În tradiţia creştină, aşa cum am notat mai sus, întâlnim o învăţătură şi o practică asemănătoare a disciplinelor monastice. Dar creştinismul este în general privit mai degrabă ca o religie a graţiei, care subliniază dependenţa de o putere exterioară. Această cale a graţiei a fost preferată de Sfântul Augustin, spre deosebire de Pelagius, care susţinea exercitarea puterii voinţei omeneşti şi propovăduia astfel o cale a încrederii în sine. Vederile Sfântului Augustin s-au impus în cele din urmă, şi de atunci încoace au avut o influenţă profundă asupra gândirii şi practicii creştine (deşi unele tendinţe pelagiene s-au perpetuat până astăzi). În timpul Reformei, Martin Luther şi alţii au criticat practica şi învăţătura catolică, spunând că acestea nu reprezintă decât o dependenţă de „lucrările” credinţei şi nu o încredere desăvârşită în graţia 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şa cum a remarcat Paul Tillich, după vizita sa în Japonia: „Stabilirea unor tipur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Este întotdeauna o activitate îndoielnică. Tipurile sunt idealuri logice care decurg din înţelegerea care discerne; ele nu există în timp şi spaţiu, iar în realitate noi nu găsim decât un amestec de tipuri în fiecare exemplu particular. Dar nu numai acest lucru face ca tipologiile să fie îndoielnice. Mai presus de orice, este vorba de caracterul spaţial al gândirii tipologice; tipurile stau unul lângă celălalt şi par a nu avea nici o legătură. Ele par a fi statice, lăsând dinamicul în seama lucrurilor individuale, iar lucrurile individuale, mişcările, situaţiile, persoanele (de exemplu fiecare dintre noi) rezistă încercării de a fi subordonate unui tip definit. Totuşi tipurile nu sunt în mod necesar statice; există tensiuni în fiecare tip, care îl conduc dincolo de sine.” (Paul Tillich, Christianity and the Encounter of World Reli-gions, New York şi Londra, Columbia University Press. 1963, pp. 54-55.) vină (într-o putere exterioară). Doctrina lui Luther de Justificare numai prin credinţă” a pus creştinismul protestant sub semnul dependenţei de graţie. Acelaşi lucru se poate spune şi despre catolicii care se bizuie întru totul pe sacramente pentru sporirea în intensitate a vieţii lor relig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radiţia creştină, în măsura în care ideile lui Pelagius s-au păstrat, între cele două tipuri de atitudine religioasă – cel al încrederii în sine şi cel care accentuează un ajutor din afară – pare a exista o anumită ten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biserici creştine au fost calificate drept semipelagiene în doctrină şi în practică. Cam acelaşi lucru se poate spune şi despre budism, mai ales în forma sa Mahăyăna. Mahăyăna a ajuns, de-a lungul timpului, să cuprindă un mare număr de şcoli şi secte diferite, laolaltă cu noi scripturi şi noi interpretări ale credinţei. O evoluţie remarcabilă este reprezentată de apariţia, prin budismul Tărâmului Pur, a tipului de atitudine religioasă care subliniază dependenţa de o putere exterioară, cam în acelaşi fel în care s-au petrecut lucrurile cu creştinismul protestant. In cadrul Mahăyănei s-au perpetuat însă şi disciplinele monastice, precum şi învăţăturile care subliniau hotărârea de a rămâne pe Cale (meditaţie etc), exact ca în budismul sud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budism deci, se pot regăsi cele două tipuri de atitudine religioasă, deşi în majoritatea cazurilor discipolii doctrinei care susţinea găsirea ajutorului în sine au fost mai numeroşi decât cei care căutau eliberarea prin apelul la o putere exterioară. În budism se întâlnesc însă şi tipare de gândire care pot fi considerate mixte, iar Zenul Soto ar putea fi un bun exemplu. Exerciţiile Zen par a cere acelaşi fel de efort personal, acelaşi fel de căutare stăruitoare ca şi disciplinele monastice ale budismului sudic. Şi totuşi maestrul Dogen îşi sfătuia novicii să evite îngrijorarea şi să se încredinţeze „casei” lui Buddha, promiţându-le că atunci totul va fi „călăuzit de Buddha” – un sfat care sugerează dependenţa de o putere exter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cu schimbarea de orientare din Evul Mediu – în sensul atenţiei sporite acordate mântuirii omului de rând – a apărut în mod firesc şi o schimbare de accent (cu o modificare corespunzătoare în ideile religioase): acesta era pus acum pe convingerea că toţi oamenii au fost meniţi mântuirii încă de la început. Ideea a fost interpretată în diverse feluri. Unii spuneau că omul nu este decât creatura imperfectă care trebuie doar să servească drept dovadă pentru compasiunea unui mântuitor care-1 îndreaptă spre paradis. Alţii stăruiau că omul este mântuit încă de la început şi că numai ignoranţa sa îl face să creadă altceva. Alţii aveau propriile lor versiuni ale ideii că omul nu trebuie să-şi caute mântuirea, putând să se bizuie întru totul pe ce este înnăscut în el sau pe intervenţia inevitabilă a unui ajutor divin. În următoarele secţiuni ne vom referi la unele dintre aceste abordări ale problemei eliberării finale a omului: (1) compasiunea şi iubirea celui ce acordă ajutorul divin şi a celor ce aspiră să fie ca el; (2) diferitele concepţii despre rolurile jucate de aceşti sfinţi şi bodhisattva în ajutorarea oamenilor; (3) apariţia credinţei în „ispăşirea vinii celorlalţi”, lucru pe care îl face mântuitorul de dragul altora; şi (4) credinţa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 omul „păcătuieşte”, ceea ce are ca rezultat nevoia de „graţie”; de aici, ce anume s-a crezut că este „graţia” şi care ar fi rezultat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e asemenea firesc ca unii oameni să-şi dorească să găsească un fel de verificare, în propria lor experienţă, a progresului către ţinta finală. În consecinţă, unii dintre aceşti oameni au căutat să atingă nivelul de înţelegere atins de întemeietorii religiilor alese de ei. Ca atare, au fost utilizate diverse practici meditaţionale şi s-au oferit şi diverse interpretări ale experienţelor dobândite în acest fel. În secţiunile care urmează deci, vom examina şi şcolile de meditaţie din punctul de vedere al: obiectului contemplaţiei în cadrul meditaţiei; problemelor de interpretare a experienţei/experienţelor rezultate din meditaţie; semnificaţiei practice a medit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Temele compasiunii şi iub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OCTRINA IUBIRII/COMPAS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ndia, când ordinul budist conservator (aşa-numitul Hânayăna) a devenit o instituţie mare, bine înzestrată material, unii dintre călugări nu s-au mai simţit obligaţi să îi slujească prea mult pe oamenii simpli. Unii au considerat că aceşti călugări ai budismului conservator erau foarte mulţumiţi şi plini de sine şi că, plăcându-le singurătatea, ajunseseră să îi dispreţuiască pe oamenii de rând. Această opinie întrucâtva negativă cu privire la budismul celor vechi poate fi sprijinită de anumite interpretări ale versurilor din Canonul budist, precum: „Când omul învăţat alungă înfumurarea prin stăruinţă, el, înţeleptul, urcându-se pe înălţimile terasate ale înţelepciunii, îi priveşte de sus pe cei nesocotiţi şi cu seninătate se uită la mulţimea muncind din greu, la fel cum cel ce stă pe un munte se uită în jos la cel ce stă în câmpi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hammapada, 28. Lucreţiu a făcut un comentariu similar: „Dulce-i când marea umflată o zbuciumă vânturi turbate, tu să te uiţi de pe ţărm cum în valuri se chinuie altul</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Nu c-ai simţi bucurie când suferă cel de aproape, dar e plăcut să priveşti de ce rele ferit eşti tu însuţi. Dulce-i de-asemeni să vezi bătăliile mari din războaie, orânduite pe câmpuri, dar parte să n-ai în primejdii; totuşi nimic nu-i mai dulce ca viaţa-n altare senine, sus în 'nălţime 'ntărite de cei înţelepţi prin ştiinţă, şi de aici să priveşti la mulţimea de jos care umblă nedumerită, cătând la 'ntâmplare o cale în viaţă, toţi vrând să treacă drept genii, cu toţi năzuind la nobleţe, ziua şi noaptea luptâiid cu o râvnă ce tihnă nu ştie, ca să ajungă la culmi de putere ori de avuţie. O! Sărăcie a minţii umane, o! Suflete oarbe! Vai, noi prin ce 'ntunecimi şi prin câte primejdii nu trecem într-o clipită de viaţă, atât cât ne este ea dată!” (Lucreţiu, Poemul naturii, cartea a Ii-a, ad init., Suave mari magno</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versiunea Munro, citat după T. W. Rhys Davids, Indian Buddhism, pp. 165-166. Versiunea românească, ed. Cit, p. 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protest faţa de această presupusă atitudine a adepţilor Hinayănei din India, unii conducători religioşi au dezvoltat o nouă formă de budism, care a fost denumită Mahăyăna („Marele Vehicul”). Călugării din sectele raahăyă-nice se aflau într-un contact strâns cu oamenii de rând şi le cunoşteau nevoile şi necazurile. Ei au atacat cu vehemenţă automulţumirea şi comportamentul arogant al budiştilor conservatori. Situaţia pare similară cu ofensiva creştinismului împotriva stoicismului, epicureismului sau a altor sisteme ideologice. Pe de altă parte, tot aşa cum Sfântului Pavel i s-au opus conservatorii iudaici, şi Mahăyănei i s-a opus budismul conserv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udismul Marelui Vehicul, virtutea compasiunii2 a fost mai puternic scoasă în evidenţă decât în Hânayăna, deşi mahăyăniştii admiteau cu uşurinţa că motivul compasiunii nu lipsea întru totul nici din doctrina Hânayăna. Ei susţineau însă că această compasiune este principala caracteristică a Mahăyănei. „Cei ce au prea puţină inteligenţă dar au o minte liniştită sunt învăţaţi Calea lui Srăvaka (Hânayăna), pentru ca astfel să iasă din suferinţă. Celor ce au o inteligenţă puţin mai ascuţită şi mai limpede şi care tânjesc după învăţătura Originării Interdependente li se propovăduieşte Calea lui Pratyeka-buddha (ascetul care practică în solitudine). Cei ce au o inteligenţă excelentă şi care aspiră să facă bine fiinţelor vii din prea Mare Compasiune sunt învăţaţi Calea lui Bodhisattva (Mahăyăna).”3 „Marea Compasiune” era considerată de mahăyănişti însăşi esenţa budismului, ei scriind: „Mintea de Buddha nu este altceva decât Marea Compasiune.”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budismul a fost introdus în China, termenul daoist cu sensul de „cel nemuritor” („omul adevărat” zhen ren), a fost folosit pentru a traduce cuvântul budist arhat, „cel vrednic”, care este echivalent cu „cel pe deplin iluminat”. Sintagma wu wei, „nonacţiunea”, a fost folosită pentru a reda termenul prin care budiştii se referă la eliberarea definitivă, nirvana. Pentru că oamenii care practicau nonacţiunea erau preţuiţi de daoişti, primii budişti chinezi s-au gân-dit că aceasta este o sintagmă firească pentru traducerea ideii de „om al nirvănei”. Când învăţăturile Mahăyănei au devenit predominante în China, aceste imagini ale omului ideal au fost criticate, considerându-se că acesta pare prea rezervat şi că nu are nici un fel de compasiune faţă de omul 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cţia Mahăyănei împotriva Hinayănei este întrucâtva înrudită cu schimbarea din istoria gândirii iudeo-creştine; amândouă au avut loc de altmint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uvintele sanscrite pentru „compasiune” sunt: maitri, karuna sau daya. Maitri poate fi tradus şi prin „a fi prietenos”, întrucât termenul derivă din mitra, cu sensul de „prieten”. Cuvântul karună a fost tradus în chineză şi prin termenul cu sensul de „mâhnire”. Şi în literatura sanscrită, mâhnirea unei femei care nu mai are nici o speranţă de a-şi mai vedea vreodată iubitul este exprimată prin cuvântul karună. (Săhityadarpana, HI, 2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3 Versiunea chineză de la Buddhăvatamsaka-sutra, voi. 27; Cartea celor cinci învăţături Hua Yan (Kegon Gokyo-sho), ed. De Kamio, voi. 1, p. 50 </w:t>
      </w:r>
      <w:r>
        <w:rPr>
          <w:rFonts w:cs="Bookman Old Style;Georgia" w:ascii="Bookman Old Style;Georgia" w:hAnsi="Bookman Old Style;Georgia"/>
          <w:caps/>
          <w:sz w:val="24"/>
        </w:rPr>
        <w:t>b. î</w:t>
      </w:r>
      <w:r>
        <w:rPr>
          <w:rFonts w:cs="Bookman Old Style;Georgia" w:ascii="Bookman Old Style;Georgia" w:hAnsi="Bookman Old Style;Georgia"/>
          <w:sz w:val="24"/>
        </w:rPr>
        <w:t>n Sutra Lotusului regăsim o idee similară (yo viiyavantah sadă maitracitta bhaventi maitrim iha dirgharătain, cap. 2, ed. De Ogihara şi Tsuchida, Tokyo, Seigo-Kenkyiikai, 1935, p. 93; c</w:t>
      </w:r>
      <w:r>
        <w:rPr>
          <w:rFonts w:cs="Bookman Old Style;Georgia" w:ascii="Bookman Old Style;Georgia" w:hAnsi="Bookman Old Style;Georgia"/>
          <w:caps/>
          <w:sz w:val="24"/>
        </w:rPr>
        <w:t>f. p</w:t>
      </w:r>
      <w:r>
        <w:rPr>
          <w:rFonts w:cs="Bookman Old Style;Georgia" w:ascii="Bookman Old Style;Georgia" w:hAnsi="Bookman Old Style;Georgia"/>
          <w:sz w:val="24"/>
        </w:rPr>
        <w:t>. 2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Amităyurdhyana-sutra (Taisho Tripiţaka, voi. 12, p. 343 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 cam în acelaşi timp. Se spune uneori că Isus a abrogat Legea mozaică şi a scos în evidenţă iubirea – chiar dacă motivul iubirii nu lipsea întru totul din Legea mozaică. Apostolul Ioan, mai ales, a avut, în acest sens, un efect foarte mare asupra creştinismului, prin simplificarea doctrinei lui Christos, pe care a redus-o la credinţa în Dumnezeu şi iubirea pentru aproape. Potrivit lui Ioan, credinţa şi iubirea sunt trezite în inima omului de către spirit, iar dragostea adevărată este iubirea practică, activă, frăţească, ce lucrează potrivit poruncilor Domnului.5 La primii Părinţi apostolici iubirea a continuat să aibă un rol însemnat. Ignatie Teoforul (m. 107 p. Chr.), de exemplu, a elaborat o doctrină conform căreia credinţa (începutul vieţii creştine) şi iubirea (culminarea acesteia) sunt divine atunci când se unesc. În plus, toate celelalte elemente ale vieţii creştine sunt consecinţe ale acestora. Pentru el, iubirea este calea care duce la Dumnezeu. Pentru Policarp, un alt Părinte apostolic, creştinul care-şi iubeşte aproapele este departe de păcat. Deşi în creştinismul mai târziu credinţa a ajuns să fie principala cerinţă pentru mântuirea omului, Părinţii apostolici considerau faptele bune şi dragostea pentru aproape a fi şi ele de mare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pare clar în acest moment este că atât Mahăyăna cât şi creştinismul puneau mai mult accentul pe iubire decât religiile şi filosofiile anterioare şi că ambele mişcări au apărut cam în aproape aceeaşi perioadă. Compasiunea lui Buddha, la fel ca cea a creştinului ideal, trebuia oferită tuturor în mod egal. În Sutra Lotusului, compasiunea lui Buddha este comparată cu ploaia: „Toate ierburile, tufele şi copacii sunt înviorate de norul care împrospătează pământul însetat şi udă şi ierburile. În acelaşi fe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u propovăduiesc cu aceeaşi voce mereu, luându-mi întotdeauna drept literă scrisă chiar iluminarea. Căci aceasta este la fel pentru toţi; în ea nu se află părtinire, nici ură şi nici vreun fel de simţire anume.” Şi din nou: „Eu recreez lumea precum un nor care îşi varsă apa, fără nici o deosebire; am acelaşi simţământ şi faţă de oamenii vrednici de cinstire şi faţă de cei umili.”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era, desigur, idealul de compasiune şi iubire în creştinismul din această epocă. Într-adevăr se spune uneori că „Dumnezeu este iubire”. Clement, unul dintre cei mai renumiţi Părinţi alexandrini, 1-a comparat pe Dumnezeu cu medicul care îi poate ajuta pe cei ce lucrează împreună cu el să-şi redobândească sănătatea. Celor ce lucrează împreună cu el, socotea Clement, li se dă darul plin de compasiune al mântuirii. Cel mai mare act de compasiune al lui Dumnezeu, pentru orice creştin, a fost cu siguranţă asumarea unei forme omeneşti de către El, spre mântuirea neamului omenesc. Sfâni II Io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Saddharmapundarika-sutra, V, vv. 6, 11,21, 24. Cf. „Societatea, aşa cum noi am alcătuit-o, nu va avea nici un loc pentru mine, nu are niciunul de oferit; însă Natura, ale cărei dulci ploi cad la fel şi pe cel drept şi pe celălalt, are să aibă crăpături printre stânci în care să mă pot ascunde şi văi neştiute în a căror tăcere să pot plânge netulburat de nimeni.” (Oscar Wilde, De Profundis, Londra, Methuen and Co., 1905, pp. 150-151.) tul Pavel scrie: „. Cunoaşteţi harul Domnului nostru Isus Hristos, că El, bogat fiind, pentru voi a sărăcit, ca voi cu sărăcia Lui să vă îmbogăţiţi.”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pe vremea Sfântului Augustin, iubirii i se acorda, în viaţa unui creştin care caută mântuirea sufletului, locul suprem, fiind aşezată chiar deasupra credinţei. Augustin a spus: „Când se pune întrebarea dacă cineva este un om bun, nu se întreabă ce crede sau ce speră el, ci ce iubeş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el ce nu iubeşte, crede în van, chiar dacă lucrurile în care crede sunt adevărate.”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ilustrările naturii pline de compasiune a lui Dumnezeu şi care este de asemenea una dintre cele mai plăcute creştinilor din toate timpurile este parabola fiului risipitor din Noul Testament.9 Aproape în aceeaşi perioadă în care era consemnată această parabolă (primul sau al doilea secol p. Chr.), un alt fiu risipitor era descris într-una din scripturile budismului Ma-hâyăna, Sutra Lotusului. În parabola budistă a fiului risipitor, Buddha este reprezentat drept tatăl cel bun, bogat, plin de bune intenţii faţă de fii săi, oamenii. Istorisirea continuă, descriindu-ni-se un tată bogat, al cărui unic fiu hoinăreşte pe tărâmuri străine timp de cincizeci de ani. Tatăl devine din ce în ce mai bogat şi ajunge un om însemnat, iar fiul în schimb trăieşte în locuri străine, sărac şi strâmtorat. În fine, ca cerşetor, acesta se întoarce acasă, unde tatălui său i-a fost dor de el în tot acest timp. Cerşetorul nu-şi recunoaşte însă tatăl în acel om însemnat care, precum un rege înconjurat de suita sa, sta aşezat în faţa conacului. Văzând pompa şi splendoarea, fuge de frică să nu fie, el, un cerşetor zdrenţăros, tratat rău. Tatăl îl recunoaşte însă imediat şi-şi trimite servitorii să-1 aducă înăuntru. Tremurând de spaimă, fiul este târât în casă şi cade la pământ fără simţire. Atunci tatăl lui porunceşte să i se dea drumul. Bucuros, cerşetorul se ridică şi, părăsind casa, se duce în partea săracă a or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bogătaşul se hotărăşte să facă un plan prin care să poată câştiga încrederea fiului său. Trimite lucrători să îl angajeze pentru cele mai mărunte munci din casă. Pe măsură ce trece timpul, stă uneori de vorbă cu fiul său şi, treptat, cei doi ajung destul de apropiaţi. În acest fel trec douăzeci de ani fără ca tatăl să i se dezvăluie fiului. De-abia în ceasul morţii, el strânge laolaltă toate rudele şi anunţă că cerşetorul, ajuns acum un servitor de încredere, este propriul său fiu. Apoi îl face pe acesta moştenitorul întregii averi. Desigur, omul bogat este Buddha; fiul pierdut şi regăsit reprezintă fiinţele omeneşti, pe care Buddha, precum tatăl cel înţelept, le apropie încetul cu încetul de el şi în cele din urmă le desemnează ca moştenitori ai săi.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bola fiului risipitor a fost relatată în India de mai târziu de către primii vedăntini, Dravida (c. 550 p. Chr.), Bhartrprapanca (c. 550 p. Chr.) şi Sun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Corinteni, 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Enchiridion ad Laurentium, 28.117. ¦&gt;Luca, 15:11-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Capitolul IV din Sutra Lotusului. Sacred Books ofthe East, ed. De F. Max Miiller, Oxford University Press. 1879-1927, voi. XXI, p. 98 sq.; cu uşoare modificări, am preluat textul de la M. Winternitz. A History of Indian Literature. University of Calcutta, 1933, voi. II, pp. 298-2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 rapăndya (c. 600 p. Chr.), pentru care tatăl reprezintă şinele suprem (param-ătman), iar fiul – şinele individual (jivătmari).' Istorisirea a fost interpretată ca reprezentând reunirea sufletelor individuale cu cel suprem. Într-o Mahăt-mya despre Kăncâpuram (o carte care descrie „gloria” locuinţei sfinte a lui Vişnu şi care consemnează legendele asociate cu marele său templu), există o altă versiune12 a parabolei fiului risipitor, expusă şi mai în detaliu decât în fragmentele primilor vedânt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alul de compasiune-iubire evocă o atitudine altruistă. Desigur, nu toţi mahăyăniştii s-au angajat în săvârşirea de fapte pur altruiste; unii au subliniat însă în mod special spiritul altruist. De exemplu, Lăntideva (secolul al Vll-lea) a făcut următoarele legă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meritele ce dobândit-am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rin faptele-mi bune s-aduc tutur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urare de toate suferin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 fiu leac, doctor şi s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toţi cei bolna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ă vreme boala rămâne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 fiu pavă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toţi cei ce au nevoie de apărare, Călăuză pentru cei ce rătăcesc în deşert, Corabie, loc de popas şi p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ei ce caută ţărmul, Lampă pentru cei ce nevoie au de-o lampă, Culcuş celor ce-au nevoie de culcuş, Şi sclav pentru toate făpturile ce au nevoie de-un sclav.13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alin suferinţa celorlalţi, căci ea doare precum propria-mi durere, Trebuie să le fac bine altora, căci ei sunt fiinţe ca şi mine.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emele lui Săntideva sunt adesea comparate cu Urmarea lui Hristos, atribuită în mod tradiţional lui Toma de Kempis. Această lucrare laudă iubirea, spunând că nu există nimic mai dulce, nimic mai tare, nimic mai bun în cer şi pe pământ decât iubirea, şi că iubirea nu simte povara şi ca nu se gândeşte la osteneli. S-a afirmat că această carte poartă amprenta neîncrederii în scolastică, pe care a răspândit-o şcoala modernă a devoţiunii (devotio moderna)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Teoria este menţionată în Brhadăranyakopanişadbhăşyavărttika a lui Suresvara etc. Şi comentată în H. Nakamura, Vedănta Tetsugaku no Hatten, Tokyo, Iwanami Shoten, 19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Rudolf Otto, India 's Religion ofGrace and Christianity Compared and Contrasted, traducere din germană de Frank Hugh Foster, New York, Macmillan, 1930, pp. 136-1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Bodhicaryavatăra, III, 6, 7. 17, 18. Winternitz, Indian Literature, IL p. 3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Winternitz, ibid., p. 3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Etienne Gilson. History of Christian Philosophy în the Middle Ages, New York, RandomHouse. 1955, p. 4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1 priveşte însă pe îăntideva, el a aderat, cel puţin într-un anumit grad, la erudiţia tradiţională.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esant este că în China chiar şi erudiţii antibudişti puneau accentul pe iubire. Pentru neoconfucianişti, sentimentele naturale constituie temelia relaţiilor umane. Desăvârşirea virtuţii – omenia sau bunăvoinţa – pe care neoconfucianişti ca Cheng Hao (1032-1085) sau Zhu Xi (1130-1200) au ridicat-o la rangul de principiu cosmic, a fost adesea definită ca „dragoste (a/)”.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firmă adesea că budismul a îmblânzit rasele sălbatice de războinici din Tibet sau Mongolia şi a atenuat aproape cu totul brutalitatea lor originară. Şi în Japonia de azi, potrivit statisticilor, crimele sau atacurile banditeşti sunt relativ rare în zonele în care influenţa budistă este puter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asiunea oferă şi o motivaţie pentru a preţui înclinaţiile naturale ale omului, în budismul japonez, de exemplu, acest lucru fiind evident. Chiar şi ideile budiste erau exprimate cu referire directă la iubire, iar în Japonia dragostea trupească nu este socotită incompatibilă cu iubirea propovăduită de reli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Zenul chinez nu pare a fi accentuat ideea de compasiune (nu există nici o referire la cuvântul „compasiune” în scripturile mai cunoscute ale şcolilor Zen chineze), după ce acesta a fost adus în Japonia, actele generoase au fost considerate extrem de importante din punct de vedere mo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ritul de toleranţă şi de compasiune căruia i-au dat naştere idealurile budiste a făcut ca ura adâncă, chiar şi faţă de păcătoşi, să fie aproape inexistentă. O asemenea stare de lucruri a fost descoperită de pelerinii chinezi în India, iar faptul rămâne adevărat şi azi în majoritatea ţărilor budiste din Asia de sud. În Japonia perioadei Heian, când budismul era practicat intens, pedeapsa capitală nu a fost aplicată timp de aproape trei sute cincizeci de ani i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Săntideva a scris o carte denumită Sikşasamuccaya care este plină de citate din scrip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Cf. Wm. Th. De Bary etc, Sources ofChinese Tradition, New York, Columbia Uni-versity Press, 1960, pp. 530-531, 556-557, 5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în orice caz, aprecierea compasiunii şi iubirii nu a mers paralel cu aprecierea credinţei, în Occident, practica creştină a iubirii a suferit restricţii în unele cazuri. Învăţătura „iubeşte-ţi vrăjmaşii” nu avea în vedere persoanele care aveau opinii diferite de cele ale Bisericii. Nici chiar Dumnezeul creştin nu se presupune că este bun cu necredincioşii. Sfântul Augustin credea că deşi Dumnezeu se arată milostiv faţă de răutatea morală, El nu poate fi iertător şi în cazul erorii de dogmă. Excomunicarea era principala formă de persecuţie, iar „scuza” principală pentru excomunicare era „erez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ndia, intoleranţa faţă de alte credinţe i-a caracterizat şi pe unii dintre vaişnaviţi. Crezurile rivale erau descrise cu răutate. Unele scrieri Vaişnava arată o mare intoleranţă faţă de credinţa jainistă şi cea budistă. (N. K. Devaraja. Hinduism and Christianity, Bombay, Asia Publishing House, 1969, pp. 101-103.) O parte dintre conducătorii sivaiţi i-au persecutat pe călugării jainişti, unii dintre aceştia fiind chiar fierţi de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fapte implică o problemă dificilă de incompatibilitate între credinţă şi toleranţă, în unele caz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OLUL JUCAT DE SFINŢI ŞI DE BODHISATT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ultan cu dezvoltarea motivului compasiunii, în budismul Mahăyăna a apărut şi adorarea aşa-numiţilor bodhisattva., 3odhisattva„ a fost iniţial numele utilizat pentru Buddha înainte de iluminare (adică înainte de a deveni Bud-dha, „iluminatul„); mai târziu însă, oricine aspira la idealul iluminării şi ajuta dintr-o pornire proprie făpturile aflate în suferinţă a fost denumit „bodhisattva„. Cam în aceeaşi perioadă, în Occident a apărut fenomenul venerării sfinţilor. Astfel, a ajuns să se creadă că, întrucât sfinţii înşişi au dus vieţi absolut ireproşabile, rugăciunile lor au mai multă greutate în faţa lui Dumnezeu. Şi despre bodhisattva se presupunea ca, fiind atât de plini de compasiune, le dau de bună voie oamenilor o mână de ajutor. Practica unui bodhisattva necesita vigoare şi multe străduinţe. În limba tibetană termenul „bodhisattva„ este tradus prin „fiinţă eroică” (bhyan-chub sems-dpah). Catolicii şi-au făcut şi ei o practică din canonizarea celor care au făcut dovadă de virtuţi în gradu heroic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pune uneori că în budismul Mahăyăna Buddha istoric (Săkyamuni) dispare în fundal, iar Amida şi alţi Buddha şi bodhisattva îi iau virtual locul. În unele forme de creştinism s-a manifestat o preferinţă comparabilă pentru sfinţi în raport cu Christos. Credincioşii căutau adesea ajutorul Fecioarei Măria sau al Sfântului Anton, în situaţii în care ne-am fi aşteptat să apeleze direct la Isus. În ambele cazuri, se poate da explicaţia că asemenea forme de credinţă nu înseamnă că adeptului îi lipseşte credinţa în întemeietor, ci că aceasta este inclusă sau implicită în apelul la sfinţi sau la bodhisatt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a budistă din cea mai timpurie perioadă îl reprezenta pe Buddha prin-tr-un loc gol sau printr-un simbol (o roată, un copac bodhi, urme de paşi etc), care au fost înlocuite cu o figură divină de tip apolinic abia mai târziu. În arta din Gandhăra, aura li se pune şi zeilor şi regilor. Se consideră că arta creştină a adoptat acest simbol în secolul al IV-lea, în creştinismul timpuriu neexistând nici un fel de reprezentări vizuale ale lui Christos. Mai târziu însă, mai ales femeile şi călugării au început să adore reprezentările iconografice ale lui Isus şi ale sfinţilor şi i-au comparat pe iconoclaşti cu soldaţii romani care l-au crucificat pe Mântu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utilizarea simbolurilor în cultul creştin a devenit ceva obişnuit mai întâi în congregaţiile greceşti din secolul al VUI-lea. Cu privire la reprezentările simbolice, Pseudo-Dionisie Areopagitul a crezut că pentru a-1 imita pe Isus, mintea are nevoie să fie împrospătată de „amintirea celor mai sfinte lucrări ale Domnulu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udismul Mahâyăna adorarea imaginilor, pe lângă adorarea deja existentă a stupelor, a fost, treptat, mult încurajată. O scriptură Mahăyăna îndemna la făurirea de simboluri pentru a-i adora pe bodhisattva după cum urmează: „Toţi cei care au făcut să se făurească şi să fie consacrate imagini giu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 Ecclesiastica Hierarchia, 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 ier, ornamentate cu cele treizeci şi două de semne caracteristice, au atins iluminarea. Cei care au făcut să se făurească imagini de Şugata (Buddha) din cele şapte substanţe preţioase sau din aramă sau alamă au atins cu toţii iluminarea. Cei care au poruncit să se construiască statui de Şugata din plumb, lemn, argilă sau ghips au dobândit „&amp;c” (un simbol sacru). Cei care au făcut imagini (de Şugata) pe pereţi, cu toate membrele şi cu cele o sută de semne sacre, fie că le-au desenat ei înşişi, fie că i-au pus pe alţii să le deseneze, au dobândit „&amp;c”. Chiar şi acei bărbaţi sau băieţi, care în timpul lecţiei sau la joacă, spre amuzament, au făcut pe pereţi (asemenea) imagini cu unghia sau cu o bucată de lemn au atins cu toţii iluminarea.”2 Au apărut diverse legende şi poveşti3 care îi proslăveau pe numeroşii Buddha şi bodhisattva, precum şi pe credincioşii plini de evlavie, exact în perioada în care în Occidentul medieval începuseră să circule istorisiri despre sfinţi şi mart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îi priveşte pe mahomedani, ei au putut rezista adorării idolilor vreme îndelungată. Învăţatul arab al-Biruni a criticat diferitele feluri de adorare a idolilor din India şi din Occident, spunând că, deşi occidentalii pretind că în religiile lor nu se practică idolatria, pentru un mahomedan felurile de adorare din Occident şi din India nu sunt diferite. Descriind idolatria la oamenii de rând din India, el scria: „întrucât oamenii de rând nu vor crede decât la vederea unor reprezentări pictografice, mulţi dintre conducătorii comunităţilor religioase s-au îndepărtat atât de mult de calea cea dreaptă încât au ajuns să facă asemenea imagini în cărţi şi în lăcaşurile de cult, ca evreii sau creştinii sau – mai mult decât oricare alţii – ca maniheiştii.”4 Al-Biruni credea însă că fenomenul era limitat la clasele inferioare ale poporului: „Căci cei ce merg cu stăruinţă pe calea ce duce la eliberare sau cei ce studiază filosofia şi teologia şi care doresc adevărul abstract pe care ei îl numesc sară nu îl adoră decât pe Dumnezeu şi nici nu le trece prin minte să adore o imagine făcută pentru a-1 reprezenta.”5 Al-Biruni a fost însă obligat să admită predominanţa adorării idolatre chiar şi la mahomedani: „Chiar şi în islam trebuie să dezaprobăm cu hotărâre doctrinele antropomorfice, învăţăturile sectei Jabriyya, interdicţia de a discuta temele religioase şi altele asemenea.”6 în Mahăyăna, bodhisattva erau uneori adoraţi pentru presupusele lor puteri magice de a aduce noroc, bogăţie, de a vindeca bolile, de a alunga nenorocirile etc. Şi în Occident ortodocşii sărutau icoanele, le puneau în fântânile secate pentru a aduce apa din nou în acestea şi socoteau că ele pot împlini şi alte lucrări magice. Asemenea fenomene se întâlnesc astăzi şi în lumea roma-no-catolică. Între cele două culturi există totuşi o mare diferenţă: sfinţii cre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addharmapurtdarika-sutra, II, vv. 82-8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uvântul care desemnează unul din genurile literaturii budiste, avadăna, „legenda”, semnifica iniţial un act pur şi virtuos) aristeia. Max Miiller, ed., Sacred Books ofthe East, Oxford University Press, 1879-1927, voi. X, partea I, p. 50 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Edward C. Sachau, Alberuni's India, Londra, Triibner and Co., 1888, p. 111. 5/faW., p. 1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Ibid., p. 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ni au fost iniţial personaje istorice, spre deosebire de bodhisattva – chiar dacă budiştii consideră că aceştia se nasc în mod repetat în această lume, pentru a ajuta fiinţele aflate în sufe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analogie este de asemenea posibilă, cea dintre cultul zeiţei compasiunii, practicat pe teritoriile Mahăyănei, pe de-o parte, şi adorarea Fecioarei Măria în Occident, pe de alta. Comparaţia poate fi în special susţinută prin cultul lui bodhisattva Avalokitesvara (Guan Yin în chineză şi Kannon în japoneză), care este o figură maternă. Avalokitesvara a fost probabil fiinţa divină cea mai adorată în ţările asiatice. Cât despre Fecioara Măria, ea este prietena sufletelor şi toţi oamenii, bărbaţi şi femei, nobili şi umili, s-au pus sub protecţia ei. Similitudinile dintre Avalokitesvara şi Măria sunt atât de convingătoare încât în epoca în care catolicii au fost persecutaţi pe motive politice în Japonia medievală, ei au adorat imagini ale Măriei în secret, pretinzând că acestea o reprezintă pe Kannon. Asemenea imagini se numeau „Maria-Kann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evidentelor asemănări, există şi remarcabile deosebiri între Avalokitesvara şi Fecioara Măria. Avalokitesvara a fost la origine bărbat, deşi a ajuns să fie reprezentat ca femeie. În plus, Măria a fost un personaj istoric, pe când Avalokitesvara nu era socotit a fi muritor, personalitatea sa adevărată fiind considerată nemur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ai poate face o paralelă şi între tradiţia budistă şi cultul helenistic al lui Asklepios, zeul medicinei, care, ca vindecător şi salvator, chema la el toată omenirea. Într-un tratat denumit chiar Asklepios s-a păstrat o lungă invocare-rugăciune către această zeitate, iar lucrarea are un ton izbitor de creştin. Un echivalent budist al lui Asklepios poate fi regăsit în figura învăţătorului care vindecă (Bhaişajyaguruvaiduryaprabhă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înţelepciunea transcendentală a ajuns să fie deificată şi transformată în obiect de adorare, fiind denumită Sophia în Occident şi „Sfânta Zeiţă a înţelepciunii” (Bhagavatî Prajnă-paramită) în India şi în alte ţări sud asiatice. Au existat speculaţii cu privire la înţelepciune şi în Asia de vest, între 200 a. Ch</w:t>
      </w:r>
      <w:r>
        <w:rPr>
          <w:rFonts w:cs="Bookman Old Style;Georgia" w:ascii="Bookman Old Style;Georgia" w:hAnsi="Bookman Old Style;Georgia"/>
          <w:caps/>
          <w:sz w:val="24"/>
        </w:rPr>
        <w:t>r. ş</w:t>
      </w:r>
      <w:r>
        <w:rPr>
          <w:rFonts w:cs="Bookman Old Style;Georgia" w:ascii="Bookman Old Style;Georgia" w:hAnsi="Bookman Old Style;Georgia"/>
          <w:sz w:val="24"/>
        </w:rPr>
        <w:t>i 300 p. Chr. Conceptele chochma şi sophia sunt foarte apropiate de prajnă-paramită şi se afirmă că similitudinile sunt considerabile.7 în orice caz însă, iconografiile legate de Sophia şi de Prajnă-paramită par să fi evoluat independent. Sfânta Zeiţă a înţelepciunii, se spune, a născut şi ea, ca şi Fecioara, rămânând totuşi neprihănită.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E. Conze se referă la aceasta în recenzia sa la lucrarea lui H. Ringgren, Word and Wisdom în Oriental Art, I, nr. 4, primăvara 1949, 196-1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In lumea mediteraneană o regăsim, în aceeaşi perioadă, pe Sophia, care este modelată după Iştar, Isis şi Atena; ea reprezintă o fuziune între ideea de înţelepciune şi cea de Magna Mater şi este aşezată alături de suprema făptură masculină. Ca şi Iştar şi Fecioara Măria, Prajnă-paramită era în esenţă atât mamă cât şi fecioară. Ea este „mama tuturor Buddha”, deci nu este stearpă, ci fertilă, rodind multe fapte bune, iar reprezentările ei îi accentuează mult sânii plini. Ca fecioară, pe de altă parte, ea rămâne „neprihănită, neatinsă”, Pelerinajele în locurile asociate cu personajele sfinte au fost un lucru comun multor zone. În Occidentul medieval, pelerinajele la Ierusalim erau ceva obişnuit. În drum, pelerinii se amuzau cu istorisiri de felul celor pe care Geoffrey Chaucer le-a pus în versuri în Povestirile din Canterbury. In India, hinduşii făceau pelerinaje la locurile sfinte (târtha) sau la templele în care se credea că se dobândesc merite. Budiştii din India făceau pelerinaje la locurile legate de întâmplări aparte din viaţa lui Buddha.9 Şi jainiştii făceau pelerinaje, în Japonia, budiştii făceau pelerinaje la locurile asociate cu evenimente speciale din viaţa întemeietorului fiecărei secte. Faptul că asemenea activităţi continuă până în ziua de azi este o expresie a veneraţiei oamenilor din întreaga lume faţă de numeroşii sfinţi şi bodhisatt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UFERINŢA PENTRU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xpresie remarcabilă a motivului compasiune-iubire este ideea de „suferinţă pentru ceilalţi” – aşa cum se răsfrânge aceasta în crucificarea lui Christos. Creştinii numesc adesea acest fenomen „ispăşirea vinii celorlalţi”.1 Crucea a ajuns ulterior un simbol al martiriului lui Christos, care preia asupra-i toate păcatele oamenilor. În general, este foarte răspândită părerea că un asemenea concept de sacrificiu pentru ceilalţi este limitat la creştinism. Recent, chiar un swami hindus a remarcat: „Viaţa lui [Christos] este izvor de inspiraţie spirituală. Pentru noi, în India, însă, sfârşitul nu e decât o tragedi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Morţile propriilor noştri maeştri spirituali, Srî Râma şi Srî Krşna, au fost aproape tragice, dar noi nu ne-am clădit religia pe ele. Aceasta este însă ceea ce au făcut creştinii cu moartea lui Isus, iar consecinţa a fost dezastruoasă. În iar scripturile îi subliniază caracterul insesizabil mai mult decât orice. Sophia (înţelepciunea) gnosticilor şi a neoplatonicienilor, joacă un rol bine definit în crearea lumii, în timp ce Prajnă-paramită [înţelepciunea Transcendentală din Mahăyâna] nu are funcţii cosmice şi nu e împovărată cu geneza universului. Iconografiile legate de Sophia şi de Prajnă-paramită par şi ele să fi evoluat independen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Există] o miniatură bizantină din secolul al X-lea (Vat. Palat., gr. 381, fol. 2) despre care se spune că-şi are originea într-un model alexandrin. În desen, mâna dreaptă a Sophiei face gestul de a-i învăţa pe oameni, în timp ce mâna stingă ţine o carte. Imaginea nu e foarte diferită de unele statui indiene care o reprezintă pe Prajnă-paramită.” (Edward Conze, Buddhism: Its Essence and Develop-ment, New York, Harper &amp; Brothers, 1959, p. 1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cestea sunt: Lumbinî, Buddhagayă, Migadăya (Benares) şi Kusinără. Pelerinajele la aceste locuri sunt încă obişnuite pentru bud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deea de „ispăşire a vinii celorlalţi” are o istorie îndelungată în Occident. De exemplu, Abelard (1079-1142) a afirmat că suntem izbăviţi de păcat şi de teamă, de vreme ce Isus lucrează iubire în noi. „Izbăvirea noastră, aşadar, este acea desăvârşită dragoste ajunsă în noi prin suferinţele lui Christos şi care nu numai că ne eliberează din servitutea păcatului, ci dobândeşte pentru noi adevărata libertate de fii ai Domnului, astfel ca noi să împlinim toate lucrurile din dragoste.” (R. Seeberg, Text-Book ofthe Histoiy ofDoctrines, Grand Rapids, Michigan, Baker Book House, 1961, II, p. 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 locul „mesajului dătător de viaţă al lui Isus”, au apărut dogme sumbre despre ispăşirea păcatului.„2 în ciuda acestor opinii, noţiunea de ispăşire a vinii celorlalţi se regăseşte şi în hinduism şi în budism, deşi este corect să spunem că semnificaţia este uşor diferită. În creştinism, ispăşirea a fost înfăptuită o singură dată şi numai de Isus, pe când în budism, de exemplu, ea este datoria şi privilegiul oricărui bodhisattva (sau aspirant la starea de bodhisattva). „A prelua suferinţele celorlalţi asupra sa”3 era socotit idealul suprem al asceţilor Mahăy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oncepţie budistă a ispăşirii a fost elaborată printre alţii de Năgărjuna. În lucrarea sa, Ratnăvali, el şi-a exprimat dorinţa ca meritele sale să fie luate de ceilalţi, iar el să ia suferinţele celorlalţi asupra sa. „Fie ca faptele rele săvârşite de altul să-şi coacă fructul (să se răsfrângă) în mine! Fie ca actele bune săvârşite de mine să-şi coacă fructul (să se răsfrângă) în el!”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creştinii medievali găseau imaginea ideală a ispăşirii vinii celorlalţi în Isus pe cruce, adepţii Mahăyănei îl adorau în mod deosebit pe Kşiti-garbha (Jizo în japoneză). Numele lui Kşitigarbha înseamă „Pântecul pămân-tului” sau „Cămara pământului”. Înţelesul originar al numelui nu este foarte clar, însă denumirea a fost interpretată în sensul de „cel care este stăpânul lumii de dincolo”. Unii savanţi consideră că credinţa în Kşitigarbha a apărut mai întâi în Asia Centrală. Legenda spune că el a făcut legământul de a salva toate făpturile de la iad şi că le vizitează în locul în care ele trăiesc în suferinţă pentru a căuta sa le elibereze. În Japonia el este mai ales protectorul copiilor morţi. Ori de câte ori cineva murea ca să îi salveze pe alţii, japonezii înălţau o imagine a lui Jizo în onoarea lui, denumind-o „Stăpânul Jizo ispăşind vina altuia” {Migctwari Jizoson). Se spune că Jizo nu va intra în nirvana atâta vreme cât va mai rămâne o singură persoană aflată în suferinţă, rămânând în lumea oamenilor pentru a-i ajuta pe păcăt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teratura hindusă conţine unele istorisiri care exprimă acelaşi ideal. De exemplu, Markăndeya-Purăna relatează povestea piosului rege Vipascit5 care şi-a exprimat această dorinţă în faţa lui Yama, regele mor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rin prezenţa mea, trasul pe roată Al sărmanilor păcătoşi poate fi ostoit, Atunci am sa stau aici, prietene, ca un stâlp, N-am să mă mişc din acest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istorisirii, Yama acceptă să-i împlinească această dorinţă şi, pe când regele urcă în ceruri, toţi osândiţii din iad sunt eliberaţi din chinuri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obert Lawson Slater, Can Christians Learn from Other Religions? New York, Seabury Press, 1963, p. 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Boddhisattvabhumi, ed. De Unrai Ogihara, p. 249, 1. 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Versiunea chineză din Ratnăvali, al cărei text sanscrit s-a pierdut aproape în totalitate. Taisho, voi. 32, p. 504, c. Cf. Boddhisattvabhumi, ibid., pp. 367-3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Winternitz, Indian Literature, I, pp. 562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care, în hinduism, reprezintă cel mai bine idealul de ispăşire a vinii celorlalţi pare a fi cea a lui Tondar-adi-podiy-ălvăr, un sfânt Vaişnava, persoană istorică ce a trăit în jurul anului 830 p. Chr.6 El era însă socotit o reincarnare a cununii (vanamăla) lui Vişnu.7 El este întotdeauna înfăţişat în picioare, cu o povară pe umărul drept, pe când alţi avatara sau sfinţi sunt înfăţişaţi şezând. În acest sens, ne reamintim că Amităbha din budismul Shinshu din Japonia este reprezentat întotdeauna în picioare, ilustrându-se astfel dorinţa lui de a-i ajuta pe cei aflaţi în sufe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de ispăşire a vinii celorlalţi este în mod firesc strâns legată de nevoile omeneşti şi presupune ideea de păcat, care este iertat prin graţie plină de compasiune. Această idee va fi comentată în secţiunea care urm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PĂCATUL ŞI GRAŢIA a. Credinţa în Eliberarea pe Tărâmul Pur sau în Parad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inţa în păcat şi în graţie nu s-ar fi putut probabil păstra fără o credinţă corespunzătoare într-o stare pură, neîntinată de păcat, şi fără încrederea în posibilitatea omului de a redobândi o asemenea stare. Secţiunea de faţă conţine unele idei pe tema acestor credinţe şi a încrederii într-o zeitate capabilă de a interveni în numele omului pentru ca acesta să atingă o asemenea stare pură. Budismul Tărâmului Pur1 este un subiect bun pentru a înce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pturile budismului timpuriu al Tărâmului Pur au fost reunite într-o perioadă de frământare intelectuală, probabil la sfârşitul stăpânirii kuşăna (secolul al II-lea p. Chr.) în India, o epocă de mare criză spirituală. O scriptură afirmă că învăţătura Tărâmului Pur este destinată oamenilor ce trăiesc într-o perioadă de mare decădere: „Buddha a propovăduit Legea pe care întreaga lume şovăie acum să o primească, în vremea asta de decădere din acest kal-pa, în vremea asta de decădere a neamului omenesc, în vremea asta de decădere a credinţei, în vremea asta de decădere a vieţii, în vremea asta de decădere a pornirilor omului.”2 într-o asemenea epocă trebuie să fi fost evident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Surendranath Dagupta, A History of Indian Phitosophy, voi. III, Cambridge Univer-sity Press, 1952, p. 64. Ub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ărâmul Pur este denumit uneori Tărâmul lui Buddha, Câmpul lui Buddha sau Tărâmul Pur de la Apus. Profesorul Kenneth Morgan crede că denumirea „împărăţia Purităţii” este preferabilă, astfel evitându-se conotaţiile eronate de localizare geografică sau de lume materială. {The Path ofthe Buddha, ed. De Kenneth W. Morgan, New York, Ronald Press, 1956, passim) Lucrul este mai ales adevărat în ce-i priveşte pe Honen şi Shinran. Am urmat aici traducerea convenţională obişn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ukhăvativyuha-sutra restrânsă, 18. Sacr-ed Books ofthe East, voi. XLIX, p. 102. In versiunea chineză din Sukhăvatâvyuha-sfitra a lui Sanghavarman conştiinţa crizei şi a păcatului este expusă cu mare emf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 din ce în ce mai puţini voiau să facă efortul necesar pentru a urma calea aşa-numitului budism „conserv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pţii sectelor budiste ale Tărâmului Pur căutau starea de Buddha (adică iluminarea) prin renaşterea pe Tărâmul Pur al Fericirii Supreme al lui Buddha Amităbha.3 Renaşterea pe tărâmul pur este realizată prin credinţa4 în legă-mintele lui Amităbha de a salva toate fiinţele. Aceste legăminte sunt consemnate în Marea Şatră a Vieţii Nesfârşite, Sukhăvativyuha-sutra, care se pretinde a reprezenta discuţia dintre Buddha Săkyamuni şi discipolul său, Ănanda. Sutra ne spune că un călugăr, Dharmăkara, viitorul Amităbha, a făcut un număr de legăminte care trebuiau să fie aduse la îndeplinire înainte ca el sa ajungă un Buddha. De vreme ce a ajuns Buddha Amităbha, se consideră că aceste legăminte au o putere ce poate salva fiinţele omeneşti indiferent de legea karmică. Amităbha ar locui acum în Paradisul Apusean al Tărâmului Pur (în sanscrită: Sukhăvatî, în japoneză: Jodo) şi îi ajută pe credincioşi să renască după moarte tot acolo, ca răsplată pentru credinţa şi/sau pentru faptele lor bune. Tărâmul Pur al lui Amităbha este descris ca un loc prosper, în care se trăieşte bine, un loc fertil şi plăcut. Se spune că este plin de miresme dulci, că are flori şi fructe din belşug şi copaci din giuvaiere, şi că stoluri întregi de păsări cântătoare îşi fac cuibul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de Tărâm Pur aflat la Apus îşi găseşte echivalente şi în alte ţări. Şi „Câmpul de trestii” al egiptenilor, paradisul lui Osiris, şi Var al iranienilor, şi „Insulele fericiţilor” sau „Grădinile hesperidelor” ale grecilor se află tot la apus. În folclorul chinez regăsim noţiunea de „palat frumos din munţii Kun Lun, locuit de Xi wang mu” – „Mama regească a Apusului”. Tărâmul Pur are ceva în comun şi cu raiul creştin. „Isus a reprezentat împărăţia cerurilor ca pe un loc de întâlnire sărbătorească, unde se stă la masă5 şi se bea vin6</w:t>
      </w:r>
      <w:r>
        <w:rPr>
          <w:rFonts w:cs="Bookman Old Style;Georgia" w:ascii="Bookman Old Style;Georgia" w:hAnsi="Bookman Old Style;Georgia"/>
          <w:color w:val="000000"/>
          <w:sz w:val="24"/>
        </w:rPr>
        <w:t>…</w:t>
      </w:r>
      <w:r>
        <w:rPr>
          <w:rFonts w:cs="Bookman Old Style;Georgia" w:ascii="Bookman Old Style;Georgia" w:hAnsi="Bookman Old Style;Georgia"/>
          <w:sz w:val="24"/>
        </w:rPr>
        <w:t>; chiar şi un Dante sau un Milton au trebuit să-şi ia culorile pentru tablourile lor din această lume pământească.”7 Părinţii apostolici au preţuit în mod deosebit ideea de paradis la care omul poate ajunge în viaţa de dincolo şi au transmis-o mai departe. Unul dintre motivele pentru care mişcarea gnostică din cadrul Bisericii timpurii nu s-a bucurat niciodată de o audienţă prea mare este şi acela că respingea ideea de înviere. Mai târziu însă, Biserica nu a mai avut ezitări în această privinţă, iar creştinii se caracterizează şi în ziua de azi prin credinţa într-o răsplată ce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în japoneză, Amida, în sanscrită, Amităbha, literal, „Lumina imensă”; de asemenea, Amităyus, literal, „Viaţă veş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T. Unno consideră că „credinţă” este o traducere care ne poate induce în eroare în ce priveşte experienţa centrală a învăţăturii Tărâmului Pur şi că termenul ar putea fi mai bine tradus prin „trezire” sau „conşt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ei, 8: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Matei, 26: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7 Paul Deussen, The Philosophy ofthe Upanishads, traducere de A. S. Geden, Edin-burgh, </w:t>
      </w:r>
      <w:r>
        <w:rPr>
          <w:rFonts w:cs="Bookman Old Style;Georgia" w:ascii="Bookman Old Style;Georgia" w:hAnsi="Bookman Old Style;Georgia"/>
          <w:caps/>
          <w:sz w:val="24"/>
        </w:rPr>
        <w:t>T. a</w:t>
      </w:r>
      <w:r>
        <w:rPr>
          <w:rFonts w:cs="Bookman Old Style;Georgia" w:ascii="Bookman Old Style;Georgia" w:hAnsi="Bookman Old Style;Georgia"/>
          <w:sz w:val="24"/>
        </w:rPr>
        <w:t>nd T. Clark, 1906, p. 3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Tărâmul Pur de la Apus, dincolo de nenumărate tărâmuri ale lui Buddha, unde acesta îşi răspândeşte strălucirea în toate cele zece direcţii, budiştii Mahăyăna cred că Buddha Amităbha îşi ţine legământul de a salva nenumărate fiinţe înzestrate cu simţire. Ca atare, îăkyamuni, aşa cum este el reprezentat în scripturile Tărâmului Pur, învaţă că trebuie să ne concentrăm întotdeauna asupra lui Amităbha. Sukhăvatâvyuha-sutra restrânsă accentuează nu atât efortul propriu, cât importanţa gândurilor din urmă: „Făpturile nu se nasc în ţara lui Buddha drept recompensă şi ca rezultat al faptelor bune împlinite în această viaţă. Nu, tuturor bărbaţilor şi tuturor femeilor care aud şi poartă în minte timp de una, două, trei, patru, cinci, şase sau şapte nopţi numele lui Amităbha atunci când le vine rândul să moară, alături le va sta Amităbha în clipa morţii, iar ei vor pleca din această lume cu mintea liniştită şi după moarte vor renaşte în paradis.”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dee similară este exprimată în Bhagavad-gită: „Cel ce are în gând o anumită existenţă în clipa sfârşitului când părăseşte corpul, spre ea merge, o fiu al lui Kuntî, chemat în viaţă de acea existenţă.”9 în Occident, Origen a notat că magicienii îl invocă pe „Dumnezeul lui Avraam”, adesea fără să ştie cine este Acesta; în aparenţă însă această invocaţie era deosebit de puternică.10 Numele sunt esenţiale în magie; în fiecare cultură, oamenii li se adresau spiritelor prin numele potrivite (evreieşti, egiptene, babiloniene, greceşti sau brahmanice). Se credea că formulele magice îşi pierd puterea atunci când sunt traduse. Aceasta ne face să presupunem că magicienii timpului foloseau incantaţii din toate religiile cunoscute, dar dacă Origen are dreptate, cele derivate din surse ebraice erau cele mai eficiente. (Ideea este şi mai curioasă dat fiind că el subliniază faptul că Moise a interzis vrăjitoria.) Augustin a dat glas unei opinii similare:„…Câţi L-au primit pe El le-a dat putere să se facă fiii lui Dumnezeu, celor care cred în numele Lui.”11 în Japonia, devoţiunea faţă de Amida se observă în practica repetării expresiei Namu Amidabutsu („Slavă lui Buddha Amida”), denumită şi „Titlul alcătuit din şase sila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Textul original arată astfel: „Nu din pricina simplei rădăcini a binelui renasc făpturile în ţara de Buddha a lui Tathăgata Amităyus. Dacă un fiu sau o fiică de familie bună au să audă numele Stăpânului Amităyus şi, auzindu-1, au să reflecteze la el, şi timp de una, două, trei, patru, cinci, şase sau şapte nopţi au să reflecteze la el cu mintea netulburată, când are să le vină rândul să moară. Tathăgata Amităyus, însoţit de toţi discipolii săi şi urmat de o ceată de bodhisattva, are să stea alături de ei, iar ei au să moară cu mintea limpede. După moarte, ei vor renaşte în ţara de Buddha a lui Tathăgata Amităyus, în lumea Sukhăvati.” (Sukhăvativyuha-sutra restrânsă, 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Bhagavad-gită, VIII, 6. Versiunea românească. Filosofia indiană în texte, ed. Cit., p. 7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Origen, Contra Celsum, cartea I, cap. XXVI, citat în Russell, A History of Western Philosophy, pp. 328-3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1 Mărturisiri, VII, 9. The Works ofAurelius Augustine, Bishop ofHippo. O nouă traducere, ed. De Rev. Marcus Dods, voi. XIV, The Confessions of Saint Augustine, Edin-burgh, </w:t>
      </w:r>
      <w:r>
        <w:rPr>
          <w:rFonts w:cs="Bookman Old Style;Georgia" w:ascii="Bookman Old Style;Georgia" w:hAnsi="Bookman Old Style;Georgia"/>
          <w:caps/>
          <w:sz w:val="24"/>
        </w:rPr>
        <w:t>T. a</w:t>
      </w:r>
      <w:r>
        <w:rPr>
          <w:rFonts w:cs="Bookman Old Style;Georgia" w:ascii="Bookman Old Style;Georgia" w:hAnsi="Bookman Old Style;Georgia"/>
          <w:sz w:val="24"/>
        </w:rPr>
        <w:t>nd T. Clark, 1876, p. 154. Versiunea românească, ed. Cit, pp. 214-2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 în sivaismul tamil, repetarea constantă a cinci silabe {pan cakşara), de exemplu Nămăş Sivăya (literal, „Slavă lui &amp;iva”) era socotită foarte importantă. În catehismele sivaite, un întreg capitol este dedicat utilizării acestei form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or ce-1 repetă în timp ce sunt copleşiţi de lacrimile iubirii Le dă viaţă şi îi conduce pe cale: Acesta e marele nume al Domnului, prin care se spune „închinare lui Siva.”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lsâdăs a spus că numele lui Râma este mai important decât Râma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adepţi pioşi ai budismului japonez al Tărâmului Pur au considerat că, cu cât vor repeta mai mult expresia Namu Amidabutsu, cu atât vor dobândi mai multe merite. A apărut şi legenda că Sfântul Honen a rostit expresia de un milion de ori; în această privinţă însă, nici propria opinie a lui Honen nu pare prea clară, căci el nu a spus decât atât: „Este foarte bine să crezi în graţia lui Buddha cu inima şi să repeţi numele lui Buddha cu gura.”13 Shinran socotea că sunt necesare atât credinţa cât şi repetarea numelui lui Buddha: „Dacă ai credinţă, dar nu repeţi numele lui Buddha Amida, nu vei avea nici un câştig. Dacă repeţi numele lui Buddha Amida, dar nu ai credinţă, nu vei putea renaşte pe Tărâmul Pur. Ca atare, trebuie să crezi în graţie şi să repeţi numele lui Amida şi este neîndoielnic că ai să te naşti pe Tărâmul lui Buddha.”14 El nu a vrut însă să separe aceste două aspecte: „Credinţa şi adoraţia nu sunt două lucruri diferite, căci nu se află adoraţie fără credinţă şi nici credinţă tară adoraţie”.15 Cât priveşte creştinismul, nu se poate şti de la prima vedere dacă o asemenea practică orală este esenţială sau nu. În orice caz, nu trebuie să ignorăm faptul că o asemenea tendinţă a existat. Pavel a spus:„</w:t>
      </w:r>
      <w:r>
        <w:rPr>
          <w:rFonts w:cs="Bookman Old Style;Georgia" w:ascii="Bookman Old Style;Georgia" w:hAnsi="Bookman Old Style;Georgia"/>
          <w:color w:val="000000"/>
          <w:sz w:val="24"/>
        </w:rPr>
        <w:t>…</w:t>
      </w:r>
      <w:r>
        <w:rPr>
          <w:rFonts w:cs="Bookman Old Style;Georgia" w:ascii="Bookman Old Style;Georgia" w:hAnsi="Bookman Old Style;Georgia"/>
          <w:sz w:val="24"/>
        </w:rPr>
        <w:t>De vei mărturisi cu gura ta că Isus este Domnul şi vei crede în inima ta că Dumnezeu L-a înviat pe El din morţi, te vei mântui. Căci cu inima se crede spre dreptate, iar cu gura se mărturiseşte spre mântuire.”16 El afirmă limpede că mântuirea este do-bândită atunci când cele doua – credinţa cu inima şi mărturisirea orală – sunt combinate. Mai departe, Pavel zice: „Oricine va chema numele Domnului se va mântui.”17 în orice caz, mărturisirea orală nu a fost atât de mult simplificată în creştinism ca în budismul Tărâmului Pur, devenind mai degrabă din ce în ce mai complicată şi amestecându-se în final cu articolele din crez.18 Practica, perpetuată în catolicism, de a rosti „Ave Măria” este însă apropiată de amid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F. Kingsbury şi G. E. Philips, Hymns ofthe Tamil Saivite Saints, Londra, Oxford University Press, 1921, p. 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Viaţa lui Honen, voi. 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Mattosho, scrisoarea a XI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Ibid., scrisoarea a Xl-a. *6 Romani, 10:9-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Romani, 10: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Fumio Masutani, A Comparative Study of Buddhism and Christianity, Tokyo, The Young East Association. 1957, pp. 138-1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khavatâvyuha-sutra extinsă povesteşte cum Dharmăkara, pe vremea când era încă un bodhisattva căutând să ajungă Buddha, a făcut cele optzeci şi cinci de legăminte de a-i ajuta pe oamenii de rând spre a renaşte pe Tărâmul său Pur al lipsei de Sine. Acolo, susţinea bodhisattva, oamenii pot atinge iluminarea auzind despre meritul lui Amităbha, crezând în el şi bucurându-se de el – el, cel ce este dincolo de lumea naturală şi rămâne de negândit cu gân-dul. În mod ciudat, budiştii Mahăyăna presupuneau că pe Tărâmul Pur nu se află femei, deşi admiteau existenţa nimfelor cereşti (apsara). Buddha Amităbha, înainte de a atinge starea de Buddha, a făcut un legământ: „Dacă, după ce eu dobândesc iluminarea, femeile din nemăsuratele, nenumăratele, inimaginabilele, incomparabilele, imensele ţâri Buddha din toate părţile, auzin-du-mi numele, au să se arate nepăsătoare, n-au să-şi îndrepte gândurile spre iluminare, n-au să-şi dispreţuiască, odată eliberate de naşterea printre oameni, natura lor de femeie şi dacă, renăscând, au să adopte o a doua natură de femeie, atunci fie ca eu să nu obţin desăvârşita şi deplina iluminare.” Ideea că femeia se naşte ca bărbat în viaţa de apoi apare adesea în literatura filosofică budistă. O învăţătură până la un punct comparabilă cu aceasta a fost împărtăşită în Occident de Ioan Scotus Eriugena, care a propus teoria că omul a fost iniţial lipsit de păcat şi că în acea stare originară nu exista nici deosebirea de sex. „Potrivit lui Ioan, numai ca rezultat al păcatului au ajuns fiinţele omeneşti să fie împărţite în bărbaţi şi femei. Femeia întrupează natura senzuală şi decăzută a omului. La sfârşit [a speculat Scotus], deosebirea de sex va dispărea din nou şi noi vom avea numai un trup spiritual.”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rina autocultivării şi doctrina adorării unui bodhisattva, ambele propovăduite de budism, par contradictorii. Chiar şi aşa, se cade să ţinem seama că amândouă au apărut din aceeaşi sursă. In plus, potrivit filosofiei budiste, omul trebuie să încerce să-şi realizeze „adevăratul Sine”, în sens moral şi religios; acest ideal este destul de compatibil cu adorarea celui ce şi-a realizat deja „adevăratul Sine” într-o manieră desăvârşita. În budismul Mahăyăna au fost veneraţi mulţi Buddha şi bodhisattva, însă adorarea lui Buddha Amităbha a jucat un rol deosebit de important, mai ales în budismul chinez şi japon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ismul Tărâmului Pur s-a extins treptat în toată China. Potrivit inscripţiilor de pe imaginile lui Buddha de la Yun Gang şi Long Men, acestea au fost zugrăvite pentru că autorii lor urmăreau: (1) să atingă iluminarea; (2) să dobândească renaşterea pe Tărâmul Pur al lui Amităbha; (3) să-şi exprime gratitudinea faţă de Buddha pentru îndeplinirea anumitor dorinţe, cum ar fi însănătoşirea după boală, încheierea unei anumite acţiuni etc; şi (4) să dobândească unele beneficii materiale, cum ar fi îndeplinirea anumitor dorinţe, longevitate, putere, influenţă sau prestigiu.20 Evident, aici se află amestecate obiective diferite, iar această situaţie psihologică a persistat ceva vreme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Russell. A Histoty of Western Philosophy, p. 4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Kenneth K. S. Ch'en, Buddhism, The Light of Asia, Woodbury, New York, Bar-ron's Educaţional Series, 1968, pp. 148-1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1 MEDIEV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entul îndepărtat. Shan Dao a propus o nouă metodă de adorare a Tărâmului Pur pe care a denumit-o „Cele Cinci Practici Adevărate”, constând din: (1) incantaţii, (2) contemplaţie, (3) adorare, (4) rostirea repetată a numelui lui Amităbha şi (5) proslăvirea şi aducerea de ofrande.21 El povăţuia: „Repetaţi numai şi numai numele lui Amităbha cu devoţiune neobosită, fie că mergeţi, fie că staţi în picioare, fie că staţi jos sau culcaţi, fără să vă întrebaţi cât timp a trecut, neîncetând nici o clipă. Aceasta este practica cu adevărat hotărâtă, care duce fără greş la eliberare, căci este pe potriva Legământului Originar al lui Buddha.”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shin (alias Eshin Sozu, 942-1017), unul dintre conducătorii budismului japonez al Tărâmului Pur, s-a angajat în procesul de contemplare mentală a Stăpânului (Amităbha) Tărâmului Pur de la Apus, iar viziunile sale au fost consemnate într-un tratat despre „Naşterea pe Tărâmul Pur”. Despre arta religioasă produsă de el s-a spus: „Ca unul care scrie despre viciile oamenilor şi despre nenorocirile vieţii, despre varietatea existenţei şi despre stările de pierzanie sau de beatitudine spirituală, el poate fi comparat cu Dante, în timp ce ca pictor al paradisului [Tărâmul Pur] şi al sfinţilor el poate fi denumit Fra Angelico al budismului japonez.”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ismul Tărâmului Pur, am văzut, este fără îndoială o religie a orientării către cele din afara acestei lumi. În cadrul lui, accentul este pus mai ales pe credinţa (demonstrată prin repetarea unui legământ) într-o „altă putere”, supraomenească. Honen, întemeietorul budismului japonez, spre exemplu, credea că disciplinele constituie cu siguranţă o simplă cale auxiliară; ele trebuie lăsate deoparte pentru a căuta intrarea pe Tărâmul Pur. „Adevărata meditaţie nu este altceva decât rostirea numelui lui Buddha. Dacă rostim Numele, renaşterea pe Tărâmul Pur este dincolo de orice îndoială, întrucât acest lucru este pe potriva Legământului Originar al lui Buddha.”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cest fel de gândire este împins până la ultima sa consecinţă, chiar şi simplul act de credinţă este înlăturat din orizontul voinţei omului şi este pus pe seama fiinţei pline de compasiune. De exemplu, în Japonia se crede că valoarea unui nembutsu (repetarea expresiei Namu Amidabutsu) vine din faptul că reprezintă virtutea adevăratei compasiuni, şi nu o simplă faptă meritorie a omului. Actul însuşi de nembutsu este călăuzit de Amităbha şi are efect prin graţia acestuia. Propria voinţă nu are nimic de a face cu realizarea acestui efect. Astfel, nu se poate fixa nici o valoare relativă rostirii numelui lui Amida Buddha, căci fiecare a fost deja salvat de credinţa care-şi are rezultatul în nembuts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binecuvântările luminii de nimic împiedi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mplineşte trezirea credinţei, măreaţă şi cuprinz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Shinshu Shogyo Zensho, Hensansbo Compilation, Kyoto, Kogyo Shoin, 1940, I, Pp. 535-5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Guanjin şi (Kangyo-sho) a lui Shan Dao, trad. De Taitetsu Unno, ibid, p. 5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Anesaki, History of. Japanese Religion, p. 1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Honen Shonin Zenshu, comp. De Kyodo Ishii, Tokyo. Jodoshu Shumonshu, martie 1955, p. 9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eaţa dorinţei oarbe se va topi fără greş Spre-a deveni apa curată a Iluminării.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că credinţa nu este obţinută prin căutare proprie, ci este mai degrabă dată de Dumnezeul Absolut a fost exprimată devreme în Apus, de către Pa-vel: „Prin urmare, credinţa este din auzire, iar auzirea este prin cuvântul lui Christos.”26 Această idee a fost moştenită de gânditorii creştini de mai târziu, de exemplu, Sf. Toma din Aquino, care a scris: „Lucrările omului care e condus de Sfântul Duh sunt lucrările Simţului Duh mai degrabă decât ale lui.”27 b. Sentimentul păcatului şi nevoia de graţie divină în Evul Mediu, unii gânditori au consolidat credinţa în adânc înrădăcinata păcătoşenie a existenţei umane. Shinran (1173-1262), un maestru japonez care a purtat ideea graţiei lui Buddha până la limită, reprezintă o paradigmă asiatică pentru această manieră de gândire. El a fost întemeietorul sectei Shinshu, care are cel mai mare număr de membri în budismul japonez actual. Shinran a fost adesea comparat cu Luther, nu numai datorită numărului mare de adepţi, dar şi pentru că s-a căsătorit cu o călugăriţă, fiind şi el deci un preot căsătorit. De vreme ce a trăit în aproape aceeaşi perioadă ca şi Toma din Aquino, perioadă care corespunde începutului Evului Mediu în Japonia, nu ar fi nepotrivit să punem în discuţie gândirea sa în cadrul capitolului consacrat gândirii medievale. Cam în aceeaşi epocă, Rămanuja şi alţi conducători hinduşi ai curentului devoţional (bhakti) Vaişnava afirmau salvarea prin graţia lui Vişnu sau Siva. Astfel, şi gândirea lor este relevant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inran era profund convins că simplul fapt de a trăi este o nenorocire, că toate fiinţele vii sunt păcătoase şi că nu putem trăi fără a săvârşi păcate, întru-cât suntem cu toţii legaţi de karma. Honen, maestrul lui Shinran, credea că omul este „orb, incapabil să facă ceva”.1 Shinran a deplâns cu candoare propensiunea către păcat a omen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îmi caut refugiul în adevărata credinţă a Tărâmului Pur, Inima aceasta a mea n-a fost cu-adevărat cinstită. Amăgirea şi lipsa de-adevăr se află la mine în carne Iar la mine în suflet nu se află nici o strălucire limpede.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Koso Wasan, Shinshu Shogyo Zensho, II, p. 50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Romani, 10: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Summa Theologiae, II, 1, 93,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Honen, Ojd-taiyo-shu {Descrierea generală a Căii care duce la Salvare) în Showa Shinshu Honen Shonin Zenshu, ed. De Kyodo Ishii, Tokyo, Jodoshu Shumoshu, 1955, Ma-sutani, p. 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Hitan-jutsukai-wasan {Prin care, jeluindu-mă, îmi fac mărturisirea), v. 327, aşa cum apare în S. Yamabe şi L. A. Beck, Buddhist Psalms Translatedfrom the Japanese of Shinran Shonin, Londra, J. Murray, 1921, p. 8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de mirare că un credincios budist poate să îi considere pe nonbu-dişti în stare de a săvârşi tot felul de fapte rele. Shinran însă considera că şi cei care urmează deja învăţăturile budismului săvârşesc păcate. Acesta a fost punctul de început al reflecţiei lui. „Eu nu mai sunt nici preot, nici laic. De aceea porecla mea ar trebui să fie „nătărăul chel„ {Gotukoi, adică cel pe din afară bărbierit, pe dinăuntru profan, necurat).”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bandhar, un sfânt sivait (secolul al Vll-lea) din India de sud, s-a lamentat şi el într-un fel asemăn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pic de dreaptă credinţă, doar vorbesc spre slav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e mă rog, Dumnezeu al lui Valivalam, nu lăsa vreun rod rău sau vreo neagră f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1 chinuiască pe sclavul tău, ce prin cânt te proslăveşte în fiece zi.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eptarea deschisă a naturii noastre păcătoase se regăseşte în creştinism încă de la început. Pavel a spus: „Căci nu fac binele pe care îl voiesc, ci răul pe care nu-1 voiesc, pe acela îl săvârşesc.”5 Sfântul Augustin a perpetuat acelaşi spirit de umilinţă şi în Evul Mediu: „Iată inima mea, Dumnezeule, iată inima mea, de care Ţi-a fost milă în adâncul prăpastiei. Acuma, iată, să-Ţi spună Ţie inima mea ce căuta acolo, ca să fiu rău pe degeaba, iar cauza răutăţii mele să nu fie altceva decât răutatea. Urâtă era şi am urât-o, am iubit pieirea mea, am iubit decăderea mea, am iubit nu lucrul de la care cădeam, ci însăşi decăderea mea, suflet urât, care s-a depărtat de la tăria Ta spre pieire, care nu căuta ceva prin urâciune, ci urâciunea însăşi.”6 în budismul indian diferenţa dintre conceptul de „păcat” şi cel de „rău” nu este limpede. Cuvintele akusala sau papa pot avea oricare dintre sensuri. Termeni precum agha, Mlbişa, enas et</w:t>
      </w:r>
      <w:r>
        <w:rPr>
          <w:rFonts w:cs="Bookman Old Style;Georgia" w:ascii="Bookman Old Style;Georgia" w:hAnsi="Bookman Old Style;Georgia"/>
          <w:caps/>
          <w:sz w:val="24"/>
        </w:rPr>
        <w:t>c. a</w:t>
      </w:r>
      <w:r>
        <w:rPr>
          <w:rFonts w:cs="Bookman Old Style;Georgia" w:ascii="Bookman Old Style;Georgia" w:hAnsi="Bookman Old Style;Georgia"/>
          <w:sz w:val="24"/>
        </w:rPr>
        <w:t>u fost folosiţi din Antichitate şi au fost preluaţi de budişti, însă este improbabil ca ei să fi avut în dogma budistă vreo semnificaţie diferită de cea de „rău”, un motiv fiind că budismul nu presupune conceptul de Dumnezeu. Dar când Shinran a folosit termenii zaiaku sau zaisho, faptul indica o reflecţie mai adâncă cu privire la păcatul înnăscut al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inran nu şi-a sistematizat concepţia despre păcat. În principala sa lucrare (denumită Kyo-gyo-shin-sho) el a perpetuat însă concepţia tradiţională despre cele Zece Păcate sau Fapte Rele (Juaku) şi cele Cinci Păcate de Moarte (Gogyakuzai). Cele Zece Păcate sunt: (1) a ucide, (2) a fura, (3) a căuta plăcerile nepermise ale simţurilor, (4) a minţi, (5) a linguşi, (6) a ponegri, (7) a fi făţarnic, (8) a fi lacom, (9) a se mânia, (10) a avea păreri greşite. Cele Ci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Kyo-gyo-shin-sho. Pentru comparaţie, cf. Paul O. Ingram, Shinran Shonin and Martin Luther: A Soteriological Comparison în Journal of the American Academy ofReligion, voi. XXXLX, nr. 4, decembrie 1971, 430-4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Kingsbury şi Philips, Hymns of the Tamil Saivite Saints, p. 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Romani, 7: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Mărturisiri, cartea a Ii-a, cap. IV. Versiunea românească, ed. Cit., p. 1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cate de Moarte sunt: (1) paricidul, (2) matricidul, (3) uciderea arhat-iloi, (4) provocarea de tulburări în comunitatea budistă şi (5) a face să curgă sânge din trupul lui Budd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cuparea lui Augustin faţă de păcat pare să se datoreze unei simple întâmplări din copilărie: a luat nişte pere dintr-un pom, dintr-o joacă de copii, deşi nu îi era foame.7 El a continuat să creadă, de-a lungul întregii sale vieţi, că acest lucru a fost de o răutate aproape incredibilă. Shinran, pe de altă parte, nu a descris în mod special fiecare fel de acţiune rea pe care a săvârşit-o, fiindu-i poate ruşine să menţioneze fiecare instanţă. Dacă explicaţia ar fi valabilă, am asista la un fenomen legat de mărturisirea religioasă care poate fi pus pe acelaşi plan cu diferenţa de atitudine mentală dintre mulţi artişti occidentali, care înfăţişează scenele crude din bătălii, şi pictorii japonezi, care doar le suger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lui Shinran, păcatul este implicit în existenţa umană8 şi întrucât este adânc înrădăcinat în ea, săvârşirea păcatelor nu poate fi evitată. El a prezentat această situaţie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fară, toţi oamenii par harnici şi rostitori de adevăr, însă în suflete se află lăcomia şi amăgirea nesăţioasă şi strâmbă, Iar în trup triumfă minciuna şi şirete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a puternic este răul inimii mele. Nu pot să-1 înfrâ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 sufletul îmi e de parc-ar fi pradă veninului de şarpe, Chiar şi faptele-mi bune, amestecate cum sunt cu venin, Trebuie numite fapte ale amăgirii.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inran a socotit că el însuşi trebuie cu siguranţă să fie menit iadului.10 în ce priveşte convingerea lui că păcătoşenia omenească este excesiv de puternică, Shinran a fost unic în istoria budismului. Însă concepţia sa despre păcat, aşa cum este aceasta ilustrată mai jos, era derivată din cea tradiţională: „De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Augustin a subliniat faptul că el a păcătuit, nu numai ca şcolar, când a spus minciuni şi a furat mâncare, ci chiar şi mai înainte; chiar şi pruncii ţinuţi la sin sunt plini de păcate – lăcomie, gelozie, chiar şi vicii oribile. La adolescenţă, poftele cărnii l-au copleşit. „Unde eram şi cât de departe petreceam în exil, cât de departe de desfătările casei tale, în acel al şaisprezecelea an al trupului meu, când am luat sceptrul asupra mea şi am dat mâi-nile întregi acelei nebunii a poftei destrăbălate prin ruşinea umană, dar nepermise de legile Tale?” (Mărturisiri, cartea a Ii-a, cap. II, 4, p. 27. Versiunea românească, ed. Cit., pp. 108-1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Iată înţelegerea existenţialistă a condiţiei umane: „Astfel, viaţa omenească nu este decât o iluzie continuă: oamenii nu fac decât să se înşele şi să se linguşească reciproc. Nimeni nu vorbeşte de noi, în prezenţa noastră, cum vorbeşte în absenţă. Legătura care există între oameni nu este fundată decât pe această înşelăciune reciprocă.” (B. Pascal, Pen-sees, nr. 100, traducere de W. F. Trotter, New York, Random House, Modern Library, 191, p. 40. Versiunea românească, Pascal, Cugetări, Editura Ştiinţifică, Bucureşti, 1992, p. 141, traducere de Gheorghe Iancu Ghid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Hitan-jutsukai-wasan, vv. 328-329. Yamabe şi Beck, Buddhist Psalms, p. 86. 10 Tannisho,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 păcatul nu are substanţă în sine şi nu este decât umbra iluziei noastre, iar sufletul [literal, „esenţa minţii”] este pur în sine, cu toate acestea în toată lumea nu se află un singur om sincer.„11 în creştinism, ideea de păcat originar a rămas vie din Evul Mediu şi până astăzi: se crede că toţi descendenţii lui Adam au o natură pervertită sau depravată. Pavel este poate răspunzător de perpetuarea acestei vechi doctrine ebraice în gândirea creştină. Versiunea ebraică probabil nu presupunea însă că păcatul originar al lui Adam a fost dat mai departe tuturor urmaşilor săi, aşa cum au considerat Pavel şi alţi gânditori, cum ar fi Tertulian. Augustin a fost primul dintre Părinţii Bisericii care a elaborat o teorie bine dezvoltată prin care explică păcătoşenia moştenită a omului, împotriva lui Pelagius, care pretindea că păcatul este o greşeală a liberei voinţe, şi nu a naturii – rezultat al unei îndelungate obişnuinţe – Augustin susţinea că voinţa omului este perversă de la natură. Pornind direct de la Epistola către Romani, el a dezvoltat o concepţie potrivit căreia, dacă libera voinţă a stat la baza faptului că rasa omenească este o „masă de păcate„, este vorba numai de libera voinţă a lui Adam, nu şi de cea a descendenţilor lui. „Greşeala„ (viciwn), pentru Augustin, era „a sămânţei”.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licaţia dată de Shinran pentru păcătoşenia existenţei pământeşti a omului este că aceasta este un produs al karmei, care îşi are începutul în trecutul foarte îndepărtat; de fapt, este vorba de ceva atât de adânc înrădăcinat în noi încât nu mai avem de-a face cu o problemă pusă sub semnul temporalului, ci doar sub cel al existenţialului. El a numit această karma „shulaigo” (karma din trecutul imperceptibil) sau, ^aigd„ (karma păcatului). Gândirea lui Shinran, care în alte aspecte era foarte apropiată de cea creştină, rămâne totuşi considerabil diferită de cea, de exemplu, a lui Augustin, şi asta în primul rând pentru că el nu împărtăşea ideea de păcat originar. Shinran nu a subliniat decât salvarea oamenilor de rând, prin graţia lui Buddha Amităbha: „Adăpostiţi-vă în Puterea Ultimă, căci pura Sa strălucire se află deasupra tuturor lucrurilor. Cel ce zăreşte Lumina se eliberează din cătuşele karmei.„13 Şi din nou: „Adăpostiţi-vă în Puternicul Mângâietor. Oriunde străluceşte milostenia Sa, în toate lumile, oamenii se bucură în lumina ei încântătoare.„14 Mai departe: „Fără Legământul Său plin de milostenie, cum am putea noi, fiinţe nenorocite, să fim eliberaţi din cătuşele naşterii-şi-morţii?”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Hitan-jutsukai-wasan, v. 340. Yamabe şi Beck, Buddhist Psalms, p. 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De Nuptiis et Concupiscentia, II, 8, 20. După Augustin, Biserica Catolică a combinat o vreme elemente de pelagianism cu această doctrină, susţinând că păcatul este o „întinare” a libertăţii şi a naturii raţionale a omului (care îl fac diferit de animale). Mai târziu însă, Biserica a revenit la poziţia augustiniană afirmând păcătoşenia radicală a unei omeniri în totalitate dependente de graţia lui Dumnezeu pentru dobândirea mântu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San-Amidabutsu-ge (Proslăvindu-l pe Cel Infinit), v. 5. Yamabe şi Beck, Buddhist Psalms, p. 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bid., v. 8. 15 Tannisho, 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gustin a socotit şi el că omul trebuie să implore să fie mântuit – să fie scos din prăpastia în care era căzut: „Nu se află alt mijloc pentru om decât să-şi cunoască slăbiciunea şi să se ţină alături de Domnul, fiind ostenit.”16 Iar mai departe: „Când omul învaţă că el în sine nu este nimic şi că nu îşi e de nici un ajutor, atunci armele lui sunt rupte în bucăţi, atunci războaiele lui se încheie.”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smul a moştenit de asemenea conceptul de graţie din tradiţia iudaică, în care apare ideea că Dumnezeu îi conferă omului mult mai multă graţie decât merită. Ideea a fost puternic reliefată în Noul Testament, mai ales ca rezultat al credinţei că Isus însuşi este un act de graţie supremă făcut de Dumnezeu omului şi că prin Isus această graţie continuă să fie liber oferită. Singura condiţie pentru a primi graţia este credinţa în Dumnezeu, de vreme ce nimic altceva nu îl poate face pe om să o binemerite. Încă o dată în opoziţie cu Pelagius, concepţia lui Augustin – în fapt, el avea mai multe concepţii despre graţie, pe care nu le mai menţionăm aici – era că însăşi voinţa omului, prin care acesta dobândeşte graţia, îi este dată lui prin graţie. Sfântul Toma a preluat această teorie – cel puţin în măsura în care credea că voinţa omului are nevoie de sprijinul graţie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inran considera, într-un fel similar, că graţia lui Amităbha este atât de subtilă că noi nici nu putem şti gradul în care aceasta lucrează în şi prin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suntem acoperiţi de iluzii Şi nu putem vedea lumina salvării, Neobosit este Acela care Străluceşte întruna asupra mea!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tând la ideea că suntem păcătoşi, ajungem să simţim compasiune faţă de alţii; şi totuşi compasiunea, în acest caz şi în toate celelalte, poate fi întemeiată numai pe graţie. Shinran spunea: „Suntem răi şi păcătoşi, însă prin virtutea credinţei noi încercăm să facem bine spre binele şi pacea întregii lumi – însă nu prin propria noastră putere, ci prin a altuia (a lui Amităbha).” Toţi oamenii, fie buni, fie răi, pot fi, fără nici o distincţie, admişi pe Tărâmul Pur al lui Amida. La fel ca şi în creştinism, credinţa în graţie este singura condiţie pentru a fi primit în paradis. Oamenii sunt aşadar cu toţii păcătoşi, iar Amida este o fiinţă a iubirii pline de compasiune care poate fi comparată cu Dumnezeul suprem; însă, spre deosebire de Dumnezeul creştin, Amida nu îi judecă pe oameni: nu există ideea de pedeapsă pe care o poate da Amida. Secta Shin susţine că şi cei răi pot fi salvaţi de Buddha Ami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inran a dus ideea de graţie a lui Buddha până la concluzia logică extremă. O spunere a lui Honen sună astfel: „Chiar şi un om rău va fi primit 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Mărturis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Theodore E. Mommsen, St. Augustine and the Christian Idea of Progress în Ideas în Cultural Perspective, ed. De Philip P. Wiener şi Aaron Noland, New Brunswick, New Jersey, Rutgers University Press, 1962, p. 5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Shoshi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râmul lui Buddha: cu atât mai mult are să fie un om bun!„ Shinran a inversat sensul: „Chiar şi un om bun va fi primit pe Tărâmul lui Buddha: cu atât mai mult are să fie un om rău!”19 Dezvoltând, un om bun se poate salva prin propriul său merit, însă nimeni nu se aşteaptă ca un om rău să se salveze astfel; neavând alte mijloace, el are nevoie de graţia lui Buddha. Păcătosul nu trebuie decât să creadă în graţia lui Amitâbha şi Tărâmul Pur are să fie al său. Aici credinţa a devenit condiţia unică necesară pentru salvare, iar restul filosofiei morale budiste a fost dat cu totul la o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ma din Aquino, care a trăit cam în acelaşi timp cu Shinran, a propus o filosofie similară a nevoii de graţie divină. Iată cum descrie Russell filosofia lui Toma: „Prin păcatul de moarte, omul îşi pierde pe vecie ultimul ţel şi ca atare lui i se cuvine pedeapsa eternă. Nimeni nu poate fi eliberat de păcat altfel decât prin graţie şi totuşi păcătosul trebuie blamat dacă nu se converteşte. Omul are nevoie de graţie ca să persevereze în facerea de bine, însă nimeni nu poate binemerita ajutorul divin. Dumnezeu nu este pricina păcătuirii, însă pe unii îi lasă în păcat, iar pe alţii îi eliberează din păcat. În ce priveşte predestinarea, Sfântul Toma pare a susţine, laolaltă cu Sfântul Augustin, că nu se poate da nici un fel de motiv pentru care unii sunt aleşi şi merg în ceruri, în timp ce alţii sunt lăsaţi în păcat şi merg în iad.”20 Toma însă stăruia că nici un om nu poate intra în ceruri până când nu a fost botezat, în timp ce pentru Shinran nu era necesară nici o ceremonie pentru salvare, ci doar credinţa adev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ctele hinduse medievale, bhakti, credinţa21, căreia i se adaugă ingredientul iubirii, era puternic reliefată. Bhakti a fost prima oară clar propovăduită în Bhagavad-gită şi în cele din urmă a devenit aproape un cuvânt de ordine în hinduism. Chiar şi conceptul tradiţional dharma a fost modificat potrivit tendinţei epocii. Dharma a fost definit în Bhăgavata-Purăna drept „curgerea naturală şi fără motiv a devoţiunii faţă de Dumnezeu, prin care spiritul atinge mulţumirea supremă.”22 Religiile tantrice (atât hinduse, cât şi budiste) nu propovăduiesc decât calea devoţiunii (bhaktimăr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Tannisho, 3. Cf. „A-ţi propune sa devii un om mai bun este o dovadă de ipocrizie, pe când a deveni un om mai profund este privilegiul celor care au suferit. Aşa cred că am devenit eu însumi, mai profund.” (Oscar Wilde, De Profundis, pp. 124-1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Russell, A History of Western Philosophy, p. 4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Un alt termen indian cu sensul de „credinţă”, sraddhă, poate fi etimologic pus în legătură cu ideea de „a împleti” şi se referă la legătura dintre om şi cele de dincolo. Sankara îl defineşte ca fiind „cauzele pentru acţiunile bune”, (subha-karma-pravrtti-karma, ad Prasna-Up., p. 250, 6). Aceasta ne poate aminti de etimologia cuvântului religio. Dar, „studiile recente au identificat diverse motive pentru a crede că rădăcina nu este nici aceea a lui ligare (a lega), nici cea a lui legere (a pricepe, a studia, a citi), ci o a treia rădăcină, Hgcu sensul de „a fi atent, a se îngriji„, care apare şi în corelativul latinesc (nec-Iegere) neglegere, „a neglija„.” (Wilfred Cantwell Smith, The Meaning and End of Religion, P-20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Dasgupta, A History of Indian Pliilosophy, IV, p.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ligiile graţiei din diferite tradiţii a apărut la un moment dat o controversă cu privire la relaţia dintre graţie şi credinţă. Teologii occidentali au exprimat ambele puncte de vedere posibile, vorbind despre gratia cooperativa şi gratia sola. În curentul devoţional Vaişnava, şcoala lui Rămănuja s-a separat, în urma disputelor de această natură, în două facţiuni, între ele iscându-se o ceartă aprinsă legată de exclusivitatea graţiei. Diferenţele dintre aceste două şcoli au fost ilustrate metaforic drept „calea maimuţei”, respectiv „calea pisicii”. Când o maimuţă este în pericol, spuneau ei, puiul imediat se agaţă de ea. Când maimuţa face un salt ca să se pună la adăpost, şi mama şi puiul sunt salvaţi de actul mamei, este adevărat, însă în aşa fel că şi puiul cooperează cât de cât, datorită faptului că se ţine de mama lui prin propria lui acţiune. Prin aceasta, puiul de maimuţă poate fi considerat sinergist. Însă când o pisică este ameninţată de ceva, ea îşi ia imediat puiul în gură. Pisoiul nu face nimic pentru propria sa salvare, rămânând strict pasiv. Orice cooperare este exclusă.23 în budismul Tărâmului Pur din China şi Japonia, relaţia dintre credinţă (shin) şi „lucrare” {gyo) a fost de asemenea supusă unor dezbateri aprige. Mulţi maeştri spirituali credeau că cele două trebuie să coopereze pentru ca omul să dobândească salvarea. Honen pare a fi admis semnificaţia „lucrării” (adică a lui nembutsu, invocarea lui Buddha Amităbha), chiar spre folosul celorlalţi. El a spus: „Gândeşte-te cu dragoste şi milostenie la orice fiinţe care au o dorinţă sinceră de a se naşte pe Pământul Purităţii; repetă numele lui Buddha de dragul lor, de parcă ţi-ar fi părinţi sau copii, chiar de ei s-ar afla la distanţă, chiar în afara sistemului cosmic. Ajută-i pe cei ce au nevoie de ajutor pe această lume. Caută să întăreşti credinţa în oricine se poate găsi măcar o sămânţă de credinţă. Socoteşte că prin toate aceste fapte îl slujeşti pe Buddha Amida.”24 împotriva acestei opinii, unii maeştri ai pietismului Jodo au susţinut că o asemenea „lucrare” este inutilă, chiar dăunătoare unei credinţe exclusive în graţia lui Buddha Amida (vezi secţiunea anterioară). Shinran socotea că şi credinţa este necesară şi că nu trebuie să ne bizuim numai pe „lucrare”, însă atunci când „lucrarea” constă din repetarea numelui lui Buddha şi poate fi considerată o formă de adorare, ea şi graţia nu sunt sepa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ândul adepţilor lui Shinran au apărut mai târziu unii care s-au lăudat că nu se tem sa săvârşească păcate, pretenţie care a fost denumită „a te mândri cu Legămintele Originare (ale lui Amităbha)”. Dimpotrivă, numai datorită faptului că suntem răi, au spus alţii, căpătăm noi însuşirea de a fi salvaţi prin graţia lui Amităbha. (în această privinţă, putem face o comparaţie cu antino-mismul occidental.25) Astfel s-a creat problema „eligibilităţii celor răi”.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Otto, India'sReligion, p. 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O scrisoare trimisă văduvei Iui Yoritomo. Anesaki, History of Japanese Religion, p. 1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Antinomismul a fost mai întâi propovăduit de Johann Agricola, un teolog german din secolul al XVI-lea. Unii au subscris la el: „Morala nu-mi ajută. Sunt un antinomist înnăscut. Sunt unul dintre aceia făcuţi să fie excepţii.” (Oscar Wilde, De Profundis, p. 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a, unii au ajuns chiar să adopte periculoasa doctrină dosabhogya26, care afirmă că lui Dumnezeu îi place păcatul, întrucât acesta conferă o mai mare amploare manifestării graţiei Lui. Ideea că păcatul este un prilej de mântuire a apărut foarte devreme şi în Occident. Pavel era de părere că: „Legea a intrat şi ea ca să se înmulţească greşeala; iar unde s-a înmulţit păcatul, a prisosit harul.”27 învăţătura cu privire la eligibilitatea celor răi nu avea drept scop încurajarea acţiunilor rele. Un asemenea gând era interzis ca erezie de către secta Shinshii, care propovăduia că din credinţa noastră pură apar spontan faptele bune. „Nouă ne-au fost date de Tatăl nostru aceste două daruri spirituale. Primul dintre ele este Virtutea prin care noi ajungem la împărăţia Lui, iar al doilea este Virtutea prin care, ajunşi acolo, ne întoarcem în această lume pentru Salvarea oamenilor. Prin aceste două daruri am ajuns noi ştiutori ai adevăratei credinţe şi ai lucrărilor ei.”28 Nici în Occident a păcătui cu scuza graţiei nu este un lucru îndreptăţit: „Râmâne-vom, oare, în păcat, ca să se înmulţească harul? Nicidecum!”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pinie ceva mai neutră a lui Shinran este că păcatul nu are realitate în sine şi că acesta este motivul pentru care omul are posibilitatea de a se elibera. O asemenea concepţie despre păcat se poate regăsi şi la gânditorii creştini medievali, precum Ioan Scotus Eriugena, care credea că: „Păcatul îşi are izvorul în libertate: el s-a ivit pentru că omul s-a întors către sine în loc să se-ntoarcă spre Dumnezeu. Răul nu-şi are pricina în Dumnezeu, căci în Dumnezeu nu se află nici o idee de rău. Răul este nefiinţă şi nu are nici o pricină, căci de-ar avea vreo pricină, ar fi necesar. Răul este o privare de bine.”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oncepţii diferite asupra păcatului au coincis cu o anumită decădere a clerului, lucru care a ajuns să fie subiectul unor dezbateri aprinse, atât în Orient cât şi în Occident, în aproape acelaşi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 pe potrivă cu multele minţi ale pag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îngenunchează plini de veneraţie în faţa diavol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tând în continuare straiul lui Buddha.31 în ciuda faptului că a reliefat atât de mult păcatul, chiar şi al celor aflaţi pe calea budistă, Shinran a sprijinit totuşi sacerdotalismul, afirmând că un călugăr, chiar decăzut şi călugăr numai cu numele, nu trebuie dispreţuit, ci respectat, întrucât el poate încă să-i ajute pe laici să primească graţia lui Buddha. „Fie ca ei să mai aducă ofrande, ca omagiu pentru preoţi, la fel ca pentru Săriputra şi Mahămaudgalyăyana [Săriputta şi Mogallăna, cei doi mari discipoli ai lui Buddha], chiar de preoţii ar fi preoţi numai cu numele şi lips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6 S. Radhakrishnan. Indian Philosophy, Londra, George Allen and Unwirţ 1923, voi. </w:t>
      </w:r>
      <w:r>
        <w:rPr>
          <w:rFonts w:cs="Bookman Old Style;Georgia" w:ascii="Bookman Old Style;Georgia" w:hAnsi="Bookman Old Style;Georgia"/>
          <w:caps/>
          <w:sz w:val="24"/>
        </w:rPr>
        <w:t>H. p</w:t>
      </w:r>
      <w:r>
        <w:rPr>
          <w:rFonts w:cs="Bookman Old Style;Georgia" w:ascii="Bookman Old Style;Georgia" w:hAnsi="Bookman Old Style;Georgia"/>
          <w:sz w:val="24"/>
        </w:rPr>
        <w:t>. 6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Romani, 5: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Mulţumiri pentru Donran, v. 150. Yamabe şi Beck, Buddhist Psalms. P. 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Romani, 6: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Russell, A History of Western Philosophy, p. 40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Hitan-jutsukai-wasan, v. 336. Yamabe and Beck, Buddhist Psalms, p. 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rice înfrânare: căci aceasta e vremea degenerării şi a zilelor din urmă.”32 Opinia era împărtăşită şi de maestrul Dogen33, deşi în alte privinţe ideile sale erau complet diferite de cele ale lui Shinran. Pe de altă parte, doctrina acceptată oficial de Biserica Catolică în Evul Mediu a fost că sacramentele sunt valabile chiar şi atunci când sunt date de preoţi păcăt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Şcolile mis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ETODELE PRACTICII MIS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bordare diferită de cele pe care le-am analizat mai sus este cea a misticilor. Misticii cred în acţiunea individuală, adică într-un fel de formă de auto-ajutorare. In plus, spre deosebire de unele din aşa-numitele „şcoli teologice”, misticii cred de obicei că natura omului, în loc să fie în esenţă păcătoasă, este cumva reprezentativă pentru binele supr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mistică” a fost probabil utilizat pentru prima oară în Evul Mediu de către Pseudo-Dionisie Areopagitul (c. Secolul al V-lea), cu referire la o manieră de abordare a teologiei. Pornind de aici, unii, cum ar fi D. T. Suzuki, au ezitat să considere „mistice” experienţele din budism, întrucât „mistică” a fost un termen folosit vreme îndelungată cu sensul de experienţă întrucâtva relevantă pentru relaţia omului cu Dumnezeu. Alţii, precum Părintele Hein-rich Dumoulin, sunt convinşi că descrierile experienţei budiste (mai ales în Zen) ne conving că vechile concepţii despre mistică trebuie să fie extinse pentru a include echivalentul budist.' în secţiunea de faţă vom trece în revistă unele experienţe religioase din Orient şi Occident prin raportare comparativă, f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Ibid., v. 339, cu unele corec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Shdbo-Genzo-Zuimonki, III,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H. Dumoulin, A History of Zen Buddhism, Boston, Beacon Press. 1969, p. 4. Potrivit comentariilor doamnei Ruth Sasaki, care a studiat multă vreme Zenul în Japonia, mî-năstirile Zen din Japonia zilelor noastre nu sunt mânăstiri în sensul catolic sau occidental al termenului. Ele sunt în primul rând un fel de „seminarii teologice în care discipolii încep studiul şi practica Zen sub călăuzirea unui maestru”. După doi sau trei ani. Majoritatea acestor călugări vor fi consacraţi ca preoţi şi se vor duce la propriile lor temple. Numai câţiva dintre cei mai serioşi vor rămâne mai mulţi ani, pentru a-şi desăvârşi practica Z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hina, cel puţin în vremurile mai vechi, se pare că cel ce dorea să urmeze învăţăturile Zen era liber să se iniţieze un timp cu un maestru, apoi cu un altul, iar mai târziu cu încă unul. La sfârşit, el era considerat discipolul sau moştenitorul, după caz, al învăţătorului sub călăuzirea căruia îşi desăvârşea pregătirea. O asemenea libertate nu mai există în Japonia de azi. Din clipa în care un tânăr este acceptat ca discipol de un maestru Zen, el rămâne discipolul acelui maestru până când relaţia lor ia sfârşit prin moartea unuia dintre ei sau din cauza unor circumstanţe neobişn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nega că problema identităţii acestor experienţe este încă (şi poate trebuie să rămână întotdeauna) deschisă. Vom începe cu metodele practicii mis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versele religii evoluate, pentru practicarea meditaţiei erau considerate necesare mai mult sau puţin aceleaşi lucruri: liniştea lăuntrică, înfrânarea simţurilor, pacea şi concentrarea mentală statornică. Metodele concrete au fost însă diferite de la religie la religie. În Occident, meditaţia a desemnat de obicei contemplarea plină de veneraţie, intensă şi susţinută, a lui Dumnezeu, a unei teme religioase sau a unui ideal relig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taţia, aşa cum am subliniat în capitolul despre heterodoxii de mai sus, este o practică foarte veche în Occident, coborând în timp cel puţin până la sectele orfice şi pitagoreice, care l-au influenţat pe Platon. Teoria platoni-ciană a adevărului a negat că acesta poate, fi găsit în realitatea exterioară, cu ajutorul simţurilor, căci„…Cât de iluzorii cunoştinţe ne dau atât privirea sau auzul cât şi orice simţ</w:t>
      </w:r>
      <w:r>
        <w:rPr>
          <w:rFonts w:cs="Bookman Old Style;Georgia" w:ascii="Bookman Old Style;Georgia" w:hAnsi="Bookman Old Style;Georgia"/>
          <w:color w:val="000000"/>
          <w:sz w:val="24"/>
        </w:rPr>
        <w:t>…</w:t>
      </w:r>
      <w:r>
        <w:rPr>
          <w:rFonts w:cs="Bookman Old Style;Georgia" w:ascii="Bookman Old Style;Georgia" w:hAnsi="Bookman Old Style;Georgia"/>
          <w:sz w:val="24"/>
        </w:rPr>
        <w:t>” în locul acestui demers, pentru a practica filosofia, Platon socotea că sufletul ar face mai bine să „se ferească de a se mai folosi de ele [simţuri] mai mult decât strictul necesa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să se adune şi să se strângă în el însuşi, să nu se încreadă în nimica alta decât în sine însuşi, oricare ar fi, însuşi în sine, obiectul asupra căruia el, sufletul însuşi în sine, îşi exercită gândirea, în schimb să fie convins că în examinarea cu mijloace străine de sine a unor obiecte mereu, după împrejurări, înstrăinate de ele însele nu se află nici un adevăr</w:t>
      </w:r>
      <w:r>
        <w:rPr>
          <w:rFonts w:cs="Bookman Old Style;Georgia" w:ascii="Bookman Old Style;Georgia" w:hAnsi="Bookman Old Style;Georgia"/>
          <w:color w:val="000000"/>
          <w:sz w:val="24"/>
        </w:rPr>
        <w:t>…</w:t>
      </w:r>
      <w:r>
        <w:rPr>
          <w:rFonts w:cs="Bookman Old Style;Georgia" w:ascii="Bookman Old Style;Georgia" w:hAnsi="Bookman Old Style;Georgia"/>
          <w:sz w:val="24"/>
        </w:rPr>
        <w:t>”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intermediul neoplatonismului, al lui Plotin mai ales, această metodă a lui Platon şi-a croit drum şi în creştinism, prin Sfântul Augustin şi Pseudo-Dionisie. Atât de influenţaţi au fost ei de relatările experienţei Unului a lui Plotin (vezi mai sus Capitolul HI), aşa cum le-a notat Porphyrios, încât, inspi-rându-se de aici, şi-au bazat teologiile pe sistemul metafizic ierarhic al lui Plotin, sistem care reprezintă el însuşi una din primele încercări de sistematizare mistică. Datorită influenţei lui Plotin, transmisă prin Augustin şi Pseudo-Dionisie, întreaga mistică occidentală de mai târziu – pare îndreptăţit să spunem – este într-un fel neoplatonic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editaţiile (upăsană) din Upanişade precum şi în cele ale vedăntinilor timpurii, meditaţia era adesea direcţionată către simboluri. Cuvântul indian pentru „simbol” era pratikam (de la prati-anc). Deussen a scos în evidenţă faptul că termenul „semnifica iniţial partea „întoarsă către noi„ şi ca atare vizibilă a unui obiect invizibil din alte puncte de vedere”. Un exemplu de asemenea „obiect” invizibil al adoraţiei este, pentru hinduşi, Supremul, Brahman, aşa cum este acesta „întors către” adorator într-o formă perceptibilă prin simţuri, precum numele, vorbirea etc, ca manas [minte] şi ăkăsa [eter]3, ca ăditya [soare]4, ca foc al digestiei5 sau chiar ca silaba sfântă om6</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C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haidon, 83a-b. Versiunea românească, Platon. Opere IV, ed. Cit., p. 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hănd-Up., III, 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hănd-Up., UI, 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V, 9; Chă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OI, 13, 8. 6 Chănd-Up., I,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ând, Deussen relatează că vechii scriitori europeni înţeleg simbolul7 ca „semn vizibil al unui obiect sau al unei circumstanţe invizibile. Cuvântul [„simbol„] poate fi el însuşi derivat de la punerea laolaltă (symballein) a bucăţilor unui inel rupt sau ale unui obiect de acest fel, purtat de oaspeţi, mesageri et</w:t>
      </w:r>
      <w:r>
        <w:rPr>
          <w:rFonts w:cs="Bookman Old Style;Georgia" w:ascii="Bookman Old Style;Georgia" w:hAnsi="Bookman Old Style;Georgia"/>
          <w:caps/>
          <w:sz w:val="24"/>
        </w:rPr>
        <w:t>c. c</w:t>
      </w:r>
      <w:r>
        <w:rPr>
          <w:rFonts w:cs="Bookman Old Style;Georgia" w:ascii="Bookman Old Style;Georgia" w:hAnsi="Bookman Old Style;Georgia"/>
          <w:sz w:val="24"/>
        </w:rPr>
        <w:t>a autorizaţi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au pur şi simplu de la înţelegerea comună (symballein) de care depindea recunoaşterea acestui indiciu vizibil.”8 Similitudinea dintre simbolurile indiene şi cele greceşti a fost remarcată şi comentată de arabul al-Biruni.9 în India, curentul principal de meditaţie este yoga. Cuvântul „yoga”10, în utilizarea sa filosofică, are două înţelesuri: (1) contemplare bazată pe o tehnică specială de exerciţiu mental şi (2) sistemul special care i-a dat acesteia o bază filosofică şi care este aşezat %în rândul sistemelor filosofice ale Indiei. Exerciţiile de contemplaţie yoga pentru atingerea unei conştiinţe mai profunde sunt foarte vechi în India şi au exercitat o mare influenţă asupra practicii budiste. Spre exemplu, budiştii Zen de astăzi practică meditaţia Zen stând cu picioarele încrucişate, iar sectele hinduse practică şi ele o yoga similară, care datează probabil de la începutul civilizaţiei indiene – o mie sau două mii cinci sute de ani înainte de Christos. In plus, aceste exerciţii i-au influenţat chiar şi pe unii gânditori occidentali din secolul al XX-lea.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oga ca sistem filosofic s-a născut într-o perioadă mai târzie decât exerciţiile de contemplaţie cu acelaşi nume. Se presupune că scripturile şcolii, Yoga-sutra, au fost alcătuite după 450 p. Chr., de către filosoful Patanjali. In aceste texte ţelul final este descris ca o încetare a funcţiilor minţii (citta-vrtti-nitodhă), meditaţia cu privire la binele suprem fiind doar un pas preliminar. Reflexiile psihologice din acest sistem le oferă solide sugestii chiar şi gândi-torilor moderni.12 Situaţia ultimă din yoga este întrucâtva similară cu cea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Despre pratima, area cf. Deussen, Philosophy ofthe Upanishads, pp. 99-100. C</w:t>
      </w:r>
      <w:r>
        <w:rPr>
          <w:rFonts w:cs="Bookman Old Style;Georgia" w:ascii="Bookman Old Style;Georgia" w:hAnsi="Bookman Old Style;Georgia"/>
          <w:caps/>
          <w:sz w:val="24"/>
        </w:rPr>
        <w:t>f. î</w:t>
      </w:r>
      <w:r>
        <w:rPr>
          <w:rFonts w:cs="Bookman Old Style;Georgia" w:ascii="Bookman Old Style;Georgia" w:hAnsi="Bookman Old Style;Georgia"/>
          <w:sz w:val="24"/>
        </w:rPr>
        <w:t>ankara ad Brahma-sutra, pp. 147, 14; 189, 8; 217, 10; 835, 9; 1059, 6; ad Chă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pp. 9, 8; 10, 1; 21, 3 (Bibliotheca Ind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Deussen, Philosophy ofthe Upanishads, p. 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Vechii greci considerau şi ei idolii a fi metafore între ei şi Cauza Primă şi îi adorau sub diferite nume -¦ ale stelelor şi ale substanţelor celor mai nobile. Căci ei descriau Cauza Primă nu cu predicate pozitive, ci numai negative, de vreme ce o socoteau prea înaltă pentru a fi descrisă prin calităţi umane şi vroiau să o înfăţişeze cu totul desăvârşită. Ca atare ei nu i se puteau adresa în timpul adoraţiei.” (Sachau, Alberuni 's India, p. 1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Yoga este tratată în detaliu în Mircea Eliade, Yoga: Immortality and Freedom, traducere de W. R. Trask, New York, Pantheon Books, 1958. Bhagavad-gită (II, 53) spune: „Când mintea, buimăcită de revelaţie, îţi va sta neclintită şi hotărâtă în meditaţie, atunci vei obţine yoga.” (Versiunea românească, Filosofia indiană în texte, p. 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Viaţa dusă de Thoreau la Walden, pe care îl socotea un loc de solitudine a spiritului, era foarte asemănătoare cu cea a yoginului, care caută să se înfrâneze pe deplin în raport cu orice lucru pământesc. Thoreau a şi spus: „Chiar şi eu sunt un yogin”. Faptul că Thoreau gândea despre sine în acest fel este demn de remarcat, el chiar afirmând adesea: „Aş fi gata să practic cu stăruinţă yoga.” (Arthur Christy, The Orient în American Transcenden-talism, New York, Columbia University Press, 1932, pp. 199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Găsim opinii similare la Spinoza: „Numai prin faptul că ne imaginăm că un lucru oarecare are ceva asemănător cu un obiect care ne afectează în mod obişnuit sufletul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 binecunoscutei nirodha-samapatti budiste, acesta fiind alt exemplu al modului în care a introdus budismul practica yoga în propriul sis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taţia asupra unui simbol era un lucru uşor pentru gânditorii indieni, care fuseseră influenţaţi de panteismul anumitor părţi din Upanişade (toate lucrurile sunt Dumnezeu, Btman, brahman; ca atare se poate alege orice lucru ca simbol asupra căruia să se mediteze). O altă abordare prezentă în Upanişade, mai ales în Brhadaranyaka-Upanişad, a devenit şi ea destul de comună ca metodă mistică hindusă: doctrina „neţi neţi”, „nu, nu”. La fel ca în cazul teologiei mistice negative a lui Pseudo-Dionisie, sintagma neţi neţi a apărut iniţial ca o reprezentare raţională a caracterului incognoscibil al unei zeităţi întru totul transcendente. Un alt aspect comparabil cu teologia negativă este şi faptul că neţi neţi a ajuns să fie mai târziu o metodă de utilizat în meditaţie. Căutând uniunea mistică, credinciosul hindus va întâmpina orice gând sau imagine cu un tensionat „nu, nu”, datorită credinţei sale că nici o reprezentare nu poate fi în vreun un fel „obiectul” căutăr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1 priveşte pe Pseudo-Dionisie. Toţi teologii creştini medievali, socotind că acesta i-a fost discipol Sfântului Pavel sau că a primit chiar unele învăţături ezoterice de la Isus, „îi sunt îndatoraţi pentru un aspect sau altul al propriei lor gândiri”.13 Dar pentru că gândirea Areopagitului apela adesea la monismul neoplatonicienilor (Plotin şi Proclos), el a fost înclinat către acelaşi tip de raţionament ca cel care sprijină abordarea negativă din Brhadaranyaka-Upanişad. Există două elemente în această abordare: „Primul, că din moment ce realitatea este una iar cunoaşterea este duală, nu putem cunoaşte realitatea, şi, al doilea, că subiectul cunoaşterii nu poate fi cunoscut de vreme ce el nu este niciodată obiectul şi „nu îl poţi cunoaşte pe cunoscătorul cunoaşterii.„14 Aceste trăsături sunt similare concepţiei fundamentale a lui Pseudo-Dionisie, care a ajuns să nege posibilitatea de a-1 cunoaşte pe Dumnezeu şi s-a plâns că „toate lucrurile nu sunt decât o parabolă – aici nu există decât neîndestulătorul.”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rea lui Pseudo-Dionisie nu reprezintă decât o confirmare a adevăratului întemeietor al unei teologii mistice sistematice, Grigorie de Nyssa bucurie sau tristeţe, deşi aceea prin care lucrul se aseamănă obiectului nu este cauză eficientă a acestor afecte, totuşi noi iubim sau urâm acest lucru.„ (Etica, III, XVI, traducere de William Hale White, Londra, Triibner, 1883, p. 121) „Dacă ne imaginăm că un lucru care ne impresionează în mod obişnuit cu un afect de tristeţe are ceva asemănător cu un altul care ne impresionează în mod obişnuit cu un afect de bucurie deopotrivă de mare, îl vom urî şi-1 vom iubi în acelaşi timp.„ (III, XVII, p. 121) „Omul este impresionat de acelaşi afect de bucurie sau de tristeţe prin imaginea unui lucru trecut sau viitor, ca şi prin imaginea unui lucru prezent”. (III, XVIII, p. 122) (Versiunea românească a citatelor, Spinoza, Etica, Editura Ştiinţifică şi Enciclopedică, Bucureşti, 1981, pp. 117-119, traducere de Alexandru Pos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Gilson, History ofChristian Philosophy, p. 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K. N. Jayatilleke, Early Buddhist Theory ofKnowledge, Londra, George Allen and Unwin. 1963, p. 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Seeberg, History o/Doctrines, p. 292.</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335-395). Grigorie a folosit şi el limbajul neoplatonician şi a socotit că dragostea extatică este culmea la care ajunge sufletul în încercările sale. Pseudo-Dionisie a mers şi mai departe şi a descris „Adevărul absolut” numai în termeni negativi, întrucât cauza tuturor lucrurilor nu este nici sufletul, nici intelectul, şi ea nu poate fi nici rostită, nici gândită. El susţinea că Absolutul este fără număr, ordine şi mărime; în el nu se află egalitate, inegalitate, similaritate sau disimilaritate: el este dincolo de orice descriere. Pseudo-Dionisie a negat atributele nu pentru că adevărul nu le corespunde, ci pentru că ele sunt depăşite de acesta. „Adevărul”, aşa cum a denumit el realitatea ultimă, trebuie să se afle deasupr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echivalent oriental al teologiei negative a lui Pseudo-Dionisie este doctrina vidului a lui Năgărjuna. Pe lângă doctrina neţi neţi din Byhadăranya-ka-Upanişad, teoriile lui Năgărjuna (c. Secolul al II-lea-secolul al III-lea p. Chr.) l-au stimulat în mare măsură pe celebrul vedăntin Sankara16, şi astfel au influenţat majoritatea gânditorilor hinduşi ulteriori, până în prezent. Metoda lui Năgărjuna este o negaţie cvadruplă. În încercarea de a oferi o interpretare corectă pentru doctrina budistă, el a supus toate conceptele budiste de bază – karma, pratitya-samutpăda, Calea de mijloc, Cele Patru Nobile Adevăruri etc, chiar şi nirvana – acestei negaţii cvadruple şi a descoperit că acestea nu sunt existente, nu sunt nonexistenţe, nu sunt şi existente şi nonexistenţe şi nu sunt nici existente nici nonexistenţe. Ca atare, ele sunt sunya, „vide”, lipsite de orice caracterizare. Experienţa, pentru Năgărjuna, înseamnă pur şi simplu „aşa cum este” {yathăbhutham). „Metoda” lui nu era numai un rezultat al raţiunii, ci şi al prajnei, înţelepciunea „mistică”, aşa cum este aceasta concepută în Prajnăpăramită Su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eologia mistică a lui Pseudo-Dionisie, seria concluzivă de negaţii este urmată de negări ale negaţiilor. Meister Eckhart (1260-1327) avea şi el să ducă mai departe această idee de negare a negaţiei: „nihtesniht, daz e was denne niht”.17 Năgărjuna credea că exact aceeaşi atitudine riguroasă trebuie să fie aplicată chiar metodei lui, dacă înţelegerea adevărată e să aibă loc; în consecinţă, chiar şi principiul „vidului” trebuie negat. Negaţia însăşi trebuie negată şi este necesară negarea negaţiei.18 Năgărjuna a spus: „Dacă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Acest lucru a fost afirmat de T. Stcherbatsky în Buddhist Nirvana, op. Cit. Profesorul R. C. Pandeya împărtăşeşte aceeaşi opi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Deussen, Philosophy ofthe Upanishads, p. 1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Problema relativităţii care este ea însăşi relativă este menţionată de Russell, care o respinge în ideea că este absurdă. „Unui anume tip de persoană superioară îi place să afirme: „totul este relativ„. Aceasta este desigur un nonsens, căci dacă totul ar fi relativ, nu ar exista nimic faţă de care să fie relativ. Oricum, fără a cădea în absurdităţi metafizice, este posibil să susţinem că fiecare lucru din lumea asta este relativ în raport cu un observator.” (The ABC of Relativity, Londra, Kegan Paul, Trench, Trubner, 1925, p. 14). Comentariul lui Russell pivotează în jurul ambiguităţii cuvântului „totul”. S-ar părea că în acest caz Russell nu a luat în consideraţie utilizarea ordinară a termenului. „Persoana superioară” (dar oare n-a folosit fiecare dintre noi expresia „totul este relativ”, măcar o dată?) vrea să spună că „totul este relativ faţă de altceva care este el însuşi relativ faţă de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 nonrelaţional (nu „vid”) ar exista cu adevărat, am admite atunci în acelaşi fel existenţa relaţionalului; însă nu există absolut nimic nonrelaţional, deci cum să putem admite existenţa relaţionalului (sau a adevărului despre „vid”)?„19 Dacă vidul nu există, Calitatea de a fi Vid încetează să mai fie „Calitatea de a fi vid”. Moştenind această idee, şcoala Tiantai din China a luat drept doctrină fundamentală principiul Armoniei Adevărului Triplu. Potrivit acestui principiu, toate lucrurile (dharma) nu au (1) nici o existenţă ontologică (vid), având (2) numai existenţă temporară; faptul că ele sunt simultan şi nereale şi existente temporar este (3) starea de mijloc sau adevărul de mijloc. Orice lucru care există trebuie privit din aceste trei perspe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cordanţă cu cele de mai sus, filosofia „vidului” nu are nici o dogmă imuabilă, iar filosofii Mădhyamika erau convinşi că nu au nici o opinie care să poată fi respinsă de alţii.20 Despre această poziţie, Năgărjuna a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 avea teze (ale mele, de dovedit), Aş putea săvârşi greşeli doar de dragul (de a le dove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însă niciuna. Nu pot fi învinuit în nici un fel.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Ăryadeva, celebrul discipol al lui Năgărjuna, a spus ceva asemăn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nu admit realitatea unui lucru, Nici nerealitatea, nici pe amândouă (în acelaşi timp), Atunci, spre a mă comb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fi nevoie de multă vreme.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rea lui Năgărjuna a fost predominantă în perioada în care budismul începea să se răspândească în China; astfel, doctrina lui a ajutat la modelarea budismului chinez şi, prin acesta, a echivalentului său japonez. Filosofia sa care este etc, ad infinitum.„ Russell a interpretat greşit afirmaţia „persoanei superioare„, ca având sensul „clasa totului este relativă”. El continuă apoi prin a observa, cu îndreptăţire (deşi într-un mod întrucâtva nepotrivit), ca un asemenea lucru este absurd. Întrucât orice aflat în afara clasei totului şi cu care această clasă ar putea fi într-o relaţie s-a precizat deja că este inclus în acea cl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Mădhyamaka-kărikăs, XIII,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Murti a subliniat unele analogii între Kant şi Mădhyamika. Deşi abordarea sa a suscitat obiecţiile lui May, principala ipoteză a lui Murti pare a fi semnificativă. (T. R. V. Murti, The Central Philosophy ofBuddhism, London, G. Allen and Unwin, 1955. Jacques May, Kant et Ies Mădhyamika în Indo-Iranian Journal, voi. HI, 1959, pp 102-111). E. Conze crede că paralelismul dintre filosofii Mădhyamika şi Kant este neautentic şi dezbate problema pe larg în Spurious Parallels to Buddhist Philosophy în Philosophy East and West, voi. XIII, nr. 2, iunie 1963, pp. 105-115. Similitudinea aparentă dintre antinomiile lui Kant şi maniera în care budiştii tratează problemele speculative (avyăkrtavastuni) nu poate fi însă pusă la îndo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Vers din Vigrahavyăvartani, citat în Prasannapadă (Mădhyamaka vrttih: Mulama-dhyamakakărikas de Năgărjune avec la Prasannapadă commentaire de Candrakirti. Text publicat de Louis de la Vallee Poussin, St. Petersburg, Academia Imperială de Ştiinţe. 1909-1913. Bibliotheca Buddhica, 4, p. 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Catuhsataka, XVI, 25. Citat în Prasannapadă, p. 16. Stcherbatsky, The Conception of Buddhist Nirvana, Leningrad, Academia de Ştiinţe a URSS, 1927, p. 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dhyamika a fost mult apreciată de unii dintre cei mai însemnaţi daoişti din acea perioadă din China. Unii convertiţi budişti, de felul lui Seng Zhao şi Dao Sheng, au combinat teoriile lui Năgărjuna cu daoismul pentru a produce o formă chineză de budism care, după cum a remarcat Fung Yu-lan, era foarte aproape de Zen. Un exemplu de influenţă a lui Năgărjuna în această sferă – printre altele – este tendinţa lui Seng Zhao (374-414) de a încerca să demonstreze că „existentul” şi „inexistentul”, ca tip de condiţii nu pot fi predicate despre nimic în mod universal şi absolut.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ibuţia cu totul aparte a Zenului la budism este metoda de a atinge şi a prezenta adevărul. Maeştrii Zen au folosit multe metode de instruire însă, indiferent de metoda aleasă, intuiţia Zen nu poate fi atinsă arbitrar. Adevărata lege a lui Buddha trebuie, potrivit şcolii Zen, să fie transmisă de la minte la minte şi de la personalitate la personalitate. Deviza Zen: „O transmitere aparte în afara învăţăturilor obişnuite” subliniază faptul că învăţătura nu se bizuie pe sistemul întemeiat pe sutre şi că adevărata Lege se transmite prin alte mijloace. Ca atare, pentru a atinge ţelul Zenului trebuie să începi prin a primi îndrumări de la un adevărat maestru Zen, care a sintetizat înţelegerea şi acţiunea. Sub îndrumarea maestrului, are loc transmiterea de la minte la minte. Plotin a spus, în acelaşi sens: „Fără vorbe rămaşi, apelăm la văz; celor doritori să vadă le arătăm Calea; învăţătura noastră este o călăuzire pe drum; vederea trebuie să fie chiar actul celui ce a făcut alegerea.”24 In secta Rinzai, practicanţii sunt îndrumaţi să se concentreze asupra unor probleme paradoxale, non-logice25, denumite koan-uri.26 Koan-unle se bizuiau mult pe mondo şi o parte considerabilă din literatura Zen constă din mondo, scurte dialoguri între maestru şi discipol. Aceste dialoguri ilustrează metoda specială de instruire care s-a dezvoltat în Zen, aceea de a indica adevărul, adevăratul acum, fără a interpune idei şi noţiuni despre acesta. Spre exemplu, un călugăr 1-a întrebat pe Dong Shan: „Cum scăpăm de căldură când vine vara şi de frig când vine iarna?” Maestrul a replicat: „De ce nu te duci acolo unde nu e nici vara nici iarnă?” „Unde se află un asemenea loc?” „Când vine anotimpul rece, noi tremurăm de frig, iar când vine vara, ne sufocăm de căldură.” Există unele koan-mi care, logic, nu par a avea nici un sens. Răspunsurile nu se referă la întrebări. „Odată un călugăr 1-a întrebat pe Dong Shan: „Ce este Buddha?„ Dong Shan a replicat: „Trei măsuri de 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Zenul atacă destul de violent concepţiile obişnuite ale oamenilor. Astfel, tehnica Zen pare adesea a fi o tactică de şoc spirituală. Se utiliz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R. H. Robinson, Mystidsm and Logic în Seng-chao 's Thought în Philosophy East and West, voi. VIII, pp. 99-1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Enneade, VI, 9,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Profesorul Paul Wienpahl consideră că un koan Zen este logic – odată ce a fost parcu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Gongan, în chineză. Sensul literal este „document oficial”. Lipsa de sens a koan-uhii a fost comentată de Paul Wienpahl, On the Meaninglessness of Philosophical Questions în Philosophy East and West voi. XV, nr. 2, aprilie 1965, pp. 135-1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 paradoxurile, pentru că experienţa pură este dificil de exprimat în forma logicii comune, formale. Următoarele rânduri ilustrează cât de paradoxale pot fi dialogurile Zen: Maestrul Zen Nan Quan a fost întrebat: „Ce este Dao?” El a răspuns: „Viaţa de zi cu zi este Dao.” „Cum”, a continuat cel care întreba, „se poate intra în armonie cu el?” „De cauţi să intri în armonie cu el, pe dată te îndepărtezi de Da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şi o strofa Zen cu sens destul de di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spaţiului, el nu cunoaşte mar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este aici cu noi, păstrându-şi me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inătatea şi deplină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ând îl cauţi îl pier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ţi să-1 prinzi, nici nu poţi scăpa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nu poţi face nimic, el merge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stai tăcut şi el vorbeşte; tu vor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l este t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poartă a milosteniei este larg desch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ici o piedică nu-i stă în faţă.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aeştrii Zen, cea mai bună cale de a exprima cele mai adânci experienţe este utilizarea paradoxurilor care transcend termenii opuşi. Iată câte-va paradoxuri tipice28, pentru utilizarea în meditaţii: „Unde nu se află nimic, se află totul.” „A muri de o moarte măreaţă înseamnă a câştiga o viaţă măreaţă.” „Dă-ţi drumul într-o prăpastie adâncă şi trăieşte din nou după moarte.” „Am fost separaţi multă vreme şi totuşi n-am fost niciodată departe. Ne întâl-nim mereu în timpul zilei şi totuşi nu ne întâlnim nici o clipă.” Paradoxuri precum acestea aduc gândirea obiectivă într-un impas, iar de aici devine posibilă dezvăluirea căii vitale – aceea de a o apuca în cealaltă dir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lcoan-mipar a se contrazice unele pe celelalte. Când a fost întrebat „Ce este Buddha?”, Ma Zu a răspuns: „Această minte este Buddha”, dar cu altă ocazie a spus: „Această minte nu este Buddha.” Afirmaţiile nu sunt însă decât simple „plute” care te poartă către iluminare.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Xuan Jue, Zheng Dao ge, 34. În D. T. Suzuki, Manual of Zen Buddhism, Londra, Rider, 1950, p. 1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Reiho Masunaga în The Path of the Buddha, ed. De Kenneth Morgan, New York, Ronald Press Company, 1956, pp. 341-3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Profesorul Charles Morris dă următoarea explicaţie: „Ca exemplu pentru acest limbaj [al paradoxului şi contradicţiei], Dr. Suzuki oferă, în a sa [în budismul Zen, Londra, Rider, 1960], următoarea strofă Zen, o presupusă găthă a lui Shan Hui, din secolul al Vl-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âinile goale merg şi uite, în mână ţin o cazma. Merg pe jos şi totuşi călăresc pe spinarea unui bou; Când trec po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apa nu curge, dar podul curge tot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guranţă, niciuna dintre afirmaţii, luată separat, nu are această calitate [mistică]: a te imagina aşezat în lună şi privindu-te tot pe tine pe pământ poate fi interesant, î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koan-un sunt exprimate mai puţin metaforic. Un koan celebru sună astfel: „înainte ca mama şi tatăl tău să se nască, care era adevărata ta natură?” Mulţi consideră că acelaşi lucru se poate formula şi astfel: „Dincolo de spaţiu şi timp, ce este realitatea?”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elul la koan-vni poate fi comparat cu maniera utilizată în tantrismul curentului Sahajiya din India medievală, unde învăţătura era transmisă prin ghicitori şi expresii enigmatice, în parte pentru a o păstra învăluită în mister, în parte pentru a se evita abstracţiile, prin imagini conc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ivitatea legată de koan-mi se desfăşura de obicei în mânăstirile Zen, folosindu-se practici de meditaţie similare cu cele învăţate de maeştrii indieni de la yogini. Maestrul Bo Zhang îi îndemna pe credincioşi să meargă către ţintă în următorul fel: „Nu te ataşa de nimic, nu râvni nimic.”31 El le-a imprimat discipolilor această idee ca un fapt fundamental. Astfel, koan-ul „nimicului” a fost mult apreciat în perioada mai târzie: „Când uiţi de bine şi de non-bine, de viaţa lumească şi de viaţa religioasă, de toate lucrurile, şi nu laşi gân-durile legate de ele să se ivească şi îţi părăseşti trupul şi mintea – atunci eşti pe deplin liber. Când mintea îţi e precum lemnul şi piatra, atunci ea nu mai poate face nici o deosebire.”32 Ideea este similară concepţiei lui Eckhart despre acţiunea corectă a sufletului: „Sufletul trebuie să renunţe nu numai la cu greu este ceva mistic. Să presupunem însă că interpretanţii acestor diferite procese simbolice se ivesc simultan sau aproape simultan. Dacă interpretanţii seninelor sunt (sau implică) procese neutr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Nu există atunci nici un motiv pentru care interpretanţii semnelor contradictorii să nu se poată ivi simultan, chiar dacă reacţiile corespunzătoare nu se pot manifesta simultan. În acest fel, poţi fi, simbolic, atât aici cât şi acolo, şi în trecut şi în viitor, şi peştele care înoată, şi pescăruşul care se scufundă. Se sugerează că această apariţie simultană sau aproape simultană a unor procese complexe şi adesea contradictorii de preluare a unor roluri, lucru făcut posibil prin limbaj, constituie o parte esenţială a experienţei mistice.” (Comments on Mysticism and Its Language în ETC. A Review of General Se-mantics, voi. IX, nr. 1, toamna 1951, pp. 4-6) Morris conchide: „După ce omul trece prin procesul identificării simbolice cu tot ce-i stă la dispoziţie, el devine un alt om; la modul simbolic, el nu mai este doar un obiect printre alte obiecte. Ca obiect printre alte obiecte, el este mic şi fragil, are mâinile goale, merge pe jos, se află pe un pod. Insă pentru că, în mod simbolic, a mers hai-hui, el călăreşte boul cosmic şi sapă cu cazmaua cosmică, iar în loc de apă, vede podul care curge. Lucrurile cele mai comune sunt astfel percepute şi la vechiul, şi la noul nivel: o cazma rămâne o cazma, apa e apă şi podul e pod; însă ele sunt mai mult decât au fost, căci acum sunt văzute cu ochiul simbolic mărit prin hoinăreală cosmică. Experienţa este eliberatoare”. {Ibid., p.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în legătură cu aceasta, un comentariu al lui Emerson pare potrivit: „Aceşti trandafiri de sub ferestrele mele nu fac nici o referire la trandafirii dinaintea lor sau la unii mai buni; ei sunt ce sunt şi există, cu voia Domnului, astăzi. Pentru ei nu există timp. Nu există decât trandafirul, care este desăvârşit în fiecare clipă a existenţei sale. Omul amână însă sau îşi aminteşte; el nu trăieşte în prezent, ci cu ochii întorşi înapoi îşi plânge trecutul sau, nepăsător la bogăţiile care îl înconjoară, se ridică pe vârfuri ca să-şi prevadă viitorul. El nu va putea fi fericit şi puternic decât dacă va trăi şi el, cu natura, în prezent, dincolo de timp.” (Essays, Seria întâi, Self-Relian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Heinrich Dumoulin, The Development ofChinese Zen after the Sixth Patriarch în the Light of Mumonkan, trad. Din germană cu note adiţionale şi apendice de Ruth Fuller Sasaki, New York, First Zen Institute of America, 1953, pp. 15, 6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Keitoku Dentoroku, Vk. VI: Cuvintele lui Bo Zhang. Cf. Dumoulin, Ibid., p. 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 păcat şi la lume, ci chiar la sine. El trebuie să se lepede de toată ştiinţa pe care a strâns-o şi de toată cunoaşterea prezentă a fenomenelor; întmcât divinitatea este „Nimic”, ea este percepută numai cu această cunoaştere care este o non-cunoaştere – docta ignorantia, cum a fost ea denumită mai târziu de Nicolaus Cusanus; şi cum acest „Nimic” este cauza originară a întregii realităţi, tot astfel această non-cunoaştere este cea mai nobilă, cea mai bine-cuvântată contemplaţie.„33 Situaţia ultimă nu poate fi înţeleasă, potrivit lui Eckhart, prin mărunta deliberare a omului, ci prin intermediul Absolutului însuşi: „Nu mai este vorba, socotea el, de un simplu act al individului, este actul lui Dumnezeu în om; Dumnezeu îşi creează propria esenţă în sufletul lui.”34 Acest ultim aspect pare a fi destul de diferit de gândirea budismului Zen, mai ales de cea a sectei Lin Ji/Rinzai. Un ecou similar se regăseşte însă într-o altă ramură a budismului Zen, în secta Soto întemeiată de Maestrul Dog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ea practicii din Zenul Soto este mult diferită de cea din secta Rinzai; maestrul Dogen a făcut însă şi el din; meditaţie practica esenţială. „De ce îi îndemni pe ceilalţi să practice meditaţia? Răspunsul: Aceasta este poarta către învăţătura lui Buddh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Meditaţia. Este poarta către starea de bine şi fericire.”35 Se crede însă că Zenul Soto </w:t>
      </w:r>
      <w:r>
        <w:rPr>
          <w:rFonts w:cs="Bookman Old Style;Georgia" w:ascii="Bookman Old Style;Georgia" w:hAnsi="Bookman Old Style;Georgia"/>
          <w:caps/>
          <w:sz w:val="24"/>
        </w:rPr>
        <w:t>a. j</w:t>
      </w:r>
      <w:r>
        <w:rPr>
          <w:rFonts w:cs="Bookman Old Style;Georgia" w:ascii="Bookman Old Style;Georgia" w:hAnsi="Bookman Old Style;Georgia"/>
          <w:sz w:val="24"/>
        </w:rPr>
        <w:t>ners şi mai departe decât Zenul Rinzai, prin respingerea chiar şi a koan-miş. Practicanţii Soto erau instruiţi să nu încerce să se concentreze la ceva. Maestrul Dogen a spus: „în meditaţie, dacă mintea este atrasă de altceva, nu încqrca să o potoleşti. Las-o să fie aşa cum este!” Lui nu îi plăcea expresia „secta. Zen”36 şi pretindea că transmite calea corectă a religiei, socotind că dacă limităm Calea prin denumirea „secta Zen”, atunci Calea se pierde. Zenul Soto preţuia meditaţia solitară, al cărei obiect era^chiar iluminarea sau înţelegerea dpbândită în acest răs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ăţătura lui Dogen privitoare la practica meditaţiei suna astfel: „Lasă-ţi trupul şi sufletul în bogăţia de lumină. Trimisă de sus şi nu te mai gândi la ele. Nu căuta iluminarea şi nici nu izgoni, iluzia; nu încerca să ocoleşti acele lucruri care îţi abat atenţia, nici nu te ataşa de ele şi nici nu zăbovi asupra lor. Stai numai în deplină linişte. Dacă tu nu ai să prelungeşti voit acele lucruri care îţi abat atenţia, cum oare au să se ivească ele de la sine? Stai precum Marele Vid sau ca focul, respirând firesc; nu te preocupa de nimic altceva; continuă să sta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dacă nu vei băga în seamă lucrurile care îţi abat atenţia şi le vei lăsa în pace, fiecare dintre ele se va preface în divină lumină a înţelepciunii (prajnă). Acest principiu este adevărat nu numai când stai, ci şi când mergi: ai să fii călăuzit de lumină la fiece pas.”37 Pasajul este binecunoscut mul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W. Windelband, A History of Philosophy with Special Reference to the Formation and Developments of Its Problems and Conceptions, traducere de James H. Tufts, New York, Macmillan and Co., 1893, p. 3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Ib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Shobo Genzo, capitolul Bendowa, în Tamamuro, Dogen Zenji Zenshu, ed. Doshu Okubo, Tokyo, Shunjusha, 1930, pp. 17-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36 Ibid., </w:t>
      </w:r>
      <w:r>
        <w:rPr>
          <w:rFonts w:cs="Bookman Old Style;Georgia" w:ascii="Bookman Old Style;Georgia" w:hAnsi="Bookman Old Style;Georgia"/>
          <w:caps/>
          <w:sz w:val="24"/>
        </w:rPr>
        <w:t>p. s</w:t>
      </w:r>
      <w:r>
        <w:rPr>
          <w:rFonts w:cs="Bookman Old Style;Georgia" w:ascii="Bookman Old Style;Georgia" w:hAnsi="Bookman Old Style;Georgia"/>
          <w:sz w:val="24"/>
        </w:rPr>
        <w:t>q.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Ejo, Shobo-Genzo-Zuimonki. Citat din William Johnston, The Mysticism of „The ChudofUnknowing”: A Modern Interpretation, New York, Desclee Co., 1967, p. 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işti japonezi, iar echivalentul său occidental se poate regăsi în The Cloud of Unknowing, opera unui autor englez necunoscut din secolul al XlV-lea. Acest autor vorbeşte despre căutarea căutătorului, care va deveni mai uşoară odată cu trecerea timpului: „Lucrează stăruitor dar scurtă vreme şi curând uşurare ai să ai de povara măreţiei şi greutăţii lucrării aiaste. Că dacă la-nce-put, când credinţă nu ai deloc, e lucru greu şi cu multă cuminţenie, apoi, când ai credinţă, deplină odihnă şi deplină lumină are să se facă ce înainte greu era. Iară atunci puţină lucrare ai să mai ai sau deloc.”38 Coincidenţa este considerabilă. Maestrul Dogen (1200-1253) şi cel ce a scris The Cloud of Unknowing au fost aproape contemporani, iar între felurile lor de practică exista o mare asemănare. Autorul textului The Cloud of Unknowing aparţinea unui curent din mistică numit „apofatic”, datorită tendinţei sale de a accentua (în conformitate cu întreaga istorie a misticii europene anterioare) faptul că Dumnezeu este mai bine cunoscut prin negaţie. El a afirmat că omul poate şti mult mai mult despre ce nu este Dumnezeu decât despre ce este El cu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NTERPRETAREA EXPERIENŢEI MIS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ismul Mahăyăna a găsit în teoria Originării Relaţionale (pratttya să-mutpădă) baza pentru interpretarea experienţei mistice ca vid, sunyată. Sâi-nya înseamnă „umflat” şi orice este umflat este gol pe dinăuntru. Micul cerc cunoscut astăzi drept „zero” era numit „vid” {sunya) în sanscrită. („Zero” este o invenţie indiană, care a fost introdusă în Occident de arabi, în jurul anului 1150 p. Chr.) Filosofii Mahăyăna, mai ales cei din şcoala Mădhyami-ka, susţineau că nu există nimic real şi că lucrurile nu sunt decât aparenţă, fiind de fapt goale, „lipsite” de esenţă. Chiar şi „nonexistenţa” (vidul considerat cumva ca entitate) nu este o realitate; orice se petrece este condiţionat de toate celelalte fenomene. Vidul sau golul nu este neant sau anihilare, ci este acel ceva care se află la mijloc între afirmaţie şi negaţie, existenţă şi nonexistenţa, eternitate şi anihilare. Astfel „vid” înseamnă „relaţionalitatea”1 tuturor lucr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odată, filosofii Madhyamika au negat şi schimbarea ca realitate în lumea fenomenală şi au expus teoria inefabilului experienţei budiste pri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The Cloud of Unknowing, f. 50b. Citat din Johnston, ibid., p. 214. 1 Termenul sunyată a fost tradus prin „relativitate” sau „contingenţă” de Stcherbatsky (The Conception of Buddhist Nirvana, Leningrad, Academia de Ştiinţe a URSS, 1927, passim). Şi Aristotel înţelegea noţiunea de relativitate într-un sens generalizat. În Metafizica sa el nu tratează ad aliquid ca pe o categorie distinctă, ci ca fiind implicită în toate categoriile. (Cf. George Grote, Aristotle, ediţie de Alexander Bain şi G. Croom Robinson, Londra, John Murray, 1872, p. 88) Stagiritul nu susţine că relativul este nereal, ci îl defineşte ca Fiinţă (Ens) în gradul cel mai scăzut (Ibid., p. 85). El lasă nerezolvată problema dacă Fiinţa (Ens) este ea însăşi relativă. (Stcherbatsky, Buddhist Nirvana, pp. 42-43) Termenul „relativitate” rămâne însă înşelător. Am urmat sugestia profesorului Philip P. Wiener de a traduce sunyată prin „relaţion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ăgărjuna, celebrul filosof Mahăyăna, îşi începe astfel principala sa lucrare2: „Buddha a dat glas principiului Originării Dependente (Relaţionalităţii), adică principiului că nimic (din univers) nu poate dispărea şi că (nimic nou) nu poate apărea, că nimic nu are sfârşit şi că nimic nu este veşnic, că nimic nu este identic cu sine însuşi şi că nimic nu este diferenţiat (în sine), că nu există mişcare, nici către noi, nici dinspre noi.”3 Aici cuvântul „relaţionalitate” se referă de fapt la „vid”. Potrivit lui Năgărjuna, omul trebuie să ştie că, în mod fundamental, cu esenţa adevărată a naturii sale nu se petrece nimic – nimic care să provoace mâhnire sau bucurie. Năgărjuna a negat însăşi schimbarea. Un pasaj dintr-o sutră Mahăyăna spune: „Aşa cum, în vasta sferă de eter, stelele, întunericul, lumina şi părelnicele închipuiri ale ochilor, rouă, spuma, trăsnetul şi norii se ivesc, se arată vederii şi pier din nou, ca într-un vis – tot aşa trebuie privit orice lucru înzestrat cu formă individuală”.4 în Occident regăsim câteva echivalente ale acestui tip de gândire: pe de-o parte, modurile înrudite de filosofare, gnostic şi neoplatonician – mai ales cele ale neoplatonicienilor târzii, precum Proclos şi Damascios5 – iar pe de alta, forma creştină a acestora, la Origen şi Pseudo-Dionisie Areopagitul, acesta din urmă oferind în unele pasaje din Teologia mistică^ ceea ce s-ar putea numi versiunea creştină a Sutrei Inimii. Dintre expresiile folosite de Pseudo-Dionisie, cea care pare să corespundă „vidului” lui Năgărjuna este ceea ce el a denumit „întunericul supraluminos”.7 Paralela s-ar susţine şi mai bine dacă experienţa mistică, aşa cum bănuia Areopagitul, inundă acel „întuneric” de îndată ce începe să fie tră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rina vidului (sunyată) nu este nihilism. Dimpotrivă, budiştii Mahăyăna afirmau că ea este adevărata bază pentru fundamentarea valorilor etice. Nu există nimic în vid, însă totul vine din el. Comparaţi-1 cu o oglindă. Vidul este atotcuprinzător; neavând nici un termen opus, nu există nimic pe care să îl excludă sau căruia să i se opună. La modul virtual, adevăratul caracter al lui sunya, potrivit filosofilor Madhyamika, este mai degrabă o deplinătate a existenţei decât neantul. El este baza pe care toate fenomenele se pot realiza. El este un „vid viu”, întrucât toate formele ies din el, iar oricine înţelege vidul este umplut cu viaţă şi putere şi cu dragoste de bodhisattva (karună) pentru toate făpturile. Dragostea este echivalentul moral al atotcuprinderii – care nu este altceva decât „vidul”, îmbinarea celor două elemente, dragostea şi cunoaşterea, nu este specifică budismului. O concepţie similară a identităţii substanţiale dintre cunoaştere şi compasiune este expusă, prin argumentare sofisticată, şi de Toma din Aqui-no. Potrivit l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Numai Dumnezeu e bun prin esenţa sa.”8 „Dumnezeu 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n versetul cu care se deschide Mădhyamaka-kărikă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ădhyamaka-kănkăs, I, 1. (Stcherbatsky, Buddhist Nin'ăna, p. 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Vajracchedikă-prajnăpăramită-siitra, 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J. Rahder, Indogaku Bukkyogaku Kenkyu, LX, nr. 2, 1961, p. 7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I. 2,11.1, ni. L, capitolele 4 şi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Teologia Mistică,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Summa Theologiae, I, VI, 3, p. 29. Versiunea românească, Editura Ştiinţifică, Bucureşti, 1997, p. 104, traducere de Gheorghe Sterpii şi Paul Găleş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şte toate cele ce există„9 şi, în acelaşi timp, „cea mai desăvârşită ştiinţă din lume este cea referitoare la Dumnezeire”.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te (1265-1321), la rându-i, a sugerat că Dumnezeu este dragostea şi cunoaşterea care unesc laolaltă toate lucrurile din univers. In Divina Comedie însă, identitatea dintre dragoste şi cunoaştere nu este clar exprimată într-o manieră sistematică, fapt întrucâtva firesc într-o lucrare poe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eşnic foc, ce-n tine zaci, ştiut de tine singur şi-nţeles fiind zâmbeşti făcându-ţi din iubire 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să spun nu-s vrednic prin cuvinte; căci vrerii Sale potrivind pe-a mele, asemeni roţii mă-mpingea-nainte iubirea ce roteşte sori şi stele.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Mahăyănei, temelia tuturor lucrurilor şi evenimentelor este „vidul”. Astfel, a cunoaşte „vidul” înseamnă a fi atotştiutor. Vidul seamănă cu un glob de cristal, care este vizibil pentru ochii noştri numai datorită celor pe care le reflectă. Ţineţi-1 în faţa unei flori şi înăuntru are să fie o floare. Ţi-neţi-1 în faţa cerului gol şi va părea că nimic nu se află în el, şi asta doar pentru că el reflectă golul cerului. Adevărata lui natură rămâne neştiută. Pe măsură ce globul de cristal reflectă imaginile, multitudinea infinită de fenomene se iveşte de la sine în cadrul vidului. Când omul înţelege vidul, faptele bune îi vin în mod spontan.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asemănător se poate spune despre „teologia negativă” a creştinismului. Rudolf Otto scrie: „Această „teologie negativă„ nu înseamnă că credinţa şi simţirea sunt disipate şi reduse la zero; dimpotrivă, ea conţine cel mai curat spirit de devoţiune, iar Hrisostomul din asemenea atribute „negative” fâure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Ibid., III, XX, 2, pp. 121-122. Versiunea românească, ibid., p. 3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Ibid., II, XIV, 1, pp. 75-76. Versiunea românească, ibid., p. 2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Dante Alighieri, Divina Comedie, traducerea Carlyle-Wicksteed, New York, Ran-dom House, 1932. Paradisul, cântul XXXIII, la finalul întregii lucrări. Versiunea românească, Editura Casa Şcoalelor, Bucureşti, 1994, p. 368, traducere de Eta Boe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O voinţă perfect bună ar putea fi deci supusă, la fel ca şi o voinţă imperfectă, legilor obiective (ale binelui), dar această cauză nu ar putea fi reprezentată ca fiind con-strânsă să acţioneze conform acestor legi, fiindcă, în virtutea naturii ei subiective, s-ar putea determina de la sine numai prin reprezentarea binelui. De aceea imperativele nu sunt valabile decât pentru voinţa divină şi, în genere, pentru o voinţă sfântă; cuvântul „trebuie„ e aici la un loc nepotrivit, deoarece voliţia este deja prin ea însăşi în mod necesar conformă legii.” Kant, întemeierea metafizicii moravurilor în Critique of Pure Reason and Other Works on the Theory of Ethics, traducere de T. K. Abbott, Londra, Longmans, Green and Co., 1963, p. 31. Versiunea românească, I. Kant, Critica raţiunii practice, Bucureşti, Editura Ştiinţifică, 1972, pp. 31-32, traducere de Nicolae Bagdas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 te cele mai solemne mărturisiri şi rugăciuni. El arată prin aceasta încă o dată că simţirea şi experienţa ajung mult mai departe decât ceea ce putem noi concepe şi că o concepţie negativă ca formă poate adesea deveni simbolul (ceea ce noi am numit „ideograma”) unui conţinut de sens care, deşi absolut de nerostit, este totuşi pozitiv în cel mai înalt grad. Iar exemplul lui Ioan arată în acelaşi timp că o „teologie negativă” poate şi într-adevăr trebuie să apar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in rădăcini pur religioase, mai concret, din experienţa numinosului„.13 Descrierile negative ale lui Pseudo-Dionisie Areopagitul, nescio a lui Bernard, „tăcerea întunecoasă în care toţi îndrăgostiţii se pierd„ a lui Ruusbroec, Eckhart şi Bohme merg şi ele pe aceeaşi linie. Ruusbroec, care îl urma pe Eckhart, vorbea despre „omul văzător de Dumnezeu„ al cărui spirit este nediferenţiat şi fără distincţii şi care ca atare nu percepe nimic în afara unităţii. Acest lucru poate corespunde „cunoaşterii fără diferenţiere” (nirvikalpaka-jnăna) din budismul Mahăyă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dul (sunyată) corespunde „pustiului Dumnezeirii” – „goliciunii neharnice a lăuntrului” a lui Ruusbroec, „sălbăticiei nemişcătoare, nimănui casă” a lui Eckhart, „orizontului gol”, „cu totul descoperitei adânciri întru Domnul”, care devine posibilă prin deplină renunţare de sine, şi de asemenea „pră-pastiei fără margini” a lui Ruusbroec şi a lui Tauler (un alt discipol al lui Eckhart)14. Prăvălirea în această „prăpastie” este întâmpinată cu inima deschisă de cei cufundaţi în negarea de sine, fapt care corespunde importanţei acordate de mahăyănişti învăţăturii despre „Non-Sine.” în Theologia Germanica (o lucrare anonimă din aceeaşi tradiţie cu misticii germani de mai sus) există multe cuvinte care amintesc de termenii tehnici budişti, cum ar fi „nelegare”, „păreri greşite”, „amăgire de sine”, „astfel”, „Unul”, „golul”, „dorinţa” etc. (Echivalentele budiste ar fi respectiv asanga, viparyăsa, avi-dyă, tathată, eka sau advaya, sunyată şi trş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a daoistă despre vid, cu care s-a contopit ulterior în China concepţia budistă, poate fi şi ea menţionată în acest context, în comparaţie cu cea a filosofilor Mădhyamika. „Wang Bi îl numeşte pe Dao15 „nefiinţă„ (wu), fără a explica însă foarte clar ce înţelege prin acest termen. Însă în Comentariul la Zhuangzi16 devine evident că „nefiinţa„ este interpretată acolo în sensul de stare de neant. Cu alte cuvinte, este echivalentă cu ceea ce astăzi am descrie drept zero matematic. Astfel Dao, din moment ce este „nefiinţă”, nu poate fi privit drept cauză primă sau prim motor al lucrurilor din lumea fi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Rudolf Otto, The Idea of the Holy, Oxford University Press, 1928, p. 1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Cf. Tauler, Predica despre Sfântul Ioan Botezătorul în The Inner Way: Thirty-six Sennonsfor Festivals, traducere nouă cu o de Arthur Wollaston Hutton, Londra, Methuen and Co., Ltd., 1901, pp. 97-99. Cf. Sfântul Ioan al Crucii, Noche Oscure, voi. I, cartea a Ii-a. Cap. 17. Pe baza lui Conze, Buddhism, p.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Ceea ce Lao zi simbolizează prin termenul Dao corespunde Creativităţii lui White-head, ca ultimă realitate metafizică.” Arnolds Grava, Tao: An Age-old Concept în Its Modern Perspective în Philosophy East and West, voi. XIII, nr. 3, octombrie 1963, p. 2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Lucrare a lui Guo Xia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ei. Dimpotrivă, ni se spune că toate lucrurile sunt în felul în care sunt datorită unei tendinţe inerente naturale care le face să fie astfel.”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oiştii de mai târziu împărtăşau doctrina „autotransformării” (du huo), respingând necesitatea unui Dao în sensul originar al conceptului. Această idee a fost lansată de Xian Xiu şi de Guo Xiang. „Potrivit acestor afirmaţii, ceea ce noi denumim Calea sau Dao nu este decât o desemnare a principiului că „totul se produce de la sine şi nu apare din altcev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ăci, de fapt, „fiinţa„ ca atare există etern.”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hang Zai (1020-1077) s-a opus doctrinei budiste despre sunyată, termen pe care 1-a interpretat ca „nimic”. El a folosit conceptul său metafizic cheie, qi (forţa vitală), pentru a demonstra existenţa universului obiectiv, extrăgân-du-şi argumentele din date empirice, pe care le strânsese cu trudă şi asupra cărora reflectase îndelung. Aceasta nu înseamnă însă că Zhang Zai a fost un empirist epistemologic, în sensul că percepţia oferită de simţuri era pentru el sursa cunoaşterii, şi nici că existenţa lumii exterioare se reducea în cazul său la lucrurile de care este conştientă mintea.19 în Evul Mediu au apărut diverşi mistici care considerau că experienţa lor mistică este una a Absolutului. Printre budiştii din India, China etc, precum şi în rândul neoconfucianiştilor din timpul dinastiilor Song şi Ming din China, au existat mistici care au adoptat şi ei această linie de gândire. Nu vom încerca să tratăm aici amănunţit această tendinţă, ca fenomen istoric. Dar, ca exemplu de abordare a problemei, vom analiza o varietate a acestei faze a misticii – aşa cum se întâlneşte ea în budismul Zen – cu referire la alte sisteme. Aceasta nu înseamnă că toţi budiştii Zen au afirmat deschis existenţa unui Absolut. Potrivit unei parabole Zen însă, „a vedea în propria natură” înseamnă că perceperea „minţii de Buddha” este acelaşi lucru cu a deveni Buddha – că eşti Budd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hivalentul occidental al acestei tendinţe din mistica Zen se poate regăsi la Angelus Silesius, un mistic creştin, care a spus: „Chiar de Isus s-ar naşte în Bethleem de o mie de ori, de nu e totuşi în voi, veţi rămâne pierduţi pe vec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e Isus se naşte în Bethleem mereu De nu-i născut în tine Sufletul ţi-e stingher. Crucea de pe Golgota Nu te va mânt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Fung Yu-lan, A History of Chinese Philosophy, voi. II, traducere de Dek Bodde, Princeton, New Jersey, Princeton University Press, 1953, pp. 207-20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s/&amp;&lt;/., p. 2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Siu-chi Huang, Chang Tsai 's Concept of Ch 7 în Philosophy East and West, voi. XVIII, nr. 4, octombrie 1968, p. 256. Zhang Zai era un sceptic metodologic. El a spus: „Dacă cineva se poate îndoi de ceea ce celorlalţi nu li se pare îndoielnic, face progrese.” El se îndoia de temeiul fiecărei propoziţii până la proba contra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 399 în inimă ai o cruce – Doar ea te face întreg.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ăl al-Dân Rumî, un mistic musulman, a spus şi el: „Dobândeşte cunoaşterea Profetului în inima ta, fără carte, fără învăţător, fără îndrumător”.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eologia Germanica22 (c. 1425) a accentuat în mod constant faptul că percepţia eului şi conştiinţa de sine – „Eu, însumi şi al meu” – reprezintă cauza înstrăinării de adevărata realitate şi că e nevoie să ne lepădăm de această „orbire şi nebunie”. „Voinţa de sine” este în mod repetat respinsă în lucrare (c</w:t>
      </w:r>
      <w:r>
        <w:rPr>
          <w:rFonts w:cs="Bookman Old Style;Georgia" w:ascii="Bookman Old Style;Georgia" w:hAnsi="Bookman Old Style;Georgia"/>
          <w:caps/>
          <w:sz w:val="24"/>
        </w:rPr>
        <w:t>f. t</w:t>
      </w:r>
      <w:r>
        <w:rPr>
          <w:rFonts w:cs="Bookman Old Style;Georgia" w:ascii="Bookman Old Style;Georgia" w:hAnsi="Bookman Old Style;Georgia"/>
          <w:sz w:val="24"/>
        </w:rPr>
        <w:t>eoria anătman -ului din budism). Voinţa de sine a fost atacată în mod similar şi de maestrul Zen, Dogen.23 în Theologia Germanica, „omul cu Dumnezeu” este stimulat şi de „cunoaştere” şi de „iubire”, astfel nemaiaflân-du-se – şi nemaifiind cu putinţă să existe – vreun Eu, însumi şi Al Meu, Tu, Al Tău şi aşa mai departe. Un asemenea om poate fi comparat cu un bod-hisattva, aşa cum este acesta înfăţişat în budismul Mahăyăna, ale cărui motivaţii sunt cunoaşterea (prajnă) şi compasiunea (kar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inecunoscută formulă Zen, „indicare directă către mintea omului”, poate fi interpretată în sensul că omul posedă de la început mintea de Buddha şi are nevoie doar de experimentarea ei concretă. Aceasta înseamnă că maestrul indică natura de Buddha sau realitatea însăşi. Adepţii Zenului cred adânc în existenţa stării originare de Buddha a fiecărui om şi exprimă acest lucru practicând diverse discipline meditative care pot să-1 scoată la suprafaţă pe Buddha în fiecare dintre noi. Ca atare, maeştrii Zen subliniau adesea faptul că trebuie să te bizui pe experienţa trăită mai degrabă decât pe cuvintele şi literele sut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ăţătura Zen se revendică de la Mahăkăsyapa, marele discipol al lui Lă-kyamuni. Adepţii Zenului spun că atunci când Buddha a dat această învăţătură, toţi au fost surprinşi, cu excepţia lui Mahăkăsyapa, al cărui surâs plin de înţelegere 1-a făcut pe maestrul său să exclame: „Cea mai preţioasă comoară, spirituală şi transcendentală, pe care o am, acum ţi-am dat-o ţie, o, venerabile Mahăkăsyapa!”24 Tradiţia afirmă că această cunoaştere a fost transmisă de Mahăkăsyapa, printr-o lungă linie de patriarhi lui Bodhidharma, care a adus-o în China, unde a fost transmisă în continuare de la învăţător la învăţător. Dat fiind faptul că această cunoaştere nu poate fi niciodată pusă pe hârtie, Zenul nu se bizuie pe scripturi, chiar dacă le foloseşte uneori pentru a da unele instrucţ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Der cherubinische Wandersmann, I, 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Glasenapp, Buddhismus und Gottesidee, p. 9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New York, Pantheon Books, 19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Shobo-Genzo-Zuimonki, pass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Poate că această istorisire a apărut prima oară în textul Tian sheng guang deng Iu, datând din 1036. Ea se regăseşte în Dainihon zokuzokyo, 22:8. 4. 306 b-d, Kyoto, Zokyo Shoin, 1905-19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icii europeni, să ne reamintim, nu au negat misiunea dată de Isus Christos lui Petru şi transmisă mai departe de acesta. Remarcăm însă aici o asemănare cu religia tantrelor din India medievală. Adepţii formei tantrice a misticii indiene pretind că ea reprezintă învăţătura secretă şi riturile pe care Siva, zeul primordial al lumii, i le-a împărtăşit consoartei sale (Durgă sau Kălî). Se presupunea că tantrele sunt autoritatea scripturală şi Legea pentru kaliyuga – perioada prezentă, plină de degenerare. Riturile şi doctrinele pe care le recomandă textele trebuie să devină precumpănitoare până la încheierea acestei epoci. În Evul Mediu, mulţi oameni din diferite ţări au crezut că trăiesc într-o epocă de disoluţie şi de mare decă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context, trebuie spus că în unele texte ale budismului indian, întreaga perioadă budistă a fost divizată în „dharma adevărată” şi „dharma simulată”, în China, Hui şi (515-577) a expus şi el o idee asemănătoare, susţi-nând existenţa a cinci sute de ani de Lege adevărată, a o mie de ani de Lege simulată şi a zece mii de ani de Lege degenerată. Teoria lui a devenit predominantă în budismul chinez25 şi a fost preluată şi de budismul japonez. Cele trei perioade au fost numite: Saddharma (Shobo), Pratirupa-dharma (Zobo) şi respectiv Pascima-dharma (Mappo)26. Ji-en (1155-1225), un preot erudit din secta Tendai, a elaborat un fel de filosofie a istoriei; el a privit perioada istorică respectivă a Japoniei drept o epocă de decădere, urmând modelul ternar expus mai sus. În evaluarea evenimentelor istorice, Ji-en a folosit dori (justice immanente des choses) drept criteriu – o concepţie mult influenţată de ideile literatului chinez Liu X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ONSECINŢELE PRACTICE ALE MIS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ei ce au răspândit religiile, o importantă consecinţă practică a misticii a fost întotdeauna reprezentată de anumite produse secundare supranor-male ale stadiilor preliminare ale „înălţării”. Misticii indieni au socotit că lumile şi puterile supranaturale, denumite siddhis şi abhijnăs, pot fi atinse; cam în acelaşi fel, creştinii credeau că sfinţii devin capabili să săvârşească diverse miracole. Neoplatonicianul târziu Abammon (c. 300 p. Chr.) a spus că oamenii care ajung să fie plini de un anume „entuziasm” sfânt pot dobândi puteri miraculoase. Această tendinţă a fost însă în mare măsură neglijată de marii mistici, în favoarea experienţei supreme, lipsite de orice caracteristici, pe care pare aproape întotdeauna a o reprezenta cea mai înaltă formă de mi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consecinţă dintre cele mai însemnate ale experienţei mistice este aceea că ea oferă moralităţii individului o bază metafizică. Aşa cum am subliniat mai sus, descrierile experienţei diferă, sugerându-ne totuşi în acelaşi timp o identitate fundamentală a acesteia. Misticii indieni vorbeau de o „uş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Taisho, voi. 46, p. 786 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Anesaki, Nichiren, pp. 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 rare„ datorată cunoaşterii adevăratei realităţi1, „uşurare„ care produce „eliberarea de suferinţe„.2 Al-Biruni a remarcat similitudinea dintre misticii indieni şi cei elenişti (precum Plotin)3, şi a notat de asemenea asemănarea, în ce priveşte semnificaţia practică, dintre misticii creştini şi sufişti.4 S-a spus că ekstasis sau haptosis („unirea cu divinitatea”) ale lui Plotin corespund lui pratibhă sau lui pratibhăm jhănam din sistemul Yoga.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însă, o consecinţă a experienţei mistice este că cel care a trăit-o refuză să o interpreteze. Sfântul Toma, de exemplu, a trăit, se spune, un extaz prelungit în ultimul an al vieţii sale, însă în ciuda rugăminţilor stăruitoare ale secretarului său a refuzat să mai sc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au existat diferite reacţii la experienţa mistică, tot astfel au existat diferite perspective asupra relaţiei acesteia cu problemele morale. Justificarea virtuţilor morale este posibilă prin presupunerea fundamentală că oamenii sunt, în esenţa lor, buni şi puri. În budismul Zen, o remarcă destul de comună este: „Fiinţele sunt de la origine (în mod esenţial) Buddha.” Eckhart a afirmat şi el că „sub straiul bunătăţii” se află latentă natura esenţială a lui Dumnezeu; intelectualismul din perioada medievală propovăduia perseitas boni, raţionalitatea binelui.6 Zenul vorbeşte de un „om care nu face nici o strădanie, nu are nici un ţel şi nu are nici un folos şi care, pentru că nu dă frâu liber dorinţelor limitate ale sinelui, este pe potriva naturii de Buddha.” Un asemenea om pare a corespunde „omului libertăţii” al lui Eckhart, definit drept „cel care de nimic nu depinde şi de care nimic nu depinde”.7 (Trebuie însă adăugat că „nimicului” din budismul Zen nu i se dă prea des o interpretare metafizică.) Eckhart admitea ideea de „lumină naturală” – o parte fundamentală a naturii tuturor oamenilor, care le face cunoscute principiile morale.8 El credea că dacă l-ar cunoaşte pe Dumnezeu, sufletul ar trebui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Jnănăd muktih (Kapila, Sămkhya-sutra, 3, 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Toate cuvintele – mokşa, apavarga, nihsreyasa – sunt esenţialmente negative şi nu desemnează mântuirea (apolytrosis, exagorasmos, redemptio) în sens creştin, referindu-se la pura elib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lţii (tot greci) au crezut că cel ce se întoarce cu toată fiinţa lui către Prima Cauză, străduindu-se să devină cât mai asemănător cu ea, se va uni cu ea, după ce va fi trecut prin stadiile intermediare şi se va fi lepădat de toate adaosurile şi va fi înfrânt toate piedicile. Idei de acelaşi fel aveau şi sufiştii, datorită asemănărilor de dogmă.” (Sachau, Alberuni 's India, p. 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upă ce descrie cele opt puteri spirituale care pot fi dobândite de yogini. Al-Biruni spune: „Ceea ce sufistul numeşte cunoaşterea fiinţei şi propria lui atingere a cunoaşterii înseamnă unul şi acelaşi lucru, căci el susţine că are două suflete – unul etern, care nu este expus schimbării şi transformării, prin care cunoaşte ceea ce este ascuns, lumea transcendentală, şi face minuni; şi altul, un suflet omenesc, care este supus schimbării şi naşterii. In această privinţă şi în altele, doctrinele creştinilor nu diferă prea mult.” (Ibid., p. 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Yoga-sutra, III. R. Garbe, The Philosophy of Ancient India, Chicago. The Open Court, 1899, p. 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Windelband, History of Philosophy, p. 3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D. T. Suzuki, Mysticism: Christian andBuddhist, New York, Harper, 1957. P. 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Windelband, History of Philosophy, p. 3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 înceteze să fie el însuşi, adică ar trebui să pună capăt egoismului şi caracterului său individual şi limitat. Dogen a spus: „Când vei urma drumul, te vei elibera de suferinţa vieţii şi a morţii şi vei deveni Buddha”.9 Acest lucru este destul de asemănător metodei de atingere a iluminării în budismul Zen, mai precis, „ruperii lanţurilor” eului, mărunt şi egoist, al omului. Maeştrii Zen denumeau acest proces, în manieră metaforică, „a strica un vas lăcuit” sau „căderea minţii şi a tru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misticii găsesc în experienţa lor o motivaţie pentru moralitate şi, astfel, simt imboldul de a-şi integra trăirea mistică, prin eforturi proprii, în toate fazele vieţii. Potrivit învăţăturilor sectei Shingon a lui Kukai „trupul, vorbirea şi gândirea Marelui Iluminator [în japoneză: Dainichi, în sanscrită: Vairocană] alcătuiesc viaţa universului, fie ca întreg, fie ca părţi, iar scopul ritualului Shingon nu este altul decât „stârnirea„ vitalităţii celor „Trei Mistere„, în trupul, vorbirea şi gândirea fiecăruia dintre no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ceastă categorie ternară este comună tuturor sistemelor hinduismului precum şi maniheismului. Probabil că prin această din urmă filiera ea 1-a influenţat pe Augustin şi a intrat în Occident, sub forma „gândire, vorbă şi faptă”.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lţi mistici însă, valoarea propriei experienţe este atât de mare încât cel ce a trăit-o nu mai poate face rău: moralitatea sa este aproape desăvârşită. Potrivit filosofiei lui al-Gazzălî (1058-1111), care a fost socotit de unii drept cel mai mare filosof al islamului, întreaga fiinţă a omului este transformată în timpul practicii. „Dorinţa şi pasiunea se sting, conştiinţa este golită de obiectele lumii şi se concentrează asupra lui Dumnezeu, iar în cele din urmă misticul este binecuvântat cu viziunea plină de fericire, astfel încât ies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in sine şi sălăşluieşte în</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Realitatea Divină.”11 Poetul mistic tibetan Milarepa spunea că binele nu este atât ţelul imediat al omului sfânt, cât produsul secundar al ilumin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consecinţă pe plan moral a experienţei mistice pare a fi că, în ce priveşte numeroase aspecte din viaţa sa, misticul se consideră amoral, cumva dincolo de morală; acţiunile lui nu îl mai afectează direct. Iată o formulare tipică a acestei opinii: în starea de eliberare, viitoarele karme nu îl mai leagă pe practicantul disciplinei mistice, iar rezultatul karmelor trecute se va epuiza în timp; astfel perioada dintre înţelegerea naturii perverse a dorinţei şi a naturii înşelătoare a obiectelor pământeşti şi epuizarea completă a rezultatelor faptelor anterioare oferă un prilej sufletului eliberat, dar întrupat, să existe. Un asemenea om nu priveşte lumea ca lume (adică separată de el), ci trăieşte în ea ca parte a ei. Vedănta advaita12 ar denumi acest om un jlvanmukta, iar b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Shobo-Genzo, Shoji, Dogen Zenji Zenshu, ediţie de Doshu Okobu, Tokyo, Shun-jusha, 1930, p. 4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Anesaki, History ofJapanese Religion, p. 125, text şi n.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Tara Chand, Growth of Islamic Thought în India în History ofPhilosophy Eastern and Western, voi. I, ed. De S. Radhakrishnan şi alţii, Londra, George Allen and Unwin, 1952, p. 49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Deşi Fichte şi îankara sunt mult îndepărtaţi în timp, spaţiu şi ca fundal cultural, teoriile lor sunt atât de asemănătoare încât ambii ar trebui luaţi în consideraţie atunci când se discudismul Mahayăna – un hodhisattva, cu multe diferenţe în conotaţie. Suresvara13 explică existenţa trupului după ce un om trăieşte eliberarea ca pe un efect care durează mai mult decât cauza sa. El spune că întocmai cum frica de şerpi continuă o vreme deşi şarpele a dispărut, tot aşa trupul, ca efect al pervertirii, continuă să existe o vreme deşi pervertirea nu mai există.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sens, unii mistici îşi interpretează experienţa ca pe o confirmare a caracterului iluzoriu al vieţii aşa cum o percepem noi de obicei – ca domeniu al moralei comune. Această atitudine corespunde exact celei a filosofilor Sămkhya. Potrivit acestora, Spiritul (puruşa) nu este de fapt niciodată legat de lume. „Nici un [Spirit] nu este nici înlănţuit, nu este nici eliberat şi nici nu transmigrează.”15 „Precum o dansatoare se opreşte din dans după ce s-a arătat publicului, tot aşa şi Materia (prab'ti) se opreşte după ce s-a revelat Spiritului (puruşa).”16 „Spiritul este indiferent (upekşaka).11 El este un spectator (draşţr).”18 „Sufletul nu se îngrijorează de problemele lumii, privind doar liniştit.”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rma practicii religioase, contemplativul, dincolo de profunda recunoştinţă pe care o trăieşte pentru darul de a fi în lume şi de a putea să atingă starea mistică, doreşte totuşi să rămână imun la efectele unei asemenea existenţe. In The Cloud of Unknowing se spune: „Iară în toată mâhnirea aiasta el nu pofteşte să nu fie; căci una ca asta nebunie drăcească şi dispreţ pentru Domnul ar fi. Dară el prea bine vra ca să fie, şi mulţămire din inimă aduce Domnului că s-a-nvrednicit şi-a căpătat darul fiinţării, chit că fără contenire pofteşte să fie lipsit de cunoaşterea şi simţirea făpturii lui”.20 Aceasta este exact starea spirituală la care s-au referit Dogen şi alţi maeştri Z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ecinţa acestei maniere de a gândi a fost că unii mistici au părut a fi cu totul indiferenţi faţă de suferinţa celorlalţi. Despre cei morţi în război, Krşna, în Bhagavad-gâtă, a spus: „îi plângi pe cei ce nu trebuie să-i plângi şi cuvântezi despre înţelepciune; cei învăţaţi nu-i plâng nici pe cei vii, nici pe cei morţi.”21 ta despre idealism. (Leta Jane Lewis, Fichte and Sankara în Philosophy East and West, voi. XII, ni. 4, ianuarie 1963, pp. 301-3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Naişkannyassidhi, ed. De M. Hiriyanna, p. 199. Cf. R. C. Pandeya, Indian Philo-sophical Annual, 1969, p.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In starea de eliberare individul nu este anihilat sau distrus; el dispare în Absolut; este, aşa cum spune Bradley, „contopit”, „amestecat”, „fuzionat”, „absorbit”, „unit”, „dizolvat” sau „pierdut”. (Ram Pratap Singh, Radhakrishnan and Sankara Vedănta în Philosophy East and West, voi. XVI, nr. 1-2, ianuarie-aprilie, 1966, p. 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Sămkhya-kărikă, 62. Versiunea românească a acestui pasaj şi a celor de mai jos, Filosofia indiană în texte, ed. Cit., p. 1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Ibid., 59. În versiunea românească (ibid.), în loc de „materie” apare „Natura”. (tm) Ibid., 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Ib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Gerald Larson, Classical Sămkhya, Delhi, Banaras şi Patna, 1969, pp. 279-2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The Cloud of Unknowing, f. 63&lt;J. Citat din Jonnston, Mysticism of „The Cloud of Unknowing”, p. 2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Bhagavad-gită, II, 11. Versiunea românească, Filosofia indiană în texte, ed. Cit, p. 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dee similară a fost exprimată şi de Plotin: „Crima, moartea în toate formele ei, cucerirea şi prădarea oraşelor trebuie privite precum scenele schimbătoare dintr-o piesă; totul nu este decât incidentul variat dintr-o intrigă, cu şi fără mască, doar mâhnire şi plângere jucată. Căci pe pământ, în întreaga succesiune a vieţii, nu Sufletul dinăuntru, ci Umbra din afara omului autentic este cea care se mâhneşte şi se plânge şi acţionează în intriga de pe această scenă a lumii, pe care oamenii au înzestrat-o cu scene de ei înşişi închip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scrieri Zen sugerează o atitudine asemănătoare. Moralitatea (cel puţin dacă se concretizează în mod intenţionat) necesită o anumită dualitate a lumii; cu alte cuvinte, un suflet capabil de acţiune morală trebuie separat de lume, ca domeniu al acţiunii sale. Seng Can, cel de-al treilea patriarh Zen, a avertizat împotriva unei asemenea dual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ta alături de dual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ereşte-te cu grijă să-1 urm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ai bine şi rău, Urmează confuzia şi mintea e pierdută.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Iluminat nu cunoaşte plăcerea şi neplă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formele de dual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închipuite chiar de cel ignorant.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un anume tip de maestru Zen, călăuzirea mentală în luarea deciziilor nu poate să ducă deci decât la o separare de lume, care lume este însă completă exact aşa cum este. Problema felului în care maeştrii Zen par să fie în aşa măsură pe potriva standardelor morale acceptate de societate necesită o explicaţie prea detaliată pentru a putea fi abordat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GÂNDIREA ECUMEN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rienţele religioase trăite de unii oameni de-a lungul timpului le-au sugerat acestora că ar fi binevenită o explicaţie pentru asemenea experienţe, care să le sublinieze însă caracterul universal. Considerând că trăirea lor indică într-un fel sau altul natura Absolutului, misticii au accentuat faptul că, indiferent ce metodă se foloseşte pentru a ajunge la o asemenea experienţă, dacă aceasta este similară, ea are ca efect şi mântuirea obţinută prin atingerea Absolutului. Acesta este un aspect al „gândirii ecumenice” la care ne vom referi în secţiunea de faţă. În general, din motive doctrinare, o asemenea 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Enneade, III, 2,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D. T. Suzuki, Manual of Zen Buddhism, New York, Grove Press, 1960, p. 78. 2” Ibid., p. 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 nieră de gândire nu a fost prea agreată de clerul medieval occidental, şi probabil că nu este nici astăzi. Când se va vedea însă că această opinie este universală şi că a fost împărtăşită de gânditori de marcă, sperăm că abordarea din această secţiune (la fel ca abordarea comparativă din întreaga lucrare) va promova toleranţa faţă de o asemenea id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am reliefat mai sus, budiştii s-au arătat de la început destul de toleranţi faţă de alte căi care conduc către ceea ce ei credeau a fi acelaşi ţel. Şi, desigur, acest lucru este valabil şi pentru tendinţa generală a gândirii hi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de-a lungul istoriei sale, a preluat cu succes cele mai multe din ideile budismului. Un mare număr de zei, întruchipări ale fenomenelor naturale, au fost admişi în Vede, iar acest lucru trebuie să fi dat naştere unei mari toleranţe pentru fiecare dintre diverşii zei adoraţi în India. Legile lui Mânu conţin o afirmaţie emoţionantă care exprimă această toleranţă: „Toţi zeii sunt cu adevărat Şinele.”1 în Bhagavad-gâtă se sugerează deja implicit posibilitatea coexistenţei unor religii diferite. Aceasta a devenit o caracteristică predominantă a gândirii hinduse de mai târziu. „Oricare ar fi forma [divinităţilor] pe care fiecare adorator doreşte să o venereze cu credinţă, eu sunt cel care pune în fiecine acea credinţă neclintită.”2 în Occident, misticii au insistat asupra ideii că mai multe căi pot duce la acelaşi ţel, în ciuda faptului că clericii nu o priveau cu ochi buni. Primul motiv este şi cel mai puternic: o asemenea idee pare a fi o consecinţă firească a experienţei mistice. Când un adept al misticii, inspirat de descrierile făcute de unul care, înaintea lui, a urmat calea până la capăt, încearcă să folosească metode similare, el descoperă că natura introspectivă a căii îl duce către propria sa variantă individualizată a acesteia. Şi, mai mult, când experienţa are loc, el se descoperă descriind-o în acelaşi fel negativ (lipsit de caracteristici) în care au făcut-o predecesorii săi. Aceşti factori contribuie cu siguranţă la formarea convingerii că o cale care duce la o experienţă similară este la fel de bună ca oricare alta. Un al doilea motiv, mai ales în ce-i priveşte pe misticii medievali, trebuie să fi fost influenţa lui Plo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tin admitea posibilitatea ca diferite căi să ducă la Absolut: „Există căi diferite prin care acest scop (al înţelegerii spirituale) poate fi atins; iubirea de frumos care îl înflăcărează pe poet; devoţiunea faţă de Unu şi acea înălţare prin ştiinţă la care aspiră ambiţia filosofului; acea dragoste şi acele rugăciuni prin care câte un suflet plin de ardoare şi evlavie tinde în puritatea sa morală către desăvârşire. Acestea sunt marile căi care duc spre acea înălţime de deasupra actualului şi particularului, acolo unde stăm în prezenţa imediată a Infinitului, care străluceşte ca din străfundurile sufletului.”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u, XII, 1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Bhagavad-gită, VII, 21. Pasajul a fost citat din traducerea lui Eliot Deutsch (New York, Hoit, Rinehart and Winston, 1968, p. 75), pentru a face clar sensul filosofic. (Versiunea românească, Filosofici indiană în texte, ed. Cit., p. 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crisoare către Flaccus. Pasajul este citat din S. Radhakrishnan, The Bhagavad-gită, New York, Harper and Brothers, p. 54, n.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ccident, un asemenea tip de gândire nu avea să dispară cu totul, fiind perpetuat chiar de unii dintre Părinţii Bisericii. Aceştia au socotit că studiile anterioare ale înţelepţilor din diverse tradiţii nu pot fi prin nimic dăunătoare. Iustin Martirul, spre exemplu, a căutat cunoaşterea divină în şcolile lui Ze-non, Aristotel, Pitagora şi Platon, înainte de a studia înţelepciunea profeţilor evrei. Clement Alexandrinul a învăţat mult din lucrările învăţaţilor greci şi 1-a studiat pe Tertulian în latină. Iulius Africanus şi Origen posedau o parte considerabilă din învăţătura timpului lor.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în tradiţia islamică, remarcabilă prin exclusivismul ei, a apărut o tendinţă către toleranţă; ca exemplu, Ibn al-Arabî credea în unitatea tuturor religiilor. Potrivit lui, toate căile se întâlnesc într-o singură „cale dreaptă” (al tariq al'amam) care duce la Dumnezeu. Monoteismul şi politeismul, religia filosofică şi cele mai primitive forme de idolatrie sunt, pentru el, credinţe într-un singur Dumnezeu, sunt aspecte ale unei unice religii universale. Căci Coranul spune: „Pentru fiecare dintre voi am făcut o religie şi o cale”. In plus, Dumnezeu este esenţa tuturor, inclusiv a zeilor, şi ca atare în fiecare formă El este adorat.5 O asemenea atitudine s-a perpetuat în Occident cel puţin până în secolul al XlX-lea. Louis-Claude de St. Martin a afirmat răspicat că: „Toţi oamenii care au priceput adevărurile fundamentale vorbesc aceeaşi limbă, căci sunt locuitori ai aceleiaşi ţări.”6 în Orient, aşa cum am menţionat mai sus, au apărut multe orientări care încorporau diferite metode7, iar cea mai remarcabilă este filosofia Shingon a lui Kiikai, în Japonia. Kukai a fost un filosof al sincretismului care absoarbe tot. „în el”, s-a spus, „se combină mintea dialectică a unui Hegel, tendinţa teozofică a unui Philon şi mintea sincretică a unui Mânu. Într-adevăr, afinitatea sau legătura budismului Shingon cu maniheismul sau cu teozofia alexandrină este un subiect de mare interes.”8 Şi mai departe: „Cuprinzând în panteonul budist atât zeităţile şi demonii, cât şi sfinţii şi spiriduşii hinduşi, persani, chinezi etc, budismul Shingon i-a interpretat pe toţi ca manifestări ale unuia şi aceluiaşi Buddha.”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ukai a adoptat o atitudine conciliatoare faţă de Shinto şi a oferit baza teoretică pentru şintoismul Ryobu („Două Aspecte”), o amalgamare şintois-to-budistă. Astfel a apărut credinţa populară că zeii Shinto (kami) nu sunt de-cât manifestări (suijaku) ale tuturor Buddha şi bodhisattva, care sunt realităţile originare (hon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Edward Gibbon, The Decline and Fall of the Roman Empire. Great Books of the Western World, Encyclopaedia Britannica, voi. 40, 1952, pp. 204-20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Tara Chand, Growth of Islamic Thought în India în History of Philosophy Eastern and Western, voi. I, p. 50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itat de W. Major Scott, Aspects of Christian Mysticism, Londra, John Murray, 1907, p. 61. Cf. Joseph Politella, Meister Eckhart and Eastern Wisdom în Philosophy East and West, voi. XV, nr. 2, aprilie 1965, p. 1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Ways ofThinking of Eastern Peoples: India, China, Tibet, Japan, ed. De Philip P. Wiener, Honolulu, East-West Center Press, 1964, pp. 284-294, 383-40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Anesaki, History ofJapanese Religion, p. 1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logia şi echivalent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aţionarea şi filosof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stemele teologice s-au dezvoltat pe măsură ce ordinele religioase şi-au impus supremaţia socială. În Evul Mediu, doctrinele religiilor universale au fost sistematizate de timpuriu, prin Augustin (354-430) pentru creştinism, Buddhagoşa (c. 400 p. Chr.) pentru budismul sudic şi Vasubandhu (c. 320-400) pentru budismul nordic. Scolastica a atins cel mai înalt grad de sinteză în lucrările lui Toma din Aquino (12247-1274). În aceeaşi perioadă, Zhu Xi (1130-1200), în China, a completat sistemul neoconfucianismului, care a servit drept bază ideologică dinastiei Song şi celor ulterioare, precum şi guvernului Tokugawa din Japonia. Scolastica medievală şi-a găsit exponenţi remarcabili în Mădhava (c. 1350) în India şi în Gyonen (c. 1240-1321) în Japo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istematizator al doctrinei HInayănei, Buddhagoşa nu are egal. El a fost crescut în India în învăţătura brahmanilor, s-a convertit la budism, s-a dus în Ceylon şi a devenit un scriitor extrem de prolific. El este considerat cea mai înaltă autoritate a budismului sudic şi este autorul unui comentariu asupra fiecăreia dintre cele patru mari colecţii Nikăya, despre care se spune că sunt chiar învăţăturile lui Buddha. Cea mai importantă lucrare a sa este însă Calea Salvării (Vissudhimagga), o enciclopedie a doctrinei budiste. Într-adevăr, în unele privinţe el ar putea sta alături de cei mai iluştri dintre Părinţii latini: l-am putea denumi chiar Sfântul Augustin al Indiei. Amândoi au trăit cam în aceeaşi perioadă. Amândoi s-au convertit, unul la budism, celălalt la creştinism; amândoi erau oameni înzestraţi cu o inteligenţă extraordinară şi de mare erudiţie; amândoi au fost scriitori prolifici, iar lucrările lor rămân influente chiar şi în ziua de astăzi. Buddhagoşa a folosit în scrierile sale citate din textele sacre, într-o manieră destul de apropiată de cea a Părinţilor Bisericii creş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vul Mediu, după anul 1000 şi până prin secolul al XV-lea s-a impus curentul denumit „scolastică”. Filosofia medievală creştină a încercat să demonstreze că adevărul creştin absolut a fost revelat în Scriptură şi dezvoltat ca doctrină catolică de către Părinţii Bisericii şi că poate fi cuprins de mintea omului prin gândire filosofică. În India din aceeaşi perioadă, maeştri Vaişna-vă precum Rămănuja, Madhva, Nimbărka etc. Şi maeştri sivaiţi de diverse credinţe au creat sisteme elaborate bazate pe sruti (texte revelate, de exemplu Vedele), smrti (textele tradiţionale) şi pe propriile lor scripturi (agama, sam-hită etc). Demersul neoconfucianiştilor, care au apărut în China cam în aceeaşi epocă, a fost similar cu cel de mai sus. Ei au căutat să arate că opiniile lor pot fi confirmate şi de scriptură şi de raţiune, rezultatele raţionării regă-sindu-se mai ales în comentariile la textele fundamentale şi nu în cărţile lor de sine stăt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iectele principale care au captat interesul marilor teologi creştini – de la Anselm de Canterbury la Toma din Aquino şi Meister Eckhart – au fost, aşa cum s-a văzut, existenţa lui Dumnezeu, relaţia omului cu Dumnezeu şi rolul credinţei în procesul mântuirii. De asemenea, este evident că aceste teme sunt exact aceleaşi pe care le-au dezbătut şi marii teologi indieni, care au propovăduit teismul de sectă. În schimb, neoconfucianiştii chinezi, în loc să vorbească despre Dumnezeu şi să dezbată probleme etice, discutau despre Cer, iar în loc de mântuire se preocupau de disciplinele men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ările unor vedăntini precum Bădarăyana, Sankara etc. Se află în acelaşi raport cu Upanişadele ca şi scrierile dogmatice creştine cu Noul Testament. Şi în unele şi în celelalte au fost investigate învăţăturile despre Absolut – brahman, în dogmatica Vedănta, şi Dumnezeu, în teologia creştină. Vedăntinii reflectau la lume şi la suflet, în stările lui de rătăcire şi de eliberare, iar creştinii au teoretizat problemele vieţii, morţii şi mântuirii. Şi unii şi ceilalţi au încercat să rezolve contradicţiile din doctrinele lor şi să le confere acestora unitate într-o manieră sistematică şi coerentă. Şi unii şi ceilalţi au fost preocupaţi mai ales să-şi apere sistemele împotriva atacurilor oponenţilor. Această tendinţă se remarcă şi la budişti, şi la jainişti şi în diverse sisteme hinduse ortodo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lumea islamică speculaţia teologică a ajuns în cele din urmă în prim plan. Însoţitorii Profetului (Săhăba) erau atât de apropiaţi de el şi de mesajul lui încât au refuzat să explice revelaţia prin raţiune. Dar în rândul celor ce i-au urmat învăţătura (tabi'un) s-au ivit diverse întrebări, şi oamenii au început să discute natura lui Dumnezeu şi relaţia Lui cu omul. În cele din urmă muta-kallimun (scolasticii, scriitorii dogmatici) au căutat să dea o justificare dogmelor religioase prin utilizarea raţiunii. Teologii care practicau această „ştiinţă a vorbirii” ('Hm al-kalam) erau preocupaţi de găsirea sprijinului filosofic pentru dogmele relig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entiment opus, care a apărut în Evul Mediu timpuriu şi a continuat până în perioada târzie, este că dogma religioasă de bază este într-un fel pân-gărită dacă este supusă omenescului argumentării raţionale. În Occident, după Sfântul Toma, această manieră de a gândi a ieşit în cele din urmă învingătoare în cadrul Bisericii, provocând declinul scolasticii şi laicizarea treptată a filosofiei. Pe de altă parte, mai ales la început, când apăreau continuu noi religii, credincioşii nu se interesau prea mult de teologie. În budismul timpuriu şi în Mahăyăna, de exemplu, învăţăturile erau comparate cu plutele. (Ideea se regăseşte într-o sutră Mahăyăna.1) Când pluta este în final abandonată, dispar şi cele două maluri, şi râul: nu mai există nici tărâmul suferinţei, nici cel 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jraccheăka-prajnaparamita-su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 eliberării. Mai mult, nu mai există nici pluta – budismul, şi nici luntraşul – Buddha. Budismul nu este altceva decât direcţia Că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noţiune întrucâtva similară celei de „plută” se poate regăsi în creştinismul timpuriu. Potrivit lui Iustin Martirul (c. 125-165), nu e nevoie să adoptăm nici un crez anume; este suficient să ne trăim viaţa. „Iar cei ce trăiesc cum se cuvine (potrivit logos-ului) sunt creştini chiar dacă au fost numiţi atei.”2 Rădăcinile gândirii teologice occidentale cu privire la aceste aspecte se regăsesc însă la greci. Înainte de existenţa ordinii bine statornicite a religiilor universale, unii gânditori au subliniat posibilitatea existenţei a cel puţin două căi pentru a dobândi cunoaşterea. Platon a spus: „în asemenea chestiuni trebuie să realizezi una din două: ori să afli adevărul, fie singur, fie de la altul, ori, dacă asta e cu neputinţă, să-ţi alegi, dintre toate doctrinele omeneşti, pe aceea care, bine socotind, se arată a fi cea mai bună şi cea mai greu de contestat şi să încerci să străbaţi cu ea, nu fără de primejdie, ca pe o plută, întinderea vieţii.”3 Ideile de acest fel au fost sistematizate de teologii medievali ai religiilor univer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linul şi prăbuşirea Imperiului Roman în Occident, precum şi soarta asemănătoare a stăpânirii kuşăna şi a dinastiei Gupta în India (ambele caracterizate prin războaie necontenite), au împiedicat dezvoltarea gândirii filosofice libere, favorizând în schimb apariţia metodelor dogmatice şi a dogmelor. Această situaţie poate fi comparată cu cea impusă de ortodoxia confucianistă în China. Sistemul de examene prin care se selectau funcţionarii statului, de exemplu, respecta invariabil o programă confucianistă, în ciuda simpatiilor budiste şi daoiste ale împăraţilor din dinastiile Sui şi Tang, întrucât confucianismul oferea singurul corpus disponibil de teorie politică, precedente rituale şi norme de dirijare a activităţii curţii şi a treburilor ofi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ndia, Vedele erau scripturile sacre ale brahmanismului ortodox şi erau cunoscute drept „revelaţia” (sruti). Învăţaţii brahmani susţineau că Vedele nu sunt opera omului, ci revelaţii venite dintr-un timp imemorial, dobândite de diverşi înţelepţi (rşi) prin inspiraţie mistică şi transmise mai departe de ei din generaţie în generaţie. Pentru a diferenţia Vedele de operele înţelepţilor de mai târziu, acestea din urmă au fost denumite smrti şi s-a presupus că se bazează pe sruti, adică pe Vede. Atât textele sruti cât şi smrti au fost transmise din tată în fiu într-un lanţ neîntrerupt de-a lungul multor secole, iar indienii le-au conferit în general autoritate şi le-au venerat. În legătură cu autoritatea pe care se bizuie instrucţiunile cu privire la sacrificiu şi la consecinţele acestuia, şcoala Mâmămsă considera că Vedele nu au nevoie de nici o autoritate, fiind eterne şi necreate; revelaţia lor priveşte numai lucrurile care există de o eternitate şi care sunt de la sine evidente. Pentru vedăntini, cele spuse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Gilson, History ofChristian Philosophy, p. 13. Cf. Radhakrishnan, India and China, Bombay, HindKitabs, 1944, p.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m dezvoltat pornind de la traducerea lui Jowett din Phaidon, 85e-d. (Versiunea românească, Platon, Opere IV, ed. Cit., p. 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panişade şi în alte texte similare aveau o autoritate absolută. Alte şcoli filosofice acceptau de asemenea autoritatea Vedelor, cel puţin cu numele. Gramaticul vedantin Bhartrhari4 accepta că Vedele sunt sursa absolută a întregii cunoaşteri aşa cum afirmau brahmanii ortodocşi: el le-a studiat cu asiduitate şi era un bun cunoscător a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emenea atitudine faţă de scripturile fundamentale se poate regăsi şi în alte tradiţii. Al-Mansur, un calif musulman, a dat un edict în care declara că Dumnezeu a hotărât să-i pedepsească cu flăcările iadului pe toţi cei care socotesc că adevărul se poate găsi doar cu ajutorul raţiunii. In timpul domniei sale, toate cărţile de logică şi de metafizică au fost arse. Marele filosof musulman al-Gazzălî a scris un tratat intitulat Incoerenţa filosofilor, scoţând în evidenţă faptul că, de vreme ce tot adevărul necesar în viaţă se găseşte în Coran, speculaţia independentă de revelaţie nu-şi are rostul. Abelard, în celebra sa carte Sic et non {Da şi nu), scria că nimic în afara Scripturilor nu este infailibil; chiar şi Apostolii şi Părinţii Bisericii pot da gre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lui Bhartrhari, chiar ceva respins de oameni sau socotit a fi contrar raţiunii trebuie să fie ascultat şi îndeplinit, dacă se afirmă în acest fel în scripturi. Mai mult, el credea că, chiar dacă existenţa însăşi a unui fenomen este considerată imposibilă, acesta trebuie totuşi acceptat dacă existenţa lui este menţionată în Agama.5 Veneraţia sa faţă de scripturile sacre poate fi considerată extrem de conservatoare, chiar absurdă. O altă idee asupra căreia insista este că în viaţa obişnuită nu întâlnim deducţii care să primească aprobarea tuturor. „Un fapt probat după multă gândire de cei pricepuţi la deducţie poate fi interpretat într-un fel destul de diferit de cei şi mai pricepuţi la deducţie.”6 Astfel, faţă de orice altceva în afară de „cunoaşterea” revelată, Bhartrhari se arăta sceptic, socotind că e vorba de ceva relativ. Argumentele prin care el a respins deducţia au devenit celebre în epocile ulterioare, iar diferite scrieri ale Vedăntei fac adesea referire la ele.7 Situându-se pe o poziţie relativistă, Bhartrhari a declarat că deducţia este o simplă consecinţă, incapabilă de a convinge. „Când un om nu-şi pune la îndoială cunoaşterea, aşa cum nu-şi pune la îndoială nici simţurile, cum să poată să-1 mai convingă cineva de ceva?”8 Acest tip de relativism sau scepticism nu era nou în India: el fusese propus de Sanjaya încă din perioada lui Buddha, iar credinţa jainistă avusese înclinări filosofice similare încă de la început. Dar faptul că un brahman ortodox a preluat o asemenea atitudine este cu adevărat remarc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Bhartrhari the Scholar în Indo-Iranian Journal, voi. IV, nr. 4, 1960, pp. 282-30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Văkyapadiya, I, 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Văkyapadiya, I, 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Bhătnati ad Brahma-sutra, II, 1, 11; Sarvadarsana-samgraha, XVI, 11, 820-821. Afirmaţia este citată şi în Anumănaparâkşă din Tattva-samgraha lui Săntarakşita (ed. De Embar Krishnamacharya, Baroda, Central Library, 1926), ca doctrină a lui Bhartrhari (p. 426, v. 146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Văkyapadiya, I, 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interesant de notat, în treacăt, că acele porţiuni acceptate de Sankara din filosofia lui Bhartrhari au fost adoptate de el ca atare. Acest lucru se poate vedea din maniera în care Sarikara expune doctrina lui Bhartrhari: „Cât priveşte cele ce pot fi cunoscute din scripturi, nu se poate pune temei pe simpla raţionare, printre altele şi din următorul motiv: cum gândurile omului sunt cu totul neţinute în frâu, raţiunea care nesocoteşte textele sfinte şi se bizuie numai pe opinia individuală este lipsită de un temei potrivit. Putem vedea cum argumentele pe care unii oameni inteligenţi le-au gândit cu multă trudă sunt arătate, de oameni şi mai ingenioşi, a fi greşite, şi cum argumentele acestora din urmă sunt la rândul lor respinse de alţii; aşa că, din pricina diversităţii opiniilor omeneşti, este cu neputinţă să acceptăm că simpla raţionare are un temei sigur.” Şi din nou: „Faptul că felurile de cunoaştere întemeiate pe raţionare intră în conflict este îndeobşte cunoscut; căci noi observăm mereu că ceea ce încearcă un logician să statornicească drept cunoaştere desăvârşită este distrus de un altul care, la rându-i, este tratat tot aşa de un al treilea.”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rina lui Bhartrhari a influenţat şi şcoala mai târzie a advaitinilor. Mădhava, de exemplu, a acceptat fără nici o rezervă această perspectivă.10 (S-ar putea de asemenea menţiona aici că există o similitudine între punctul de vedere al lui Bhartrhari şi Sarikara şi cel al filosofului francez Blaise Pascal, aşa cum îl exprimă acesta din urmă în Cugetările sale, unde afirmă că reflecţiile filosofice ale oamenilor sunt întotdeauna parţiale şi contradictorii şi că deci oamenii trebuie să revină la adevărul creş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rivire la propriul argument al lui Bhartrhari, s-ar putea observa că o concluzie de felul: „Ca atare nu trebuie să ne bizuim pe deducţie” este în mod evident derivată dintr-o deducţie, căci propoziţia „Nu trebuie să ne bizuim pe ceea ce nu este acceptat de toţi” este presupusă ca premisă majoră pentru cea de mai sus. Aici asistăm aşadar la interesanta situaţie în care un filosof neagă deducţia folosindu-se de ea.11 Scopul adevărat urmărit de Bhartrhari prin respingerea puterii deducţiei este însă uşor de distins: acela de a-i minimaliza importanţa şi de a preamări caracterul sacru al Ăgamei brahmane ortodoxe. Astfel toate spusele sale citate mai sus indică o singură concluzie şi anume că toate deducţiile includ falsitate, lucru în care el credea cu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Sankara ad Brahma-sutra, II, 1, 11, Ănandăsrama Sanskrit Series, nr. 1, Poona, Ănandăsrama Press, 1900, pp. 449, 4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Sarvadarsana-samgraha, XVI, 11. 818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Eubalides a spus: „Wenn ich sage: ich lii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tige ich dann oder sage ich die Wahrheit? Wenn ich dabei die Wahrheit sage, so liige ich; wenn ich aber liige, so sage ich eben die Wahrheit. Die Losung liegt darin dass în diesem Falie die Form des Urteils, welche den Anspruch involviert, etwas als seiend als wahr auszusagen, zufalligerweise mit dem Inhalt des Urteils în Widerspruch steht. Als Curiosum mag în Erinnerung ge-bracht werden, dass es</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Von den Kretem heisst</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Die Kreter sind immer Liigner.” (Paul Deussen, Allgemeine Geschichte der Philosophie, II, 1, Leipzig, F. A. Brockhaus, 1911, p.212) în ce priveşte statutul aparentei contradicţii, Bhartrhari a propus următoarea soluţie: „Când doreşti să le transmiţi celorlalţi că ceea ce ai spus nu este adevărat, când declari că vorbele tale nu sunt decât minciuni, nu te referi chiar la această afirmaţie. Căci dacă însăşi afirmaţia ar fi falsă, atunci cuvintele n-ar reuşi să transmită înţelesul pe care trebuiau să-1 transmită”.12 Cu alte cuvinte, o afirmaţie precum „totul e fals” poate fi fie adevărată, fie fal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s-a raportat Bhartrhari la problema filosofică care îi obsedează pe filosofi din cele mai vechi timpuri până astăzi. Ea are multe variante, unele destul de relevante pentru filosofia matematicilor, dar forma cea mai apropiată de problema lui Bhartrhari este cunoscută sub numele de „paradoxul mincinosului”. Teoria tipurilor şi a corespondentului ramificat a lui Russell se ocupa exact de o asemenea problemă. Soluţia oferită de Frank Ramsey, în forma unei simple teorii a tipurilor, este cea mai larg acceptată astăzi. În cazul paradoxului mincinosului, ea necesita supoziţia ca notaţiile pentru relaţia de numire şi pentru adevăr (cu proprietăţi formale definite) nu apar în domeniul situaţiei paradoxale, aşa cum este construită, şi în principiu nici nu ar trebui să apară. Din păcate soluţia lui Ramsey este cu neputinţă de comentat într-un spaţiu limitat şi necesită un fundal de logică simbolică din partea cititorului. Nu putem decât spera că aceasta va face subiectul unui studiu ştiinţific în viitorul apropiat, în care să se compare soluţia lui Ramsey cu cea a lui Bhartrh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că multe din interpretările cuvintelor şi frazelor din textele sacre se contrazic. Chiar şi cei care au un adevărat cult pentru texte trebuie să admită acest lucru. Când s-au confruntat cu asemenea probleme13, teologii au trebuit să recurgă la raţionamentul lor de muritori pentru a decide ce interpretare să folosească. Următoarele cuvinte scrise de Bhartrhari ilustrează limpede acest lucru: „Argumentarea logică (tarka) prin care nu sunt contrazise Vedele sacre este ca un ochi pentru cei ce nu au văzut adevărul. Căci înţelesul propoziţiilor nu poate fi obţinut pornind numai de la culoare (adică de la conţinutul tangibil, material al cărţilor sacre)”.14 Aşa cum culoarea, ca lucru material, nu poate fi percepută decât de ochi, tot aşa poate fi înţeles şi conţinutul cărţilor sacre, numai prin reflecţie raţională. Astfel, deşi pare a venera profund scripturile, Bhartrhari este conştient de necesitatea ultimă de a recurge la raţionalitate. Compatriotul lui Bhartrhari, Punyarăja, exprimă şi el destul de limpede acest lucru în următoarele rânduri: „Logica aceea care nu intră în conflict cu Agama este într-adevăr o temelie potrivită pe care să se înalţe cunoaşterea. Invers, Agama care nu este temperată de logică este lipsită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Văkyapadiya, UI, 3, 25, p. 1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Pascal a spus: „Dacă [omul] n-ar avea decât raţiunea, iar nu şi pasiuni, sau dacă n-ar avea decât pasiunea, iar nu şi raţiun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Dar, având şi pe una şi pe cealaltă, nu poate sta fără luptă, neputând trăi în pace cu una fără să se războiască cu cealaltă.” (Pensees, nr. 412, Libraire Hachette, p. 457. Versiunea românească, ed. Cit., p. 341.) „ Văkyapadiya, I, 1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 sens.” Este interesant de spus că argumentul pe care 1-a folosit Bhartrhari în favoarea scripturilor a fost folosit de materialişti pentru a le respinge.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torii occidentali au întâlnit aceleaşi probleme în încercarea de a reconcilia părţi în aparenţă contradictorii din scripturile lor sau interpretările acestora. Este bine ştiut, de exemplu, că dogma filosofică a lui Avicenna cu privire la superioritatea raţiunii intră în conflict cu opinia sa despre „însuşirea transcendentă” a Profetului.16 într-un asemenea caz el s-a folosit de tactica utilizată în India de Bhartrhari şi îankara. Averroes a subliniat c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De fiecare dată când pare să se iste vreun conflict între textul religios şi concluziile demonstraţiilor, tot interpretarea filosofică a textului religios este cea care trebuie să aducă împăcarea.”17 Potrivit misticilor musulmani, spune Russell, fiecare text din Coran are 7 sau 70 sau 700 de niveluri de interpretare, sensul literal fiind numai pentru vulg. Ar părea că decurge de aici că învăţătura unui filosof nu poate să intre în vreun fel în conflict cu Coranul, căci printre cele 700 de interpretări se va afla de bună seamă cel puţin una care să se potrivească cu ceea ce are de spus filosoful.18 Şi la primii teologi budişti din China, atingerea armoniei dintre diferitele afirmaţii scripturale era de maximă impor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privinţă, se pare că teologii occidentali au încercat în general să citească literal şi s-au angajat în discuţii tehnice detaliate, pe câtă vreme teologii orientali au fost destul de liberi în interpretare. Când teologii indieni găseau o contradicţie faţă de o afirmaţie dintr-o scriptură, ei nu spuneau decât: „Aici lipseşte cuvântul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runtaţi cu aceste probleme şi cu unele similare legate de discutarea experienţei religioase prin propoziţii raţionale (nu întotdeauna făcute pentru scopul pe care erau forţate să-1 servească), mulţi autori din Evul Mediu au recurs la concepţii stratificate ale cunoaşterii şi/sau adevărului. Părerile lui Bhartrhari cu privire la cunoaştere arată că el considera că există trei căi prin care aceasta poate fi dobândit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ercepţia prin simţuri (pratyakş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Gândirea deductivă (anumăn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ntuiţia brahmanului {ăptavac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şi cea de-a doua metodă sunt cele aplicate de oamenii obişnuiţi, şi, potrivit uneia dintre opiniile sale, percepţia este stabilă iar deducţia subzistă prin ea.19 Accentuând totuşi că deducţia este instabilă, el a recurs la ea în propriile sale scrieri (aşa cum am văzut mai sus). Cele trei feluri de cunoaştere, în maniera în care sunt ele prezentate de Bhartrhari, au fost menţionate apro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Văkyapadiya, I, 137. Cf. I, 1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W. Montgomery Watt, Mustim Intellectual: A Study of Al-Ghazali, Edinburgh, Edinburgh University Press, 1963, p. 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Gilson, History ofChristian Philosophy, p. 218. Versiunea românească, Filosofia în Evul Mediu, Editura Humanitas, Bucureşti, 1993, p. 332, traducere de Ileana Stăn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Russell, A History of Western Philosophy, p. 4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Văkyapadiya, IDL 13, 12, p. 4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în acelaşi fel de Toma din Aquino. În concepţia lui „există trei feluri de a-1 cunoaşte pe Dumnezeu: prin raţiune, prin revelaţie şi prin intuiţia lucrurilor cunoscute înainte numai prin revelaţie. Despre cea de-a treia cale el nu spune însă nimic.”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priveşte concepţiile stratificate ale adevărului, unii s-au întrebat dacă nu este posibil ca un gânditor, după ce a acceptat o învăţătură tradiţională, să aibă încă o opinie diferită, a lui. Acest lucru părând într-adevăr posibil, s-au ivit teorii precum cea a „dublului adevăr” sau precum cea a distincţiei dintre cele „trei categorii de învăţătură”. Averroes, ca un caz în speţă, s-a gândit că este înţelept să stabilească o distincţie între cele trei categorii de interpretare şi învăţătur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Deasupra, filosofia, care aduce cunoaşterea absolută şi adevărul absolut; sub ea, teologia, domeniu al interpretării dialectice şi al verosimilului; pe ultima treaptă a scării, religia şi credinţa, care trebuie lăsate cu grijă celor care au nevoie de ele.” Potrivit lui, „teologia este cel mai rău fel de speculaţie, tocmai pentru că nu este nici credinţă, nici filosofie, ci mai degrabă o denaturare a amândurora.”21 în filosofia lui Pyrrhon se făcuse deja o deosebire între adevărul convenţional, al aparenţelor (phainomena), pe de o parte, şi adevărul ultim (adela), pe de cealaltă. Adevărul ultim, considera el, este cu totul ascuns. „Nu ştiu dacă mierea este dulce, însă mie mi se pare a fi aşa.” Doctrina dublului adevăr a fost propovăduită în mod explicit de dialecticieni temerari, precum Simon din Tournai sau Ioan din Brescia, şi a fost ca atare şi mai aspru condamnată de Biserică. În orice caz însă, minţile cele mai remarcabile nu au putut să eludeze faptul că filosofia, aşa cum se dezvoltase ea sub influenţa lui Aristotel şi a arabilor, era şi avea să rămână străină unor doctrine ale religiei creştine.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ituaţie similară a apărut şi la budişti. Ideea de două adevăruri a fost împărtăşită de unii sarvăstivădini – un adevăr pentru oamenii de rând, unul pentru filosofi. Vasubandhu, într-un context mai metafizic, admitea cel puţin două feluri de existenţă: „Dacă ceva există de la sine (ca element separat), acest ceva are o existenţă concretă, ca de exemplu culoarea şi alte (elemente ultime ale materiei şi minţii). Dar dacă ceva reprezintă o combinaţie (de asemenea elemente), acest ceva este o existenţă nominală, ca de exemplu laptele.”23 Năgărjuna admitea existenţa a două adevăruri (sau realităţi), pe care le denumea „realitate absolută” (paramărtha-satya) şi „realitate empirică” (samvfii-satya, literal, „realitatea de la suprafaţă”).24 Prin aceasta din urmă el desemna învăţătura tradiţională a Hânayănei, deasupra căreia îşi plasa propria doctr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Russell, A History of Western Philosophy, p. 4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Gilson, History ofChristian Philosophy, p. 219. Versiunea românească a primului pasaj citat, ed. Cit., p. 3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Windelband, History of Philosophy, pp. 320-3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Th. Stcherbatsky, The Soul Theory of Buddhists, Leningrad. Buletinul Academiei de Ştiinţe a Rusiei, 1919, p. 8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De exemplu, Mădhyamaka-kărikă, XX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hăyăniştii făceau o distincţie între adevărul convenţional (neyartha) şi adevărul real, desăvârşit (nâtărt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luând concepţia budistă, vedăntinii advaita au elaborat mai târziu teoria celor trei adevăruri25, adică adevărul suprem (păramărthika-satya), adevărul obişnuit (vyăvahărika-satya) şi adevărul iluzoriu (prătibhă-sika-satya). Când presupui că o frânghie este un şarpe – acesta este adevărul iluzoriu, care este adevărat în măsura în care există iluzia. Când îţi dai seama că ceea ce ai presupus a fi un şarpe nu este decât o frânghie – acesta este adevărul obişnuit, însă şi frânghia este o iluzie, din punct de vedere metafizic. Acesta este, pentru vedăntini, adevărul supr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Teme frecvent dezbăt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ATURA ABSOLUTULUI a. Caracterizările tri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ţiunile care urmează vor avea ca subiect diverse ramificări care au apărut în evoluţia concepţiilor despre Absolut (uri). Creştinismul a început în mod evident cu o anumită concepţie despre Absolut, considerat a fi Dumnezeu, însă Christos, ca „Fiu al lui Dumnezeu”, avea şi el dreptul, în opinia teologilor şi a credincioşilor, să se bucure de acelaşi statut. Mai târziu, Măria, ca mamă a lui Dumnezeu, laolaltă cu diverşi sfinţi, pare să fi cunoscut un fel de deificare imanentă, aşa cum au considerat autorii de mai târziu. (Am comentat acest lucru într-o secţiune anterioară.) în India, credinţa ortodoxă a postulat un Dumnezeu imanent şi transcendent. Caracterul heterodox al budismului poate fi în parte explicat prin faptul că acesta a părut, multă vreme, să reziste unei asemenea idei (nepronunţându-se în problema existenţei unei/unor asemenea entităţi). Curând însă, Buddha a fost el însuşi din ce în ce mai mult venerat şi deificat, până când nu a mai fost privit ca om, ci, ca să spunem aşa, drept Dumnezeul viu.1 Mătrcata, un poet din secolul al II-lea p. Chr., i s-a adresat lui Buddha astfel: „Numai tu însuţi te poţi cunoaşte pe tine însuţi, tu, cel care eşti dincolo de orice măsură, dincolo de orice număr, dincolo de orice gând, dincolo de orice asemănar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vreme ce fiecare dintre tradiţiile majore a elaborat în cele din urmă o concepţie despre Absolut, vom trata acum acest subiect, începând cu o scurtă examinare a diviziunilor ternare ale Absolutului în diverse tradi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Sarvadarsana-samgraha, X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umnezeul „kirishitan”-ilor (creştinii japonezi din perioada feudală) era denumit Deus Nyorcă. Nyorcd este echivalentul japonez al termenului sanscrit Tathăgata (Budd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dhyardhasataka, 1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ccesorii imediaţi ai Apostolilor nu s-au preocupat de cercetarea relaţiei dintre Tatăl, Fiul şi Sfântul Duh. În perioadele mai târzii însă, teologii s-au concentrat asupra acestei probleme, care a devenit punctul central al unor-dezbateri aprinse. Problema Trinităţii este apropiată de cea a celor Trei Forme ale lui Dumnezeu (trimurti) din hinduism3 – mai ales în felul în care prima a fost formulată de Jakob Bohme, care susţinea că creaţia a fost actul Tatălui, iar încarnarea cel al Fiului, pe câtă vreme sfârşitul lumii va fi provocat prin lucrarea Sfmtului Duh. In mare, Şinele, în aspectul său transcendental (adhidaivam), cosmic (adhibhutam) şi individual (adhyătman) – după cum îl înfăţişează Upanişadele – corespunde Treimii creştine formate din Tatăl, Fiul şi Sfântul Duh. Între cele două concepţii deosebirile rămân, desigur, uriaşe. Ideea de Sine în cele trei ipostaze ale sale a apărut în primele Upanişade4 şi a fost perpetuată în îndelungata istorie a Vedăntei. Ea a rezistat probei timpului şi s-a răspândit cam în aceeaşi perioadă în care s-a răspândit ideea din Occident cu care poate fi compa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Biruni a remarcat o similitudine între concepţiile creştine şi cele hinduse despre un Absolut ternar. El citează o teorie potrivit căreia cauza primă, purtând numele de brahman, Prajăpati, precum şi multe alte denumiri, creează lumea; cea de-a doua forţă, denumită Nărăyana, face să dăinuiască ce a fost creat; iar cea de-a treia forţă, denumită Mahădeva sau Rudra, distruge lumea. El continuă: „Aici există o asemănare între hinduşi şi creştini, căci aceştia din urmă fac deosebire între cele Trei Persoane şi le dau nume – Tatăl, Fiul şi Sfântul Duh – unindu-le însă într-o singură substanţă.”5 Relaţia dintre Brahman, Isvara şi Măyă din Vedănta advaita este întrucâtva similară cu relaţia dintre Tatăl, Fiul şi Sfântul Duh. Ideea de mântuire, ca funcţie primară a trinităţii creştine, lipseşte însă din Vedănta adva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eorie similară se regăseşte în Mahăyăna, care îl consideră pe Buddha sub trei aspecte, care sunt de fapt unu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orpul esenţei (dharmakăya), care este cel pur şi nediferenţiat. Este acelaşi cu „vidu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orpul bucuriei (sambhogakăya), care este desăvârşitul Buddha bucu-rându-se de rezultatele practicilor sale religioase din trecut. Ar putea fi numit Buddha ca personalitate ideală şi perfectă, înzestrată cu fiecare virt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entru Eckhart şi Ruusbroec există o Prăpastie a Divinităţii care sprijină Trinitatea, tot aşa cum brahman sprijină triada Brahma, Vişnu, Siva.” în diagrama rămasă de la Suşo, „un lanţ de manifestare reuneşte misteriosul simbol al Cauzei Divine cu cele Trei Persoane ale Trinităţii”. (Aldous Huxley, The Perennial Philosophy, New York, Harper, 1945, p. 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e exemplu în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II, 7, 14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Sachau, Alberuni 's India, p. 94. Într-o imagine din creştinismul timpuriu, Trinitatea era înfăţişată cu un cap şi trei feţe. (Roland H. Bainton, The Church ofOur Fathers, New York, Charles Scriber's Sons, 1950, p. 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orpul transformării (nirmanakaya), prin care Buddha lucrează pentru binele tuturor făpturilor. Persoana lui Buddha istoric este un exemplu în acest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aspect, mai ales, a devenit obiectul adoraţiei credincioşilor Mahăyăna. Primul concept, „corpul esenţei”, a devenit pivotul filosofiei budiste, mai ales în şcoala Shingon (Vajrayăna). Principala doctrină Shingon este cosmoteismul (care e diferit de panteism), potrivit căruia întregul univers este considerat trupul lui Buddha suprem Vairocana, fiind compus din cele şase elemente (pământul, apa, focul, aerul, eterul şi conşti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părut şi un set de trei principii, constând din Amităyus, Avalokitesvara şi Mahăsthămaprăpta („cel care a atins o mare tărie”). Conze a găsit echivalente ale acestei trinităţi şi în religia iraniană, „în cultul lui Mithra şi în zerva-nism, o religie persană care lua Timpul Infinit (Zervan Akarana = Amita-ăyus) drept principiu fundamental.” Asimilat de budism, continuă Conze, „Avalokitesvara a devenit un mare bodhisattva, atât de mare încât este aproape la fel de desăvârşit ca un Buddha”.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înfăţişate mai sus suscită în continuare discuţii, însă o deosebire poate fi cu uşurinţă scoasă în evidenţă: atât creştinii cât şi hinduşii îl socoteau pe Dumnezeu o fiinţă, pe când budiştii Mahăyăna îl priveau pe Buddha absolut ca fiind „vidul” dincolo de fiinţă şi nef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drul concepţiilor occidentale despre Trinitate, aspectul creator a fost mult accentuat. Potrivit creştinismului, Dumnezeu este făcătorul cerului şi al pământului. În perioada elenistică întâlnim o dezbatere cu grave consecinţe, provocată de faptul că unii gnostici credeau că pământul este rău şi că Dumnezeu Tatăl nu 1-a creat el însuşi. În India, aceeaşi problemă a fost dezbătută de hinduşi, care postulau crearea lumii de către Brahma, Vişnu şi &amp;iva, pe de o parte, şi budişti şi jainişti, pe de altă parte, care negau această teorie. În China şi în Japonia problema nu a apărut, întrucât ambele popoare renunţaseră la ideea de creaţie a lumii, în forma în care existase aceasta în perioada anterioară a istoriei lor cultu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însă, dintre cele trei aspecte ale Treimii creştine, Fiul a fost cel mai mult reliefat în argumentaţia teologică. Într-un fel, celelalte două părţi ale reprezentării triadice a Divinităţii nu sunt decât explicaţii (uneori metafizice) ulterioare şi autentificări ale celei mai importante reprezentări şi întrupări din istorie. Datorită diferenţelor de opinie din Noul Testament privitoare la posibilitatea ca Fiul lui Dumnezeu să fi experimentat suferinţa şi să fi murit pe cruce, o sectă de gnostici creştini (a cărei gândire a fost considerată ulterior eretică7) a ajuns să creeze o întreagă teorie despre întrupa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onze, Buddhism, p. 1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Evanghelia lui Petru a dat incidentelor din viaţa lui Isus o nuanţă „dochetică”, lucru care mai târziu a fost condamnat. (E. E. Kellet, A Short History o/Religion, Middlessex, Penguin Books, 1962, pp. 172-204) Albigenzii, denumiţi şi catari sau puritani, au fost do-chetişti şi au susţinut, ca şi M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cipiul dual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os în cadrul unei mişcări cunoscute sub numele de „dochetism”. Do-chetismul insista că Isus a fost prea divin pentru a suferi agonia şi moartea şi că el doar a părut (în greacă, dokein, „a părea”) să facă acest lucru. Membrii sectei pretindeau că Hristosul s-a pogorât asupra omului Isus la botez şi 1-a părăsit pe cruce, în momentul în care Isus a strigat: „Dumnezeul meu, Dumnezeul meu, pentru ce m-ai părăsit?” Clement a căutat, deşi fără succes, să evite dochetismul.8 în unele din aspectele ei, gândirea dochetistă a trecut în islam.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exemplu, o nuanţă de dochetism a apărut în gândirea lui al-As'ari (născut în 873 p. Chr.). „Universul este contingent (mumltin), credea el, întrucât substanţa şi calitatea sunt ambele contingente. Calităţile nu sunt decât relaţii subiective şi întrucât nici o substanţă nu poate exista în afara calităţilor, universul lucrurilor este un sistem de aparenţe, un „simplu spectacol de subiectivităţi ordonate„. [Acest lucru s-ar referi la forma fizică a Profetului.] Substanţele cu accidentele lor constituie elemente indivizibile sau atomi, care sunt continuu creaţi şi distruşi de Voinţa Domnului.”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învăţături comparabile cu dochetismul au avut o mare influenţă şi în ţările din Orient. În budismul Mahăyăna, Sutra Lotusului afirmă: oamenii cred că Buddha s-a născut în Kapilavastu, a atins iluminarea, a propovăduit Legea şi a murit la Kusinagara; însă naşterea, viaţa, învăţătura şi moartea Maestrului nu sunt decât aparenţe, iar moartea sa, ca atare, nu este decât un mecanism prin care oamenii sunt făcuţi să accepte învăţăturile lui Buddha. Esenţa – trupul său adevărat – este eternă. Prin aceasta, Mahăyăna i-1 substituie pe Buddha etern lui Buddha istoric. Potrivit doctrinei mahăyănice, existenţa lui Buddha sub formă pământească nu este modul său adevărat şi potrivit de a fiinţa. În Sutra Lotusului, Buddha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număr de neînchipuit şi de nemăsurat de mare, mii de koţi sau eoni, a trecut de când eu, atingând iluminarea superioară, nu m-am mai oprit din propovăduirea Le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răt locul extincţiei, le înfăţişez tuturor fiinţelor o cale spre a le da învăţătură şi totuşi nu mă sting eu însumi şi în acest loc continui să propovăduiesc Le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eu mă cârmuiesc pe mine şi cârmuiesc toate fiinţele. Insă oamenii cu minţile cuprinse de rătăcire, în amăgirea lor, nu mă văd stând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ărerea lor că trupul mi-e întru totul stins, ei învaţă să venereze, în multe feluri, relicvele, însă pe mine nu mă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Seeberg, History ofDoctrines, p. 1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Mahomed „a adoptat opinia dochetismului (o sectă gnostică); potrivit acesteia pe cruce era doar o fantomă, asupra căreia, neputincioşi şi ignoranţi, evreii şi romanii îşi văr-sau zadarnic mânia. În acest fel, o parte din gândirea gnostică a trecut în doctrina ortodoxă a islamului.” (Russell, A History of Western Philosophy, p. 3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Tara Chand, Growth of Islamic Thought în India în History of Philosophy Eastern and Western, p. 4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u m-am stins întru totul atunci, acest fapt nu era decât o plăsmuire a minţii; mereu, tot mereu, eu mă nasc în lumea celor vii. Astfel este glorioasa putere a înţelepciunii mele, care nu cunoaşte nici un hotar. Iar viaţa mea îndelung dăinuieşte şi nu cunoaşte sfârşitul.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ta Nichiren din Japonia considera că aceste versete reprezintă învăţătura supremă a bud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hinduism a apărut o învăţătură similară. Într-o scriptură de importanţa Bhagavad-gltei găs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sunt nenăscut, etern din fire, Stăpânul divin al fiinţelor, trecând peste ltatura mea [neschimbată], mă renasc [totuşi] prin propria mea forţă magică (măy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 de câte ori Legea slăbeş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se întăreşte nelegiuirea, atunci eu mă creez [cu tru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salvarea celor buni şi distrugerea celor răi, pentru statornicirea Legii, mă nasc dinyuga myuga. 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ei ce împărtăşesc idei dochetiste, problema existenţei istorice pare destul de irelevantă. În această privinţă, gândirea teologică a luat, în toate marile religii, o direcţie similară. Diferenţa principală dintre tradiţii constă în faptul că, spre deosebire de dochetismul şi gnosticismul creştin, Buddha etern din Mahăyăna şi Zeul etern din hinduism se incarnează în mod repetat pentru a-i mântui pe cei aflaţi în sufe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Existenţa interrelaţio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iscuţie despre interrelaţionare poate părea ciudată în contextul larg în care ne ocupăm de Absolut (uri). Oricărui Absolut i se opune, în cercurile filosofice, relativismul de orice tip. Strict vorbind, ar fi mai bine să nu etichetăm unele dintre teoriile tratate în această secţiune drept forme de „Abso-lut-ism” (şi într-adevăr, mulţi dintre aderenţii lor ar respinge o asemenea etichetă), pentru că a face astfel ar putea să adauge acestor căi de gândire idei care nu se regăsesc de fapt în ele. Vom putea însă include aici unele din convingerile filosofilor care susţineau că fiecare lucru din univers este în aşa fel legat de altul încât laolaltă constituie un întreg indiviz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oncepţie a avut numeroase ecouri, chiar până în zilele noastre. Ea a supravieţuit în filosofia occidentală din secolul al XlX-lea şi şi-a atins punctul culminant sub forma idealismului german; şi, mai ales în felul în care a fost expusă de Hegel, ea a constituit unul dintre principalele puncte de plecare în gândirea din secolul al XX-lea, de obicei ca reacţie. Poate cel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Saddharmapundarika-sutra, XV, w. 1-18. Cf. Sacred Books ofthe East, voi. XXI, pp. 307-3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Bhagavad-gită, IV, 6-8. Versiunea românească, Filosofia indiană în texte, ed. Cit, p. 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ansat sistem metafizic propus până acum în Occident, cel al lui Whitehead, le va veni în minte multora, pe măsură ce citesc această secţiune. Interre-laţionarea (în lipsa unui termen mai bun pentru a desemna această manieră de gândire) va fi luată aici în considerare pe rând, din punct de vedere metafizic, etic şi apoi epistemologic: dar aceste trei planuri sunt ele însele atât de interre-laţionate încât o separare netă a unuia de celălalt, mai ales în cazul unui astfel de subiect, este întotdeauna foarte dific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conceptului de Originare Interdependentă din budismul Mahăyă-na, toate existenţele şi toate fenomenele sunt interrelaţionate. Chiar şi o floare este îndeaproape unită cu întregul univers, neavând, în sens metafizic, existenţă separată. Mica violetă îşi apleacă frumoasa corolă exact atât cât o face şi nu mai mult: ea este echilibrată de univers. Violeta este violetă şi nu stejar pentru că este rezultatul existenţei interrelaţionale a unei serii nesfârşite din trecut. Nu ne putem separa de trecut, iar acest lucru se poate spune despre fiecare lucru din univ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conexiunea dintre individ şi întregul univers a fost în mod deosebit subliniată în Buddhăvatamsaka-sutra din India, care a devenit scriptura principală a sectei Hua Yan din China şi a sectei Kegon din Japonia. Buddhăvatamsaka-sutra spune: „într-un singur por din pielea de pe trup sunt adăpostite toate făpturile”1; „Toate făpturile se ivesc într-un singur por”2; „Trupul vizibil al unui Buddha propovăduieşte oceanul de merite al tuturor Buddha”.3 Ideea nu apare numai în budism. Şi în Mahăbhărata se afirmă: „Lumea muritorilor este o îmbinare interdependentă”.4 Dintre misticii creştini, Eckhart a spus limpede acelaşi lucru: „Aici toate firele de iarbă, lemnul şi pietrele, toate sunt una.” Negrul rămâne negru, albul rămâne alb, şi totuşi opuşii coincid: „în împărăţia lui Dumnezeu, totul este în tot, totul este unu şi totul este al nostru.”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de unire cu toate făpturile fusese deja exprimată în creştinismul timpuriu6, însă „unirea” se limita la membrii Bisericii. În fapt, concepţia indiană îşi găseşte cel mai evident echivalent la Plotin, cel care a influenţat atât de mult filosofia timpurie a Bisericii. Potrivit lui, fiecare sine etern este în rea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Hua-yan sutra, voi. 46, p. 245 b. ^Ibid., p. 403 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arvaromavivara aseşabuddha gunasamudra megha nigarjana varna (Gandavyuha-sutra, ed. De D. T. Suzuki şi H. Idzumi, p. 347, 1. 24). Am tradus prin colaţionare cu versiunea din Tang (voi. 73, Taisho, p. 398 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sanghăvatăn martyalokah parasparam apăsritah (Mahăbhărata, XII, 298, 17). Termenul sanscrit pentru interdependenţă sau existenţă interelaţionată este parasparopek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Rudolf Otto, Mysticism East and West: A Comparative Analysis of the Nature of Mysticism. Traducere de Bertha L. Bracey şi Richenda C. Payne, New York, Macmillan Co., 1932, p. 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Şi toate le-a supus sub picioarele Lui şi, mai presus de toate, L-a dat pe El cap Bisericii, care este trupul Lui, plinirea Celui ce plineşte toate întru toţi.” (Efeseni, 1:22-23) Unirea cu toate făpturile, ca parte a trupului lui Christos, este solemn exprimată în Comuniune (tou ta panta en păşi pleroume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 tate fuzionat cu oricare altul şi, prin iubire-fără-separare, alcătuiesc o eternă însoţire-fără-separare. Odată cu înţelegerea ideii că negrul este alb şi albul negru, toate se armonizează cu toate, „fără a înceta să fie ceea ce sunt în sine”. Plotin spune: „în această Natură, nedespărţite se află viaţa întreagă şi intelectul în totalitate – o viaţă în care vieţuirea şi inteligenţa sunt unicul act dintr-o unitate: fiecare parte pe care o produce este un întreg, tot conţinutul ei este chiar al ei, căci nu există separare de la lucru la lucru, nu se află nici o parte care există izolată şi înstrăinată de rest, şi astfel nicăieri nu se află răutate faţă de celălalt şi nici opoziţie.”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aralelă este şi mai interesantă dacă luăm în consideraţie şi faptul că, deşi această teorie apare în toate sutrele Mahâyăna, ea a fost subliniată mai ales în Buddhăvatamsaka-sutra, care a fost compusă în India cam în aceeaşi perioadă în care Plotin îşi expunea şi el ideile. Este de notat că, ur-mându-1 pe Plotin, Proclos (41CM-85) a spus: „Toate lucrurile sunt în toate, însă fiecare este după cum se cade în fiecare.”8 Trebuie remarcat însă că Plotin şi Proclos admiteau existenţa unei cauze prime9, astfel concepţia lor fiind diferită de cea a filosofiei Avatamsaka care, conformându-se doctrinei budiste tradiţionale, a negat o cauză primă. Proclos, după ce a admis interrelaţio-narea tuturor lucrurilor, continuă: „Căci în fiinţă se află viaţă şi intelect, iar în viaţă fiinţă şi gândire, iar în intelect fiinţă şi viaţă. Însă în intelect, cu-ade-vărat, toate lucrurile subzistă intelectual, în viaţă, vital, iar în fiinţă toate făpturile sunt cu adevărat fiinţ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Totul subzistă fie potrivit cauzei, fie fiind pe potrivă cu hyparxis, fie potrivit participării.”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sofia Hua Yan din China propune teoria interrelaţionării din punct de vedere spaţial într-o manieră cvadruplă, după cum urmeaz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Unul este în un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Unul este în to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Totul este în un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Totul este în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unct de vedere temporal, formula arată astfe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ând unul este absorbit de către tot, unul intră în to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ând totul este absorbit de către unu, totul intră în un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ând unul este absorbit de către unu, unu intră în un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ând totul este absorbit de către tot, totul intră în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Enneade, III, 2, 1. (Plotinus. Psychic and Physical Treatises, cuprinzând cea de-a doua şi cea de-a treia dintre Enneade, traducere din greacă de Stephen MacKenna, Londra, Philip Lea Warner, Publisher to the Medici Society, 1921, p.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Produs' Metaphysical Elements, traducere din originalul grec de Th. M. Johnson, Oseola, Missouri. Press of Republican. 1909, pp. 77, propoziţia 1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Ibid., propoziţia 11. 10 Explicaţia lui Proclos ad propoziţia 103 (Ib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lucrurile din univers au fost aduse în fiinţă potrivit formulelor mai sus menţionate, care funcţionează în acelaşi timp.11 Această filosofie Hua Yan, care este aproape filosofia Zenului, aşa cum a arătat Suzuki, şi-a atins poate sinteza în gândirea lui Dogen, care a interpretat interdependenţa în aşa fel încât să afirme că fiinţa este timp. Timpul este, pentru Dogen, pretutindeni, întreţesut cu toate lucrurile. Buddha, ca realitate ultimă, nu este altceva decât timpul din care toate lucrurile sunt făcute. Bambusul este timp, tigrul este timp, iluminarea este timp, omul este timp.12 O formulă cvadruplă, bine sistematizată, se regăseşte şi în Occident, deşi apare cu cî-teva secole mai târziu decât în Hua Yan. Eckhart admitea patru stadii intermediar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ultul este văzut drept unu (şi numai astfel este văzut corec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ultul este văzut în Unul (unde Unul este încă o formă a multulu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Unul este văzut în mult (sprijinind şi condiţionând realitate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Unul este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însuşi devine obiectul intuiţiei, ca acel ceva care este superior şi anterior multului. Pentru Eckhart, acestea patru reprezintă şi etapele dezvoltării spirituale (astfel căpătând şi o încărcătură etică), pe când în şcoala Hua Yan ele nu reprezintă altceva decât moduri de a fi. În acest sens, există o apropiere mai mare de concepţia lui Plotin, care trata şi el relaţionarea în mare măsură într-un mod metafiz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afizica lui Plotin poate fi descrisă ca una a emanaţiei supraabundente. O teorie comparabilă se întâlneşte, într-un stadiu incipient, şi în daoism şi a fost dezvoltată în sistemele neoconfucianismului. În China, ideea de întrepătrundere s-a păstrat la Zhu Xi (1130-1200), în veşmânt confucianist. El a elaborat teoria Marii Realităţi Ultime ca principiu al Cerului şi pământului şi al „celor zece mii de lucruri”. În ce priveşte cele zece mii de lucruri, el credea că Marea Realitate Ultimă se află în fiecare şi în toate. Aceasta nu înseamnă însă că Marea Realitate este separată în părţi. „în mod fundamental, spune Zhu Xi, nu există decât o unică Mare Realitate Ultimă, şi totuşi fiecare dintre cele zece mii de lucruri a fost înzestrat cu ea şi o posedă în sine în întregul ei – în acelaşi fel în care pe cer nu se află decât o singură lună, însă, atunci când lumina ei se răspândeşte peste râuri şi lacuri, ea poate fi văzută pretutindeni.”13 Pe baza acestor idei, Zhu Xi şi-a dezvoltat propriul său sistem metafizic distin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de întrepătrundere a tuturor lucrurilor s-a perpetuat până târziu în China. Yan Yuan a scris: „Nimic nu se află care să nu se întrepătrundă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Kegon Gokyo-sho (Taisho, voi. 45, pp. 477-509, mai ales p. 504 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Norimoto Iino, Dogen 's Zen View oflnterdependence în Philosophy East and West, voi. XII, nr. 1, aprilie 1962, pp. 15-28. Afirmaţiile lui Dogen corespund exact titlului cărţii lui Heidegger, Sein und Ze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De Bary etc, Chinese Tradition, p. 3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 orice altceva şi nimic nu se află care nu trece prin creştere evolutivă.„14 El susţinea ideea de „potenţialitate originară” (Hang neng 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egon, echivalentul japonez al filozofiei'Hua Yan a interrelaţionării (Ava-tarnsaka în India), „preconizează un vast univers de interrelaţionări şi de întrepătrunderi ale tuturor lucrurilor existente, astfel încât atunci când unul ocupă poziţia centrală, toate celelalte lucruri îi devin însoţitori pentru a forma un cosmos armonios. În acelaşi timp fiecare devine un însoţitor al fiecăruia dintre toate celelalte – care ajung de asemenea să ocupe poziţia centrală. Ambele funcţii se realizează în aceeaşi clipă a sinelui, şi niciuna nu devine mai însemnată decât cealaltă.”15 Această relaţie dinamică, denumită shu-ban-gusoku (îE'rr^x/c.)! A fost echivalată prin expresia „constelaţia înso-ţit-însoţitor”.16 în Buddhăvatamsaka-sutra, această constelaţie este centrată pe figura lui Buddha Vairocana. În Japonia, teoria este exemplificată prin statuia Marelui Buddha Vairocana de la Nara. În secta Kegon, Buddha Vairocana reprezintă corpul originar al lui Budd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scripturilor Kegon, fiecare din cele o mie de petale ale florii de lotus pe care locuieşte Buddha Vairocana reprezintă un univers, şi în fiecare univers există milioane de lumi propriu-zise (jambudvlpd). În fiecare univers în formă de petală de lotus se află un Buddha Săkyamuni, care este o manifestare a lui Buddha Vairocana, şi în fiecare dintre milioanele de lumi propriu-zise se află un mic Buddha care predică şi care este, la rându-i, o manifestare a lui Buddha îăkyamuni. Pentru o vreme, Kegon-sutra a fost textul central pentru religia naţională a Japoniei17, întrucât un asemenea simbolism era cât se poate de convenabil pentru stat. Se credea că dregătorii trebuie să fie manifestări ale lui Vairocana şi că oamenii de rând trebuie să fie manifestări ale dregătorilor, aşa cum micii Buddha din lumile propriu-zise sunt manifestări ale lui Buddha Săkyamuni. Atâta vreme cât există armonia între stat, dregători şi cei simpli (pe modelul oferit de cosmologia Kegon), se credea că va fi pace în ţară şi că naţiunea va fi în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filosofiei Kegon, orice existenţă este o realitate în sine, cu propria sa natură şi activitate. Aceste realităţi se pot desăvârşi prin îndeplinirea comuniunii ultime cu principiul cosmic întrupat în persoana lui Buddha, astfel ajungând să recunoască participarea lor la marele sistem al universului. Aceasta nu este decât una dintre căile prin care metafizicile independente şi-au expus implicaţiile e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Fung Yu-lan, A History of Chinese Philosophy, voi. II, p. 6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Explicaţia îi aparţine lui T. Un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Ib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în epoca Nara din Japonia (710-784), învăţăturile sectei Kegon, care expunea o filosofie pe care unii o consideră cea mai înaltă dintre filosofiile budiste, au ajuns să capete statutul de religie naţională. Un edict al împăratului Shomu (din 747 p. Chr.) afirmă: „Considerăm Kegon-sutra a fi scriptura cea mai plină de autoritate”. Todaiji, templul central al capitalei, era cunoscut şi ca Dai-Kegonji, Marele Templu Keg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eorie japoneză mai târzie cu privire la interdependenţa interrelaţională a luat o altă direcţie etică, distinctă prin aceea că a scos în evidenţa şi o relaţie particulară între indivizi. Ryonin (1072-1132), întemeietorul sectei Yuzu Nembutsu din Japonia, propovăduia că „nembutsu al unui individ interacţio-nează cu nembutsu al altuia şi face să se împlinească mântuirea”. Se spune că lui i-ar fi apărut Buddha Amida, căruia i-a prezentat un poem în care se spunea: „O persoană este toate persoanele; toate persoanele sunt o persoană; o faptă meritorie este toate faptele meritorii; toate faptele meritorii sunt o faptă meritorie. Aceasta se numeşte eliberarea în Tărâmul Pur prin graţia lui Amida”. Dogen propovăduia şi el unificarea sinelui cu alte sine: „Ţie însuţi şi celorlalţi trebuie să vi se facă bine în acelaşi timp.”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în Occident nu a lipsit o asemenea idee. Noul Testament a sugerat un substrat metafizic ca bază pentru etică, în fraza:„…Întrucât aţi făcut unuia dintr-aceşti fraţi ai Mei, prea mici, Mie Mi-aţi făcut”. * Plotin a exprimat o idee similară. Iubind Unul în toate lucrurile şi toate lucrurile în Unu, nimic nu este exclus de la întâlnirea universală: „Aceia îmbătaţi de acest vin, umpluţi de nectar, cu întregul trup pătruns de această frumuseţe, nu pot rămâne doar privitori: nu se mai află acum spectator privind la un spectacol din afară. Cei cu privirea clară au vederea aceasta în ei înşişi”.19 Meister Eckhart a sugerat întrucâtva acelaşi lucru când a vorbit despre omul care se cunoaşte pe sine „văzându-se pe sine în toţi şi pe toţi în sine”.20 în China, neoconfucianişti târzii din diverse şcoli au susţinut că un om care are sentimentul deplin al omeniei trebuie să se identifice cu tot ceea ce există: în iubire şi compasiune înstrăinarea se stinge. Viaţa omului trebuie înălţată până la completa împlinire. Zhang Zai (1020-1077) scrie: „Cerul este tatăl meu şi pământul îmi este mamă şi chiar şi o făptură atât de neînsemnată ca mine îşi găseşte un loc al ei, aici, între Cer şi pământ. Iată de ce privesc tot ce umple universul ca pe propriu-mi trup, şi ce călăuzeşte universul ca pe propria natură. Toţi oamenii îmi sunt fraţi şi surori şi toate lucrurile sunt însoţitorii mei.”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Shobo-Genzo, Bodaisatta Shishobo (Dogen Zenji Zenshii, p. 259). * Matei, 25: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Enneade, V, 8, 10. (Plotinus. The Divine Mind. Tratatele din cea de-a cincea dintre Enneade. Traducere din greacă de Stephen Mackenna, Londra şi Boston, The Medici Society, 1926, pp. 85-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0 </w:t>
      </w:r>
      <w:r>
        <w:rPr>
          <w:rFonts w:cs="Bookman Old Style;Georgia" w:ascii="Bookman Old Style;Georgia" w:hAnsi="Bookman Old Style;Georgia"/>
          <w:caps/>
          <w:sz w:val="24"/>
        </w:rPr>
        <w:t>C. d</w:t>
      </w:r>
      <w:r>
        <w:rPr>
          <w:rFonts w:cs="Bookman Old Style;Georgia" w:ascii="Bookman Old Style;Georgia" w:hAnsi="Bookman Old Style;Georgia"/>
          <w:sz w:val="24"/>
        </w:rPr>
        <w:t>e B. Evans, tr., The Works of Meister Eckhart, voi. II, Londra, John M. Wat-kins, 1952, p. 1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Zhang Zai (1020-1077), Inscripţia de la Apus în Wing-tsit Chan, A Source Bookin Chinese Philosophy, Princeton University Press, 1963, p. 497. În ce îi priveşte pe filosofii chinezi, căutarea Fiinţei este „centrată pe natura umană esenţială şi este întotdeauna existenţială în implicaţiile ei filosofice. Cu înţelegere sporită, noi, oamenii, împărtăşim această Fiinţă existenţială cu toate făpturile şi lucrurile, dat fiind că Fiinţa este înzestrată şi sprijinită de puterea cerească. Fiinţele omeneşti iau parte la Fiinţa divină într-un sens superior; toate celelalte fiinţe se împărtăşesc din Fiinţă în mod egal. Există, deci, o legătură întru Fiinţă în toate fiinţele”. (Thomas H. Fang, The Allienation o/Man în Religion, Philosophy, and Philosophical Anthropology, lucrare citită la Cea de-a cincea Conferinţă a Filosofilor, Orient-Occident, p. 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unct de vedere epistemologic, mulţi dintre partizanii perspectivei interrelaţionale asupra universului s-au exprimat metaforic şi, în mod surprinzător, mulţi dintre ei au folosit aceeaşi metaforă, cea a oglinzii. O parabolă des utilizată în filosofia Kegon este aceasta: Să se pună câte o oglindă în cele opt părţi indicate de busolă, la zenit şi la nadir. Când o lampă este aşezată în centru, se observă că fiecare dintre cele zece oglinzi reflectă lumina; dacă una dintre cele zece este ridicată, ea le va reflecta şi pe celelalte care conţin lumină, aşa cum o conţin şi pe ea. Fiecare dintre cele nouă se află în aceea, iar aceea se află în toate celelalte nouă.22 în idealismul budist (Yogă-cără) s-a vorbit despre o „cunoaştere a oglinzii” (ădarsajhăna). Eckhart utiliza adesea expresia „oglinda minunată” pentru a descrie şinele cel mai adânc al misti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khart şi-a dezvoltat metafora astfel: „Dacă m-aş cunoaşte atât de bine cât ar trebui, s-ar cuveni să am o cunoaştere desăvârşită a tuturor făpturilor”, căci „sufletul este în stare să cunoască toate lucrurile când are puterea sa cea mai mare”, adică „aşa cum o oglindă limpede prinde toate lucrurile într-o imagine”: astfel „numai când el [sufletul] cunoaşte tot ceea ce este de cunoscut trece dincolo către binele necunoscut”.23 Pe de altă parte, iată cum explică Windelband gândirea lui Nicolaus Cusanus: „O anumită infinitate… Aparţine fiecărui lucru, în sensul că acesta poartă în sine, în caracteristicile esenţei sale, şi caracteristicile tuturor celorlalţi indivizi. Totul este în totul: omnia ubique. În acest fel, fiecare individ conţine în sine universul, deşi într-o formă limitată, specifică numai acestui individ şi diferită de a celorlalţi… Fiecare lucru este, dacă este cunoscut corect şi pe deplin, o oglindă a universului.”24 (Incidental, această idee a fost exprimată şi de învăţatul arab al-Kindi.) Individualitatea însă, care a fost accentuată de Nicolaus Cusanus, nu este limpede menţionată în textele Kegon. Aceasta pare a constitui o importantă diferenţă între cele două maniere de gân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tin, în loc de a-şi exprima metaforic epistemologia (cel puţin în acest caz), a propus o epistemologie a interdependenţei bazate pe metafizica sa platoniciană: „Cei ce văd prin simţul trupului produsele artei picturii nu văd lucrul unic în felul unic; ei sunt adânc mişcaţi recunoscând, în obiectele pictate pentru ochi, prezentarea a ce se află în idee, şi astfel sunt chemaţi să-şi amintească adevărul – experienţa însăşi din care se naşte Iubirea. Dacă vederea Frumuseţii excelent reprezentate pe un chip grăbeşte mintea spre cealaltă Sferă, de bună seamă că nimeni care vede încântătoarele privelişti din lumea simţurilor – această mare ordine, Forma pe care o arată stelele însele, în îndepărtarea lor – nimeni, aşadar, n-ar putea fi atât de încet la minte, de lipsit de simţire, încât să nu fie purtat de toate acestea înspre amintire şi să nu fie cuprins de teama reverenţioasă la gândul că toate lucrurile, atât de mari, 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Daisetz Teitaro Suzuki, The Essence ofBuddhism, Kyoto, Hozokan, 1948, p. 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Evans, Works of Meister Eckhart, voi. I, 1924, pp. 324, 359. 253, 3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Windelband, History of Philosophy, p. 3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t din acea măreţie. A nu răspunde astfel înseamnă nici sa nu fi măsurat această lume şi nici să nu fi avut vreo viziune a celeilalte.”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budismului, cunoaşterea corectă a adevărului nu este decât recunoaşterea relaţiilor interdependente dintre diferitele aspecte ale existenţei umane concrete. Aşa cum este el expus de mahâyânişti, adevărul Originării Interdependente trebuie să se afle în principiul negaţiei conţinut în chiar existenţa lucrurilor, care sunt trecătoare şi vide – de vreme ce ele, fiind interdependente, nu există independent şi separat. Oamenii suferă, iar suferinţa lor este consecinţa firească a faptului că se ataşează de existenţa lucrurilor şi că afirmă eternitatea acestora, în pofida adevărului. Dacă, dimpotrivă, înţelegi adevărul şi îţi dai seama cât de vană este existenţa lucrurilor, atunci nu vei fi afectat de suferinţă când îmbătrâneşti, te îmbolnăveşti şi mori. Săkyamuni este un exemplu de persoană despre care se crede că s-a eliberat de suferinţă prin înţelegerea profundă a adevărului Cauzării Interdepend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Absolutul ca fenom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secţiune, termenul principal de comparaţie din filosofia occidentală este Meister Eckhart. Eckhart a fost subiectul unui mare număr de apropieri cu gândirea orientală şi trebuie să ne exprimăm surprinderea faţă de această popularitate. Mai multe explicaţii sunt posibile. Una ar fi poziţia sa istorică în filosofia occidentală, el venind imediat după apogeul scolasticii, ea însăşi apogeul Evului Mediu. Filosofia medievală se preocupa în principal de temele religioase; acest lucru este relevant, întrucât religia şi filosofia sunt de obicei greu de separat şi în gândirea orien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khart a studiat scrierile Sfântului Toma, precum şi operele altor figuri proeminente din filosofia medievală. El s-a folosit de asemenea şi de propria sa experienţă mistică, ale cărei descrieri amintesc de multe relatări similare din Orient. Astfel, el a fost un mistic învăţat, având la îndemână un vocabular filosofic bine articulat pentru a-şi descrie sentimentele suscitate de experienţele sale. Eckhart a avut totuşi şi o calitate „pământească”: la fel ca mulţi dintre filosofii orientali, a scris în limba locului şi timpului său. Paradoxurile (sau cel puţin paradoxurile aparente) abundă, dând minţii libertatea de a explora bogăţia experienţei lui Eckhart, precum şi digresiunile sale speculative despre natura acelei experienţe în relaţie cu Absolutul – stimulentul tematic al Evului Mediu. Mai mult, dintr-o perspectivă orientală, Eckhart a fost suficient de „neastâmpărat” şi heterodox din punctul de vedere al egalilor săi pentru a deveni interesant pentru gânditorii care sunt adesea sceptici cu privire la posibilitatea ca filosofia academică să contribuie la marile izbânzi ale condiţiei umane. Sunt probabil multe alte motive pentru care Eckhart a atras atenţia; acestea sunt însă suficiente pentru prezenta discuţie, în care accentul este pus pe teoria lui Eckhart cu privire la Absolut în fenom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Enneade, II, 9, 16 (traducerea Mackenna, p. 2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început interesant îl poate reprezenta o comparaţie între concepţia lui Eckhart despre Absolut şi cea a lui îankara. Atunci când Sankara şi alţi ve-dăntini au caracterizat Absolutul (brahman), acesta era desemnat ca Fiinţă-Inteligenţă-Bucurie (sat-cid-ănandă). &amp; ankara însă, deşi 1-a definit pe brahman ca Fiinţă (sat), potrivit concepţiei tradiţionale, îl socotea totuşi a fi dincolo de Fiinţă şi Nefiinţă. Acest lucru este adevărat şi în ce priveşte Măn-dukya-kărikă a lui Gaudapăda. Eckhart spune la rând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Cauza originară a tuturor lucrurilor, divinitatea, trebui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ă se afle dincolo de Fiinţă şi cunoaştere; ea este dincolo de raţiune, dincolo de Fiinţă; ea nu are nici o determinare şi nici o calitate, este „nimic„.”1 Eckhart vorbeşte despre calitatea de divinitate ca despre „nimicul pur” (ein blossiniht).2 Şi totuşi el, la fel ca şi Sankara, nu a respins cu totul credinţa, comună în tradiţia lui, despre Dumnezeu ca fiinţă3: doar a făcut-o secundară. Există un al treilea termen pentru comparaţie, care trebuie menţionat în acest context, Zenul, ai cărui adepţi vorbesc şi ei despre condiţia ultimă ca despr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Eckhart şi ^ankara există multe alte similitudini. Spre exemplu, Eckhart a făcut disctincţia între Deitas (Dumnezeire) şi Deus (Dumnezeu); Sankara a făcut distincţia între brahman (neutru) şi Brahma (masculin), pe care 1-a numit de asemenea Isvara (Dumnezeul Creator). Atât Eckhart cât şi ^ankara au caracterizat Absolutul (Deitas, brahman) ca fiind „fără nume”, adică de neconceput. „Creaţia” este pentru Eckhart şi pentru advaitini (âari-kara etc.) o părere, o aparenţă, o măyă. Atât Eckhart cât şi îankara „propovăduiesc o soteriologie care nu îi leagă de un sistem de gândire, deşi Eckhart este obligat să vorbească cu prudenţă, el aventurându-se şi în zone în care metafizica sa este atât de absconsă încât nu mai poate fi urmărită”. Şi, în ce îi priveşte pe ambii mistici: „Fructele contemplaţiei vin ca o încununare a unui efort măreţ şi a unei îndelungi pregătir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Viaţa purificată trebuie întotdeauna să existe înainte de viziunea plină de beatitudine.”4 „Am intrat în mine însumi [ătmană ătmănam samvisate] şi am ştiut că făpturile în sine nu sunt altceva decât o privelişte trecătoare. Am văzut că în Dumnezeire fiecare făptură este fericire [ănanda] fără de pată [prabhăsvara-prakfti] şi am aflat că lumina [jyotâs] înfăţişării lui Dumnezeu era formată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Windelband, History of Philosophy, p. 3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uzuki, în Mysticism: Christian and Buddhist, face diverse studii comparative între Eckhart şi bud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ercetătorii scrierilor lui Eckhart nu cred că acest lucru este atât de paradoxal pe cât pare. Gilson dă următoarea explicaţie: Dumnezeu este în primul rând intelect „văzător”. Prin aceasta. Dumnezeu ne învaţă că El este „Unu”, de aici,. Fiinţă„, şi numai El este „intelect prin sine„ şi „în întregime„. (History of Christian Philosophy, p. 440) Copleston spune: „Adevărul în această problemă pare a fi că există mai multe direcţii în gândirea lui Eckhart„ şi: „Probabil că nu este posibil să armonizăm complet toate aceste direcţii.” (A History of Philosophy, Garden City, New York, Image Books, 1963, voi. III, partea I, pp. 19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Joseph Politella, Meister Eckhart and Eastern Wisdom în Philosophy East and West, voi. XV, nr. 2, aprilie 1965, pp. 127, 1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e şi mi-am dat seama că o nesfârşită [anadi] bucurie era zăvorită în pieptul [hfdi] meu şi că în mine se afla un diapsalm şi o nemişcare neîntreruptă [ădisănta] a tuturor lucrurilor lăuntrice [sarvadharmănăm]</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Iar mintea mea era liberă de imagini şi spiritul meu era liber de mijloace [bandhana-vinâr-mukta, abaddha]</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5 Acesta nu este un pasaj indian, ci unul dintr-o predică a lui Eckhart, căruia i s-au adăugat în paranteze echivalentele sanscrite care se regăsesc în lucrările lui ^ankara. Ideile majore ale lui Eckhart se pot exprima, cuvânt cu cuvânt, în termenii tehnici utilizaţi de îankara: într-atât sunt de asemănătoare cele două sist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ind la subiectul de faţă, au mai existat şi alţi gânditori care au admis realitatea absolută a fenomenelor din lume. Rămănuja a fost unul dintre ei. Potrivit lui Rămănuja (născut în 1017), lumea fenomenală nu este iluzorie, aşa cum afirmase ăankara. „Relaţia dintre Dumnezeu [brahman] şi lume poate fi concepută pe baza analogiei date de relaţia dintre trup şi suflet. Dumnezeu este sufletul universului, iar universul este trupul său. Numai datorită prezenţei lui Dumnezeu ca suflet în toate aceste făpturi finite şi în toate aceste lucruri schimbătoare sunt ele, în ciuda aparentei lor diversităţi, cu toate legate şi organic unite unele cu celelalte. Toate lucrurile şi fiinţele din lume au evoluat pornind din natura lui Dumnezeu; ele sunt călăuzite şi controlate de el.”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pţii Zenului au înlăturat orice fel de raţionament cu privire la Absolut. Buddha sălăşluieşte ascuns în toate lucrurile mărunte din viaţa de zi cu zi. A le lua pe toate exact aşa cum sunt, acesta este Zenul. Adepţii caută libertatea spirituală, eliberarea adevăratei naturi de sub povara ideilor şi sentimentelor fixe despre realitate, care se acumulează în noi datorită fricii – teama că viaţa noastră apune. Mondo (dialogurile Zen) pot părea surprinzătoare la prima vedere, însă de fapt nu există nimic obscur sau ascuns în ele. Adevărul pe care îl indică este de o simplitate radicală şi se vede de la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tât de limpede că durează mult până vezi. Trebuie să ştii că focul pe care îl cauţi Este focul de la propria ta lampă Şi că orezul tău e gătit chiar de l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oet Zen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minunat, cât de miraculos este Cum scot eu apa şi car lemne de foc! Primăvara – florile, iar toamna – luna, Vara – un vânt răcoros, iar iarna – zăpada: De ce altceva mai am trebuinţă?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Predica XXI, în Evans, Meister Eckhart, voi. II, p. 1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Anima Sen Gupta, Rămănuja on Causality în Philosophy East and West, voi VIII, nr. 3 şi 4, octombrie 1958, ianuarie 1959, p. 1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Mumonkan (Taisho, voi. 48, p. 295 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irmaţiile lui Eckhart sunt făcute sub forma unor propoziţii generale, pe câtă vreme maeştrii Zen şi-au exprimat învăţăturile cu referire la cazuri individuale, dezbărându-se de rigorile propoziţiilor generale. Întâlnim însă la Eckhart şi teoria ca Absolutul este localizat în fenomen sau în lucrurile particulare. Cu privire la ideea că Dumnezeu a creat „la început”, Eckhart spune că acest „început” este un „acum” al eternităţii, invizibilul „acum” {nune) în care Dumnezeu este Dumnezeu pentru eternitate şi în care are loc emanaţia eternă a Persoanelor divine.8 „Aici” şi „acum” au esenţă, în măsura în care sunt ele însele Dumnezeu.9 Eckhart spune: „(. În veşnicie nu se află ieri sau mâine): acolo se găseşte prezentul acum; întâmplările de acum o mie de ani şi dintr-o mie de ani ce au să vină se află în prezent, iar antipozii lor sunt la fel ca aici.”10 Potrivit lui Eckhart, Fiinţa este Dumnezeu iar Dumnezeu dă fiinţă, însă această Fiinţă a lui Eckhart este departe de o a fi statică şi neschimbătoare, aşa cum este cea a lui Sankara de exemplu. Fiinţa lui Eckhart este trăirea (vivere) eternă. Dumnezeu este în Sine un proces de trăire şi nu o fiinţă statică. Acest proces este activitate, autoafirmare puternică, o procreaţie realizată nu din legitate sau din orb impuls, ci în libertatea şi puterea creativă a minunii sublime.11 Marele maestru Zen, Dogen, avea un punct de vedere similar, mergând însă şi mai departe: „Fiinţa este timp, iar timpul este fiinţă. Orice lucru din lume este timp în fiece clipă. A practica disciplinele religioase, a atinge Iluminarea şi a intra în nirvana nu înseamnă altceva decât a pricepe că aceste evenimente sunt Fiinţă, timp, şi ca timpul este Fiinţă”.12 Şi mai departe: „Nu există început pentru practică (shu) şi nici sfârşit pentru iluminare (s/io).”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dee similară apare şi în Occident, la un mistic german dintr-o perioadă mai târzie. Combinaţia dintre o abordare cvietistă a acestei lumi şi ideea că experienţa eternităţii poate fi dobândită chiar în viaţa noastră pământească a fost una dintre marile teme ale lui Angelus Silesi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ine acceptă timpul fără de timp şi grijile fără de grijă, Pentru care ieri a fost ca azi şi azi e ca mâine, Oricine preţuieşte la fel toate lucruril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intră deja în timp, în dorita stare a prea-iubitei veşnicii.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F. Copleston, A History of Philosophy, Westminster, Md., Newman Bookshop, 1946, HI, 1, p. 202. Afirmaţia lui Eckhart provine din Expositio libri Genes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Potrivit lui Eckhart, lucrurile au esenţă sau substanţă în măsura în care sunt ele însele Dumnezeu: orice altceva apare în ele ca fenomen, determinările lor în spaţiu şi timp, acele „acum„ şi „aici„ care le marchează… Sunt nimic.” (Windelband, History of Philosophy, p. 3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Evans, Meister Eckhart, voi. L p. 2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Otto, Mysticism East and West, pp. 170 s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Shobo-Genzo, Uji, Dogen Zenji Zenshu, ed. De Doshu Okubo, Tokyo, Shunjusha, 1930, pp. 62-6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Kegon Gokyo-sho. Traducere de Taitetsu Unno (nepubli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J. L. Sammons, Angelus Silesius, New York, Twayne Publishers, Inc., 1967, p. 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şnicia e timp şi timpul e veşnicie Şi doar noi le facem să fie diferite.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khart a negat diferenţa dintre Dumnezeu şi timp prin negarea realităţii morţii. El credea că Dumnezeu este viaţă plină de vigoare, în care lucrurile moarte învie şi în care chiar moartea însăşi este preschimbată în viaţă. El a spus: „Pentru Dumnezeu nimic nu moare: toate lucrurile trăiesc în El.”16 Afirmaţia lui Dogen pare şi mai radicală: „Naşterea şi moartea sunt viaţa lui Buddha.”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a prezentată mai sus ne face să admitem toate lucrurile şi toate fenomenele aşa cum sunt, ideea fiind ilustrată de învăţăturile budismului Shingon din Japo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unii au insistat că cele şase elemente (pământul, focul, apa, vântul, spaţiul şi mintea) nu simbolizează decât iluminarea lui Vairocana, Kiikai a scris în Sokushin-gi că cele şase elemente sunt substanţa iluminării Trupului Cosmic Buddha Vairocana.18 Omul a atins deja situaţia ultimă, gândea el. Într-o scriptură Tendai stă scris: „Iluminarea originară pură şi nepătată, de la începutul fără de început şi până acum, nu are nevoie de înţelegerea dobândită prin practică şi nici de ajutorul altuia. Virtuţile ei esenţiale sunt desăvârşite şi împlinite: înţelepciunea esenţială există deja.”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tradiţiei orale a sectei Tendai (Kuden Homon), oamenii, aşa cum sunt, sunt deja iluminaţi. Moştenind o asemenea tradiţie de gândire, Dogen spunea, despre propria iluminare: „Am recunoscut numai faptul că ochii mei sunt aşezaţi de o parte şi de alta a nasului, care se lungeşte în afara feţii, şi că nu sunt amăgit de ceilalţi. M-am întors acasă din China cu mâna goală. Nu există nimic misterios în budism. Timpul trece, aşa cum e firesc să treacă, soarele se ridică la răsărit, iar luna apune la apus.”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eştrii Zen se folosesc de chi-mo („aceasta”), expresie luată din chineză, pentru a indica faptul ca lucrurile sunt aşa cum sunt, iar credincioşii japonezi ai şcolii Tărâmului Pur vorbesc de sono-mama sau hono-mama („aşa-cum-este”) pentru a se referi la Adevăr. Aceşti termeni corespund „fiinţării” (Istichheit) a lui Eckha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pinia misticilor, ar trebui să se treacă dincolo şi de ideea de „Absolut”, să se renunţe chiar la ideea de Dumnezeu. Maeştrii Zen chinezi povă-ţuiau non-ataşamentul de ideea de Buddha. Hui Hai (550-606) a spus: „C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Der cherubinische Wandersmann, I, 47. Jeffrey L. Sammons, Angelus Silesius, New York, Twayne Publishers, Inc., 1967, p. 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Evans, Meister Eckhart, voi. I, p. 2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Shobo-Genzo, Shoji, Dogen Zenji Zenshu, p. 4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t;8 Mikkyo Bunka, text publicat de Koyasan University Press, Wakayama-ken, Japonia, voi. 33, p. 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Ben-kenmitsu-nikyo-ron, Taisho, voi. 77, p. 275 c. Traducere de Taitetsu Un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Ediţia lui Van Meter Am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 ce caută Legea nu o caută în Buddha.„21 De asemenea, nici nu trebuie să te ataşezi de imaginile lui Buddha sau de alţi idoli. Călugărul Zen chinez Dan Xia (? – 834), pentru a combate deplorabila tendinţă de a deveni prea ataşat de imaginea lui Buddha şi de a o socoti Buddha însuşi, a ars o statuie a lui Buddha, ca lemn de foc.22 Eckhart a dat glas unui gând similar: „Dacă aş avea un Dumnezeu pe care să pot să-1 înţeleg nu l-aş mai socoti Dumnezeu.„ Şi mai departe: „Acum veţi întreba: cum lucrează Dumnezeu fără nici o imagine, în adâncimea şi esenţa sufletului? Aceasta eu nu pot a şti, căci sufletul are numai puterea să conceapă în imagini, şi cum imaginile vin întotdeauna din afară, lucrarea Domnului îi rămâne ascunsă.”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BSOLUTUL ŞI INDIVIDUL a. Relaţia dintre Absolut şi indi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rimii vedăntini, cei din perioada care corespunde Evului Mediu din Occident, relaţia dintre Absolut (brahman) şi şinele individual (jivătman) a fost o problemă în jurul căreia s-au purtat dezbateri aprinse. Însă deja în perioada dintre compunerea Upanişadelor mai vechi şi alcătuirea Brahma-sutrelor1 (c. 400-450 p. Chr.) apăruseră câţiva importanţi maeştri Vedănta. Kăsakrtsna (c. 350-250 a. Chr) susţinea teoria identităţii în diferenţă (bhe-dăbheda) şi 1-a conceput pe atman ca pe o parte sau un constituent esenţial al lui brahman. Audulomi (secolul al III-lea a. Chr) avea o altă opinie despre „identitatea în diferenţă”, în sensul că, deşi atman este diferit de brahman atâta vreme cât omul este în viaţă, el se va uni cu brahman după ce omul care a atins eliberarea prin intermediul cunoaşterii desăvârşite a murit şi a fost eliberat de existenţa pământească (trupească). Ăsmarathya (c. 350-250 a. Chr) a explicat relaţia dintre brahman şi ătman ca relaţie dintre natura naturans şi produsele ei secundare evoluţionare (prakrh'-vikărabhăva): relaţia aceasta poate fi comparată cu cea dintre foc şi scântei. Bădari nu admitea decât doi brahman, adică „brahman ca o cauză” şi „brahman ca un efect”.2 în sfârşit, Sankara a insistat că brahman şi ătman sunt unul şi acelaşi lucru. După Sankara, problema a fost de asemenea intens dezbătută de vedăntinii din diverse se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Dun wu ru dao yao men Iun (Esenţialul Iluminării imediate), ed. De Hakuju Ui, Tokyo, Iwanami Shoten, 1938, p. 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JingDe chuan deng Iu (Transmiterea lămpilor religiei), X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Rudolf Otto. Mysticism East and West, New York, The Macmillan Company, 1960, PP. 42^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ulte din afirmaţiile gânditorilor occidentali care par relevante pentru gândirea din Brahma-sutre, în ceea ce priveşte ideile, au fost menţionate în S. Radhakrishnan, The Brahma Sutra, Londra, George Allen and Unwin, 19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Gândirea acestor filosofi este expusă în Brahma-su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hivalentul occidental al disputelor privitoare la relaţia dintre Marele Sine (brahman) şi şinele individual (ătman) s-a concretizat în discuţiile despre relaţia dintre Dumnezeu şi Fiul. Arie stăruia în părerea că Fiul nu este egalul Tatălui, ci a fost creat de El. Sabellius a spus că Tatăl şi Fiul nu sunt aspecte discrete, ci diferite ale unei unice Fiinţe. Arie sublinia diferenţa dintre Tatăl şi Fiul, iar Sabellius identitatea lor. Opinia care a fost în cele din urmă adoptată de Biserică a fost că Tatăl şi Fiul sunt egali şi de aceeaşi substanţă, fiind, totuşi, fiinţe distincte. Crezul apostolic a accentuat natura omenească a Fiului Domnului, iar Simbolul niceean adaugă că El „a coborât din ceruri şi s-a întrupat”. Ceva asemănător se poate găsi în Bhagavad-gâtă (şi în hinduism în general), unde Krşna este o incarnare (avatara sau avatarand) sau coborâre a Divinului în formă ome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priveşte relaţia dintre divin şi făpturi, în Bhagavad-gită regăsim ideea că toate fenomenele şi schimbările din lume depind de voia divinităţii. Krşna (Vişnu) afirmă: „Aceste lumi ar pieri dacă eu nu [mi]-aş îndeplini fapta; aş fi cel care face haos, aş duce la pieire fiinţele.”3 Potrivit vedăntinilor, lumea însăşi s-a dezvoltat tot din brahman. Aceeaşi teorie a fost expusă şi de Toma din Aquino, care a spus: „Şi cum este în puterea voinţei divine de-a stabili toate lucrurile în existenţă, tot aşa depinde de el [= Dumnezeu] să le păstreze în viaţ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e aici urmează că dacă acţiunea lui ar înceta, toate s-ar reîntoarce în neant</w:t>
      </w:r>
      <w:r>
        <w:rPr>
          <w:rFonts w:cs="Bookman Old Style;Georgia" w:ascii="Bookman Old Style;Georgia" w:hAnsi="Bookman Old Style;Georgia"/>
          <w:color w:val="000000"/>
          <w:sz w:val="24"/>
        </w:rPr>
        <w:t>…</w:t>
      </w:r>
      <w:r>
        <w:rPr>
          <w:rFonts w:cs="Bookman Old Style;Georgia" w:ascii="Bookman Old Style;Georgia" w:hAnsi="Bookman Old Style;Georgia"/>
          <w:sz w:val="24"/>
        </w:rPr>
        <w:t>”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logii occidentali au construit de asemenea teorii extrem de elaborate cu privire la crearea lumii de către Dumnezeu. Spre exemplu, potrivit lui Au-gustin, logos-ul, ca un complex de idei colective (cf. Bhartrhari şi Sankara) pe care un Dumnezeu plin de iubire 1-a actualizat în lume, este prototipul lumii, în timp ce lumea este imaginea înţelepciunii divine. Logos-u pe lângă faptul că este ideea de lume, este şi ideea de Dumnezeu, alius Dei, în timp ce lumea este aliud 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vedăntin indian, Bhăskara, susţinea că Absolutul şi individualul nu sunt nici diferite, nici identice. Această noţiune de „nici identic, nici diferit”, cu referire la relaţia dintre Dumnezeu şi individ, poate părea destul de străină Occidentului, dar un ecou similar se regăseşte la Augustin: „Ce este lucrul care mă luminează şi loveşte inima mea fără a o răni? Mă şi îngrozesc, dar capăt şi îndrăzneală. Mă îngrozesc, întrucât sunt deosebit de acest lucru necunoscut, prind curaj, întrucât îi sunt asemenea. Înţelepciunea, înţelepciunea însăşi mă luminează,.”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ăntinii l-au caracterizat pe brahman drept ănanda, termen care uneori înseamnă „plăcere sexuală”. Tendinţa se regăseşte în mod evident în tantr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Bhagavad-gita, III, 24. Versiunea românească, Filosofici indiană în texte, ed. Cit, p.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Summa Theologiae, I, LX, 2. Great Books of the Western World, Chicago, Ency-clopaedia Brittanica, 1952, voi. 19, p. 39 b. Versiunea românească, ed. Cit., p. 1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Mărturisiri, XI, 9, 11, traducere de Edward Bouverie Pusey. Great Books of the Western World, voi. 18, p. 92. Versiunea românească, ed. Cit., p. 3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 şi în budismul tantric. Ideea poate fi însă urmărită în timp până la Upanişade şi ea concretizează în mare măsură reprezentarea metaforică a relaţiei dintre individ şi Absolut. „într-adevăr, aceasta este forma sa de dincolo de pofte, dezbărată de rău şi fără de teamă. Aşa cum cel îmbrăţişat de femeia dragă nu ştie nimic dinafară, nici dinlăuntru, la fel şi Spiritul acesta, îmbrăţişat de Şinele intelectual (prajnă ătman), nu ştie nimic dinafară, nici dinlăuntru, într-adevăr, cu dorinţa împlinită, cu dorinţa întru Sine, fără de dorinţă, aceasta e forma sa, străină de suferinţă.”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ndinţa de a considera dragostea purificată şi consumată ca stare supremă a spiritului se întâlneşte şi în Occidentul medieval. Sfântul Bernard vorbeşte despre cea mai înaltă contemplaţie ca despre o nuntă spirituală care obligă sufletul să înainteze şi să-i ofere vlăstare spirituale Domnului. Richard de Saint-Victor, contemporanul Sfântului, se referă la patru momente ale nunţii spirituale – logodna, căsătoria, cununia, împlinirea ei prin copii. Lucrarea principală a lui Jan van Ruusbroec se numeşte Podoaba Nunţii Spirituale. Sfântul Ioan al Crucii spune: „Ţelul pe care îl am în minte este îmbrăţişarea divină, uniunea sufletului cu substanţa divină. În această cunoaştere ascunsă şi plină de iubire, Dumnezeu se uneşte cu sufletul într-un fel eminent şi divin.”7 Dumnezeu, pentru unii sufişti, era Eternul Feminin. „Poetul musulman Wali din Delhi a compus două poeme, în care cel ce iubeşte este Dumnezeu iar cel iubit este sufletul omului chemat să se unească cu Dumnezeu.”8 în literatura Vaişnava se zice că sufletul care tânjeşte după uniunea cu Dumnezeu este mireasa, iar despre dragostea divină care sanctifică, purifică şi ridică sufletul până la el însuşi se spune că este mirele9; afirmaţia este însă mai degrabă excepţională în istoria gândirii ind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rivire la relaţia dintre Absolut şi individ în filosofia chineză, Wang Yangming, respingând părerea lui Zhu Xi despre li, 1-a echivalat pe acesta cu mintea şi a interpretat mintea individuală ca particularizare concretă a minţii universale. Conceptul lui de „Conştiinţă primară” a avut impact asupra multor gânditori japonezi. Printre continuatorii notabili ai şcolii sale în Japonia se numără Nakae Toju (1608-1648), Kumazawa Banzan (1619-1691), Miwa Shissai (1669-1744), Sato Issai (1772-1859) şi Oshio Heihachiro (1793-1837). Ca sinteză, Ichijo Kanera (1402-1481) a încercat, sub influenţa lui Zhu Xi, să reconstruiască şintoismul în linia unui monism idealist bazat pe identificarea sufletului cosmic cu cel individual. Deşi acceptă existenţa multor kami (zei), el îi socotea pe toţi manifestări ale sufletului cosmic. După el, Yoshida Kanetomo (1435-1511) a postulat existenţa unei unice naturi de kami, ca sursă a universulu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Brh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IV, 3, 21. Versiunea românească, Cele mai vechi Upanişade, ed. Cit, PP-80-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Urcarea Muntelui Cârmei, n, 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Radhakrishnan, Principal Upanişads, p. 263. 9Ib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ţia dintre Buddha şi om în budism, mai ales atunci când se crede că toţi oamenii au natura de Buddha, precum în Mahăyâna, nu este aceeaşi ca relaţia dintre Dumnezeu şi om în creştinism, deoarece budismul nu are conceptul de Dumnezeu Creator. Cea mai mare apropiere, în cadrul budismului Mahăyăna, de o asemenea manieră de gândire apare atunci când Buddha etern este înfăţişat ca Tată al lumilor, mereu plin de grijă şi preocupat de toate făpturile înzestrate cu simţire. Acest lucru este sugestiv exprimat în Sutra Lotusului (Saddharma-pundarika) prin parabola ploii răcoritoare, care cade constant asupra tuturor făpturilor, pest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Nemurirea sufle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secţiune ar fi putut, într-un fel, să fie inclusă în secţiunea anterioară, dedicată relaţiei dintre Absolut şi individ, căci ideea de nemurire a sinelui a apărut, poate, atunci când unii oameni, descriind în termeni antropomor-fici Absolutul – pe care îl postulaseră deja – au postulat în mod firesc şi o strânsă relaţie între ei înşişi şi Absolut. Relaţia pe care o vom analiza aici este asemănătoare, în sensul că omul consideră că are un suflet, „o scânteie de divin” care nu moare niciodată. Nemurirea sufletului a fost un subiect de dezbatere aprinsă pentru teologii medievali. Toma din Aquino credea că nemurirea sufletului poate fi probată prin intermediul raţiunii naturale. Averroes, urmându-1 îndeaproape pe Aristotel, susţinea că sufletul nu este nemuritor, în timp ce intelectul (nous) este. L Un mare număr de liber-cugetători, care ulterior au fost denumiţi averroişti, au negat cu totul nemur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de nemurire a fost larg răspândită în Occident. Apărută la Socrate, ea a jucat un rol important în teoria platoniciană a cunoaşterii ca amintire. Discutând cunoaşterea absolutei egalităţi, Platon a spus:„</w:t>
      </w:r>
      <w:r>
        <w:rPr>
          <w:rFonts w:cs="Bookman Old Style;Georgia" w:ascii="Bookman Old Style;Georgia" w:hAnsi="Bookman Old Style;Georgia"/>
          <w:color w:val="000000"/>
          <w:sz w:val="24"/>
        </w:rPr>
        <w:t>…</w:t>
      </w:r>
      <w:r>
        <w:rPr>
          <w:rFonts w:cs="Bookman Old Style;Georgia" w:ascii="Bookman Old Style;Georgia" w:hAnsi="Bookman Old Style;Georgia"/>
          <w:sz w:val="24"/>
        </w:rPr>
        <w:t>Noi trebuie neapărat să fi cunoscut egalitatea înain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că am dobândit această cunoaştere înainte de a ne naşte şi ne-am născut cu ea, înseamnă, nu-i aşa, că şi înainte de naşterea noastră şi imediat după ea noi am ştiut ce sunt nu doar egalitatea, mai marele, mai micul, ci şi toate câte sunt de acest fel. Căci ce vorbim noi acum nu se referă deloc mai mult la egalitatea decât la frumuseţea în sine, la dreptatea şi sfinţenia în sine, la tot ce, aşa cum spuneam, poate purta, atât când punem întrebări cât şi când dăm răspunsuri, pecete de „realitate în sine„. Astfel că ce am spus despre egalitate suntem obligaţi să spunem despre toate: că le cunoaştem dinainte de-a ne naşt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filosofi indieni au căutat şi ei să demonstreze nemurirea, argumen-tând că orice cunoaştere nu este nimic altceva decât amintirea a ceea ce ştiai în existenţele anterioare. Bhartrhari a spus: „ (Chiar şi pentru un copil de-abia născut) există mişcare a simţurilor, vibraţie a respiraţiei şi sunet al vo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ussell, A History ofPhilosophy, p. 4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haidon, 74e-75d. (Versiunea românească, Platon, Opere, IV, ed. Cit., pp. 77-78.) Cf. Menon, 81. Aprecieri critice în Russell, A History of Western Philosophy, p. 1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nu s-ar putea petrece fără o imprimare a priori a cuvintelor (în existenţele lui anterioare).”3 O argumentaţie similară apare şi în Nyăya-sutra.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gustin a afirmat că sufletul ştie că există printr-o cunoaştere de sine imediată. În faptul că mă îndoiesc sau de vreme ce mă îndoiesc, credea Augustin, ştiu că eu, cel care mă îndoiesc, exist; astfel, numai această îndoială conţine în sine adevărul preţios al realităţii fiinţei conştiente. Aşadar nu se poate pune la îndoială existenţa sufletului. „Dar de la această primă certitudine, doctrina lui Augustin duce imediat şi mai departe, şi nu numai convingerea sa religioasă, ci şi o reflecţie epistemologică adâncă îl fac să privească ideea de Dumnezeu ca fiind imediat implicită în certitudinea pe care o are despre sine conştiinţa individuală.”5 Un argument foarte asemănător cu acesta a avut o mare însemnătate în filosofia modernă a lui Descartes.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oncepţie similară a fost propusă de unii vedăntini, Upavarşa (c. 450-500), Sankara (c. 700-750) etc, în India medievală. Sankara spune: „Căci dacă Şinele ar fi şi el (precum eterul, vântul, focul, apa, pământul) o modificare a altui lucru, atunci, de vreme ce Scriptura nu învaţă nimic mai presus de el, orice efect de la eter în jos ar fi lipsit de Sine (niratmaka, fără suflet, lipsit de esenţă), dat fiind că Şinele nu ar fi (nici el decât) un efect; şi astfel am ajunge la nihilism (sunyavăda). Or, tocmai pentru că el este Şinele, nu este cu putinţă sa ne îndoim de Sine. Căci nu se poate stabili existenţa Sinelui (cu dovezi) în cazul nimănui, căci, în sine, el este deja cunoscut. Şinele nu este demonstrat făcându-se dovada lui. Căci el este acela care aduce spre folosinţă toate felurile de a dovedi ceva, precum percepţia şi cele asemenea ei (deducţia etc), pentru a demonstra ceva necunoscut. Noi putem pune la îndoială ceva care vine la noi (ăgantuka) (din exterior), însă nu şi acel ceva care este propria noastră fiinţă. Căci Şinele este chiar fiinţa celui care îl pune pe el la îndoială7; focul nu-şi poate pune la îndoială propria căldură. Şi mai departe, când stă scris: „Eu sunt acela care ştie ce există în prezent, eu sunt acela care a cunoscut trecutul, eu sunt acela care va cunoaşte viitorul şi ce va veni după viitor”, se spune în aceste cuvinte că şi atunci când obiectul cunoaşterii se modifică, cunoscătorul nu se modifică, pentru că el se află în trecut, viitor şi prezent; căci esenţa sa este veşnic prezentă (sarvadă-vartamăna-svabhăvat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Văkyapadiya, I, 1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Nyăya-sutra, HI, 1, 17-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Windelband, History ofPhilosophy, pp. 277-2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Descartes a denumit eul un „lucru cugetător”, incluzând sub numele de „cugetător” înţelegerea, afirmarea, negarea, voinţa, refuzul, imaginarea, perceperea (A doua meditaţie). El scrie: „Eu sunt o substanţă cugetătoare independentă şi de sine stătătoare, şi astfel alte corpuri nu pot primi vreo justificare prin apelul la conştiinţa imediată, la analiza psihologică sau la reflecţia filosofică”. Refiectând la concepţia lui Descartes despre substanţă, Spinoza a ajuns să nege existenţa substanţială a Eului. Metoda lui a fost însă diferită de cea a empiriştilor englezi. Subliniind ideea că nu există decât o singură Substanţă – Dumnezeu – Spinoza consideră că minţile şi trupurile nu sunt decât moduri ale atributelor lui – gândirea şi extensia. (Etica, II, propoziţia 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Cf. Brahmasutrabhaşya, Bibliotheca Indica, p. 79, 1, 1; p. 823,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hiar şi atunci când trupul devine cenuşă, Şinele nu moare, căci esenţa lui e prezentul</w:t>
      </w:r>
      <w:r>
        <w:rPr>
          <w:rFonts w:cs="Bookman Old Style;Georgia" w:ascii="Bookman Old Style;Georgia" w:hAnsi="Bookman Old Style;Georgia"/>
          <w:color w:val="000000"/>
          <w:sz w:val="24"/>
        </w:rPr>
        <w:t>…</w:t>
      </w:r>
      <w:r>
        <w:rPr>
          <w:rFonts w:cs="Bookman Old Style;Georgia" w:ascii="Bookman Old Style;Georgia" w:hAnsi="Bookman Old Style;Georgia"/>
          <w:sz w:val="24"/>
        </w:rPr>
        <w:t>”8 Negarea Sinelui este cu neputinţă, potrivit lui Sankara, căci cel ce neagă are el însuşi chiar natura Sinelui.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iştii nu admiteau existenţa sufletului, însă au încercat să dovedească nemurirea unui tip de existenţă, care ar fi baza transmigraţiei. Asemenea manevre filosofice se bizuiau pe karma, care treptat a devenit temeiul uneia dintre cele mai importante doctrine ale budismului. Pentru a-şi apăra doctrina de atacul materialiştilor, budiştii au găsit justificări foarte interesante. Acestea includ un dialog între regele Păyăsi şi călugărul budist Kassapa, în care Kassapa afirmă că este îndeobşte cunoscut că soarele şi luna se află într-o altă lume şi nu în aceasta şi că sunt zei, nu oameni. El socotea că acest lucru poate fi o dovadă suficientă a faptului că există o altă lume şi că renaşterea este asigurată acolo ca fruct şi rezultat al faptelor bune sau rele săvârşite în această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ele a argumentat însă astfel: „Când un om rău se afla în pragul morţii, i-am spus: „Unii gânditori cred că cei ce încalcă preceptele moralităţii se nasc din nou în iad, după moarte. Dacă acest lucru este adevărat, asta are să-ţi fie soarta. Dacă o să ai parte de o asemenea soartă, să vii să-mi spui„. Iar omul cel rău a primit să facă astfel. Insă după moarte n-a venit nici el şi nici n-a trimis vreun mesager. Aceasta este pentru mine o dovadă că nu există nici o altă lume şi nici renaştere după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ssapa a replicat că orice criminal care urmează să fie executat cere amânarea execuţiei, însă cei care îl execută nu permit lucrul ăsta. În exact acelaşi fel, adaugă el, păzitorii iadului nu le dau morţilor permisiunea să se întoarcă în această lume şi să ne înfăţişeze ce se petrec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 răspunsul lui Kassapa, regele a continuat dintr-un alt unghi: „Când un om bun se afla în pragul morţii, i-am spus: „Unii gânditori cred că cei ce respectă preceptele moralităţii se nasc din nou în rai, după moarte. Dacă acest lucru este adevărat, asta are să-ţi fie soarta. Dacă o să ai parte de o asemenea soartă, să vii să-mi spui”. Iar omul cel bun a primit să facă astfel. Insă du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Brahmasutrabhaşya, Bibliotheca Indica, lucrarea 22, p. 619, 8, în The Aphorisms of the Vedănta by Bădărayana, with the commentary of Sankara Ăchărya and the gloss of Govinda Ănanda, ediţie de Râma Nărăyana Vidyăratna, două voi., Calcutta, Asiatic Soci-ety of Bengal, 1863. Cf. P. Deussen, The System of the Vedănta, according to Badaraya-na's Brahmasiitras and Qankara's commentary thereon setforth as a compendium of the dogmatics of Brahmanism from the standpoint ofCankara, traducere de Charles Johnston, Chicago, Open Court Publishing Company, 1912, p. 127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Ănadanagiri, ţikă la Gaudapădlya-kărikă, II, 11; ătmanirăkaranasya duşkaratatvăn nirăkartur evătmavăd ity arthah. Ătman este acela care rămâne după ce dăm la o parte din noi tot ce este Non-Sine. În budismul timpuriu, fiecare dintre cei cinci factori ai existenţei individuale psihofizice este respins prin cuvintele: „Acesta nu este Şinele meu”, (na me so attă) Eliot Deutsch a analizat ambiguitatea implicită în argumentaţia lui Sankara şi Vid-yăranya legată de demonstrarea existenţei Sinelui. „Şinele cu conştiinţă trează este cel care este conştient de un „eu„ şi car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Este asociat cu o realitate calificabilă, jlva, şi nu cu ătman, Realitatea nonduală.” (Advaita Vedănta: A Philosophical Reconstruction, Ho-nolulu, East-West Center Press, 1969, pp. 5-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 moarte n-a venit nici el şi nici n-a trimis vreun mesager. Aceasta este pentru mine o dovadă că nu există nici o altă lume şi nici renaştere după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ssapa a replicat că un om care a fost cufundat cu capul într-o mlaştină noroioasă şi apoi tras afară din nou n-o să vrea niciodată să mai fie cufundat încă o dată într-o mlaştină. Mai departe a explicat că, pentru zei, fiinţele omeneşti se află într-o stare mizerabilă, dezgustătoare şi respingătoare. Cei care se nasc din nou în cer nu doresc deci să revină în această lume.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stfel sigur că budiştii vroiau să apere conceptul de renaştere în faţa anihilaţioniştilor. În China, Hui Yuan (334-416) a dat expresie interpretării populare a teoriei budiste a transmigraţiei. Acest lucru a fost criticat şi de confucianişti şi de daoişti, care susţineau că sufletul omului nu poate fi separat de trup.11 Hui Yuan a afirmat că „spiritul nu piere”, a admis transmigraţia şi a spus că însuşi conceptul de spirit este fundamental pentru Yi jing şi se potriveşte cu cele pomenite în cărţile clasice daoiste.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ROBLEME LEGATE DE RAŢIONAREA MAI FORMALĂ a. Dovezi ale existenţe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logii medievali din Occident au căutat să demonstreze în diverse feluri existenţa lui Dumnezeu. Examinând perioada în cauză, Immanuel Kant a sintetizat gândirea acestor teologi şi a conchis că nu există decât trei dovezi ale existenţei lui Dumnezeu prin raţiune pură: dovada ontologică, dovada cosmologică şi dovada fizico-teologică. Şi în India se regăsesc aproximări ale celor trei dovezi schiţate de Kant. Ultimele două au fost propuse de Sankara pentru a dovedi existenţa lui brahman, iar o versiune a primei a fost cel puţin sugerată de Bhartrh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vada fizico-teologică” este caracterizarea dată de Kant lucrului pe care alţii l-au numit „argumentul teleologic” pentru existenţa lui Dumnezeu, în esenţă, argumentul acesta (aşa cum s-a dezvoltat el în Occident) susţine că ordinea care permeează lumea (în toate aspectele ei anorganice, organice şi umane) indică un scop sau un ţel către care se îndreaptă totul. Implicit este, deci, şi plănuitorul sau alcătuitorul, întru totul bun, care a propus planul. Acest arhitect sau artist trebuie să fie Dumnezeu. Prima apariţie a acestui argument în Occident a fost probabil în Legile lui Platon, unde se sugera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Păyăsi-sutta, 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Fung Yu-lan, A History ofChinese Philosophy, II, pp. 284-292. Cf. Hu Shih, The Concept of Immortality în Chinese Thought, Conferinţa Ingersoll despre nemurirea omului pentru anul academic 1944/1945, Harvard University, ţinută în Andorier Chapel, 10 aprilie 1945, Divinity School Bulletin 1945-46, pp. 23-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Richard H. Robinson, Early Mădhyamika în India and China, Madison, University of Wisconsin Press, 1967, pp. 99-1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ă nici o dificultate în a dovedi existenţa zeilor. „Mai întâi”, afirmă Platon, „pământul şi soarele şi celelalte astre şi universul cu mişcările lor circulare regulate, apoi ordinea periodică aşa de frumoasă a timpurilor, deosebite în ani şi luni, în urmă faptul că toate neamurile, atât greci, cât şi barbari, cred că există zei, nu sunt dovezi suficiente?”1 Argumentul a rămas predominant şi în Evul Mediu şi s-a perpetuat până în secolul al XX-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kara a definit dovada fizico-teologică a existenţei lui brahman după cum urmează: „Când problema este luată în consideraţie numai cu ajutorul exemplelor, se vede că lumea obiectelor neinteligente, care nu sunt călăuzite de inteligenţă, dă naştere unor produse care slujesc spre a aduce înlesnire omului în cele ce caută el să facă. Spre exemplu, casele, palatele, paturile, scaunele, grădinile şi alte asemenea sunt aduse în viaţă (numai de) artişti inteligenţi, la timpul potrivit, în scopul de a obţine plăcerea şi de a îndepărta durerea. Tot astfel este cu întreaga lume. Căci atunci când vezi cum, spre exemplu, pământul slujeşte scopului desfătării cu rodul feluritelor munci sau cum trupul, pe dinlăuntru şi pe dinafară, are o rânduire a părţilor sale potrivit diferitelor specii şi determinată în amănunt, astfel încât să poată forma un loc al desfătării cu rodul feluritelor munci – astfel că nici artiştii foarte talentaţi şi clarvăzători nu pot să-1 priceapă cu înţelegerea lor – te întrebi deci cum s-ar putea ca această rânduire a lucrurilor să vină din materia originară neinteligentă? Să fie oare bucăţile de pământ, pietrele şi altele asemenea în vreun fel în stare de aceasta? Şi lutul, spre exemplu, capătă, după cum ne învaţă experienţa, multe forme (numai) atâta vreme cât este călăuzit de mâna olarului, şi exact în acelaşi fel trebuie să fie călăuzită materia de o putere inteligentă. Aşadar, cel ce se bizuie numai pe cauza materială, precum lutul etc, nu poate spune cu îndreptăţire că stăpâneşte cauza primordială; însă nici o obiecţie nu i se ridică aceluia care, pe lângă el (lut), se bizuie şi pe olar etc. Căci atunci când se presupune acest lucru, nu există nici o contradicţie şi, în acelaşi timp, este respectată şi scriptura, care ne învăţă despre o putere inteligentă drept cauză. Astfel, întreaga rânduire (sau Cosmosul) ar fi cu neputinţă dacă am recurge la o putere noninteligenţă drept cauză a lumii.”2 în China, Liu Zongyuan, un mare scriitor din dinastia Tang (618-907), a pus în discuţie scopul pe care 1-a avut „Făuritorul Lucrurilor” (zao wu zhe) când a creat lucrurile înspăimântătoare. Cel mai adesea, în istoria ideilor din China, la Creator s-a făcut referire în legătură cu, joaca” acestuia – lusus naturae. Han Yu (768-824) şi-a imaginat că poate scopurile divine sunt uneori de natură estetică, alteori de natură ludică. A mai existat însă şi o altă manieră de a privi lumea naturală în China. Aceasta a fost ideea de natură 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egile, X, 886, traducerea Jowett, The Dialogues of Plato, New York, Random „ House, 1937, voi. II, p. 628. Versiunea românească, ed. Cit., p. 293. 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ankara îl defineşte pe brahman astfel: JSrahman este cauza atotştiutoare şi atotpu- ^ ternică a originii, dăinuirii şi dispariţiei lumii.” Brahmasutrabhăşya a lui Sankara, Biblioj thecă Indica, p. 90, 1, 3. Cf. Deussen, System ofthe Vedănta, p. 1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 ziran – natura naturans – ceva care se determină pe sine şi apare pe fundalul lui Dao. Insă de obicei în China Făuritorul era văzut ca un modelator al materiei, precum zeul egiptean Ptah; în plus, spre deosebire de Creatorul primordial din tradiţia iudeo-creştină, puterea supranaturală a Făuritorului creaturilor acţionează aici continuu şi veşnic.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vada cosmologică este unul din argumentele favorite ale teologilor occidentali, întrucât se spune că decurge din presupunerea existenţei a orice. Originea acestui argument, puternic dependent de noţiunea de cauzalitate, se regăseşte probabil în cartea a douăsprezecea a Metafizicii lui Aristotel. Gân-direa acestuia a stimulat expunerea argumentului sub forma: o distincţie dintre ceva imperfect şi ceva mai desăvârşit tinde să sprijine ideea de realitate a Celui mai desăvârşit. O formulare întrucâtva modernă a argumentului ar putea fi: dacă nu există nimic în afară de suma cauzelor contingente (arbitrare), indiferent dacă ele sunt sau nu o serie infinită, faptul că ceva există este doar un simplu accident. Însă acest lucru este socotit imposibil, întrucât dacă „nimic nu există” ar fi un fapt, atunci cel puţin acel fapt ar exista. In plus, toate detaliile fiinţării pot fi arbitrare (accidentale), însă „faptul că există detalii ale fiinţării” nu este. Pricina pentru care faptele de existenţă pot intra în existenţă (oricât de contingente sunt ele) trebuie să existe şi trebuie să fie Dumnezeu. Asemenea argumente au fost predominante în Evul Mediu occidental şi identificarea lor exhaustivă nu este posibilă în cartea de faţă. Toma din Aquino le-a însumat sub numele de argumente care constau din raţionare: de la mişcare la un prim motor, de la cauze eficiente sau secundare la o cauză primă, şi de la existenţă contingenţă la o Fiinţă necesară. Sankara formulează astfel dovada cosmologică: „însă (nu există) nici o origine pentru „Existent„, din pricina imposibilităţii unui asemenea lucru.”4 Vedăntinul explică în continuare: „După ce cineva a fost învăţat din Scriptură că şi eterul (sau spaţiul) şi aerul au o origine, chiar dacă noi nu putem concepe intrarea lor în făptură, atunci acel om poate să ajungă să creadă că şi brahman îşi are originea în ceva; căci atunci când percepe cum din eter şi cele asemenea lui, care nu sunt decât modificări, mai apar şi alte modificări, el ar putea conchide că eterul a venit în fiinţă din brahman, ca dintr-o simplă modificare. Cele spuse în sutră: „Insă (nu există) nici o dorinţă etc.„ servesc pentru a risipi această îndoială; înţelesul este: însă nu trebuie ca cineva să se gândească cum că brahman, a cărui esenţă este Fiinţa (sad-ătmaka), şi-ar fi putut găsi originea în orice altceva. De ce? „Din pricina imposibilităţii unui asemenea lucru!” Căci brah-wan este Fiinţă pură. Ca atare, el nu poate (în primul rând) să fi apărut din Fiinţă pură, întrucât (între el şi Fiinţă) nu există vreo superioritate, astfel încât ei nu pot fi puşi în legătură (unul faţă de celălalt) precum ceva original şi ceva modificat; şi, de asemenea (în al doilea rând), el nu poate să fi a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Edward H. Schaffer, The Idea of Created Nature în T'ang Literature în Philosophy tastând West, voi. XV, nr. 2, aprilie 1965, pp. 153-1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Brahma-sutra, II, 3,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iinţă diferenţiată, întrucât experienţa contrazice acest lucru; căci vedem că din omogenitate apar diferenţele, spre exemplu, vasele de lut, însă nu şi că omogenitatea apare din diferenţe; mai departe (în al treilea rină), brahman nu poate să fi apărut nici din Nefiinţă, căci aceasta este lipsită de esenţă (nirătmaka); şi pentru că Scriptura răstoarnă aceasta afirmaţie când spune: „în ce fel s-ar putea din Nefiinţă naşte Fiinţa?”5; şi pentru că ea nu acceptă un producător al lui brahman, când se spune: „Cauză este El, Stăpân peste Stăpî-nul Simţurilor; El nu are Stăpân şi nici Născător”.6 Pentru eter şi vânt, dimpotrivă, se arată o origine, însă una ca asta nu se află pentru brahman: aceasta este deosebirea. Şi pentru că se vede cum, din modificări, alte modificări apar, nu există aşadar nici o necesitate ca brahman să fie el însuşi o modificare. Căci dacă lucrurile ar sta aşa, atunci n-am ajunge la nici o cauză primordială (mulaprakrti), ci am avea un regressus ad infinitum (anavastha). Ceea ce se presupune a fi natura primordială – acesta este brahman al nostru; există astfel o desăvârşită potrivire.”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vada ontologică a existenţei lui Dumnezeu şi-a primit formularea clasică la Anselm de Canterbury (1033-1109). Însă temeiurile argumentului reies din teoria platoniciană a universaliilor, în care se propune un sistem valoric ierarhic al ideilor. Cu cât o idee este mai universală, gândea Platon, cu atât mai mare îi va fi eficienţa cauzală şi de aici cu atât mai mare îi va fi valoarea. Aplicând o asemenea gândire la problema existenţei lui Dumnezeu, Anselm a raţionat că Dumnezeu este în general înţeles a fi acel ceva mai mare decât care nimic nu se poate gândi. Dacă Dumnezeu nu ar exista, ceva cu caracteristici egale cu ale Lui dar de asemenea existent ar fi cu siguranţă mai mare. Ca atare, Dumnezeu trebuie cu necesitate să existe. Se pare că dovada ontologică lipseşte din lucrările lui Sankara.8 însă o dovadă ontologică este implicită în gândirea lui Bhartrhari, care a spus că nu poate fi negată existenţa lui ens, a fiinţei (bhăva), summum genus al tuturor conceptelor; iar acea fiinţă este absolută.9 El a denumit Absolutul mahă ătmă („marele Sine”) şi în această privinţă versiunea indiană este diferită de echivalentul său occiden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în Occident, multe alte dovezi ale existenţei lui Dumnezeu. Sankara a propus însă una care nu pare să fi fost formulată în Europa – dovada psihologică sau introspectivă a existenţei Absolutului. El spune: „Acea Fiinţă care prin propria sa natură este eternă, pură, înţeleaptă, liberă, atotştiutoare, atotputernică, este brahman</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Existenţa lui brahman este demonstrată prin faptul că el este Şinele (Sufletul, ătman) tuturor. Fiecare îşi presupune existenţa, pentru că nu poate rosti: „Eu nu sunt”. Căci dacă existenţa Sinelui nu 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ha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VI, 2, 2. Versiunea românească, Cele mai vechi Upanişade, ed. Cit., p. 1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Sv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 n,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Brahmasutrabhăşya, Bibliotheca Indica, pp. 627-6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Deussen spune: „După câte se pare, indienii nu au fost niciodată prinşi în capacana dovezii ontologice.” (System ofthe Vedănta, p. 1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Văkyapadiya, III, 3, 72; III, 1, 32, 34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 fi demonstrată, atunci toată lumea ar putea spune: „Eu nu sunt”.„10 Până aici, ideea este similară argumentului preferat al lui Augustin în favoarea existenţei lui Dumnezeu. Fără a mai aduce însă vreo altă clarificare, pasul următor al lui Sankara este un salt imediat la propoziţia: „Iar Şinele este brahman”. Dovada mai susmenţionată cu privire la existenţa Sinelui a fost imediat acceptată în India ca dovadă a existenţei Absolutului. Sankara, s-ar părea, a socotit ca fiind de la sine înţeles faptul că şinele este identic cu Absolutul, pe câtă vreme teologii creştini au încercat să evite ceea ce considerau a fi o poziţie prea radic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Mişc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erite forme de argumentare (ilustrate mai jos), pe care unii le-au socotit „sofiste”, au apărut şi în gândirea orientală, şi în cea occidentală. Negarea posibilităţii de mişcare, spre exemplu, a apărut în India cu câteva sute de ani înainte de Christos, teoria fiind considerată eretică şi respinsă şi de ortodoxia brahmanică, şi de budism şi de jainism.1 în Grecia, Zenon a imaginat celebrele sale „sofisme” pentru a demonstra imposibilitatea mişcării, precum şi ca sprijin pentru concepţia lui Parmenide despre lume ca un întreg nemişcător. Sofistul grec a dat (printre altele) şi următorul exemplu: „Un om nu poate traversa această cameră. Pentru că mai întâi ar trebui să traverseze jumătate din ea şi apoi mai rămâne jumătate din acea jumătate şi apoi jumătate din acel sfert. În acest proces, întotdeauna va rămâne ceva din care omul trebuie să traverseze o jumătate înainte de a ajunge la ţintă. Ca atare, un om nu poate traversa această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lecticianul indian Năgărjuna (secolul al II-lea p. Chr.) a negat posibilitatea mişcării, deşi este îndoielnic că ar fi existat vreo legătură istorică între el şi ereticii mai sus menţionaţi. El susţinea că: ^, Nimic nu dispare, pentru că dacă ceva ar apărea, acest ceva ar trebui să fie sau trecut, sau prezent, sau viitor. Nu putem spune că trecutul este, pentru că nu mai este. Nu putem spune că viitorul este, căci nu este încă. Nu ne rămâne decât prezentul. Însă prezentul nu poate fi definit decât ca linie de despărţire între trecut şi viitor. Fiind o linie descrisă de două entităţi imaginare, nu are nici ea nici o pretenţie la existenţă. Deci, nimic nu dis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arată cu cele de mai sus, argumentaţia lui Aristotel era exact inversă. S-ar putea crede, considera Aristotel, că timpul nu există, de vreme ce este alcătuit din trecut şi viitor, dintre care unul deja nu mai există iar celălalt nu există încă. El a respins însă această perspectivă, definind timpul ca mişcare care acceptă asocierea numerică. Russell comentează: „Nu este clar de ce Aristotel considera că numărarea este esenţială.”2 în orice caz, deşi ma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Brahmasutrabhăşya, p. 32, 4. C</w:t>
      </w:r>
      <w:r>
        <w:rPr>
          <w:rFonts w:cs="Bookman Old Style;Georgia" w:ascii="Bookman Old Style;Georgia" w:hAnsi="Bookman Old Style;Georgia"/>
          <w:caps/>
          <w:sz w:val="24"/>
        </w:rPr>
        <w:t>f. p</w:t>
      </w:r>
      <w:r>
        <w:rPr>
          <w:rFonts w:cs="Bookman Old Style;Georgia" w:ascii="Bookman Old Style;Georgia" w:hAnsi="Bookman Old Style;Georgia"/>
          <w:sz w:val="24"/>
        </w:rPr>
        <w:t>. 78,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w:t>
      </w:r>
      <w:r>
        <w:rPr>
          <w:rFonts w:cs="Bookman Old Style;Georgia" w:ascii="Bookman Old Style;Georgia" w:hAnsi="Bookman Old Style;Georgia"/>
          <w:caps/>
          <w:sz w:val="24"/>
        </w:rPr>
        <w:t>f. s</w:t>
      </w:r>
      <w:r>
        <w:rPr>
          <w:rFonts w:cs="Bookman Old Style;Georgia" w:ascii="Bookman Old Style;Georgia" w:hAnsi="Bookman Old Style;Georgia"/>
          <w:sz w:val="24"/>
        </w:rPr>
        <w:t>upra, Capitolul 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xplicaţia pe care o dăm aici se bazează pe Russell, A History of Western Philoso-phy, p. 2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e lor de abordare sunt similare, concluziile lui Năgărjuna şi cele ale Stagiri-tului se contraz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argumentaţii sunt tipice pentru tradiţiile logice în care apar. Exemplul grec este bazat pe o problemă de matematică, iar cel indian pe una de gramatică. In filosofare, grecii utilizau pe cât posibil matematica. Indienii, în mod curios, nu au reuşit să facă acest lucru, deşi erau foarte buni matematicieni. Faptul că s-a dezvoltat independent de matematici este o caracteristică interesantă a filosofiei indiene. În schimb, filosofii indieni s-au bizuit pe teoria şi argumentaţia gramatic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Categ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scutarea problemei categoriilor, pentru Occidentul medieval vom face apel la scrierile lui Aristotel, maniera sa de abordare fiind, până la Kant, predominantă. Potrivit lui Aristotel, conceptele de cea mai mare generalitate se numesc „categorii”, el enumerând zece: Substanţa (ousia), Cantitatea (po-son), Calitatea (poion), Relaţia (pros ti), Locul (pou), Timpul (pote), Poziţia (keisthai), Posesia (ekhein), Acţiunea (poieiri) şi Pasiunea (paskhe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ndia, Kanăda (c. 150-50 a. Chr.), întemeietorul şcolii Vaişeşika, a încercat o clasificare a lucrurilor în şase categorii, pe care le-a denumit padăr-tha (cuvinte-lucruri, esenţe sau concepte care corespund cuvintelor). Acestea erau: Substanţa (dravyă), Calitatea (guna), Acţiunea (karman), Comunul (să-mănya), Diferenţa (viseşa) şi Inerenta (samavăyă). Aşa cum vom arăta mai târziu, Maticandra (c. 550-650) a sporit numărul categoriilor la zece. Clasificarea obiectelor experienţei în substanţe, calităţi şi acţiuni derivă din modelele oferite de primii gramatici2, care grupaseră cuvintele în substantive, adjective şi ver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gânditorii Vaişeşika cât şi aristotelicii conştientizau relaţia intimă dintre nume şi lucru. Deşi Aristotel trata despre cuvinte, avem de-a face şi cu o clasificare a lucrurilor, căci orice primeşte un nume separat este un lucru. „Fiecare dintre cele rostite fără nici o legătură semnifică sau substanţă, sau mărime, sau fel de a fi, sau ceva relativ, sau locul unde, sau momentul când, sau poziţie, sau posesiune, sau acţiune, sau înrâurire.”3 Din acestea zece, ultimele nouă sunt predicabile despre altceva, în timp ce prima, substanţa,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aul Deussen, comentând categoriile lui Aristotel, afirmă: „Este posibil să ne descurcăm doar cu trei categorii: (1) Substanţa (Ousia-dravia); (2) Caritatea (poson, poion-gu-na); (3) Relaţia {pros ti – sămănya, viseşa, samavăyă); căci pou şi pote, aşa cum a observat Kant, nu sunt conceptuale, ci perceptuale, iar categoriile verbale (keisthai, ekhein, poiein, paskhein – karman) pot fi reduse la celelalte prin separarea copulei, care nu este un concept, ci semnul lingvistic al unei combinaţii de concepte.” (The Elements o/Meta-physics, traducere de C. M. Duff. Londra, Macmillan and Co., 1894, p. 73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atanjali, Mahăbhăşya, I, 1,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ategoriile lui Aristotel, 4, în The Basic Works ofAristotle, ed. De R. McKeon, New York, Random House, 1941, p. 8. Versiunea românească, Editura Humanitas, Bucureşti Colecţia (p, 1994, p. 8, traducere de Constantin No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 erts*, şi nu poate fi predicată despre nimic5, nici chiar despre sine, căci atunci nu mai este o substanţă, ci devine un atribut.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zece categorii ale lui Maticandra pot fi comparate cu cele aristotelice în următorul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ubs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ant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rel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po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pose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cţiune 10) pasiune ousi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ravya (substanţă) poson poion pros ti guna (atribut) sămănya (summum genus, fiinţă) sămănyaviseşa (comunitate) viseşa (particularitate) u v samavăyă (inerentă) pote keisthai iakti (potenţialitate) asakti (nonpotenţialitate) poiein</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Karman (acţiune) paskhein abhava (nonexist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ararea grecescului ekhein cu sakti şi asakti poate fi acceptată, întru-cât „a avea” (ekhein) implică a avea putere. Potrivit vechii teorii a celor şase categorii, ekhein-ului Aristotel ar putea fi inclus şi în conceptul de ka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sisteme de categorii coincid destul de bine, însă există totuşi o mare deosebire. Învăţătura despre categorii a lui Aristotel este axată pe clasificarea felurilor de a exista ale lucrurilor individuale în sfera lumii fenomenale sau naturale, în timp ce în sistemul lui Maticandra această trăsătură este mult mai puţin accentuată. Pros ti este relaţia dintre entităţile individuale sau lucrurile din lumea naturală sau fenomenală, pe câtă vreme cele patru categorii din sistemul indian (comunul (= fiinţa), particularitatea, comunitatea şi particularitatea, inerenta) care corespund lui pros ti sunt relaţii între concepte genus sau universalii abstracte. Aceasta înseamnă că una şi aceeaşi categorie de relaţie era aplicată la niveluri diferite. Categoriile aristotelice priveau mai degrabă aspectele fizice, pe câtă vreme cele ale şcolii Vaişeşika, mai ales c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In paranteză fie spus, ens (sau entia) este un termen echivoc în doctrina lui Aristotel. {-uvântul avea cel puţin următoarele patru sensuri: (1) ens per accidens; (2) ens în sensul de Adevăr; (3) ens, potenţial şi actualizat; (4) ens, potrivit celor zece varietăţi ale catego-nilor. (George Grote, Aristotle, voi. I, Londra, John Murray, 1872, pp. 84-90.) Filosofii Vaişeşika dădeau şi ei termenului lor cheie, Fiinţa, mai multe sen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Un substantiv propriu-zis nu poate caracteriza, dar este în mod necesar el însuşi caracterizat. „Substanţă, în chip principal, în prim rând şi prin excelenţă, este cea care nu se spune despre nici un subiect şi nici nu este într-un subiect, ca de pildă un om anumit sau ^ cal anumit.” (Categoriile lui Aristotel, 5, în McKeon, Basic Works ofAristotle, p. 9. Versiunea românească, ed. Cit., p.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 Radhakrishnan. A Source Book în Indian Philosophy, Princeton University Press, 1957, voi. II, p. 1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 lui Maticandra, erau de tipul realismului conceptual.7 Trebuie să se ţină seama că această diferenţă dintre cele două învăţături despre categorii reflectă în fapt diferenţa dintre căile tradiţionale de gândire din Grecia şi Ind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cinci „idei superioare”8 ale lui Plotin merită menţionate în acest context. Ele pot fi cu uşurinţă echivalate cu categoriile indiene, după cum urmează9: ousia statis şi Itinesis tantotes heterotes drccvya karman sămănya viseşa d. Controversa cu privire la universa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cidentul medieval a fost martorul unei controverse între realişti şi nominalişti. Pentru realiştii medievali, o universalie este o entitate a cărei existenţă este independentă de percepţia mentală pe care o avem cu privire la ea sau de exemplificarea ei concretă; pentru nominalişti, universaliile sunt noţiuni sau concepte care nu au nici un fel de realitate proprie în sfera fiinţei. Realismul extrem a fost reprezentat, printre alţii, de Guillaume din Champeaux, care a afirmat o vreme că numai universalia are existenţă reală, că este prezentă pe de-a-ntregul şi în mod exhaustiv în fiecare exemplu particular al său şi că individualitatea acestor exemple nu este decât o variaţie accidentală a esenţei generice. Abelard era partizanul unui nominalism modificat (sau al unui realism moderat), distingând cu claritate cuvintele (vox), ca fenomen fizic, de cuvintele înzestrate cu sens (sermo). Toma din Aquino a însumat şi sintetizat ideile predecesorilor săi, afirmând că universalia are existenţă reală numai ca idee creatoare în Dumnezeu (ante rem). El susţinea că universalia există, în realitatea experimentată, numai în lucrurile individuale (in re), şi de asemenea ca fapt mental, atunci când este abstrasă din lucrurile particulare, în mintea omenească (post rem). Occam este considerat unul dintre cei mai proeminenţi nominalişti. El a spus că tot ceea ce există în realitatea exterioară sunt obiecte individuale; universaliile există numai în minte, ca „nume de familie” ale lucrurilor, născute din obiceiul nostru de a ne ocupa de obiectele particulare en mas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şcoala platoniciană cât şi filosofia Vaişeşika au meritul de a fi clarificat semnificaţia universaliilor. Ca atare, ambele au întâmpinat aceeaşi dificul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cu apariţia problemei universaliilor în Occident – în scrierile lui Platon – s-a născut şi critica lor. În Parmenide, Platon prezintă critica lui Parmenide la teoria ideilor în felul urm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în acest sens, filosofiile lui Bolzano, Husserl, Meinong et</w:t>
      </w:r>
      <w:r>
        <w:rPr>
          <w:rFonts w:cs="Bookman Old Style;Georgia" w:ascii="Bookman Old Style;Georgia" w:hAnsi="Bookman Old Style;Georgia"/>
          <w:caps/>
          <w:sz w:val="24"/>
        </w:rPr>
        <w:t>c. a</w:t>
      </w:r>
      <w:r>
        <w:rPr>
          <w:rFonts w:cs="Bookman Old Style;Georgia" w:ascii="Bookman Old Style;Georgia" w:hAnsi="Bookman Old Style;Georgia"/>
          <w:sz w:val="24"/>
        </w:rPr>
        <w:t>r trebui luate în consideraţie în relaţie cu gândirea şcolii Vaişeşika şi cu filosofii sarvăstivăd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Enneade, IV,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Deussen, Allgemeim Geschichte der Philosophie, I, 3, 2, 3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văd, Socrate – ar fi spus Parmenide – preferi să faci dintr-un unu o prezenţă pururi aceeaşi în mai multe locuri, aşa cum, aruncând un văl peste mai mulţi inşi, ai spune că peste mai mulţi este [un unu] unitar în întregul său; ori nu socoti că afirmi un lucru de acest fel? Se prea poate, ar fi spus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e deci deasupra fiecăruia vălul în întregul său ori, dimpotrivă, numai o parte a acestuia, câte una peste câte unul? O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Socrate – ar fi spus – alcătuite din şi separabile ar fi şi formele însele, iar lucrurile ce au parte dimpreună de ele ar participa la câte o parte, şi ca atare nu în fiecare am avea întregul, ci pentru fiecare ar exi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ar părea, cel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 ar fi spus – priveşte: dacă însăşi mărimea în sine ai separa-o în părţi iar fiecare din multele lucruri mari va fi mare printr-o parte a mărimii mai mică decât însăşi mărimea absolută, oare aceasta nu ne-ar apărea de-a dreptul absurd? De bună seamă, ar fi spu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parte: dacă ar fi ca vreun lucru să ia câte o mică parte a egalului, va mai putea el, prin chiar partea care îi revine, o parte mai mică decât egalul în sine, să fie egal cu un oarecare alt lucru? Cu nepu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acă ar fi ca unuia dintre noi să-i revină o parte a micului, atunci micul va fi mai mare decât chiar această parte a lui însuşi, iar astfel însuşi Micul, el ca atare, va fi mai mare; totodată, cel căruia i s-ar adăuga ceea ce s-a scos [din Mic], tocmai acesta va fi mai mic şi nu mai mare decât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r fi cu neputinţă să se întâmple astfel, spuse dânsul. Atunci în ce fel, Socrate – ar fi întrebat – vor participa la forme, după a ta părere, celelalte lucruri, odată ce nici pe baza părţilor, nici pe baza întregului, nu sunt susceptibile să partici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Zeus, spuse el, nu mi se pare deloc uşor să hotărăsc în vreun fel chestiunea aceasta.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oversa dintre nominalism şi realism din Occidentul medieval îşi are un echivalent în India, unde şcolile Nyăya2-Vaiseşika3 şi Mâmămsaka4 exp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armenide, 131 b-e. The Dialogues of Plato, traducerea Jowett, voi. IV, Oxford University Press, 1892, pp. 50-51. (Versiunea românească, Platon, Opere VI, ed. Cit, pp. 89-90, traducere de Sorin Vieru). Cf. Francis Macdonald Comford, Platon and Par-menides: Parmenides' „ Way of Truth” and Plato 's „ Parmenides” Translated with anln-troduction and a Running Commentary, New York, Liberal Arts Press, 1957, pp. 84-9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Nyăya-sutra, II, 2. 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Vaiseşika-sutra, I, 2, 3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Slokavărttika, secţiunea apoha, în Mimănisăslokavărtikam, ed. De Tailanga Rămă-sastri MănavallL Benares, Chaukhambă Sanskrit Book Depot, 1898, Chaukhambă San-skrit Series, nr.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u un realism conceptual, iar budiştii propuneau teoria conform căreia universaliile nu sunt decât abstracţii imaginate de mintea omenească. Toate şcolile, cu excepţia celei budiste, credeau despre cuvinte că se referă atât la uni-versalie cât şi la individual – în ambele situaţii fiind vorba de obiecte reale (artha) care pot fi cuprinse cu simţurile.5 Şcoala Nyăya asocia universaliei o semnificaţie triplă: individualul, clasa în care se află şi configuraţia sau forma sa particulară.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torii Mâmămsaka considerau că un cuvânt desemnează un gen şi că se referă la individual numai indirect. Kumărila a afirmat că Fiinţa (sattă) este universalia supremă (măhăsamanya) şi că fiecare universalie este o formă a Fiinţei şi ca atare nu este un principiu negativ (apoha), aşa cum susţineau budiştii.7 Ea poate fi denumită universalie (sămănya), formă (ăkrti), gen (jăti) şi energie (sakti, putere).8 Nici o universalie nu poate avea propria universalie, spre exemplu, „vacitate” nu poate avea în el „vacitatea vacităţii”. * Unii credeau că o universalie este o entitate (vastu) şi astfel poate avea în ea o altă universalie denumită „entitatitate” (vastutva). Kumărila a respins însă această părere întrucât ea duce la un regres infinit; căci chiar şi „entitatitatea” va fi o entitate (vastu) şi va avea din nou în ea „entitatitate”.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jainiştii pot fi incluşi în clasa realiştilor indieni. Ei au separat universalia în două subtipuri: cea orizontală (tiryak) şi cea verticală (urdhva). Universalia orizontală este similaritatea sau dezvoltarea similară în mai multe instanţe, iar universalia verticală este identitatea care persistă între stările anterioare şi cele posterioare ale unui obiect. Prima este statică iar cealalaltă este dinamică.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şcoli de gramatici indieni au discutat şi ele problema universaliilor: una era alcătuită din cei care credeau că referentul unui cuvânt este un lucru particular, iar cealaltă, din cei care insistau că este vorba de o universalie.11 Vyădi, spre exemplu, împărtăşea prima opinie, în timp ce Văjapyăyana o susţinea pe cea de-a do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probabil că este deja evident, cadrul necesar discuţiilor despre universalii s-a dezvoltat pornind de la noţiunile de gen şi specie. Reprezentanţii şcolii Vaişeşika spuneau: „Noţiunile de gen şi specie sunt relative faţă de 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J. Sinha, History of Indian Philosophy, Calcutta, Sinha Publishing House, 1956, vol. I, p. 3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Nyăya-sutra, II, 2, 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Slokavărttika, secţiunea ăkrti, versul 4 etc, în Mimămsăslokavărtikam, pp. 568 sq. *Ibid., p. 2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ginal, „cow-ness”, respectiv „cow-ness-nes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Mimămsăslokavărtikam, p. 5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Pramănanayatattvălokalankăra, V, 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 Patanjali's „Mahăbhăşya”, with Kaiyata's „Pradipa”, Năgesa's „Uddyota” and Rudradhara Sarma's „ Tattvăloka”, Bânarăs, Kashi Sanskrit Series, 1954, pp. 35, 38. Dhi-rendra Sharma, Buddhist Theory ofMeaning (Apoha) and Negative Statements în Philosophy East and West, voi. XVIII, nr. 1-2, ianuarie-aprilie 1968, p.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 ţelegere”12, în sensul că o noţiune poate fi gen în relaţie cu o specie inferioară şi în acelaşi timp specie, în relaţie cu un gen sup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China a existat controversa pe tema genului şi a speciei. Ca şi afirmaţiile şcolii Vaişeşika, cel de-al cincilea paradox al lui Zhuang zi spune: „O mare similaritate (adică genul) diferă de o mică similaritate. Aceasta se numeşte mica similaritate-şi-diferenţă (xiao tongyi). Toate lucrurile sunt într-un fel similare şi în alt fel întru totul diferite. Aceasta se numeşte marea similaritate-şi-diferenţă (da tongyt).”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gsun Long iniţiase probabil în China controversa cu privire la universalii, în secolul al V-lea a. Chr, insistând asupra diferenţei de sens dintre numele speciei şi numele genului şi spunând: „Un cal alb nu este un cal.” Dacă numele genului este diferit de numele speciei pentru că denotă mai mult, reiese că numele de clasă cel mai de jos oricum denotă mai mult decât un simplu nume, şi astfel individualitatea14 nu poate fi exprimată de nici un lucru-clasă ca atare. Astfel individualitatea poate fi scoasă în evidenţa sau indicată numai prin nume şi nu poate fi determinată conceptual de acestea. Oamenii utilizează universalii (zhi) pentru a arăta lucrurile individuale (wu). Zhi înseamnă literal „deget”, „a arăta”, „a desemna”.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un zi a afirmat mai târziu, în problema relaţiei dintre gen şi specie, următoarele: „Căci deşi toate lucrurile sunt nenumărate, există momente când dorim să vorbim despre ele în general, aşa că le numim „lucruri„. „Lucruri„ este termenul cel mai general. Continuăm şi generalizăm; generalizăm şi iarăşi generalizăm, până nu mai există nimic şi mai general. Abia atunci ne oprim. Există momente când dorim să vorbim despre un aspect, şi atunci spunem: „păsări şi fiare„. „Păsări şi fiare„ este marele termen de clasificare. Continuăm şi clasificăm. Clasificăm şi iarăşi clasificăm, până când nu se mai poate face nici o clasificare, şi atunci ne oprim.”16 Această idee are corespondent în arbor porphyriana din logica formală occidentală. Însă încercarea de a explica relaţia dintre universal şi particular cu ajutorul diagramelor nu a apărut nici în India, nici în China şi nici în Japonia. Absenţa acestora pare a reflecta faptul că orientalii au fost destul de puţin înclinaţi să urmărească relaţia universal-particular în lucrurile din lumea naturală, fenomenală. (Ştiinţa clasificării faunei şi florei nu s-a dezvoltat în vechea In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Vaiseşika-sutra, I, 2,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Fung Yu-lan, A History ofChinese Philosophy, I, p. 19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Un voluminos produs al discuţiilor cu privire la problema „individualului” este The Status ofthe Individual în East and West, ed. De Charles A. Moore, Honolulu, Um'versity of Hawaii Press, 1968. Termenul englezesc the individual poate desemna fie o făptură omenească, fie un lucru din lumea obiectivă; ni se pare că în discuţiile de mai sus nu s-a făcut clar distincţia între aceste două sensuri, iar această situaţie a dus la ambiguităţi în ce priveşte utilizarea terme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Fung Yu-lan, A History ofChinese Philosophy, I, pp. 205-206. I6Ibid., pp. 305-3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gânditorii chinezi mai sus menţionaţi admiteau universaliile, ei nu au gândit că relaţia dintre universalie (concept) şi cuvântul care o desemnează este etern sau a priori fixată. Xun zi spune: „Nu există nume care sunt în mod necesar potrivite de la sine. Lucrurile au fost denumite prin convenţie. Când această convenţie s-a statornicit şi a devenit obişnuinţă s-a ajuns la ce se cheamă o denumire potrivită.”17 în India, şcolile Vaişeşika şi Nyăya au susţinut ca relaţia dintre cuvânt şi înţelesul lui a fost făcută prin unitate de vederi sau convenţie (samketa); teoria contrazice astfel doctrina şcolii Mâmămsaka, potrivit căreia această relaţie este etern şi apriori fixată. Aceasta ne aduce în minte controversa din lumea elenistică cu privire la esenţa unui cuvânt, dacă aceasta este physei sau the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mai mulţi filosofi nonbudişti din India, aşa cum am arătat mai înainte, discutau dacă un cuvânt semnifică atât particularul sau individualul cât şi universalul, însă logicienii budişti gândeau că universaliile presupuse de filosofia Vaişeşika nu sunt altceva decât un fel de substanţă. Ei au criticat aproape în acelaşi fel şi realismul conceptual al reprezentanţilor şcolii Vaişeşika. Dhar-makârti a criticat universaliile într-o manieră ce aminteşte de filosofia gr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o universalie, de exemplu denumită „vasitate”] nu se duce acolo [la un vas] şi nu s-a aflat acolo [într-un vas] înainte [ca vasul să fie creat]; şi totuşi ea se află acolo după aceea – deşi nu are mai multe părţi şi nu-şi părăseşte vechile receptacule! Ce serie de dificul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mare lucru că ceea ce [ca universalie] rezidă într-un loc [de exemplu într-un vas] rezidă şi în ceea ce ajunge să existe într-un alt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universalia] este unită cu acest lucru (care se naşte acum) în locul în care se află lucrul respectiv; şi totuşi dăinuieşte în acel lucru care este în acel [celălalt] loc. Nu este aceasta ceva minunat?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se poate vedea din cele de mai sus, cei mai mari adversari indieni ai doctrinei realităţii universaliilor au fost logicienii budişti, precum Dignăga, Dharmakârti şi alţii. Este de asemenea evident că unele dintre argumentele aduse împotriva realităţii universaliilor în filosofia medievală occidentală au fost utilizate şi de logicienii budişti împotriva doctrinei Nyăya-Vaiseşika.19 Budiştii susţineau că universalia nu este decât o vikalpa (un construct artificial al imaginaţiei, căruia nu îi corespunde nici o realitate) şi că natura ei nu „ Md., p. 3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s Pramănavarttika, ed. De Rahula Sankrityayana, I, 153-156 ab. Afirmaţiile sunt citate în ordine diferită în Sarvadarsana-samgraha, Government Sanskrit Oriental Series, nr. 1, cap. II, 11, 135 sq. Traducerea utilizată aici este cea a lui H. N. Randle, Fragments from Dignăga, Prize Publication Fund, voi. LX, Londra, Royal Asiatic Society, 1926, pp. 56-57, cu unele modificări şi adăug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Santarakşita, Tattva-saingraha, ed. De Embar Krishnamacharya, Baroda, Central Library, 1926,1, pp. 236-262. Gânditorii Nyăya-Vaiseşika şi-au construit o apărare elaborată a propriei doctrine. Nyăyamanjari ofJayanta Batta, ed. De M. M. Gangădhara Săstrî Tailanga, Benares, E. J. Lazarus and Co., 1895, Vijianagram Sanskrit Series, voi. 8, pp. 273-3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ALE GÂNDIRII MEDIEVALE este pozitivă, ci negativă (apoha), adică exclude ceea ce nu reprezintă conceptul. Funcţia aşa-numitei universalii, precum „cal-itatea” într-un cal, este de a-1 diferenţia de alte lucruri, precum vaca, şi astfel de a exclude din el „va-citatea”. Însă funcţia unui cuvânt precum „cal” este exact acee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a budistă despre apoha este întrucâtva similară cu perspectiva nominaliştilor occidentali. Apoha20 înseamnă literal „diferenţiere” sau „excludere”. Cuvintele sunt rezultatul conceptualizării mentale şi ca atare se referă la imagini mentale şi nu pot fi asociate direct cu realităţi exterioare. Înţelesul denotă astfel referendul, instrumentul unui act de referinţă, diferit de referent, obiectul către care este îndreptat actul de referinţă. Logicienii budişti îl socoteau numai concept logic, nu o entitate exterioară inerentă în individual. Logicienii budişti erau, deci, nominalişti. Şcoala lui Badhva, ca alt exemplu, nega categoria de inerentă (samavăya), afirmând că substanţa şi calitatea sunt identice.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mportantă particularitate a tradiţiei filosofice indiene constă în aceea că realitatea universaliei este susţinută de realişti şi nu de idealişti „ai momentului”, în sensul modern al acestei formule. În filosofia occidentală, unii dintre partizanii realităţii universaliilor au fost cei mai mari idealişti. Însă, în filosofia indiană, idealiştii, atât ortodocşi cât şi budişti, i-au negat universaliei orice realitate.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harmakârti23, un celebru gânditor budist, şi William Occam (mort în 1349 sau 1350) au jucat un rol similar în istoria logicii indiene, respectiv occidentale. Ambii nominalişti au avut în comun următoarele şase trăsătur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rin gândire raţională, amândoi au negat autoritatea absolută a cunoaşterii teologice. Dharmakârti a abandonat sistemul teologic al literaturii Abhidharm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ogica a ocupat poziţia esenţială în ambele sisteme filosofice; (3) pentru ambii logicieni, cunoaşterea „intuitivă” sau cunoaşterea prin percepţie este cea dintâi care apare, iar cunoaşterea abstractă o presupune întotdeauna. Percepţia24 este sursa cunoaşterii şi senzaţia este o intuiţie; (4) potrivit lui Occam, percepţia simţurilor este îndreptată asupra obiectelor luate fiecare în parte; lucrurile sunt individuale. Poziţia lui Dharmakârti a fost foarte radic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Teoria despre apoha a fost comentată de Dhirendra Sharma, Buddhist Theory of Meaning (Apoha) and Negative Statements în Philosophy East and West, voi. XVIII, nr. 1-2, ianuarie-aprilie 1968, pp. 3-10. Controversa cu privire la apoha a fost examinată de Nagin J. Shah, Akalanka 's Criticism of Dharmakârti 's Philosophy: A Study, Ahmeda-bad, L. D. Institute of Indology, 1967, mai ales pp. 76-1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S. Dasgupta, A History of Indian Philosophy, voi. IV, Cambridge University Press, 1949, pp. 182-1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Datorăm informaţiile din notele 1-4 şi 15 mai ales articolului lui P. T. Raju din Radhakrishnan: Comparative Studies în Philosophy Presented în Honour ofHis Sixtieth Birthday, ed. De W. R. Inge şi alţii, Londra, George Allen and Unwin, 19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Gândirea logică a lui Dharmakârti este comentată în Th. Stcherbatsky, Buddhist Logic, două voi., retipărire fotomecanică, Haga, Mouton, 19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Termenul indian echivalent pentru „percepţie” este pratyakşa, care înseamnă literal „către ochi”. Cf. „Ochii sunt martori mai siguri decât urechile”. (Heraclit, fragmentul 101a, versiunea românească, Filosofia greacăpină la Platon, ed. Cit., I, 2, p. 3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punea că percepţia simţurilor este îndreptată asupra lucrului în sine (sva-lakşana), care are durata unei clipe; (5) universalia, genul şi specia nu sunt lucruri reale. Occam nu credea în „ceva comun” care îl face pe Socrate să semene mai mult cu Platon decât cu o maimuţă. El nu şi-a permis niciodată să se gândească la universalii ca la nişte lucruri. Socrate este asemenea cu Platon, gândea el, însă nu în virtutea unui al treilea lucru denumit similaritate. Dharmakârti nega realitatea universaliilor într-un mod asemănător; (6) abordarea lor le-a permis să-şi desfăşoare studiile de logică şi cele privitoare la cunoaşterea umană fără nici o legătură prea strânsă cu vreo credinţă relig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ivul pentru care se remarcă atât de multe trăsături similare la aceste două sisteme este că ambele au apărut în timpul declinului, în ce priveşte influenţa socială, al marilor sisteme teologice (scolastica catolică şi Mahăyăna-Abhidharma), chiar dacă tradiţiile şi datele sunt diferite. Totuşi, există şi un contrast între cele două: lucrările lui Occam au favorizat apariţia empirismului britanic şi dezvoltarea cercetării ştiinţifice (care au oferit baza civilizaţiei occidentale moderne), pe când logica budista nu a condus la ceva asemănător. O explicaţie poate fi aceea că abordarea lucrului luat în parte sau individual, adoptată de logicienii budişti, nu a putut trece dincolo de limitele şcolii idealiste (vijnăncn'ă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lu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baterile care au avut loc în Evul Mediu, atât în Orient cât şi în Occident, au fost puternic temperate de religie. Autoritatea religioasă a fost un factor însemnat în politica epocii, în ambele zone. Acest lucru a fost influenţat de faptul – căruia i se şi datorează – că şefii religioşi din Evul Mediu au căutat treptat să devină cât mai apreciaţi de oamenii de rând. Fenomenul a contribuit la apariţia, în această perioadă, a unei atitudini de profundă detaşare de toate cele pământeşti, în toate marile religii. În ciuda acestei orientări, s-a perpetuat, de asemenea pretutindeni, o puternică tendinţă către întemeierea unei religii (sau filosofii) a autoajutor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entarea, puternic manifestă în diversele religii, către cele din afara acestei lumi a fost caracterizată prin dependenţa de graţie, de o putere exterioară transcendentă. În unele teisme, spre exemplu, se căuta dependenţa completă de Absolut, ca stare ultimă. Krşna (incarnarea lui Vişnu) promite în Bhagavad-gttă: „Cel care s-a potolit pe sine, lipsit de frică, care ţine legămân-tul castităţii, stăpânindu-şi mintea, cu gândul la mine, unit, aşezat, avându-mă drept ultim scop,</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junge la pace, la stingerea supremă, care este în min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inţii şi bodhisattva au ajuns în mod natural să aibă un rol sporit; ei au devenit mijlocitori pentru oameni, cărora trebuia să li se ierte natura, păcătoasă în chiar esenţa ei, spre a putea astfel intra pe „Tărâmul Pur” sau în Paradis. Retragerea din lume şi căutarea propriei mântuiri, fără a lua în consideraţie mântuirea celorlalţi, au fost mult dezavuate la sfârşitul acestei perioade, mai ales în Or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rederea în sine”, ca fenomen al practicii filozofico-religioase, a continuat să fie însă o tendinţă constantă, fiind reprezentată în Evul Mediu de misticii din Apus şi Răsărit. S-a scris mult despre aceste paradigme ale posibilităţilor celor mai înalte ale omului, mai ales despre Meister Eckhart şi despre şcoala Zen a budismului japonez. Întrucât misticii se bizuiau, până la un punct, pe propria lor practică pentru a atinge sublimul condiţiei umane, ei au pornit în mod firesc de la premise diferite cu privire la acesta condiţie. Spre deosebire de cei ce se bizuiau pe ajutorul unei puteri exterioare (aceştia socotind adesea că natura lor fundamentală este păcătoasă), misticii din Evul Mediu erau înclinaţi să considere că natura lor cea mai adâncă este reprezentativă pentru cel mai mare bine. În ce priveşte mistica în general însă,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I, 14-15. Versiunea românească, Filosofia indiană în texte, ed. Cit., p. 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eamnă deja a spune prea mult; descrierile experienţei mistice, dacă se pot găsi, sunt de obicei prefaţate de exprimarea inefabilităţii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stica occidentală nu vom putea niciodată sublinia suficient influenţa lui Plotin şi a misteriosului propagator al învăţăturii lui, Pseudo-Dionisie Areopagitul. Potrivit lui Plotin, Unul este nedefinibil şi cu privire la el există mai mult adevăr în tăcere decât în orice fel de cuvinte. Acest lucru se poate compara cu perspectiva vedăntinilor sau a budiştilor Zen. Plotin se referă uneori la Unu ca Divinitate, alteori ca Bine; acesta transcende Fiinţa, care este prima care îi urmează lui Unu. Filosoful nu trebuie să facă vreo predica-ţie despre El, ci doar să spună: „Este”. Această definiţie este aproape identică cu cea dată lui brahman în Brahma-sutre (c. 400 p. Ch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importantă consecinţă practică a misticii din această epocă s-a manifestat în etică. Una dintre opiniile predominante ale misticilor cu privire la etică era – aşa cum s-a văzut în acest capitol – că experienţa îi face adesea să creadă că răspunsurile şi acţiunile lor naturale sunt corecte exact aşa cum sunt. Orice încercare de a raţiona asupra moralităţii unei acţiuni, socotesc unii mistici, ar necesita o împărţire sau diviziune (dualism) în concepţia lor asupra lumii, prea puţin justificată de experienţa tră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consecinţă a gândirii mistice, aşa cum a fost prezentată în acest capitol, este că anumiţi gânditori au considerat necesar să propună noţiuni duble despre adevăr. Spre exemplu, în şcoala budistă indiană Mădhyamika se afirmă existenţa unui adevăr mundan, convenţional (samvrti-satya), şi a unui adevăr suprem (paramărtha-satya). Potrivit acestei şcoli, primul nu este un adevăr mai puţin însemnat: el este un aspect esenţial al adevărului suprem, necesar laicilor pentru înţele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o dată trebuie spus că nu am făcut nici o încercare de a trage o linie fermă de demarcaţie între cele două tipuri de atitudine religioasă, pe care le-am distins aici strict în scop didactic. Poate că lucrul cel mai bun pe care am putea să-1 afirmăm este că anumite religii au scos în evidenţă aplecarea către cele din afara acestei lumi în defavoarea ajutorării de sine şi viceversa. Dar chiar şi atunci când predomină una dintre aceste trăsături, ecourile din cealaltă rămân, iar tensiunea dintre cele două se menţine, aşa cum se arată în metafora maimuţei şi a pisicii, pe care am întâlnit-o în dezbaterile cu privire la modul de operare a graţiei şi la gradul de cooperare a omului. O tensiune similară apare şi în diferenţele dintre concepţiile budiste cu privire la rostirea formulei nembutsu. Se poate, de asemenea, observa că este dificil de decis dacă budismul Zen propovăduieşte găsirea ajutorului în sine sau face apel la o putere exterioară. O asemenea observaţie vrea să spună că trebuie să fim critici, după cum a remarcat Paul Tillich, faţă de orice înclinaţie de a prezenta o tradiţie religioasă în termeni înguşti, statici, de un anume tip, căci aceasta înseamnă a ignora mişcările vieţii şi gândirii, care nu sunt limitate la nici un tip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logia a cunoscut o puternică dezvoltare, punctul său culminant fiind reprezentat de scolastica Sfântului Toma, în Evul Mediu european. O filozoTRĂSĂTURI ALE GÂNDIRII MEDIEVALE fare similară pe teme religioase se regăseşte şi în tradiţiile orientale. Raţiona-rea, care a fost uneori denigrată iar alteori a avut poziţia predominantă, a fost aplicată la diferite probleme, precum natura Absolutului sau relaţia dintre Absolut şi individ. Temele acestea au fost comparate pe larg în acest capitol, descrierile Absolutului, spre exemplu, fiind surprinzător de asemănătoare în multe trad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ţia dintre Absolut şi individ este concepută diferit de la o tradiţie la alta. Gânditorii medievali occidentali l-au privit întotdeauna pe Dumnezeu cu o teamă respectuoasă. Sfinţii hinduşi îl numeau pe individ „sclavul Domnului”.2 Insă conducătorii japonezi şi chinezi ai sectei Tărâmului Pur nu au folosit niciodată termenul „sclav”; ei îl numeau pe Buddha Amida „părinte”, su-gerând astfel că toţi credincioşii îi sunt copii. La fel cum părinţii îşi doresc să le semene copiii, tot astfel Amida îi face pe păcătoşi să fie Buddha, ca şi el. Nu există nici o discriminare. Dacă ar exista vreo discriminare, compasiunea lui Amida nu ar fi compl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sofia mai formală nu a lipsit, desigur, în Evul Mediu, nici în Orient şi nici în Occident. In dezbaterea problemelor de natură pur filosofică – actuale şi în secolul al XX-lea – s-au făcut multe progrese în Evul Mediu. Aceste probleme, la fel ca şi altele, au fost de obicei dezbătute în context religios. Insă unele dintre ele, precum problema universaliilor, cea a categoriilor realităţii sau cea a mişcării, au un câmp de aplicaţie atât de vast încât au rămas obiectul reflecţiei filosofice chiar şi după separarea (în Occident) a filosofiei de reli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unui număr atât de mare de izbitoare paralelisme şi similitudini care au existat în Evul Mediu între Orient şi Occident, regăsim şi deosebiri remarcabile. Probabil cea mai importantă este papalitatea. În ţările orientale a lipsit ideea de stat-biserică, singura excepţie fiind statul-biserică condus de Dalai Lama. De asemenea, în ţările orientale ereticii nu au fost judecaţi în tribunale. Inchiziţia sau alte forme de persecutare a ereticilor nu au existat, tocmai din motive religioase. Asemenea diferenţe rămân semnificative şi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Kingsbury şi Philips, Hymns ofthe Tamil Saivite Saints, pp. 21-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oncluzie care se poate trage în urma comparării atitudinilor faţă de viaţă observate în tradiţiile orientale şi în cele occidentale este că oamenii se confruntă în esenţă cu aceleaşi probleme, cărora le dau răspunsuri asemănătoare, în unele cazuri, asemănările pot fi identificate la nivelul unor concepţii minoritare într-o tradiţie, dar majoritare în cealaltă. Astfel, se poate susţine că răspunsul religios concretizat în doctrinele bizuirii pe sine este precumpănitor în tradiţia budistă în raport cu cea creştină, unde răspunsul indicat de acceptarea doctrinelor graţiei divine este mai frecvent. Cu toate acestea, ambele răspunsuri, între care există o tensiune, pot fi observate în fiecare dintre trad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onstatare ne poate face să punem sub semnul întrebării teoria potrivit căreia diversele similitudini se pot explica prin postularea unor influenţe ale unei tradiţii asupra celeilalte, în cursul istoriei. Unii istorici, spre exemplu, au considerat că apariţia învăţăturii cu privire la Tărâmul Pur şi la ajutorul unei puteri exterioare poate fi comparată cu doctrinele creştine despre graţie, poate fi atribuită influenţei creştine. O asemenea explicaţie nu este necesară dacă, neglijând accentul pus pe încrederea în sine, observăm că în chiar tradiţia budistă există elemente ale unei doctrine a graţiei. Se poate avea într-adevăr în vedere influenţa reciprocă, acolo unde cele două tradiţii s-au întâlnit. Înainte de a conchide însă, în oricare situaţie anume, că nu este vorba decât de un simplu caz de „împrumut” sau de preluare a unor aspecte oferite de cealaltă tradiţie, ne putem întreba dacă nu există mişcări indigene indicând aceeaşi dir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onsideraţii pot conduce la o privire critică asupra perspectivelor larg acceptate cu privire la impactul pe care îl are astăzi civilizaţia occidentală modernă asupra Orientului. Spre exemplu, există opinia că civilizaţia modernă este rezultatul unei concepţii despre om şi lume care n-a fost împărtăşită decât în Occident şi care se bazează pe valori diferite de cele orientale. Mai precis, se spune adesea că, înainte de a civilizaţiei occidentale, ţările din Orient nu au avut ceea ce s-ar putea numi „o perspectivă modernă”. Gândirea şi practica din aceste ţări au rămas medievale. Unii autori indică în acest sens India, unde sistemul social primitiv al „castelor” s-a perpetuat şi oamenii au continuat să accepte superstiţiile şi riturile magice. Aşadar aici n-ar fi apărut căi de gândire care ar putea fi denumite „moderne”. Aşa ar arăta estimarea comună, făcută de mulţi savanţi, a gândirii indiene din ultimele secole. Cu privire la China, Japonia şi la alte ţări asiatice înainte de răspândirea civilizaţiei occidentale s-au făcut evaluări similare. Aceste judecăţi par la prima vedere a fi corecte; dacă vom investiga însă istoria gândirii moderne din ariile culturale ale Asiei, vom remarca existenţa unei dezvoltări indigene, treptate, a conceptelor „moderne” despre om şi despre valorile sale etice, echivalente cu cele din Occident şi totuşi diferite de acestea.1 Printre caracteristicile „perioadei modeme” se pot enumera: o libertate de gândire marcată printr-o atitudine sceptică faţă de „autorităţile” acceptate; ceea ce s-ar putea numi o conştiinţă a eului; empirism, materialism şi aplecarea către această lume – toate acestea în contrast cu supunerea medievală faţă de autoritate, scolasticism şi aplecarea către cele din afara acestei l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pitolul de faţă vom trece în revistă câteva trăsături ale gândirii din ţările orientale din perioada echivalentă celei moderne în Occident; se va vedea că Orientul nu era aşa de nepregătit pentru această perioadă modernă cum se presupune de obicei. In orice caz, nu tot ceea ce este modern astăzi în Orient este occidental sau se datorează impactului civilizaţiei occidentale. În plus. Domeniul examinat aici este mai larg decât în capitolele anterioare; vom face referire la ce se poate observa şi în alte tradiţii orientale în afară de cea budistă, şi, de asemenea, la gândirea occidentală în general mai degrabă decât la gândirea creştină în partic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arele medievale de gândire au rămas, într-adevăr, puternice în Orient, de-a lungul perioadei considerate în Occident ca modernă (în mare, secolele al XVII-lea şi al XVIII-lea), mai ales în zonele unde sentimentele religioase sunt foarte puternice. În general, multe secte religioase au rămas „medievale”, atât în comportament cât şi în maniera de valorizare. Caracteristicile manierei medievale de valorizare sunt în linii mari următoare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utoritatea absolută a religiilor tradiţionale a fost în general acceptată de oameni, aflaţi sub strictul lor control. Simbolurile tradiţionale au rămas stereotipe vreme îndelungat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în consecinţă, ordinele religioase s-au dovedit extrem de influente în plan social; mai mult, ele i-au supus persecuţiilor pe cei ce încercau o evaluare ştiinţifică a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John Stuart Mill a spus despre doctrina creştină: „Idealul său este mai curând negativ decât pozitiv; mai curând pasiv decât activ; este Inocenţa, mai curând decât Nobleţea; Abţinerea de la Rău, mai curând decât Făptuirea energică a Binelui; în preceptele sale, aşa cum bine s-a spus, „să nu faci„ predomină peste măsură în dauna lui „să faci„. În oroarea sa faţă de senzualitate, ea şi-a făcut un idol din ascetism, idol care s-a degradat treptat, devenind unul al legalităţii. Ea propune speranţa de a ajunge în rai şi frica de iad drept mobi-luri exprese şi potrivite pentru o viaţă virtuoasă; rămânând, prin aceasta, mult în urma celor mai străluciţi gânditori antici şi făcând tot ce-i stă în puteri pentru a conferi moralităţii umane un caracter esenţialmente egoist, prin aceea că desparte sentimentul datoriei din fiecare om de interesele semenilor săi, cu excepţia cazului în care acestuia i se oferă anumite motive egoiste de a-i consulta. Ea este în esenţă o doctrină a supunerii pasive; ea cere oamenMor să se supună oricărei autorităţi deja constituit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On Liberty, Londra, Long-mans, Green, Reader and Dyer, 1871. Versiunea românească, ed. Cit, p. 66). Dacă acest comentariu este adevărat despre creştinismul tradiţional sau medieval, el pare a fi valabil şi pentru budismul tradiţ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a accentuat absoluta sacralitate a scripturilor religioase. A fi învăţat nu însemna altceva decât a face deducţii pornind de la dogmele fundamentale ale religiilor sau a le elucida pe acestea. Învăţătura era, în principal, scolastică. Gândirea liberă nu era permisă, ereticii erau pedepsiţi iar scepticismul era detesta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Gândirea era, în general, orientată către cele din afara acestei lumi. Viaţa religioasă era socotită nobilă, viaţa laică -josnică şi ordinar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In ce priveşte structura socială, oamenii de rând acceptau o ierarhie feudală a statului, impusă de o autoritat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Viaţa culturală se limita la clasa superioară, oamenii de rând nu participau aproape deloc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trăsături şi comportamente sunt caracteristice pentru Occidentul medieval, precum şi pentru China, Japonia şi India din epoca medievală, şi se presupune că gândirea modernă implică abandonarea lor. Criteriile occidentale de definire a „perioadei moderne” (aşa cum am menţionat mai sus) nu pot fi întotdeauna utilizate pentru delimitarea perioadelor echivalente din Orient. Încă o dată, trebuie accentuat faptul că gândirea modernă dintr-o perioadă care corespunde epocii moderne din Occident nu este echivalentul pe care îl căutam în Orient. Problema care ne interesează aici nu este nici dacă a existat ceva asemănător gândirii moderne sau ideilor filosofice moderne în ariile orientale înainte de occidentalizare, deşi aceasta ne preocupă uneori. Criteriile orientale de modernitate trebuie la rândul lor să fie puse uneori în lumină, iar ele vor demonstra diferenţe faţă de gândirea occidentală medievală, în plus, nu este întotdeauna atât de uşor să afirmăm categoric că nu a existat nici o influenţă occiden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ţiunile care urmează sunt centrate mai ales pe spaţiul oriental. Occidentalul care citeşte această carte este probabil atât de impregnat de gândirea modernă încât aceasta este inclusă, ca fundal esenţial, în suma atitudinilor şi presupoziţiilor sale legate de propria viaţă. Comparaţia, mai ales în acele secţiuni, nu este nici necesară, nici uşoară. Şi nu este uşoară pentru că atât de mulţi occidentali, din secolul al XVI-lea încoace, au împărtăşit idei comune. Pe de altă parte, un gânditor indian la care ne vom referi în secţiunile II şi III, Rămakrşna, care a trăit la ceva vreme după apariţia ideilor occidentale în India, a fost într-adevăr puternic influenţat de viaţa lui Christos; gândirea sa a rămas însă întru totul reprezentativă pentru India din timpul său – ceea ce ne-a determinat să includem aici gândirea acestui om cu totul remarc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teratura scrisă în această perioadă este foarte bogată. Axându-ne pe investigaţie însă, scopul nostru principal va fi de a pune în evidenţă şi de a analiza unele trăsături evidente în procesul trecerii de la gândirea medievală la cea modernă (sau premodernă), aşa cum apar ele în lucrările unora dintre gânditorii orientali din ultimele patru sau cinci secole. Ca motivaţie esenţială a procesului de modernizare, ne vom opri mai întâi la atitudinea cri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tudini filosofice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Natura şi legea natu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mite atitudini faţă de natură şi de legea naturală, aşa cum apar ele în diferite perioade în Orient şi Occident, reprezintă, într-o oarecare măsură, principala punte dintre gândirea medievală şi cea modernă. Aprecierea naturii şi a armoniei ei a existat, desigur, în fiecare epocă filosofică. Însă modul de explicare a lucrărilor naturii a fost adesea radical diferit. Unele maniere specifice de explicare, cu totul diferite de cele bazate pe modelul modern sau premodern, sunt reprezentate, spre exemplu, de cele din perioada vedăntică din India, când natura era în general concepută ca fiind condusă din exterior. Această perspectivă se potriveşte şi cu cea din Occidentul medieval, conform căreia natura depinde puternic de acţiunea voinţe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deosebire de concepţiile despre natură menţionate mai sus, perspectiva modernă pare a neglija rolul unui conducător suplimentar şi constant al naturii, fie interior, fie exterior. (Dumnezeu primeşte uneori alte roluri interesante în gândirea modernă.) Natura se conformează acum propriilor legi şi interesul faţă de aceste legi a dus, în Occident, la dezvoltarea gândirii ştiinţifice, la aprecierea metodelor de măsurare a naturii (matematica, geometria, astronomia), precum şi la elaborarea teoriei sistemelor de guvernare şi a ju-risprudenţei. În Orient, o asemenea gândire, deşi de existat a existat, a rămas în mare parte premodernă, concentrându-se pe probleme metafizice şi etice; un interes sporit faţă de lege, aşa cum se aplică aceasta societăţii, a apărut însă şi în Or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echea filosofie occidentală, Aristotel a fost foarte interesat de observarea directă a naturii, în încercarea de a-i înţelege legile. Pentru Stagirit, Dumnezeu este un motor prim care, ca să spunem aşa, a pus lucrurile în mişcare, nefiind însă mereu prezentul lor conducător. Opinia lui a ajuns însă să fie larg răspândită de-abia în Evul Mediu târziu, atunci când Toma din Aquino a inclus aristotelismul în sinteza sa scolastică. Scolastica, deşi conservatoare, era riguroasă din punctul de vedere al argumentaţiei, producând probabil germenii gândirii filosofice care a dus la propria ei dispariţie. Savanţi precum Copernic, Galileo, Kepler et</w:t>
      </w:r>
      <w:r>
        <w:rPr>
          <w:rFonts w:cs="Bookman Old Style;Georgia" w:ascii="Bookman Old Style;Georgia" w:hAnsi="Bookman Old Style;Georgia"/>
          <w:caps/>
          <w:sz w:val="24"/>
        </w:rPr>
        <w:t>c. a</w:t>
      </w:r>
      <w:r>
        <w:rPr>
          <w:rFonts w:cs="Bookman Old Style;Georgia" w:ascii="Bookman Old Style;Georgia" w:hAnsi="Bookman Old Style;Georgia"/>
          <w:sz w:val="24"/>
        </w:rPr>
        <w:t>u făcut descoperiri despre natură pornind de la interesele lor legate de simpla observaţie, descoperiri care contraziceau în totalitate dogma statornicită. Fireşte, multe din aceste descoperiri au trebuit făcute publice cu mare precauţie, parte din ele fiind şi condamnate ca erezii. Aceşti gânditori au inclus multă speculaţie metafizică în lucrările lor,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 încât n-ar putea fi socotiţi „ştiinţifici” în sensul din secolul al XX-lea al termenului. Felurile lor de a experimenta stau însă la temelia gândirii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ncis Bacon (1561-1626) este uneori considerat primul filosof modern din Occident. Inspirat de descoperirile „ştiinţifice” care îşi croiau drum în conştiinţa oamenilor, el a expus o metodă „inductivă” de cercetare care implica observaţia, analiza datelor observate, deducţia unor ipoteze şi verificarea acestora prin observaţie ulterioară. Rezultatul, gândea el, urma să fie o separare a esenţialului de nonesenţial şi descoperirea structurii sau formei profunde a fenomenelor observate. Rezultatul trebuie însă considerat doar experimental întrucât unele exemple contrarii ar fi putut fi trecute cu vederea. Bacon ştia că o investigare de acest fel are să fie lentă şi meticuloasă. Principala obiecţie faţă de metodă nu era însă legată de faptul că este lentă. Mai degrabă, credea Bacon, ea este împiedicată de prejudecată. Oamenii se agaţă de patru idoli (prejudecăţi), spune el: (1) idoli ai tribului, tendinţele inerente ale naturii umane care dăuneză obiectivităţii, de exemplu încrederea naiv realistă în experienţa oferită de simţuri; (2) idoli ai peşterii, individualitatea fiecărui om, care poate stânjeni obiectivitatea; (3) idoli ai forului, prejudecăţile inerente în limba/limbile noastre; şi (4) idoli ai teatrului, „piesele” create de filosofia anterioară pentru a explica natura. Gândirea lui Bacon indică direcţia în care s-au îndreptat cei mai mulţi filosofi europeni după aceea. Reflecţia orientală despre natură şi legile acesteia n-a urmat însă niciodată această cale, înainte de contactul statornic cu Occid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rea orientală nu şi-a schimbat aproape deloc concepţiile despre legea naturală {dharrna sau sanătana dharrnă), din Antichitate şi până la occi-dentalizare. Cercetările viitoare vor discerne poate schimbări de sens apărute în acest timp: un asemenea studiu este însă prea specializat pentru lucrarea de faţă. Cei care au speculat paradigmatic asupra naturii au fost chinezii; multe opinii au ajuns să predomine ca rezultat al activităţii lor, unele dintre acestea putând fi considerate premoderne. Mare parte din aceste reflecţii au fost transmise în Japonia, unde au fost ulterior individualizate de gânditorii care împărtăşeau interesul chinezilor pentru natură. Întreaga speculaţie a rămas însă în domeniul eticii, metafizicii sau legii sociale, aşa cum este aceasta din urmă legată de legea natu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hina, unii materialişti au abordat problema legii naturale, susţinând că lumea este alcătuită în totalitate din eter. Pornind de la această premisă, ei erau fireşte preocupaţi de relaţia dintre principiu sau Lege (ti) şi substanţa metafizică fundamentală. În aceste dezbateri, ti, subiectul suprem al neocon-fucianiştilor din dinastia Song, era de obicei redus la o poziţie auxiliară. Liu Zongzhou (1578-1645) credea că eterul este acelaşi lucru ca şi principiul (li), eterul fiind însă fundamental; el afirma: „Unii spun că Eterul este generat din Vid (xii), dar, de vreme ce Vidul este el însuşi Eter, cum ar putea oare să-i dea naştere în acest fe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u a existat nici o epocă în care Eterul să nu fi existat.” Huang Zongxi (1610-1695) avea o teorie cel puţin la fel de monistă ca cea anterioară: „în marele proces al schimbării evolutive nu există decât un unic Eter, care circulă peste tot fără întrerupere”.1 Remarcabil în acest pasaj este că la unii gânditori chinezi regăsim elemente ale unei teorii a evolu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Wang Fuzhi (1619-1693), principiul Cerului, li, nu este decât tiparul ordonat al Eterului. „Eterul este vehiculul Principiului, prin care îşi dobân-deşte el caracterul lui ordonat.”2 Potrivit lui Wang Fuzhi, substanţa fizică întrupează Eterul, iar Eterul întrupează Principiul. Mai mult, numai pentru că substanţa fizică întrupează în acest fel Eterul poate o făptură anume să aibă viaţă şi„</w:t>
      </w:r>
      <w:r>
        <w:rPr>
          <w:rFonts w:cs="Bookman Old Style;Georgia" w:ascii="Bookman Old Style;Georgia" w:hAnsi="Bookman Old Style;Georgia"/>
          <w:color w:val="000000"/>
          <w:sz w:val="24"/>
        </w:rPr>
        <w:t>…</w:t>
      </w:r>
      <w:r>
        <w:rPr>
          <w:rFonts w:cs="Bookman Old Style;Georgia" w:ascii="Bookman Old Style;Georgia" w:hAnsi="Bookman Old Style;Georgia"/>
          <w:sz w:val="24"/>
        </w:rPr>
        <w:t>Numai pentru că Eterul întrupează Principiul are făptura în cauză o natură”.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eaşi discuţie despre superioritatea principiului în raport cu substanţa fizică a fost purtată şi în legătură cu învăţăturile eminentului neoconfucianist Zhu Xi, dezbaterea fiind relevantă mai ales din punct de vedere etic. Yan Yuan (1635-1704) a atacat dihotomia făcută de Zhu Xi între/-ui metafizic, sursă a binelui, şi qi-ufizic, sursă a răului. Potrivit lui Yan Yuan, „/şi qi sunt inextricabil legate într-un singur continuum despre care, ca atare, este cu neputinţă să se spună că are o parte bună şi alta rea. „Cum oare„, întreabă el, „se poate spune că Principiul (/) este uniform şi unic în bunătatea lui, pe când înzestrarea fizică deviază către rău? E ca şi cum ai spune că puterea de a vedea a ochiului este bună, pe câta vreme ochiul fizic, care posedă această putere, este rău. În realitate, numai atunci când vederea (ochiului) este dusă pe căi greşite de lucruri nepotrivite, sau blocată sau întunecată de acestea se ajunge ca vederea pe care o are ochiul despre lucruri să fie greşită şi se poate vorbi pentru prima oară de rău„. Astfel, pentru Yan, răul nu trebuie asociat doar cu qi-ul, şi nici nu este o calitate pozitivă în sine: este mai degrabă o simplă abatere de la „rânduiala corectă a Cerului„, provocată de „ispită, amăgire, obişnuinţă şi molipsire„.”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utele din China cu privire la natură şi la legea naturală sunt relevante şi în problema legii în societate. Dar, la fel ca în filosofia occidentală, 5 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ung Yu-lan, A History ofChinese Philosophy, traducere de Derk Bodde, Princeton New Jersey, Princeton University Press, 1953, voi. II, p. 640. 2Ibid., p. 6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bid., p. 6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erk Bodde, Harmony and Conflict în Chinese Philosophy în Studies în Chinese Thought, ed. Arthur F. Wright, University of Chicago Press, 1962, pp. 42-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Mulţi filosofi din Occident au mers mai departe în problema eului, ca motiv principal în gândirea lor. Kant susţinea că numai prin cultivarea propriei voinţe poate ajunge omul „la cel mai pur simţământ virtuos”, căci „cea mai desăvârşită perfecţiune morală a omului este: să-ţi faci datoria şi anume din datorie (în care legea să nu fie doar regula ci şi impulsul acţiunilor)”. (I. Kant, Principiile metafizice ale învăţăturii despre virtute, Meta-physische Anfangsgrunde der Tugendlehre, Kant, Critique of Pure Reason and Other Works on the Theory ofEthics, t</w:t>
      </w:r>
      <w:r>
        <w:rPr>
          <w:rFonts w:cs="Bookman Old Style;Georgia" w:ascii="Bookman Old Style;Georgia" w:hAnsi="Bookman Old Style;Georgia"/>
          <w:caps/>
          <w:sz w:val="24"/>
        </w:rPr>
        <w:t>r. d</w:t>
      </w:r>
      <w:r>
        <w:rPr>
          <w:rFonts w:cs="Bookman Old Style;Georgia" w:ascii="Bookman Old Style;Georgia" w:hAnsi="Bookman Old Style;Georgia"/>
          <w:sz w:val="24"/>
        </w:rPr>
        <w:t>e T. K. Abbott, Londra, Longmans, Green and Co., 1954, p. 297. Versiunea românească, Kant, Despre frumos şi bine, Editura Minerva, Biblioteca pentru toţi, Bucureşti, 1981, voi. II, p. 233, fragment tradus de Janina Ianoşi) Această perfecţiune va avea ca rezultat un „acord” al propriei voinţe cu aceea a unui „autor sfânt şi bun al lumii” (Ibid., pp. 226-2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 simţea nevoia unei concepţii pluraliste în locul celei moniste, în care natura era echivalată cu legea ei. Huang Zongxi este remarcabil ca gânditor pentru că, păstrându-se în tradiţia confucianistă, a propus un punct de vedere aproape modern cu privire la lege. Conform confucianismului tradiţional, dacă un om îşi dezvoltă corect comportamentul, relaţiile în care se află el vor fi şi ele armonioase (situaţia putând cuprinde toate relaţiile din imperiu şi fiind astfel echivalentă cu o bună cârmuire). Huang Zongxi socotea însă mai importante forma sau sistemul de guvernare decât caracterul oamenilor care administrează statul. „Dacă cei [care cârmuiesc] ar fi de felul potrivit”, spunea el, „legea şi-ar atinge în întregime ţelurile; şi chiar dacă ar fi de felul nepotrivit, lor le-ar fi cu neputinţă să cârmuiască tiranic şi să-i facă pe oameni să sufere. Ca atare eu spun că trebuie mai întâi sa avem legi care cârmuiesc bine şi apoi vom avea şi oameni care cârmuiesc bine.”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coala Vechii învăţături (Şcoala Antichităţii, Kogaku din Japonia) a fost într-un fel o mişcare de protest împotriva tradiţiei lui Zhu Xi şi a altor neo-confucianişti. Şcoala susţinea că neoconfucianiştii au deformat perspectiva dinamică a înţelepţilor confucianişti despre lume şi viaţă. Principala caracteristică a şcolii Kogaku era monismul, bazat pe identificarea/-ului (principiul sau raţiunea) cu qi (forţa materială). Potrivit acestei şcoli, fiecare lucru şi fiecare cauză este o manifestare directă a vitalităţii cosmice. Punând astfel în legătură metafizica cu etica, învăţaţii Kogaku susţineau că un principiu filosofic universal este temeiul însuşi al vieţii practice. Cu alte cuvinte, scopul vieţii este realizarea şi împlinirea propriilor potenţialităţi, prin urmarea legii vieţii cosmice. Potrivit lui Ito Jinsai (1627-1705), „legea morală nu este o simplă lege întâmplătoare, ci o regulă providenţială, care se întemeiază pe natura inerentă a lucrurilor. Stăpânirea Cerului se află în toate, pedepsindu-le pe cele rele şi răsplătindu-le pe cele bune”.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hida Baigan, întemeietorul şcolii japoneze Shingaku, lua în consideraţie natura pornind de la formele ei concrete, acesta fiind un alt domeniu al reflecţiei neoconfucianiştilor. Natura este aici denumită „Minte”. „Mintea este aceea”, spunea el, „care se identifică pe sine în Forme. Priveşte cum Mintea există până şi în păsări şi animale! Broaştelor le este în mod natural frică de şerpi. Hotărât că nu mama îşi învaţă progeniturile că şerpii sunt periculoşi şi că au să le înghită şi, desigur, mormolocii nu studiază şi nu învaţă treptat acest lucru. Fapt este că dacă te naşti sub Formele unei broaşte, frica de şerpi vine direct în Minte din Forme. Să luăm în consideraţie ceva asemănător: când vine vara, puricele se lipeşte de trupul omului. Îl învaţă oare părinţii lui să trăiască sugând sângele omului? A învăţat el că dacă vede mâna omului apropiindu-se trebuie să sară imediat ca să nu-şi piardă viaţa? Motivul este că atunci când puricele sare, el acţionează pe potriva Formelor, şi nu pentru că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6 W. </w:t>
      </w:r>
      <w:r>
        <w:rPr>
          <w:rFonts w:cs="Bookman Old Style;Georgia" w:ascii="Bookman Old Style;Georgia" w:hAnsi="Bookman Old Style;Georgia"/>
          <w:caps/>
          <w:sz w:val="24"/>
        </w:rPr>
        <w:t>T. d</w:t>
      </w:r>
      <w:r>
        <w:rPr>
          <w:rFonts w:cs="Bookman Old Style;Georgia" w:ascii="Bookman Old Style;Georgia" w:hAnsi="Bookman Old Style;Georgia"/>
          <w:sz w:val="24"/>
        </w:rPr>
        <w:t>e Bary etc, Sources ofChinese Tradition, New York, Columbia University Press, 1960, p. 5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Joseph Spae, Ito Jinsai, Peiping, Catholic University of Peking, 1948, p. 20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ăţat să facă astfel.„8 „Păsările şi Fiarele nu au o Minte Personală şi astfel se supun perfect poruncilor Formelor.”9 Acest accent pus pe legea naturală se regăseşte în gândirea unor raţionalişti de pe continentul asiatic, având corespondent şi în filosofia lui Heg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pul final al comportării etice este, potrivit lui Baigan, recuperarea propriei Minţi originare. „A atinge ceva urmând Legea înseamnă a atinge Mintea.”10 „Dacă te laşi să devii receptiv, totul este natural, uşor, evident.”11 Este interesant de observat că Baigan a dorit să-şi aplice teoria la politică. „Câr-muind fără a cunoaşte această Ordine (acest Principiu), un conducător nu-şi va putea guverna ţara.”12 Gândirea lui Baigan poate părea idealistă în cel mai înalt grad, însă poate că lucrurile nu vor mai sta chiar aşa după ce vom lua în consideraţie echivalentul său european, socotit a fi filosoful Fichte.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estrul Jiun, pionierul studiilor sanscrite în Japonia, a accentuat ideea de lege naturală dintr-un punct de vedere raţionalist. „In această lume există Legile adevărate, care întotdeauna îi fac lumii bine. Cei ce au ochii deschişi pot vedea aceste Legi la fel de limpede cum văd soarele şi luna. Dacă apare sau nu un Buddha, (indiferent de asta), lumea aceasta există şi fiinţele omeneşti există. Cele Zece Virtuţi vor fi întotdeauna aici (atâta vreme cât lumea şi oamenii există).”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rânduri ne amintesc de Hugo Grotius (Huig de Groot, 1583-1645), a cărui diferenţiere fermă între legea naturală inviolabilă, pe de-o parte, şi legea civilă sau pozitivă mereu schimbătoare, pe de alta, a avut un mare efect asupra jurisprudenţei europene. El susţinea că „legea natural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şi are originea în principii conţinute în chiar natura umană (ex principiis homini inter-nis), care sunt valabile chiar dacă Dumnezeu n-ar exista.”15 Există o similitudine izbitoare între concepţia despre legea naturală a lui Grotius şi cea a maestrului Jiun. Grotius însă era creştin şi astfel a inclus în teoria sa ideea că Dumnezeu poate fi numit autorul legii naturale, de vreme ce El este au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Ishida Baigan, Seirimondo. Dialogue on Human Nature and Natural Order, traducere de Paolo Beonio-Brocchieri, Roma, Istituto per ii Medio ed Estremo Oriente, 1961, p.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Ibid, p. 44. 10 Ibid., p. 56. 'i Ibid, p. 33. (tm) Ibid., p. 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Oricum, următoarele afirmaţii ale lui Ishida Baigan par profund budiste şi mult diferite de cele ale lui Fichte: „A spune că trebuie să căutăm Absolutul Minţii şi a spune că Mintea Sfinţilor este Non-Minte nu sunt două lucruri diferite, ci unul şi acelaşi. Ceea ce face ca totul să trăiască în Cer şi pe pământ este Mintea. Fiecare lucru care are viaţă, prin Mintea care dă naştere lucrurilor din Cer şi de pe pământ şi care face lucrurile să trăiască, îşi creează propria minte. Omul fiind însă orbit de egoism poate să nu mai vadă o asemenea Minte.” (Seirimondo, p. 6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Juzen Hogo, p. 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Harald Hoffding, A History of Modern Philosophy: A Sketch ofthe History ofPhi-losophy front the Close ofthe Renaissance to Our Own Day, traducere după ediţia germană de B. E. Meyer, Dover Publications, 1955, voi. I, p. 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 naturii – şi ca atare vroieşte ca această lege să fie valabilă. Jiun, pe de altă parte, credea că natura şi legea nu sunt altceva decât Buddha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rina lui Jiun a avut consecinţe etice considerabile, întrucât el a identificat esenţa budismului cu respectarea legii naturale, lucru pe care 1-a denumit respectarea celor Zece Virtuţi. „Este adevărat doar în ce priveşte învăţăturile celor Zece Virtuţi că nu se schimbă niciodată. De-a lungul timpului, şi în vremurile vechi şi în cele noi, şi pe toate tărâmurile, ele alcătuiesc Calea potrivită şi adevărată, atât pentru cei înţelepţi cât şi pentru cei neştiutori, şi pentru omul superior şi pentru cel inferior, şi pentru bărbaţi şi pentru femei.”16 Jiun considera că teoria sa despre legea naturală se aplică în mod universal, la fel cum legea însăşi este universală, şi că legea naturală trebuie să fie baza comportamentului etic în toate ţările. „Aşa cum există cerul şi pă-mântul”, spunea el, „tot astfel există diferite ţări. Soarele, luna şi stelele se mişcă potrivit legilor cerului, pe când munţii, mările şi râurile sunt cârmuite de legile pământului. Aşa cum există diferite ţări, tot aşa există şi oameni care le locuiesc. Legăturile dintre oameni sunt cele dintre stăpân şi supus, părinţi şi copii, soţ şi soţie, dintre fraţi, dintre prieteni.”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nomiya Sontoku (1787-1856), „înţeleptul ţăran” ai Japoniei, a accentuat importanţa naturii pentru om şi, mai mult, a scos în evidenţă cât de important este ca omul să remarce şi să urmeze naturalul în relaţiile cu semenii săi. „Adevărata natură a omului, învăţa Sontoku, constă în devoţiunea pioasă faţă de ordinea naturii. Aceasta se manifestă în ordinea morală a vieţii omeneşti, mai ales în relaţia dintre stăpân şi supuşii săi, dintre părinţi şi copii, dintre cel ce face bine şi cel căruia i se face bine, iar omul îşi arată mulţumirea şi recunoştinţa. Natura evoluează şi se schimbă de la sine, însă omul trebuie să-şi depăşească egoismul instinctiv şi să încerce să se conformeze ordinii morale a vieţii.”18 Contrar tendinţei generale a naturalismului, efectul etic al doctrinei lui Ninomiya Sontoku a fost accentuarea frugalităţii, ca rezultat al sentimentului că îi eşti îndatorat naturii şi că simţi gratitudine faţă de binefaceri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Matematica, logica şi orientarea către metodele ştiinţi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sofia modernă poate fi văzută în primul rând ca răspuns la noile şi îndrăzneţele idei ştiinţifice apărute după Evul Mediu. O voluminoasă istorie a filosofiei moderne (The Career of Philosophy) a fost scrisă pornind de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Juzen Hogo, p. 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De Bary etc, Chinese Tradition, p. 5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Masaharu Anesaki, History of Japanese Religion with Special Reference to the Social and Moral Life ofthe Nation, Londra, Kegan Paul, Trench, Tnibner and Co., 1930, pp. 302-3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misa că „în perioada modernă, ştiinţa a fost cea care i-a stimulat pe oameni să cerceteze cu mintea, adică să practice filosofia”. Existenţa însăşi a filosofilor care au intrat în conflict cu abordarea ştiinţifică presupune faptul că ei recunoşteau justa semnificaţie a ştiinţei: „Acest lucru este adevărat chiar şi despre acei filosofi care au încercat să ignore ştiinţa, precum idealiştii romantici sau existenţialiştii de astăzi; ei sunt puternic marcaţi de chiar lucrul de care încearcă să se emancipez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entarea către ştiinţă a fost însă un proces îndelungat, a cărui evoluţie până la impunerea utilizării metodelor inductive în Occident a fost în mare măsură determinată de matematică şi logică. Chiar şi după ce a fost demonstrată utilitatea inducţiei, metodele deductive au rămas de mare ajutor în stabilirea consecinţelor ipotezelor. In primul rând, două mari personalităţi din Antichitate au impulsionat apariţia gândirii moderne în culturile lor, prin teoriile matematice şi logice pe care le-au elaborat. Euclid (c. 300 a. Chr.) a lucrat în domeniul geometriei, fără a urmări alt scop decât cunoaşterea în sine, iar activitatea lui a deschis drumul către folosirea parabolelor şi elipselor în studiile moderne despre traiectoriile proiectilelor şi despre mişcările planetelor, în India, Pănini (c. Secolul al IV-lea a. Chr.) a făcut, în chiar ţara sa, mai mult pentru înţelegerea limbii acesteia decât oricare altă person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clid şi Pănini au avut precursori ale căror rezultate nu au ajuns până la noi (pe de o parte, Hippocrates din Chios, Leon, Eudoxos, Theudios etc; pe de alta, Ăpisali, Kăsyapa, Gărgya şi şcolile nordice şi răsăritene); ambii învăţaţi şi-au construit însă fiecare un sistem propriu aproape complet, cu ajutorul unei metode precise, utilizate constant. Nu credem că e nevoie să subliniem importanţa metodelor lui Euclid în istoria ştiinţei occidentale. De la Euclid încoace, filosofia a făcut repetate încercări de a deveni sau de a se prezenta ca o ştiinţă deductivă, căutând formulări asemănătoare teoremelor lui. Între Euclid şi Pănini există însă o diferenţă în maniera de lucru: deducţia nu a fost utilizată la modul evident de Pănini. În orice caz însă, sistemul lui a produs distincţii logice de genul celor dintre limbaj şi metalimbaj, teoremă şi metateoremă, uzaj şi normă, cu mult înainte ca aceste distincţii să fi fost descoperite în Euro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odele lui Euclid i-au inspirat pe aproape toţi filosofii occidentali de după el, cel puţin până în vremea lui Kant. Interesul pentru metodele matematice a dus la calculele astronomice pe care le-au făcut Copemic, Kepler, Galileo etc. În zonele orientale, precum India sau China, deşi ştiinţele au fost studiate şi în Antichitate şi în Evul Mediu, dezvoltarea lor s-a oprit cu totul în unele perioade, neexistând nici un progres remarcabil înainte de a ştiinţelor occidentale. În ce priveşte anatomia, de exemplu, ea a început să se dezvolte în Occident abia în timpul Renaşterii. Deşi este probabil că anatomia a fost studiată şi de doctorii din vechea Indie, aşa cum se menţionează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 John Herman Randall, Jr., The Careeer of Philosophy, voi. I, New York, Columbia University Press, 1962, </w:t>
      </w:r>
      <w:r>
        <w:rPr>
          <w:rFonts w:cs="Bookman Old Style;Georgia" w:ascii="Bookman Old Style;Georgia" w:hAnsi="Bookman Old Style;Georgia"/>
          <w:caps/>
          <w:sz w:val="24"/>
        </w:rPr>
        <w:t>p. i</w:t>
      </w:r>
      <w:r>
        <w:rPr>
          <w:rFonts w:cs="Bookman Old Style;Georgia" w:ascii="Bookman Old Style;Georgia" w:hAnsi="Bookman Old Style;Georgia"/>
          <w:sz w:val="24"/>
        </w:rPr>
        <w:t>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 lucrările de medicină din Antichitate, numai după apariţia ştiinţei medicale occidentale s-au aplecat mai mult medicii indieni asupra studiului anatomiei.2 în India, ştiinţele naturii au fost clasificate încă de timpuriu în cunoaştere teoretică – surse ale puterii (vidyă) – şi artă (kala). Tehnicile şi îndemână-rile (sau artele) presupuneau facere, aşa cum sugerează şi numele, pe câtă vreme vidyă presupuneau cunoaştere. Între ştiinţe şi arte se făcea distincţie, amândouă fiind însă operaţii creative virtual interconectate.3 Gramaticii indieni au manifestat tendinţa de a utiliza progresele făcute într-o manieră introspectivă, tipică pentru cultura lor: ei erau profund interesaţi de reducerea exprimării la un limbaj universal, lăuntric, comun tuturor oamenilor.4 Gramaticul Bhartrhari5 considera că funcţia principală a limbajului este eliberarea spirituală a individului.6 în India modernă a apărut un tip de speculaţie extrem de complexă în domeniul studiilor de logică. De exemplu, faptul că un număr este o clasă de clase a fost descoperit de Raghunătha (c. 1475-1550) cu mult mai devreme decât în Europa.7 în Europa însă această descoperire se încadra într-o într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tudiul anatomiei în timpul Renaşterii timpurii este discutat de Charles Singer în lucrarea sa Studies în the History and Method of Science. Oxford, Clarendon Press, 1917, pp. 79-1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iversele ramuri ale ştiinţelor naturii au fost împărţite în India în două clase – cunoaştere teoretică şi sursă de putere (vidyă), pe de-o parte, şi artă (leală). Tehnicile şi înde-mânările sau artele presupun facere, pe câtă vreme o vidyă presupune cunoaştere” Stella Kramrisch, Natural Science and Technology în Relation to Cultural Patterns and Social Practices în India în Philosophy and Culture East and West, ed. De Charles A. Moore, Honolulu, University of Hawaii Press, 1962. P. 1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Această problemă a fost discutată de Raju în lumina filosofiei contemporane. P. T. Raju, Indian Epistemology and the World and the Individual în Phihsophy East and West, voi. XIV, nr. 3-4, octombrie 1964, pp. 311-3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Văkyapadiya, ed. De S. N. Sukla, Benares, Chowkhamba Sanskrit Series, 1961, partea I, pp. 24, 1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assirer consideră limbajul una dintre formele de eliberare a omului din încâlcita sa existenţă în lumea obiectelor individuale. (Ernst Cassirer, An Essay on Man: An Introduc-tion to a Philosophy ofHuman Culture, New Haven, Yale University Press, 1944, p. 1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Simbolismul precis pentru cuantificare, inventat în Europa secolului al XLX-lea, derivă din simbolismul matematicii. Sistemul indian, pe de altă parte, folosit cel puţin de pe vremea lui Gangesa, în secolul al XlII-lea, derivă din elaborarea gramaticii sanscrite, mai ales din puterile nefireşti şi minunate de abstractizare şi de compunere a substantivelor pe care le-a dezvoltat gramatica.” (Ingalls, Journal of Oriental Research, Madras, voi. XXII, 1954, p. 7) Un număr este întotdeauna o clasă de clase. Frege a fost cel care a scos în evidenţă pentru prima oară acest lucru, care a dus aproape imediat la foarte interesante rezultate logice. Acelaşi principiu fusese descoperit în India de Raghunătha, iar descoperirea indiană o precede pe cea europeană cu mai mult de trei secole. „Raghunătha n-a gândit în termeni de clase, a gândit în termeni de abstracţiuni; ceea ce spune el se reduce însă la unul şi acelaşi lucru. Există două feluri de dualitate, spune el, o dualitate care este unită cu fiecare obiect dintr-o pereche printr-o relaţie pe care el o numeşte inerentă, şi o dualitate care nu este unită cu fiecare obiect dintr-o pereche, ci mai degrabă cu toate perechile, luate ca întregi. Acest al doilea tip de dualitate nu este unit prin inerentă, ci prin ceea ce el numeşte paryăpati.” (Ingalls, ibid., p. 9) tradiţie matematică şi a dus aproape imediat la noi progrese. În India, ea nu a fost folosită pentru a rezolva probleme de matematică, ci pentru a face mai precise afirmaţiile verbale ale legilor concomitentei. Jayatârtha (secolul al XlV-lea) a făcut distincţia între ceva ce nu există şi ceva despre care nu se poate avea nici o idee.8 Acest lucru reprezintă un pas însemnat dincolo de realismul şcolii Nyăya, care susţinea că o entitate nonexistenţa nu poate forma conţinutul unei cunoaşteri viabile; aceasta ne aminteşte de unele aspecte ale epistemologiei moderne din Occident, la Kant şi la alţi gând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nezii au fost mai preocupaţi de etică decât occidentalii şi ca atare nu şi-au dezvoltat teoriile logice în forme care să conducă la dezvoltarea ştiinţei. Ei nu au reuşit, mai ales, să aplice matematica la formularea regularităţilor din fenomenele naturale.9 Putem discerne trei trăsături ale matematicii chineze şi indiene: „Mai întâi, cu excepţia Yi jing-ului, nici o lucrare de filosofie din Orient nu pare a fi corelată în vreun fel cu preocupările matematicienilor orientali. În al doilea rând, matematicii orientale îi lipseşte marea varietate pe care o regăsim în matematica greac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 al treilea rând,… Spre deosebire de lucrările de matematică greceşti, cele scrise de chinezi şi indieni nu conţin dovezi pentru rezultatele menţionate în ele.”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emarcat că abordarea lui Gu Yanwu (1613-1682) a adus cu sine utilizarea metodei inductive, prin strângerea dovezilor din cel mai larg câmp posibil de surse, nu numai din câteva texte selectate, şi prin testarea noilor ipoteze în raport cu dovezile. Această nouă metodă a fost aplicată mai întâi în domeniul foneticii (studiul rimelor din vechile poeme, pentru a determina vechile pronunţii) şi a dus la studii mai cuprinzătoare în filosofie, etimologie şi critică textuală. Ea a fost denumită metoda „cercetării empirice” (kao zhu, literal, „căutarea dovezii”). Munca de cercetare de acest tip a fost salutată de unii ca exemplu de „metodă ştiinţifică” în China premodernă, dar dacă folosim această sintagmă, ea trebuie circumscrisă câmpului limitat al studiilor literare, nu şi ştiinţelor naturii sau tehnologiei. Începuturile promiţătoare ale cunoaşterii de tip ştiinţific din China nu au fost niciodată raţionalizate şi sistematizate, aşa cum a fost ştiinţa modernă în Occident.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ng Fuzhi (1619-1692) a propus, tot în China, un fel de instrumentalism. El considera că Dao (Calea) nu există în afara sferei practice: „întreaga lume nu este nimic altceva decât un instrumen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eea ce este denumit Cale este doar calea de a folosi un instrumen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că nu există nici un instrument, nu există nici o Cale – această afirmaţie este rareori făcută şi totuşi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Surendranath Dasgupta, A History of Indian Philosophy, voi. IV, Cambridge Uni-versity Press, 1949, pp. 173-1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Wing-tsit Chan, Neo-Confucianism and Chinese Scientific Thought în Philosophy East and West, voi. VI, nr. 4, ianuarie 1957, pp. 309-3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Michael David Resnik, într-o recenzie despre The Treasury of Mathematics în Philosophy East and West, voi. XIV, nr. 3-4, octombrie 1964, p. 3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J. K. Fairbank, E. O. Reischauer şi A. M. Craig, East Asia: The Modern Transfor-mation. Boston, Houghton Mifflin Co., 1958, p. 378 sq. Hu Shih, The Scientific Spirit and Methodin Chinese Philosophy inMoore, Philosophy and Culture East and West, p. 216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 absolut adevărat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rcurile şi săgeţile nu au existat niciodată fără calea de a trage cu ele.„ în final, el se aventurează să spună: „înţelepţii din vechime au ştiut să se folosească de instrumente, dar n-au ştiut să se folosească de Cale, căci ceea ce se cheamă „cale” este utilizarea instrumentelor.”12 Această atitudine are o coloratură modernă, putând de asemenea conduce la dezvoltarea ştiinţ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ul practic este deosebit de evident şi în confucianismul japonez. „Confucianismul japonez, impulsionat de tendinţele practice ale gândirii insulare şi de aversiunea oamenilor faţă de pura speculaţie, chiar accentuează caracterul practic al întregii cunoaşteri şi educaţii inerent în confucianismul continental.”13 Deci şi gândirea japoneză era, în multe aspecte importante, deja pregătită pentru cuceririle ştiinţifice occiden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Renaşterea sceptic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DOIALA RAŢIONALĂ ŞI CONŞTIINŢA E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şa cum am menţionat, mulţi îl consideră pe Bacon primul filosof „modern” din Occident, cele mai multe voturi pentru titlul de „părinte al filosofiei moderne” ar fi în favoarea lui Descartes (1596-1650). Ambii au supus opiniile din vremea lor unor severe îndoieli raţionale şi nu au acceptat ca fiind de la sine înţelese nici chiar cele mai sacre tradiţii şi instituţii, înainte de a le testa prin raţiune. Bacon s-a exprimat critic, afirmând: „. Corupţia filosofiei, prin superstiţie şi amestecul teologiei, este mult mai răspândită şi pri-cinuieşte mare pagubă, fie sistemelor întregi, fie părţilor lor”.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artes însă este cu adevărat celebru pentru pretenţia de a fi „universal” şi „metodic” în îndoiala sa. Într-un fel, este o ironie să-1 includem pe Descartes sub un titlu care se referă la renaşterea scepticismului, întrucât scopul său era exact opus, iar el considera ca principalul său inamic este chiar scepticismul. Prezentându-şi scopul, el scrie:„</w:t>
      </w:r>
      <w:r>
        <w:rPr>
          <w:rFonts w:cs="Bookman Old Style;Georgia" w:ascii="Bookman Old Style;Georgia" w:hAnsi="Bookman Old Style;Georgia"/>
          <w:color w:val="000000"/>
          <w:sz w:val="24"/>
        </w:rPr>
        <w:t>…</w:t>
      </w:r>
      <w:r>
        <w:rPr>
          <w:rFonts w:cs="Bookman Old Style;Georgia" w:ascii="Bookman Old Style;Georgia" w:hAnsi="Bookman Old Style;Georgia"/>
          <w:sz w:val="24"/>
        </w:rPr>
        <w:t>Doream să mă ocup doar de cercetarea adevărului”2, iar prin acesta el înţelegea cunoaşterea sigură. Descartes spune cum a studiat în trecut matematica, „analiza geometriilor”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De Bary etc, Chinese Tradition, p. 60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Spae, Ito Jinsai, p. 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oul Organon, LXV. Walter Kaufinann, Philosophic Classics. Bacon to Kant, Engle-wood Cliffs, N. J.: Prentice-Hall, 1961, p. 20. Versiunea românească, Editura Academiei Republicii Populare Române, Bucureşti, 1957, p. 53, traducere de N. Petrescu şi M. Flor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iscurs despre metodă, 4. Versiunea românească, Rene Descartes, Discurs despre metoda de a ne conduce bine raţiunea şi a căuta adevărul în ştiinţe, Editura Academiei Române, Bucureşti, 1990, p. 130, traducere de Daniela Rovenţa-Frumuşani şi Alexandru Bob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gebra şi susţine că metodele utilizate acolo pentru a dobândi claritate şi certitudine sunt demne de a fi adaptate altor domenii de studiu. Astfel, caracterul exact al matematicii 1-a inspirat pe Descartes să aplice în filosofie numai raţiunea şi să ocolească textele de autoritate statornicite. El a dorit să elaboreze un sistem de propoziţii adevărate, iar în acest act să nu presupună nimic care să nu fie de la sine evident şi indubitabil. „Cele mai sigure căi care duc spre ştiinţă” sunt, după el, două, „intuiţia şi deducţia”.3 In procesul îndoielii sale metodice, el a insistat că a urmat preceptul„</w:t>
      </w:r>
      <w:r>
        <w:rPr>
          <w:rFonts w:cs="Bookman Old Style;Georgia" w:ascii="Bookman Old Style;Georgia" w:hAnsi="Bookman Old Style;Georgia"/>
          <w:color w:val="000000"/>
          <w:sz w:val="24"/>
        </w:rPr>
        <w:t>…</w:t>
      </w:r>
      <w:r>
        <w:rPr>
          <w:rFonts w:cs="Bookman Old Style;Georgia" w:ascii="Bookman Old Style;Georgia" w:hAnsi="Bookman Old Style;Georgia"/>
          <w:sz w:val="24"/>
        </w:rPr>
        <w:t>De a nu accepta niciodată un lucru ca adevărat dacă nu-mi apărea aşa în mod evident; adică de a evita cu grijă precipitarea şi prejudecata şi de a nu introduce nimic în judecăţile mele decât ceea ce s-ar prezenta clar şi distinct spiritului meu, neputând nicicum să fie pus la îndoială.”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artes era conştient că se îndreaptă într-o direcţie diferită de cea propusă:„…M-am gândit că trebuie să fac exact contrariul şi să resping ca absolut fals tot ce ar conţine un grăunte de îndoială, pentru a vedea dacă nu rămî-ne, în ceea ce cred, ceva absolut indubitabil”.5 El nu putea să ştie, desigur, că mulţi dintre cei care i-au urmat aveau să-i ia destul de în serios îndoielile (în fapt, Descartes a reconstituit majoritatea lucrurilor de care se îndoia, după ce a ajuns la aşa-numita „cauză indubitabilă”), mai ales pentru că nu s-au lăsat convinşi de unele dintre argumentele lui iniţiale (cum ar fi existenţa lui Dumnezeu, necesară în „dovada” pe care o dă el cu privire la lumea exterioară).6 îndoiala lui Descartes a urmat aproximativ următorul curs. Simţurile ne înşală uneori, aşa că trebuie să avem îndoieli în ce le priveşte.7 Chiar şi percepţiile cele mai evidente – precum „acesta este trupul meu” – pot fi la fel de puternice şi pentru cel care doarme, şi deci şi ele sunt înşelătoare.8 Prop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Reguli utile şi clare pentru îndrumarea minţii în cercetarea adevărului, Regula III. Versiunea românească, Editura Ştiinţifică, Bucureşti, 1964, p. 15, traducere de Corneliu Vi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iscurs despre metodă, 2. Versiunea românească, ed. Cit., p. 1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Ibid., 4. Versiunea românească, ibid., p. 1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Descartes credea nu numai că omul depinde de Dumnezeu pentru certitudine şi validitate a cunoaşterii, ci şi că Dumnezeu este cauza venirii în fiinţă a omului şi chiar a existenţei sale continue de la un moment la altul de timp. {Meditaţii despre filosofia primă, 3; Principiile filosofiei, I, 21 şi întâmpinări, 5) „Cunoaşterea tuturor celorlalte lucruri, mai puţin existenţa sinelui sau a spiritului, depinde de cunoaşterea lui Dumnezeu.” (Principiile filosofiei, I, 13) Un savant islamic a criticat gândirea lui Descartes astfel: „Cunoaşterea şi valoarea cunoaşterii rămân, potrivit lui Descartes, extrem de reduse câtă vreme cunoaşterea este limitată la existenţa sinelui, căci îndoiala continuă să asalteze percepţia simţurilor şi să afecteze demonstraţia matematică. Numai prin dovada existenţei lui Dumnezeu devine sigură cunoaşterea realităţii fizice şi a principiilor abstracte. Fără garanţia veridicităţii şi a bunăvoinţei lui Dumnezeu, edificiul epistemologic al lui Descartes ar rămâne gol şi şubred.” (Sami M. Najm, The Place and Function ofDoubt în the Philosophies of Descartes and Al-Ghazali în Philosophy East and West, voi. XVI, nr. 3-4, iulie-octombrie 1966, p. 1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Meditaţii despre filosofia primă, 1. S Ib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 ziţiile matematicii par a fi dincolo de orice îndoială, şi când suntem în stare de veghe, şi când dormim. Se poate însă raţional presupune o anumită stare a lumii în care un geniu rău, de natură metafizică, „îşi dă întreaga osteneală să mă înşele”.9 Fără îndoială că dacă un asemenea „geniu rău” ar exista, el ar putea să ne amăgească şi cu privire la existenţa lui Dumnezeu. Foarte repede, Descartes supune îndoielii aproape toate lucrurile cărora oamenii dinaintea lui le acordaseră realitate. Vom arata mai jos unde anume a găsit el certitudinea; înainte de a ajunge acolo însă, merită menţionat că metoda lui Descartes a adus multe prejudicii imaginii creştinismului şi că multe forme ale dogmei creştine au sfârşit prin a fi sever criticate, parte din pricina lui Descartes, parte datorită progresului ştiinţei. Spinoza, un raţionalist ulterior şi un continuator în unele privinţe al lui Descartes, a fost unul dintre gânditorii care a criticat, spre exemplu, minunile din Biblie. El susţinea că aceia care caută pricina minunilor şi vor să înţeleagă lucrurile din natură ca filosofi sunt repede socotiţi eretici şi oameni lipsiţi de evlavie, fiind declaraţi astfel de „tălmăcitorii” convenţionali ai naturii şi ai divinităţilor. Căci aceştia din urmă ştiu că de îndată ce dispare ignoranţa, dispare şi minunarea, care este singurul lor mijloc de a-şi păstra autoritatea.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irecţie similară a fost urmată de mare parte din „îndoiala filosofică” din China şi Japonia. Potrivit unei teorii, mulţi chinezi au respins creştinismul în secolul al XVII-lea din motive raţionale, punând întrebări care vizau chiar esenţa teologiei creştine şi care s-ar fi putut ivi de-abia în Franţa secolului al XVIII-lea sau poate la raţionaliştii europeni din secolul al XVII-lea.11 însă conform altor savanţi, atunci când chinezii au repudiat creştinismul în secolul al XVII-lea, confucianismul era încă suficient de viu pentru a combate noile idei, pe motiv că nu sunt tradiţionale; „sentimentul chinez al unei identităţi istorice chineze speciale” este cel care a făcut ca pretenţiile creştinismului să fie inacceptabile pentru chinezi. În secolul al XX-lea, chinezii au respins însă creştinismul pentru că nu era modern, nu era ştiinţific.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Japonia putem întâlni o mişcare similară, care a fost însă îndreptată împotriva teoriilor budiste predominante din acea vreme. Miracolele fuseseră deja respinse în Evul Mediu de către maestrul Dogen, care susţinea că 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Ib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Şi astfel se întâmplă că cine caută cauzele adevărate ale minunilor, cine se străduieşte să înţeleagă lucrurile naturale ca om de ştiinţă, iar nu să le admită ca un prost, este considerat adesea drept eretic şi nelegiuit şi este înfierat ca atare de aceia pe care mulţimea îi cinsteşte ca pe tălmăcitori atât ai naturii, cât şi ai zeilor. Căci ei ştiu că prin înlăturarea ignoranţei se suprimă uimirea, adică unicul lor mijloc de a argumenta şi de a-şi păstra autoritatea.” (Spinoza, Etica, partea I, Adaos. Ethic, traducere de W. Hale White, New York, Macmillan and Co., 1894, p. 43. Versiunea românească, ed. Cit., p. 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Michael Casster, The Death and Transfiguration of Confucianism în Philosophy East and West, voi. XVHI, nr. 3, 1968, p. 2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Joseph R. Levenson, Confucian China and Its Modern Fate, voi. I, Berkeley, Uni-versity of California Press, 1958, pp. 117-1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i cred de obicei că diverşii Buddha au felurite puteri oculte, cum ar fi exha-larea apei sau focului din corp sau inhalarea apei oceanului prin pori. Acestea pot fi numite „mici puteri oculte”, însă nu merită să fie denumite adevărate puteri oculte. Adevăratele puteri oculte, adică „marile puteri oculte”, se manifestă numai şi numai în faptele simple din viaţa de zi cu zi, în „băutul ceaiului, mâncatul orezului, scoaterea apei şi cărarea vreascurilor”. Ele reprezintă „puterea ocultă de Buddha” sau „puterea ocultă a unuia care aspiră să fie un Buddha”. Cel care ajunge să stăpânească această putere va deveni în cele din urmă un „Buddha al puterii oculte”. Prin aceasta, Dogen vroia să spună că adevărata minune este de a-ţi trăi corect viaţa de zi cu zi.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ucătorul naţionalist Yoshida Shoin (1830-1859) a criticat cu asprime minunile pomenite în Katmon-Sutra.14 în Japonia însă problema miracolelor nu a provocat prea multe tulburări, întrucât ele nu erau socotite esenţiale pentru budism. După ce creştinismul a ajuns pe insulă, Suzuki Shosan (1579-1655) a ridiculizat miracolele înfăţişate în Evanghelii. El a atacat această credinţă, spunând că într-o adevărată religie nu trebuie să existe miracole şi că în Japonia principalii „autori” de miracole sunt vulpile şi viezurii.15 în această perioadă (care corespunde epocii moderne din Occident), diverşi învăţaţi din Japonia au început să adopte o poziţie critică faţă de ştiinţele sociale. Unii dintre ei au fost extrem de sceptici în ce priveşte miturile care predomină în istoria tradiţională a ţării, reprezentativ fiind de exemplu Arai Hakuseki (1657-1725), consilier al guvernului. El a criticat activitatea Comisiei Istorice Miţo, care trebuia să alcătuiască istoria cea mai plină de autoritate a Japoniei. „M-am aşteptat ca istoria ţării noastre de care se ocupă cei de la Miţo să îndrepte erorile din cronicile naţionale, dar din contactele cu membrii Comisiei Istorice Miţo am aflat că toate vechile evenimente sunt lăsate exact aşa cum sunt descrise în Nihongi, Shoku-Nihongi şi în alte cronici. Dacă aşa stau lucrurile, adevărata istorie a Japonie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Va rămâne nescris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 ce priveşte istoria chineză şi confucianismu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 Japonia nu există cărţi care să facă o examinare critică a faptelor istorice şi să slujească unui scop practic în guvernare.”16 Demn de remarcat aici este accentul pus pe utilizarea practică a ideilor, accent de natură „mod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ind acum la Descartes, este bine cunoscut că ceea ce el considera a fi esenţa întregii sale filosofii este sintetizat în formula „cuget, deci exist” (cogito ergo sum). Descartes nu putea să se îndoiască de existenţa sinelui său sau chiar să ia în considerare posibilitatea ca „geniul rău” pe care 1-a postulat să-1 amăgească în privinţa existenţei sinelui. Căci pentru a fi amăgit, credea Descartes, trebuie să gândeşti; iar pentru a gândi, trebuie să exişti. Tre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Shobo-Genzo, cap. 25, Jinzu (Dogen Zenji Zenshu, pp. 160-1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H. Dumoulin, Yoshida Shoin. Ein Beitrag zum Verstăndnis der geistigen Quellen der Meijierneuerung în Monumenta Nipponica, voi. 1, partea a Ii-a, 1938, pp. 73-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Suzuki Shosan, Ha-kirishitan (Refutarea creştin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R. Tsunoda, Wm. Th. De Bary şi Donald Keene, Sources of Japanese Tradition, New York, Columbia University Press, 1958, pp. 473-4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 remarcat, în orice caz, că, în concordanţă cu metodele sale, Descartes nu a considerat că la adevărul indubitabil se ajunge numai cu mijloace raţionale. El a socotit cogito a fi un apel direct la experienţă, explicând acest lucru astfel: „. Atunci când ne dăm seama că suntem fiinţe ce gândesc, avem o noţiune primă, ce nu e scoasă din nici un silogism. „Cuget, deci exist„ nu e un silogism; e o in-specţie a spiritului, un lucru cunoscut de-a dreptul. Dacă el ar trebui să fie dedus pe cale mijlocită, adică printr-un silogism, ar fi nevoie de majora următoare: „tot ce gândeşte există„. Dar aici, dimpotrivă, ne ridicăm de la cunoaşterea particulară a spiritului nostru la propoziţiuni generale.”17 înainte de Descartes, au existat desigur şi alţi gânditori care au ajuns la o concluzie similară. Este vorba, în primul rând, de Sf. Augustin şi de al-Gazzălî. În India, Upavarsa şi alţi filosofi au folosit argumente similare pentru a demonstra existenţa ătman-xAm. Un distins patron al sunyavădinilor indieni (denumiţi uneori şi nihilişti) a fost Dayaram, regele {răjari) hatraşilor. Ca şi Descartes, el s-a lansat în căutarea adevărului prin îndoială sistematică. La porunca lui, Bakhtavar, un cerşetor religios, a compus o lucrare în versuri în limba hindi, denumită Esenţa Vidului (Sunisar), în scopul de a arăta că toate noţiunile despre om şi Dumnezeu sunt eronate şi că nimic nu este. Încă de la început, autorul spune că totul este vid.18 Teismul şi ateismul, Măyă şi brahman, sunt lucruri false, pline de erori, susţinea el. Soarele şi luna, Brahma, Vişnu şi Siva, Kurma şi Seşă, învăţătorul şi ucenicul său, individul şi specia, templul şi zeul, îndeplinirea riturilor şi rostirea rugăciunilor nu sunt, toate, decât vid. Vorbirea, auzul, discuţiile sunt şi ele vid, în poemul lui Bakhtavar, şi nici substanţa nu mai există. Tonul general ne aminteşte de Prajnăpărami-tă-sutra şi de tratatele şcolii Mădhyamika, potrivit cărora fenomenele şi concepţiile nu există de la sine; aici însă negaţia vizează concepţiile mitologice şi autoritatea religioasă. Se poate considera că acest fapt reflectă un protest împotriva autorităţii tradi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semenea spirit de contestare a autorităţii duce la afirmarea caracterului absolut al eului, cum face şi Descartes, rezultatul fiind ideea că ceea ce nu poate fi pus sub semnul îndoielii este eul, propriul sine. Lucrarea lui Bakhtavar continuă: „Fiecare să mediteze la sine însuşi19 şi să nu-şi facă ştiută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întâmpinări făcute, împotriva meditaţiilor de mai sus, de inşi foarte învăţaţi, dimpreună cu răspunsul autorului, Răspunsuri, 2, 3. Versiunea românească, Rene Descartes, Două tratate filosofice, Editura Humanitas, Bucureşti, 1992, p. 318, traducere de Constantin No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Sunyavădin a fost iniţial un nume al şcolii Mădhyamika, întemeiată de Năgărjuna, însă în India modernă nihiliştii şi l-au adjudecat. H. H. Wilson, The Religious Sects ofthe Hindus, Londra şi Madras, Christian Literature Society for India, 1904, pp. 148-1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Veghează-te” este deviza lui Ignaţiu de Loyola, fondatorul Companiei lui Isus; conotaţia este însă diferită de cea din Orient. În budismul Zen regăsim o spunere similară: „Fii atent pe unde mergi” (literal, „Aruncă-ţi lumină sub paşi”); ea are însă o semnificaţie etică sau psihologică. La Camjjanella apare ideea că „întreaga cunoaştere a lumii îşi are rădăcina în cunoaşterea pe care o are omul despre el însuşi” şi că omul „nu se cunoaşte lorlalţi comuniunea cu şinele; el să fie adoratorul şi adorarea şi să nu vorbească de vreo diferenţă între una şi cealaltă; uită-te la tine şi nu la altul, căci în tine îl vei găsi pe acela. Nu există vreun altul decât eu însumi, iar eu nu vorbesc despre un altul decât din neştiinţă. În acelaşi fel în care îmi văd faţa în oglindă, mă văd şi pe mine în alţii; dar este o greşeală să cred că ce văd nu este faţa mea, ci a altuia – tot ce vezi nu eşti decât tu20, iar mama şi tatăl sunt nonentităţi; tu eşti copilul şi tu eşti bătrânul, înţeleptul şi nătărăul, masculul şi femela; tu eşti regele şi supusul. Te controlezi şi nu te ţii în frâu, dormi şi te trezeşti, dansezi pentru tine şi cânţi pentru tine. Tu eşti cel robit simţurilor şi tu eşti ascetul, tu eşti bolnavul şi cel plin de tărie. Pe scurt, orice vezi tu este tu, la fel cum băşicile, valurile şi hula nu sunt decât apă.”21 Se poate cu uşurinţă remarca faptul că aceste argumente sunt considerabil mai „medievale”, după criteriile occidentale, decât echivalentul lor cartez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khtavar a asemuit toate fenomenele din lume cu experienţa din timpul visului, ceea ce poate fi până la un punct comparat cu o parte din „îndoiala metodică” a lui Descartes. Ideea lui Bakhtavar este de asemenea similară cu cea a idealiştilor budişti (vijnănavădinii) şi ca atare concepţia lui despre eu nu pare de natură individualistă, ca în Occident, ci mai degrabă monistă: modul în care privea el şinele omului pare să fie derivat din concepţia despre ătman din filosofia Vedănta mai v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tudinea scepticilor indieni de a nega totul a condus către realism (în sensul din secolul al XX-lea al cuvântului), deşi legătura raţională dintre afirmarea însemnătăţii sinelui şi perspectiva realistă nu este prea clară. Sunt comune în schimb lucrărilor indiene din acea perioadă aserţiuni precum: „Pă-mântul, apa, focul şi vântul, amestecate laolaltă, alcătuiesc trupul – din aceste patru elemente este lumea compusă şi altceva nu mai există. Acesta este Brahm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Totul constă din aceste elemente şi porneşte de la ele prin receptacule separate.”22 aşa cum se cuvine decât pe sine, cunoscându-le pe toate celelalte numai din şi prin sine. Toată cunoaşterea este percepţie (sentire), însă noi nu percepem lucrurile, ci doar stările în care ne pun ele”. (W. Windelband, A History of Philosophy, traducere de James H. Tufts, New York, Macmillan and Co., 1893, p. 370.) Şi Jakob Bohme a afirmat ideea cunoaşterii de sine. (Ibid., p. 3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Adevărul e că nimic nu poate face rău unui om cu excepţia lui însuşi. Nimic nu s-ar cuveni să poată jefui un om. Ceea ce posedă omul cu adevărat se află în interiorul lui. Tot ce este în afara sa nu s-ar cădea să aibă nici o importanţă.” Oscar Wilde, The Soul of Man under Socialism, Portland, Mâine, Thomas B. Mosher, 1905, p. 20. Versiunea românească, ed. Cit, p. 2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Problema lui cogito ergo sum a fost tratată de Sankara cu deplină profunzime, în vremurile medievale. Paul Deussen, The System of Vedănta, t</w:t>
      </w:r>
      <w:r>
        <w:rPr>
          <w:rFonts w:cs="Bookman Old Style;Georgia" w:ascii="Bookman Old Style;Georgia" w:hAnsi="Bookman Old Style;Georgia"/>
          <w:caps/>
          <w:sz w:val="24"/>
        </w:rPr>
        <w:t>r. d</w:t>
      </w:r>
      <w:r>
        <w:rPr>
          <w:rFonts w:cs="Bookman Old Style;Georgia" w:ascii="Bookman Old Style;Georgia" w:hAnsi="Bookman Old Style;Georgia"/>
          <w:sz w:val="24"/>
        </w:rPr>
        <w:t>e Charles Johnston, Chicago, Open Court Publishing Co., 1912, pp. 127, 2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Un asemenea fel de a argumenta era comun la realiştii indieni. Cf, de exemplu, Sarvadarsana-samgraha, I. Sarva-Darsana-Samgraha or Review ofthe Different Systems ofHindu Philosophy by Mădhava Ăcharya, traducere de E. B. Cowell şi A. E. Cough, Londra, Kegan Paul, Trench, Truebner &amp; Co., 1914, pp. 2-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aşterea realismului a fost, desigur, unul dintre cele mai remarcabile evenimente din gândirea occidentală modernă; în India se regăseşte un fenomen similar, deşi nu atât de pregnant. Îndrăzneţele teorii ale realiştilor indieni amintesc mai degrabă de stoici şi de caracterul lor cosmopolit; în India, în plus, şi primii budişti şi primii jainişti au adoptat o atitudine asemăn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cum filosofia modernă a lui Descartes s-a dovedit a fi dualistă din punct de vedere metafizic, tot astfel gânditorii indieni moderni au protestat, în marea lor majoritate, împotriva monismului (advaită) lui Sankara, care predomina în Evul Mediu. Gânditori mai târzii, precum Madhva, Vallabha, Ră-mănanda şi alţii, au expus filosofii dualiste sau pluraliste. Un protest puternic la adresa monismului este extrem de evident în versul de mai jos, caracteristic pentru intensa concentrare religioasă pentru care este cunoscută mintea indiană. Rămaprasăda, un mare poet săktist din Bengalul secolului al XlX-lea, adresându-se zeiţei Kălî, îi spune: „Mamă! Vreau să gust zahărul, nu să devin zahăr!”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abordare a sinelui apare în perioada modernă a Japoniei, unde, cel puţin în secta Zen, dualismul a fost departe de a fi predominant. Introspecţia lui Hakuin (1685-1768) era un fel de autosugestie bazată pe ideea că trupul şi spiritul omului alcătuiesc o strânsă unitate. Hakuin era încredinţat că metoda sa de introspecţie, prin care fiecare, într-un anume fel, îşi găseşte şinele adevărat, va elibera forţele spirituale care influenţează mult binele trupesc al omului.24 în budismul japonez (şi chinez) deci, procesul de apariţie a unei conştiinţe a sinelui mai ridicate a fost uşor diferit. Aşa cum s-a văzut mai sus, îndoiala critică a existat într-adevăr în Japonia acestei perioade; unii însă, precum maestrul Zhi Kai (538-597), întemeietorul şcolii Tiantai, au declarat că nu trebuie să te îndoieşti de maestrul tău.25 Acest fel de a gândi a fost destul de evident în budismul Zen de mai târziu, care preţuia transmiterea învăţăturii de la maestru la discipol. Dar chiar şi unii adepţi moderni ai Zenului şi-au luat libertatea de a se îndoi. „Pentru a fi cinstit, trebuie să-ţi declari îndoielile, dacă ai vreuna, aşa cum fac eu.”26 Unii au făcut afirmaţii critice chiar la adresa „maeştrilor”. Spre exemplu, pe când Dogen (1200-1253) a condamnat teoria „percepţiei intuitive a propriei naturi” expusă în Sutra celui de-al şaselea patriarh, Tenkei, continuatorul său spiritual, a respins opinia lui Dogen, socotind-o „o pură absurditate”.27 Potrivit concepţiei tradiţionale, „iluminarea trebuie transmisă direct, de la maestru la discipol, şi trebuie să capete aprob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A. K. Majumdar, Bhakti Renasissance, Bombay, Bharathiya Vidya Bhavan, 1965, p. 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Hakuin, Yasen-kan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Mo he zhi guan, voi. 4 b {Taisho, voi. 46, p. 45 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Ishida Baigan, Seirimondo, p.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Genryu Kagamishima, Dogen Zenji to sono Monryu, Tokyo, Seishin Shobo, 1961, p. 1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i singur maestru„. Este probabil că această concepţie reflectă tendinţa feudală din epoca Tokugawa. Însă Tenkei (1648-1735) susţinea că „maestru„ înseamnă „propriul sine„, „discipol„ înseamnă de asemenea „propriul sine„, iar „un singur maestru„ – tot asta. Astfel, întreaga frază era interpretată ca „atingerea propriului sau adevăratului sine prin sine„. Nu este nevoie, considera el, să urmezi învăţăturile unui singur maestru. Chiar uitându-te la floarea de piersic şinele poate să-ţi devină limpede.28 Maestrul Dogen insista că trebuie să-ţi cunoşti şinele, iar Tenkei a explicat că aceasta nu este nimic altceva decât calea de a urma „Marele Sine„. „A-ţi cunoaşte şinele„ a fost interpretat de Tenkei drept „a-ţi cunoaşte mintea„. Importanţa cunoaşterii propriei minţi a fost subliniată şi de diverşi preoţi Zen, precum Munan (1603-1676), Bankei etc. Ishida Baigan (1685-1744) a scris: „Se spune că a cunoaşte Mintea este începutul învăţării (ştiinţei).”29 Discipolii Zen erau sfătuiţi să afle singuri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a japoneză a sinelui diferă de cea occidentală din aceeaşi perioadă şi deci şi implicaţiile etice vor fi diferite. În Europa, individualismul a fost socotit temeiul eticii, dar în Japonia idealul etic a fost considerat a fi dispariţia confruntării dintre indivizi. Acest lucru se datorează probabil influenţei budiste, dar ideea se remarcă şi la nonbudişti. Ishida Baigan, întemeietorul şcolii Shingaku, spunea că „adevărata învăţare constă din atingerea libertăţii desfâvârşite faţă de Mintea personală”; 30 „Trebuie să vezi această lipsă de sine ca pe o Lege.”31 Gânditorii Occidentului modern făceau clar distincţia între egoism şi individualism; distincţia nu este însă la fel de clară la gânditorii japonezi din aceeaşi perio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ÎNCREDEREA ÎN EXPERIENŢA PROP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menţionat mai sus pe Francis Bacon drept unul dintre primii gândi-tori occidentali care au apelat la metoda ştiinţifică, iar Bacon exact asta a şi fost. Un secol desparte însă moartea lui de naşterea primului empirist clasic britanic. Datorită remarcabilului succes al metodelor ei, în cursul acelui secol ştiinţa a ajuns să domine din ce în ce mai mult gândirea elitei intelectuale. În rândul empiriştilor englezi, acest succes a avut ca rezultat o teorie potrivit căreia cunoaşterea este bazată pe experienţă – pe observarea directă a evenimentelor interioare şi a celor exterioare. O consecinţă pe care o vom analiza în cele ce urmează este necesitatea apărută după ce acest fel de a gândi s-a impus: aceea de „a arunca peste bord” multele reminiscenţe ale gândirii filosofice medievale. Gânditorii de până atunci (inclusiv Descartes) sperau 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m) Ibid., pp. 106, 10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Seirimondo, p. 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Ib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Ib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să poată cândva să-şi întemeieze filosofia pe baze absolut solide şi apoi să dezvolte prin extensie un sistem de informaţii despre realitate, prin descoperirea deductivă a unor noi fapte. La sfârşitul perioadei moderne însă, predomina opinia că aceste speranţe nu fuseseră nimic altceva decât un vis. Acest lucru nu s-a petrecut întâmplător, fiind mai degrabă o extrapolare normală a tezei lui Locke conform căreia toate ideile oamenilor vin din experienţă, adică din percepţia simţurilor şi din introsp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Locke (1632-1704) este în general considerat primul empirist englez. Devreme, la începutul carierei sale, el şi-a stabilit drept ţel al căutărilor realizarea unei cercetări critice asupra sursei cunoşterii omeneşti, precum şi asupra certitudinii şi limitelor acesteia. Examinând sursa cunoaşterii, Locke a lansat un atac dur la adresa teoriei ideilor înnăscute1 (al cărei exponent fusese şi Descartes), împărtăşite de toţi, intrinseci, apriori, de exemplu ideea de Dumnezeu sau de nemurire. Locke susţinea că asemenea idei (în fapt toate ideile pe care le au oamenii) pot fi explicate prin ipoteza că originea lor se află în experienţa simţurilor sau în reflecţia asupra experienţei simţurilor. Ipoteza afirmă originea ideilor în experienţă, fără a restrânge însă cunoaşterea la datele imediate ale experienţei. Ideile compuse sunt construite mental pornind de la cele simple, acestea având referent obiectiv. Locke credea că un asemenea construct este originea ideii noastre de substanţă materială – substratul care sprijină calităţile primare (întinderea etc.) şi „puterile” care produc calităţile secundare (culoarea etc.) în subiecţi. Locke nu pare a fi avut nici o dificultate să se convingă pe sine că există într-adevăr substanţe materiale, despre care nu ştia ce sunt, omul neputând să le perceapă. Kant a spus şi el mai târziu că trebuie să existe ceea ce el numea „lucruri în sine”, deşi noi nu le putem cunoaşte şi nici măcar nu putem şti dacă ele există. Un echivalent asiatic, în anumite privinţe, al lui Locke a fost gânditorul japonez Hotan (1654-17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caracterizează concepţia lui Hotan despre individ şi totodată marchează similaritatea lui cu Locke este ideea că „lucrul în sine” este ceva substanţial. El spunea: „Focul arde trupul. Ca atare, acest foc poate fi socotit un obiect individual. Numai focul care poate arde trupul este denumit lucrul în sine.”2 Această caracterizare a „lucrului în sine” este evident empirică şi diferă destul de mult de concepţia idealistă despre „lucrul în sine”, împărtăşită de logicienii indieni precum Dharmaklrti etc, care aparţineau tradiţiei idealismului bud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erenţa majoră dintre gândirea lui Hotan şi cea a lui Locke este că, pe când Locke credea că substanţa materială este o idee compusă derivată pur şi simplu din experienţa simţurilor, Hotan socotea c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Lucrul în sine este înţeles prin percepţie directă. Orice caracteristică ce se poate găsi în mai m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ouveaux Essais, pass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mmyo Zuigenld (Surse pentru logica budistă), voi. 8, publicată în 1711 (nu se menţionează editorul), p. 13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 este un obiect al deducţiei„.3 „Realitatea lucrurilor este denumită lucrul în sine. Acesta este un individual şi nu poate fi comun altora. Genul se regăseşte la mai multe lucruri, fiind ca un fir care leagă florile într-o ghirlandă. Caracteristica aceasta poate fi statornicită ca obiect al minţii într-o situaţie obişnuită (nu în meditaţie). Genul este în logica budistă un obiect al deducţiei.”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de-al doilea mare empirist englez a fost George Berkeley (1685-1753). De vreme ce substanţa materială a lui Locke era contrară convingerilor religioase ale lui Berkeley despre natura spirituală a lumii, el a imaginat diverse argumente pentru a arăta unde a greşit Locke. Unele dintre argumentele lui ne duc cu gândul la secolul al XX-lea, în sensul că el a utilizat de exemplu discuţii despre limbaj pentru a-şi susţine opiniile. Referindu-se la teoria lui Locke despre substratul material, el a scris: „Toate cuvintele semnificative reprezintă idei. Întreaga cunoaştere [este] cu privire la ideile noastre. Toate ideile vin din afară sau de dinăuntru.”5 Dacă vin din afară, ele se numesc senzaţii; dacă vin de dinăuntru, se numesc gânduri. Percepţia înseamnă deci, pentru Berkeley, a avea o idee. Prin definiţie, o idee din afară, o percepţie precum o culoare, este o senzaţie. Senzaţiile nu pot apărea însă într-un lucru lipsit de simţire6, a raţionat el. Asemenea idei cum sunt substanţele, deci, nu pot fi inerente în substanţa materială inertă. „Nimic de felul unei idei nu se poate afla într-un lucru neperceptiv.”7 Percepţia implică existenţa unuia care percepe, un „lucru conştient”, iar existenţa înseamnă fie a percepe, fie a fi perceput. Aceasta este celebra afirmaţie berkeleyană că esse est percipi sau esse est perci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echivalent asiatic al lui Berkeley în ce priveşte partea istoriceşte importantă a filosofiei sale – pe care am menţionat-o mai sus – a fost celebrul filosof chinez Wang Yangming (1472-1529).8 „Wang a trăit cu mai mult de două secole înainte de episcopul Berkeley, reuşind să descopere independent ceea ce Berkeley va numi mai târziu esse est percipi</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Wang a mers un pas mai departe decât Berkeley [poate către sinteza kantiană] afirmând nu numai că: „Separate de inteligenţa mea, nu ar exista cerul şi pământul, fantomele şi spiritele şi cele zece mii de lucruri„, ci şi că: „Inteligenţa mea, separată de cer şi pă-mânt, fantome şi spirite şi de cele zece mii de lucruri, ar fi şi ea nimic„. Pentru Wang, există încă o singură lume, o lume care nu trebuie divizată în cea interioară (subiectivă) şi cea exterioară (obiectivă), între „ceea ce este deasupra formelor„ (noumenalul) şi „ceea ce se află sub forme„ (fenomenalul). În filosofia lui, realizarea cunoaşterii (zhi zhi) implică deja cercetarea lucrurilor (ge wu).”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bid., p.a. &lt;/AW., pp. 9b-10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Philosophical Commentaries, 3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Ibid. Ub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Instructions for Practicai Living and Other Neo-Confucian Writings by Wang Yangming, traducere de Wing-tsit Chan, New York, Columbia University Press, 19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Vincent Y. C. Shih într-o recenzie despre Instructions for Practicai Living</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vezi nota 8) în Philosophy East and West, voi. XV, nr. 3^1, octombrie 1965, p. 2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diferenţa dintre cei doi gânditori în ce priveşte orientarea religioasă este mult prea mare pentru a ne permite să ducem comparaţia prea departe. Ideea este însă că se pot găsi gânditori orientali ale căror idei corespund cu cele ale filosofilor din perioada modernă în Occi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ul mare empirist englez a fost Hume (1711-1776). Dacă în analiza asupra lumii Berkeley a negat substanţa materială a lui Locke, păstrând însă în chiar miezul filosofiei sale un element spiritual care primeşte şi sprijină ideile, Hume a împins analiza şi pe tărâm spiritual. La fel ca empiriştii dinaintea lui, el a accentuat faptul că ideile sunt derivate din impresii. Ideile compuse trebuie verificate, aşa cum propusese Berkeley, pentru a vedea dacă au referent obiectiv. Hume a apelat însă la propria experienţă şi a afirmat că nu există nici o impresiune a unui substrat spiritual asupra ideilor noastre. Privind înlăuntrul său, el a pretins că percepe numai seria psihică de evenimente, gânduri, simţiri, dorinţe etc. Elementul spiritual permanent de dedesubt, sufletul sau şinele, nu era prezent în percepţi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ca şi în cazul celorlalţi empirişti occidentali amintiţi mai sus, nu există nici un echivalent oriental prea apropiat. Cu privire la Hume însă, am menţionat într-o secţiune anterioară că teoria sa asupra sinelui se aseamănă cu cea din budismul indian timpuriu, mai precis cu filosofia lui Buddha istoric, atât cât este aceasta cunoscută. Se pot face şi alte comparaţii, mai puţin pertinente dar la fel de interesante, cu diverse mişcări de gândire îndreptate, în Orient, către empirism, sau poate către unele dintre „vlăstarele” pragmatice ale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ndia, încrederea strictă numai în propria experienţă apare la Kabâr (1440-1515). Deşi nu se cunosc prea multe despre el, se ştie totuşi că era un adept înfocat al încrederii în experienţa directă şi imediată.10 Este dificil de a continua comparaţia, întrucât el nu a fost propriu-zis un filosof, ci un poet care a avut o mare influenţă asupra gânditorilor indieni de mai târziu. „Kabâr dă glas experienţei şi ştie prea bine că toate celelalte lucruri sunt neadevărate”11 a spus el despre sine într-un poem pe care 1-a tradus în engleză Rabin-dranăth Tag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pirismul a apărut în China după dinastia Ming. Yan Yuan12 (1635-1704), Huang Zongxi (1610-1695) şi Wang Fuzhi (1619-1692) „au insistat că nu există principii separate de lucruri şi că desăvârşirea morală nu poate fi atinsă decât prin dezvoltarea deplină a naturii propriu-zise, în viaţa de zi cu zi”. După părerea lor, „ceea ce ei [neoconfucianiştii] numiseră „principiu„ este poate ceva pur subiectiv, pe când de fapt principiul se regăseşte numai în lucruri şi poate fi studiat obiectiv.”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J. Estlin Carpenter, Theism în Medieval India, Londra, Constable &amp; Co., 1926, p. 46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Songs ofKabir, traducere de Rabindranath Tagore cu ajutorul lui Evelyn Underhill, New York, Macmillan Co., 1915,1, 79, p. 9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Filosofia lui Yan Yuan este expusă în Fung Yu-lan, A History ofChinese Philosophy, voi. II, pp. 631 s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De Bary etc, Chinese Tradition, p. 6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 Gong (1659-1733), discipol şi coleg al lui Yan Yuan, a subliniat şi el însemnătatea erudiţiei dobândite pe cale empirică. Ca protest faţă de erudiţia convenţională, Li scrie: „Simpla citire a cărţilor nu înseamnă că eşti învăţat. Oamenii care citesc cărţi în aceste vremuri pun preţ pe limpezirea unor „principii„ nereale şi pe învăţarea pe dinafară a unor „cuvinte goale„. Din această pricină, ei sunt împrăştiaţi la minte, din această pricină anii trec fără rost pe lângă ei. Când le vine vremea să se silească să facă ceva şi să se apuce de o treabă sau de alta în rândul oamenilor, parcă sunt orbi. Hotărât că învăţătura, aşa cum o practicau înţelepţii din vechime, nu era de soiul ăsta! Studiile celor vechi – despre rituri, muzică, artele militare şi agricultură – slujeau şi la cultivarea sinelui şi aveau şi aplicare practică. Căile potrivite pentru a cârmui lumea şi pentru a le fi oamenilor de ajutor se găsesc cu toatele acolo. Asta înseamnă de fapt „să fii învăţat„. Cărţile n-ar trebui să fie folosite decât pentru cercetarea acestor lucruri. A face din învăţarea pe dinafară şi din citit singura ta străduinţă nu înseamnă învăţare – nu, dimpotrivă, este chiar dăunător pentru învăţare.”14 Zhang Xuezheng (1738-1801) „argumenta că munca învăţatului trebuie să aibă folos practic (pentru societate şi pentru stat) şi că ea poate fi de folos numai dacă el studiază documen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comportamentul oamenilor în societate”.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ificaţia practică a erudiţiei a fost reliefată simultan în China şi în Japonia, deşi prea puţine contacte culturale au avut loc între aceste două ţări în secolul al XVII-lea şi al XVIII-lea. Nu ştim cu siguranţă dacă aşa au stat lucrurile şi în alte ţări din Asia. În Japonia, ideea de „învăţătură practică” (jit-sugaku) a fost îmbrăţişată nu numai de Sato Nobuhiro (1767-1850) şi de alţii, ci şi de un romancier ca Takizawa Bakin (1767-1848).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eştrii japonezi de Zen din perioada corespunzătoare epocii moderne din Occident au continuat să se bizuie masiv pe experienţă. Prof Paul Wien-pahl a denumit Zenul „empirism radical”17 (o orientare din gândirea secolului al XX-lea care a preluat tradiţia empirismului englez). Desigur, experienţa Zen nu are natura publică la care s-a referit probabil Hume. Reformatorul modern al Zenului din Japonia, Hakuin (1685-1768) s-a revoltat împotriva sistemului kdancăutând o trăire personală a temeiului însuşi al Zenului. Satori poate fi comunicat astfel, potrivit lui Hakuin: „Toate vechile în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Citat în David S. Nivison, Knowledge and Action în Chinese Thought since Wang Yang-ming în Studies în Chinese Thought, ed. De Arthur F. Wright, University of Chicago Press, 1962, p. 1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bid, p. 1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Isoji Aso, Takizawa Bakin, Tokyo, Sanseido, 1943, p. 2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Zen Diary, New York, Harper &amp; Row, 1970, p. 55. Prof Wienpahl a comparat Zenul cu gândirea modernă şi prin intermediul filosofiei lui Spinoza. El încearcă, mai concret, să arate că Spinoza a abandonat conceptul de substanţă ca un concept metafizic fundamental, într-o manieră nu mult diferită de cea a maestrului chinez de Zen Huang Bo. (Ch'an Buddhism, Western Thought, and the Concept of Substance în Inquiry, voi. 14, 1971, pp. 84-10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 ieli s-au topit precum gheaţa. Cu voce tare am strigat, „Minunat, minunat!” Nu avem nevoie de nici o scăpare din ciclul vieţii şi al morţii, nici nu trebuie să ne străduim să dobândim iluminarea. Cele o mie şapte sute de exerciţii cu koan-mi nu merită să fie date nimănui spre rezolvare.”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Descoperirea Antichităţii dintr-o perspectivă mod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torii moderni au judecat critic şi au respins majoritatea valorilor medievale. Aceasta nu înseamnă însă că modernii au renunţat în totalitate la valorile culturale ale trecutului. Dimpotrivă, mişcările noi au fost stimulate de redescoperirea moştenirii culturale a Antichităţii, într-un context modern. In Europa, interesul faţă de vechile culturi a reînviat în timpul mişcării renascentiste şi al umanismului. Desigur, filosofia greacă fusese „descoperită” de multe ori şi de-a lungul Evului Me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l perioadei moderne, în Europa era extrem de răspândită ideea că lumea şi Biserica, aflate în declin, trebuie să renască prin întoarcerea la zilele de aur ale Greciei antice şi ale vechii Rome (precum şi ale Bisericii timpurii). Tema întoarcerii la antici este parte a fenomenului denumit astăzi Renaştere. Erasm (14667-1536), Reuchlin (1455-1522) et</w:t>
      </w:r>
      <w:r>
        <w:rPr>
          <w:rFonts w:cs="Bookman Old Style;Georgia" w:ascii="Bookman Old Style;Georgia" w:hAnsi="Bookman Old Style;Georgia"/>
          <w:caps/>
          <w:sz w:val="24"/>
        </w:rPr>
        <w:t>c. a</w:t>
      </w:r>
      <w:r>
        <w:rPr>
          <w:rFonts w:cs="Bookman Old Style;Georgia" w:ascii="Bookman Old Style;Georgia" w:hAnsi="Bookman Old Style;Georgia"/>
          <w:sz w:val="24"/>
        </w:rPr>
        <w:t>u fost figuri marcante ale acestei mişcări. Unii anglo-catolici, precum Newman, au insistat şi ei asupra întoarcerii la cele vechi. Unii chiar au privit Evul Mediu drept o perioadă extrem de bogată cultural, o epocă de reorganizare spirituală şi socială care a urmat unei mari disolu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hina, „întoarcerea la antici” a fost un demers impulsionat în primul rând de filologi, în timpul dinastiei Qing. Susţinătorii mişcării legate de „învăţătura Han” din timpul perioadei Qing au afirmat, în general, că „neo-confucianiştii din Song şi Ming s-au lăsat înşelaţi, în interpretarea pe care au dat-o clasicilor, de idei budiste şi daoiste, şi ca atare este necesar, pentru a înţelege adevăratele învăţături ale lui Confucius şi Mencius, să se meargă înapoi la comentariile clasice din timpul dinastiei Han”.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a de renaştere a studiilor clasice s-a întins cam între 1600 şi 1900. Gu Yanwu, principalul întemeietor al marii şcoli din Qing a „învăţăturii Han”, a căutat să studieze din nou moştenirea clasică chineză folosindu-se numai de scrieri anterioare dinastiei Song. Rigoarea şi imparţialitatea unor erudiţi ca Gu Yanwu, Dai Zhen, Qian Daixin şi Wang Niansun au produs un tip de cercetare riguroasă şi obiectivă, care nu pare însă a fi impulsionat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Orategama, voi. 3, în Hakuin Osho Zenshu, voi. 5, Tokyo, Ryuginsha, 1934, p. 35. 1 Fung Yu-lan, A History of Chinese Philosophy, p. 6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un fel modernizarea Chinei: demersurile lor nu au dus la apariţia, în China, a unor Galileo, Vesalius sau New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existat o renaştere literară şi în Japonia, cu trei secole mai târziu decât cea din Europa. Vechile scripturi, puţin consultate, au început să fie citite din nou. Cultura antică a Japoniei a fost, în mare, similară echivalentului ei european, deşi Occidentul a fost poate mai înclinat spre naturalism şi umanism. Readucerea în prim plan a spiritului cultural al trecutului a contribuit din plin la Renaşterea occidentală, a oferit o bază ideologică Revoluţiei Franceze şi apoi culturii moderne. În Japonia, reînvierea vechii gândiri a suscitat elanul revoluţionar şi inovator care a dus la Restauraţia Meiji. În literatură, Norinaga Motoori (sfârşitul secolului al XVIII-lea) este probabil cel mai însemnat autor care se cade menţionat în acest context. „S-a dezvoltat o relaţie între această mişcare [japoneză] de reîntoarcere la o cultură veche, mai apropiată de natură, şi mişcarea revoluţionară îndreptată împotriva conducerii feudale din epoca Tokugawa, relaţie care ne aduce aminte de raportul ideologic dintre „întoarcerea la natură„ a lui Jean Jacques Rousseau şi revoluţionarii francez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rândul confucianiştilor japonezi apelul la clasici a căpătat o nouă dimensiune, fiind însă însoţit de o abordare critică a acestora. Raţionalistul Arai Hakuseki (1657-1725) s-a aplecat critic asupra istoriei Japoniei şi a propus „o interpretare modernă a Epocii Divine”.3 Renaşterea erudiţiei confucianiste a fost utilizată şi de unii naţionalişti. Spre exemplu, Tokugawa Nariaki, un nobil feudal care a încurajat relansarea confucianismului, a scris: „Confucius a fost un înţelept care a rânduit desăvârşit căile lui To (Tang), Gu (Wu) şi ale celor „Trei Dinastii„, iar noi am fost hrăniţi cu învăţăturile lui. Ca atare venerăm personalitatea lui plină de virtute şi dorim din inimă să-i facem pe oameni să ştie că este firesc ca Dao să devină din ce în ce mai mare şi din ce în ce mai strălucito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alea înfăţişată de învăţăturile tărâmului apusean al Chitaiului şi întărită de ele nu e străină, ci e din partea locului în Regatul Divin (Japonia).”4 Prin „Cale” el înţelegea „loialitatea şi pietatea filială”, care erau de bună seamă idei feudale. Idealul său a fost însă imediat trădat, pentru că reluarea studiilor confucianiste a impulsionat răsturnarea sistemului feudal japon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udismul japonez a cunoscut o renaştere, manifestă în recuperarea tradiţiilor. Fenomenul a fost însă însoţit de un nou spirit critic. Spre exemplu, Gesshu Shuko, care a încercat să reînvie vechile discipline în ordinul Zen, a spus: „Ordinul meu nu este nici în contradicţie cu Hânayăna şi Mahăyăna, nici pe potrivă cu Hânayâna şi Mahăyăna. Fiind eclectici, noi instituim reguli şi practicăm ceea ce este rezonabil.”^ Chiar şi renaşterea budismului treb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eizo Ohe, Toward a Comparative and Unified History ofHuman Culture with Special Reference to Japan în International Symposium on History of Eastern and Western Cultural Contacts, 1957, Tokyo-Kyoto, Tokyo, Comisia Naţională Japoneză pentru UNESCO, 1959, p. 2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Tsunoda etc, Japanese Tradition, p. 47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Kodokwan-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Kagamishima, Dogen Zenji to sono Monryu, p. 1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 să se bazeze pe „ceea ce este rezonabil”. Pentru a recupera spiritul original al cuvintelor lui îăkyamuni, unii învăţaţi precum Jogon sau Jiun au căutat să citească textele sanscrite originale, ceea ce a avut ca rezultat o revigorare a studiilor sanscrite (shittan). La fel cum umaniştii occidentali au studiat cărţi necreştine, budiştii japonezi au ajuns să studieze texte nebudiste. Dasapadăr-thasăstra, versiunea chineză a unui text Vaişeşika din India, fusese ignorată în vechea Japonie; abia acum, la sfârşitul epocii Tokugawa, călugării budişti au început să o studieze cu entuziasm.6 Asistăm aici la o schimbare faţă de atitudinea din trecut, când budiştii se concentrau numai asupra religiei pe care o profes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ndia, în această perioadă au fost scrise numeroase comentarii şi opere de sinteză. Renaşterea erudiţiei sanscrite a fost extrem de evidentă mai ales în timpul dinastiei Vijayanagara, fiind poate legată de reînvierea mândriei naţionale după victoria acestei dinastii asupra musulmanilor. Nu este prea clar însă dacă această întoarcere spre trecut a reflectat altceva decât simplul conservatorism al înţelepciunii tradiţionale. Oricum, lucrările sanscrite compuse în această epocă nu par să fi dat vreun avânt modernizării ţării. Puterea reformatoare s-a tras din lucrările religioase scrise în limbile com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ice caz, toate încercările de a restaura spiritul timpurilor vechi au fost inspirate de idealurile noilor generaţii, unele dintre aceste idealuri fiind descoperite în lucrările clas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Libertatea în Occidentul modern, problema libertăţii a fost mult dezbătută. Hobbes, Locke, Spinoza, Rousseau şi, mai târziu, utilitariştii au acordat multă atenţie acestui subiect. Hobbes (1588-1679) a luat în consideraţie libertatea din punctul de vedere al absenţei constrângerii exterioare: atâta vreme cât omul poate acţiona fără impedimente exterioare, libertatea sa îşi găseşte expresia potrivită. La modul personal însă, omul este obligat să facă ceea ce vroieşte Dumnezeu, şi, de vreme ce toate actele noastre de voinţă sunt cauzate, ele sunt ca atare şi obligatorii. Locke a aparţinut unei tradiţii care va avea o influenţă mai mare asupra utilitariştilor de mai târziu. El susţinea că temeiul oricărei libertăţi este necesitatea de a căuta fericirea adevărată şi că libertatea sporeşte, într-un fel, prin dominarea propriilor pasiuni. Spinoza a fost însă cel care a elaborat teorii ale libertăţii pe care le putem compara cu cele ale gânditori-lor orientali moder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H. Nakamura, Kokuyaku Issaikyo, Ronshubu, 23, Tokyo, Daito Shuppansha, 1958, pp. 528-5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uch Spinoza (1632-1677) a avut două concepţii despre libertate, greu de reconciliat una cu cealaltă. Una îşi are sursa în metafizica sa; de vreme ce există o singură substanţă, Natura-Dumnezeu, indivizii, în realitate, nu există; de aici decurge că a crede în libertatea ultimă a unui individ separat este rezultatul ignorării a ceea ce constituie individualitatea. Individualitatea este în realitate o interpretare greşită (datorată ignorării cauzelor reale) a fenomenelor naturale, printre care se numără dorinţele, idealurile, opţiunile, acţiunile etc. Oamenilor. A înţelege originea acestor fenomene înseamnă, pentru Spinoza, a fi eliberat de ignoranţa care îl face pe om sclavul emoţiilor sale. „Afectul care este o pasiune”, scrie Spinoza, „încetează de a mai fi pasiune de îndată ce ne formăm despre el o idee clară şi distinct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laltă concepţie a lui Spinoza despre libertate este greu de asociat cu determinismul strict pe care prima, cea metafizică, pare a-1 implica. Această a doua concepţie este explicaţia etică pe care o dă el libertăţii. (Importanţa acesteia poate fi judecată în lumina titlului principalei sale lucrări, Etica.) Omul este capabil să înainteze către desăvârşire, aşa că trebuie „să caute mijloace care să îl ducă la desăvârşire”.2 în finalul Eticii, Spinoza a exprimat următoarea dorinţă: „Dacă drumul pe care l-am arătat că duce la aceasta pare foarte greu, el poate fi totuşi găsit. Şi, de bună seamă, trebuie să fie greu un lucru pe care îl întâlnim atât de rar. Dacă mântuirea ar fi la îndemână şi s-ar găsi fără mare osteneală, cum ar fi cu putinţă să fie nebăgată în seamă aproape de toţi? Dar tot ce este măreţ este pe atât de greu pe cât este de rar.”3 O definiţie mai tehnică pe care a dat-o Spinoza libertăţii (libertas) este „a fi în sine” (in se esse), probabil în sensul de a deveni una cu natura, unica substanţă. Inutil de spus, aceasta este o definiţie neobişnuită în Occident. În Orient însă, ideea de libertate a fost de asemenea exprimată prin formule ale căror traduceri literale sunt „a depinde de sine” sau „a fi în sine”4, într-o manieră apropiată de concepţia lui Spino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crările maeştrilor Zen chinezi şi japonezi sau în versiunile chineze ale sutrelor budiste din India, termenul „libertate” a fost exprimat prin cuvin-telejiyu şijizai (redate aici în pronunţie japoneză). Aceste cuvinte însemnau iniţial „eliberare spirituală”, iar unii idealişti mai recenţi concep libertatea mai mult sau mai puţin în acelaşi sens. Conform neohegelianului T. H. Green (1836-1882), libertatea individului se află în „împlinirea legilor fiinţei sal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 atingerea dreptăţii lui Dumnezeu”.5 Afirmaţia aminteşte şi de ideea de 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tica, partea a V-a, propoziţia III. Versiunea românească, ed. Cit., p. 2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Tractatus theologico-politicus, 2,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Etica, partea a V-a, Notă. Versiunea românească, ed. Cit, p. 2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Jiyu în japoneză, svatantrată sau aisvarya în sanscrită. C</w:t>
      </w:r>
      <w:r>
        <w:rPr>
          <w:rFonts w:cs="Bookman Old Style;Georgia" w:ascii="Bookman Old Style;Georgia" w:hAnsi="Bookman Old Style;Georgia"/>
          <w:caps/>
          <w:sz w:val="24"/>
        </w:rPr>
        <w:t>f. a</w:t>
      </w:r>
      <w:r>
        <w:rPr>
          <w:rFonts w:cs="Bookman Old Style;Georgia" w:ascii="Bookman Old Style;Georgia" w:hAnsi="Bookman Old Style;Georgia"/>
          <w:sz w:val="24"/>
        </w:rPr>
        <w:t>svatantrikarana, Pra-sannapadă, p. 290, r.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O lucrare exhaustivă pe tema libertăţii este The Concept ofFreedom a lui Mortimer J. Adler (New York, Doubleday and Co., 1958). C. P. Rămaswami Aiyar face, din perspectivă indiană, o recenzie amănunţită a textului în Philosophy East and West, voi. XI, nr. 3, CARACTERISTICI COMUNE ALE GÂNDIRII MODERNE bertate a lui Tagore, care a spus: „Libertatea poate fi câştigată numai prin lanţurile disciplinei, prin sacrificarea înclinaţiilor personale.”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de libertate în sens politic a apărut probabil în Orient numai după a civilizaţiei occidentale. În Japonia, în anii '70 ai secolului trecut, cei care au luptat pentru libertate politică s-au inspirat din ideile parlamentarismului englez, precum şi din istoria Revoluţiei Franceze şi a luptei americanilor pentru independenţă. Cuvântul/z'y;? De această dată în sens politic, îi fascina pe japonezi, iar teoria drepturilor naturale ale omului a pătruns chiar şi în cel mai îndepărtat colţ al ţării. Magna Carta engleză circula în facsimil, numele lui Rousseau era repetat precum cel al unui mântuitor, Patrick Henry le era cunoscut multora, iar cuvintele lui, „Daţi-mi libertate sau moarte”, au devenit slog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royuki Kato a susţinut că „drepturile omului nu sunt înnăscute în natura umană, fiind un rezultat al luptei pentru „dreptul celui mai puternic„. Ideea este derivată din teoria germană a evoluţiei sociale, care se pretinde o consecinţă a darvinismului şi este opusă opiniei şcolii franceze.”7 Kato a fost mult influenţat de Iehring, Hellwald, Bluntschli şi de alţi savanţi germani.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Orientarea către dialectică de Ia sfârşitul epocii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entarea către dialectică, în Occident, aparţine limpede unei perioade diferite de cea modernă. Ea ţine în general de epoca pe care o denumim perioada „gândirii recente”. Merită însă menţionat că exemple de raţionare de acest tip au apărut în anumite arii orientale înainte de influenţa occidentală şi chiar înainte de renaşterea dialecticii, în filosofia lui Hegel. Dat fiind că gânoctombrie 1961, pp. 153-160. Thomas Hill Green a clarificat unele din conotaţiile cuvân-tului „libertate”. Termenul este folosit „pentru a exprima condiţia cetăţeanului într-un stat civilizat” sau „pentru a exprima condiţia omului care este pe dinăuntru „propriul său stă-pân”. (Lectures on the Principles of Politica! Obligations, Londra, Longmans, Green and Co., 1955, p. 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Rabindranath Tagore, Towards Universal Man, Bombay, Asia Publishing House, 1961, pp. 87-88. Cf. Shadi Lai Malhotra, The Social and Politica! Orientation ofNeo-Ve-dăntism în Philosophy East and West, voi. XVI, nr. 1-2, ianuarie-aprilie, 1966, pp. 67-8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Masaharu Anesaki, History of Japanese Religion with Special Reference to the Social and Moral Life of the Nation, Londra, Kegan Paul, Trench, Triibner and Co., 1930, pp. 354-3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Ulterior Kato şi-a publicat teoria în germană – Der Kampfums Recht des Stărkeren (lbid., p. 355, n.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 direa dialectică nu aparţine pe de-a-ntregul perioadei analizate în acest capitol, prezentarea de mai jos va fi foarte succi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Hegel (1770-1831), dialectica este mişcarea gândirii către real (Absolut), întreaga gândire făcând o descriere a realului. Această mişcare a gândirii este propulsată din orice punct de vedere (teză) către un punct de vedere opus (antiteză), în aşa fel încât se generează o a treia înţelegere a unui nou aspect al realităţii (sinteză). El a ales un punct anume pentru a-şi începe logica. A pornit de la „fiinţă” ca teză şi a fost obligat să admită că postularea fiinţei pure este acelaşi lucru cu postularea nimicului. „Nimicul” în acest caz este antiteza. Completarea triadei este cunoaşterea faptului că mişcarea de la fiinţă la nimic constituie devenirea, sinte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existat dialecticieni mai timpurii în Orient, exact aşa cum au existat şi în Occident. În filosofiile Tendai şi Sanron din China şi Japonia regăsim unele elemente de gândire dialectică, care nu s-au dezvoltat însă. Şi în Japonia modernă întâlnim gânditori care au avut diverse concepţii dialectice. Ishida Baigan a expus teoria potrivit căreia negativul şi pozitivul sunt două lucruri diferite şi totuşi nu pot fi separate; deşi în aparenţă unul, ele posedă încă aspectele mişcării şi repaosulu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gânditor japonez a elaborat, înaintea lui Hegel şi în mod independent, un interesant echivalent oriental al dialecticii hegeliene (fără a avea, desigur, nici o asemănare cu sistemul lui Hegel). Miura Baien (1723-1789) a definit dialectica astfel: „Calea de a înţelege natura (sau universul) este dialectica (jori). Secretul (ketsu) dialecticii este de a vedea sinteza (goitsu) în antiteză (han). El constă din renunţarea la preocuparea unilaterală şi din corectarea reperelor (chohyo). Yin şi Yang sunt antitetice şi se află în luptă. Antitetice fiind, ele nu pot fi aduse decât la sinteză.”2 Apoi Miura Baien adaugă: „Calea de a vedea lucrurile pe de-a-ntregul (takkan) este logica (jori), iar esenţa logicii nu este alta decât dialectica antitezei şi sintezei (hankan goitsu), lăsând deoparte toate ataşamentele minţii şi urmând semnele corecte.”3 La Miura, jori are aşadar în structura sa trei elemente: dialectica lucrurilor, eliminarea, ca precondiţie, a părtinirii şi a grijilor şi, la sfârşit, testul empiric.4 Regăsim aici gândirea dialectică într-un stadiu incipient şi nu sistematic, ca în cazul lui Heg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filosofiei hegeliene, procesul temporal merge de la cel mai puţin desăvârşit către cel mai desăvârşit. Însă, conform vedăntinilor indieni, „nu… Desăvârşirea este ceea ce îndeplineşte Spiritul universal (sau sufletul omenesc) prin timp, căci, fiind deja desăvârşit, el nu poate să aibă vreo lips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eirimondo, pp. 19-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Hiroto Saigusa, Miura Baien no Tetsugaku, Tokyo, p. 132; de asemenea şi în textul său, Nihon no Yuibutsuronsha, p. 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Gândirea lui Miura Baien a fost analizată de Gino K. Piovesana, Miura Baien, 1723-89 andHis Dialectic and Political Ideas în Monumenta Nipponica, voi. 20, nr. 3-4, 1965, pp. 389-443. C</w:t>
      </w:r>
      <w:r>
        <w:rPr>
          <w:rFonts w:cs="Bookman Old Style;Georgia" w:ascii="Bookman Old Style;Georgia" w:hAnsi="Bookman Old Style;Georgia"/>
          <w:caps/>
          <w:sz w:val="24"/>
        </w:rPr>
        <w:t>f. p</w:t>
      </w:r>
      <w:r>
        <w:rPr>
          <w:rFonts w:cs="Bookman Old Style;Georgia" w:ascii="Bookman Old Style;Georgia" w:hAnsi="Bookman Old Style;Georgia"/>
          <w:sz w:val="24"/>
        </w:rPr>
        <w:t>. 4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aută decât autorevelaţia.„ Mulţi vedăntini cred că „desăvârşirea lumii nu este decât rezultatul exprimării depline a spiritului divin”.5 în această direcţie au mers conducătorii Indiei din epoca modernă, de felul lui Râm Mohan Roy (1772-1833), Swami Vivekananda (1863-1902), Rabindranăth Tagore (1861-1941) etc. Vedănta tradiţională a căpătat o eficienţă de tip modern, însă numai după ce s-a făcut simţită influenţa occiden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Shadi Lai Malhotra, The Social and Political Orientations ofNeoVedantism în Phi-losophy East and West, voi. XVI, nr. 1-2, ianuarie-aprilie 1966, p. 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tudini religioase mod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rotestul împotriva concepţiilor mediev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luarea omului în gândirea modernă începe cu respingerea oricărei autorităţi carismatice. Modernii nu admit de obicei însemnătatea oamenilor deosebiţi, înzestraţi cu puteri magice sau spirituale, fie ele înnăscute sau do-bândite prin practici ezote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trei corolare la această atitudine fundamentală: a) Respingerea practicilor religioase ezoterice, socotite a-i conferi practicantului o autoritate carismatică. Aici „ezoteric” înseamnă „rezervat unui grup restrâns de discipoli, care primesc o calificare specială de la o autoritate relig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Respingerea ideii de carismă a unei persoane anume, care a căpătat un fel de prestigiu în urma unor practici speciale autorizate de ceva de deasupra oamenilor. „Carismă” este folosit aici în sensul de „sumă a puterilor extraordinare şi divine care îi inspiră pe ceilalţi să aibă un tip specific de comportament, prescris de o autoritate.” c) Respingerea sistemelor de practici religioase ezoterice care au tins către formalism. Carismă brahmanilor era ereditară şi nu putea fi moştenită de cei din alte caste, brahmanii întemeindu-şi ceremonialismul şi formalismul tocmai pe ea. În plus, carismă unei persoane se considera, în multe cazuri, că a fost dobândită prin practici religioase speciale şi nu în mod necesar prin naştere. Acesta era cazul unor sramana din vremurile vechi şi al unor preoţi din sectele hinduse. Respingerea formelor de austeritate religioasă a fost deci punctul de pornire al dezvoltării gândirii moderne. Cum lucrarea de faţă este scrisă pentru cititorul occidental şi cum multe din ideile menţionate mai sus au devenit comune în Occident, ne vom mărgini să ne referim la Orient. Ori de câte ori evidenţiem o trăsătură a gândirii moderne, cititorul va putea să-şi aducă aminte cu uşurinţă de exemple similare din propria cul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aceste aspecte definitorii ale gândirii modeme, vom remarca şi abandonarea tendinţei medievale de detaşare de cele pământeşti în favoarea unui interes crescând către cele din această lume, precum şi o creştere corelativă a activităţilor din universul interior, însoţită de reliefarea unei etici „profesi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ONDAMNAREA FORMALISMULUI RELIGIOS ŞI ACCENTUAREA DEVOŢIUNII LĂUNT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ţuirea riturilor religioase se bazează pe atenţia acordată exprimării simbolice exterioare a sentimentului religios. Dar simbolurile stereotipe nu continuă obligatoriu să reflecte valorile oamenilor. Efortul de a se recupera pe sine ca om implică deci diminuarea valorii riturilor şi a simbolurilor religioase ezoterice sau formale în favoarea accentuării devoţiunii lăuntrice. „Dumnezeu a murit”, exclama Nietzsche, care dorea ca vechea ordine de valori spirituale să fie definitiv îngropată. Mulţi gânditori din întreaga lume, poate nu atât de explicit ca Nietzsche, s-au îndreptat în aceeaşi dir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ănanda (secolul al XlV-lea) a fost probabil primul om din India care a repudiat ceremoniile religioase tradiţionale. Continuator al lui Rămănuja, el a subliniat importanţa devoţiunii lăuntrice (bhakti) faţă de divinitatea supremă. Rămănuja, părintele său spiritual, accepta ritualuri extrem de complicate, pe când Rămânanda reliefa caracterul lăuntric al credinţei şi comportarea plină de umilinţă. El afirma că toţi slujitorii divinităţii supreme îi sunt fraţi; abandonându-şi prejudecăţile şi bigotismul, oamenii pot ajunge să fie neprihăniţi {avadhuta). Deosebirile de sex, castă şi statut social nu au importanţă dacă omul simte o devoţiune adevărată faţă d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tanya (1485-1533) a respins şi el sistemul ritualist al brahmanilor ortodocşi. El considera credinţa plină de devoţiune în Hari, dragostea pentru Hari şi invocarea numelui lui Hari drept unice căi eficiente de a dobândi salvarea.1 Şi totuşi el a întemeiat o ceremonie religioasă denumită klrtana, o procesiune în care credincioşii mergeau înşiraţi unul în spatele celuilalt, înăl-ţând cu entuziasm cânturi de dragoste faţă de Krşna şi de preaiubita sa Rădhă. Astfel Caitanya a arătat în cele din urmă un interes faţă de ritual care lipsise din gândirea sa timpurie, chiar dacă vaişnaviţii Gaudya, cei care i-au urmat învăţătura, nu susţineau idolatria nici într-o formă directă nici într-una mai subtilă.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hakti Pradip Tirtha, Sri Chaitanya Mahaprabhu, Calcutta, Gaudiya Mission, 1947, Apendicele II, p. 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otrivit textului Upadesămrta (v. 10), „cei ce au atins cunoaşterea (jnănin) sunt superiori celor ce preţuiesc faptele (karmiri)</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xml:space="preserve"> Cei credincioşi şi care nu au nici o cunoaştere (bhaktiparama) sunt superiori celor ce preţuiesc faptel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Cei ce îl slujesc cu ataşament neabătut pe Srî Krşna sunt superiori credincioşilor pomeniţi mai sus.” Cf. „Nu am nici un fel de ataşament faţă de caste sau faţă de etapele vieţii şi nici nu am vreun fel de atracţie pentru evlavia sau lipsa de evlavie din această lume; şi totuşi am şi eu locul meu pentru îndeplinirea anumitor îndatoriri socio-religioase poruncite de Scripturi. Dar eu doresc să îndeplinesc acele practici devoţionale care conduc la pura devoţiune {dharman sarvăn subhajana-sahayann abhilase).” Apariţia şcolii Caitanya din Bengal poate fi înţeleasă istoriceşte numai în virtutea „altor produse ale renaşterii hinduse din India de nord-est din secolul al XV-lea şi al XVI-lea: liberalismul din ce în ce mai mare al regilor musulmani, apariţia unei clase mijlocii hinduse, „importul” de ritual şi de logică, renaşterea religioasă, S-a scos însă în evidenţă faptul că adepţii unora dintre învăţătorii krşnaiţi din această epocă (precum Caitanya şi Vallabha (1479-1531) erau înclinaţi către senzualism. (C</w:t>
      </w:r>
      <w:r>
        <w:rPr>
          <w:rFonts w:cs="Bookman Old Style;Georgia" w:ascii="Bookman Old Style;Georgia" w:hAnsi="Bookman Old Style;Georgia"/>
          <w:caps/>
          <w:sz w:val="24"/>
        </w:rPr>
        <w:t>f. c</w:t>
      </w:r>
      <w:r>
        <w:rPr>
          <w:rFonts w:cs="Bookman Old Style;Georgia" w:ascii="Bookman Old Style;Georgia" w:hAnsi="Bookman Old Style;Georgia"/>
          <w:sz w:val="24"/>
        </w:rPr>
        <w:t>ritica similară la adresa celor care au urmat la început învăţăturile lui Luther.) Este însă reconfortant să notăm că din când în când au apărut, în rândul şefilor religioşi ai caitanyaţilor şi ai vallabhaiţilor, unii care au încercat să-şi reformeze practicile religioase. Aceştia au încercat să arate că adorarea lui Krşna nu este echivalentă cu un senzualism grosier. Ei au întemeiat şi un ordin monastic şi au iniţiat diverse persoane, care au devenit sannyasini şi au dus o viaţă de vairagya (non-ataşament) şi devoţiune faţă de Krş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lui Kabâr însă, ritul procesiunii pe care Caitanya îl sprijinea cu atâta fervoare este lipsit de orice semnificaţie. „Dacă prin repetarea numelui lui Râma lumea este salvată, atunci prin repetarea cuvântului „zahăr„ gura e îndulcită.”3 Kabâr a pus la îndoială valoarea oricăror tradiţii religioase. „Nu există nimic altceva decât apă la locurile sfinte de îmbăiere; şi ştiu că acestea sunt fără nici un folos, pentru că m-am îmbăiat acolo. Imaginile sunt toate lipsite de viaţă, nu pot vorbi; ştiu, pentru că am ţipat la ele. Purăna şi Coranul nu sunt decât înşiruiri de cuvinte; ridicând vălul, am văzut.'„4 Existenţa lui Dumnezeu este înţeleasă prin intuiţie proprie, sugerează Kabâr, care a pus accentul pe credinţa sinceră, venită din străfundurile inimii.5 în mod similar, cu sankirtanele ei, la care participau sate întregi.” (Daniel H. H. Ingalls, într-o recenzie la cartea lui Dasgupta, A Histoty of Indian Philosophy, voi. IV, Indian Pluralism în Journal of the American Oriental Society, voi. 71, 1951, p. 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J. Estlin Carpenter, Theism în Medieval India, p. 4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Songs ofKabir, traducere de Rabindranath Tagore, cu ajutorul lui Evelyn Underhill, New York, Macmillan Company, 1915,1, 79, p. 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lujitorule, unde mă ca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e, sunt lângă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aflu nici în templu şi nici în moschee, Nu sunt nici la Kaaba şi nici la Kailas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 nici în rituri şi nici în ceremo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în Yoga sau în renunţ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tu eşti un căutător adevărat, ai să Mă vezi pe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să te întâlneşti cu mine într-o clipă. (Ibid., I, 13, p. 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lul lăuntric al lăcaşului din Mecca în inima omului se află, de e să ştim adevărul.</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penter, Theism în Medieval India, p. 462) „Mai bune decât aceste pietre (idolii) sunt pietrele morii unde oamenii îşi macină grânele.” (Nicol Macnicol, Indian Theism, Londra, Oxford University Press, 1915, pp. 138-1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Kabâr credea că Dumnezeul suprem transcende orice formă. Potrivit unei tradiţii, el a făcut un pelerinaj la Mecca şi s-a aşezat alături de adoratori în marea moschee. Pe când s-a întins să se culce seara, şi-a întors picioarele către piatra sfântă. Un cleric arab 1-a izbit plin de mânie cu piciorul pe cel care dormea şi 1-a întrebat de ce şi-a întors picioarele către Dumnezeu: „Întoarce-mi picioarele”, a sunat binecunoscuta sa replică, „în direcţia unde Dumnezeu nu există”. Carpenter, Theism în Medieval India, p. 4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 pentru Luther fiecare individ este singur în faţa lui Dumnezeu; „(mântuirea) numai prin credinţă” (solafide) era teza fundamentală a lui Luth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vezi ale unui fenomen similar se pot regăsi şi la alţi gânditori din secolul al XlV-lea, al XV-lea şi al XVI-lea. Nănak (1469-1538), întemeietorul religiei Sikh, a condamnat adorarea idolilor, utilizarea cimitirelor şi a locurilor de cremaţiune, precum şi asceza. „Prin graţia lui Dumnezeu”, spunea el, „omul dobândeşte [cunoaşterea divină]; îndemânarea şi rânduiala [în cele religioase] sunt de aceea nefolositoare.”6 Ideile de „ordine a lui Dumnezeu” şi de „voinţă dinainte hotărâtă a Poruncitorului” au ocupat o poziţie însemnată în învăţătura lui, fiind însă în cele din urmă reconciliate cu doctrina karmei.1 (C</w:t>
      </w:r>
      <w:r>
        <w:rPr>
          <w:rFonts w:cs="Bookman Old Style;Georgia" w:ascii="Bookman Old Style;Georgia" w:hAnsi="Bookman Old Style;Georgia"/>
          <w:caps/>
          <w:sz w:val="24"/>
        </w:rPr>
        <w:t>f. d</w:t>
      </w:r>
      <w:r>
        <w:rPr>
          <w:rFonts w:cs="Bookman Old Style;Georgia" w:ascii="Bookman Old Style;Georgia" w:hAnsi="Bookman Old Style;Georgia"/>
          <w:sz w:val="24"/>
        </w:rPr>
        <w:t>octrina predestinării a lui Cal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kărăm (c. 1608-1649), un credincios al lui Viţhobă din Pandharpur, a condamnat adorarea altor zei, zeiţe, spirite, spiriduşi şi a fost într-un fel un monoteist. Deşi venera o imagine de pe altar, el întodeauna îl păstra înlăun-trul ochiului minţii pe marele Stăpân al Universului. „Fără devoţiune şi credinţă, totul e doar frământare fără rost.” El afirma că Dumnezeu nu trebuie găsit prin concentrare (yoga), rituri sacrificiale, practici ascetice sau alte cazne trupeşti, şi nici prin cunoaştere. Tukărăm socotea că natura lui Dumnezeu este dincolo de puterea de cuprindere a minţii sau a cuvintelor şi nu poate fi înţeleasă decât prin iubire plina de devoţiune. El sublinia „simplitatea inimii”.8 încă o dată, cititorul occidental îşi va aduce aminte de gândirea reformatoare a lui Martin Luther: „După definirea „celei mai nobile dintre faptele bune„ drept „credinţa în Christos„, Luther a afirmat caracterul esenţial bun al îndeletnicirilor şi ocupaţiilor normale ale omului, condamnându-i pe cei care „hotărnicesc atâta faptele bune, că acestea ajung să fie numai rugăciune în biserică, post şi milostenie„.”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makrşna (1836-1886), pe care unii îl socotesc în India a fi profetul epocii noi, susţinea că practica milosteniei nu trebuie să se limiteze la acţiunea exterioară. Gândurile trebuie şi ele să fie pure şi adevărate. „Bhakti, dragostea de Dumnezeu, este esenţa întregii discipline spirituale. Prin dragoste ajungi fireşte la renunţare şi la puterea de a deosebi.”1„ Daca într-un colţ ai minţii unui ascet stă ascunsă dorinţa desfrânată, respectarea preceptelor sexuale e lipsită de orice valoare, considera Rămakrşna. Ce gândeşti îţi formează caracterul. Trebuie să-ţi repeţi: „Nu sunt legat, nu sunt lega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ine mă poate lega? Eu sunt fiul lui Dumnezeu, Regele Regilor şi urmează să fiu eliberat”. Pentru Râmakrşna, robia şi libertatea sunt strict rezultatele gândirii omului.11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Macnicol, Indian Theism. P. 1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Ibid, p. 1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R. G. Bhandarkar, Vaişnavism, Saivism and Minor Religious Systems, Strassburg, Truebner, 1913. Pp. 95-9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iston Walker, A History of the Christian Church, ediţie revăzută. New York, Charles Scribner's Sons, 1959, pp. 307-30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The Gospel ofSri Ramakrishna, traducere în engleză de Swami Nikhilananda. New York, Rămakrishna-Vivekananda Center, 1942, p. 1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Romain Rolland, Prophets of the New India, traducere de E. F. Malcoâm-Srnith. Londra. Cassel &amp; Company, 1930, p. 1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ortant de notat că Rămakrşna era un brahman oarecare, aproape analfabet, care a fost prea puţin influenţat de civilizaţia occidentală. Prin predicile sale simple, directe şi captivante – despre Dumnezeu, religie, omenire şi lume – el a fost recunoscut ca un profet modem. Faptul că a citit scrieri Ve-dănta şi unele cărţi despre creştinism nu este un lucru atât de important, întru-cât aceasta s-a petrecut după ce ajunsese să fie socotit un conducător religios şi un om cu o viziune super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a jainişti a apărut o mişcare de respingere a idolatriei. Întemeietorul mişcării a fost un negustor influent din Ahmadabad, numit Lonka Sha, care făcea parte din secta Svetămbara. Cercetând scripturile sacre jainiste, el a descoperit că acolo nu există nici o menţiune cu privire la idolatrie şi că multe lucruri nu coincid cu doctrina jainistă propovăduită de conducătorii jainismului din vremea lui. Sub influenţa sa a fost întemeiată secta Lonka (1467).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istoriceşte vorbind, este foarte probabil că aceşti gânditori au apărut independent de mişcările religioase din Occident, ei îşi regăsesc totuşi cu uşurinţă echivalente europene.13 Spre exemplu, Erasm (14667-1536) făcea haz de religia magică a poporului şi satiriza păcatele de moarte ale clerului. El a ilustrat prostia celui ce se încredinţează milei sfinţilor narând povestea unui naufragiu: un bărbat care s-a agăţat de o icoană de lemn, mâncată de cari, a Fecioarei a căzut la fund, pe când o femeie cu un copil mic, agăţată de o scândură solidă, a ajuns la 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ormatorul elveţian Zwingli (1481-1531) a eliminat toate imaginile şi crucile din biserică, şi în acest sens a fost la fel ca iconoclaştii. El a cerut să se renunţe şi la cântatul la orgă. Luteranilor le plăcea să cânte acompaniaţi la orgă, pe când zwinglienii, în rarele cazuri când cântau, o făceau fără acompaniament, în Elveţia din acele vremuri, oamenii de rând au procedat radical şi s-au revoltat împotriva utilizării imaginilor în biserică. La un moment dat, toate imaginile din locurile publice din Basel au fost distruse, cu excepţia unei statui a Fecioarei cu pruncul de pe poarta turnului. În vremea lui Crom-well, au fost sparte toate vitraliile din catedrale care înfăţişau sfinţi romano-catol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secta menonită a afirmat că botezarea copiilor este o greşeală. Quakerii au simplificat şi mai mult lucrurile, eliminând botezul şi euharistia, abandonând amvoanele, cărţile de rugăciune şi straiele preoţeşti şi renunţând chiar şi la clerici. În timpul serviciului religios al quakerilor, congregaţia stă în tăcere, iar Spiritul divin inspiră grupul tăcut al credincioşilor şi unul sau mai mulţi ajung să vorbească. Ei nu au altare, amvoane sau preoţi. (Prin simplitatea lui, serviciul religios al quakerilor poate fi comparat cu cel al myoko-ninilor din secta Shinshu din Japo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Helmuth von Glasenapp, Der Jainismus, Berlin, Alf Haeger Verlag, 1925, pp. 69-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Pentru a arăta că au existat echivalente occidentale, am menţionat, citind din lucrări elementare, unele mişcări similare iconoclasmului. Au existat mai multe evenimente înscrise în aceeaşi tend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dintre primii congregaţionalişti din Anglia susţineau că toate catedralele în care fusese oficiată până de curând Liturghia sunt temple ale Anticristului şi că şi hambarele pot fi biserici. Unii spuneau că amvoanele nu sunt decât hârdaie. Ca efect al acestor critici, ei şi-au ţinut întrunirile în afara bisericilor, până când o lege a lui Carol al II-lea a interzis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ind la China şi Japonia, putem spune că iconoclasmul i-a caracterizat pe preoţii Zen, mai ales în vechea Chină. Dan Xia (? – 834), un călugăr Zen chinez, a combătut tendinţa de a fi prea ataşat de imaginile lui Buddha şi de a le privi ca pe însuşi Buddha real arzând o statuie de-a lui Buddha ca lemn de foc.14 Această acţiune a fost mult lăudată de credincioşii chinezi ai Zenului. În contrast cu atitudinea care a predominat în China, preoţii Zen japonezi nu au fost prea dispuşi să aprobe iconoclasmul, deşi fenomenul a apărut şi printre practicanţii japonezi. De regulă însă, în această perioadă budiştii japonezi din alte secte au fost mai ataşaţi de ima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conoclasmul a apărut numai izolat în Japonia şi nu a fost o mişcare naţională. Spre exemplu, Mokujiki (1718-1810), un preot itinerant, a excla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c-am rămas fără gl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repetând atâtea rugăciuni nembutsu, Dar, vai, nici un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dha Amida şi Buddha Shakya îşi fac siesta! 15 într-o lucrare intitulată Daijingu-Sankeiki („Călătoria unui pelerin la Altarul Ise”), scrisă de Saka-Jubutsu (cunoscut drept Saka-Shibutsu, tatăl lui Ju-butsu), regăsim o critică semnificativă a practicii generale a budismului: „Este un lucru foarte obişnuit pentru noi şi este de mare însemnătate că nu purtăm niciodată mătănii ca budiştii şi nici nu aducem vreo ofrandă materială zeiţei soarelui la Ise; cu alte cuvinte, nu avem nici o dorinţă egoistă şi nu îi cerem nimic. Aceasta se numeşte puritate interioară sau puritate a inimii. Noi, adoratorii, ne curăţăm ritual cu apă pentru lustraţie; numim aceasta puritatea exterioară sau puritate a trupului. Astfel purificaţi, şi pe dinăuntru şi pe dinafară, suntem puritate-deplină, la fel ca Divinitatea. Zeitatea este imanenta în om, iar omul este inseparabil de divinitate; nu există nici divinul, nici umanul; nu există diferenţă de esenţă între ele. Când mie (autorului) mi-a spus asta un preot şintoist de la altarul zeiţei soarelui, m-au podidit lacrimile pline de pioasă recunoştinţă.”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le secte şintoiste care au apărut la sfârşitul perioadei Tokugawa au manifestat o puternică tendinţă de a renunţa la subtilităţile doctrinare şi la ri-tualismul complicat şi de a întemeia o religie a „simplei inimi pure”. La începutul Restauraţiei Meiji, naţionaliştii fanatici au dat foc imaginilor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Transmiterea lămpilor religiei, voi. X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Yanagi Soetsu Senshu, voi. 9, Tokyo, Shunjus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Genchi Kato, Shinto 's Terra Incognito to Be Explored Yet, Gotenba, 1959, cu circulaţie privată, pp. 1314. Watarai Nobuyoshi (m. 1690) a spus: „Deplina sinceritate este principiul absolut al şintoismului.” (Jingu Hiden Mondo, citat în Kato, ib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 ddha şi bodhisattva şi scripturilor din templele budiste. Acesta nu este un fenomen care a pornit din interiorul budismului japonez; el a fost suscitat de partizanii agresivi ai renaşterii şintoiste. Iconoclasmul şintoist a apărut în cadrul propriei tradiţii, fără nici un fel de influenţă religioasă stră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turile religioase pot fi socotite, în aspectele lor esenţiale, simboluri care exprimă şi comunică un sentiment religios şi o voinţă de a acţiona în conformitate cu valorile religioase. Unii gânditori moderni însă au considerat că aceste simboluri nu trebuie privite cu aceeaşi veneraţie ca lucrul pe care îl simbolizează, indiferent câtă vreme a perpetuat tradiţia acest obicei. Dacă simbolurile ajung să-1 domine şi să-1 stânjenească pe om, ele încetează să fie folositoare, şi mulţi au încercat să restabilească temeiul însuşi al unor asemenea simboluri relig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NEGAREA AUTORITĂŢII CARISMATICE în perioada medievală, atât în Orient cât şi în Occident, maeştrii spirituali pretindeau adesea că au o autoritate specială asupra discipolilor şi a celor care le urmau învăţăturile. Unii şi-au asumat rolul de fiinţe superioare şi erau socotiţi a fi deasupra oamenilor de rând. Deseori ei pozau în divinităţi vii sau în trimişi ai zeilor sau ai lui Dumnezeu. O asemenea atitudine a fost descurajată de unii gânditori indieni moderni. În cântecele lui Kabâr nu găsim nici o urmă de auto veneraţie. Nici chiar Rămakrşna, care este astăzi obiect de adoraţie în cadrul cultului întemeiat de cei care l-au urmat, nu a pretins pentru sifie, se spune, nici un fel de autoritate specială de învăţător. Până atunci cu-vântul unui maestru fusese respectat cu stricteţe şi un guru (învăţător) le cerea discipolilor săi un respect mai adânc decât cel pe care aceştia îl acordau părinţilor. Rămakrşna nu accepta un asemenea lucru şi se zice că se considera la acelaşi nivel cu discipolii lui1, nespunându-le niciodată: „Trebuie să mă urmezi pe mine”. Romain Rolland afirmă că în aceasta constă una dintre principalele deosebiri dintre călăuzirea lui Rămakrşna şi cea a lui Christos.2 Dacă a^a stau lucrurile, atunci aceasta reflectă condiţiile sociale diferite în care cei doi conducători religioşi şi-au dobândit renumele. Atitudinea lui Rămakrşna reprezintă o îndepărtare izbitoare de cea a maeştrilor mediev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manieră asemănătoare, cealaltă extremă atinsă de oameni în propria evaluare a fost temperată în aceste vremuri, unii dintre gânditorii indieni moderni negând spre exemplu realitatea impurităţii, socotită înnăscută în cei din castele inferioare. Era un lucru comun în India ca reprezentanţii castelor superioare să deteste să fie atinşi de cei din castele inferioare. Kabâr, de exemplu, în pătrunzătoarea sa reflecţie religioasă, a atacat o asemenea compo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olland, Prophets ofthe New India, p.151. 2Ibid., p. 1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unteţi atinşi de alţi oameni, vă îmbăiaţi; spuneţi-mi, cine e mai jos decât voi înşivă?”3 în China şi în Japonia, maeştrii Zen au negat frecvent autoritatea carisma-tică a conducătorilor lor, dar fenomenul nu ţine neapărat de perioada modernă. Un şef religios modern care reprezintă o excepţie demnă de remarcat în acest sens este Suzuki Shosan (1579-1655), care a respins autoritatea întemeietorilor diverselor secte şi a maeştrilor anteriori. El a spus: „Citind spusele maeştrilor anteriori, ei nu-mi par să fi fost practicanţi prea zeloşi.”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am menţionat într-o secţiune anterioară, asemenea atacuri au fost îndreptate şi împotriva conducătorilor care îşi sprijineau autoritatea pe erudiţie. Unii intelectuali indieni moderni au dat glas revoltei populare împotriva erudiţiei hinduşilor ortodocşi şi a mândriei asociate cu ea. Ei simţeau că a lăuda înţelepciunea scripturilor religioase este un lucru fără rost şi ridicol. Kabâr a scris: „Râma şi Krşna sunt morţi. Cele patru Vede sunt doar istorii închipuite.”5 Dădu povăţuia: „Care-i folosul de a aduna o grămadă de cărţ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u vă irosiţi vieţile studiind Vedele.”6 Fenomenul este strâns legat de o apropiere de oamenii de rând, despre care vom discuta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hina, Yan Yuan (1635-1704) a protestat împotriva studiului tradiţional medieval, afirmând că orice cunoaştere este faptă sau că orice cunoaştere este experienţă. Li Gong (1659-1733) susţinea şi el'că „simpla citire a cărţilor nu înseamnă că eşti învăţat”. Studiul trebuie să „slujească şi la cultivarea sinelui şi să aibă şi aplicare practică”. El era împotriva sistemului de examinare utilizat de guvern: „A face din învăţare pe dinafară şi din citit singura ta străduinţă nu înseamnă învăţare – nu, dimpotrivă, este chiar dăunător pentru învăţare.”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istând asupra faptului că vechile instituţii sunt nepotrivite pentru timpurile moderne, Wang Fuzhi (1619-1692) a minimalizat autoritatea clasicilor şi chiar a lui Confucius, spunând: „Cea mai cu folos cale de a guverna este cercetarea Cărţii Istoriei şi temperarea celor spuse acolo cu vorbele lui Confucius. Când este însă vorba de a stabili rânduieli amănunţite sau a alcătui planuri concrete, autorii Cărţii Istoriei sau Confucius nu ne dau nici o călăuzire… Vechile instituţii au fost închipuite pentru cârmuirea lumii vechi şi nu pot fi folosite în zilele noastre.”8 în Japonia, maestrul Munan (1603-1676), explicând expresia „transmitere în afara doctrinelor”, a spus: „întrucât esenţa religiei se află în afara doctrinelor, nu avem ce face. A fost o mare greşeală că Buddha Shakya a împărtă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Bhandarkar, Vaişnavism, Saivism and Minor Re ligious Systems, p. 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Roankyo, I, 1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Macnicol, Indian Theism, p. 1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Ibid., p. 1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Nivison, Knowledge and Action</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p. 1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De Bary etc, Chinese Tradition, p. 6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 excelenta învăţătură.”9 Un maestru de Zen îl mustră aici chiar pe întemeietorul bud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o Shoeki a condamnat clerul budist, precum şi pe învăţaţii confucianişti, socotindu-i opresorii spirituali ai epocii sale, în acelaşi fel în care Winstanley i-a condamnat pe clerici şi pe avocaţi, considerându-i principali înşelători ai poporului. Şi totuşi nici Shoeki şi nici Winstanley nu pot fi consideraţi cu adevărat atei. Shoeki a continuat să venereze zeii binevoitori ai vechii Japonii şi, ca panteist, pare a-i fi echivalat cu forţele naturii. Winstanley, ca puritan şi ca protestant, a privit Scripturile ca unic ghid pentru moralitate şi în practica politica.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ridiculiza viaţa retrasă a pustnicilor, maeştrii religioşi indieni şi japonezi au apelat la ironie. Kablr spunea: „Yoginul îşi face găuri în urechi, are o barbă mare şi privirea sticloasă, arătând ca o capră.”11 Munan i-a luat peste picior pe pustnici, afirmând: „Cel ce va deveni pustnic în munţi fără să fi atins iluminarea o să se prefacă în fiară.”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RESPINGEREA DEOSEBIRILOR RELIG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amnarea autorităţii carismatice şi scripturale, pe de o parte, şi atacul la adresa riturilor religioase, pe de alta, au contribuit poate la apariţia tendinţei, în rândul gânditorilor indieni moderni, de a respinge deosebirile dintre religii, în concepţia adepţilor lui Caitanya şi Rămănanda, musulmanul este pus pe acelaşi plan cu un hindus. Influenţat de mistica islamică, şi Kabâr a negat deosebirea dintre religii. Nu contează, susţinea el, dacă Dumnezeu este denumit „Allah” sau „Râma”; ca atare, Kabâr se numea pe sine „fiul lui Allah şi al lui Râma.”1 Deşi se născuse într-o familie musulmană, el a devenit un adorator devotat al lui Râma şi a respins în mod egal riturile şi restricţiile exterioare ale hinduismului şi mahomedanismului. El stăruia că nu este nici fachir, nici yogin, nici ascet, ci un simplu ţesător şi tată de familie. Max Weber a făcut următorul comentariu despre Kabâr: „Kabir, un discipol de-al lui Rămănanda, a întemeiat Kabâr Panthî, care s-a răspândit mai ales în castele de ţesători. Sfidând autoritatea brahmanică şi toţi zeii şi ritualurile hinduse, ordinul a sfârşit în cele din urmă prin a demonstra o dorinţă strict pacifistă şi ascetică de a atinge mântuirea, lucru care ne aminteşte de quakeri: compasiunea faţă de toate fiinţele, abţinerea de la minciună, evitarea tuturor plăcerilor lumeşti. Ca şi în Occident, se pare că şi aici munca ţesătorilor, care este legată de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Sokushin-ki (Shido Munan Zenji-shu, ed. De Rentaro Koda, Tokyo, Shunjusha, 1958, p. 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E. Herbert Normaţi, Ando Shoeki and the Anatomy ofJapanese Feudalism în Trans-actions of the Asiatic Society ofJapan, seria a III-a. 2, 1949, p. 3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Songs of Kabir, I, 20, p. 1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Jishold (Shido Munan Zenji-shu, pp. 83-84; c</w:t>
      </w:r>
      <w:r>
        <w:rPr>
          <w:rFonts w:cs="Bookman Old Style;Georgia" w:ascii="Bookman Old Style;Georgia" w:hAnsi="Bookman Old Style;Georgia"/>
          <w:caps/>
          <w:sz w:val="24"/>
        </w:rPr>
        <w:t>f. p</w:t>
      </w:r>
      <w:r>
        <w:rPr>
          <w:rFonts w:cs="Bookman Old Style;Georgia" w:ascii="Bookman Old Style;Georgia" w:hAnsi="Bookman Old Style;Georgia"/>
          <w:sz w:val="24"/>
        </w:rPr>
        <w:t>. 17). I Songs of Kabir, III, 2. P. 122; cf. I, 16, p. 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e dă oamenilor ocazia de a gândi, a promovat o religiozitate aproape lipsită de ritual.”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ămdev (c. 1425) îl numea uneori „Allah” pe zeul hindus Vitthal, dorind şi el să facă să dispară deosebirea dintre religii. Unii savanţi consideră că Dădu (1544-1603) are mai multă îndreptăţire şi decât Kabâr şi decât Nănak să declare: „Nu sunt nici hindus, nici musulman. Nu aparţin nici uneia din cele şase şcoli de filosofie. II iubesc pe preamilostivul Dumnezeu.”3 Rămakrşna, care a fost influenţat de hinduism (mai ales de săktişti, vaişnaviţi şi vedăn-tini), islam şi chiar de creştinism, a afirmat că nu există decât un singur Dumnezeu pe care toţi îl caută, doar căile fiind diferite.4 Astfel, adevărata religie constă din practica milosteniei, iar deosebirile dintre religii nu sunt decât aparente. Ca atare, el nu avea nici un crez şi nici o dogmă statornicite. Rămakrşna nu i-a forţat niciodată pe ceilalţi să îi adopte maniera de gândire şi nici nu şi-a impus ideile asupra lor. El insista mai degrabă că adevărata raison d'etre a multor religii, precum şi scopurile acestora – nu numai în cazul diferitelor secte hinduse, ci şi în ce priveşte islamul şi creştinismul – sunt aceleaşi. În metafore bogate, comune multor gânditori indieni, el spune: „Aşa cum acelaşi zahăr este transformat în diverse figurine de păsări şi animale, tot astfel o unică şi dulce Mamă Divină este adorată în diverse climaturi şi epoci, sub diverse nume şi forme. Crezurile diferite nu sunt decât feluri diferite de a-1 atinge pe Cel Atotputernic. Aşa cum din acelaşi aur se fac diferite ornamente, cu diferite forme şi nume, tot aşa un singur Dumnezeu este adorat în diferite ţări şi epoci şi are diferite forme şi nume.”5 O asemenea atitudine îşi găseşte paralele şi în Occident. De exemplu, John Wesley (1703-1791) a spus: „Nu pretind că am parte de vreun fel de revelaţie sau de vreun dar de la Sfântul Duh – nimic diferit de ce poate primi orice creştin, la care trebuie să se aştepte şi pentru care trebuie să se roage.”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ata instruire nu constă din inculcarea unei doctrine, considera Rămakrşna, ci din „comunicare”. El nu se lansa în discuţii sterile pe teme de metafizică şi teologie, declarând: „Nu îmi place să dezbat. Dumnezeu este deasupra puterilor raţionării. Eu văd că tot ceea ce există este Dumnezeu. Atunci la ce bun să raţionăm?”7 Pe această bază şi-a întemeiat el concepţia caracteristică cu privire la unitatea tuturor religiilor. Rămakrşna socotea că toate religiile sunt adevărate în măsura în care le pricepi „esenţa” şi iei în consideraţie evlavia celor ce le urmează. Krşna şi Isus sunt aceiaşi, fiind incarn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ax Weber, Hinduismus und Buddhismus, Gesammelte Aufsătze zur Religionsozio-logie, Tubingen, Verlag von J. C. Mohr, Paul Siebeck, 1923, p. 3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acnicol, Indian Theism, p. 1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Nikhilananda, Gospel of Sri Ramahishna, p. 1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F. Max Muller, The Life and Sayings of Ramakrishna, Londra, Longmans, Green &amp; Company, 1898. P. 1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itat în S. Radhakrishnan, Eastem Religions and Western Thought, New York, Oxford University Press, 1959, p. 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Rolland, Prophets of the New India. P. 152: c</w:t>
      </w:r>
      <w:r>
        <w:rPr>
          <w:rFonts w:cs="Bookman Old Style;Georgia" w:ascii="Bookman Old Style;Georgia" w:hAnsi="Bookman Old Style;Georgia"/>
          <w:caps/>
          <w:sz w:val="24"/>
        </w:rPr>
        <w:t>f. p</w:t>
      </w:r>
      <w:r>
        <w:rPr>
          <w:rFonts w:cs="Bookman Old Style;Georgia" w:ascii="Bookman Old Style;Georgia" w:hAnsi="Bookman Old Style;Georgia"/>
          <w:sz w:val="24"/>
        </w:rPr>
        <w:t>. 200.</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atară) ale Absolutului8, iar Absolutul este Marele Sine (ătman). Nu trebuie să existe bariere între religii; potrivit lui Rămakrşna, „Un râu nu are nevoie de piedici. Dacă se îndiguieşte singur, stă locului şi-şi strică apele.”9 El a mers atât de departe încât a admis relativitatea tuturor religiilor. „Tu poţi zice că sunt multe erori şi superstiţii în altă religie. Să răspund</w:t>
      </w:r>
      <w:r>
        <w:rPr>
          <w:rFonts w:cs="Bookman Old Style;Georgia" w:ascii="Bookman Old Style;Georgia" w:hAnsi="Bookman Old Style;Georgia"/>
          <w:color w:val="000000"/>
          <w:sz w:val="24"/>
        </w:rPr>
        <w:t>…</w:t>
      </w:r>
      <w:r>
        <w:rPr>
          <w:rFonts w:cs="Bookman Old Style;Georgia" w:ascii="Bookman Old Style;Georgia" w:hAnsi="Bookman Old Style;Georgia"/>
          <w:sz w:val="24"/>
        </w:rPr>
        <w:t>: fiecare religie îşi are erorile ei.”10 Inutil de spus, discipolul său, Vivekănanda, a respectat şi a accentuat orientarea maestrului său, ajutând la răspândirea învăţăturii lui Rămakrşna chiar şi în ţările occiden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ând această direcţie de gândire, se ajunge la punctul în care trebuie să se abandoneze până şi conştiinţa „Divinului”. R. Rolland comentează: „Să îndrăznesc să spun că mi se pare şi mai frumos, şi mai pur şi mai înălţător să-i iubesc şi să-i slujesc pe cei „în suferinţă„ fără a avea nici un gând despre „Divin„, pur şi simplu pentru că există suferinţă?; şi să mai spun că a uita Divinul este poate mai aproape de Divin decât preocuparea noastră perpetuă în ce-1 priveşte, de vreme ce, uitându-1, nu mai păstrăm nici urmă de „ataşament„, în sensul utilizat de Rămakrşna?”11 Cu alte cuvinte, „Divinul” nu este altceva decât omul, iar omul este suprem: aceasta este concluzia logică a dezvoltării gândirii indiene moderne, ea sfârşind prin a modifica creştinismul indian. La rândul lor însă, şi aceşti neovedăntini au fost influenţaţi de creştin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şcarea Brahmo-samăj, întemeiată de Râm Mohan Roy, a fost şi ea influenţată de creştinism şi a ţintit la reînnoirea societăţii indiene. Dintre membrii ei, Keshab Chandra Sen (1838-1884) a contribuit la răspândirea creştinismului în India. Pe patul de moarte, el a declarat: „Sectară şi prea lumească Europă, pune-ţi în teacă sabia îngustei tale religii: abjură şi intra în Biserica cu-adevărat catolică şi universală în numele lui Christos, fiul lui Dumnezeu… Europa creştină nu a înţeles nici jumătate din cuvintele lui Christos. Ea a înţeles că Isus şi Dumnezeu sunt una, dar nu şi că Isus şi omenirea sunt un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sia îi spune Europei: „Soră, fii una întru Christos</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Tot ce este bun şi adevărat şi frumos – blândeţea Asiei hinduse, adevărul celei musulmane şi caritatea celei budiste – tot ce este sfânt este al lui Christos!„12 în India, ideea de modificare a creştinismului nu rămâne apanajul unor eminenţi gânditori: indienii de rând au profesat creştinismul într-o manieră destul de hindusă. Se spune despre indianul convertit la creştinism care se duce la biserică duminica şi la templul lui Kălî vineri că, atunci când misionarul 1-a întrebat de ce nu este creştin, el a răspuns: „Ba sunt, dar asta înseamnă că mi-am schimbat religia?” Hinduşii convertiţi la alte religii apelau adesea la zeii hinduşi în caz de nenorocire şi boală, în pragul morţii sau când trăi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Ibid., p. 214; Miiller, The Life andSayings ofRamakrishna, p. 1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Rolland, Prophets ofthe New India, p. 1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Gospel of Sri Ramakrishna, p. 1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Rolland, Prophets ofthe New India, p. 1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In Asia 's Message to Europe (1883), citat în ibid., pp. 93-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 înfricoşarea morţii.13 Mulţi japonezi au acceptat creştinismul, înţelegându-1 într-o manieră similară cu cea hindusă; aspectul etic al creştinismului a rămas însă principala preocupare a convertiţilor japon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nomenul de acceptare a tuturor religiilor s-a manifestat şi în Japonia. Tenkei, un maestru liberal al Zenului Soto, nu a negat deosebirile dintre diversele secte budiste14, negând în schimb diferenţele dintre sectele Zen, de genul Rinzai, Soto etc. Călugăr Soto, Tenkei a eliminat sau a criticat anumite pasaje din lucrările maestrului Dogen, în care acesta, chiar întemeietorul Zenului Soto japonez, lăuda descendenţa Soto şi o respingea pe cea a sectei Rinzai. Este dificil să ne gândim la atitudinea liberală a lui Tenkei fără a ţine seama de fundalul său social, el propovăduind în Osaka, cel mai prosper centru comercial al Japoniei. Marea majoritate a maeştrilor din şcoala Shingaku propovăduiau „budismul în general”. Kyuo a spus: „Diferite secte se uită în sus la aceeaşi lună ce străluceşte pe o creast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Fiecare să-şi păstreze cu grijă învăţăturile sectei sale şi să nu caute să se întreacă cu ceilalţi.”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unctul de vedere mai sus menţionat este împins la extrem, distincţia dintre diversele religii dispare cu totul. Maestrul Munan a afirmat: „Mintea este denumită Zeii, Cerul sau Buddha în cele trei ţări [Japonia, China şi India]. Numele sunt altele, însă în esenţă este vorba de unul şi acelaşi lucru.”16 Şi mişcarea confucianistă din Japonia a fost destul de tolerantă faţă de alte religii. Ito Jinsai (1627-1705) a spus: „Din punctul de vedere al învăţaţilor, există confucianism şi budism; din punctul de vedere al universului, nu există nici confucianism, nici budism; nu există decât o Cale Unică, asta e tot!”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kujiki, un preot itinerant, a condamnat exclusivismul sectar. Când reuşeşti să gândeşti teoretic mai mult, credea el, ceea ce se cheamă „religie” devine un lucru nefolos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fără folos să fii devotat fără şovăire budis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am întrebat pe dragul Amida [ce e budismul], mi-a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 amestecătură de lucruri neadevărate!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hida Baigan a afirmat şi el că omul trebuie să abandoneze denumirea specifică a unei anumite religii: „Când ai dobândit Mintea, nu mai ai nevoie de denumirile de budism sau de confucianism19</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u există Minţi diferite şi oricine crede că mulţumită budismului poate dobândi o Minte diferită este un nătărău şi n-o să se aleagă niciodată nimic din el.”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S. Radhakrishnan, The Hindu View of Life, New York, Macmillan Company, 1927, pp. 53-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Genryu Kagamishima, Dogen Zenji to sono Monryu, Tokyo, Seishin Shobo, 1961, p. 116; 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Shokin Furuta, Kinsei no Zensha-tachi, Kyoto, Heirakuji Shoten, 1956, pp. 126-1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Jishoki (Shido Munan Zenji-shu, p. 6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Joseph Spae, Monumenta Nipponica, voi. 5, 1942, nr. 1, p. 1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Yanagi Soetsu Senshu, voi. 9, Tokyo, Shunjusha, 1955, p. 3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Ishida Baigan, Seirimondo, p. 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Ibid., p. 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mişcarea Shingaku, care a început cu Ishida Baigan, cât şi mişcarea Hotoku, al cărei întemeietor a fost Ninomiya Sontoku, au fost mai mult sau mai puţin eclectice şi au încercat să extragă din diferite religii ceea ce este esenţial pentru o religie şi benefic pentru etica practică şi pentru educaţia generală. Această trăsătură se regăseşte şi în gândirea maestrului Jiun, pionierul studiilor sanscrite în Japo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acestor noi mişcări, graniţele impuse de denumiri au fost marcate cu stricteţe de guvernul Tokugawa, iar transgresarea lor a fost interz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hina, caracterul sincretic se poate remarca din timpurile cele mai vechi, devenind predominant în rândul oamenilor de rând în dinastia Qing. În perioada luată aici în discuţie, Li Zhi (1527-1602) a exprimat direct atitudinea şcolii Wang Yangming mai târzii „în ce priveşte sincretismul uşor de realizat între budism, daoism şi confucianism, susţinând că „cele trei religii sunt una„. Din această cauză, grupul său şi-a câştigat denumirea de „Chan al Pisicii Sălbatice„!”21 Religiile populare de felul „Căii Unităţii Pătrunzătoare” au susţinut şi ele că „Dao (Calea) es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rincipiul unic” şi că „unul este separat în trei”.22 Asemenea tendinţe au fost combătute de confucianiştii din Qing. Odată cu schimbarea de regim însă, în cele din urmă nici măcar confucianismul tradiţional nu a fost adoptat oficial în Republica China, pe motiv că nu este justificat să nesocoteşti alte religii.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ndinţa de a minimaliza diferenţele dintre diferite religii a fost în general interzisă în Occidentul medieval, fiind atacată şi de multe secte protestante în epoca modernă. Ideea că nici o religie nu poate pretinde în mod justificat că este absolută şi-a găsit totuşi exponenţi şi în Occident. Raţionaliştii şi-au dat seama că nici o religie nu este „cea mai bună” şi că lucrul cel mai bun este acela pe care toate religiile îl au în comun, acel ceva simplu şi rezonabil pe care fiecare îl poate înţelege şi în privinţa căruia toţi sunt de acord. Această atitudine 1-a influenţat pe un gânditor de talia lui John Stuart Mill, care era ferm convins că „şi alte etici decât cele ce se pot edifica plecând exclusiv de la izvoarele creştine trebuie să existe alături de etica creştină pentru a putea produce regenerarea morală a omenirii; şi că sistemul creştin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De Bary etc, Chinese Tradition, p. 5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Ibid., p. 6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Când s-a făcut încercarea, chiar şi pe la 1915-1916, „de a include în noua Constituţie a Republicii o propoziţie care să statornicească învăţătura şcolii confucianiste ca sistem de bază pentru educaţia morală în China”, noii lideri de idei „au luptat cu succes împotriva introducerii ei în textul final al Constituţiei.” (Hu Shih, The Chinese Renaissance, Uni-versity of Chicago Press, 1934, p. 90) Argumentele principale utilizate împotriva acceptării ei au fost prezentate de Chen Duxiu astfel: „Toate religiile sunt la fel de nefolositoare, ca instrumente de guvernare şi educaţie. Ele trebuie să fie puse pe aceeaşi treaptă cu alţi idoli alungaţi ai vremurilor trecute. Chiar dacă vom accepta că o religie poate să fie necesară pentru un popor needucat, avem oare vreo justificare să nesocotim învăţăturile celorlalte religii? Dacă vom ignora alte religii şi vom recunoaşte constituţional doar confucianismul, ne vom face vinovaţi de încălcarea libertăţii religioase a poporului.” (Ib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 face excepţie de la regula care spune că, atunci când starea în care se află spiritul uman nu este una de perfecţiune, interesele adevărului cer o diversitate de opinii. Nu este necesar ca, încetând să ignore adevărurile morale necuprinse în creştinism, oamenii să ajungă să ignore pe vreunul din cele cuprinse în el.„24 El a negat caracterul absolut al creştinismului: „Că omenirea datorează enorm acestei moralităţi [creştinismului] şi primilor ei propovăduitori este un lucru pe care eu nu-1 voi nega niciodată; în schimb, nu voi pregeta să afirm că ea este, în multe puncte importante, incompletă şi unilaterală şi că dacă anumite idei şi sentimente nesancţionate de ea nu ar fi contribuit la formarea modului de viaţă şi a firii europeanului, starea oamenilor ar fi fost mai rea decât este în prezent. Aşa-numita moralitate are toate trăsăturile unei reacţii – ea este, în mare parte, un protest împotriva păgânităţii.”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gânditori au ajuns chiar să fie partizanii unor forme de religie care pornesc de la premise ateiste. Profesorul Forberg i-a trimis lui Fichte spre publicare în Philosophisches Journal un articol intitulat Entwicklung des Be-griffs der Religion în care insista că o religie este posibilă chiar şi fără credinţa în Dumnezeu. Intenţia lui era să delimiteze religia moralităţii, în sens kantian. Acest lucru i-a şocat pe germani, iar Forberg şi Fichte au fost atacaţi cu duritate.26 Pe de altă parte, probabil că idei ca cele ale lui Forberg ar fi fost de-a dreptul imposibil de expus în vremurile premoderne. Teoretic, punctul de vedere al lui Forberg nu era foarte diferit de cel al şcolii Shingaku sau al anumitor învăţaţi din Japonia, care susţineau că numai Mintea este temelia religiei, prin aceasta micşorând orice fel de auto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ând indulgenţă din partea cititorului, am putea spune că religiile dogmatice au avut tendinţa de a uita semnificaţia simbolurilor, într-o asemenea măsură încât unii venerează nu numai imagini, ci şi opinii teologice. Ceea ce se uită este că aceste forme au fost iniţial folosite de religii numai ca punct de focalizare al credinţei. Când adoratorii confundă simbolurile exterioare cu adânca realitate lăuntrică, ei se apropie de idolatrie. Diversele grupuri religioase de astăzi, care sunt încorsetate de dogme, rituri şi ceremonii, împiedică formarea unei societăţi umane universale. Când se recunoaşte utilizarea reală a simbolismului, nu mai este atât de uşor de insistat asupra uneia sau alteia dintre căile prin care oamenii abordează experienţa religioasă. Respingerea deosebirilor dintre religii este un rezultat raţional al unei preţuiri superioare a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ndinţa nonsectaristă şi-a croit poate mai uşor drum în ţările orientale decât în Occident, datorită faptului că în Orient ordinele religioase nu au avut putere politică şi, poate, şi datorită absenţei anumitor antropomorfizări tipic creştine. În orice caz, toate mişcările de această factură se împiedică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Mill, On Liberty, p. 30. Versiunea românească, ed. Cit., p. 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Ibid., pp. 28-29. Versiunea românească, ibid., p. 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Paul Deussen, Allgemeine Geschichte der Philosophie, ed. A IV-a, Leipzig, F. A. Brockhaus, 1919-1920, II, 3, p. 297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foarte serios. Orice nouă mişcare religioasă de acest fel se sprijină, ca să spunem aşa, pe umerii celui mai mare numitor comun al diverselor religii care au predominat înaintea ei. O asemenea „mişcare care îşi propune să nu fie sectaristă” riscă să devină, ironie a sorţii, ea însăşi sectaristă în cele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ÎNTOARCEREA CĂTRE CELE CARE ŢIN DE ACEASTĂ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rea religioasă din India medievală a fost, la fel ca şi în alte ţări, aplecată în general către cele din afara acestei lumi. Oamenii năzuiau să ducă după moarte o viaţă fericită în lumea de apoi (în ceruri) şi adesea adorau o zeitate transcendentă capabilă de a-i ajuta să atingă acest scop. In India modernă însă oamenii s-au orientat treptat către cele ce ţin de această lume. Aici lucrurile au mers atât de departe, încât Dădu, spre exemplu, a ajuns să respingă doctrina tradiţională a transmigraţiei, afirmând că toate posibilele renaşteri au loc în timpul unicei vieţi a omului, pe pămân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schimbarea echivalentă din Occident a fost mai pronunţată şi s-a petrecut mai rapid, ca rezultat al unei încrederi din ce în ce mai mari în ştiinţă, provocate de neputinţa acesteia de a descoperi ceruri sau fiinţe transcendente. Unul dintre gânditorii occidentali care s-au întors asupra celor ce ţin de această lume, din pricini similare cu cele ale orientalilor din perioada echivalentă, a fost Jakob Bohme. Ideea lui pare să fi fost că a căuta mântuirea în afara acestei lumi este o greşeală, de vreme ce înţelegerea spirituală trebuie să aibă loc aici şi acum. El s-a exprimat uluitor de explicit în acest sens: „Ce vreau eu să spun nu este că în cer există vreun loc anume sau vreun corp anume din care ţâşneşte focul vieţii divin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u vorbesc în acest fel pentru că ţin seama de lipsa de înţelegere a cititorului meu; căci tu nu poţi numi nici un loc – nici în cer nici în această lume – unde divinul se cade să fie şi nu est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istorisirile despre iad, diavoli şi vrăjitoare în care crezuseră cei pioşi au fost respinse de gânditorii Epocii Luminilor, care le considerau simple poveşti. Opinia lor a ajuns să fie acceptată ca o idee de bun simţ de majoritatea oamenilor.3 în India au rămas însă destui gânditori care credeau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 Encyclopaedia ofReligion and Ethics, ed. De James Hastings, Edinburgh, T. &amp; T. Clark, 1925, </w:t>
      </w:r>
      <w:r>
        <w:rPr>
          <w:rFonts w:cs="Bookman Old Style;Georgia" w:ascii="Bookman Old Style;Georgia" w:hAnsi="Bookman Old Style;Georgia"/>
          <w:caps/>
          <w:sz w:val="24"/>
        </w:rPr>
        <w:t>s. v</w:t>
      </w:r>
      <w:r>
        <w:rPr>
          <w:rFonts w:cs="Bookman Old Style;Georgia" w:ascii="Bookman Old Style;Georgia" w:hAnsi="Bookman Old Style;Georgia"/>
          <w:sz w:val="24"/>
        </w:rPr>
        <w:t>. Dădu, IV, p. 358 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itat din Hoffding, A History of Modern Philosophy, I, pp. 72-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Fereastra avea odinioară şi un geam, dar şi geamul şi rama în care se sprijinea au cedat în faţa proiectilelor aruncate de mâinile băieţandrilor dornici de aventură, care vroiau să-şi dovedească astfel şi curajul, şi ostilitatea faţă de tot ce e supranatural; căci casa Breede avea proasta reputaţie de a fi bântuită de fantome.” (Ambrose Bierce, In the Midst of Life, The Suitable Surrounding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 viaţa de apoi sau în metempsihoză4, alţii5 asociind ideea de nemurire cu cea de transmig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hina, tendinţa către cele din această lume s-a manifestat cu mare claritate. Rebeliunea lui An Lushan din 755-756 şi problemele pe care le-a ridicat sunt fără îndoială direct răspunzătoare pentru diverse fenomene caracteristice, extrem de frecvente şi mai târziu: implicarea în viaţa socială, preocuparea pentru adecvarea la prezent, viaţa activă (you wei) etc.6 în perioadele ulterioare, această tendinţă s-a manifestat sub forma unui atac la adresa orientării budiştilor către cele din afara acestei lumi. Supus acestor critici, budismul a intrat într-un declin serios şi constant de la sfârşitul dinastiei Tang (secolul al X-lea) încoace. În timpul dinastiei următoare, Song, budismul (Zen Chan) a rămas totuşi o mare forţă culturală, mai ales în literatură şi artă, influenţa lui scăzând doar treptat, de-a lungul următoarelor secole, mai ales în Qing. Începând cu epoca Song însă, o renaştere confucianistă a preluat iniţiativa intelectuală, iar confucianismul şi-a întărit controlul asupra orânduirii politice şi şi-a recâştigat rolul de factor ideologic dominant în societatea şi cultura chineză. Budismul, fiind profesat mai ales de oamenii din clasele mai umile, a fost condamnat să ocupe o poziţie neînsemnată în lumea chineză, devenind adăpostul nonconformiştilor şi al celor dezamăgiţi de societate, o religie a celor nevoiaşi sau pur şi simplu o sumă de slujbe religioase pentru morţi.7 în Japonia, epoca în care orientarea către cele din afara acestei lumi a fost înlocuită de orientarea către cele care ţin de această lume pare să fie perioada Kanbun (1661-1673). Înainte de aceasta, la începutul perioadei Tokugawa, cărţile tipărite erau în raport de trei budiste la una nebudistă. După aceea însă, acest raport s-a inversat, tipărindu-se din ce în ce mai multe cărţi confu-cianiste. Confucianiştii şi cercetătorii cărţilor clasice japoneze au atacat aplecarea budismului către cele din afara acestei lumi. Unii budişti reformatori şi-au modificat şi ei atitudinea tradiţională, orientarea către lumea aceasta fiind evidentă, spre exemplu, în timpurile moderne, la preoţi Zen precum Suzuki Shosan, care îi învăţa pe credincioşii laici că: „A te ruga pentru un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Şi Lessing avea o concepţie legată de un fel de metempsihoză (Deussen, Allgemeine Geschichte, II, 3, p. 1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Sehr sinnreich weiss Kant das Postulat der Unsterblichkeit daraus zu schopfen, dass der kategorische Imperativ von uns vollkommene Sittlichkeit und Heilligkeit fordert, und dass eine solche Forderung sich nur în einem Prozess unendlicher Annaherung verwikli-chen lasst, somit eine unendliche Dauer unserer Personlichkeit zur Vorasussetzung hat. Genau betrachtet, wurde diese kantische Unsterblichkeit nicht auf die christliche mit ewiger Vergeltung în Himmel und Holle, sondern auf eine Art Seelenwanderung în indischem Sinne hinauslaufen, wie ihn die Bhagavad-gită (V, 45) în den schonen Worter suzammen-fasst.” (Deussen, Allgemeine Geschichte, II, 3, p. 271) în ce priveşte cazul lui Schopen-hauer, cf. Deussen, ibid., p. 5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Edwin G. Pulleyblank, Neo-Confucianism and Neo-Legalism în T'ang Intellectual Life în The Confucian Persuasion, ed. De Arthur F. Wright, Stanford University Press, 1960, pp. 83-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Cf. De Bary, Buddhism, op. Cit. (copie mimeograf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icit nu înseamnă a te ruga pentru o viaţă viitoare: înseamnă a te elibera aici şi acum şi a dobândi o mare uşurare. De unde crezi că vin atunci acele suferinţe? Ele îşi au originea în ataşamentul tău faţă de trup. A fi eliberat de acest ataşament înseamnă a deveni Buddha.”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anismul (în sensul de atitudine care redă omului puterea asupra propriului destin, putere care se credea odinioară că o are Dumnezeu) este strâns legat de această orientare către lumea noastră şi reprezintă o caracteristică evidentă a procesului de reevaluare a omului în timpurile moderne, mai ales în Occident.9 în India nu au existat decât puţine semne ale unei schimbări în direcţia acestui tip de gândire: la fel ca toţi orientalii, indienii nu l-au eliminat pe Dumnezeu, surghiunindu-1 însă într-o poziţie „mai intrinsecă” lumii. Ră-mănuja considera substanţa şi sufletele a fi atribute (viseşana) ale lui Dumnezeu, iar gânditorii din secta Caitanya (Jâva şi Baladeva) socoteau că sufletele individuale şi materia sunt manifestări ale energiilor Dumnezeului suprem. Acesta este cauza eficientă, prin energia sa superioară {pară saktih), şi cauza materială, prin energiile sale inferioare {apară saktih sau avidyăsakti). Jâva credea că natura fundamentală {prakfti) este energia exterioară {sakti) a lui Dumnezeu, care, deşi nu e direct legată de El, se află sub controlul Lui.10 S-ar putea conchide că, pe când concepţia despre lume a sectei Rămănuja era statică, cea a acestei secte era dinamică. Această linie de gândire duce la accentuarea activităţilor orientate către cele din această lume, către viaţa socială. Secta scoate în evidenţă iubirea faţă de oameni. Caitanya a declarat că până şi iadul, unde iubirea ar mai putea încă să apară din mijlocul durerii, este preferabil extincţiei „în chiar sânul Domnului”.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a lui Kabâr, caracterizată prin aplecarea către cele din această lume, poate fi contrastată cu perspectiva pesimistă din India de dinaintea lui, în care erau reliefate suferinţa şi amăgirea asociate cu viaţa omului. Potrivit lui Kabâr, o asemenea perspectivă este greşită, căci egoismul este ceea ce se află de fapt la rădăcina răului. „Acolo unde există „eu„, există şi „al me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colo unde există milă, există şi putere; acolo unde se află iertarea, este şi El.”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etene, speră la El câtă vreme trăieşti: căci în viaţă îşi are locul eliberarea. Cătuşele de nu ţi le rupi câtă vreme trăieşti, ce speranţă ai să te eliberezi la moarte? Că sufletul are să se unească cu El pentru că a părăsit trupul – cât de deşert e acest vis!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Roankyo, partea I, în Zenmon Hogo-shu, Tokyo, Koyukan, 1921, p. 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Cf. Shakespeare, Hamlet, III, 1:„</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Şi printr-un somn să curmi durerea din inimă şi droaia de izbelişti ce-s date cărnii, este-o încheiere cucernic de râvnit.” Versiunea românească, Shakespeare, Teatru, ed. Cit., p. 7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S. Radhakrishnan, Indian Philosophy, Londra, George Allen and Unwin, 1923, voi. H, pp. 762-7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Carpenter, Theism în Medieval India, p. 446. I2/6u/., p. 4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ongs of Kabâr, I, 47, pp. 46-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bâr crede că viaţa socială trebuie să primească recunoaşterea ce i se cuvine. Viaţa este un dar sfânt de la Dumnezeu.14 Nămdev, 15 Nănak, 16 Tukărăm şi alţi gânditori au condamnat şi ei ascetismul, încercând să-i convingă pe oameni să nu renunţe la lume şi să nu se facă pustnici. Ei au scos în relief semnificaţia vieţii laice, încurajându-şi semenii să îşi vadă de îndeletnicirile lor obişnuite. A îndura suferinţe în această lume era un lucru mult apreciat.17 Tulsâdăs povăţuia: „Socoteşte-ţi trupul demn de cinstire, căci Dumnezeu însuşi a luat odată o formă omenească.”18 Această afirmaţie merită menţionată, măcar în comparaţie cu dispreţul faţă de trup, atât de evident în gândirea indiană anter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în jainism, care este celebru pentru formele sale de austeritate, reformatorul Yasovijaya (1624-1688) a încercat să demonstreze că „Cel pe deplin Iluminat {kevalin), atâta vreme cât duce o viaţă aici, trebuie să mă-nânce, că obiectele obişnuite folosite de călugări, straiele etc. Nu trebuie socotite „posesiuni„ şi că viaţa plină de sfinţenie nu exclude viaţa printre oameni”.19 El a dorit să elimine severele forme de asceză ale religiei jainiste din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udismul japonez, unii reformişti moderni au accentuat şi ei valoarea vieţii omului. Maestrul Jiun a scris: „Unii spun că, de vreme ce budismul propovăduieşte numai disciplinele minţii chiar prin minte, nu este de folos oamenilor şi că din aceeaşi pricină nu este lucru de preţ pentru cârmuitor. Confucianismul, pe de altă parte, se spune că învaţă regulile de comportare cu ajutorul formelor, ceremoniilor şi regulilor etichetei: din această cauză confucianismul este de mare folos în învăţarea şi povăţuirea oamenilor. Cei ce învinuiesc budismul nu ştiu cu adevărat ce este acesta şi nu i-au văzut decât cusururile ce au început să se arate după dinastiile Song şi Yuan. Budismul, care este Legea Adevărată, învaţă cele Zece Virtuţi. Prin această învă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Cf. Monier-Williams, Brahmanism and Hinduism, Londra, John Murray, 1887, p. 1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e duce în Grădina cu fl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etene, nu te duce acolo: în trupul tău se află Grădina cu flor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ngs ofKablr, I, 58, p. 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Nu e nevoie să nu mai mănânci sau să nu mai bei apă; fâxează-ţi mintea pe picioarele lui Hari. Yoga sau ceremoniile sacrificiale sau renunţarea la obiectele dorinţei nu îţi face trebuinţă</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Păstrează în inima ta iubirea pentru numele lui Hari</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El] are să ţi se arate.” (Bhandarkar, Vaişnavism, Saivism and Minor Religious Systems, p. 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Nu înceta să mai mănânci; nu te încredinţa unui sălaş în pădure; în toate suferinţele şi bucuriile tale, gândeşte-te la Nărăyana. Un copil care stă pe umerii mamei sale nu ştie ce e necazul. La nimic altceva să nu te mai gândeşti.” (I, 1368, ibid., p. 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Chiar şi potrivnicia îmi va fi dulce, de-are să mă ducă la picioarele tale.” (I, 1133, ibid, pp. 96-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Carpenter, Theism în Medieval India, p. 5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M. Winternitz, A History of Indian Literature, Calcutta, University of Calcutta Press, 1927-1933, voi. II, p. 5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ră chiar şi oamenii cei mai umili se pot rândui pe ei şi casele lor, şi astfel pot în cele din urmă să meargă pe calea corectă.”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firmare a valorii vieţii a fost însă mai pregnantă la nonbudişti. Potrivit lui Kurozumi Munetada (1780-1850), întemeietorul sectei Kurozumi a şintoismului, „viaţa omului nu înseamnă nimic altceva decât o înţelegere a legăturii lui intrinseci cu vitalitatea cosmică. Această comuniune se cheamă iki-toshi, „pătrunderea în viaţă„ sau „pătruns de viaţă„.”21 Ando Shoeki a spus limpede: „Să semeni chiar tu şi să fii fericit că mănânci, să teşi chiar tu şi să fii fericit că te-mbraci – nu există altă Cale în afară de asta. Să vorbim despre mii de căi este un neadevăr.”22 (Ne vom referi mai jos la etica „mun-dană” sugerată în acest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turisirea făţişă a unor asemenea opinii nu a fost însă permisă, guvernul Tokugawa interzicând acest lucru. Numai după Restauraţia Meiji a devenit posibilă exprimarea liberă, care a fost însă însoţită şi de o cenzură dură din partea educatorilor şi a liderilor de opi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REEVALUAREA ACTIVITĂ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ŞNUITE ALE O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ARIŢIA „ETICII PROFES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înseamnă acţiune; orientarea către cele din lumea de aici tinde să accentueze participarea la viaţa socială (vita activa versus vita contemplativa).1 Exact aşa s-au petrecut, fireşte, lucrurile, pe măsură ce occidentalii au devenit mai interesaţi de cele din lumea de aici2: filosofia occidentală modernă a ajuns să sublinieze valoarea activităţii în sine.3 Aceasta a dus la apre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JuzenHogo, p. 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Anesaki, History ofJapanese Religion, p. 3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Norman, Ando Shoeki and the Anatomy ofJapanese Feudalism, p. 1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ai vrednic oare e să rabzi în cuget A' vitregiei praştii şi săg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fierul să-1 ridici asupra m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griji – şi să le curm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akespeare, Hamlet, III, 1. Versiunea românească, Teatru, ed. Cit, p. 7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a Eckhart, procesul lumii, în apariţia şi dispariţia lui,. Era socotit un proces de cunoaştere, pe când la Bohme el este mai degrabă o luptă a voinţei între bine şi rău.” (Windelband, History of Philosophy, p. 3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în conţinutul său fundamental, învăţătura din Bhagavad-gltă este foarte apropiată de filosofia speculativă a lui J. G. Fichte (1762-1814). Şi aceasta din urmă îl face pe om să ia parte la o piesă pe care Dumnezeu o pune în scenă, o piesă despre El însuşi. Potrivit lui Fichte, Dumnezeu, Originea Fiinţei, nu poate rămâne în starea de Fiinţă pură pentru că El este infinită Voinţă-de-a-Acţiona. Ca atare, El îşi pune singur o limitare, şi astfel ia conştiinţă de Sine ca Voinţă-de-a-Acţiona. Omul, ca eu divin individual, trebuie să-şi vadă întregul destin pus sub semnul străduinţei de a aduce, cu ajutorul eului divin, „întreaga lume a simţurilor sub suveranitatea raţ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 rea muncii manuale. Martin Luther susţinea că creştinii nu trebuie să se retragă din lume, ci trebuie să-şi facă munca la care i-a chemat Dumnezeu, oricare ar fi ea, fie că sunt pantofari sau educatori, stăpânitori sau chiar soldaţi.4 S-a spus că, potrivit lui Luther, „modul de viaţă monahal nu numai că este lipsit de orice valoare pentru justificarea în faţa lui Dumnezeu, dar el este şi un produs al lipsei de dragoste egoistă, care se sustrage de la îndatoririle laice. Spre deosebire de acesta, munca profesională laică apare ca o expresie exterioară a dragostei pentru aproapele nostr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deplinirea îndatoririlor laice este în orice împrejurări singurul mod de a fi plăcut lui Dumnezeu ş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e aceea, toate profesiile îngăduite sunt egale în faţa lui Dumnezeu.”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idei sunt, în mare, similare cu cele cărora le-au dat glas unii gânditori din India modernă şi se poate conchide că aplecarea către cele din lumea noastră, ca un corolar al preţuirii sporite a omului, este una din trăsăturile religiilor moderne, şi în Orient şi în Occident. Aceasta nu a dus în India la dezvoltarea capitalismului în întreaga ţară, aşa cum s-a întâmplat în Occident, dar tendinţa generală se întâlneşte la multe secte indiene moderne, precum cea a discipolilor lui Vallabha. Mulţi dintre negustorii bogaţi, mai ales din Calcutta, sunt de baştină din Malwar, care este bastionul sectei Vallabha. În filosofia lui Vallabha, în alte privinţe foarte apropiată de cea a lui Nimbăr-ka, elementul nou este accentul pus pe acţiunea socială. Deşi era un partizan al doctrinei upanişadice, Vallabha admitea importanţa acţiunii care ajută la dobândirea „cunoaşterii desăvârşite”.6 Protestând împotriva tradiţiei, care condamna acţiunea, el a subliniat semnificaţia religioasă a faptelor celor ce au întrucât porneşte de la premisa unei lumi etice şi de la afirmarea vieţii, Fichte trebuie să atribuie importanţa activităţii etice tocmai participării omului la piesa pusă în scenă de Dumnezeu. Astfel, el se aventurează în extraordinarul proces de definire a eticii în termeni destul de generali, ca supunere a lumii simţurilor în faţa raţiunii. Pornind de la concepţia activităţii Divine pe care şi-a format-o, el dă un înţeles activităţii omului. In Bhaga-vad-gită, pe de altă parte, omul joacă un rol în cadrul dramei numai dintr-un sentiment orb al datoriei, fără a căuta să-i afle înţelesul şi, odată cu acesta, şi înţelesul propriilor acţ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ţia dintre filosofia lui Fichte şi Bhagavad-gită merge şi mai departe, căci şi Fichte consideră că cea mai înaltă activitate a omului este aceea prin care acesta intră în serviciul ordinii Universului. Îndatoririle care, după părerea lui, ocupă prima poziţie nu sunt, aşa cum ar impune spiritul epocii sale, îndatoririle generale bazate pe natura etică a omului, ci acelea care rezultă din poziţia socială, din profesiunea şi din înzestrările naturale ale individului.” (Albert Schweitzer, Indian Thought andlts Development, t</w:t>
      </w:r>
      <w:r>
        <w:rPr>
          <w:rFonts w:cs="Bookman Old Style;Georgia" w:ascii="Bookman Old Style;Georgia" w:hAnsi="Bookman Old Style;Georgia"/>
          <w:caps/>
          <w:sz w:val="24"/>
        </w:rPr>
        <w:t>r. d</w:t>
      </w:r>
      <w:r>
        <w:rPr>
          <w:rFonts w:cs="Bookman Old Style;Georgia" w:ascii="Bookman Old Style;Georgia" w:hAnsi="Bookman Old Style;Georgia"/>
          <w:sz w:val="24"/>
        </w:rPr>
        <w:t>e Dna Charles E. B. Russell, Boston, Beacon Press, 1960, pp. 192-1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Potrivit ideilor quakerilor, nu este bine ca omul să-şi petreacă viaţa într-o ocupaţie care nu este de folos real şi vizibil pentru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Max Weber, The Protestant Ethic and the Spirit of Capitalism, traducere de Talcott Parsons, New York, Charles Scribner's Sons, 1930, pp. 80-81. Versiunea românească, Etica protestantă şi spiritul capitalismului, Editura Humanitas, Bucureşti, 1993, p. 61, traducere de Hior Lemni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Aupanişadajnăsyăpi karmopayogitvam (Anubhăşya, I, 1, 1, p.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ns o asemenea „cunoaştere transcendentală”.7 El accepta teoria celor patru stadii ale vieţii (ăsramă) pe care brahmanii sau oamenii din cele trei caste superioare trebuie să le urmeze succesiv: învăţăcel, om cu familie, pustnic şi cerşetor religios. Trecerea succesivă prin aceste patru stadii era socotită extrem de meritorie de către vechii brahmanişti. Vallabha a afirmat însă că, în vremurile noastre de decădere, cel de-al patrulea stadiu – abandonarea grijilor pământeşti – nu mai trebuie parcurs, aşa cum recomandaseră gânditorii anteriori. El a mai spus şi că stadiul de om cu familie, când individul primeşte favoarea compasiunii Domnului, este cu totul deose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ţi conducători religioşi din această perioadă au preferat viaţa laică celei de ascet. Adepţii lui Kabâr şi Malukdas (la sfârşitul secolului al XVI-lea) erau oameni cu familie, iar Tukărăm ţinea o mică prăvălie. Deşi a fost invitat de prinţul Sivaji să trăiască la curte, el a refuzat, fiind mulţumit de viaţa sa. Tulsâdăs a spus şi el că simţurile, despre care se crezuse în general că ne împing să facem rele şi ne duc la renaşteri succesive, nu trebuie socotite piedici pe drumul către salvare, ci mai degrabă un mijloc de a intensifica şi a îmbogăţi credinţa şi evlavia.8 Râmakrşna şi discipolii săi practicau celibatul, dar admiteau că nu există nici o cale prin care se poate renunţa cu totul la muncă. „Şi respiraţia este o activita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şa că fă-ţi munca, dar dă-i rodul ei lui Dumnezeu.”9 Credincioşii lui Rămakrşna au susţinut că viaţa socială trebuie încurajată şi i-au învăţat pe laici cum să-şi îngrijească familia. La întrebarea: „Domnule, am voie să caut să câştig mai mulţi bani?”, Rămakrşna a răspuns: „Este permis să faci aşa ca să-ţi păstrezi familia în cele ale religiei. Poţi să încerci să-ţi măreşti veniturile, însă pe căi cinstite.”10 în s'fârşit, o caracteristică frapantă a şefilor religioşi moderni este că ei interpretează Bha-gavad-gâtă ca text care pune accent pe activitate.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Japonia a fost elogiată ideea de viaţă activă. Potrivit confucianistului Ito Jinsai (1627-1705), natura intrinsecă a Cerului şi a pământului rezidă în chiar activitatea acestora, activitate pe care el a definit-o drept evolutivă. Dezvoltarea eternă este unica şi adevărata existenţă, afirma Jinsai, negând pe de altă parte cu totul moartea. El a citat o frază din Cartea Schimbărilor (Yi jing): „Marea virtute a Cerului şi a pământului se numeşte viaţă”, pe care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Citând Bhagavad-gtta, X, 8-10, el spune: ato brahmavidan eva krtam karma sub-haphalam bhavati. Anubhăşya of Vallabhăchărya, ed. De Shridhar Tryambak Pathak, Bombay, Governement Central Press, 1921,1, 1, 1, p.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William Charles Macdougall, The Way ofSalvation în the Ramayan ofTulsi Das, disertaţie, Chicago, University of Chicago Libraries, 1926, p. 2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Nikhilananda, Gospel ofSriRamakrishna, p. 114. L0Ibid., p. 1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Această trăsătură se poate remarca la Gandhi, Aurobindo Ghosh etc, deşi este dificil de apreciat perioada până la care poate fi urmărită în timp această tendinţă. Muhammad Iqbal, „părintele” statului Pakistan, spune în a la cartea sa, Reconstruction of Religious Thoughts în Islam: „Coranul este o carte care accentuează „fapta„ mai degrabă decât „ideea”. (Northrop, The Taming of the Nations, New York, Macmillan, 1952, p. 1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 interpretat-o în sensul că a trăi veşnic este calea Cerului şi a pământului. Pentru că această cale a Cerului şi a pământului este una cu viaţa, credea Jinsai, există viaţă fără moarte şi convergenţă fără divergenţă.12 Jinsai susţinea că lumea realităţii constă din schimbare şi acţiune şi că acţiunea în sine este benefică: „între Cer şi pământ nu există decât o singură cauză: mişcare fără nemişcare, bine fără rău. Nemişcarea este capătul mişcării, iar răul este un fel de moarte. Nu că aceste două lucruri opuse ar fi generate laolalată, însă ele sunt una cu viaţa”.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giu Sorai şi alţi confucianişti japonezi au condamnat caracterul static al şcolii chineze a/z'-ului. De fapt se poate spune că toţi învăţaţii japonezi tipici au considerat că fenomenele reprezintă modul fundamental al existenţei. Ei au respins cu toţii cvietismul confucianiştilor din China medievală (dinastia Song).14 „A şedea în tăcere şi a avea în inimă iubirea cea mai plină de veneraţie”, două din metodele de pregătire spirituală practicate de majoritatea confucianiştilor chinezi din Song, au fost ridiculizate de Sorai: „Uitându-mă la ei, până şi jocul de noroc mi se pare superior şederii în tăcere şi inimii încărcate de iubire plină de veneraţie.”15 Meditaţia a fost respinsă şi de unii maeştri Zen, religie a cărei chintesenţă consta în chiar practicarea meditaţiei. Suzuki Shosan i-a descurajat pe laici să practice meditaţia, încurajându-i în schimb să-şi îndeplinească îndatori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de viaţă activă a fost cultivată de negustori, a căror influenţă în societate creştea. Ishida Baigan, care a întemeiat mişcarea Shingaku, a remarcat: „Odată, pe când Confucius stătea pe malul unui râu, a spus: „El curge zi şi noapte, tot aşa, neîntrerupt!„16 Confucius vroia să spună că un râu care curge este cel mai bun mijloc pentru a putea vedea cu destulă uşurinţă în Substanţa Lăuntrică a Căii.”17 Această interpretare, întrucâtva întortocheată, este similară cu cea dată de Ito Jinsai şi a fost probabil preluată de la acesta. Confucius deplângea aici caracterul trecător al tuturor lucrurilor, dar Jinsai a înţeles spunerea ca laudă adusă generării şi dezvoltării dinamice a tuturor lucrurilor.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inţa de a accepta lumea fenomenală ca atare şi de a fi mulţumit să trăieşti în ea nu s-a manifestat, în Japonia, exclusiv în budism şi în confucianism, ea regăsindu-se şi în şintoismul pre-Meiji. Întemeietorul sec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Gomo Jigi, voi. I, fol.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Doji-mon (Întrebări puse de copii), voi.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Junsei Iwahashi, Sorai Kenkyu (Studii despre Ogiu Sorai), Tokyo, Sekishoin, 1934, p. 4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Ogiu Sorai, Rongo-cho (Comentarii la „Analectele” lui Confucius), citat în ibid., p. 3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Analecte, 9: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Ishida Baigan, Seirimondo, p. 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Rongo Koji, voi. 5. Cf. Kojiro Yoshikawa, Shinajin no Koten to sono Seikatsu, Tokyo, Iwanami Shoten, 1951, p. 1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onko afirma: „Fie că eşti în viaţă, fie c-ai murit, trebuie să socoteşti Cerul şi pământul drept sălaş al tău.”19 In şintoism exista ideea de yosashi (cu un sens apropiat de mikoto-mochite), înţelesul literal fiind „prin chemarea zeului”. Yosashi coincide în mare cu termenul german „chemare”, Benif. Şin-toiştii îşi bazau propria lor etică „profesională” pe conceptul de „che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o Shoeki, şintoistul care a propus o Cale a Naturii şi a Muncii (Shi-zen Shin-eido), a protestat împotriva exploatării la care îi supuneau pe ţărani stăpânitorii feudali. Compătimindu-i pe ţărani pentru situaţia lor îngrozitoare, el susţinea că muncile câmpului sunt demne de toată stima. Se consideră că teoriile lui îşi găsesc două paralele în Occident. Una este reprezentată de gân-direa lui Francois Quesnay (1694-1774), un enciclopedist francez şi cel mai celebru dintre fiziocraţi. Şi Shoeki şi Quesnay au trăit cam în aceeaşi perioadă; ambii au fost medici, adevărata lor pasiune fiind însă agricultura.21 La fel cum Quesnay a găsit în China exemplificarea desăvârşită a ordinii naturale, tot astfel Shoeki, în direcţie inversă, a căutat în Europa modelul său de stat.22 Gerrard Winstanley, celălalt echivalent occidental al lui Shoeki, a vorbit şi el în numele părţii neprivilegiate şi împovărate a comunităţii: chiriaşul aruncat în stradă, muncitorul cu ziua care trăieşte de azi pe mâine, micul arendaş care se luptă în van cu stăpânul ale cărui pământuri îl înconjoară din toate părţile.23 în această privinţă, prin insistenţa sa ca truditorilor să li se acorde atenţia cuvenită, Winstanley are ceva în comun cu Saint-Simon (1768-1825), care a afirmat că scopul final al societăţii este îmbunătăţirea, atât pe plan intelectual cât şi economic, a situaţiei clasei muncitoare, clasa care suferă cel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orolar al respectului faţă de activitatea celor ce practică o meserie a fost dezaprobarea vieţii inactive a călugărilor. Conducătorii spirituali medievali care duceau o viaţă laică, de felul lui Shinran, mai aveau încă respect pentru călugării asceţi, socotind chiar că aceştia îşi trăiesc viaţa într-un fel demn de stimă. În epoca modernă însă, unii dintre gânditorii care au pus accent pe activitate i-au tratat cu dispreţ pe călugări, considerându-i nişte leneşi care pierd vremea fără rost. În Occident, cei mai agresivi critici au fost ateii şi comuniştii. În Japonia, cel mai vehement a fost Ando Shoeki. Pe de altă parte, lui Ninomiya îi displăceau preoţii şi învăţaţii întrucât socotea că nu fac nimic şi că nu contribuie în nici un fel la prosperitatea ţării.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face că obiceiul budist de a cerşi sau de a trăi din cerşit a fost dur atacat de confucianiştii japonezi şi a şi dispărut treptat. În Occident, obice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Yasusada Hiyane, Nihon Shukyo-shi {Istoria religiei japoneze), Tokyo, Sanyo-shoin, 1934, p. 8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Nsagao Nishida, Nihon Shiikyo Shiso-shi no Kenkyu (Studii de istorie a gândirii religioase în Japonia), Tokyo, Riso-sha, 1956, p. 178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Norman, Ando Shoeki</w:t>
      </w:r>
      <w:r>
        <w:rPr>
          <w:rFonts w:cs="Bookman Old Style;Georgia" w:ascii="Bookman Old Style;Georgia" w:hAnsi="Bookman Old Style;Georgia"/>
          <w:iCs/>
          <w:color w:val="000000"/>
          <w:sz w:val="24"/>
          <w:szCs w:val="16"/>
        </w:rPr>
        <w:t>…</w:t>
      </w:r>
      <w:r>
        <w:rPr>
          <w:rFonts w:cs="Bookman Old Style;Georgia" w:ascii="Bookman Old Style;Georgia" w:hAnsi="Bookman Old Style;Georgia"/>
          <w:sz w:val="24"/>
        </w:rPr>
        <w:t>, p. 299 sq. 22Ibid., p.2&gt;02&g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 Ibid., pp. 105 sq., 3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R. C. Armstrong, Ninomiya Sontoku, the Peasant Sage în Journal ofthe Asiatic So-ciety ofJapan, voi. 38, partea a Ii-a, p.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ugărilor de a ieşi din mânăstiri pentru a merge la cerşit a dispărut încă din Evul Mediu. Neoconfucianistul Dazai Shundai se plângea: „Calea budiştilor face din cerşit felul potrivit de a-ţi asigura traiul: budiştii spun că a ţi-1 câştiga prin oricare dintre muncile obişnuite – ale ţăranilor, meşteşugarilor sau negustorilor – ar însemna să nu trăieşti potrivit dreptei învăţături.”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erioada modernă, budiştii (mai ales budiştii Zen) au început să afirme că omul care îşi face cu toată osârdia propria meserie practică de fapt asceza budistă. Takuan (1573-1645), un preot Zen, a spus: „Legea lui Buddha, bine respectată, este aceeaşi cu Legea existenţei pe pământ. Legea existenţei pe pământ, bine respectată, este aceeaşi cu Legea lui Buddha.”26 Ideea a fost subliniată şi de Suzuki Shosan, care pretindea că este primul om care aplică budismul la viaţa cotidiană. El a scris o carte intitulată Semnificaţia activităţilor fiecăruia1', în care a abordat probleme de etică „profesională” şi a acordat o semnificaţie deosebită practicării oricărei meserii fie aceasta de soldat, fermier, meşteşugar, neguţător, doctor, actor, vânător sau preot. Întrucât esenţa budismului înseamnă, potrivit lui, încrederea în Şinele original („adevăratul Buddha al fiecăruia”) şi întrucât fiecare meserie este o funcţie a acestui „unic Buddha”, a-ţi urma chemarea într-o meserie înseamnă a te supune Celui Absolut. Ca atare, el le spunea fermierilor: „Agricultura nu este altceva decât faptele lui Buddha”, 28 iar pe negustori îi învăţa: „Renunţaţi la dorinţe şi căutaţi în mod sincer câştigul. Niciodată să nu vă bucuraţi însă de câştigurile voastre de unii singuri. În loc de asta, să lucraţi pentru binele celorlaţi.”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Schimbări în evaluarea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MUL CONCEPUT CA VALOARE SUPREMĂ – ACCENTUL PUS PE IUBIREA D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anismul este o caracteristică a epocii moderne din Occident, fiind în mare măsură produsul popularităţii pe care o capătă ştiinţa. În perioda echivalentă, în ţările orientale omul a început de asemenea să se bucure de un statut mai înalt, uneori cel mai înalt. Unii au vrut să acrediteze ideea că un asemenea statut este rezultatul lucrării lui Dumnezeu în om, în timp ce al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J. C. Hallion, Transactions ofthe Asiatic Society ofJapan, voi. XXXVIII, partea a n-a, (1910), pp. 32 s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Ketsujo-sh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Titlul în japoneză este Banmin Tokuy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Roankyo, ultima parte (in Zenmon Hogoshu, ed. Rev. Koko Yamada şi Dl. Keizo Mori, Tokyo, Koyokan, 1921, p. 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Ibid., p. 337; Banmin-Tokuyo (in Zenmon Hogoshu, ultima parte, p. 536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u considerat pe Dumnezeu un factor neglijabil sau au încetat să-i mai presupună existenţa. În orice caz, iubirea şi compasiunea faţă de ceilalţi au început să fie socotite principiul fundamental al acţiunii u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în Occident, unde a existat întotdeauna ideea de deosebire esenţială între Dumnezeu şi om, un mistic târziu a mers până acolo încât a afirmat identitatea omului cu Dumnezeu. Angelus Silesius (Johannes Scheffler, 1624-1677) nu a ezitat să spună: „Tu eşti un Dumnezeu cu Dumnezeu.”1 Aceasta este o afirmaţie surprinzătoare, dacă luăm în consideraţie controlul strict exercitat de Biserică asupra gândirii în Evul Me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poca Luminilor, era larg răspândită opinia că cea mai mare importanţă doctrinară trebuie acordată credinţei că Dumnezeu a creat universul şi şi-a trimis fiul să-i înveţe şi să-i ajute pe oameni – că Dumnezeu însuşi a devenit om şi că oamenii trebuie să se sprijine unii pe alţii. Restul dogmei religioase era considerată superstiţie, în care raţiunea nu poate crede şi nu trebuie să creadă. Valoarea supremă atribuită iubirii şi bunătăţii omeneşti a devenit o trăsătură fundamentală a gândirii moderne din Occident.2 Cam în aceeaşi perioadă, unii gânditori din diverse ţări orientale urmau aceleaşi linii de gândire, chiar dacă nu credeau tot în Fiul lui Dumnezeu. Cel puţin în India, mulţi socoteau că Dumnezeu a luat multiple forme umane şi că este prezent în fiecare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lui Caitanya, caracterul esenţial al lui Dumnezeu este iubirea (priti), iar puterea lui principală este bucuria. Dumnezeu ia forme infinite, cea mai remarcabilă dintre acestea fiind cea a lui Krşna, pentru care suprema încântare este iubirea, căci Krşna, sub înfăţişarea unui văcar, arată că se bucură de iubirea faţă de preafrumoasa Rădhă. „Caitanya a acceptat stadiile obişnuite ale credinţei (bhakti): (1) sânta, sau meditaţia liniştită la Dumnezeu, (2) dăsya, slujirea activă a lui Dumnezeu, (3) sakhya, prietenia, (4) vătsalya, tandreţea parentală şi (5) mSdhurya, dulceaţa iubirii conjugale. Fiecare stadiu le include pe celelalte, astfel încât ultimul este cel mai complet.”3 Pentru Caitanya, „salvarea constă în experienţa eternă a iubirii (prâti). Bhakti [devoţiu-nea] este adevărata mukti [eliberare].”4 El credea că „iubirea divină este summum bonum al vieţii omului.”5 în India, potrivit lui Tulsâdăs (1532-1623), încarnarea lui Rama este dovada iubirii acestuia faţă de toate făpturile (standardul către care trebuie întotdeauna să aspire credinciosul). Tulsâdăs, slăvindu-1 pe Râma, sugera că acesta se manifestă în fiecare om care face dovada unei moralităţi desăvârşite, marcate de iubire faţă de semeni: „Tu sălăşluieşti în inimile celor c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J. L. Sammons, Angelus Silesius, New York, Twayne Publishers, 1967, p. 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pre exemplu: „Omul va trăi. A trăi este lucrul cel mai rar de pe lume. Mulţi oameni doar există, asta e tot”. Wilde, Soul ofMan under Socialism, p. 20. Versiunea românească, ed. Cit, p. 2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Radhakrishnan, Indian Philosophy, II, pp. 763-764, n. 4. *Ibid., V. 7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Prema puharto mahăn. Caitanyastaka, ultima predică, citată în Tirtlia, Srî Chaita-nya Mahăprabhu, p. 3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 dragi tuturor, de ajutor pentru toţi, la fel şi la bucurie şi la tristeţe, şi la laudă şi la ponegri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e socotesc că femeile altora sunt propriile lor mame şi că averea altora e mai otrăvită decât otrava, ce se bucură să vadă că altora le merge bine şi suferă adânc văzându-i îndureraţi.”6 De aici, comportamentul moral recomandat de Tulsâdăs era axat pe iubirea pentru toate făpturile; aceasta îi va aduce omului fericire, căci iubind toate lucrurile, îl iubeşte astfel pe Râma, totul în totul. Nimic de felul abstracţiilor de gândire, concentrării yoga, postului, rugăciunii, pomenilor, ascezei nu 1-a impresionat mai mult pe acest gânditor decât simpla iubire. El credea că iubirea, nu sacrificiul sau ritualul, este singurul lucru care este pe voia lui Râma.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birea a fost puternic reliefată şi de Rămakrşna. Încă din copilărie, Rămakrşna credea în zeiţa Kălî. Această credinţă era întemeiată filosofic pe nondualism (advaita), care a devenit predominant în gândirea lui datorită influenţei lui Sarikara. Nici o descriere conceptuală nu i se poate aplica Absolutului însuşi, credea Rămakrşna, iar cei care l-au văzut pe Dumnezeu ar trebui să rămână tăcuţi. Unde trebuie căutat atunci Dumnezeu? Pentru Rămakrşna, Dumnezeu apare în om. „îl cauţi pe Dumnezeu?”, a întrebat el. „Foarte bine, caută-1 în om; Divinitatea se manifestă în om mai mult decât în orice altceva… Dumnezeu incarnat în om este cea mai manifestă putere a Dumnezeului întrupat.”8 Cu cât îi iubim mai mult pe oameni, cu atât suntem mai aproape de Dumnezeu; căci Dumnezeu este incarnat în om. Pentru a-1 iubi pe Dumnezeu, Rămakrşna susţinea că avem nevoie de un adevărat spirit al carităţii. Există însă o diferenţă considerabilă între caritate şi „iubirea de aproape”. Pentru Rămakrşna, caritatea este iubirea care porneşte din om şi nu se limitează, în aplicarea ei, la sine, familie, sectă şi ţară. De aceea se cade cultivată caritatea care îi ridică şi îi conduce pe oameni la Dumnezeu.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acestor gânditori indieni, iubirea înlocuieşte orice disciplină spirituală: iubirea sau compasiunea devin temeiul acţiunii morale. Iubirea era concepută ca natură a lui Dumnezeu, şi, de vreme ce se credea că Dumnezeu este inseparabil de om, omul în sine capătă o preţuire mai mare. În China şi în Japonia din acea perioadă, exista însă o uşoară diferenţă de accent. În manifestările particulare ale umanismului în aceste ţări a existat tendinţa de a proslăvi iubirea prin accentuarea naturii fizice a omului.10 Această trăs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Wm. Th. Bary, S. N. Hay, R. Weiler şi A. Yarrow (ed.), Sources of Indian Tradi-tion, New York, Columbia University Press, 1959, p. 3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Carpenter, Tlieism în Medieval India; Rolland, Prophets ofthe New India p 157 c</w:t>
      </w:r>
      <w:r>
        <w:rPr>
          <w:rFonts w:cs="Bookman Old Style;Georgia" w:ascii="Bookman Old Style;Georgia" w:hAnsi="Bookman Old Style;Georgia"/>
          <w:caps/>
          <w:sz w:val="24"/>
        </w:rPr>
        <w:t>f. p</w:t>
      </w:r>
      <w:r>
        <w:rPr>
          <w:rFonts w:cs="Bookman Old Style;Georgia" w:ascii="Bookman Old Style;Georgia" w:hAnsi="Bookman Old Style;Georgia"/>
          <w:sz w:val="24"/>
        </w:rPr>
        <w:t>. 1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Fiica unuia dintre discipolii săi i-a spus întristată că atunci când se roagă nu se poate concentra. Rămakrşna a întrebat-o: „Pe cine iubeşti cel mai mult în această lume?” Ea a răspuns că e vorba de copilul mai mic al fratelui ei. „Foarte bine”, i-a zis maestrul cu duioşie, „fixează-ţi gândurile asupra lui.” Ea a făcut astfel şi, prin băieţel, devoţiunea ei faţă de copilul Krşna a crescut. (Rolland, Prophets ofthe New India, p. 1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Ibid., p. 1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Monier-Williams, Brahmanism and Hinduism, p. 134; C. Eliot, Hinduism and Bud-dhism, New York, Barnes and Noble, 1921, H, p. 2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 lipsit nici în India. Spre exemplu, calea propovăduită de Vallabha a fost denumită puşţimărga – calea de a mânca, a bea şi a te simţi bine. Se pare însă că opinia a fost exprimată plenar numai în ţările din Extremul Or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hina, umanismul lui Yan Yuan (1635-1704) este evident. Iată una din afirmaţiile sale tipice: „Omul este cel mai pur dintre toate lucrurile şi de aceea se spune că are poziţia de mijloc dintre Cer şi Pământ.”11 Trupul nu trebuie dispreţuit, spune Yan Yuan, ci apreciat. Zhu Xi scrisese cândva că natura fizică a omului este cea care dă naştere răului; o asemenea teorie este acum respinsă de Yan Yuan în Tratatul despre păstrarea naturii, în următorii termeni: „înzestrarea sa fizică [a omului] este doar instrumentul funcţional al naturii sale conferite (de Cer) şi ca atare nu se poate spune că e rea. Ceea ce în el se numeşte rău rezultă din reaua înrâurire a ispitelor, amăgirii, obişnuinţei şi molipsiri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utem împlini pe deplin în noi bunătatea înţelepţilor divini numai din completa dezvoltare a trupurilor noastre.”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în opoziţie cu neoconfucianiştii, Dai Zhen (1723-1777) a afirmat că „natura uman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onstă doar din sângele, răsuflarea şi facultatea mentală a omului; cu alte cuvinte, din ceea ce neoconfucianiştii din Song ar numi natura fizică.”13 Dai Zhen considera că cea mai înaltă natură a omului este identică cu natura sa fi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aponia modernă, confucianiştii au încercat să accepte dispoziţiile naturale ale omului aşa cum sunt; acest lucru este întrucâtva împotriva tradiţiilor confucianismului şi budismului din China, care insistau asupra nevoii omului de a se perfecţiona. Ogiu Sorai (1666-1728), deşi a fost întru totul un şef religios al epocii sale, a recunoscut totuşi valoarea intrinsecă a romanelor japoneze, în ciuda conţinutului lor socotit în genere imoral.14 Dazai Shundai (1680-1747) a denumit sentimentele fireşti ale omului „sentimente reale”, incluzând aici „plăcerile, neplăcerile, suferinţele şi bucuriile, neliniştile şi satisfacţiile etc.” El susţinea că nu există nici o singură făptură omenească din care să lipsească aceste sentimente şi că dragostea pentru părinţi, soţie şi copii este aceeaşi, şi pentru nobil, şi pentru cel umil. Şi, de vreme ce aceste sentimente îşi au originea în „adevărata natură înnăscută” a omului, niciodată pătată de falsitate, ele trebuie denumite „sentimente reale.”15 El propovăduia un naturalism pur, aşa cum se poate vedea şi din următoarele rânduri: „Nu există perfidie în faptele care ţâşnesc din înclinaţiile naturale, în care interiorul şi exteriorul sunt atât de transparente încât sunt unul şi acelaşi lucru. Înclinaţiile naturale reprezintă adevărata natură înnăscută a omului.”16 Dazai Shundai a remarcat odată că ar prefera să fie acrobat mai degrabă decât moralist.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Fung Yu-lan, A History ofChinese Philosophy, II, p. 6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Cunxue bian (Tratat despre păstrarea învăţăturii), 1, 11-13, citat din ibid., p. 6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Junsei Iwahashi, Sorai Kenkyu, p. 4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în Kezai-roku a lui Dazai, voi. I, fol. 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In Seigaku Mondo, 3, citat în Inoue Tetsujiro, Nihon Kogakuha no Tetsugaku (Filosofia în Grupul de studii clasice japoneze), Tokyo, Fuzanbo, 1931, p. 6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b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cercetători moderni ai textelor clasice japoneze18 au apreciat omul dintr-o perspectivă umanistă similară. Motoori Norinaga (1730-1801), criti-când confucianismul şi budismul, a spus că mintea cea mai pură este tocmai mintea naturală a omului. El a notat ironic că învăţaţii confucianişti, foarte apreciaţi ca oameni înţelepţi, şi preoţii budişti, adesea veneraţi ca sfinţi, nu ezită să admire frumuseţea stelelor şi florilor, dar„</w:t>
      </w:r>
      <w:r>
        <w:rPr>
          <w:rFonts w:cs="Bookman Old Style;Georgia" w:ascii="Bookman Old Style;Georgia" w:hAnsi="Bookman Old Style;Georgia"/>
          <w:color w:val="000000"/>
          <w:sz w:val="24"/>
        </w:rPr>
        <w:t>…</w:t>
      </w:r>
      <w:r>
        <w:rPr>
          <w:rFonts w:cs="Bookman Old Style;Georgia" w:ascii="Bookman Old Style;Georgia" w:hAnsi="Bookman Old Style;Georgia"/>
          <w:sz w:val="24"/>
        </w:rPr>
        <w:t>Pretind că nu au văzut niciodată o femeie frumoasă. Ce amăgire a minţii!”19 în acest sens, el a întrebat: „Ei urăsc înclinaţiile naturale ale omului, însă acestea nu sunt oare chiar înclinaţiile date prin legile divine?”20 în cuvintele lui Motoori regăsim fără îndoială acelaşi sentiment de bucurie şi de iubire pentru natură şi om căruia i s-a dat glas şi în Renaşterea europe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rata Atsutane (1766-1843), întemeietorul a ceea ce se cheamă „şintois-mul şovin”, este un alt exemplu de clasicist japonez cu înclinaţii umaniste. El a spus că ceea ce se numeşte „Calea” nu înseamnă altceva decât supunerea în faţa propriilor înclinaţii naturale. Hirata Atsutane considera că la naştere omul posedă deja trăsăturile omeniei, dreptei judecăţi, bunei-cuviinţe şi inteligenţei. Adevărata cale a omeniei înseamnă doar ca omul să nu-şi falsifice şi să nu-şi distorsioneze trăsăturile înnăscute. El credea c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Trebuie să încetezi să te comporţi ca un înţelept şi să părăseşti aşa-numita Minte sau cale către iluminare, căci toate acestea sunt pretenţioase şi au iz budist”.21 în rândul gânditorilor budişti moderni, Onko (Jiun Sonja, 1718-1804) se remarcă prin afirmaţia că moralitatea înseamnă a urma înclinaţiile naturale. Este interesant de menţionat că Ishida Baigan a ajuns să spună că sfinţii şi oamenii obişnuiţi nu sunt în esenţă diferiţi în ce priveşte natura umană: „Toţi oamenii sunt înzestraţi cu o minte care nu se schimbă niciodată, dar, fiind orbiţi de cele Şapte Emoţii, cred că înţelepciunea unui Sfânt este diferită de oricare alta, şi, din cauza orbirii lor, pun totul la îndoială.”22 Miki (1798-1887) din Yamato, întemeietoarea sectei Tenri-kyo, a dat glas ideii că făptura umană este sălaşul carităţii di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lel cu această tendinţă, unii maeştri budişti japonezi au început să respingă vechea atitudine faţă de asceză. Maestrul Hakuin, celebrul reformator al budismului Zen, a spus:„A te dezbăra de sine” nu înseamnă „a te trata rău pe tine însuţi” şi nici „a nesocoti mesele şi sănătatea”.”23 în plus, în budismul japonez a apărut un fenomen nou, care se potriveşte uman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Alicia Orloff Matsunaga, The Land of Natural Affirmation. Pre-Buddhist Japan în Monumenta Nipponica, voi. 21, nr. 1-2, 1966, pp. 203-2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Tamakatsuma. 2° Kojiki-den,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Kodo Taii, voi. II (Hirata Atsutane Zenshu, ed. De Mannen Ueda, Tokyo, Naigai shoseki, 1932, voi. 7, p. 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Ishida Baigan, Seirimondo, pp. 42-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O scrisoare către un anume laic boln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mii. Maestrul Jiun, de exemplu, pretindea că omul, de la natură24, este „înzestrat” cu cele Zece Virtuţi ale budismului. Mai mult, el a dezvoltat tema distincţiei dintre om şi animale. În perioada medievală, budiştii au dorit să sublinieze virtutea compasiunii, care se exercită şi asupra animalelor, şi nu au reliefat prea mult superioritatea omului faţă de animale. In cazul de faţă însă, un conducător budist reformist accentuează demnitatea şi însemnătatea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n corolar al ideii că omul are o valoare supremă, pedepsele şi obiceiurile crude, precum arderea pe rug, duelul etc, au dispărut atât în Orient cât şi în Occident, chiar dacă în unele ţări mai devreme şi în altele mai târziu. Obiceiul indian suttee, arderea văduvelor, a fost scos în afara legii de autorităţile britanice la începutul secolului al XlX-lea. Răm Mohan Roy a fost unul dintre cei care s-au opus cu tărie acestui obicei. Odată cu dispariţia fanatismului religios, călugării nu şi-au mai dat foc pe altare, ca sacrificiu adus lui Buddha, aşa cum se întâmplase în Evul Mediu chinez sau japonez. Chiar şi atitudinea unora dintre cei mai riguroşi maeştri de Zen a devenit mai îngăduitoare faţă de greşelile discipolilor.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anismul a fost şi mai mult accentuat şi a devenit o armă folositoare în respingerea creştinismului, atunci când acesta a pătruns în Japonia. Făcând o comparaţie între ideea creştină de Dumnezeu suprem şi confucianism, pe poziţiile căruia se situa în acest context, Baien a spus: „Calea celor înţelepţi într-adevăr nu venerează şi nu respectă Cerul, fiind însă o doctrină a eticii omeneşti.”26 Spre a marca deosebirea faţă de creştinism, Baien a promovat o atitudine antitranscendentă şi axată pe socie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anismul modern este diferit de compasiunea medievală. În Japonia, o limitare în detrimentul idealismului a tins să influenţeze umanismul modern în sensul realismului.27 După răspândirea ştiinţei occidentale, etica umanistă a reliefat puternic mijloacele „naturale” de izbândă asupra răului.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Juzen Hogo, p. 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Ca ilustrare: într-o mânăstire condusă de maestrul Bankei exista un călugăr care furase. Bankei ştia de asta, însă 1-a protejat pe călugăr şi a făcut în aşa fel ca acesta să nu fie pedepsit. (Bankei Zenji Goroku, ed. De D. T. Suzuki, Iwanami-bunko-bon, Tokyo, Iwanami Shoten, 1941, p. 2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G. Piovesana, Miura Baien, 1723-1789, and His Dialectic and Politica! Ideas în Monumenta Nipponica, voi. 20, nr. 3-4, 1965, pp. 417-4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Tendinţa este discutată mai ales de Tsunetsugu Muraoka, Studies în Shinto Thought, traducere de Delmer M. Brown şi James T. Araki, Tokyo, Comisia Naţională Japoneză pentru UNESCO, 1964, pp. 95-1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Un exemplu de acest fel a fost propus de Oscar Wilde: „[înţelegerea durerii] îl face pe om apt să suporte durerea, dar durerea rămâne. Înţelegerea pentru tuberculoză nu vindecă tuberculoza; asta o face ştiinţa. Şi când Socialismul va rezolva problema sărăciei, iar Ştiinţa va rezolva problema bolii, aria sentimentaliştilor va fi îngustată şi simpatia omului va fi cuprinzătoare, sănătoasă şi spontană”. Oscar Wilde, Soul ofMan under Socialism, p. 83. Versiunea românească, ed. Cit., p. 2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LUJIREA OA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şcarea modernă de îndepărtare de bigotismul religios şi de rituri, pe de o parte, şi de sporire a semnificaţiei iubirii şi a activităţii în viaţa socială, pe de alta, s-a manifestat în multe domenii ca tendinţă accentuată de slujire a oamenilor. O asemenea orientare pare a fi o consecinţă firească a umanismului (vezi secţiunea anterioară). Pentru unii gânditori, aşa cum am subliniat mai sus, devoţiunea faţă de Dumnezeu a luat forma iubirii pentru întreaga omenire. Spiritul de slujire a oamenilor, inclusiv a celor din generaţiile viitoare, a fost întărit de multele schimbări petrecute în perioada modernă.1 Astfel, în paralel cu sporirea activităţilor caritabile în Occidentul modern2, se regăsesc activităţi similare şi în ţările Ori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adepţilor lui Caitanya, slujirea celor de aceeaşi credinţă (vaişna-vă) este indispensabilă pentru krşnaiţi. Caitanya a avertizat că eliberarea din robie nu este posibilă fără slujirea şi graţia vaişnaviţilor. El credea cu tărie că Krşna îi acceptă ca ai lui numai pe cei care îi slujesc din toată inima pe credincioşii săi.3 Caitanya recita frecvent un vers: „Cel ce îl venerează pe Go-vinda, dar uită să-i slujească pe credincioşii Lui, este trufaş şi nu îi este slugă”.4 Vaişnaviţii înşişi sunt tot atât de îndrituiţi să fie veneraţi ca şi Divinitatea, susţinea Caitanya5; superioritatea învăţăturii sale faţă de a altora, socotea el, se află în totala uitare de sine şi în slujirea plină de iubire – elementele fundamentale ale cunoaşterii spirituale. „Respectarea meticuloasă a legilor socio-religioase, adorarea rituală a Sfintei Imagini Srî Vişnu, pelerinajul la toate locurile sacre şi un studiu profund al Vedelor nu ne permit să avem acces la Suprema Personalitate a lui Srî Caitanya Mahăprabhu şi nu ne pot ajuta să înţelegem Faptele şi învăţăturile Sale, dacă nu sunt însoţite de slu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rimii budişti nu aveau nici o idee, cum nu aveau nici primii creştini, despre principiul care se va afla la temelia moralităţii de mai târziu, şi anume despre datoria noastră nu numai faţă de contemporani, ci şi faţă de urmaşi – faţă de specie ca întreg, dar faţă de viitor chiar şi mai mult decât faţă de prezent. Budiştii şi creştinii pot susţine, şi pe bună dreptate, că se poate considera că îndatorirea de a-ţi iubi semenii, expusă în Scripturile lor, cuprinde şi această concepţie modernă; însă nici primii budişti, nici primii creştini nu priveau problema chiar în acest fel. Sentimentul datoriei faţă de specie a devenit mai târziu o concepţie unanim acceptată – mă refer aici la continuitatea progresului uman.” (Rhys Davids, Lectures on the Origin and Growth ofReligfon as Illustrated by Some Points în the History of Indian Buddhism, Londra, Williams and Norgate, 1891, pp. 110-1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aritatea, inutil de subliniat în ce priveşte activităţile protestanţilor, s-a manifestat din plin şi în rândurile catolicilor. Congregaţia „Surorilor de caritate” a fost întemeiată de Sfântul Vincent de Paul. El a făcut mult pentru prizonieri şi pentru cei aflaţi în suferinţă. Condiţiile înfiorătoare din spitalele vremii au fost ameliorate prin eforturile lui şi ale congregaţiei. Activităţile sociale s-au defaşurat şi în afara Bisericii: un exemplu îl oferă Armata Salv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Tirtha, Sri Chaitanya Mahăprabhu, p. 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Versul este din Padma-Purăna, c</w:t>
      </w:r>
      <w:r>
        <w:rPr>
          <w:rFonts w:cs="Bookman Old Style;Georgia" w:ascii="Bookman Old Style;Georgia" w:hAnsi="Bookman Old Style;Georgia"/>
          <w:caps/>
          <w:sz w:val="24"/>
        </w:rPr>
        <w:t>f. i</w:t>
      </w:r>
      <w:r>
        <w:rPr>
          <w:rFonts w:cs="Bookman Old Style;Georgia" w:ascii="Bookman Old Style;Georgia" w:hAnsi="Bookman Old Style;Georgia"/>
          <w:sz w:val="24"/>
        </w:rPr>
        <w:t>bid., p. 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Bhagavata-Purăna, XI, 26, 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 plină de iubire a Lui şi a ardenţilor şi loialilor Săi credincioşi.”6 Caitanya avea un adânc respect pentru existenţă în general, insistând că fiecare entitate, în poziţia potrivită, este un obiect de slujit şi de venerat în raport cu Divinitatea.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ta lui Caitanya a pus accentul pe iubire în viaţa socială. Erau slujiţi cei bătrâni şi bolnavi, erau ajutaţi să-şi care poverile şi li se spălau hainele. Mân-carea adusă ca ofrandă lui Vişnu era împărţită ologilor, orbilor, surzilor şi muţilor. Văduvelor li se permitea să se recăsătorească. Atât de intensă era mila faţă de cei aflaţi în suferinţă încât unii dintre adepţii lui Caitanya s-au aruncat la picioarele lui cu rugămintea: „Inima mi se frânge văzând nenorocirile oamenilor. Pune tu păcatele lor asupra capului meu, fă ca eu să sufăr în iad pentru toate păcatele lor, astfel ca tu să poţi da la o parte toate chinurile pământeşti ale tuturor celorlalte fiinţe.”8 Aceasta ne aduce aminte de legă-mintele făcute de bodhisattva în budismul Mahăyăna. Este posibil ca filosofia lui Caitanya să fi fost influenţată de budiştii din Orisa care, deşi în număr mic, existau încă în epoca lui.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ujirea dezinteresată a celorlalţi a fost puternic subliniată şi de Rămakrşna şi de ordinul lui din India. Potrivit lui, „a fi dezinteresat” nu înseamnă a nu fi zelos în săvârşirea faptelor bune, ci doar a făptui fără a urmări un câş-tig: „A lucra dezinteresat înseamnă a lucra fără speranţa de răsplată şi fără teamă de pedeapsă, fie în această lume, fie în cealalt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tenind acest spirit, adepţii lui Rămakrşna au pus mare preţ pe ideea de slujire a celorlalţi. Pe poarta mănăstirii lor este inscripţionat cuvântul „slujire”, nu pentru că maestrul ar fi poruncit explicit acest lucru, ci pentru că întreaga sa doctrină a iubirii – să lucrezi pentru ceilalţi până la sacrificiul de sine – este în esenţa o doctrină a slujirii.11 Sub inspiraţia acestui mare învăţător, activităţile caritabile au cunoscut un puternic reviriment. În întreaga Indie se desfăşoară activităţi educaţionale şi medicale. Adepţii mişcărilor Brăh-mo-Samăj şi Ărya-Samăj, influenţându-i pe cei ce i-au urmat lui Rămakrşna şi fiind influenţaţi de aceştia, trebuie de asemenea remarcaţi pentru activităţile lor sociale. Ei au pus accentul pe educaţie şi instruire, fără deosebire de sex, procentajul de alfabetizaţi în comunitatea lor fiind ca atare foarte rid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gânditorii indieni moderni se întâlneşte o altă interesantă tendinţă, care însă nu a ajuns predominantă. Astfel, ideea de „a nu face rău” a fost interp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Sri-Caitanya-candramrta, IV, 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Tirtha, Sri Chaitanya Mahăprabhu, apendicele II, pp. 74, 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arpenter, Theism în Medieval India, p. 4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Se pot găsi unele indicii ale influenţei budismului Mahăyăna. Deşi filosofia lui Caitanya era bazată pe Vedănta, starea ideală exprimată simbolic ca „pădure a lui Vrinda” (Vrndăvana) de către adoratorii lui Krşna a fost descrisă drept „Marele Vid” (Mahă-su-nya). Poeţii care au perpetuat doctrina Vidului i-au cântat pe cei cinci Vişnu, care corespund celor cinci Buddha Dhy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Rolland, Prophets ofthe New India, p. 155. U Ibid, p. 1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 tată nu numai în sensul de a se abţine de la a face un rău concret, ci şi de a-i sluji pe ceilalţi; căci dacă poţi să-1 ajuţi pe altul şi nu o faci, hotărât îi faci rău (c</w:t>
      </w:r>
      <w:r>
        <w:rPr>
          <w:rFonts w:cs="Bookman Old Style;Georgia" w:ascii="Bookman Old Style;Georgia" w:hAnsi="Bookman Old Style;Georgia"/>
          <w:caps/>
          <w:sz w:val="24"/>
        </w:rPr>
        <w:t>f. d</w:t>
      </w:r>
      <w:r>
        <w:rPr>
          <w:rFonts w:cs="Bookman Old Style;Georgia" w:ascii="Bookman Old Style;Georgia" w:hAnsi="Bookman Old Style;Georgia"/>
          <w:sz w:val="24"/>
        </w:rPr>
        <w:t>amnum sine injuria).12 în Japonia acestei epoci, se conturează unele trăsături unice în aceeaşi direcţie. Caritatea se manifesta chiar şi în vreme de război. De exemplu, în 1568 p. Chr., nobilul feudal Uesugi Kenshin (1530-1578) a trimis sare în provincia înconjurată de munţi a inamicului său, pentru ca oamenii de acolo să nu aibă de suferit. Prizonierii din campaniile coreene (1592, 1597) au fost bine trataţi în Japonia şi au fost trimişi înapoi acasă.13 După rebeliunea catolică din Shimabara (1637), au fost organizate ceremonii religioase şi s-au înălţat multe monumente, nu în amintirea victoriei, ci pentru fericirea spirituală a convertiţilor la catolicism (păgâni în ochii japonezilor) care fuseseră ucişi în timpul rebeliunii.14 Acest act este poate explicabil pe baza ideilor budiste, în orice caz însă, mentalitatea japoneză în acest caz pare destul de diferită de atitudinea manifestată în Europa în timpul războaielor din Evul Mediu sau de la începutul epocii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aponia se punea un puternic accent pe spiritul de „solidaritate”, iar întrajutorarea era evidentă în rândurile poporului. Preoţii budişti se angajau în activităţi caritabile15, de exemplu distribuind orez şi bani celor săraci, dân-du-le medicamente celor bolnavi, construind poduri, înfiinţând băi publice etc. Tetsugen (1630-1682)16 a strâns fonduri pentru a asigura traiul celor înfometaţi în anii cu recolte proaste. Ryoo (1630-1707) a întemeiat dispensare şi aproape şaptezeci de biblioteci, în diverse oraşe. Pentru a-i salva pe oameni de suferinţă, Sfântul Mokujiki i-a convins pe nobilii feudali să nu pornească războaie.17 Activităţile de acest fel nu erau însă suficient organizate. Ele se desfăşurau numai sporadic şi în cele din urmă încetau. Sistemul tradiţional insular al familiei şi spiritul de solidaritate par a fi redus necesitatea de a desfăşura activităţi caritabile organiz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figură remarcabilă din perspectiva subiectului acestei secţiuni este Ninomiya Sontoku. Învăţătura prin care li se cere oamenilor să-şi ajute semenii „a fost combinată de Sontoku cu măsuri economice, precum un plan pentru alternarea recoltelor, organizarea unei societăţi pentru rularea capitalului, acumularea de fonduri pentru combaterea foametei şi aşa mai departe. Astfel el vedea viaţa omului ca o etapă a cooperării şi a întrajutorării, în pr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2 J. Jaini, Outline ofJainism, Cambridge, Cambridge University Press, 1916, </w:t>
      </w:r>
      <w:r>
        <w:rPr>
          <w:rFonts w:cs="Bookman Old Style;Georgia" w:ascii="Bookman Old Style;Georgia" w:hAnsi="Bookman Old Style;Georgia"/>
          <w:caps/>
          <w:sz w:val="24"/>
        </w:rPr>
        <w:t>p. x</w:t>
      </w:r>
      <w:r>
        <w:rPr>
          <w:rFonts w:cs="Bookman Old Style;Georgia" w:ascii="Bookman Old Style;Georgia" w:hAnsi="Bookman Old Style;Georgia"/>
          <w:sz w:val="24"/>
        </w:rPr>
        <w:t>xix. ¦3 Zennosuke Tsuji, Nihonjin no Hakuai (Ideile umanitare ale japonezilor), Tokyo, Kinkodo, 1932, pp. 108 s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Ibid., pp. 141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Detaliile sunt menţionate în Zennosuke Tsuji, Jizen Kyusai Shiryo. Tokyo. Kinkodo, 19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Viaţa lui Tetsugen este descrisă în engleză în The Light ofDharma, august şi octombrie 1901, San Francisco, pp. 22-25: 25-28. Junkyo Washio în Hansei Zasshi, voi. 42-43, 1897-189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Z. Tsuji, Jizen Kyusai Shiryo, op. Cit., p. 3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că el îmbinând ideile morale cu măsurile economice. Influenţa sa a avut efecte practice în rândul ţăranilor”.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preoţi japonezi s-au angrenat în efortul de a îmbunătăţi cultivarea pământului. Ryoin, 19 un preot Shinshu, 20 a transformat sute de acri de pământ sterp în orezărie fertila. Evenimentul în sine nu este deosebit de important, însă însemnările lui arată interesante trăsături de gândire modernă. Spune Ryoin: „Este o prostie să strângi bogăţii. Încrederea oarbă în cauzele venite din vieţile trecute, după cum spun învăţăturile budismului, sau credinţa în Mandatul Cerului, pe care o împărtăşesc confucianiştii, sau ideea de „a-ţi aştepta norocul stând în pat„, cum spune un proverb popular, fie sunt nepotrivite, fie înseamnă o încălcare a legii.”21 Dacă lucrurile chiar ar sta aşa, credea el, în lume nimeni n-ar mai face nimic. Dacă oamenii nu înţeleg că trebuie să facă eforturi pentru a avea confort şi dacă nu sunt economi, atunci vor avea mai puţine haine pe vreme rece şi mai puţin de mâncat chiar şi în zilele înso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hina caritatea s-a manifestat în cel puţin două feluri importante. Unul este cunoscut sub numele de „Calea tăcută a Recompensei” (yin zhi wen).22 Celălalt este reprezentat de o mişcare din perioada modernă împotriva sistemului feudal. Aici ne vom referi numai la un exponent extrem de activ al celui de-al doilea, Huang Zongxi (1617-1695), care a făcut o critică severă a regimului princiar, din perspectiva oamenilor de rând. Printre acuzaţii se numără şi aceea că prinţul este cauza pentru care pacea şi fericirea nu pot fi găsite în ţară; pentru ca prinţul să-şi sporească averea, oamenii sunt persecutaţi sau chiar ucişi, iar familiile lor se destramă. Huang s-a exprimat destul de direct: „Cel mai mare vrăjmaş al omenirii este prinţul şi numai prinţul”.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uang Zongxi a accentuat mult necesitatea ca dregătorii să fie în slujba oamenilor de rând. Idealul său în ceea ce priveşte administraţia era ca aceasta „să fie pentru lumea întreagă, şi nu pentru prinţ; să fie pentru toţi oamenii, şi nu pentru o familie”. Lui îi era teamă că dacă ar ajunge să lucreze pentru prinţ fără să ţină seama de îndatorirea sa faţă de oamenii de rând, ar ajunge să fie „sluga măruntă a prinţului şi doar atât”. Socotind că pacea sau haosul din lume depind nu de apariţia sau căderea prinţilor, ci de „fericirea sau deznădejdea oamenilor”, el a spus că „îi voi fi prinţului mentor şi coleg dacă în minte are să ţină limpezi interesele oamenilor.”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Anesaki, History ofJapanese Religion, p. 30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Join, Uyo Shuhoku Suido-roku {însemnări despre exploatarea districtelor din nord-est), 1 voi., publicată în Ni hon Keizai Taiten, voi. 30, ed. De Seiichi Takimoto, 1929. Lucrarea a fost scrisă în epoca Ten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lt;&gt;/&amp;”/., p. 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Ud., pp. 9-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De Bary etc, Chinese Tradition, pp. 635 s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 p. 5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589-59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FIRMAREA EGALITĂŢII OAMENILOR ŞI LUPTA ÎMPOTRIVA DISCRIMIN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ţuirea sporită a omului în epoca modernă (în India într-o perioadă mai timpurie) a subminat, fără îndoială, autoritatea tradiţională, mai ales aşa cum se manifesta aceasta în structura ierarhiilor sociale, care acordau o mai mare valoare unor oameni în raport cu alţii (sau bărbaţilor în raport cu femeile). Brahmanismul, precum şi multe secte hinduse din India antică şi medievală, negaseră posibilitatea ca sclavii (sudra) şi cei ce nu aparţineau nici unei caste să dobândească salvarea. Se afirma că asemenea persoane pot dobândi salvarea numai după ce îşi vor fi câştigat renaşterea într-una din cele trei clase superioare şi vor fi practicat, în această stare, asceza, aşa cum poruncesc canoanele. Respingând aceste idei, mai multe secte hinduse au ajuns treptat să le promită acestor oameni salvarea chiar în această viaţă – dacă săvârşesc fapte bune şi au o credinţă pioasă şi curată în Dumnezeu. În acelaşi timp însă, aceste secte mai timpurii continuau să recunoască discriminarea de castă. Cam în aceeaşi perioadă cu Reforma în Europa, o nouă mişcare de protest a apărut şi în cadrul hinduismului. Omul care s-a aflat în avangarda acesteia a fost chiar Rămănanda (secolul al XlV-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cât Rămănanda aparţinuse sectei lui Rămănuja înainte de a-şi forma propriul ordin, filosofia lui nu pare a fi diferită în esenţă de cea a lui Rămănuja. Semnificaţia lui istorică este legată mai degrabă de concepţia sa socială. Cel mai frapant aspect al învăţăturii lui Rămănanda este că, pentru el, atâta vreme cât un bărbat sau o femeie au o credinţă adevărată şi plină de dragoste în Dumnezeu, casta sau poziţia în viaţa socială sunt lipsite de importanţă. El şi-a propus să încerce să abolească discriminarea dintre brahmani şi castele mai umile. În ordinul lui, toţi mâncau laolaltă, ca adoratori ai zeului Vişnu, indiferent de origine, neam sau castă.1 Astfel, distincţia dintre caste era considerată inadmisibilă. Se spune de asemenea că Rămănanda a fost primul şef religios din India care a considerat femeia egală cu bărbatul.2 Oricine, credea el, poate deveni ascet şi, în timp, chiar învăţător (guru). Deşi Rămănanda nu a avut prea mulţi adepţi (şi deşi învăţătura sa principală rămânea axată pe ideea de devoţiune), secta sa a ajuns mai târziu să desfăşoare numeroase activităţi caritabile.3 Astfel, semnificaţia istorică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 El spunea: „Nimeni să nu-1 întrebe pe om despre castă sau cu cine mănâncă. Dacă un om îi arată dragoste lui Hari, el este al lui Hari.” (George A. Grierson, în Encyclopaedia of Religion andEthics, ed. De James Hastings, Edinburgh, </w:t>
      </w:r>
      <w:r>
        <w:rPr>
          <w:rFonts w:cs="Bookman Old Style;Georgia" w:ascii="Bookman Old Style;Georgia" w:hAnsi="Bookman Old Style;Georgia"/>
          <w:caps/>
          <w:sz w:val="24"/>
        </w:rPr>
        <w:t>T. a</w:t>
      </w:r>
      <w:r>
        <w:rPr>
          <w:rFonts w:cs="Bookman Old Style;Georgia" w:ascii="Bookman Old Style;Georgia" w:hAnsi="Bookman Old Style;Georgia"/>
          <w:sz w:val="24"/>
        </w:rPr>
        <w:t>nd T. Clark, 1925, X, p. 570 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 Ibid., p. 571 </w:t>
      </w:r>
      <w:r>
        <w:rPr>
          <w:rFonts w:cs="Bookman Old Style;Georgia" w:ascii="Bookman Old Style;Georgia" w:hAnsi="Bookman Old Style;Georgia"/>
          <w:caps/>
          <w:sz w:val="24"/>
        </w:rPr>
        <w:t>a. î</w:t>
      </w:r>
      <w:r>
        <w:rPr>
          <w:rFonts w:cs="Bookman Old Style;Georgia" w:ascii="Bookman Old Style;Georgia" w:hAnsi="Bookman Old Style;Georgia"/>
          <w:sz w:val="24"/>
        </w:rPr>
        <w:t>n budism şi în jainismul Svetămbara regăsim aceeaşi trăs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Vemana, un poet de limbă telegu, a condamnat şi el sistemul cas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e uităm pe tot pământul, Vedem ca oamenii sunt egali din naştere, Făcuţi să fie într-o mare frăţie Egali în faţa D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ver, The Folk-songs of Southern India, Londra, Truebner, 1872, p. 272. V. A. Smith, The Early History of India, ed. A IV-a, Oxford, Clarendon Press, 1924, p. 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tei este considerabilă, după Rămananda apărând mulţi gânditori care au avut vederi simi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sava, întemeietorul sectei lingăyaţilor în secolul al XV-lea, a proclamat egalitatea socială a tuturor celor ce aderă la secta sa, pentru a face mai puţin riguroase deosebirile de castă. Caitanya, celebrul predicator bengalez al iubirii de Dumnezeu, a deschis calea credinţei pentru oamenii din toate castele, stăruind că toţi oamenii sunt fraţi. Kabâr şi-a consolidat învăţătura monistă, spunând că toţi indivizii au intrat în existenţă pornind de la aceeaşi cauză, dintr-un singur sânge şi dintr-o singură viaţă, şi ca atare distincţia dintre caste şi clanuri este o simplă ficţiune.4 El a refuzat să recunoască deosebirile de castă, susţinând că şi diferenţa de rasă trebuie abandonată. „Faptul că hindusul şi musulmanul ar fi din familii diferite”, a spus el, „este neadevărat”.5 Şi Nănak a condamnat discriminarea de castă.6 în întreaga frăţie a celor de religie Sikh reunită în jurul gnru-nu trebuia să mai existe nici un fel de distincţie de castă. Se spune că Eknăth (m. 1608), care era brahman, a vorbit împotriva sistemului castelor şi a avut de suferit din această pricină.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mişcările teiste ale acestor gânditori au protestat împotriva inegalităţilor de castă, acestea nu au dispărut cu totul. Indienii susţin că englezii s-au folosit de distincţiile de castă pentru a dobândi şi a păstra controlul asupra Indiei.8 în practică însă, s-a demonstrat că preconizata eliminare a distincţiilor de castă, ca formă de rezistenţă în timpul stăpânirii britanice, n-a avut de-cât un succes parţial şi tempor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hina modernă, egalitatea oamenilor, cel puţin în sensul minimal al expresiei, s-a manifestat destul de devreme, chiar dacă era numită peiorativ „egalitarism”. Este greu de afirmat cu certitudine că a existat cineva, oricine va fi fost el, care să fi insistat asupra egalităţii între oameni înainte ca Sun Yat-sen să expună cele Trei Principii ale Poporului.9 Merită însă menţionată opinia lui Wang Fuzhi (1619-1692), care implică un fel de ideal democr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Songs ofKabir, III, 74, p. 128; III, 76, p. 1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arpenter, Theism în Medieval India, p. 4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Opoziţia lor faţă de castă, timidă pe vremea acelor guru mai timpurii dar vehementă în cazul lui guru Gobind, precum şi interzicerea fermă a uciderii pruncilor de sex feminin denotă faptul că aceasta a fost şi o adevărată mişcare de reformă socială şi morală.” (Macnicol, Indian Theism, p. 1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J. Farquhar, An Outline ofthe Religious Literature of India, Londra, Oxford Univer-sity Press, 1920, p. 3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w:t>
      </w:r>
      <w:r>
        <w:rPr>
          <w:rFonts w:cs="Bookman Old Style;Georgia" w:ascii="Bookman Old Style;Georgia" w:hAnsi="Bookman Old Style;Georgia"/>
          <w:caps/>
          <w:sz w:val="24"/>
        </w:rPr>
        <w:t>f. a</w:t>
      </w:r>
      <w:r>
        <w:rPr>
          <w:rFonts w:cs="Bookman Old Style;Georgia" w:ascii="Bookman Old Style;Georgia" w:hAnsi="Bookman Old Style;Georgia"/>
          <w:sz w:val="24"/>
        </w:rPr>
        <w:t>firmaţia lui James Kerr, decanul de la Hindu College din Calcutta, care a spus încă de la 1865: „Se poate pune la îndoială că existenţa castelor ar fi cu totul nefavorabilă dăinuirii stăpânirii noastre. Ea ar putea fi chiar considerată favorabilă, dacă acţionăm cu prudenţă şi toleranţă. Spiritul ei este opus uniunii naţionale.” (Govind Sadasniv Ghurye, Caste and Race în India, Londra, K. Paul, Trench, Truebner &amp; Company, 1932, p. 1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Cele trei principii cunoscute drept San Min zhuyi, aşa cum le-a expus Sun Yat-sen, sun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rincipiul Rasei Poporului (Naţionalism)</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Principiul Suveranităţii Poporului (Democraţi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Principiul Vieţii Poporului (Social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facem greşeli uneori, aşa că nimeni nu trebuie să încerce să forţeze lumea să urmeze părerile lui arbitrare”.10 Huang Zongxi a criticat sever sistemul de examinare pentru selectarea funcţionarilor din administraţie şi a încercat să elaboreze un sistem adecvat de promovare.11 în plus, el a preconizat unele „limitări ale proprietăţii” precum şi „egalizarea suprafeţelor de pământ deţinute”.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an Yuan care, aşa cum am văzut în secţiunea anterioară, a combătut metafizica lui Zhu Xi şi a elaborat o filosofie pluralistă, s-a simţit totodată obligat să insiste pentru impunerea unui „sistem fântână” modern (jing tian)*. El a oferit planuri detaliate, cu tot felul de măsurători, pentru o restaurare exactă a vechiului sistem. Buna-cuviinţă ar fi încălcată, socotea el, dacă sentimentul omeniei ar fi sacrificat în favoarea spiritului de îmbogăţire, care face ca de produsul muncii a mase întregi de oameni să beneficieze un singur individ. „Când un om are câteva mii de acri de pământ iar câteva mii de oameni nu au nici măcar un qing (aproximativ cincisprezece acri) – aceasta este ca şi cum un părinte ar avea un singur fiu bogat iar restul ar fi săraci.”13 La sfârşitul dinastiei Qing, gânditorii chinezi au identificat acest sistem cu egalitarismul occidental, numindu-1 metaforic „distilare a socialismului”.14 în Japonia, încă din perioada medievală unii conducători spirituali susţineau egalitatea oamenilor din punct de vedere religios. Shinran considera că femeile sunt la fel de capabile ca bărbaţii să atingă starea de fericire. Nichiren (1222-1282) şi-a găsit o justificare pentru convingerea lui în această privinţă în cele scrise în Sutra Lotusului cu privire la egalitatea dintre bărbaţi şi femei, învăţăturile Orale (Ezoterice) ale sectei japoneze Tendai afirmau egalitatea tuturor oamenilor15, dar recunoaşterea pe care o dădeau adepţii sectei acestei egalităţi a rămas în limitele înguste ale interpretării religioase şi nu s-a transformat într-o mişcare so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erioada care corespunde epocii moderne din Europa, tendinţa de afirmare a egalităţii oamenilor nu a fost atât de puternică ca în India sau în Oc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De Bary, Chinese Tradition, p. 60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id, pp. 593-5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bid., pp. 594-5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stemul fântână” reprezintă o formă de organizare a activităţii agricole mult idealizată de tradiţia chineză. Potrivit filosofului Mencius, primul gânditor care face o expunere detaliată a acestui subiect, fiecare li pătrat de pământ trebuie împărţit în nouă pătrate; opt familii cultivă fiecare unul din pătratele laterale, lotul central fiind cultivat în comun. Produsele obţinute de pe acesta aparţin statului. Denumirea „sistem fântână” se datorează asemănării dintre forma geometrică astfel obţinută şi caracterul chinez cu sensul de „fântână”. Cf. Fung Yu-lan, A Short History ofCHnese Philosophy, The Free Press, The Macmillan Company, New York, 1966, p. 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Cf. Robert J. Levenson, /Windin the Well-Field în The Confucian Persuasion, ed. De Arthur F. Wright, p. 2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Ibid., p. 27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Doken Ogata, în ziarul Nippon Bukkyo, Tokyo, nr. 2, octombrie 1958, p. 41 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 dent. Chiar şi eminenţi conducători budişti – precum maestrul Jiun, care în alte privinţe era foarte progresist – au acceptat ierarhia socială din vremea lor. Maestrul Jiun a respins poziţia budistă asupra egalităţii oamenilor în diverse feluri: „Cu-adevărat, budismul învaţă diferenţele de grad şi de poziţie. Nivelarea diferenţelor dintre oameni pe care o învaţă el nu are nimic asemenea unor prostii precum dărâmarea munţilor înalţi, umplerea văilor adânci şi egalitatea tuturor. Budismul ne învaţă calea dintre stăpân şi supuşi, tată şi fiu, învăţător şi discipol.”16 Aceasta nu înseamnă însă că Jiun era un retrograd, căci şi în Occidentul modern au fost puse în aplicare reglementări care impuneau asemenea distincţii şi care par foarte retrograde din punctul de vedere al contemporaneităţii.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existat însă în Japonia, înainte de pătrunderea civilizaţiei occidentale, unii gânditori budişti care împărtăşau diverse teorii care implicau egalitatea oamenilor. Autorul Predicilor ţinute de o maimuţă a condamnat, de pe poziţiile religiei, conceptul de proprietate. „Să nu faci nici o deosebire între tine şi ceilalţi. Bogăţii precum aurul, argintul şi comorile sunt ale tuturor. Chiar dacă se află în mâinile celorlalţi, ele nu le aparţin. Chiar dacă le ţin eu, ele nu sunt ale mele. Dacă sunt în mâinile celorlalţi şi nu sunt folosite, nu au nici un folos; dacă eu nu le folosesc, ci doar le ţin strâns lângă mine, e ca şi cum aş strânge pietre.”18 Munan, un preot Zen, a descurajat obiceiul de a lăsa ceva moştenire urmaşilor. „Să nu laşi comori moştenitorilor tăi. Este sigur că au să se piardă. A practica învăţătura lui Buddha este lucrul cel mai important.”19 Ca atare, bogăţiile trebuie folosite de toţi oamenii. Influenţa în societate a acestor gânditori a fost însă marginală, şi prea puţini au fost cei care le-au luat în seamă sugestiile. În Japonia, sistemul claselor (shi-no-ko-sho sau să-murai-ţăran-meşteşugar-negustor) a început să devină întrucâtva mai flexibil abia la sfârşitul secolului al XVIII-lea; oricum, acest proces a început înainte de condamnarea oficială a claselor, în timpul Restauraţiei Meiji.20 Atitudinea de preţuire a omului a dus în cele din urmă la abandonarea oricărui fel de discriminare întemeiată pe autoritatea tradiţională; sistemul feudal japonez s-a prăbuşit însă numai odată cu preluarea modelelor occiden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Juzen Hogo” (The Ten Buddhistic Virtues), A Paper on Buddhism 's Second Great Virtue: Not Stealing în Transactions ofthe Asiatic Society în Japan, voi. XXXV, 1907, partea I, p. 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Găsim multe asemenea exemple în însemnările istorice, în biografii şi romane. De exemplu, mama lui Samuel Johnson i-a spus: „Te-ai făcut de-acum băiat mare şi te-ai bucura, sunt sigură, să faci ceva pentru sărmanul tău tată, care a făcut atât de mult pentru tine”. (Nathaniel Hawthorne, Biographical Stories) în vremea lui Benjamin Franklin, se considera că băieţii nu trebuie să vorbească neîntrebaţi în prezenţa celor mai în vârstă. (Nathaniel Hawthorne, Biographical Stories) „Astfel Carter Druse, înclinându-se respectuos în faţa tatălui său, care i-a întors salutul cu o mândră curtoazie care masca o inimă zdrobită, a părăsit casa copilăriei ca să se facă soldat.” (Ambrose Bierce, A Horseman în the Sk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Saru-hogo în Zenmon Hogoshu, ed. De Yamada şi Mori, voi. II, p. 2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Munan Kana-hogo în ibid., voi. I, p. 3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Ci. N. Skene Smith, Tokugawa Japan as a Fieldfor the Student of Social Organi-zation în Monumenta Nipponica, voi. 1, 1938, pp. 165-172, mai ales p. 1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ţările orientale nu au existat decât câteva încercări de a pune în practică idealul egalităţii, pe care le-am menţionat înainte. În Occident, au existat desigur multe alte cazuri, din care vom menţiona doar câteva, pentru compa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Biblia învaţă că oamenii sunt egali în faţa lui Dumnezeu, quake-rii refuzau să se încline în faţa celor puternici. George Fox (1624-1691), întemeietorul sectei quakerilor, nu vroia să îşi scoată pălăria în faţa regilor şi a judecătorilor. Un asemenea comportament nu a existat niciodată în ţările orientale. Dacă cineva ar fi încercat un asemenea lucru în Japonia, înainte de adoptarea civilizaţiei occidentale, sau în China, sub dinastia Qing, ar fi fost uc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merica, în perioada modernă, sclavia a fost în cele din urmă abolită. Unii „prieteni anglicani” se opuseseră deja acestei practici, iar quakerii fuseseră printre primii care au susţinut că posesia de sclavi este un lucru rău. John Wesley s-a exprimat şi el foarte tăios împotriva comerţului cu sclavi. Bisericile şi sectele de toate felurile au trezit conştiinţele, arătând caracterul inuman al sclaviei. Războiul de secesiune a fost motivat în mare parte şi de abolirea sclaviei. În ţările orientale, problema nu a fost atât de însemnată, în-trucât nu a existat obiceiul de a importa sclavi din ţările subdezvol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ariţia treptată a discriminării sexuale este şi ea o trăsătură a gândirii moderne. Quakerii acceptau ca la întrunirile lor să vorbească şi bărbaţii şi femeile. Practica aceasta i-a scandalizat la început pe cei de alte confesiuni, dat fiind că Pavel a spus că femeile nu trebuie să vorbească în biserică. În India, izolarea femeilor s-a produs ca rezultat al invaziei musulmane, prin secolul al Xl-lea. Obiceiul a început să fie abandonat odată cu mişcările reformiste Ărya-samăj şi Brăhmo-samăj, apărute după venirea englezilor. În Japonia, în timpul guvernului Tokugawa, femeile nu aveau un statut egal cu cel al bărbaţilor şi nu se bucură nici măcar acum de aceleaşi drepturi. Către sfârşitul regimului feudal Tokugawa însă, câteva noi secte, precum Isson-kyo, Tenri-kyo etc, au fost întemeiate de femei. Un fenomen extrem de pregnant după cel de-al doilea război mondial este apariţia unor noi religii, numărul acestora fiind de aproximativ 120. Dintre acestea, 48 au fost fondate de f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TENDINŢA DE LAICIZARE A RELIG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entarea către cele din această lume, precum şi mişcările care vizează recunoaşterea egalităţii oamenilor, au tins, în perioada modernă, să elibereze religia de sub stăpânirea exclusivă a preoţimii. În ordinele religioase din vechea Indie, călugării care se retrăseseră din viaţa de familie alcătuiau cercul conducător, mai puţin în cazul brahmanismului şi al unor mahăyănişti. In sectele hinduse, cei care alcătuiau inima ordinului erau tot călugării, credincioşii laici nutrind în general o mare devoţiune faţă de ei, ca învăţători (guru). Rolul acestor călugări a fost destul de asemănător cu cel îndeplinit de călugării din primele ordine catolice. Unii reprezentanţi ai hinduismului modern s-au opus însă unei asemenea vieţi în afara familiei, iar primul dintre aceştia pare să fi fost Kabâr. Cititorul occidental este poate deja familiarizat cu tendinţa similară din cultura sa, care s-a manifestat încă de la începutul perioadei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nd intenţia de a aboli sistemul castelor, religia lui Rămănanda ar putea fi denumită „modernă”; totuşi el a format un ordin de asceţi celibatari, care se bucurau de un mare prestigiu în faţa laicilor. În această privinţă, poziţia lui pare să fi fost antilaică şi medievală. Acelaşi lucru este valabil şi pentru Cai-tanya. Kabâr (1440-1518) este cel care a avut, pentru prima oară în India modernă, o atitudine „pământească”, laică, afirmând limpede semnificaţia vieţii obişn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sează, inimă a mea! Dansează azi cu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etele iubirii umplu zilele şi nopţile cu mu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umea îi ascultă melod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bune de bucurie, viaţa şi moartea dansează în ritmul acestei muzici</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să-mbraci strai de călugăr şi să trăi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in de lume, în loc depărtat?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ata religie trebuie trăită în cadrul familiei, credea Kabâr, căci în familie se găseşte adevărata uniune şi bucurie a vieţii. Kabâr a fost primul^ care a întrebat de ce e nevoie ca omul să-şi abandoneze casa şi să rătăcească prin pădure.2 Despre călugărul fără casă, el a scris: „Tu nu vezi că Realul se află la tine în casă şi rătăceşti nepăsător de la o pădure la alta!”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kărăm (1598-1649), care şi-a petrecut viaţa ca mărunt negustor, a negat importanţa vocaţiei preoţeşti. Şi Vallabha (1479-1513) a mers în aceeaşi direcţie. El a afirmat că privaţiunile nu reprezintă o cale către sfinţenie şi că este obligaţia învăţătorului şi a discipolilor să-şi vadă fiecare de îndatoririle sale, nu dezbrăcaţi şi înfometaţi, ci cu straie scumpe şi hrană îmbelşugată, nu în solitudine şi supunându-se singuri la chinuri, ci trăind alături de ceilalţi şi bucurându-se de lume. După ce a părăsit ordinul monastic din care făcuse parte la început, el s-a căsătorit, se spune, la porunca anume a noului său zeu.4 De atunci încoace, descendenţii săi au fost conducătorii sectei. Învăţătorii (go-sairi) acestei secte au fost aproape întotdeauna oameni cu familie. Ei primeau invariabil cele mai bune straie şi cea mai bună hrană de la cei ce le urmau învăţătura. Prin faptul că Vallabha şi adepţii săi trăiau o viaţă de familie, învăţăturile lor religioase pot fi comparate cu cele ale lui Luther şi Shin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endinţă similară se întâlneşte şi în jainism. Secta Lonka a avut multe ramificaţii, dintre care secta Sthănakavăsî, întemeiată în 1653, merită menţioi Songs of Kabâr, II, 103, p. 80. 2Ibid., l, 65, p. 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bid, l, 82, p. 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Wilson, Religious Sects ofthe Hindus, p. 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 nată în acest context. Această sectă nu îndeplinea serviciul religios în temple, ci în casele comunităţii. Adepţii Lonka nu venerează nici un idol, nu au nici un templu şi nu acordă nici o semnificaţie pelerinajului.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priveşte tendinţa de a asocia religia cu viaţa laică, trebuie, în cazul Japoniei, să-1 luăm mai întâi în consideraţie pe Shinran. Căci deşi Shinran aparţine perioadei medievale (şi am vorbit pe larg despre el în capitolul consacrat acestei epoci), viaţa şi activităţile lui au multe aspecte similare celor ale lui Luther, mai ales dacă avem în vedere faptul că amândoi au facilitat laicizarea religiei.6 în această privinţă, perioada modernă a apărut mai devreme în Japo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ther şi-a propus să împlinească poruncile lui Dumnzeu şi ale lui Chris-tos. El a postit până când obrajii i s-au scofâlcit, şi-a mărturisit păcatele şase ore la rând. Dar a ajuns curând la concluzia că omul nu poate ajunge niciodată să-1 atingă pe Dumnezeu, pentru că bunătatea omului, oricât ar căuta acesta să se desăvârşească, nu este suficient de mare ca să-1 mulţumească pe Cel Prea-sfânt şi nici ca să răscumpere răul făcut deja. Shinran a propovăduit teologia tradiţională Tendai la mănăstirea Hieizan, centrul spiritual din acea vreme al budismului japonez. El a practicat sârguincios meditaţia, dar şi el a ajuns să creadă că în acest fel nu se poate dezbăra de dorinţele carnale şi de suferinţele men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ther s-a rugat apoi Fecioarei şi tuturor sfinţilor, cerându-le să se milos-tivească de el şi să compenseze lipsa lui de bunătate prin bunătatea lor atotcuprinzătoare. Curând a ajuns să creadă însă că nici o fiinţă omenească (sau care a fost omenească) nu are suficient de multă bunătate ca să-1 ajute, întru-cât nimeni nu poate sta în faţa lui Dumnezeu dacă nu a primit chemarea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inran nu găsea nici el liniştea spirituală, aşa că s-a rugat lui Kannon, echivalentul budist al Fecioarei. Şi Shinran a simţit că eforturile lui sunt fără folos. După ce a practicat asceza, neprecupeţind durere sau adâncă cugetare, a ajuns la concluzia că nu a înaintat nici măcar un pas către ţintă. Atunci el a şi spus: „Se întunecă, dar ţelul e încă departe! O singură cale se mai află acum ca să mă mântuiesc. Trebuie să caut călăuzirea divină!”7 Aşa că s-a rugat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5 </w:t>
      </w:r>
      <w:r>
        <w:rPr>
          <w:rFonts w:cs="Bookman Old Style;Georgia" w:ascii="Bookman Old Style;Georgia" w:hAnsi="Bookman Old Style;Georgia"/>
          <w:caps/>
          <w:sz w:val="24"/>
        </w:rPr>
        <w:t>H. v</w:t>
      </w:r>
      <w:r>
        <w:rPr>
          <w:rFonts w:cs="Bookman Old Style;Georgia" w:ascii="Bookman Old Style;Georgia" w:hAnsi="Bookman Old Style;Georgia"/>
          <w:sz w:val="24"/>
        </w:rPr>
        <w:t>on Glasenapp, Der Jainismus, Berlin, Alf Haeger Verlag, 1925, p. 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Misionarii iezuiţi care au venit în Japonia la mijlocul secolului al XVI-lea şi-au dat imediat seama de relaţia dintre budismul Jodo-Shinshu şi „erezia luterană„. Părintele Fran-cesco Cabrai a raportat acest lucru într-o scrisoare datată 1571.” (Schweitzer, Indian Thought, p. 153) „Ca şi Luther, Shinran respingea pelerinajele, penitenţa, postul, superstiţiile şi toate practicile magice. El a abolit celibatul preoţimii, al călugărilor şi al călugăriţelor. Adevărata pietate trebuie să se arate în familie şi în îndeplinirea îndatoririlor profesionale. El a recomandat laicilor să studieze sârguincios scripturile sfinte şi a cerut ca oamenii să fie eliberaţi din ignoranţă prin şcoli bune.” (ibid., p. 512) „Omul nu poate în nici un fel să dobândească merite prin faptele sale. În ciuda acestui lucru, Shinran pretindea un comportament etic şi, să remarcăm, îl pretindea ca şi Luther, ca expresie şi rod al credinţei în salvare.” (ib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Gendo Nakai, Shinran and His Religion of Pure Faith, Kyoto, Shinshu Research Institute, 1937, p. 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nnon din templul Rokkakudo. Se zice că în cele din urmă Kannon i s-a arătat şi 1-a povăţuit să studieze sub îndrumarea lui Honen, întemeietorul budismului Tărâmului Pur. Acesta 1-a învăţat că omul se poate salva numai prin graţia şi compasiunea lui Buddha Ami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ther a spus că viaţa religioasă nu exclude instituţia căsătoriei şi că trebuie să se renunţe la mânăstiri. Călugării, călugăriţele şi clericii trebuie să fie liberi să se căsătorească, dacă doresc acest lucru. Zwingli s-a căsătorit şi el, la fel ca Luther, iar căsătoria a devenit ceva obişnuit în rândurile clericilor protestanţi. Există multe legende legate de căsătoria lui Shinran8, acceptân-du-se însă în general că a fost căsătorit, la fel ca primii conducători protestanţi, şi a fost tatăl a şapte copii. De atunci încoace, cei care-i urmează învăţăturile se pot căsători, dacă doresc. Shinran a îmbinat cu succes religia cu viaţa la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emn de remarcat că în cadrul budismului japonez a existat un fenomen religios care corespunde Reformei protestante. Honen şi alţii, mai ales Shinran, s-au delimitat de abuzurile sectelor bine statornicite, la fel cum au făcut Luther şi Calvin în Europa. În ambele cazuri, ideea centrală a reformatorilor era mântuirea prin credinţă, nu prin fapte anume sau ceremo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dismul Tărâmului Pur, aşa cum era practicat în Japonia, profesa o devoţiune extremă faţa de ideea de salvare prin credinţa în Amida. Această credinţă îşi găseşte o paralelă în doctrina încrederii absolute în Dumnezeu, aşa cum este afirmată în Confesiunea de la Augsburg. Adepţii budismului Tărâmului Pur socoteau că credinţa în Amida dă naştere în om unei noi motivaţii şi unui sentiment de recunoştinţă care îi transformă viaţa. Ambele reforme au fost însoţite de fenomene sociale, politice şi economice; aşa cum am văzut, s-a creat un tip similar de mişcare laică. Implicaţiile politice au fost însă mult mai importante în Occident decât în Japonia, căci accentul pus pe credinţă în opoziţie cu fapta a fost mult mai puternic în budismul Tărâmului Pur decât în creştin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apărut încercări de a contracara ambele mişcări reformatoare. Ignaţiu de Loyola a întemeiat în 1534 Compania lui Isus, un ordin religios romano-catolic. In Japonia, Jokei (Gedatsu Shonin, 1155-1213) şi Koben (Myoe Shonin, 1173-1232) au încercat să revitalizeze budismul prin reluarea practicii budiste, pe care o socoteau esenţială pentru iluminare. Ei au criticat budismul Tărâmului Pur, însă încercările lor nu s-au bucurat de succes, poate pentru că obiectivele urmărite de ei erau în mare măsură contrare dorinţei oamenilor de 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inran şi Vallabha9, exponentul indian al religiei dominate de laici, au fost veneraţi mai târziu ca fiinţe divine, iar urmaşii lor (conducătorii fiecăreia dintre secte) au ajuns să fie şi ei veneraţi ca succesori religioşi ai celor doi. 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id., pp. 2%s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Vallabha se considera o întrupare a unei porţiuni din esenţa lui Krşna (Monier-Williams, Brahmanism and Hinduism, p. 1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cident nu întâlnim însă fenomenul venerării descendenţilor lui Luther sau Calvin. Acest lucru pare a se datora unei tendinţe sporite a culturilor orientale de a perpetua structurile sociale din vremurile anterioare. În Occident, venerarea diverşilor indivizi din descendenţa unui conducător religios a dispărut cu totul în epoca modernă, pe când în India şi în Japonia perioadei echivalente o asemenea atitudine s-a perpet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priveşte mişcarea laică din Japonia, Suzuki Shosan (din perioada Tokugawa) vroia să-i convingă pe oameni să nu intre în ordin, să nu se călugărească, şi să nu-şi abandoneze meseriile. El se socotea primul învăţător budist care susţine budismul laic. Tenkei ignora şi el distincţia dintre cler şi laici.10 Autorul Predicilor ţinute de o maimuţă a adoptat acelaşi punct de vedere: „Când te apuci de negoţ purtând în tine spiritul compasiunii şi al egalităţii – aceasta este iluminarea, ţelul căii. Dacă astăzi eşti corect şi inteligent în acest chip, nu e nevoie ca mâine să fii neliniştit. Aşadar, dacă trăieşti corect în această viaţă, nu trebuie să-ţi faci griji pentru cea viitoare”.11 Abolirea distincţiei dintre cler şi laici nu s-a realizat însă în Japonia, probabil din cauza presiunii sociale exercitate de guvern.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China, budismul pentru laici a ajuns să fie predominant sub conducerea lui Peng Zhiqing (1740-1796). Acesta îşi preluase baza filosofică din doctrina sectei Hua Yan, dar avea drept principală preocupare încurajarea credinţei în Amităbha în rândurile laicilor. Yang Rensen (1837-1912) a încurajat o mişcare budistă laică în aceeaşi dir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nu se poate conchide că tendinţa laică este comună tuturor religiilor moderne, putem spune totuşi că ea a apărut destul de devreme în epoca modernă în multe ţâri din Orient şi Occident, s-a dezvoltat în timp şi este acum marcantă în multe religii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egătură cu această tendinţă umanistă, n-ar fi nepotrivit să ne referim la procesul de erotizare a religiei. Acesta a fost unul din rezultatele acceptării naturii umane ca întreg în cadrul religiei. În India, erotizarea religiei a apărut în tantrism şi în budismul tantric, iar fenomenul a durat destul de mult. În Japonia, ea s-a manifestat pentru scurtă vreme în ramura Tachikawa a Vajra-yănei, în epoca medievală, fiind apoi interzisă. În Occident, au existat sp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G. Kagamishima, Dogen Zenji to sono Monryu, Tokyo, Seishin Shobo, 1961, p. 1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Zenmon Hogoshu, ed. De Yamada şi Mori, voi. II, p. 2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în Anglia, „cei care nu au fost hirotoniţi preoţi ai bisericii anglicane, ca Wesley şi Whitefield, au început să predice</w:t>
      </w:r>
      <w:r>
        <w:rPr>
          <w:rFonts w:cs="Bookman Old Style;Georgia" w:ascii="Bookman Old Style;Georgia" w:hAnsi="Bookman Old Style;Georgia"/>
          <w:color w:val="000000"/>
          <w:sz w:val="24"/>
          <w:szCs w:val="18"/>
        </w:rPr>
        <w:t>…</w:t>
      </w:r>
      <w:r>
        <w:rPr>
          <w:rFonts w:cs="Bookman Old Style;Georgia" w:ascii="Bookman Old Style;Georgia" w:hAnsi="Bookman Old Style;Georgia"/>
          <w:sz w:val="24"/>
        </w:rPr>
        <w:t xml:space="preserve"> La început, Wesley a vrut să îi oprească, însă când a văzut cât de convingătoare le erau predicile, a renunţat. Metodiştii au ajuns astfel să aibă „predicatori laici„. Încetul cu încetul erau necesari din ce în ce mai mulţi preoţi hirotoniţi, şi nici un episcop al bisericii anglicane nu vroia să facă acest lucru. Atunci Wesley însuşi 1-a desemnat pe unul dintre adepţii lui să îi hirotonească pe ceilalţi. Astfel, biserica meto-distă a ajuns să aibă propriii episcopi.” (R. H. Baiton, The Church ofOur Fathers, New York, Charles Scribner's Sons, 1950, p. 1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deşi-i vedeam întreaga credinţă, Nu vroiam ca el să fie episcop.</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erson, Problema) rădice izbucniri de erotism religios, în Anglia (şi în alte ţări) în secolul al XVIII-lea, dar acestea au fost accidentale şi nesistematice.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APROPIEREA RAPIDĂ A RELIGIEI DE M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anismul care a caracterizat epoca modernă i-a făcut pe mulţi conducători religioşi să-i privească cu mai multă afecţiune pe oamenii obişnuiţi. Ei au dorit să rămână în strânsă legătură cu masele, această tendinţă fiind vizibilă mai ales în mişcarea religioasă a lui Caitanya. La fel ca filosofii dinaintea lui, el admitea autoritatea absolută a scripturilor vedice, şi a fost mult influenţat de Rămănuja şi Madhva în ce priveşte sistemul său metafizic. Ceea ce îl distinge însă de filosofii anteriori este caracterul uşor accesibil al învăţăturii sale. Una dintre cele mai semnificative manifestări ale „apropierii de mase” este comunicarea: limba pe care o folosesc cei mulţi este aceea care trebuie utilizată. Caitanya susţinea că limbile folosite numai de literaţii vanitoşi şi pedanţi nu trebuie să beneficieze de nici un privilegiu special. Scripturile sectei Caitanya sunt ca atare scrise mai ales în bengali, unele fiind însă şi în sansc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şcarea pentru utilizarea limbii comune, care poate fi urmărită în timp până la Rămănanda, se bizuia pe folosirea dialectelor în propagarea crezului religios. Vechii filosofi indieni se adresau mai ales brahmanilor; comentariile lor la scripturi şi explicaţiile cu privire la propriile doctrine erau compuse deci numai în sanscrită. În multe manuscrise ale scripturilor hinduse se regăseşte chiar următoarea aserţiune: dacă cele optsprezece Purăne şi Rămăyana sunt ascultate în altă limbă decât sanscrita, aceasta va face ca ascultătorul să meargă în iadul raurava.1 în ciuda unei asemenea prohibiţii, Rămănanda şi discipolii săi au început să scrie şi să predice în dialect, iar încercările făcute de ei în această direcţie s-au bucurat în mod firesc de sprijin. Prin scrierile lor sau prin viu grai, cei ce i-au urmat lui Rămănanda s-au adresat oamenilor pe limba lor. Acest lucru era o consecinţă firească a ideii despre om a lui Rămănanda, bazată pe principiul egalităţii şi al iubirii. După proclamarea independenţei, Uniunea Indiană a adoptat hindi ca limbă oficială şi se spune că hindi, ca limbă literară, îşi datorează răspândirea mai ales eforturilor lui Rămănanda şi ale celor ce i-au urmat (mai ales Kabâr, Nămdev şi Tulsâdă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ănak (1469-1538), întemeietorul religiei Sikh, a călătorit în tot nordul Indiei, propovăduind şi în hindi şi în panjăbl, ceea ce i-a sporit mult audienţa. Şi Rămakrşna vorbea cu oamenii de rând în propriile lor diale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3 </w:t>
      </w:r>
      <w:r>
        <w:rPr>
          <w:rFonts w:cs="Bookman Old Style;Georgia" w:ascii="Bookman Old Style;Georgia" w:hAnsi="Bookman Old Style;Georgia"/>
          <w:caps/>
          <w:sz w:val="24"/>
        </w:rPr>
        <w:t>H. v</w:t>
      </w:r>
      <w:r>
        <w:rPr>
          <w:rFonts w:cs="Bookman Old Style;Georgia" w:ascii="Bookman Old Style;Georgia" w:hAnsi="Bookman Old Style;Georgia"/>
          <w:sz w:val="24"/>
        </w:rPr>
        <w:t>on Glasenapp, Buddlusmus und Gottesidee. Akademie der Wissenschaften und der Literatur. Abhandlungen der Geistes-und sozialwissenschaftlichen Klasse, 1954, nr. 8, Verlag der Akademie der Wissenschaften und der Literatur în Mainz în Kommission bei Franz Steiner Verlag GMBH, Wiesbaden, 1954, p. 97, n. 2. 1 Majumdar, Bhakti Renaissance, p. 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 în Japonia secolului al XIII-lea, şefii religioşi au început să-şi expună învăţăturile în japoneză, nu în chineză. Ca şi Luther, Shinran a compus imnuri spre a fi cântate în timpul serviciului divin, ca laudă adusă salvării care urmează graţiei. În cadrul serviciului religios, el a acordat un rol important predicii. În epoca Tokugawa mai ales, au fost publicate multe lucrări budiste pentru oamenii de rând, scrise într-o japoneză simplă şi uşor de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ccidentul medieval, lucrările de logică erau scrise numai în latină. Dar Antoine Arnauld, împreună cu Pierre Nicole, au alcătuit La Logique de Port-Royal în franceză, în 1660. Şi în Japonia antică şi medievală, lucrările de logică budistă erau scrise numai în chineza clasică. Echo Chiku (1780-1862) este cel care a rupt pentru prima oară cu tradiţia şi a scris o lucrare de logică în japoneză, intitulată Inmyo Inu Sanshi {Silogismul budist expus prin imitarea lucrărilor maeştrilor). Autorul insista însă că propria lui lucrare nu este decât o imitaţie a lucrărilor de prestigiu. Nu regăsim nici o urmă de protest împotriva tradiţiei. Erudiţia progresistă nu era animată de certitudini, asumându-şi mai degrabă o poziţie neînsem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a facilitat cu adevărat apropierea religiei de mase este tiparul.2 în Occident, inventarea tiparului a dus la răspândirea cunoştinţelor. În China şi Japonia pentru tipar erau utilizate blocurile de lemn, ceea ce a fost de mare ajutor pentru sporirea numărului de texte tipărite. În India şi în alte ţări din Asia de sud nici măcar această metodă nu a fost folosită şi astfel idealul râs-pândirii învăţăturii nu a putut să se îndeplinească prea repede. Oricum, tendinţa de a scrie în limba locului, care a apărut în Evul Mediu ca excepţie, a devenit regulă în epoca modernă, chiar dacă acest fenomen s-a petrecut în unele zone mai târziu decât în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REVENIREA LA NORMELE ETICE – REZULTAT AL PREŢUIRII SPORITE A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ţuirea deosebită a omului, aşa cum s-a văzut, a avut multe consecinţe în epoca modernă, dintre care una a fost că în conştiinţa sa religioasă, omul a început să pună un accent deosebit pe relaţiile potrivite cu ceilalţi (uneori insistându-se că acest lucru duce la o relaţie corectă între om şi zeu/zeităţi); pe scurt, este vorba de o revenire la aprecierea deosebită acordată norm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a începutul epocii moderne, au fost tipărite multe cărţi religioase, începând chiar cu Biblia. Umaniştii s-au preocupat de tipărirea lucrărilor Părinţilor Bisericii. Erasm a tălmăcit istorisirile din Biblie într-un limbaj simplu. Gânditorii Epocii Luminilor au ajuns la concluzia că oamenii nu pot fi „luminaţi” dacă rămân ignoranţi şi că religia însăşi trebuie predată şi explicată. Învăţătura Bibliei nu poate fi cunoscută dacă nu este studiată şi dacă nu i se explică sensurile. Biblia a fost tipărită special pentru copii, parte în imagini, parte în ver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noza, în Tratatul despre îndreptarea intelectului, a formulat următoarea regulă: „Să vorbim pe înţelesul mulţimii şi să facem după felul ei de a vedea tot ce nu ne împiedică întru nimic de a ne atinge scopul.” (Versiunea românească, Editura Ştiinţifică şi Enciclopedică. Bucureşti, 1979, p. 11, traducere de Alexandru Posescu.) etice. În locul elementelor magice, extatice sau fantastice, valorile etice au început să fie socotite extrem de importante în religia modernă. Această trăsătură a apărut în ţările orientale, şi în paralel în cele occiden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ndia, poezia lui Kabâr arată, într-o manieră evidentă, supremaţia eticii în gândi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u bat clopotul temp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u aşez idolul pe tron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u venerez imaginea cu fl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hinurile trupului îi sunt plă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ţi laşi deoparte hainele şi îţi ucizi simţ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i faci pe plac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care e blând şi drept, Care rămâne netulburat de treburile lumii, Care socoteşte că toate făpturile de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ca el însuş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 atinge Fiinţa Nemur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l adevărat este întotdeauna cu min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Kabâr, eliminarea egoismului este calea către Dumnezeu.2 Şi el, alături de alţi gânditori indieni, a subliniat importanţa onestităţii în comportamentul so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ămdev a accentuat aspectele morale ale religiei3, iarNănak a spus: „Nu există devoţiune fără virtute.”4 O foarte importantă reformă a lui Rămănanda a fost a cultului, mai pur şi mai cast, al lui Râma şi Sâtă, în locul celui al lui Krşna şi Rădhă. Acesta a fost momentul în care s-a adoptat un comportament etic riguros şi auster în hinduismul modem. Mai târziu, cultul lui Râma a devenit foarte răspândit, mai ales prin influenţa lui Tulsâdăs.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acestor gânditori, valorile morale trebuie să se răsfrângă în viaţa cotidiană, prin adânca reflecţie la sine a fiecăruia. O asemenea reflecţie se actualizează prin conştientizarea păcatului şi prin sentimentul de căinţă în faţa lui Dumnezeu. Tukărăm, un reprezentant al acestui tip de gândire, credea că: „Nesfârşitul este dincolo, iar între el şi mine se ridică munţi înalţi de dorinţă şi mânie. Nu pot să îi urc şi nici nu-mi găsesc pace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mi ştiu greşelile, dar nu îmi pot stăpâni mintea… Sunt robit simţurilor.”6 Prin acest act de căinţ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ongs ofKabir, I, 22, pp. 108-1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âtă vreme omul se frământă pentru Eu şi Al Meu, faptele sale nu sunt nimic; când toată dragostea pentru Eu şi Al Meu a murit, atunci lucrarea Domnului s-a săvârşit.” (Ibid, I, 83, p. 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entru a i te supune Domnului, trebuie să fii moral. Puritatea inimii, umilinţa, abandonarea de sine, toleranţa şi dragostea de Dumnezeu alcătuiesc suma şi substanţa învăţăturilor lui Nămdev.” Bhandarkar, Vaişnavism, Saivism and Minor Religious Systems, p. 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Macnicol, Indian Theism, p. 1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Macdougall, The Way of Salvation, p. 2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Poemele lui Tukărăm, nr. 1369. J. F. Edwards în Encyclopaeăa of Re ligion and Ethics, XII, p. 468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 se lăsa cu totul în mâinile Domnului, abandonându-şi individualitatea.7 Potrivit lui Tulsâdăs, numai prin apa credinţei şi a iubirii se poate şterge pata lăuntrică: „Dă-mi o credinţă adâncă şi curăţă-mi inima de poftă şi de orice alt păcat”. El insista asupra practicării asidue a virtuţilor morale.8 în Japonia, caracterul etic al religiei a fost scos în evidenţă de unii budişti moderni. Maestrul Jiun propovăduia „Calea de a Deveni un Om Adevărat”, în contradicţie cu tradiţia budismului ritualist, el considera că esenţa budismului constă în practicarea celor Zece Virtuţi (Legămintele Bune). Jiun a spus: „Calea (sau datoria) Omului, prin care un om devine om (adevărat), este respectarea celor Zece Virtuţi.”9 Acestea sunt: (1) să nu ucizi, (2) să nu furi, (3) să nu comiţi adulter, (4) să nu minţi, (5) să nu vorbeşti fără temei, (6) să nu ponegreşti, (7) să nu fii făţarnic, (8) să nu fii lacom, (9) să nu te mânii, (10) să nu fii ere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tradiţionalişti credeau că aceste legăminte nu sunt decât primii paşi pe calea budistă şi că esenţa budismului constă în ritualul elaborat şi în doctrinele ezoterice. Maestrul Jiun a combătut aceste idei, spunând: „învăţaţii superficiali cred că această morală pentru laici {sekenkai) este un lucru de mică importanţă, că pentru călugării care o practică pentru propriul merit (shomon, srăvakă) este imperfectă şi că numai pentru un bodhisattva este înaltă şi nobilă.” Jiun susţinea, dimpotrivă, că „această morala a celor Zece Virtuţi este foarte profundă, de-a dreptul minunată.”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irmând că religia trebuie să se împlinească în practica moralităţii, Jiun se situează pe aceeaşi linie cu gânditorii occidentali moderni. Concepţia lui despre „bine şi rău” diferă însă mult de cea occidentală. „Comportamentul în conformitate cu principiul raţiunii (ri) în relaţia lui cu cele trei activităţi ale trupului, cele patru ale vorbirii şi cele trei ale minţii constituie cele Zece Virtuţi, pe câtă vreme comportamentul în opoziţie cu el constituie cele Zece Vicii”11, spunea Jiun. A fi raţional în problemele etice nu înseamnă nici a creşte, nici a micşora natura originară, socotea el, ci doar a o păstra în echilibru. El a continuat: „Când natura originară (honsei, honsho) este modificată sau pervertită de calitatea de sine a sinelui (shii), rezultatul sunt cele 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Poemele lui Tukărăm, I, 3774. Bhandarkar, Vaişnavism, Saivism and Minor Religious Systems, p. 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Practicile prin care se dobândeşte favoarea lui Rama, laolaltă cu darul mântuirii care rezultă de aici, sunt: evitarea ranchiunei şi a duşmăniei, a speranţei şi a fricii; o stare constantă de repaos; absenţa pasiunilor, a vieţii de familie, a trufiei şi a păcatului; prudenţa şi înţelepciunea; devoţiunea faţă de sfinţi; dispreţuirea oricărui obiect al simţurilor; stăruinţa în credinţă; înstrăinarea de criticile lipsite de pietate. (Macdougall, The Way of Salvation, p. 220) Trăsătura menţionată mai sus se regăseşte şi la adepţii sectei Caitanya. Srî Thakur Bhaktivinode a spus: „Cu sinceră umilinţă, simplitate, toleranţă în toate, respectându-i pe toţi ceilalţi şi arătând bunătate tuturor făpturilor, legământ religios să-mi fie slujirea la Picioarele de Lotus ale lui &amp;rî Krşna.” (Svaniyama-di'ădasaka, v.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9 Juzen Hogo, p. </w:t>
      </w:r>
      <w:r>
        <w:rPr>
          <w:rFonts w:cs="Bookman Old Style;Georgia" w:ascii="Bookman Old Style;Georgia" w:hAnsi="Bookman Old Style;Georgia"/>
          <w:caps/>
          <w:sz w:val="24"/>
        </w:rPr>
        <w:t>1. i</w:t>
      </w:r>
      <w:r>
        <w:rPr>
          <w:rFonts w:cs="Bookman Old Style;Georgia" w:ascii="Bookman Old Style;Georgia" w:hAnsi="Bookman Old Style;Georgia"/>
          <w:sz w:val="24"/>
        </w:rPr>
        <w:t>o Ibid., p. 2 ii/6/W., p. 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ii. Deşi budismul nu se preocupă de distincţia dintre bine şi rău12, de bunătate sau de virtute, el este întotdeauna pe potriva naturii de Buddha (Bussho), iar viciul nu se potriveşte cu el.”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jin, un maestru al Zenului Soto, credea că practica Zen se reflectă de fapt în respectarea disciplinelor. Hakuin a condamnat obiceiul celor din înalta societate de a avea concubine, iar Bankei admitea că femeile sunt în multe situaţii mai virtuoase decât bărbaţii. Accentuarea moralei este evidentă în rân-durile maeştrilor Zen care, ciudat, au fost foarte mult blamaţi pentru indiferenţa lor faţă de distincţiile mo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hina, învăţaţii din Academia Donglin, întemeiată în 1604, doreau să „reafirme caracterul fundamental etic al confucianismului şi să condamne aripa mai radicală a şcolii lui Wang Yangming, care înclina puternic spre budismul Chan.” Şcoala lui Wang spunea că „mintea omului a fost înzestrată cu o desăvârşire transcendentală, dincolo de toate noţiunile relative de bine şi de rău”, ceea ce avea ca rezultat (după cum spun criticii ei) abandonarea luptei morale. Împotriva acestei tendinţe, învăţaţii din Academia Donglin, sub conducerea lui Gu Xiancheng (1550-1612), susţineau existenţa naturii morale a omului şi subliniau importanţa principiilor fixe şi necesitatea eforturilor morale. Academia insista că „perfecţiunea unui înţelep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oate fi dobândită numai prin străduinţă. Pentru a o atinge, „omul ales„ sau „omul nobil„ al lui Confucius a trebuit să fie întărit prin pregătire morală, pentru a face faţă greutăţilor şi ispitelor.”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Zen-aku tomoni samatagenu. Atkinson nu a tradus această propoziţie, extrem de budistă. Probabil că el, ca misionar creştin, a socotit-o prea stra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Juzen Hogo. Pp. 2-3. Ninomiya Sontoku, care era şi el partizanul unei vieţi active, avea o concepţie morală similară. Despre bine şi rău, el a spus: „Diferenţa dintre bine şi rău vine din om. Dacă n-ar fi oameni, n-ar fi bine şi rău. Omul socoteşte că e bine să cultive locurile sterpe şi rău să le neglijeze, dar ursul şi cerbul socotesc locurile sterpe a fi bune. Hoţul crede că e bine să furi, dar legea declară că este ceva rău. Nu putem deosebi ce e bine şi ce e rău. E ca şi cum ai spune aproape şi departe. Să presupunem că înalţi nişte stâlpi, unul departe şi altul aproape. Poziţia ta hotărăşte care este cu adevărat departe şi care aproape.” (Armstrong. Ninomiya Sontoku, the Peasant Sage, p. 17) ' „ De Bary etc, Chinese Tradition, pp. 583-5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Concluzii în acest capitol au fost menţionate atâtea nume nefamiliare încât cititorul s-ar putea să fi obosit. Chiar şi unui japonez foarte instruit s-ar putea ca unele dintre numele de gânditori japonezi pomenite mai sus să-i fie necunoscute. În ţăile orientale, înainte de a civilizaţiei occidentale, nu au existat atâţia gânditori originali, care să devină celebri pentru gândirea lor modernă, ca în Occidentul modern. Deşi în acest capitol am căutat cu stăruinţă gânditori orientali comparabili ca modernitate, rezultatele nu au fost pe deplin satisfăcătoare. Motivul este limpede acum: gândirea modernă a apărut în ţările orientale numai sporadic, nu s-a dezvoltat complet şi a dispărut încă din stadiile incipiente. Aceasta desigur ridică o problemă filosofilor compara ti vişti care studiază perioada în cauză; prin investigaţii continue, se vor îmbunătăţi, fără îndoială, căile de a prezenta această epocă. Capitolul care se încheie aici poate fi socotit o simplă încercare, în direcţia potrivită, sper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lizele au scos în evidenţă până acum, subiect după subiect, unele trăsături ale gândirii moderne orientale care sunt demne de comparat cu gândirea modernă din Occident. Aceasta nu vrea în nici un caz să sugereze că toţi reprezentanţii orientali ai perioadei care corespunde epocii moderne în Occident au făcut afirmaţii precum cele prezentate înainte. Au existat cu mult mai mulţi gânditori retrograzi sau conservatori (din punctul de vedere al modernului) decât gânditori progresişti; în marea lor majoritate, ei au perpetuat riguros manierele de gândire tradiţionale sau medievale. În plus, este fără îndoială adevărat că până şi gânditorii progresişti au dat dovadă de atitudini conservatoare în multe privinţe, deşi uneori nu le percepeau ca atare. Nu se poate însă omite faptul că au apărut trăsături ale gândirii moderne. Un număr surprinzător de mare de aspecte specifice schimbării pot fi privite ca fiind centrate pe atitudinea de preţuire a omului mai mult decât 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e asemenea demn de remarcat că gânditorii orientali din perioada moderna nu au fost teologi activi, în felul lui Luther, Zwingli şi Calvin. Ei nu puteau, şi în multe cazuri nici nu au încercat, să modifice fundamental organizaţiile religioase tradiţionale, care existau încă din Antichitate. Ei nici nu au putut să reformeze sistemele politice şi sociale adânc înrădăcinate. În India, încercările reformatorilor hinduşi nu au avut o influenţă covârşitoare asupra hinduismului în ansamblu; şefii religioşi au avut numai un succes limitat, adepţii lor reprezentând numai o mică parte din numărul total de hind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m scos în evidenţă multe zone comune, cititorul va fi remarcat faptul că unele trăsături evidente în Occidentul modern lipsesc în ţările orientale în aceeaşi perioadă. Una dintre ele este ideea de evoluţie, care a devenit predominantă în Occident la sfârşitul epocii moderne. Deşi unii orientali din perioada corespunzătoare împărtăşeau, la modul evident, ideea de schimbare sau de dezvoltare contiguă, niciunul nu avea conceptul de evoluţie – ideea că ceva care vine mai târziu este superior lucrului pe care îl înlocuieşte. Această noţiune a fost cu totul absentă în hinduism, budism, confucianism şi în gândirea orientală în general, înainte de occidental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însemnată caracteristică este spiritul de experimentare, care a fost aproape absent în ţările orientale din aceeaşi epocă (cea modernă). Spre exemplu, în Japonia ştiinţele naturii nu s-au dezvoltat; multe încercări noi au fost ucise din faşă, sub presiunea guvernelor feudale. Nici budismul Mahăyă-na, nici şintoismul nu s-au împotrivit ştiinţei, pentru că poziţia celor două religii era flexibilă în ce priveşte dogmele şi pentru că ele nu au găsit nici o contradicţie în încercările ştiinţifice. Aristocraţia feudală este cea care a încercat să elimine investigaţia ştiinţifică. Chiar şi după prăbuşirea regimului feudal, atitudinile oamenilor faţă de ştiinţă se schimbă şi astăzi lent în ţările în care religia sau religiile dominante s-au opus şt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les în cazul Indiei, o piedică importantă în calea schimbării a fost faptul că oamenii de rând, în general, şovăiau să facă o disincţie clară între produsele gândirii şi realitate, aşa cum reiese clar din Purăne, biografii etc. Ca atare, lor le lipsea orice fel de concept raţional al lumii obiective, naturale, a realităţii. Chiar şi reformatorii religioşi indieni care au fost menţionaţi în acest capitol au fost aproape cu toţii preocupaţi de miracole şi au trăit într-o lume de mituri. Într-o asemenea atmosferă spirituală, interpretări raţionale, moderne, ale legilor şi activităţilor economice se dezvoltă foarte anevo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ndia, aprecierile de tip modern au fost mult frânate de un sistem social care mai păstrează şi astăzi trăsături medievale. Rigiditatea acestui sistem a influenţat negativ evaluările moderne, care ar fi putut duce la schimbări enorme, începând chiar de la baza societăţii.1 Astfel, orientările moderne din gândirea indiană au fost marcate de însemnate neajunsuri; aceasta pare să fie cauza pentru care dezvoltarea a întârziat atât de mult. Trebuie însă adăugat că afirmaţiile eminenţilor gânditori care au apărut în nordul Indiei, deşi nu au fost prea numeroase, sunt importante nu numai pentru înţelegerea Indiei c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poca Luminilor, ale cărei origini sunt legate în Europa de lucrările lui Bacon şi Hobbes şi care a avut o atât de uriaşă influenţă asupra gândirii europene până în ziua de astăzi, a început în India odată cu stăpânirea britanică. Principalii ei exponenţi au fost adânc influenţaţi de gândirea engleză. În timpul celor o sută nouăzeci de ani de dominaţie străină, India a adoptat multe idei occidentale care i-au schimbat în mare măsură perspectiva asupra vieţii. Procesul de sinteză dintre gândirea indiană antică şi cea europeană modernă este în plină desfăşurare şi astăzi.” (H. Von Glasenapp. Parallels and Contrasts în Indian and Western Metaphysics în Philosophy East and West, voi. III, nr. 3, 1953, p. 2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COMUNE ALE GÂNDIRII MODERNE temporane, ci, într-o oarecare măsură, şi pentru dezvoltarea gândirii moderne în gen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entariile din ultimele paragrafe se pot aplica şi Chinei de dinaintea introducerii civilizaţiei occiden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o dată trebuie să spunem că aspectele specifice ţărilor orientale menţionate în acest capitol (şi socotite a avea o coloratură modernă) sunt reprezentative pentru grupuri minoritare. În marea lor majoritate, autorităţile politice şi religioase le-au ignorat sau, uneori, le-au suprimat. Abia după răspân-direa civilizaţiei occidentale au început elementele moderne să exercite o influenţă considerabilă, modificată însă întotdeauna de tradiţiile existent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estauraţia Meiji din 1868 a fost în unele privinţe, fără îndoială, un echivalent al Revoluţiei Franceze din 17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luzii gene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estigaţiile făcute mai sus au produs unele concluzii generale. Au fost puse multe probleme şi s-au tras puţine concluzii, iar acestea, pentru că sunt generale, sună uneori simplu. Intenţia noastră nu este însă de a face generalizări, ci de a aduce la cunoştinţa cititorului unele trăsături comune, precum şi altele izbitor de diferite, pe care le-am remarcat în demersul nostru. Opinia autorului este că valoarea istorisirii a constat în investigaţiile pe care ie-a făcut şi în maniera în care a expus-o. Cititorul trebuie să facă propriile sale investigaţii (iar prezenta lucrare îi oferă poate un sprijin în acest sens), dar poate cu siguranţă să participe (şi sper că a şi făcut-o deja) la istoris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opoare diferite tradiţiile sunt fireşte diferite. Dar la toate apar mai mult sau mai puţin aceleaşi probleme. Aceasta este o afirmaţie banală, dar importantă. Ea înseamnă că natura umană şi preocupările oamenilor sunt în mare măsură similare. Mulţi dintre noi suntem, intuitiv, destul de siguri de acest lucru; o latură plăcută a întocmirii acestei lucrări a fost însă tocmai punerea laolaltă a unor date folositoare pentru a-1 dove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mai complexă este ideea că şi procesul de dezvoltare a gândirii filosofice s-a arătat a fi mai mult sau mai puţin acelaşi în diferitele tradiţii. Asta înseamnă că multe dintre problemele filosofice care s-au ivit în diverse culturi au putut fi abordate sincronic. Chiar dacă a existat şi anterioritate şi pos-terioritate în ce priveşte perioada de timp în care o problemă specifică a fost abordată, etapele procesului de dezvoltare a ideilor filosofice au fost similare în tradiţii diferite şi pentru oameni diferiţi. Omenirea a mers pe căi similare în dezvoltarea ideilor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popoare nu au cunoscut, într-adevăr, etape specifice din acest proces, iar uneori astfel s-au ivit diferenţe izbitoare. Spre exemplu, în Japonia au lipsit perioadele caracteristice „apariţiei filosofiei” şi „heterodoxiilor”. Tradiţiile japoneze au trecut de la stadiul „gândirii filosofice în comunităţile agrare” direct la cel al „religiilor universale”. Această trăsătură este mai mult sau mai puţin adevărată şi pentru popoarele din Asia de sud şi pentru cele din Europa de nord – din Anglia, Germania, ţările scandinave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n-au intrat deloc sau au intrat doar parţial sub dominaţia romană şi n-au fost în nici un caz influenţate fundamental de civilizaţia romanilor. Cititorul va fi remarcat fără îndoială că, spre deosebire de istoriile filosofiei scrise din perspectivă occidentală, noi am trecut cu mare uşurinţă peste tradiţii sau gândi-tori importanţi (sau i-am omis cu totul), atunci când aceştia nu aveau valoare comparativă cu gândirea orientală; excepţia apare atunci când absenţa unei etape de gândire dintr-una dintre arii constituie un contrast interes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aracteristică utilă a investigaţiei noastre a fost faptul că, atunci când diversele tradiţii sunt privite din perspectiva procesului general al dezvoltării lor, trăsăturile individuale ale fiecărei tradiţii sau ale fiecărui popor devin mai clare. Spre exemplu, pentru spunerile primilor maeştri Zen din China sau ale maestrului Dogen am putut găsi cu uşurinţă echivalente în Occident sau în alte tradiţii, pe câtă vreme pentru koan-urimaeştrilor Zen din dinastia Song – nu. O concluzie care se poate trage de aici este că maniera de abordare pe care o relevă koan-unle a fost specific chineză. Un alt exemplu este că prea puţine noţiuni de tipul riturilor sexuale tantrice s-au ivit în alte tradiţii religioase în afara celei indiene. Budismul Vajrayăna, aşa cum se regăseşte în Japonia, a fost golit de implicaţiile sexuale, şi nu are nimic de a face cu &amp;iva şi Kălî. Tantrismul a fost evident unic, apărând numai în tradiţia ind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rodus secundar al investigaţiei de mai sus a fost un pas către obţinerea unor criterii de evaluare a unor binecunoscute istorii ale filosofiei, socotite a avea o mare autoritate. Ne referim aici în esenţă la „cadrul” unor asemenea lucrări. Cât priveşte detaliile, acestea sunt în general demne de încredere, deşi nu reprezintă un substitut pentru apelul la textele originale sau pentru consultarea prezentărilor făcute de specialişti. Spre ilustrare, Istoria filosofiei occidentale a lui Betrand Russell1 este o lucrare bună şi interesantă, dar care ignoră complet gândirea misticilor occidentali, care au atât de mult în comun cu gânditorii orientali. Probabil că ei nu erau pe gustul lui Russell. Nici în Filosofia în Evul Mediu a lui Etienne Gilson2 nu se vorbeşte prea mult desp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lucru interesant pe care l-am descoperit este că majoritatea lucrărilor remarcabile despre filosofia indiană ignoră complet etapa ei modernă. În lucrări celebre precum Filosofia indiană a lui S. Radhakrishnan3 sau Istoria filosofiei indiene a lui S. Dasgupta4 se întâlnesc puţine referiri la gândirea modernă. Probabil că aceşti autori au considerat că această zonă se află în afara „filosofiei”. In India se pot găsi însă idei moderne, chiar dacă în stadii incipiente; profunzimea şi originalitatea acestor idei le dă dreptul să fie puse în lumină. Ele sunt poate mai importante pentru viitorul ţării decât mare parte din gândirea clasică. Aceeaşi situaţie este adevărată şi în legătură cu alte ţări asi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priveşte filosofia japoneză, mulţi cercetători au afirmat că aceasta începe abia după Restauraţia Meiji, adică după a civilizaţiei oc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ertrand Russell, A History of Western Philosophy, ediţia a V-a, New York, Sinion and Schuster, 19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tienne Gilson, History of Christian Philosophy în the Middle Ages, New York, RandomHouse, 19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arvepali Radhakrishnan, Indian Philosophy, 2 voi., Londra, George Allen and Un-win, 1923, 19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Surendranath Dasgupta, A History of Indian Philosophy, Cambridge University Press, 1932-19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LUZII GENERALE dentale. Dar lucrarea de faţă a încercat să arate că filosofia occidentală din secolul al XX-lea, adică pozitivismul logic şi filosofia ştiinţei, nu înglobează toate sistemele filosofice posibile. Înainte de Restauraţia Meiji, Japonia a produs multe lucrări filosofice, scrise în chineza clasică sau în japoneza veche şi pe care intelectualii japonezi occidentalizaţi nu le citesc din cauza dificultăţilor lingvistice. Deşi japonezilor nu le plac speculaţiile sofisticate5, în aceste lucrări se pot găsi frumoase exemple de gândire filosofică. Această trăsătură se poate întâlni şi la alte trad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ă lăsăm lamentările; căci este deja evident că astăzi există mai multă înţelegere între tradiţii decât a existat vreodată. În această epocă a comunicării şi a legăturilor rapide între toate colţurile lumii, tinerii, mai ales, sunt mai interesaţi ca niciodată de asemănările şi deosebirile dintre popoare. Sperăm că aceste investigaţii asupra istoriei universale a filosofiei vor contribui la crearea unei perspective globale asupra ideilor filosofice şi că vor promova înţelegerea reciprocă, prin aceasta subliniind ideea că omenirea este una.</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05:00Z</dcterms:created>
  <dc:creator>Orient Si Occident 05 n</dc:creator>
  <dc:description/>
  <cp:keywords/>
  <dc:language>en-US</dc:language>
  <cp:lastModifiedBy>User John</cp:lastModifiedBy>
  <dcterms:modified xsi:type="dcterms:W3CDTF">2013-08-26T11:05:00Z</dcterms:modified>
  <cp:revision>2</cp:revision>
  <dc:subject/>
  <dc:title>Hajime Nakamura</dc:title>
</cp:coreProperties>
</file>