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LIL INALCIK</w:t>
      </w:r>
    </w:p>
    <w:p>
      <w:pPr>
        <w:pStyle w:val="Heading1"/>
        <w:ind w:hanging="0"/>
        <w:rPr>
          <w:i/>
          <w:i/>
          <w:sz w:val="40"/>
        </w:rPr>
      </w:pPr>
      <w:r>
        <w:rPr>
          <w:i/>
          <w:sz w:val="40"/>
        </w:rPr>
        <w:t xml:space="preserve">IMPERIUL OTOMAN – EPOCA CLASICĂ – 1300-1600 </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nul” osmanisOcii mondiale: profesorul Halii Inalcik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autorului la ediţia din 1973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la ediţia românească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O SCHIŢA A ISTORIEI OTOMANE: 1300-l6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oducere: Perioadele istoriei otomane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Originile statului otoman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 De la beylik-ul de frontieră la imperiu, 1354- 1402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 Interregnum-ul şi restaurarea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 Definitiva fondare a Imperiului Otoman, 1453-1526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V: Statul otoman ca putere mondială, 1526-1596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ltolulVI: Declinul Imperiului Otoman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VII: Ascensiunea dinastiei otomane 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I: Modul de ascensiune la tron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X: Concepţia otomană despre stat şi sistemul claselor 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X: Comentarii asupra Hsultanism”-ului: tipologizarea lui Max Weber referitoare la organizarea de stat otomană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1. Sultanism, grupurile cu status şi patrimoniallsmul de clasă 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2. „Sultanism”, tradiţie şi grupuri tradiţionale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3. „Sultanism”-ul şi birocraţia otomană 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4. Feudalismul oriental: prebendalism 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XI: Legea: legea sultanală (kânun) şi legea religioasă (şeiiat)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MXII: Palatul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III: Administraţia centrală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1. Divanul Imperial (Dâvân-iHumâyunlşi membr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2. Birocraţia 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XN: Administraţia provincială şi sistemul frmâr-ului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TV. L. Guvernarea provincială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rv.2. I? E'a. Yâ-uaşitajâ/-ul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3. Armata de cavalerie a posesorilor de timâr-uri 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TV.4. Administraţia şi sistemul tonâr-ului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I-A: VIAŢA ECONOMICA ŞI SOCI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XV: Imperiul Otoman şi comerţul internaţional 2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1. Ascensiunea Bursei ca un centru al comerţului internaţional</w:t>
      </w:r>
      <w:r>
        <w:rPr>
          <w:rFonts w:cs="Bookman Old Style;Georgia" w:ascii="Bookman Old Style;Georgia" w:hAnsi="Bookman Old Style;Georgia"/>
          <w:color w:val="000000"/>
          <w:spacing w:val="1"/>
          <w:w w:val="94"/>
          <w:sz w:val="24"/>
        </w:rPr>
        <w:t>…</w:t>
      </w:r>
      <w:r>
        <w:rPr>
          <w:rFonts w:cs="Bookman Old Style;Georgia" w:ascii="Bookman Old Style;Georgia" w:hAnsi="Bookman Old Style;Georgia"/>
          <w:sz w:val="24"/>
        </w:rPr>
        <w:t xml:space="preserve"> 2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2. Otomanii şi ruta comercială indiana 2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3. Imperiul Otoman şi comerţul în Marea Neagră 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4. Problema închiderii Mării Negre sub stăpânirea otomană 2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5. Comerţul otoman cu Europa 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VI: Oraşele otomane şi reţeaua de drumuri, căi de comunicaţie, populaţia urbană, breslele şi negustorii 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1. Sistemul Imâret, dezvoltarea Istambulului şi ridicarea sa ca un centru comercial 2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1.2. Reţeaua de drumuri şi căi de comunicaţie, kârvânsarây-urlle şi hanurile imperiului 2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3. Populaţia urbană, breslele şi negustorii 2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VII: Satul, ţăranul şi imperiul 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 1. Introducere 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2. Sistemul otoman gtft-hâne (gospodăria ţărănească de familie) 3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3. Statul şi categoriile de sate 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4. Sipâhî-ul şi ţăranul 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5. Concluzii 3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4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ŞI CULTURA ÎN IMPERI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VIII: Educaţia, medrese-le şl ulemâ-le 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IX: Erudiţia şl activitatea ştiinţifică otomană 3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XX: Triumful fanatismului 3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XXI: Cultura populară şi Tarâkat-elc-ordinele mistice 370</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cs="Bookman Old Style;Georgia" w:ascii="Bookman Old Style;Georgia" w:hAnsi="Bookman Old Style;Georgia"/>
          <w:sz w:val="24"/>
        </w:rPr>
        <w:tab/>
        <w:t>A scrie aici despre profesorul Halii Inalcik, despre contribuţia sa la dezvoltarea studiilor otomane, îmi este şi uşor şi greu. Uşor, pentru că din 1969 încoace, începând cu anii de doctorat la Ankara şi Istanbul, sub îndrumarea sa (1969- 1972), continuând apoi cu numeroase întâlniri şi discuţii avute de-alungul anilor atât în Turcia, cât şi în străinătate (în 1991 am lucrat chiar împreună un semestru la Universitatea Princeton), am avut posibilitatea să-l cunosc foarte bine, ca om şi ca savant, să-i aflu părerile despre diverse probleme ale lumii otomane şi despre osmanistică, despre oameni şi viaţă, încât aş putea spune, fără exagerare, că aceste rânduri, ar putea avea, peste ani, într-o anumită măsură, şi valoare de document pentru cei care vor scrie despre Halii Inalcik. Pe de altă parte, e greu să scrii despre profesorul Inalcik, pentru că opera sa este foarte întinsă, contribuţiile sale originale la mai buna cunoaştere a fenomenului otoman extrem de numeroase, în fine pentru că personalităţile cu adevărat mari nu sunt uşor de prins în clasificări şi for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in, deci, cititorul român că la baza acestui studiu stau atât opera savantului şi ecourile la aceasta publicate în diverse reviste, cât şi cunoaşterea directă a omului şi ideilor sale, a laboratorului său de lucru şi chiar, până la un punct, a forului său intim. De mare utilitate în scrierea acestor rânduri mi-au fost nu numai însemnările mele personale făcute, de-a lungul anilor, după discuţiile avute cu profesorul Inalcik, dar şi un interviu, extrem de dens, dat de domnia sa în 18 şi 19 noiembrie 1989 doamnei Nancy E. Gallagher, de la Universitatea California, Santa Barbara. Această veritabilă autobiografie a apărut recent, împreună cu alte interviuri luate unor mari specialişti în Orientul Mijlociu (Maxime Redinson, Andrt; Raymond, Charles Issawi, Bernard Lewis), şi publicate în cartea Approaches to theHistoryoftheMiddleEast: Interviews with LeadingMiddle East HlstoriansiLondon: Ithaca Press, 1994). O copie a acestui interviu, cu permisiunea de a o folosi, mi-a fost pusă cu amabilitate, cu mult înainte de publicarea, de către prof. Inalcik, care – lucru semnificativ – a scris pe textul respectiv: „Autobiograp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umeroasele mărturisiri cu caracter autobiografic din acest Studiu introductlvpot fi regăsite în cartea c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reală a naşterii profesorului Inalcik nu e certă: fie 1916, fie 1918. De ce? Pentru că – spunea profesorul în 1989 – „în Turcia acelor vremuri oamenii obişnuiau să schimbe data reală a naşterii copiilor lor, pentru a-i putea da la şcoală mai devreme. Buletinul de identitate putea fi schimbat oricând, pentru că nu existau certificate de naştere. Unele dintre rudele mamei mele îşi aminteau că eu m-am născut când britanicii bombardau Istanbulul. Or, asta se întâmpla în 1918”. Actele oficiale, enciclopediile et</w:t>
      </w:r>
      <w:r>
        <w:rPr>
          <w:rFonts w:cs="Bookman Old Style;Georgia" w:ascii="Bookman Old Style;Georgia" w:hAnsi="Bookman Old Style;Georgia"/>
          <w:caps/>
          <w:sz w:val="24"/>
        </w:rPr>
        <w:t>c. a</w:t>
      </w:r>
      <w:r>
        <w:rPr>
          <w:rFonts w:cs="Bookman Old Style;Georgia" w:ascii="Bookman Old Style;Georgia" w:hAnsi="Bookman Old Style;Georgia"/>
          <w:sz w:val="24"/>
        </w:rPr>
        <w:t>u admis formal anul 1918 drept anul naşterii lui Halii Inalcik, dar uneori profesorul menţionează anul 1916, deşi consideră că această diferenţă nu are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mea provine din rândul turcilor din Crimeea. Turcii crâmleni din Turcia nu se consideră separaţi de naţiunea turcă şi nu le place să li se spună tătari; de vreme ce limba lor maternă este turca, ei sunt turci. În plus, ei au intrat în Imperiul Otoman încă din 1475, când a fost anexată Crim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viitorului mare osmanist era un mic om de afaceri (negustor de par-fumuri), care a părăsit oraşul Bahgesaray, capitala de odinioară a Hanatului Crimeii, în 1905, mai ales pentru a evita să fie înrolat în armata rusă tocmai în anul izbucnirii războiului ruso-japonez, prilej cu care mulţi turco-tătari din Crimeea au emigrat în Imperiul Otoman. La Istanbul, tânărul s-a căsătorit cu mama viitorului profesor – o stambuli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origine crâmleană se leagă şi interesul special al profesorului Halii Inalcik pentru istoria Crimeii, după cum recunoaşte astăzi el însuşi. Semnificativă este, din acest punct de vedere, şi recenta sa vizită în Crimeea, unde a descoperit şi microfilmat-pentru prima oară-fetvâ-Me sau consultaţiile juridice ale muftiilor de la curtea hanilor, o sursă istorică de excepţional interes, inclusiv pentru istoria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a tânărului Halii, născut în bubuitul tunurilor, a fost agitată. În condiţiile crizei generale din anii 1920, tatăl său a dat faliment, a divorţat de soţie şi a plecat în Egipt să-şi încerce norocul. Acolo a şi murit obscur (cercetările recente ale profesorului Inalcik de a-i găsi mormântul la Alexandria s-a soldat cu un eşec). Când tatăl său pleca în Egipt, elevul Halii tocmai absolvea şcoala primară. „Au început astfel pentru noi vremuri grele”, îşi aminteşte isto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bsolvirea şcolii elementare, tânărul a urmat şcoala secundară în cadrul Institutului Gâzi, purtând supranumele fondatorului său: Gâzi Mustafa Kemal (din 1934: Atatiirk). Marele om de stat „obişnuia să ne viziteze la ore. Odată a venit şi în clasa noastră şi mia pus şi mie nişte întrebări. A fost un moment important în viaţa mea”, remarcă profe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bsolvirea acestei şcoli, Halii Inalcik s-a mutat la Balikesir, pentru a putea urma cursurile unui liceu nou, fondat de Atatiirk, în cadrul marilor eforturi ale acestuia de modernizare a societăţii turceşti pe baze laice şi occidentale. Liceul pedagogic de la Balikesir era un liceu internat. Viaţa severă şi disciplinată de aici („unde trăiam ca nişte călugări”) a fost o bună şcoală pentru tânărul Halii, care s-a deprins astfel să fie disciplinat şi ordonat, după cum lipsa familiei (destrămate) şi dificultăţile materiale l-au deprins de timpuriu să lupte cu greutăţi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intirile sale, prof. Inalcik insistă asupra atmosferei din Turcia acelor ani, o atmosferă încărcată de o puternică efervescenţă patriotică şi care l-a marcat profund, pentru toată viaţa. De pildă, adoptarea Codului civil elveţian în 1925 „era un pas revoluţionar, menit să demonstreze Europei că naţiunea turcă e o naţiune europeană, cu drepturi şi îndatoriri egale. Aceasta era o mare provocare pentru fiecare intelectual din Turcia acelor zile. Aşa că generaţia noastră a crescut sub puternica influenţă a acestor idei”. „Noi credeam că, după obţinerea independenţei (în urma războiului de eliberare din 1918-1923, împotriva invaziei greceşti şi a puterilor occidentale ocupante, care voiau să-i scoată definitiv pe turci din Europa şi să împartă Turcia – menţinută ca stat doar în limitele a câtorva judeţe în AnatoliaM. M.) şi după respingerea imperialismului occidental, trebuia să dovedim Europei că toate lucrurile negative, care fuseseră puse pe seama turcilor nu erau adevărate. Noi trebuia să găsim argumente convingătoare în vederea restabilirii imaginii turcilor în lume”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Aceste cuvinte indică limpede substratul ideologic al operei profesorului Inalcik, explică accentele „naţionaliste” de care acesta a fost uneori, pe nedrept,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ubstrat a fost puternic întărit prin studiile urmate la proaspăt înfiinţata Facultate de Filologie şi Istorie-Geografie (DU va Tarih Cografya Fakiiltesi) de la Ankara (1935). „Era extraordinar că Atatiirk se interesa într-un mod atât de pasionat de istorie'. El voia să găsească turcilor o identitate diferită de cea otomană şi islamică. (</w:t>
      </w:r>
      <w:r>
        <w:rPr>
          <w:rFonts w:cs="Bookman Old Style;Georgia" w:ascii="Bookman Old Style;Georgia" w:hAnsi="Bookman Old Style;Georgia"/>
          <w:color w:val="000000"/>
          <w:spacing w:val="-8"/>
          <w:sz w:val="24"/>
        </w:rPr>
        <w:t>…</w:t>
      </w:r>
      <w:r>
        <w:rPr>
          <w:rFonts w:cs="Bookman Old Style;Georgia" w:ascii="Bookman Old Style;Georgia" w:hAnsi="Bookman Old Style;Georgia"/>
          <w:sz w:val="24"/>
        </w:rPr>
        <w:t>) Aşa încât a fondat Societatea de Istorie în 1931 şi apoi, ca un corolar, a organizat congrese internaţionale şi a invitat savanţi europeni să discute problemele istoriei turceşti. Facultatea (de Filologie şi Istorie-Geografle) era menită să pregătească tineri învăţaţi, care să producă lucrări de manieră şi nivel 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ii Inalcik a fost unul dintre studenţii primei serii admise în facultate în 1935, în urma unui sever concurs. Pe de altă parte, „întâmplarea a făcut ca tocmai atunci să fie şi anii lui Hitler în Germania şi, astfel, mulţi învăţaţi germani – evrei sau nemţi care nu-i agreau pe nazişti-au fost nevoiţi să părăsească Germania şi să vină în Turcia. De aceea, mulţi dintre profesorii noştri erau germani, ca turcologul Annemarie von Gabain, sumerologul Landsberger, hititologul Hans Guterbock, sinologul Eberhard şi alţii (</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Ei predau în germană şi erau ajutaţi de interpreţi şi asistenţi; (</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Pe scurt, această perioadă din 1935 până la cel de-al doilea război mondial a fost una de puternică influenţă germană în viaţa academică”. De altfel, şi tânărul profesor, care l-a introdus pe studentul Halii Inalcik în domeniul istoriei moderne-l-am numit pe Bekir Sitki Baykal-îşi făcuse studiile tot în Germania (este acelaşi istoric, care a tradus un volum din Istoria Imperiului Otoman a lui N. Iorga din germană în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xplică în bună măsură de ce ulterior Halii Inalcik le-a apărut occiden -talilor – cum o mărturisea, de pildă, Paul Wittek la Londra – ca un specialist de formaţie occidentală. Dar la această reală formaţie occidentală au contribuit nu numai profesorii germani din timpul studiilor universitare, ci şi contactul timpuriu cu literatura şi istoriografia franceză, fie graţie fiicei tutorelui său Arsal, el însuşi un emigrant, fiică ce l-a învăţat limba franceză şi l-a ajutat astfel să citească în original cărţi franţuzeşti încă din anii liceului, fie, mai ales, datorită profesorului Mehmet Fuat Koprulii, care a fost maestrul său în istoria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Fuat Koprulii, din celebra familie a marilor viziri Koprulii, tocmai se ntorsese în 1935 de la Paris, unde ţinuse conferinţe la Sorbona despre fondarea statului otoman, conferinţe din care a rezultat cunoscuta sa carte Les Origines de „Empire Ottoman (Paris, 1935). El a înfiinţat „Revista de istorie juridică şi eco-îomică turcă„ (TilrkHukuk velktlsat ŢariniMecmuasi). „Noi am fost profund in-luenţaţi de această revistă, care aducea în Turcia vederile noii şcoli istoriografice ranceze de la „Annales”2, îşi aminteşte profesorul. Această şcoală a exercitat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şi Mihai Maxim, Atatiirk şi începuturile istoriografiei turceşti modeme, „Revista de itorie”, t. 35,1/1982, p. 105-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detalii vezi Halii Inalcik. Impact ofthe Jinnales„ School on Ottoman Studies ndNewFindings, „Review”, 1,3/4, Winter/Spring 1978, p. 69-96, reprodus şi în: H. Inalcik, tudiesin Ottoman Social andEconomic History, Londra, Variorum Reprints, 1985, aceeaşi ig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nică influenţă asupra mea„. În afară de intermedierea făcută de Kopriilu, „eu am putut citi direct toţi aceşti autori faimoşi, precum Marc Bloch, Henri Pirenne, Henri Berr şi eram familiar cu Lucien Feb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Fuat Kopriilu, „fondatorul turcologiei moderne în Turcia”1, spirit de larg orizont, a acordat atenţie – sub impactul „Analelor” – istoriei economice şi sociale, istoriei instituţiilor, culturii, literaturii, aspectelor demografice, juridice şi mentale, vizând deci o istorie globală, în spiritul „Analelor”, după cum pentru prima oară el a reunit în opera sa elementele a ceea ce am putea numi, fără teamă de a greşi, sinteza otomană: elemente turco-selgiuchide, arabo-persane (islamice) şi bizantino-balc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ulterior, profesorul Inalcik avea să se recunoască drept discipol al lui M. F. Koprtilii, mărturisind în 1989: „Aşadar, dacă prima influenţă asupra ideilor mele a fost exercitată de patriotismul lui Atatiirk, cea de-a doua a fost realizată de către noua istoriografie franceză (a „Analelor„), prin intermediul lui Mehmet Fuat Koprii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orientarea de predilecţie a profesorului Inalcik către studiile de istorie economică şi socială. În mod paradoxal însă, această orientare a dobândit forme concrete nu imediat, la primele contacte cu prof. Kopriilu, ci ceva mai târziu. Dar să ascultăm mărturisirea profesorului Inalcik: „Când s-a deschis Facultatea de Filologie şi Istorie-Geografie din Ankara, eu nici nu gândeam că am să devin istoric. Pe mine mă interesau atunci mai mult istoria intelectuală şi literatura. Probabil că dacă n-aş fi nimerit în această meserie de istoric, aş fi devenit romancier. Mă preocupă foarte mult literatura. Realizez acum că aceasta mi-a dat un mare avantaj: istoricul trebuie să aibă o vastă imaginaţie pentru a discerne trecutul. Puterea imaginapei este foarte importantă pen tru istoric. El trebuie să reînsufleţească, să acopere cu imaginapa sa acele pete albe din cunoaşterea noastră, pentru care avem puţine date ferme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Aceasta nu înseamnă că el trebuie să inventeze lucruri imaginare, dar vreau să spun că puterea imaginaţiei este esenţială„. Câtă apropiere-până la coincidenţă-între această concepţie şi cuvintele marilor noştri istorici Xenopol şi Iorga în această problemă a rolului pe care imaginaţia, talentul literar („poiesis” la N. Iorga) trebuie să-l aibă în meseria isto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ine citeşte studiile severe de istorie economică şi socială ale profesorului Inalcik cu greu şi-ar putea închipui că autorul scri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Versuri. „Astăzi încă – mărturiseşte profesorul – scriu versuri în vechiul stil otoman”. (Am avut ocazia, în câteva rânduri, să ascult asemenea versuri, în interpretarea autorului. Spectacolul e unic. Adaug – ca un amănunt amuzant – că, peste ani, în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p.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ctisitoarelor şedinţe ale Consiliului Profesoral al Facultăţii de Filologie şi Isto-rie-Geografle de la Ankara, unde fostul student devenise, între timp, profesor titular, acesta obişnuia să „corespondeze” cu colegii, trimiţându-le bileţele în vechi versuri osmane şi, evident, în caractere ar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ă plurivalentă a talentului şi preocupărilor, Halii Inalcik a fost uneori -păstrând proporţiile-numit „un Iorga al tur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rminarea studiilor universitare în 1940, Halii Inalcik a fost reţinut asistent la Facultate, unde a început imediat elaborarea unei teze de doctorat, susţinută doi ani mai târziu. Aceasta se numea Aplicarea Tanzimatuluiân Bulgaria şi reacţiile sale. Lucrarea a fost publicată în 1943 sub titlul: Tanzimat ve Bulgar meselesi (Tanzimatul şi problema bulgară), de către Editura Societăţii Turce de Istorie (T. T. Kurmu Basimevi), şi a fost reimprimată în 1992, fără modificări, de către Editura Eren din Istanbul. Este, de asemenea, în pregătire o ediţie Japoneză a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ză – mărturiseşte astăzi profesorul Inalcik – mi-a fixat, cred, interesul pentru unele teme majore ale studiilor mele otomane. Preocuparea mea de căpetenie pentru istoria social-economică era deja vizibilă în această teză, în care atenţia mea s-a concentrat asupra condiţiilor de viaţă ale ţărănimii bulgare. Eu am încercat să arăt că adevărata cauză a răscoalelor ţărăneşti din zona Vidinului din anii 1840-1850 au constituit-o – alături de sentimentul naţional -marii proprietari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aceasta din viaţa profesorului Inalcik a coincis însă şi cu anii celui ie-al doilea război mondial. Cum se ştie, Turcia – datorită unei conjuncturi avorabile şi unei diplomaţii suple şi tenace promovate de preşedintele Ismet Inonii, uccesorul lui Atatii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euşit să-şi menţină neutralitatea, deşi o neutralitate rmată şi vigilentă. Sunt interesante pentru istoricii celui de-al doilea război tondial aceste amintiri ale profesorului Inalcik despre starea de spirit a armatei irce din acei ani: „Da, m-am aflat în armată din 1943 până în 1945, mai mult de ini, şi în orice moment ne aşteptam la un posibil atac german. Eram foarte nervos acele zile. Noi ştiam că maşina de război germană ar putea anihila armata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n timp scurt (variantă anterioară în manuscris: „în câteva zile” – M.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a era foarte slab pregătită pentru o asemenea confruntare, aşa încât domnea ntre noi o mare îngrijorare. (</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Personal, mă consideram fericit că nu am fost nis în Tracia. Întrucât ştiam limbi străine, am fost reţinut la Ank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erioadă a serviciului militar m-am căsătorit şi, locuind acasă, î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lujba la cartierul general al diviziei 28. Având suficient timp liber, am put să traduc lucrarea lui Paul Ricaut (Rycaut), The Present State of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man Empire (London, 1667 – M. M.). N-am apucat să termin această traducere, iar ulterior am abandonat-o. Dar este vorba de o carte foarte importan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cu Şevkiye Işil, care studia araba, a reprezentat un moment important în viaţa lui Halii Inalcik. Cei doi s-au cunoscut în grupa de arabă: el era deja asistent, ea studentă la secţia de arabă. „Credeţi în soartă? Ei bine, profesorul de arabă m-a desemnat pe mine să mă ocup de Şevkiye, s-o ajut. Eu cunoşteam atunci araba mai bine decât dânsa, care nu ştia încă nici alfabetul. Aşa au început nişte relaţii, care au dus ulterior la căsătorie. După absolvire, ea (doamna Şevkiye Inalcik-M. M.) a devenit asistentă la aceeaşi facultate, iar mai târziu şefa secţiei de arabă, din cadrul Departamentului de limbi orientale. Mulţi ani după aceea, în 1972, când se punea problema plecării în SUA, eu i-am spus soţiei că n-aş putea accepta invitaţia Universităţii din Chicago, dacă ea n-ar vrea să vină cu mine. Ea publicase o carte despre poezia umayyadă, dar şi-a sacrificat întreaga carieră în Turcia pentru a veni cu mine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capitol-decisiv-în evoluţia ştiinţifică a lui Halii Inalcik s-a deschis în 1949, când a fost trimis în Anglia, pentru o perfecţionare de un an şi jumătate. „Era atunci o regulă în facultate ca tinerii asistenţi (de fapt, Halii Inalcik devenise docent încă din 1946 – M. M.) să fie trimişi în Europa sau în America pentru o perioadă de perfecţionare de 2 ani” (redusă acum la 6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început lucrul cu Paul Wittek2, un novator în domeniul studiilor otomane, prin aplicarea metodelor istoriografiei occidentale la interpretarea izvoarelor orientale (critica internă a textului, apelul la cât mai multe variante şi surse similare, compararea acestora etc). Participând la seminariile lui Wittek, ţinute o dată pe săptămână, seara, şi la care participau şi tinerii – celebri mai târzi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ritanicul Sir Paul Rycaut (franţuzeşte Ricaut) (1629-1700)-ale cărui viaţă şi operă au constituit îndeosebi obiectul cercetărilor Soniei P. Anderson (vezi în special monograf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nglish Consulta Turkey. Paul Rycaut at Smirna, 1667-1678, Clarendon Press Ox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9, 323 p.) – a fost poate cel mal important istoric al Imperiului Otoman înai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mal ales pentru aspectele economice şi instituţionale. Rezidând la Istanbul şi Izml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rna) timp de 18 ani (1660-1678), ca secretar al ambasadorului englez şi mai ales de consul, ştiind turceşte, el a cunoscut foarte bine, personal sau prin agenţi informaţi, realităţile otomane. S-a pretins chiar că Rycaut a folosit şi registre oficiale otomane, ceea ce este îndoielnic. Întrucât acestea erau secrete şi redactate într-un. Cifru” al finanţelor otomane – siyakat Pentru informaţii strict necesare vezi Călători străini despre Ţările Române, voi.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1980. P. 497-498 (biografie şi bibliografie) şi p. 499-504 (text interesând ţările noastre), sub îngrijirea lui Paul Cernovod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Stanford J. Shaw, Professor Paul Wittek (1894-1978), „Internaţional Journal 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ddleEastStudies„, vol. 10,1979, p. 139-141, publicat şi în turcă în „Belleten”, XUU. 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9, p. 836-8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nard Lewis şi David Talbot Rice, Hali] Inalcik – o recunoaşte astăzi el însuşi – a „profitat mult” de pe urma lor. Aici se comentau noile apariţii editoriale şi se discutau unele referate ale învăţăceilor. „Bătrânul făcea totdeauna o critică foarte incisivă, uneori chiar crudă (</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Cu deosebire admiram rigoarea lui Wittek în interpretarea documentelor şi metoda sa filologică. Cred că Wittek a fost primul osmanist care a aplicat critica de text occidentală la textele osmane. El a evaluat documentele otomane de arhivă şi cronicile otomane timpurii prin prisma criticii de text, aducând un mare serviciu studiilor otomane, fapt care trebuie recunoscut. Contribuţia sa a făcut epocă”. De la Wittek, „care a fost un pionier în multe privinţe în abordarea istoriei otomane timpurii”, a moştenit Halii Inalcik apăsarea pe „ideologia ghazi ca cel mai important factor dinamizator în procesul de naştere a statului otoman”, teză contestată sau nuanţată astăzi de unii specia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este că relaţiile tânărului Inalcik cu Wittek, pentru care nutrea o profundă idmiraţie, s-au transformat într-o profundă şi caldă prietenie, care a durat până a moarta bătrânului savant: „Am devenit buni prieteni, mărttJţjseşte prof. Inalc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lterior, de câte ori mergeam la Londra trăgeam la el, stăteam în c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m prieteni atât de apropiaţi, încât discutam orice. Aceşti ani petrecuţi la ondra au exercitat, cred, o influenţă decisivă asupra personalităţii mele, oforaţiei şi idealurilor mele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J„. Wittek l-a influenţat pe Inalcik nu imai în ce priveşte ideile, dar şi ca model de istoric, care „pritoceşte„ mulţi ani un ticol înainte de a-l încredina tiparului: „Totdeauna – spune H. Inalcik – îmi îintesc de cuvintele lui Wittek: „Când scriu un articol, îl pun pe raf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ptă 3,4,5, uneori 10 ani. Între timp, prin noi lecturi şi documente, mereu mai îug sau mai schimb ceva, în cele din urmă îl revizuiesc şi-l publ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în Turcia din 1952, Halii Inalcik devine profesor plin, cu o teză despre perarea osmano-crâmleană în intervalul 1683-1699. Cum se pregătea îemorarea a 500 de ani de la cucerirea Constantinopolului şi se impunea xierea marelui eveniment în lumina documentaţiei otomane, profesorul Inalcik răsit istoria diplomatică, chestiunea orientală, şi s-a concentrat febril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lui Mehmed II. „Trebuie să mărturisesc – spune astăzi profesorul –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pala mea preocupare în acei ani era să abordez cri tic şi să reexaminez tot 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risese până atunci despre istoria otomană”. Or, epoca lui Mehmed II se i, prin excelenţă, la o asemenea reexaminare. Asupra aceluiaşi subiect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şi cunoscutul turcolog german Franz Babinger, care, în treacăt fie spus – e invitat (în 1935) de N. Iorga în România, unde, după o scurtă şedere la reşti (1935-1937), a trecut la Universitatea din Iaşi, prin intervenţia decisivă rheorghe I. Brătianu. Babinger a prestat efectiv la Iaşi activitate didactică şi fică în perioada 1937-1943, când a înfiinţat şi Institutul de Turcologie „Decanul” osmanisticii mondiale: profesorul Halii Inalcik/1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0_1945), desfiinţat în curând de noul regim prosovietic1. În 1952 Babinger a sosit la Istanbul pentru cercetări de arhivă. Episodul, aşa cum e relatat de profesorul Inalcik, merită povestit: „Noi eram buni prieteni; el ştia că şi eu lucrez la Mehmed al II-lea. Trebuie să adaug că Babinger se aştepta ca turcii să-l ajute, deschizându-i arhivele, chiar permiţându-i accesul la materiale care să-i sprijine ideil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ar a fost dezamăgit, nu ştiu ce s-a întâmplat, dar a părăsit Turcia supărat; cred că această supărare i-a influenţat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este interesantă: iată cum circumstanţe concrete din perioada elaborării unei lucrări pot influenţa viziunea acesteia. Dar nu trebuie să exagerăm: dacă această influenţă a existat efectiv în aprecierea dură a lui Babinger asupra societăţii otomane din cartea apărută în 19532, fiind urmată 7 ani mai târziu, de un răspuns celebru la fel de dur, al profesorului Inalcik (1960)3, în fapt viziunea lui Babinger va fi fost deja formată înainte de venirea la Istanbul: în mare era aceeaşi viziune europocentristă şi creştină, cu clişeele-i antiturceşti binecunoscute (societatea occidentală medievală temându-se de trei lucruri: de diavol, de femeie şi de turci4), deşi la Babinger această viziune era mult atenuată, căci marele turcolog era un excelent cunoscător al izvoarelor narative (cronicilor) otomane, despre care publicase în 1927 o monumentală lucrare5; la rândul său, Inalcik venea cu viziuneagâzâ-lei (a războiului sfânt turco-islamic), preluată de la Mehmet Fuat Kopriilu şi Paul Wittek, precum şi cu avântul „patriotic” atatiirkist, dar şi viziunea aceasta era mult influenţată de excelenta cunoaştere a izvoarelor documentare şi juridice otomane, în urma accesului îndelungat în fabuloasele arhive tur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ii Inalcik şi documentele otomane-iată o problemă asupra căreia merită să stăruim, pentru că ea ne introduce în laboratorul muncii profes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n Prodan, Din tradiţiile orientalistică române. Franz Babinger şi Institu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ologie de la Iaşi (1940-1945). „Caietele Laboratorului de Studii Otomane”, 2/L99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rdonatori: Minai Maxim şi Bogdan Murgescu), p. 164-201; idem. La Bibliotheque de l'Institutde Turcologie de Jassy (1940-1945), în curs de apariţie în „Romano-Turcica”, voi. I; idem, Franz Babinger-turcolog celebru şi agent secret? „Magazin istoric”, s.n., an XXVIII, nr. 4 (325) – aprilie 1994, Bucureşti, p. 49-51; idem. Corespondenţa Franz Babinge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lorgapăstrată la B. A. R. (1920-1938), A. I. I. X. I.”, tom XXXIII, 1996, Iaşi (sub ti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ranz Babinger, Mehmed derEroberer und seine Zeit. Munchen,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alii Inalcik. Mehmed the Conqueror (1432-1481) and His Time. „Speculum”, voi. XXXV (1960), p. 408-437 (recenzie la ediţia engleză a cărţii lui Bab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Jean Delumeau, Frica în Occident (secolele XIV-XVIII). O cetate asediată, voi. II, Bucureşti, 1986, p. 117, 145; vezi şi NagyPienaru, Imagini şi stereotipuri occidentale în veacul al XV-lea. „Revista de istorie”, t. 38, nr. 5/1985, p. 498-5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ranz Babinger, Geschichtschreiber der Osmanen und lhre Werke, Leipzig, 192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a fost tradusă şi în t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ându-ne cum au fost posibile descifrarea şi publicarea unei enorme baze documentare şi, mai ales, ridicarea unei impresionante construcţii istoriografice pe temelia documentelor menţionate şi a altor sute de mii de documente doar consultate, dar valor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in cititorii că documentele turco-osmane sunt redactate într-o limbă compozită (numită şi elsine-i selâse – „cele trei limbi”), pe baza elementelor turceşti, arabe şi persane. Cu excepţia verbului, care a rămas curat turcesc, toate celelalte categorii gramaticale sunt compuse din elemente provenind din turcă, arabă şi persană. Aceasta înseamnă că cel care vrea să studieze turco-osmana trebuie să cunoască nu numai gramatica limbii turce (vechi şi noi), dar şi elementele arabo-persane prezente în osmană. Să adăugăm că lexicul turco-osman este în proporţie de 60-80% de origine arabo-persană1. Influenţa elementelor persane se întâlneşte cel mai mult în documentele financiare, căci statul otoman, dependent la începuturile sale de Ilhanizii (mongolii) din Iran, a împrumutat organizarea financiară a acestora. Cât priveşte prezenţa elementelor arabe, aceasta se constată cel mai frecvent în documentele juridice, dat fiind că araba e limba textelor sfinte ale Islamului, începând cu Coranul. De altfel, cele mai multe din fetvă-lele (sentinţele juridico-religioase) ale marilor muftii otomani -interesând şi istoria otomană-au fost redactate direct în a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mod normal, un turcolog european, american sau japonez trebuie să-şi înceapă ucenicia cu studiul limbii turce moderne, paralel cu introducerea în elementele de bază ale gramaticilor arabă şi persană, după care trebuie să treacă la studiul aprofundat al limbii turco-osmane. Istoricii vor aprofunda, desigur, istoria, cu disciplinele sale auxiliare: paleografie, diplomatică, cronologie, epigrafie, lumismatică, metrologie, toate specializate pe „blocul” turco-arabo-persan. Acest studiu, început pe băncile facultăţii, se prelungeşte în arhive, în primul rând în irhivele Turciei, unde se poate perfecţiona şi cunoaşterea limbii turce, şi, de fapt, iu se termină niciodată</w:t>
      </w:r>
      <w:r>
        <w:rPr>
          <w:rFonts w:cs="Bookman Old Style;Georgia" w:ascii="Bookman Old Style;Georgia" w:hAnsi="Bookman Old Style;Georgia"/>
          <w:color w:val="000000"/>
          <w:spacing w:val="-4"/>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iată care a fost drumul osmanistului Inalcik, care a fost şi drumul altor lari turcologi turci (Omer Liitfi Barkan. Tayyib Gokbilgin, Ismail Uzuncarşili, Hthat Sertoglu, Ismail Hami Danişmend), aşa cum ni-l relatează astăzi profesorul i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şcoala primară noi am fost instruiţi în alfabetul arab până în 1928, când: esta a fost înlocuit cu caracterele latine. Eu m-am născut în 1916 sau 1918, ca oman, deci am avut şansa să prind vechiul mediu otoman, combinat apoi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Mihai Maxim, Limba turco-osmană. Bucureşti, 1984 (reeditată în 1993; o nouă ţie e în curs de apar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nul” osmanisticii mondiale: profesorul Halii Inalcik/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Jcucelnou, republican. În şcoala primară căpătasem, de asemenea, o anumită cultură otomană. Îmi amintesc că reciteam Coranul în clasă. Ni se predau regulile persane şi arabe utilizate în turcă, aşa că mai târziu mi-a fost uşor să învăţ limba oficială a cancelariilor otomane. Datorez mult acestei moşteniri (subl. 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Asemenea mediu pregătitor este crucial. (Andreas) Tietze a tradus o foarte sofisticată carte a unui secretar otoman (de cancelarie) în engleză1. Turco-osmana sa este excelentă, admirabilă, şi totuşi un specialist din generaţia mea ar putea găsi greşeli în această excelentă traducere. Mai târziu am studiat araba şi persana, aşa că mi mi-a fos t prea greu să descifrez documen tele redactate în turco-osmană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Cred că acum pot publica asemenea documente fără probleme. Sunt mulţi din domeniul nostru, care nu pot nici măcar citi şi publica documente turco-osmane, dar încearcă să scrie despre istoria otomană. Priviţi literatura de specialitate: unii au publicat cărţi pretinzând că valorifică arhivele otomane, dar, în fapt, niciodată n-au încercat să publice documente, pentru că pur şi simplu nu pot. Acesta este un lucru esenţial. Eu de regulă şi public documentele de arhivă pe care le folosesc în lucrările mele (</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faţă de turcologii din noile generaţii, cu atât mai mult cei din afara Turciei, care trebuie să facă eforturi extraordinare – pornind de la zero – şi să piardă timp enorm ca să stăpânească acceptabil limba turco-osmană şi să descifreze documentele osmane, cu tot ce înseamnă aceasta, Halii Inalcik a pornit la drum cu un avantaj enorm. Adaug că astăzi încă profesorul îşi face însemnările în caractere arabe şi-cum am mai spus-o-scrie versuri în osmană, versuri de un farmec aparte pentru un osmanist</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Şi, totuşi, pot să depun mărturie că, chiar în aceste condiţii, până şi profesorul Inalcik se mai poticneşte uneori în citirea documentelor otomane, atât sunt acesta de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în ce priveşte publicarea în sine a documentelor osmane şi mai ales interpretarea lor, toţi turcologii – indiferent de zonă şi generaţie – se confruntă cu aceleaşi dificultăţi: „Munca noastră-spune prof. Inalcik-este diferită de cea a colegilor din Europa, pentru că noi nu avem la îndemână corpusuri de documente deja descifrate şi publicate cu grijă”, ca, de pildă, învăţaţii germani, beneficiind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dreas Tietze, Mustafa 'Ali's Counsel for Sultans of 1581, Wien, 1979. Trebuie precizat că excelenta cunoaştere a limbii turce de către acest turcolog de formaţie filologică se explică şi prin aceea că în anii 1930 el a predat multă vreme la Universitatea din Istanbul (în contextul indicat mai sus), universitate unde a revenit în anii '50. Pentru serviciile sale didactico-ştiinţifice, inclusiv în profitul statului turc, profesorul vienez a fost recent (în febr. 1996) ales ca membru de onoare al noii Academii de Ştiinţe a Turciei organizată după modelul Academiei Franceze, inclusiv ca număr de membri. Vezi şi: H. Kahane, A. Tietze, TheLlngua Franca în the Levant. Turkish Nautica! Terms of Italian and Greek Origin, Urbana,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oasele Monumenta. Osmaniştii însă trebuie să-şi facă singuri pârtie: „Noi suntem aidoma celor care înaintează în deşert, deschizându-şl drum. Noi înşine punem pietrele şi mergem mai departe. Noi trebuie să facem atât descoperirea şi publicarea documentelor, cât şi interpret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53 a început – se poate spune – un alt capitol important în viaţa profesorului Inalcik: primul contact cu America, deschiderea unei noi ferestre spre lume, a unor noi orizonturi ştiinţifice. Cum profesorul Mehmed Fuat Kopriilu devenise între timp ministru de Externe al Turciei, cu sprijinul acestuia, inclusiv financiar, a luat fiinţă o catedră de turcologie la celebra Columbia University din New York, al cărei preşedinte, D. Eisenhower, tocmai fusese ales preşedinte al SUA (după cum, cu jumătate de secol în urmă, Wilson devenise preşedinte al ţării, după ce fusese preşedinte al nu mai puţin faimoasei Universităţi Princeton). Şeful acestei catedre-care marchează, după aprecierea profesorului Inalcik, „începutul serios al studiilor turcologice în SUA”-era prof. Tibor Halasi-Kun, fost profesor şi coleg cu Kopriilu la Ankara. Aşa a devenit, pentru un an, Halii Inalcik VisitingProfessor la Columbia. „Din punct de vedere intelectual-mărturiseşte profesorul-această primă vizită în America a fost profitabilă pentru mine, căci am descoperit ştiinţa politică (political science). Am realizat atunci că istoria americană este una recentă. Temele ei de cercetare sunt sistemul bancar, industrializarea, impactul căilor ferate, cucerirea Vestului. Toate aceste probleme erau atât de noi, de diferite pentru mine, încât au exercitatasupra gândirii meWb mareinfluenţă. Într-un felformaţia mea de istoric s-a modificat după acest contact cu ştiinţa politică. Mi-am dat seama că în istorie sunt mai importante fenomenele şi mişcările sociale decât evenimentele politice şt diplomatice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 în 1956, obţinând prin concurs o bursă Rockefeller, prof. Inalcik a fost un an de zile fellowla Harvard, unde a profitat de ocazie ca să audieze cursurile unor mari profesori de aici de istorie constituţională, istoria frontierei etc. De asemenea, a mai fost profesor oaspete la Princeton în 1967 (când a redactat în turcă lucrarea pe care o edităm acum în româneşte şi pe care Norman Itzkowitz şi Colin Imber au tradus-o în engleză) şi în 1990-1992, precum şi la University of Pennsylvania în 1967-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72, la împlinirea a 30 de ani de serviciu neîntrerupt la aceeaşi instituţie. Halii Inalcik s-a pensionat de la Universitatea din Ankara, Facultatea de Istorie-Geografie şi Filologie, unde a funcţionat ca profesor de istorie modernă (care în Turcia se consideră a începe în 1453), şi de la Facultatea de Ştiinţe Politice-Siyasal 3ilgilor Fakultesi, unde din 1956 predase – ca succesor al lui M. F. Kopriilu – storia statului şi dreptului otoman. La invitaţia Universităţii din Chicago, a icceptat postul de University Professorla această universitate, Departamentul de itudii privind Orientul Apropiat. De aici s-a pensionat în 1986, ca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nul”osmanisticii mondiale: profesorul Halii Inalcik/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ritus, la împlinirea vârstei de 70 de ani (considerându-se că s-a născut în 1916!). De remarcat că plecarea în America a fost determinată şi de situaţia tensionată din Turcia de la sfârşitul anilor '60 şi începutul anilor 70, caracterizată, printre altele, şi prin tulburări studenţeşti, care perturbau munca profesorilor, procesul de învăţământ: „Pe holurile universităţilor răsunau împuşcături, studenţii intrau brusc în sala de curs şi, insultând pe profesor, cereau ca toată lumea să iasă afară la demonstraţie”. Pe pereţi erau scrise sloganuri diverse, între care şi: „Jos cu profesorii!”. Lucrul era cu atât mai deranjant pentru Halii Inalcik, care în toată viaţa lui n-a făcut politică, nu l-au interesat niciodată funcţiile („nu m-a interesat nici măcar decan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UA, prof. Inalcik – care n-a solicitat niciodată cetăţenia americană, preferând să rămână cetăţean turc-a contribuit substanţial la progresul studiilor turcologice, nu numai prin lucrările elaborate aici, dar şi prin aceea că timp de două decenii a condus numeroase teze de doctorat ale tinerilor din America, Turcia şi alte ţări. L-am văzut, de pildă, la Princeton, în cursul anului universitar 1990- 1991, înconjurat totdeauna de un mare grup de „Ph. </w:t>
      </w:r>
      <w:r>
        <w:rPr>
          <w:rFonts w:cs="Bookman Old Style;Georgia" w:ascii="Bookman Old Style;Georgia" w:hAnsi="Bookman Old Style;Georgia"/>
          <w:caps/>
          <w:sz w:val="24"/>
        </w:rPr>
        <w:t>D. c</w:t>
      </w:r>
      <w:r>
        <w:rPr>
          <w:rFonts w:cs="Bookman Old Style;Georgia" w:ascii="Bookman Old Style;Georgia" w:hAnsi="Bookman Old Style;Georgia"/>
          <w:sz w:val="24"/>
        </w:rPr>
        <w:t>andidates” (doctoranzi), de tineri profesori şi, desigur, oaspeţi-turcologi din cele mai diferite părţi a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prof. Inalcik a jucat un rol major în înălţarea ştachetei de exigenţă la angajarea tinerilor în departamentele de studii orientale (sectorul de turcologie) ale diferitelor universităţi americane. De fiecare dată, întrebarea-grilă a profesorului era „dacă ştie el (ea) limba turco-osmană şi poate să folosească documentele turco-osmane?”, întrucât fără o asemenea cunoaştere, „el (ea) nu poate produce nici o lucrare ori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calităţile de dascăl ale profesorului Inalcik, trebuie să mărturisesc că rareori mi-a fost dat să aud un magistru predându-şi atât de pasionat şi de grav disciplina. E o asemenea tristeţe şi, totodată, o asemenea căldură în glasul său, încât ascultătorul rămâne de la bun început captivat de „povestea” relatată. Ai impresia că profesorul nu predă, ci oficiază. Oficiază cultul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datoriei şi cultul muncii sunt atât de dezvoltate la el, încât, la o vârstă când alţii preferă odihna binemeritată, el continuă să lucreze febril, angajându-se în proiecte grandioase. Aşa, de pildă, s-a angajat – la 8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înfiinţarea departamentului de istorie în cadrul proaspăt fondatei universităţi particulare Bilkent, de lângă Ankara, o vastă şi prosperă instituţie, în genul marilor univrsităţi americane (tot particulare). Şi-a transferat aici miile de cărţi, documente (microfilmate sau fotocopiate) şi dosare, astfel încât pe viitor învăţăceii şi specialiştii să poată beneficia de această bogată Halii Inalcik Kiitiiphanesi (Biblioteca Halii Inalcik), darul său – unul din darurile sale – pentru ţara sa şi pentru turcologii de pretutin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ificil, dacă nu imposibil, să încerci acum o evaluare de ansamblu a contribuţiilor ştiinţifice ale profesorului Halii Inalcik. Ar trebui să faci referiri la ceea ce a fost înaintea lui, la ceea ce au făcut şi alţii, paralel cu el, în aceleaşi domenii, la ceea ce el însuşi a adus într-o problemă sau alta a istoriei otomane. Poate cineva să spună de pe acum cât din ceea ce a scris profesorul rămâne un bun definitiv câştigat şi, deci, durabil? Numai Timpul, care le cerne obiectiv şi nemilos pe toate, va putea să decidă. Însă un lucru se poate face de pe acum: să încercăm să vedem -fie şi provizoriu şi relativ-în ce măsură opera profesorului Inalcik-publicarea de izvoare, elaborarea de lucrări interpretative sau de sinteză, activitatea de orientare şi îndrumare a studiilor otomane – a împins înainte aceste studii, le-a făcut să progreseze într-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oielnic, publicarea de izvoare noi asigură oricărui autor care face acest lucru – şi în măsura în care o face – merite durabile. Interpretările, oricât de originale şi incintante ar fi, sunt supuse, fatalmente, perisabilităţii. Izvoarele însă rămân. Ca pietrele. Ele formează temelia oricărei construcţii istoriografice, îmdamentul oricărei istorii naţionale. Din acest punct de vedere Halii Inalcik a ealizat lucruri remar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personal a publicat numeroase şi importante surse otomane-de are va fi vorba mai departe – dar a jucat un rol însemnat şi în modernizarea rhivelor din Turcia, obiectiv urmărit cu perseverenţă de-a lungul anilor. Până la „mă decisivă a fost o conferinţă asupra arhivelor turceşti, organizată-împreună i alţi osmanişti inimoşi şi responsabili -la Istanbul, prin 1981,” şi la care l-am iritat şi pe Turgut Ozal, pe atunci prim-ministru. Schimbarea (radicală-M.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 început: au fost alocate mari sume de bani pentru modernizarea îivelor turceşti (începând cu Arjjivele Preşedinţiei Consiliului de Miniştri/şhakanhk Osmanii Arşivi-cele mai mari – care au fost mutate în clădiri noi, cial amenajate, au fot dotate cu aparatură modernă de fotocopiere, resta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M.), au fost angajaţi sute de tineri în vederea pregătirii ca arhivişti (sunt m 400 care lucrează, la cataloage – M. M.)1 şi colecţii noi au fost puse la oziţia cercetătorilor (într-un ritm uimitor de rapid – M. M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area de izvoare noi a început-o prof. Inalcik încă din 1943, când sărit cel mai vechi registru cadastral (tahrir defteri) privind Alb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şi Stanford J. Shaw, New Research Opportunities în the Ottoman Archives of ml, „Belleten”, ciit: LVTII, Sa. 222, Agustos 1994, s. 461-468. Această nouă echipă de! Oameni a catalogat şi pus la dispoziţia cercetătorilor, între 1987 şi 1989, un număr de '&lt; de condici şi 1 654 286 de documente (ibidem, p. 46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2)1. „Pe baza acestui registru am putut stabili o hartă a Albaniei din 1432. Puteţi să vă imaginaţi? O hartă completă, cu flecare sat albanez la 1432. Unul din colegii albanezi mi-a relatat că în Albania flecare îmi cunoaşte numele, fiindcă poate să-şi găsească satul în documentele mele”. De asemenea, Halii Inacik a introdus în circuitul ştiinţific sute de documente din registrele kadiilor (şer'iye sicilleri) de la Bursa din epoca lui Mehmed II2 şi – convins de însemnătatea excepţională a acestei noi categorii de izvoare otomane – a sprijinit energic publicarea unui inventar al acestor registre la scara întregii Turc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ândul aceleiaşi categorii de izvoare cu caracter juridic se înscriu şi acele interesante „cărţi ale dreptăţii” (adaletnâmeler), emise de sultanii din secolele XVIXVII, pentru a stăvili abuzurile dregătorilor şi a proteja astfel raiaua plătitoare de dări – sursa principală a vistieriei4. Sunt documente care ne oferă date noi privind situaţia ţărănimii otomane din perioada menţionată sau despre statutul vlahilor balcanici (Eflak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aracter juridic îmbracă şi acele „scrisori de gazale” (gazavatnameler), din care Halii Inalcik a publicat (în colaborare) una anonimă privitoare la luptele de la Zlatiţa şi Varna (1443-1444)5. În fine, profesorul Inalcik a editat, împreună cu Robert Anhegger, o kanunnamea privitoare la minerit6. Să mai reamintesc că Halii Inalcik a descoperit şi microfilmat câteva zeci de volume de fetvâ-le (sentinţe juri -dico-religioase) ale muftiilor hanilor crâmleni. O prezentare de ansamblu a acestui nou fond documentar se află sub tipar şi urmează să apară sub semnătura profesorului Inalcik în „Belleten” (Ankara), principala revistă turcă de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lii Inalcik, Suret-i defter-i sancak-iArvanid 1835 tarihlij (Copia registrului din 835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angeacului albanez), Ankara, 1954 (ediţia a Ii-a: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alii Inalcik, Bursa şer'iye sicillerindeFatih Sultan Mehmed'in iermanlari (Fermanele lui Fatih Sultan Mehmed din registrele kadiilor de Bursa), Ankara. 1947; idem, Fatili devri iizerinde tetkikler ve vesikalar (Documente şi cercetări privind epoca lui Fatih), Ankara, 195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 All-a: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ar'iye Sicilleri. Mahlyeti, Toplu Katalogu ve Segme Hukumler (Registrele de procese-verbale ale kadiilor. Caracteristici, catalog general şi o selecţie de kukutn), voi. I, Istanbul,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alii Inalcik, Adaletnâmeler, „Tiirk Tarih Belgeleri Dergisi”, voi. II, nr. 3-4, 196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 TTK,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alii Inalcik, Mevlud Oguz, Gazavat-i Sultan Murad b. MehemmedHan: Izladi ve Varna savaşlari (1443-1444) iizerinde anonim gazavatnâme (Gazalele lui Sultan Murad,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emmed Han: o gazavatnâme anonimă despre luptele de la Zlatiţa şi Varna, 1443-1444), Ankara, 1978; ediţia II, TTK,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obert Anhegger ve Halii Inalcik, Kan unname-i Sultani ber Muceb-i Orf-i 'Os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kara, TTK,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nţiune aparte merită făcută pentru editarea recentă la Harvard a unui important registru vamal de la Caffa, de la începutul secolului al XVI-lea1. Revelator pentru comerţul Mării Negre în perioada otomană este şi alt de/ter privi tor la Chilia şi Cetatea Albă în intervalul 1493-1506/899-911H.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izvoarele narative publicate de Halii Inalcik amintim Istoria luiMehmed Cuceritorul de Tursun Bey, un cronicar apropiat marelui sulta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enţionat aici decât sursele noi, publicate sub formă de volum de Halii Inalcik, dar atâtea altele au fost publicate de profesor ca anexe la numeroase studii editate de-a lungul anilor (a se vedea bibliografia de la sfârşitul acestei cărţi). Se poate însă spune cu certitudine că izvoarele asupra cărora prof. Inalcik a lucrat cel mai mult vizează aspectele social-economice ale Imperiului Otoman, în special în perioada secolelor XV-X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interpretativă a profesorului Inalcik se concretetizează în peste 10 cărţi şi cea 200 de studii şi articole. Dar, cum am mai spus, nu se poate face o distincţie netă în bibliografia sa între publicaţii de documente şi lucrări interpretative, pentru că toate izvoarele publicate au fost însoţite de substanţiale studii interpretative, iar aproape fiecare lucrare interpretativă musteşte de surse proaspete, uneori date în extenso în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t cu predilecţie asupra istoriei social-economice, Halii Inalcik s-a ocupat de aspectele cele mai diverse ale acesteia: pământul, ţăranii (inclusiv categoria geltukcii-prizonieri de război instalaţi în orezarii de stat în regim de „şerbi”), producţia (sistemul gift-hâne, orezăriile, atelierele de mătase, producţia de mătase şi bumbac), comerţul (articole, capital, agenţi, unităţi de măsură şi greutate, trasee -mergând până în India – zone-Bursa, Istanbul, zona pontică, regimul „capi-tulaţiilor” etc). Asemenea studii, publicate în diverse reviste, au fost strânse în volumele editate în 1978 şi 1985 la Variorum-Londra: Ottoman Empire: Conquest, Organization and Economy4 şi respectiv, Studiesin Ottoman Social and Econo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lii Inalcik, Somces and Studies on the Ottoman Black Sea, Cambridge: Harv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ity. Sources of Oriental Languages and Literatures, no. 25,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şbakanlik Osmanii Arşivi. Istanbul, Maliyeden MudewerDefterleri, no. 51, def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heHistoryofMehmed the Conqueror by Tursun Bey, Text published în Facsimile wi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glish Translation by Halii Inalcik and Rhoads Murphey, Bibliotheca Islamica, Minneapo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cgo,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u fost republicate (cu vechea lor paginaţie) studiile: Ottoman Methods of Conqu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9; The Problem of the Relationship Between Byzantine and Ottoman Tax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42; The Turkish Impact on the Development of Modern Europe, p. 51-58; The &gt;cio-PoliticalEffects on the diffusion ofFire-Arms în the Middle East. P. 195-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story1, în 19931aBloomington-Indiana (TheM/ddie. East and theBalkansunder the Ottoman Empire. Essays on Economyand Society)2 şi altele (în turcă). Aceste studii au fost „topite” recent într-o mare sinteză, de 400 de pagini, The Ottoman State: Economy and Society, 1300-1600, din cadrul lucrării colective de peste 1 000 de pagini, An Economic and Social History of the Ottoman Empire, 1300- 1400, edited by Halii Inalcik with Donald guataert (Cambridge University Press, 1994)3. Trebuie, de asemenea, menţionat că Halii Inalcik a dat un puternic impuls cercetărilor de Istorie economică şi socială otomană, prin iniţierea, în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reună cu Osman Okyar – şi instituţionalizarea congreselor internaţionale de istorie economică şi socială a Imperiului Otoman (la început şi a Turciei), ajunse acum la a Vil-a ediţie (Heidelberg, iul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direcţie majoră a cercetărilor profesorului Inalcik a constituit-o evoluţia statului otoman şi a instituţiilor sale (să nu uităm că profesorul a predat ani de-a rândul această disciplină la Facultatea de Ştiinţe politice din Ankara). Începând cu raportul sintetic, plin de prospeţime, din 1966 de la Sofia (primul congres internaţional de studii sud-est europene), intitulat L'Empire Ottoman4 şi cu faimosul studiu Ottoman Metthods ofConquestLStudia. Islamica”, III, 1954, p. 103- 129)5, în care a fost expusă teza cuceririi otomane graduale, continuând cu cla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tă câteva studii din acest volum (cu paginaţia originală): ServilLabor în the Ot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e: Military and Fiscal Transformation în the Ottoman Empire 1600-1700; Ot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rology; BigFarms (Qiftlik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cţiunea all-a [Society) cuprinde studiile: The Yuruks: Their Origins, Expansion 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ic Roleip. 97-136); Village, Peasant and Empire (p. 137-160), tradus şi în volumul de faţă; A Case Study of the Village Microeconomy: Villages în the Bursa Sancak 1520-159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161-176); Sources for FifteenthCenturyTurkish Economy and Social History (p. 1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TheAppointementProcedure of a Guilde. Warden (Kethiidalip. 194-204); Secţiunea a III-a (The Economy) include studiile: Notes on a Study of the Turkish economy during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ablishment and Rise of the Ottoman Empire (p.205-263); The Ottoman Cotton Market and India: The Role of Labor Cost în Market Competition (p. 264-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inteza profesorului Inalcik, care începe cu o introducere: Empire and Populatio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11-43), tratează: A. The Economic Mind {p. 44-54), B. State Revenues and Expeditur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55-102), C. State, Land and Peasantlp. 103-178) şiD. Tradefp. 179^10). Este foarte util pentru cititorul român să menţionăm problemele examinate în această secţiune dedicată comerţului: Istanbul and the imperial economy (p. 179-187); Internaţional trade: general conditions [p. 187-217); Bursa and the Silk tradeip. 218-255); Dubrovnikand theBalkan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256-270); The Black Sea and Eastern Europe (p. 271-314); The India Trade (p.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3) şi Northerners în the Mediterranean (p. 364-3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publicat în volumul: Studies în Ottoman Social and Economic History, Vario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ints, London, 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eeditat în volumul: The Ottoman Empire, Organization and Economy, Vario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ints, London,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teză The Ottoman Empire. The ClassicalAge 1300-160011973) şi „terminând” cu o serie de studii publicate sau republicate în volumul din 1993 de la Bloomington', Halii Inalcik a tratat de-a lungul anilor diverse aspecte ale evoluţiei statului otoman şi instituţiilor sale: problema întemeierii statului otoman2, etapele şi metodele expansiunii otomane, rivalitatea osmano-rusă3, rolul hanatului Crimeii în politica europeană a Porţii4, cauzele şi consecinţele declinului otoman5, sultanatul şi conceptul otoman de suveranitate, regimul nemusulmanilor în Imperiul Otoman (statutul Patriarhiei greco-ortodoxe6), chestiunea spahiilor creştini din Balcani7 etc. Etc. (vezi B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 lipsit din preocupările profesorului nici aspectele cultural-religioas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secţiunile: I. The State şi IV”. Politics, din MiddleEast and the Balkans under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man Empire (Bloomington, Indiana. 1993). Citez câteva studii din aceste se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kish and Iranian Polltical Theories and Traditions în Kutadgu Biligip. 1-18);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man Succession and itsRelation în the Turkish Concept ofSovereignţy (p. 37-69); State and Ideology under Sultan Siileyman I (p. 70-96); The Rise of the Turcoman Mari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ities în Anatolia, Byzantium and the Crusades (p. 309-341); A Case Study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issanceDiplomacyTheAgreementbetweenInnocentVIIIandBayezidIIregardingDj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 (p. 342-368): Power Relationships between Russia, the Crimeea, and the Ot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e as Retlected în Titulaturelp. 369-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alii Inalcik, The Question of the Emergence of the Ottoman State, „Internat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urnal of Turkish Studies”, voi. 2, no. 2/1981-1982, p. 71-79; mai nou: idem. O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azi's Siege ofNicaea and theBattle ofBaphaeus, in: The Ottoman Emirate (1300-13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zabeth Zachariadou, Crete University Press, Rethymanon, 1993, p. 77-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alii Inalcik, The Origin of the Ottoman-Russian rtvalryand the Don-Volga Can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9), „Ankara Universitesfnin Yiiligi”, Ankara, 1947, p. 47-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alii Inalcik, Yeni vesikalanna gore Kinm Hanligwin Osmanii tabiligine girmesi 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idname Meselesi (Intrarea Hanatului Crimeii în supunere otomană şi problema ahdname-lei, potrivit unor noi documente), „Belleten”, VIII, 1944, p. 185-225; vezi şi numeroase articole, publicate de Halii Inalcik, în EI2, privind Hanatul Cri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alii Inalcik. The Ottoman Decline and its EfTects upon the Reaya. „IIe Congres nternational des Etuds du Sud-Est Europeen. Athens, 7-13 May 1970”, p. 73-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Halii Inalcik, ThePollcyofMehmedII Towaid the GreekPopulation oflstanbuland the lyzantineBuildings of the City. „Dumbarton OaksPapers”, 23-25 (1969-1970), p. 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Ottoman ArchivalMaterials onMillets, in: ChristiansandJewsin the Ottoman Em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y Benjamine Braude &amp; Bernard Lewis, voi. I. New York-London. 1982, p. 437-449; idem, he Status of the GreekOrthodoxPatriarch Under the Ottomans. „Turcica”, t. XXI-XXIII, J9I, p. 407-4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ezi, de ex., Halii Inalcik, Timariotes Chrătiens en Albanie auXVe siecle d'apres un gistredeTimarsOttomane. MOSA'.lV., 1952, p. 118-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alii Inalcik, Islam în the Ottoman Empire. „Cultura Turcica”, V-VIII, 1968-1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9; idem, SomeRemarks on the Ottoman Turkey'sModernizationProcess, in: Transfer odern Science and Technology to the Muslim World, Edited by Ekmelleddin Ihsanoglu, mbul, 1992, p. 49-57.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specific cercetărilor lui Halii Inalcik şi vizibil încă de la primele sale studii este orizontul larg în care sunt plasate problemele şi multitudinea unghiurilor din care acestea sunt examinate. De aceea, cred că s-ar putea vorbi de o braudelizarea istoriei otomane de către Halii Inalcik. Iată, chiar Imperiul Otoman, pe care-l publicăm acum în haină românească, acordă puţin spaţiu evenimentelor politico-militare; în schimb, sunt pe larg tratate structurile social-economice şi instituţionale. Pentru cititorii familiarizaţi cu istoriografia turcă tradiţională cartea a constituit o surpriză: avem de-a face cu o lucrare în cel mai curat spirit occi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u există problemă a fenomenului otoman, cercetată de Halii Inalcik, în care acesta să nu fl adus contribuţii esenţiale, de ordin documentar şi interpre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atâţia alţi osmanişti, profesorul Inalcik a acordat o deosebită însemnătate literaturii, filosoflei, sociologiei, domenii în care este extrem de bine informat. Bunăoară, mărturiseşte profesorul, „personal am profitat foarte mult de pe urma lui Karl Marx, pe care-l consider un mare sociolog, la fel ca Max Weber, doi mari teoreticieni. Fără a-i urma orbeşte (a se vedea, de exemplu, critica lui Weber chiar în volumul de faţă-M. M.), noi putem să beneficiem mult de pe urma acestor doi mari sociologi în abordarea istoriei otomane”. Asemenea abordări, ca şi altele – periferie-centru, prosopografie etc. – „ne dau perspectivă şi orientare, ceea ce este important pentru înţelegerea istorică, dar esenţial, consider eu, este să lucrăm cu documentele, să nu ne îndepărtăm niciodată de baza istorico-documentară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ii Inalcik – căruia la Universitatea din Chicago i se spunea „The Ottoman Empire”1 – a fost acuzat uneori că idealizează realităţile otomane, că face apologia Imperiului Otoman, că subestimează influenţa instituţiilor bizantine asupra celor otomane etc. Or, se uită că realităţile înfăţişate îndeobşte de Halii Inalcik aparţin perioadei de maximă vigoare şi strălucire otomană (1300-1600), când micul principat de margine al lui Osman – dependent iniţial de mongoli – s-a transformat într-o superputere mondială, întinsă pe 3 continente. E perioada în care călătorii occidentali admirau funcţionarea instituţiilor otomane, a uriaşei maşinării otomane, pe care nimeni n-a explicat-o şi descris-o atât de bine ca profesorul Inalcik. Pe de altă parte, se uită că Halii Inalcik a consacrat o serie de studii declinului otoman, descriind abuzurile dregătorilor corupţi, deteriorarea clasicului principiu al contrabalansării şi neutralizării puterilor (administrativă, judecătorească şi financiară), consecinţele acestui declin asupra raialelor (contribuabililor), în fine, pe nedrept a fost acuzat profesorul şi de minimalizarea influenţei bizantine p.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stafa Ozel, în: Tarih Risaleleri, derleyen: Mustafa Ozel, Iz Yayinevi, Istanbul, 1995, asupra instituţiilor otomane. De pildă. În ce priveşte cea mai importantă instituţie a statului otoman – sultanatul, Halii Inalcik a arătat-chiar în cartea de faţă-că padişahul otoman era un triplu suveran: han turco-mongol, Caesar romano-bi-zantin şi „calif arabo-musulman1. În ansamblu, în lucrările sale, savantul a insistat asupra celor trei componente ale sintezei otomane: componenta turco-mongolă, cea arabo-musulmană şi – subliniem – componenta bizantino-bal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ititorul studiilor lui Inalcik trebuie să aibă mereu în vedere acele influenţe din formaţia sa -Atatiirk, Kopriilu, Wittek – care l-au marcat pentru toată viaţa, precum şi faptul că cele mai multe din aceste studii au fost elaborate şi destinate publicării în Occident, unde cititorul – de la specialist la amatorul de istorie – e încă obişnuit cu anumite clişee, de genul: otomanii erau barbari, cruzi şi fanatici, care au adus doar distrugeri şi întuneric în regiunile aflate sub administraţia sau controlul lor. De aceea, se simte adesea în scrierile lui Inalcik apăsarea pe un alt Imperiu Otoman, în lumina izvoarelor de arhivă şi a constatărilor acelor observatori occidentali, care au cunoscut direct, la el acasă, acest imp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ofesorul Inalcik, baza sistemului social-agrar otoman a constituit-o ceea ce dânsul numeşte „sistemul clft-hâne” {gift-pereche, cuplu, hâne-casă, gospodărie), descris în studiul Satul, ţăranul şi Imperiul Otoman, publicat şi în volumul de faţă.” Trebuie să considerăm – spune Halii Inalcik-că peste 90% din populaţia şi economia (Imperiului Otoman) se bazau pe acest sistem al micii producţii ţărăneşti, ce a constituit baza economiei şi societăţii otomane. Cred că această teorie, bazată pe evidenţe documentare, va explica nu numai condiţiile ţăranilor de la sate, dar şi structura socială şl politică de bază a statului otoman, principiile sale fundamentale de guvernare şi politica sa. Prevăd că această teorie va lua locul tuturor modelelor inspirate de Karl Marx, Max Weber şi alţii. Cred că este principala mea contribuţiedupă atâţia anidecercetăridearhive</w:t>
      </w:r>
      <w:r>
        <w:rPr>
          <w:rFonts w:cs="Bookman Old Style;Georgia" w:ascii="Bookman Old Style;Georgia" w:hAnsi="Bookman Old Style;Georgia"/>
          <w:iCs/>
          <w:color w:val="000000"/>
          <w:spacing w:val="-5"/>
          <w:sz w:val="24"/>
        </w:rPr>
        <w:t>…</w:t>
      </w:r>
      <w:r>
        <w:rPr>
          <w:rFonts w:cs="Bookman Old Style;Georgia" w:ascii="Bookman Old Style;Georgia" w:hAnsi="Bookman Old Style;Georgia"/>
          <w:sz w:val="24"/>
        </w:rPr>
        <w:t xml:space="preserve"> (subl. 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M.) „. Ea răspunde unor istorici, „printre care Huri Islamoglu şi Caglar Keyder,; are se bazează pe modele, precum cel al modului deproducfie asiatic. Dar ei sunt igizi în aplicarea teoriei marxiste la imperiile asiatice. De altfel, cred că dacă Marx ir mai fi fost în viaţă, el mi s-ar fi asociat în definirea sistemului cift-hâne, pentru ă concluziile mele se bazează pe analiza docu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comparatismul în istorie, profesorul Inalcik mărturiseşte că nu ede în el, în sensul că „aşa-zisa istorie comparată este utilă atâta vreme cât ne îce la găsirea unor repere ale cercetării, la concentrarea noastră pe anumite teme teresante, care să ne ajute la o mai bună înţelegere a istoriei unei anu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Mihai Maxim: Cristalizarea instituţiei sultanale în Imperiul Otoman în secolele -XVI, „SAT. LVII-L VIII. 1988, p. 179-1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ăţi. Dar a trage concluzii comparând, de exemplu, istoria otomană-bazată pe prezentări incomplete şi pe prejudecăţi – cu istoria Chinei – care şi ea poate fi bazată pe şabloane – nu ajungem nicăieri. Din două necunoscute nu rezultă decât fantezie„. Căci – spune domnia sa – „nu trebuie să uităm că istoria înseamnă faptul concret, unic”. Cu alte cuvinte, trebuie să comparăm lucruri comparabile şi solid verificate docu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t în legătură cu mult discutata problemă a „declinului otoman”1, profesorul precizează: „Declin înseamnă atunci când o instituţie nu mai serveşte scopului pentru care a fost iniţial creată. Numai atunci putem vorbi de declin. Iată, de pildă, capitulaţiile (comerciale acordate puterilor occidentale după 1569 – M. M.). Ele au continuat (şiâncă până la sfârşitul imperiului – M. M.), dar n-au mai servit scopului pentru care au fost create (avantaje comerciale de ambele părţi, nu spoliere din partea Occidentului-M. M.). A survenit, deci, declinul sau deteriorarea regimului capitulaţiilor. A existat un declin în sistemul originar al statului. Sistemul s-a prăbuşit la sfârşitul secolului al XVI-lea. Statul otoman s-a schimbat fundamental. Contemporanii mergeau înapoi la originea instituţiilor spre a identifica decl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tendinţa anumitor cercuri intelectuale din Turcia actuală de a identifica Imperiul Otoman cu un imperiu turcesc sau faţă de folosirea frecventă în literatura occidentală a sintagmei „Imperiul Turc” în loc de „Imperiul Otoman”, profesorul Inalcik declară: „Aceasta ne dă o idee greşită despre structura Imperiului Otoman. Imperiul Otoman a fost cu precădere un Commonwealth; toate popoarele acestei comunităţi – turci, arabi, greci, slavi etc – au contribuit la formarea imperiului (</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În ultimul timp, anumite cercuri naţionaliste fac aceeaşi eroare, pretinzând că Republica turcă este o continuare a „Imperiului Turcesc„, chiar după abolirea sultanatului. Atatiirk, fondatorul statului naţional turc, a luptat împotriva sultanatului, ca oricare altă naţiune care şi-a câştigat independenţa de imperiu (</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Noua Turcie poate fi considerată doar din punct de vedere cultural o continuare a turcilor otomani. Dar, din punct de vedere politic, este o ruptură decisivă faţă de Imperi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in punct de vedere terminologic, formula riguros ştiinţifică pentru Imperiul sultanilor trebuie să fie cea de Imperiul Otoman şi nu de Imperiul Turcesc, după cum – adăugăm – este preferabil să vorbim de otomani şi relaţii romă-no-otomane, şi nu de turci şi relaţii fomâno-turce, atunci când ne referim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şi Minai Maxim, Izvoare noi privind declinul statului otoman. „AUBr. XXVII, 1978, p. 135-138; idem. Declinul instituţional al Imperiului otoman, in: Pagini de istorie (Studii şi comunicări ştiinţificei, voi. 1., Bucureşti, 1990, p. 63-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oada anterioară întemeierii statului naţional turc modern1. Şi Nicolae Iorga sublinia că Imperiul Otoman a fost un stat cosmopolit, multinaţional, în care însuşi elementul turcesc era dominat de „regimul renegaţilor”2. Într-adevăr, cercetările au relevat că majoritatea marilor viziri n-au fost turci, după cum ienicerimea, flota, negoţul şi finanţele otomane n-au fost dominate de turci. Termenul însuşi de Ttirk (turc) avea o conotaţie peiorativă, fiind preferat cel de Osmanii (osmanlâu). E interesant că şi ai noştri, precum cronicarul Ureche în secolul al XVII-lea, cunoşteau „că turci să-i cheme nu sufere, că-i de ocară la dânşii acestu num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Halii Inalcik a adus unele contribuţii şi la istoria românească, a relaţiilor româno-otomane, fie indirect, prin publicarea de izvoare şi cercetări privind pe Murad II sau Mehmed II, cu care s-au confruntat românii, privind Hanatul Crimeii sau relaţiile ruso-otomane, dar aproape prin întreaga sa operă, care ne ajută să înţelegem mai bine relaţiile dintre Ţările Române şi Imperiul Otoman, fie şi în chip direct”ca, de pildă, prin comunicarea prezentată la cel de-al X-lea Congres internaţional de istorie bizantină (Istanbul, 1955) şi intitulată: An Ottoman Document on Bayezid I's Expedition mto Hungaryand Wallachia (Onuncu Milletlerarasi Bizans Tarihi Kongresi Tebligleri. Istanbul: 1955), Istanbul, 1957, p. 220-222. A fost adus în discuţie un document semioficial otoman din secolul al XVI-lea, care, deşi în ansamblu a fost infirmat ulterior de Aurel Decei4, totuşi conţine unele elemente reale privind expediţia lui Bayezid Yildinm împotriva lui Mircea şi lupta de la Argeş5. În Istoria otomană de faţă, Halii Inalcik plasează această bătălie în 17 mai 13956 şi consideră că în urma acestei lupte – pe care, totuşi, propriul izvor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 Maxim, Ţările Române şi înalta Poartă, Cadrul juridic al relaţiilor româno-otomane în evul mediu. Cu o Prefaţă de Prof. Halii Inalcik, Bucureşti. 1993, p. 62-63. 2N. Iorga, Istoria războiului balcanic. Bucureşti. 1915, p. 55-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igore Ureche, Letopiseţul Ţării Moldovei, ed. P. P. Panaitescu, Bucureşti, 1958, p.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urel Decei, Două documente turceşti privitoare la expediţiile sultanilor Baiazid 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adalII-leaân ţărileromâne, înldem, Relaţiiromâno-orientale, Bucureşti, 1976, p. 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4 şi 220-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ihai Maxim, Cu privire la înţelegerile de pace româno-otomane din timpul domniei luiMircea celMare, în voi. MareleMlrcea Vb/evocffcoordonator: I. Pătroiu), Bucureşti, 1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H. Inalcik, The Ottoman. The ClassicalAge. P. 209 (în ediţia rom., p. 395) „Decan ui” osmanis ticii mondiale: profesorul Haiti Inalcik/27 menţionează ca durând 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lrcea fiind înfrânt, „Valahia a fost şi ea redusă la statutul de vas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ştie, asemenea interpretări rămân încă deschise discuţiilor în aşteptarea unor noi izvoare lămuritoare. Acestea însă sunt cu atât mai greu de găsit, cu cât vechea arhivă otomană de până la Bayezid I a fost distrusă de nepotul lui Timur în cursul raidului său de la Bursa din 140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pentru cunoaşterea opiniilor turcologilor români faţă de relaţiile româno-otomane de până la 1600, tratate şi în cartea profesorului Inalcik, trimitem cititorul român la două sinteze recent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ii Inalcik a scris, de asemenea, în Enciclopedia Islamului, ediţia II-a, (EI2, Leyden), articolele Boghdan (Moldavia) {EI2,1, 1960, p. 1252-1253; Budjak (Southern Bessarabia) {EI2,1, 1960, p. 1 286-1 287); Bender (EI2,1. 1960, p. 1166-1167); Dobrudja {EI2, II, 1963, p.613). În toate acestea, cititorul vagăsi orizontul larg al problematicii otomane şi al dreptului islamic, care-i va permite o mai bună înţelegere a chestiunilor roma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important este faptul că profesorul Inalcik s-a pronunţat în favoarea existenţei vechilor 'ahdnăme („capitulaţi!”, „tratate”) şi în cazul Moldovei (deci şi Ţării Româneşti). Astfel, în noua redactare a articolului Boghdan scria: „Relaţiile moldo-otomane aveau la bază principiul islamic dar al-'ahd, aşa cum o arată ahdnâme-lele şi beratele acordate de sultanii otomani voievozilor” {EI2, II, p. 1291) sau:'Ahdnameaua acordată voievodului prescria de asemenea că acesta să fie „prieten prietenilor şi duşman duşmanilor sultanului”, să furnizeze ajutor militar când i se cerea şi să vină în persoană atunci când sultanul însuşi conducea campania” (ibidern)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contribuţie de marcă a profesorului Inalcik la istoria românească o consti tuie, neîndoielnic, studiile sale consacrate Mării Negre otomane şi pe care le-am amintit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cititorul român va găsi şi unele consideraţii ale lui Halii Inalcik despre marele nostru cărturar Dimitrie Cantemir, clasic al muzicii turceşti (cunoscut în Turcia sub numele de Kan temiroglu), ale cărui compoziţii se mai cântă încă şi astăzi la radio şi în sălile de concert din Turcia. „P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Inalcik-Canemir a fost un produs al vieţii culturale şi intelectuale a Istanbulului, dar, la rândul său, a devenit unul din cei Care au dat direcţia noii orientări culturale din capit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ldem. P. 16 (ed. Rom., p. 59; 3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hai Maxim, Ţările Române şi înalta Poartă,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ahsin Gemil, Românii şi otomanii în secolele XIV-XVI, Bucureşti, 1991; Mihai Ma xim, Ţările Române şi înalta Poartă</w:t>
      </w:r>
      <w:r>
        <w:rPr>
          <w:rFonts w:cs="Bookman Old Style;Georgia" w:ascii="Bookman Old Style;Georgia" w:hAnsi="Bookman Old Style;Georgia"/>
          <w:iCs/>
          <w:color w:val="000000"/>
          <w:spacing w:val="-5"/>
          <w:sz w:val="24"/>
          <w:szCs w:val="18"/>
        </w:rPr>
        <w:t>…</w:t>
      </w:r>
      <w:r>
        <w:rPr>
          <w:rFonts w:cs="Bookman Old Style;Georgia" w:ascii="Bookman Old Style;Georgia" w:hAnsi="Bookman Old Style;Georgia"/>
          <w:sz w:val="24"/>
        </w:rPr>
        <w:t>, Bucureşti,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şi Prefaţa sa la Mihai Maxim, Ţările Române şi înalta Poartă, Bucureşti,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tomană„1 sau: „Până la apariţia istoriei lui </w:t>
      </w:r>
      <w:r>
        <w:rPr>
          <w:rFonts w:cs="Bookman Old Style;Georgia" w:ascii="Bookman Old Style;Georgia" w:hAnsi="Bookman Old Style;Georgia"/>
          <w:caps/>
          <w:sz w:val="24"/>
        </w:rPr>
        <w:t>J. v</w:t>
      </w:r>
      <w:r>
        <w:rPr>
          <w:rFonts w:cs="Bookman Old Style;Georgia" w:ascii="Bookman Old Style;Georgia" w:hAnsi="Bookman Old Style;Georgia"/>
          <w:sz w:val="24"/>
        </w:rPr>
        <w:t>on Hammer, lucrarea lui Cantemir despre Imperiul Otoman a fost considerată în Europa lucrarea-standard în ce priveşte subiectul. Şi astăzi încă rămân valabile descrierile şi relatările sale de primă-mână privind viaţa şi instituţiile otomane, pe care le-a cunoscut în profunzim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având în vedere contribuţia fundamentală a profesorului Inalcik la studiul istoriei Imperiului Otoman şi a Turciei, a Sud-Estului european. Şi a Orientului Apropiat, implicaţiile benefice ale operei sale asupra mai bunei cunoaşteri şi înţelegeri a istoriei României în context internaţional, precum şi asistenţa sa generoasă în formarea şi perfecţionarea cadrelor turcologice din România, Senatul Universităţii Bucureşti, în şedinţa sa din 23 octombrie 1993, a decis în unanimitate – la propunerea Centrului de studii turco-otomane de la Facultatea de Istorie – să-i acorde profesorului Inalcik titlul de Doctor Honoris Cama al Universităţii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r una dintre numeroasele recunoaşteri internaţionale ale marilor merite ştiinţifice şi didactice ale savantului t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 în ţara sa, încă din 1947, membru al Societăţii Turce de Istorie (Turk Tarih Kurumu) şi – recent – al noii Academii de Ştiinţe a Turciei (Tiirkiye Illmler Akademisij, profesorul Inalcik a fost ales, totodată, membru corespondent al Royal Historical Society şi membru de onoare al Royal Asiatic Society (ambele din Regatul Unit al Marii Britanii), precum şi membru al American Academy of Arts and Sciences şi al Academiei Sârbe de Ştiinţe. I s-a decernat titlul de Doctor Honoris Causa şi de către Universităţile din Atena, Ierusalim, Konya, Selcuk şi a Bosforului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ează în Who's Who In America şi, bineînţeles, în echivalentul său turc, Tiirkiye 'de Kim Kimd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st ales director, pentru partea islamică, al volumului V (1492-1789) a istoriei umanităţii ce apare sub egida UNESCO (A History of Cultural and Scientific DevelopmentofMank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o-editor al revistelor de osmanistică „Archivum Ottomanicum” (împreună cu Tibor Halasi-Kun), „Osmanii Araştirmalan” („Journal of Ot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lii Inalcik, Eastern and Western Cultures în Dimitrie Cantermi's Work, în H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lcik, The Middle East and the Balkans under the Ottomans Empire</w:t>
      </w:r>
      <w:r>
        <w:rPr>
          <w:rFonts w:cs="Bookman Old Style;Georgia" w:ascii="Bookman Old Style;Georgia" w:hAnsi="Bookman Old Style;Georgia"/>
          <w:iCs/>
          <w:color w:val="000000"/>
          <w:spacing w:val="-2"/>
          <w:sz w:val="24"/>
          <w:szCs w:val="18"/>
        </w:rPr>
        <w:t>…</w:t>
      </w:r>
      <w:r>
        <w:rPr>
          <w:rFonts w:cs="Bookman Old Style;Georgia" w:ascii="Bookman Old Style;Georgia" w:hAnsi="Bookman Old Style;Georgia"/>
          <w:sz w:val="24"/>
        </w:rPr>
        <w:t xml:space="preserve"> Bloom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ana, 1993. P. 412-414; publicat anterior ca prefaţă (foreword) la Dimitrie Canter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storian of South EastEuropean and Oriental Civilization. Extractsfrom „The History of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man Empire”. Edited byAlexandru Duţu and Paul Cernovodeanu, AIESEE, Bucha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es„ (împreună cu Nejat Goyiing şi H. Lewry), „Romano-Turcica„ (împreună cu subsemnatul). A fost cooptat în comitetele de redacţie ale altor prestigioase reviste de specialitate: „Turcica„ („cea mai bună revistă de studii otomane„, după propria sa expresie), „Internaţional Journal of Turkish Studies„, „Studia Islamica„, „Balcanica” 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ă această activitate a profesorului justifică pe deplin epitetele ce i se dau în mod curent şi anume de: „decanul studiilor otomane” din lume, „cel mai mare osmanist în viaţ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ind acum publicului român, cu generosul concurs al d-lui Marcel Popa, director şi redactor de carte, cea mai cunoscută contribuţie a profesorului Inalcik, Imperiul otoman. Epoca clasică 1300-1600, însoţită de 3 studii reprezentative (Problema închiderii Mării Afegre sub otomani; Satul, ţăranul şi Imperiul Otoman şi Max Weber şi sultanismul) ', ne îndeplinim nu numai o datorie ştiinţifică, dar şi una morală, de recunoştinţă, faţă de o asemenea admirabilă personalitate, care a avut totdeauna un cuvânt cald de apreciere pentru români şi ţara lor, „patria lui Nicolae Iorga”, cum obişnuieşte să spună, patrie, de care profesorul realmente s-a îndrăgostit în urma unei memorabile vizite din toamna anului 1993 de la noi. Cu acel prilej, a admirat frumuseţea Carpaţilor noştri şi a satelor noastre de munte şi subcarpatice, a cercetat cetatea lui Vlad Ţepeş de la Poienari şi castelul Bran, a stăruit îndelung în Muzeul Pasului Bran-Rucăr (al Vămii dintre Muntenia şi Ardeal), a dialogat cu istoricii şi studenţii din Bucureşti şi Cluj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zile de neuitat pentru turcologii români, pentru toţi admiratorii din România ai marelui turc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MAX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mod intenţionat nu am însoţit de note şi comentarii nici sinteza profesorului Inalcik, nici cele 3 studii ale sale anexate. Mi s-a părut a introduce un fel de cenzură a lecturii, care sună a neîncredere atât în autor, cât şi în ci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AUTORULUI LA EDIŢIA DIN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această carte a fost proiectată iniţial ca o introducere în instituţiile şi societatea din Imperiul Otoman pentru cititorul obişnuit, ea poate fi de asemenea folositoare într-o anumită măsură şi cercetătorului mai specializat. Publicarea ei a fost întârziată din nefericire aproape cinci ani ca urmare a unor cauze variate şi astfel an urnite capitole aupu tut suferi unele completări. În plus, creându-se probleme lingvistice complicate, în pregătirea unei astfel de lucrări este inevitabil că specialistul poate găsi unele inconveniente în transliterarea numelor sau ter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ace plăcere să exprim gratitudinea mea profesorului Bernard Lewis, care m-a încurajat în scrierea acestei cărţi. Profesorul Norman ItzkowitzşiDr. Colinlmber, înplus, auacceptatcubunăvoinţăsă traducă cartea în limba engleză, care a reclamat nu numai competenţă lingvistică în limba turcă, dar, de asemenea, şi o considerabilă experienţă în studiile otomane. Eu sunt de asemenea îndatorat Dr. Colin Imber pentru elaborarea glos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le mele se cuvin Dr. Metin And pentru permisiunea acordată mie de a folosi imaginile din albume în Nationalbibliothek, Viena, Cod. 8626 şi Cod. 8615, şi pentru cele din Museo Civico Correr, Veneţia. Sun t de asemenea recunoscător doamnei Eva Halasi-Kun pen tru sprijin ui binevoitorân citirea vechilor legende germane în albumele de la Natio-nal-bibliothek, Viena. Eu sunt în plus îndatorat domnului Kemal Cig, directorul Muzeului Palatului Topkapi, doamnelor Filiz Cagman şiZeren Akalaypentru ajutorul şi sugestiile lor în efectuarea selecţiilor miniaturilor în biblioteca muz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 ar fi fost imposibil pentru mine să scriu această carte fără ajutorul constant şi încurajările soţi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UL INALC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LA EDIŢIA ROMÂNEA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rte a fost publicată pentru prima oară în 1973 de către Weidenfeld Nicholson, la Londra şi New York, sub titlul The Ottoman Empire. The Classical Age 1300-1600. După aceea, în 1989, la New Rochelle, New York, Aristide D. Caratzas a reeditat lucrarea, fără modificări, în cadrul seriei Late Byzantine and Ottoman Studies, inaugurată cu această carte. De asemenea, în 1994, Phoenix-Orion a realizat la Londra o a doua reeditare. Cartea a fost tradusă şi în sârbă, în 1974, sub titlul Osmansko Carstvo. O traducere grecească a apărut de curând la Atena, la Editura Alexandreia (1995). Actualmente se lucrează şi la o traducere ru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rte condensată are căutare în special în rândul studenţilor Şi al publicului larg. Cu toate acestea, cred că ea este utilă şi specialiştilor, întrucât conţine puncte noi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foarte scurtă introducere în istoria otomană din perioada clasică, lucrarea stăruie asupra instituţiilor fundamentale de stat. Un critic a calificat această abordare a mea drept „instituţionalist-funcţionalistă”, ceea ce, în ansamblu, mi se pare corect. Cu alte cuvinte, obiectivul de bază al acestei cărţi a fost să arate cum anume au influenţat aceste Instituţii istoria otomană şi cum au răspuns ele funcţiilor pentru care au fost create. Dar eu n-am susţinut, aşa cum s-a pretins, că aceste instituţii au rămas nişte tipare încremenite, ci, dimpotrivă, că ele s-au schimbat o dată cu evoluţi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vorba de o primă sinteză, în mod fatal limitată la un anumit număr de pagini, multe probleme fie n-au putut fi deloc abordate aici, fie au fost tratate foarte sumar. De pildă, relaţiile osmano-române n-au fost examinate în chip special, ci doar în cadrul prezentării de ansamblu a statelor tributare. Aş fi vrut din inimă să adaug la această traducere o anexă privitoare la relaţiile osmano-române. Din păcate, mi-a fost Imposibil să mai fac acest lucru. Dar, în acest domeniu, alături de scrierile deschizătoare de drum ale Iul D. Cantemir şi N. Iorga, contribuţii însemnate au fost aduse de cercetători români de valoare, care au întreprins investigaţii în arhivele otomane, precum Aurel Decei, Mihail Guboglu, Mustafa Mehmet, Măria Matilda Alexandrescu-Dersca Bulgaru, Ion Matei, Mihai Maxim, Tahsin Gemil, Anca Ghiaţă, Cristina Feneşan, Valeriu Veli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derea înlăturării unor lacune în tratarea problemelor econo-mico-sociale, care nu au putut fi aprofundate în măsura dorită, am adăugat la actuala traducere trei studii apărute după publicarea primei ediţii a acestei cărţi. Lucrul s-a făcut la sugestia profesorului Maxim, căruia îi rămân îndatorat, pentru că, astfel, această carte de mică întindere a putut dobândi un conţinut mai cupri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Maxim a considerat utilă traducerea acestei cărţi în limba română, traducere care a fost realizată, sub îndrumarea sa, de către unul dintre colaboratorii săi, doctorandul Dan Pro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25 de ani, istoricii români au efectuat important cercetări în arhivele otomane, reuşind să aducă în Romnânia o bogată recoltă de microfilme şi fotocopii după documente turceşti. Marele istoric N. Iorga, deşi s-a bazat aproape integral pe izvoare occidentale, totuşi a înţeles şi apreciat, printre primii în istoriografia mondială, importanţa surselor otomane. Dar pe timpul său, din motive obiective, era imposibilă cerce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elor turco-osmane. Acum guvernul turc asigură în totalitate această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a unor cursuri de turcologie în universităţile româneşti, dar îndeosebi crearea Centrului de Studii turco-otomane la Universitatea Bucureşti, constituie un pas însemnat în pregătirea specialiştilor români, care vor continua aceste cercetări de ah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profesorul Minai Maxim, care în anii 1969-1972 a fost doctorandul meu la Universitatea din Ankara, frecventându-mi şi cursurile, are merite incontestabile. Prin crearea unei şcoli româneşti de turcologie, bine apreciată în cercurile de specialitate din străinătate, el a marcat, de fapt, o nouă etapă în evoluţia studiilor otomane din România. Pentru mine aceasta reprezintă o mare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redinţat că studiile otomane au un viitor frumos în România. Aş fi bucuros dacă, prin versiunea românească a sintezei mele de istorie otomană clasică, voi pune la îndemâna studenţilor, a publicului larg şi chiar a specialiştilor români, un manual şi un instrument de lucru, aducându-mi astfel şi eu aportul la asigurarea acestui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IL INALC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kara, 15 septembr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ezenta traducere în limba română s-a realizat după ediţia I, din 1973, a lucrării The Ottoman Empire. Classlcal Age. 1300-1600, Praeger Publishers, London-New York, XII + 258 p. + 2 hărţi în text + reproduceri color, folosind şi erata ediţiei a Ii-a, New Rochelle-New York, 1989. A mai apărut o ediţie în limba engleză, a IlI-a, fără completări sau modificări faţă de ediţia </w:t>
      </w:r>
      <w:r>
        <w:rPr>
          <w:rFonts w:cs="Bookman Old Style;Georgia" w:ascii="Bookman Old Style;Georgia" w:hAnsi="Bookman Old Style;Georgia"/>
          <w:caps/>
          <w:sz w:val="24"/>
        </w:rPr>
        <w:t>I. d</w:t>
      </w:r>
      <w:r>
        <w:rPr>
          <w:rFonts w:cs="Bookman Old Style;Georgia" w:ascii="Bookman Old Style;Georgia" w:hAnsi="Bookman Old Style;Georgia"/>
          <w:sz w:val="24"/>
        </w:rPr>
        <w:t>e bază, la Phoenix-Orion, Londra, 1994. Ulterior anului 1973, carteaafost tradusă în limbile sârbă (1974), greacă (1995), în pregătire fiind şi o variantă în limba rusă. Toate aceste reeditări şi traduceri dovedesc faptul că lucrarea şi-a păstrat valoarea ştiinţifică o dată cu trecerea timpului. Supremul Judecător, că maniera de abordare a subiectului tratat şi concluziile formulate sunt viabile şi a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diţie românească are la bază ediţia 1/1973, completată, la sugestia domnului Mihai Maxim, cu alte trei studii fundamentale ale profesorului Halii Inalcik, apărute în ultimii 17 ani: The Question ofthe Closingofthe Black Sea under the Ottomans (prezentat la Symposlum on the Black Sea, Birmingham, Marcti 18-20,1978 şi publicat în ^rkheion Ponthou„, 35/1979, Atena, p. 74- 110); Comments on „Sultanism„: Max Weber's Typiflcation on the Ottoman Pollty (în „Princeton Papers în Near Eastern Studies”, nr. 1/1992, Princeton-U. S. A., p. 49-72); VlUage, Peasan t and Empire (din volumul autorului amintit: TheMidd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stand the Balkans under the Ottoman Empire, Bloomlngton: Indiana University Turkish Program, 1993, p. 137-160). Aceste contribuţii au fost integrate organic în structura ediţiei 1973, acolo unde logic le era locul, asigurându-se astfel cursivitatea expunerii. Unele reluări ale analizelor şi aprecierilor anumitor fenomene istorice trebuie înţelese doar ca „aduceri la zi” ale informaţiilor şi consideraţiilor ştiinţifice anterior formulate şi nu ca repetiţii stânjenitoare. A rezultat astfel o nouă ediţie a lucrării apărute acum 23 de ani, argumentată şi, cum am mai amintit, reactualizată, ceea ce-i conferă calitatea de cea mai completă versiune într-o limbă europeană editată după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ii otomano-arabo-persani prezenţi în această sinteză au fost redaţi în forma lor originară şi apar cu litere cursive de-a lungul întregii traduceri, doar cu excepţia câtorva exemple clasice, pătrunse şi încetăţenite deja în limba română: sultan, vizir, paşă, calif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mpletat numele proprii româneşti, poloneze etc. Amintite în text, pentru a elimina unele imprecizii sau confuzii: de ex.: Mircea (cel Bătrân), Vlad „Ţepeş” (şi nu „Dracul”, cu care l-a confundat autorul), (Petru) III Aron, Ştefan (celMare şi Sfânt), Petru (Rareş), Mihai (Viteazul), Valahia (Ţara Românească), Kara-Bogdân (Moldova), Hermannstadt (Sibiu), Akkerman (Cetatea Albă), (Ioan) Albert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intervenit asupra unor afirmaţii ale profesorului Halii Inalcik referitoare la derularea cronologică a relaţiilor româno-otomano-polone sau la însăşi evoluţia istoriei otomane, aprecieri invalidate de cercetarea istorică românească, turcă sau europeană din ultimele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1395 -Valahia devine un stat vasal otomanilor” (despre această problemă vezi Mihai Maxim, Ţările Române şi înalta Poartă. Cadrul Juridic al relaţiilor româno-otomane în evul mediu, cu o Prefaţă de Prof. Halii Inalcik, Edi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iclopedică, Bucureşti, 1994, p. 206-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1402 – Lupta de la Ankara (28 iulie)” – (în legătură cu redatarea acestei confruntări vezi Ismail Aka, Timur'un Ankara savasi (1402) fetihnânesi/Cartea de biruinţă-fetihnăme-a lui Timur privind lupta de la Ankara/, în „Belgeler. Tu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ih Belgeleri Dergisi”, cilt XI (1981-1986), sayi 15, T. T. K. B., Ankara, 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notă bibliografică de Tahsin Gemil în „A. I. I. A. I.”, tom XXIV, nr. 1/1987, Iaşi, p. 599-600/: vineri29iulie 14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1455 – Moldova tributară otomanilor (5 octombrie)”, informaţie preluată de la Franz Babinger (din articolul Celdintâi bir al Moldovei către sultan. Cu două planşe, în voi. Omagial Fraţilor Alexandru şi Ioni. Lăpedatu la împlinirea vărste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ani. 14. 09. 1936, Bucureşti, 1936, p. 29-37, inclus ulterior în studiul aceluiaşi autor, Beginn der Tiirkensteuerin der Donaulurstentumern (1394 bz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5), în „Siidost-Forschungen”, Bând VIII, no. 1-2/1943, p. 21-29); în legătură cu datarea corectă vezi P. P. Panaitescu, Pe marginea folosirii izvoarelor cu privir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39 supunerea Moldovei la tributul turcesc (Vaslui, 1456), în „Studii. Revistă de istorie şi fllosofle”, anul 5, nr. III/iulie-septembrie 1952, Bucureşti, p. 187-198, care a stabilit că „închinarea” Moldovei s-a făcut în intervalul februarie-aprilie 1456; vezi şi Minai Maxim, op. Cit, p. 197-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1496 – Invaziile lui Albert al Poloniei în Moldova” (vezi datarea corectă în lucrarea Istoria României în date, sub redacţia lui CC. Giurescu, E. Ş. E.,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2, p. 110-111: între august-octombrie 1497, sau la Norman Davies, Go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yground. A HlstoryofPoland, volume I: The Origlns to 1795, Clarendon Press, Oxford, Great Britain, 1984, p. 139: anul 14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538: anul cuceririi cetăţii Ocakov (Ozii) de către otomani? Gilles Veinstein a dovedit că otomanii au cucerit această fortăreaţă de la tătarii hân-ului Sah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ray în perioada anterioară desfăşurării expediţiei sultanale împotriva lui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reş al Moldovei (august-septembrie 1538) – vezi articolul său L'occupation ottomane d 'Ocakov etle probleme de la fron tiere lituanota tare, 1538-1544, în vo Pass6 turco-tătar, presant sovlâtique. Etudes offertes î Alexandre Bennlg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ions Peeters, Louvain-Paris, 1986, p. 123-155 (notă bibliografică de Ştefan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oveiân JU. I. A. L”. TomXXTV, nr. 2/1987, Iaşi, p. 713-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le părţii a IV-a (Religia şi cultura în Imperiul Otoman) a sintezei otomane, marcate în ediţia 1/1973 cu diferite semne tipografice, au fost numerotate în text şi integrate organic în capitolul NOTE, pentru o mai eficientă consultare 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sarul de termeni istorici a fost selectiv alcătuit pentru ediţia 1/1973; introducerea celor 3 noi contribuţii a impus, cu atât mai mult, completarea acestei liste alfabetice cu termenii omişi în 1973 sau incluşi în studiile din 1979-1992- 1993: a rezultat astfel Glosar (completare), ce cuprinde 144 de noi termeni, plasat după Glosarul iniţial. În explicarea acestor termeni s-a ţinut cont, în primul rând de contextul şi sensul precizate de autor în această sinteză. Abia apoi s-au adăugat alte sensuri termenilor istorici avuţi în vedere. Pentru completarea informaţiei sugerez şi consultarea următoarelor lucrări: „Encyclopaedia of Islam” ediţia a Ii-a, Jslâm Ansiklopedisi„, „Tiirkiye Ansiklopedisi” sau pe cea semnată de Mihdat Sertoglu, Resimli Osmanii Tarihl Ansiklopedisi, Istanbul Matbaasi, ed. 1,1958, ed. All-a, 19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dicele ediţiei I/1973 a fost sdecflvalcătuit, iar introducerea a 3 noi studii a impus completarea acestuia; termenii noi şi cei omişi în 1973 au fost precedaţi de semnul tipografi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hărţi au fost traduse şi completate, folosindu-se Atlas istoric (general, pentru istoria universală), coordonator Ştefan Pascu, E. D. P.,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1, harta nr. 66 şl Atlas pentru Istoria României, coordonator Ştefan Pascu, E. D. P., Bucureşti, 1983, hărţile nr. 3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transliteraţla termenilor turco-/s/âm-ici, precizez că nu există încă un acord unanim în lumea ştiinţifică Internaţională privind trans-llterarea alfabetului turco-osman (arabo-persan) în alfabet latin. În traducerea de faţă termenii arabi clasici şl n urnele arabe de persoane au fost trarisliterate conform sistemului adoptat în Encyclopaedla of Islam, ediţia a Ii-a (particularităţi: a</w:t>
      </w:r>
      <w:r>
        <w:rPr>
          <w:rFonts w:cs="Bookman Old Style;Georgia" w:ascii="Bookman Old Style;Georgia" w:hAnsi="Bookman Old Style;Georgia"/>
          <w:caps/>
          <w:sz w:val="24"/>
        </w:rPr>
        <w:t>r. d</w:t>
      </w:r>
      <w:r>
        <w:rPr>
          <w:rFonts w:cs="Bookman Old Style;Georgia" w:ascii="Bookman Old Style;Georgia" w:hAnsi="Bookman Old Style;Georgia"/>
          <w:sz w:val="24"/>
        </w:rPr>
        <w:t>h = ro</w:t>
      </w:r>
      <w:r>
        <w:rPr>
          <w:rFonts w:cs="Bookman Old Style;Georgia" w:ascii="Bookman Old Style;Georgia" w:hAnsi="Bookman Old Style;Georgia"/>
          <w:caps/>
          <w:sz w:val="24"/>
        </w:rPr>
        <w:t>m. z</w:t>
      </w:r>
      <w:r>
        <w:rPr>
          <w:rFonts w:cs="Bookman Old Style;Georgia" w:ascii="Bookman Old Style;Georgia" w:hAnsi="Bookman Old Style;Georgia"/>
          <w:sz w:val="24"/>
        </w:rPr>
        <w:t>; kh = h; gh =g; sh =ş; j = gi, ge). Termenii comuni şl numele proprii turco-osmanl i-e) în alfabetul turc modern prezintă următoarele particularităţi şi deosebiri faţă de alfabetul românesc: turc. C = ro</w:t>
      </w:r>
      <w:r>
        <w:rPr>
          <w:rFonts w:cs="Bookman Old Style;Georgia" w:ascii="Bookman Old Style;Georgia" w:hAnsi="Bookman Old Style;Georgia"/>
          <w:caps/>
          <w:sz w:val="24"/>
        </w:rPr>
        <w:t>m. g</w:t>
      </w:r>
      <w:r>
        <w:rPr>
          <w:rFonts w:cs="Bookman Old Style;Georgia" w:ascii="Bookman Old Style;Georgia" w:hAnsi="Bookman Old Style;Georgia"/>
          <w:sz w:val="24"/>
        </w:rPr>
        <w:t>e, gi (ca în cuvintele: geantă, #fuvaer); p = ce, ci [cer, circ); ge, gi = ghe, ghl [gherghef, ghid); ke, kl = che, chi [cherestea., chin, chit); k [dur) = c; =j7âj: yildiz = iâldâz = turc. Stea; î= ilung: dlvânî = dlvaanii; î = alungsau „ea”: kâr= kear = folos, avantaj, câştig, profit, beneficiu; lâle=leale = lalea; d=io/dort= 4; ii=iu/yuksek=înalt, superior; y= iscurt=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e consulta şi Minai Maxim, Limba turco-osmanâ. Curs practic, ed. 1,1984; ed. All-a, 1993, Bucureşti, p. 39, planş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 PRO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e 19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ŢA A ISTORIEI OTOMANE: 1300-16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LE ISTORIEI OTOMANE în timpul întemeierii sale la începutul secolului al XlV-lea, statul otoman era un mic principat (beylik) la frontierele lumii islâm-ice, destinat pentru gaza, războiul sfânt împotriva creştinilor infideli. Acest nesemnificativ stat de frontieră a cucerit treptat şi a absorbit fostele teritorii bizantine din Anatolia şi Balcani şi, prin cucerirea ţărilor arabe în 1517, a devenit cel mai puternic stat în lumea islâ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omnia lui Suleymân I (1520-1566), succes militar continuu, într-o arie întinzându-se din centrul Europei până la Oceanul Indian, s-a conferit Imperiului Otoman statutul de putere mondială; dar în lungile războaie din secolul al XVII-lea balanţa s-a înclinat în favoarea Europei. Puterea otomană a decăzut, iar prin recunoaşterea superiorităţii vestului european în secolul al XVIII-lea, imperiul a devenit, politic şi economic, dependent de Europa. În sfârşit, existenţa neîntreruptă şi posibilul colaps al imperiului au devenit o problemă a politicii europene,; problema orientală”, viaţa politică otomană continuând până în 1920 sub tutela euro-P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Instituţiile imperiului s-au modificat potrivit circumstanţelor diferite ale acestor perioade. Modificările în structura sa internă şi dezvoltarea sa politică arată cum, de la statutul unui beylik (principat de frontieră), acesta a devenit, către sfârşitul secolului al XVI-lea, un imperiu în tradiţiile statelor vechi din Orientul Apropiat, precum Imperiul Sassanid şi, mai ales, Imperiul Abbasid. Imperiul Otoman de la sfârşitul secolului al XVI-lea, cu tradiţiile sale în arta guvernării şi administraţiei, politica financiară, sistemul funciar şi organizarea militară, a fost cel mai desăvârşit exemplu al unui Imperiu din Orientul Apropiat. În timpul perioadei de declin, cu toate acestea, superioritatea europeană militară şi economică i-a făcut pe otomanii înşişi conştienţi de faptul că tradiţiile statului din Orientul Apropiat au supravieţuit utilităţii lor şi astfel ele erau nepotrivite noii ep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înainte istoria otomană este o mărturie a formelor decadente ale instituţiilor vechi imperiale; sau, mai exact spus, istoria eforturilor statului din Orientul Apropiat de a se adopta el însuşi la economia europeană, la cerinţele politice şi culturale. Abia după 1924 şi doar după o revoluţie radicală, turcii au abandonat, în sfârşit, acest concept al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nii 1590 marchează principala linie de demarcaţie în istoria otomană. Această carte descrie prima perioadă, subliniind cum otomanii au adaptat instituţiile statului din Orientul Apropiat şi cum aceste instituţii au început să se dezintegreze în faţa Europe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LE STAT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colului al XlV-lea, violente crize interne au zguduit marile imperii situate între Oxus şi Dunăre – Imperiul Ilhanid în Iran, Hoarda de Aur în estul Europei şi Imperiul Bizantin în Balcani şi Anatolia de Vest. Către sfârşitul aceluiaşi secol, descendenţii lui Osman, un gâzi de frontieră şi fondator al dinastiei otomane, au fondat un imperiu întin-zându-se de la Dunăre la Eufrat. Conducător al acestui imperiu a fost Bâyezâd I (1389-1402), cunoscut ca „Yildirun”, „Trăsnetul”. La Nicopole în 1396 el a înfrânt o armată cruciată a celor mai mândri cavaleri ai Europei; el a sfidat Sultanatul mameluk, în acel timp cel mai puternic stat islâm-ic, şi a ocupat oraşele acestuia de pe Eufrat. În sfârşit, el l-a provocat pe marele Timur, noul conducător al Asiei Centrale şi I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imă perioadă a istoriei otomane ridică problema: cum micul beylik (principat de frontieră) al lui Osman Gâzi, destinat pentru Războiul Sfânt împotriva Bizanţului creştin, s-a dezvoltat spre a fi un imperiu cu o astfel de putere şi întindere. O teorie susţine că, prin acceptarea Zs/âm-ului Şl prin unirea cu musulmanii, populaţia greacă din bazinul Mării Marmara a reînviat Imperiul Bizantin ca un stat musulman. Savanţii familiarizaţi cu sursele istorice orientale califică acum această teorie drept o speculaţie fără temei. Aceşti Istorici susţin că originile Imperiului Otoman trebuie să fie căutate în evoluţiile politice, culturale şi demografice ale Anatoliei în secolele al XIIHea şi al XlV-l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ziile mongole în Orientul Apropiat musulman din anii 1220 marchează prima etapă a acestei evoluţii. După victoria mongolă în bătălia de la Kosedag din 1243, Sultanatul seldjukid din Anatolia a devenit un stat vasal al Ilhanizilor din Iran. Consecinţa imediată a invaziilor mongole a fost migrarea spre vest a turcomanilor, puternice triburi turceşti nomade. Acestea au venit mai întâi din Asia Centrală în Iran şi Anatolia de Est, şi acum, încă o dată, s-au mişcat spre vest, concentrându-se la frontiera dintre Bizanţ şi Sultanatul seldjukid, în regiunile muntoase din Anatolia de Vest. În Anatolia în 1277 s-a organizat o revoltă împotriva mongolilor idolatri. Forţele mameluce musulmane au pătruns în Anatolia pentru a-i sprijini pe rebeli, dar mongolii au înăbuşit cu cruzime revolta. După aceasta ei au menţinut forţe permanent staţionate în Anatolia, intensificând dominaţia lor asupra regiunii. Cu toate acestea, s-au declanşat numeroase revolte şi acţiuni de înăbuşire din partea mongolilor în următoarea jumătate de secol. Regiunea de frontieră a devenit un loc de refugiu pentru grupurile şi persoanele politice fugite de stăpânirea mongolă şi, în acelaşi timp, un loc unde ţăranii deposedaţi de pământ şi orăşenii căutau o nouă viaţă şi un nou viitor. Drept consecinţă, populaţia regiunilor de frontieră a crescut. Căutând prilejul de a coloniza bogatele regiuni de pe partea bizantină a frontierei, nomazii turbulenţi de la graniţe i-au incitat pe oameni lagazâ. Războiul Sfânt împotriva Bizanţului. Războinicii s-au adunat în jurul conducătorilor gâzî-i de diferite origini şi incursiunile lor în teritoriul bizantin au devenit din ce în ce mai d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1260 şi 1320 aceşti comandanţi gâzî-i, care i-au organizat pe turcomanii războinici, au fondat principate independente în Anatoli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A. Gibbons, The Foundation ofthe Ottoman Empire, Oxford, 1916. Capitolul 1; tf. Iorga, L'interp6n6tration del'Orientetdel'Occident au Afoyen-Âge, „Bulletin de la Section listorique de l'Acaddmie Roumaine”, voi. XIII, Bucarest. 1927. Contrar teoriei acestora despre riginea bizantina a statului otoman, vezi M. F. Koprulii, Les ortgines del'empire Ottoman. Aris, 1935. ŞiP. Wittek, The Rise ofthe Ottoman Empire. London,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 în regiuni pe care ei le-au smuls de la Bizanţ. Istoricul bizantin contemporan Pachymeres menţionează că Paleologii, care au recucerit Constantinopolul doar în 1261, au fost preocupaţi cu problemele Balcanilor, neglijând continuu frontierele asiatice şi dând astfel ocazie turcomanilor la incursiuni. În ultima decadă a secolului al XlII-lea incursiunile acestor gâzî-i turcomani în Anatolia de Vest au echivalat aproape cu o invazie generală. Osman Gâzi, dintre toţi bey-il, stăpânea teritoriul cel mai îndepărtat către nord şi cel mai apropiat de Bizanţ şi de Balcani. Potrivit lui Pachymeres, în anul 1302 Osman Gâzâa asediat Iznik (Niceea), capitala bizantină de altădată. Împăratul a trimis împotriva lui o armată de mercenari de 2 000 de oameni, pe care bey-ul a ambuscat-o şi a nimicit-o la Baphaeon în vara lui 1302. Nimicirea unei armate imperiale a răspândit faima bey-iului Osman. Sursele otomane şi cele bizantine contemporane au descris cum gâzî-ii din întreaga Anatolie s-au adunat sub steagul său; ca şi în alte beylik-uri (principate de frontieră) ei au luat numele conducătorului lor şi au devenit cunoscuţi drept osmanlâi. Perspectiva unei cuceriri facile şi stabilirea în noile regiuni au atras noi valuri de colonişti de origini diferite din centrul Anatoliei. După această victorie din 1302 principatul (beylik-ul) otoman s-a întemeiat cu adevărat. Idealul de gaza. Război Sfânt, a fost un factor important în întemeierea şi dezvoltarea statului otoman. Societatea în principatele (bey/i/r-urile) de frontieră s-a conformat unui model cultural particular, impregnat cu idealul Războiului Sfânt continuu şi cu expansiunea neîntreruptă a Dâr iiiIslâm-ului – Casa Islâm-ului – până când ei converteau întreaga lume. Gazâ-ua a fost o datorie religioasă, insuflând orice fel de iniţiativă şi sacrificiu. În societatea de frontieră toate virtuţile sociale s-au conformat idealului de gaza. Civilizaţia avansată a regiunilor de interior, cu ortodoxia ei religioasă, cu teologia scolastică, cu literatura de palat compusă într-o limbă literară artificială, cu legea şeriat au deschis calea în zonele de frontieră către cultura populară, caracterizată prin ordine religioase eretice, misticism, literatură epică şi drept cutumiar. În principatele (beylik-urlle) din Anatolia, limba turcă a devenit pentru prima dată limbă administrativă şi literară. Societatea de frontieră a fost tolerantă şi complexă. Misiunea comună a adus trupele bizantine de frontieră, akrital, jntr-un strâns contact cu gâzî-ii musulmani, Mihal Gâzî, un comandant grec de frontieră care a acceptat Islâm-ul şi a cooperat cu războinicii lui Osman, este un exemplu celebru al procesului de a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Sfânt a urmărit nu să distrugă ci să supună lumea infidelă, Dâr iii-hârb-Casa Războiului. Otomanii au fondat imperiul lor prin unirea Anatoliei musulmane şi a Peninsulei Balcanice creştine sub conducerea lor şi cu toate că Războiul Sfânt continuu a fost principiul fundamental al statului, imperiul s-a manifestat, în acelaşi timp, ca protector al Bisericii ortodoxe şi al milioanelor de creştini ortodocşi. Islâm-ul garanta viaţa şi averea creştinilor şi evreilor, în condiţiile supunerii şi plăţii unei capitaţii. Islâm-ul îngăduia acestora libera exercitare a propriilor lor credinţe religioase şi să trăiască potrivit cu propriile lor legi religioase. Trăind în societatea de frontieră şi amestecându-se în mod liber cu creştinii, otomanii au aplicat aceste principii ale Islâm-ulul cu cea mai mare largheţe şi toleranţă. De-a lungul anilor de început al Imperiului, otomanii au dus o politică de încercare de a obţine supunerea voluntară şi încrederea creştinilor, înaintea recurgerii la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tectoare a statului islâm-lc, cu legile sale religioase şi garanţiile de toleranţă, urma înspăimântătoarelor incursiuni ale gâzî-Hor. În afară de aceasta, protejarea ţărănimii, ca o sursă de impozite, a fost o politică tradiţională a statului din Orientul Apropiat şi una care încuraja atitudinea de toleranţă. Venitul din capitaţia harag a constituit o parte importantă a încasărilor statului otoman, întocmai cum el a reprezentat o cotă importantă din încasările Califatului islâm-lc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a devenit astfel un adevărat „imperiu de frontieră”, un stat cosmopolit, considerând toate credinţele şi rasele ca fiind una singură, care a unit Peninsula Balcanică creştin-ortodoxă şi Anatolia musul -mană într-un singur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tele gâzî-Hor din Anatolia de Vest au adoptat rapid tradiţia şi instituţiile Sultanatului seldjukid. Oraşe precum Kastamonu sau Denizli, fondate în vechile provincii seldjukide de frontieră, au devenit centre ale civilizaţiei seldjukide. Administratorii şi savanţii au adus tradiţiile guvernării şi civilizaţiei Islâm-lce din aceste târguri şi din oraşele Anatoliei Centrale în Milas, Balat, Birgi, Izmir, Manisa şi Bursa, care au devenit capitale ale principatelor gâzi-Hor fondate pe fostul teritoriu bizantin. Fiecare principat (beylik) a devenit un mic sultanat. De exemplu, Orhan, f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man, a bătut primele sale monede de argint la Bursa în 1327 şl a ridicat o medrese la Iznik în 1331; în 1340 el a înfiinţat un centru comercial la Bursa, prin construirea unui bâzâr şi a unui bedestân, o piaţă închisă pentru vânzarea bunurilor de valoare. Călătorul arab Ibn Battuta' a vizitat Bursa pe la 1333 şi a descris-o ca pe „un mare oraş cu bâzâr-uri întinse şi cu străzi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au fost condiţiile generale, sociale şi culturale în care s-au întemeiat principatul otoman şi celelalte principate de frontieră. Războiul Sfânt şi colonizarea teritoriilor subjugate au fost elementele dinamice în cuceririle otomane; instituţiile administrative şi culturale adoptate în teritoriile cucerite au derivat din tradiţiile guvernării şi civilizaţiei Orientului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R. Gibb (trad.). The Travels ofIbnBattuta, London, 1958, voi. I, 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EYLIK-VL DE FRONTIERA LA IMPERIU, 1354-1402 în anii 1350 statul otoman nu era mai întins decât oricare dintre numeroasele principate de frontieră, dar evenimentele de după 1352 au instituit pe deplin superioritatea sa asupra celorlalte, astfel că, în treizeci de ani, acestea au devenit vasale otomanilor. Evenimentul crucial a fost cucerirea unui cap de pod în Balcani, cu perspectivele unei expansiuni nelimitate către vest. Trecerea iniţială din Anatolia în Europa a fost o acţiune dificilă, deoarece Dardanelele erau în mâinile creştinilor şi orice forţă pe care otomanii o puteau debarca în Tracia nu putea fi capabilă să se menţină şi putea fi anihilată de bizantini. Principatul de Karesi, întins pe ţărmul estic al Dardanelelor, a rezolvat problema pentru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rie de evenimente a condus la acest succes otoman. Luptapentru tronul principatului de Karesi în 1345 i-a dat lui Orhan ocazia favorabilă de a anexa principatul. Trupele din Karesi care au intrat în serviciul otoman au început să solicite o expediţie peste Dardanele şi, sub comanda fiului lui Orhan, Suleymân, comandantul frontierei vestice a statului otoman, ele s-au pregătit pentru tentativă. Evenimentele au fost de partea lo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abcyhk-ul de frontieră la imperiu. 1354-140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6 Orhan s-a aliat cu Ioan VI Cantacuzlno, pretendent la tronul bizantin, şi s-a însurat cu fiica lui Ioan, Theodora. Aceasta le-a asigurat otomanilor prilejul de a interveni în problemele interne ale Bizanţului şi de a participa la război în Tracia. Când, în 1352, Siileymân a mers la Adriano-pole pentru a-l sprijini pe Cantacuzino împotriva forţelor sârbilor şi bulgarilor, el a pus stăpânire pe Tzympe, pe ţărmul estic al Istmului Gallipoli. În noaptea de 1-2 martie 1354, un cutremur de pământ a distrus zidurile cetăţii Gallipoli şi ale altor fortăreţe din zonă; forţele lui Siileymân au ocupat imediat aceste puncte fortificate. El a refăcut forturile şi a aşezat în ele garnizoane cu trupe din Anatolia, stabilindu-i temeinic pe otomani pe pământ 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a stârnit o mare teamă în Bizanţ şi în lumea creştină occidentală. În august 1354 bailo veneţian la Constantinopol scria că marele oraş bizantin, înfruntându-se cu acest pericol, s-a pregătit a intra el însuşi sub protecţia unui stat creştin puternic; în Europa existau planuri pentru o cruciadă, intenţionându-se nu recucerirea Ierusalimului ci salvarea Constantinopolului de otomani; proiectul pentru unirea bisericilor latină şi grecească a fost reluat iarăşi cu zel reînn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Palamas, arhiepiscop de Salonic, pe care otomanii l-au luat prizonier în 1354 după cucerirea fortăreţei Gallipoli, a relatat că cei care l-au luat în captivitate i-au spus că înaintarea continuă a Islâm-ului din est către vest a fost o dovadă clară că Allâh i-a ajutat pe otomani şi că Islâm-ul era adevărata relig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tări capul său de pod european, Siileymân a transportat musulmani, în particular nomazi care puteau fi uşor recolonizaţi, din Anatolia în Europa. Noi sate turceşti au fost întemeiate şi frontierele, sub comanda generală a lui Suleymân, au fost organizate în graniţa din dreapta, din stânga şi centrală, fiecare sub autoritatea unui conducător gâzî. Incursiunile otomane au continuat şi aria ocupaţiei otomane s-a extins. Cu toate acestea, moartea neaşteptată şi tragică a lui Suleymân în 1357 şi capturarea de către locuitorii Phocaeei a celui mai tânăr fiu al lui Orhan, Halâl, l-au forţat pe Orhan să încheie pace cu Bizanţul. 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G. Arnakls. Gregory Palamas among the Turks and Documente ofhis Captivityas HistoricalSources. „Speculum”, voi. XXVI (1951). P. 104-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tele i-au încurajat pe bizantini să încerce să redobândească Trăda prin mijloace diplomatice. Cuceririle lui Siileymân erau ameninţate iar forţele de frontieră erau îngrijorate şi neliniştite. Când Halâl a fost eliberat în 1359 gâzî-ii au înţeles că a întârzia acţiunea de înaintare însemna să atragă după sine înfrângerea şl necesitatea evacuării Europei. Fiul sultanului, Murâd, comandantul frontierei Gallipoli, şi tutorele său Lâlâ Şâhân, un războinic consacrat, au început o ofensivă urmărind o eventuală cucerire a Adrianopolelui. În primul an ei au ocupat fortăreţele de-a lungul văii Măritei şi pe acelea de pe drumul de la Constantinopol la Adrianopole, astfel tăind liniile de aprovizionare către oraş. În 1361 contraatacul decisiv al forţelor de apărare a eşuat şi Adrianopole, capitala Traciei, a capitulat în acelaşi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ile în Tracia au urmat acelaşi model ca acelea în Anatolia. În faţa unor incursiuni continui ale gâzî-ilor, grecii locali s-au refugiat în fortăreţe. Locuitorii târgurilor care s-au supus de bună voie erau lăsaţi să plece fără a fi molestaţi; dacă locuitorii rezistau, ei erau forţaţi să lase târgurile lor turcilor. Conducerea otomană încuraja pe turcii din Anatolia, uneori prin deportare forţată, să colonizeze noile regiuni cucerite. Derviş-li, de asemenea, au fondat nenumărate zâvlye-le – hanuri/ospicii, ce au devenit mai târziu nucleele noilor sate turceşti. Colonizarea turcă a urmat cu repeziciune cuceririle în Tracia, creând o bază solidă pentru viitoarea expansiune otomană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ile geografice au determinat direcţia cuceririi otomane în Balcani. Ei au urmat direcţia vechii Via Egnatia către vest, atingând coasta Albaniei în 1385, pe drumul prin Serres, Monastir şi Ohrida. Conducătorii locali din Macedonia şi Albania au acceptat suzeranitatea otomană. A doua direcţie a înaintării a fost către Tessalia, cu portul şi oraşul Salonic ocupat în 1387; a treia direcţie urma drumul de la Constantinopol spre Belgrad şi, în 1365, valea Măritei a ajuns, după o mică rezistenţă, sub control otoman1. Străbătând trecătorile Balcanilor, în 1385, ei au pătruns în valea Moravei pe drumul Sofiei şi Nişului, şi în anul următor au adus Regatul Serbiei în stare de vasalitate. Gâzî-ii pe flancul stâng au urmat valea Tundzei, străbătând lanţul Munţilor Balcani, prin trecătoarea Karnob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C. JireLek, Geschichte derBulgărea p. 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beyiik-ul de frontieră la Imperiu. 1354-140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n 1372 despotul Dobrogei şi regele Bulgariei au devenit vasali ai otomanilor. Acum otomanii controlau principalele căi de acces în Peninsula Balcanică şi, precum au procedat după cucerirea fortăreţei Gallipoli, au adus nomazi din Anatolia, incluzând puternicele grupuri de ytiriik, şi le-au colonizat de-a lungul principalelor mari drumuri şi în regiunile muntoase înconj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ele oraşe otomane în Balcani au fost la origine colonii de frontieră de-a lungul principalelor căi de înaintare. Colonii turceşti dens populate au fost întemeiate în regiunile de frontieră ale Traciei, pe valea Măritei şi Tundzei. Conducătorii locali din zonele învecinate teritoriului otoman în Balcani au acceptat suzeranitatea sultanului otoman, acum stăpânul penins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ificil a explica uşurinţa cuceririi otomane în Balcani. Invazia otomană a coincis cu o perioadă de fărâmiţare politică, când mulţi regi, despoţi şi feudali independenţi ai micilor formaţiuni politice din Balcani nu au ezitat să caute în afară ajutor în reglementarea propriilor lor dispute locale. În mijlocul anarhiei larg răspândite în Balcani doar otomanii duceau o politică consecventă şi doar ei posedau puterea militară şi autoritatea centralizată necesare pentru punerea ei în practică. Otomanii aveau un alt mare avantaj în corpurile deyenigeri, prima armată permanentă din Europa. Sultanul a organizat corpurile deyenigeri din prizonierii de război, după cucerirea oraşului Adrlanopole, şi acestea s-au aflat sub comanda sa directă. În acelaşi timp, în fiecare stat balcanic a existat o grupare pregătită a se alia ea înseşi cu ungarii sau cu alţi creştini catolici şi o grupare pregătită să coopereze cu otomanii. În general, aristocraţii, înalţii reprezentanţi ai clerului, oamenii de litere şi curtenii priveau către statele creştine vestice pentru ajutor. Populaţiile ortodoxe greceşti s-au opus cu fanatism dominaţiei catolicilor şi tuturor influenţelor catolice; iar otomanii, care au sprijinit aceste grupări în luptele dintre ele, au început curând să-i considere pe creştinii ortodocşi drept vasali. Între 1346 şi 1352 au pătruns în Tracia ca aliaţi ai lui Ioan VI Cantacuzino; din nou între 1356 şi 1366, când regele Bulgariei era puternic ameninţat de către bizantini, ungari şi români, aliaţii otomani i-au trimis acestuia întă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respectau principiile feudalismului. Ei cereau la început doar un mic tribut anual de la principii vasali, în semn de supunere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aţă de statul islâm-ic. Ei cereau mal târziu ca fiul principelui vasal să fie ţinut ca ostatic, ca principele să vină la palat o dată pe an să jure credinţă şi supunere şi ca el să trimită trupe auxiliare în campaniile sultanului. Principii vasali au fost obligaţi să-l considere pe prietenii şi duşmanii sultanului ca pe proprii lor prieteni şi duşmani. Dacă vasalul nu-şi îndeplinea aceste îndatoriri, ţara sa putea fi din nou declarată Dar ul-harbCasă a Războiului, deschisă incursiunilor nemiloase ale gâzî-H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şecul papei de a organiza, cu condiţia unirii Bisericii ortodoxe cu Roma, o cruciadă pentru a ajuta Bizanţul şi după fuga dezordonată a principilor sârbi la Chermanon (Cirmen) în 1371, principii balcanici au acceptat unul câte unul suzeranitatea otomană. După această victorie otomană, împăratul bizantin a devenit efectiv un vasal otoman, cu membri ai familiei Paleologilor căutând sprijinul sultanului pentru a păstra tronul Bizanţului. Alţi conducători balcanici au urmat exemplul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perioadei de început a înaintării otomane în sud-estul Europei nici un mare stat nu s-a opus otomanilor, fie în Balcani, fie în Anatolia, şi nici n-au adunat vreo armată cruciată europeană, cu toate că papa a proclamat o cruciadă împotriva otomanilor prin bula sa din 25 decembrie 1366.0 mare flotă sau armată cruciată putea în mod efectiv să ţină în frâu înaintarea otomană. Cel mal puternic rival al lor în acest timp a fost Regatul Ungariei, care a căutat să folosească înaintarea otomană în Balcani pentru a extinde stăpânirea ungară în bazinul Dunării de jos. Principalul punct slab al otomanilor a fost lipsa unei puteri navale. Statele creştine controlau Dardanelele, punctul de trecere între Rumelia şi Anatolia. În 1366 Amadeo VI de Savoia a cucerit Gallipoli şi în anul următor l-a înapoiat bizantinilor, lăsându-i pe otomani într-o situaţie periculoasă. Forţele otomane din Rumelia au fost izolate de Anatolia până când, în octombrie 1376, Andronic IV a fost de acord să returneze fortăreaţa Gallipoli lui Murâd I, care a asigurat pentru el tronul biz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ansiunea otomană în Balcani a fost favorizată atât de condiţiile sociale cât şi de cele politice1. Cercetări recente au arătat că declinul puterii centrale în Imperiul Bizantin şi în statele sale succesorale din Balcan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L'empire Ottoman, în „Rapports, The First International Congress of South-East European Studies”, Sofia, 1969, p. 80-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eyUk-uI de frontieră la imperiu, 1354-1402/55 fost concomitent cu ascensiunea feudalismului. Mănăstirile şi persoanele influente în provincii au dobândit posesiunea pământurilor pronoia, mai înainte aflate sub controlul statului, ale căror venituri erau distribuite în cadrul armatei. Prin obţinerea concesiunilor financiare şi legal-juridice din partea statului, ei au transformat aceste pământuri în posesiuni pe viaţă şi au avut posibilitatea să mărească impozitele şi sarcinile feudale percepute de la ţărănim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giunile aflate sub administraţia otomană directă aceste pământuri au ajuns din nou sub controlul statului şi au fost transformate în taiâr-uri sau împărţite către yaya-le, în schimbul serviciului militar. Fermierii turci slujeau cu armele. Toate impozitele locale neprescrise în simple reglementări de impozit ale kânun-i osmani”-legea otomană-au fost abolite. Doar hotărârea sultanului putea stabili vreun venit sau privilegiu. Totul avea să fie mai întâi fixat printr-un regulament a cărui ducere la îndeplinire a fost încredinţată Mdî-ului, acţionând independent de autoritatea locală. Regimui otoman a organizat astfel o administraţie centralizată în locul fărâmiţării feudale şi reglementări generale în locul dărilor şi privilegiilor care erau la discreţia stăpânilor feudali2. Pentru ţărănime, noul regim trebuie să fi fost o ameliorare faţă de cel vechi. Pentru a înţelege superioritatea administraţiei otomane faţă de administraţiile locale balcanice să se compare doar legile otomane cu codul de legi al monarhului sârb Ştefan Duşan. De exemplu, codul lui Duşan obliga pe ţăran să muncească pentru stăpânul său două zile pe săptămână, reglementările otomane obligau re'âyâ-ua să muncească doar trei zile pe an pe pământul sipâM-ului. Protecţia ţărănimii împotriva exploatării autorităţilor locale a fost un principiu de bază al administraţie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G. Ostrogorsky, Pourl'histoire dela ftodalitâ byzan tine (trad. H. Gregoire şiP. Lemerle), Brussels, 1954; G. OstrogoTsty. Quelquesproblemesd'histoiredelapaysanneriebyzan tine Brussels, 1956; P. Charanis, On the Social and Economic Organization ofthe Byzantlne Empirein the Thirteenth CenturyandLater, „Byzantinoslavica”, voi. XIX (1959), p. 94-153; DAngelov, Certains aspects de la conquete des peuples balkaniques par Ies Tur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yzantinoslavica„. Voi. XVII. 1956, p. 220-275; D. Angelov, Zur Frage desFeudalismus au/&lt;tem Balkan im XIII bis zum XlVJhr</w:t>
      </w:r>
      <w:r>
        <w:rPr>
          <w:rFonts w:cs="Bookman Old Style;Georgia" w:ascii="Bookman Old Style;Georgia" w:hAnsi="Bookman Old Style;Georgia"/>
          <w:iCs/>
          <w:color w:val="000000"/>
          <w:spacing w:val="-3"/>
          <w:sz w:val="24"/>
          <w:szCs w:val="18"/>
        </w:rPr>
        <w:t>…</w:t>
      </w:r>
      <w:r>
        <w:rPr>
          <w:rFonts w:cs="Bookman Old Style;Georgia" w:ascii="Bookman Old Style;Georgia" w:hAnsi="Bookman Old Style;Georgia"/>
          <w:sz w:val="24"/>
        </w:rPr>
        <w:t xml:space="preserve"> „Etudes Historiques î l'Occasion du Xle Congres International des Sciences Historiques”, Stockholm. 1960, Sofia. 1960, p. 10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Inalcik, OsmanlUarda Raiyyet Rusumu, „Belleten”, voi. XXIII (1959). P. 575-610 (ta turceşte); H. Inalcik. Gift-resmi. În Encyclopaedia of Islam. Ed. A Ii-a, vo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otomanii au recunoscut oficial Biserica ortodoxă, interzicând, în principiu, Biserica catolică pretutindeni în teritoriile lor. Toţi aceşti factori sunt importanţi în explicarea uşurinţei şi vitezei expansiunii otomane în Balcani şi de ce ţărănimea nu i-a sprijinit pe stăpânii lor în rezistenţa împotriva oto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cu toate acestea, nu s-au considerat ei înşişi drept adepţi ai vreunei convingeri sociale specifice. Ei ştiau că ducând o politică conciliantă faţă de creştini, puteau mai uşor să-şi extindă stăpânirile şi să-şi sporească sursele de venituri. De asemenea, un aspect al doctrinei lor expansioniste a fost să trateze cu toleranţă nobilimea indigenă şi clasa militară. Cu excepţia celor care se opuneau deschis lor, otomanii luau membri ai clasei militare în propriul lor serviciu, şi astfel în Bulgaria, Serbia, Macedonia şi Tessalia au angajat serviciile a mii de luptători băştinaşi, cunoscuţi cu numele slav de voynik. Ei s-au bucurat de uzufructul unei suprafeţe fixe din pământul statului, au fost scutiţi de impozite şi au servit drept combatanţi în armata otomană. Vlahii, nomazi creştini din Serbia, au fost scutiţi de anumite impozite în schimbul serviciului de trupe de frontieră şi participanţi la incursiuni. Otomanii au împărţit timâr-url foştilor deţinători depronoia care, în calitate de cavalerişti, au format clasa socială mijlocie, dar în acelaşi timp i-au deposedat de privilegiile lor feudale. Mulţi dintre soldaţii înrolaţi din statele vasale au servit în armata otomană sub comanda propriilor lor principi sau domnitori, fără să fi acceptat Islâm-uh Islâm-ul, în timp, a câştigat din ce în ce mai mulţi prozeliţi, dar la sfârşitul secolului al XV-lea existau posesori de timâr-uri ale căror familii au rămas creştine de-a lungul a trei sau patru generaţii. Otomanizarea unei regiuni cucerite nu a fost o transformare bruscă şi radicală, ci o evoluţie gradua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mijlocul secolului al XlV-lea, otomanii au început seria lor de cuceriri în Balcani, ei fondaseră deja un puternic stat în Anatolia, întins de la Ankara până la Dardanele. După dezintegrarea Imperiului sârbesc al lui Ştefan Duşan şi a Taratului Bulgariei, nici un alt stat balcanic nu se putea compara cu statul otoman în întindere şi putere. Înaintările otoman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H. Inalcik. Ottoman Methods ofConquest, „Studia Islamica”, voi. II. (1954), p. 103-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beylik-ul de frontieră la imperiu. 1354-140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a au fost întotdeauna paralele cu expansiunea teritoriului lor în Asia, o înaintare pe un front urmând unei înaintări pe celălalt front. De-a lungul istoriei lor otomanii au fost atenţi să evite a se lupta simultan pe amândouă fronturile. În timpul perioadei de început, când ei nu controlau Darda-nelele, aceasta a fost o problemă de viaţă şi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a jumătate a secolului al XTV-lea două puternice state rivalizau cu otmanil în Anatolia: Principatul [Beylik-vl) de Eretna, cu capitala sa Sivas, fosta reşedinţă a guvernatorilor mongoli, şi Principatul {Beylik-ul) de Karaman, care pe atunci includea Konya, vechea capitală seldjukidă. În 1354 otomanii au cucerit Ankara de la Eretna, dar mereu înfruntau alianţa dintre Eretna şi Karaman. În 1362 Ankara a fost pierdută şi din nou recuc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omniei lui Murâd I (1362-1389), un progres în extinderea statului otoman a fost o perspectivă ispititoare pentru gâzî-il şi coloniştii din Anatolia. Surse contemporane orientale îl descriu pe sultan drept suveran al tuturor principatelor (bey7ilr-urilor) de frontieră şi, din acest motiv, otomanii nu au avut mari dificultăţi în anexarea unor părţi importante ale Principatului de Germiyan, cu capitala la Kiitahya, şi Hamidili, mai departe către sud. Cu toate acestea, ei au încercat întotdeauna să legitimeze aceste acte de agresiune, susţinând că au acceptat teritoriul de la Principatul de Germiyan ca parte a dotei prinţului Bâyezâd şi că au cumpărat pământuri în Hamidili. Anexarea Principatului Hamidili ameninţa serios capitala Karaman-ului. Când forţele karamanide au mărşăluit împotriva lor, otomanii au declarat că aceasta era un act de trădare împotriva Războiului Sfânt pe care ei îl desfăşurau, pretinzând că această ofensivă ajuta duşmanii credinţei islâm-lce şi că, de aceea, potrivit şerâat-ului, era o îndatorire pioasă să-i elimine pe Karamanizi. Otomanii foloseau în mod frecvent această politică când atacau pe vecinii lor musulmani în est. Ei au repetat mai târziu aceeaşi acuzaţie împotriva mamelucilor din Egipt, Iul Uzun Hasan şi a Safavizilor din Iran, făcând cunoscută aceasta prin fetvâ-le în întreaga lume islâ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387, Murâd I a întâmpinat atacul karamanid cu forţele cu care au contribuit vasalii săi creştini din Balcani – împăratul bizantin, despotul sârb şi alţi principi sârbi – şi l-a învins în mod decisiv pe rivalul său musulman, a cărui armată era formată în principal din elemente tri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victorie, conducătorii independenţi din Anatolia-Karama-nizii, Candarizii din Kastamonu şi o ramură a dinastiei Hamid în Anatolia – l-au recunoscut pe sultanul otoman ca suzeran al lor. Doar Kâdî Burhâneddân, care a reinstaurat dinastia de Eretna la Sivas, l-a sfidat pe conducătorul otoman şi a preîntâmpinat expansiunea otomană către Amasya, un important oraş pe drumul mătă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oblemele anatoliene îl absorbeau pe Murâd I, Serbia, Bulgaria şi Bosnia s-au unit împotriva lui în Balcani şi armata otomană a fost învinsă la Plocnik de către bosniaci în 1388; dar o campanie fulgerătoare în acelaşi an a adus Bulgaria dunăreană la supunere. Primăvara următoare Murâd I a trecut în Europa cu forţele auxiliare trimise de principii vasali şi la 15 iunie 1389 a învins armate unite sârbeşti şi bosniace într-o bătălie aprig disputată pe Câmpia Kossovo. Această victorie a conso -lidat durabil stăpânirea otomană în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tre 1389 otomanii au pus bazele unui imperiu al principatelor vasale în Balcani şi Anatolia. Totuşi, ar trebui să fie adăugat că acestea s-au folosit de orice ocazie pentru a se răzvrăti împotriva stăpânirii otomane, până la urmă obligându-i pe otomani să înlăture dinastiile locale şi să transforme fiecare principat în provincie administrată direc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răspândit ştirea că un sârb l-a asasinat pe Murâd I în bătălia de la Kossovo, conducătorii dinastiilor din Anatolia s-au răsculat. Între 1389 şi 1392, noul sultan Bâyezâd I (1389-1402) a anexat multe dintre principatele anatoliene, numind la conducerea lor robi crescuţi în propriul său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âyezâd I era ocupat în Anatolia, influenţa otomană în Balcani a decăzut. Ambiţiile Ungariei şi Ţării Româneşti în Bulgaria dunăreană şi în Dobrogea au pus fărâmiţatul Tarat al Bulgariei într-o situaţie dificilă. Mircea cel Bătrân, domnul Ţării Româneşti, protejat al Ungariei, a ocupat Dobrogea şi Silistra, pe malul drept al Dunării de jos, în timp ce ungarii au căutat să se stabilească ei înşişi în Vidin. Protecţia otomană, totuşi, nu era o cale de scăpare din aceste pericole. Conducătorul otoman s-a îndreptat spre Balcani şi în 1393 a adus Bulgaria dunăreană sub stăpânire otomană directă, instalându-l pe ţarul bulgar ca principe vasal la Nicopole şi alungându-l pe Mircea cel Bătrân din Silistra şi Dobrogea. Deşi aflându-se în aceeaşi poziţie dificilă de a acţiona ca un stat-tamp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beykk-ul de frontieră la imperiu. 1354-1402/59 între ungari şl otomani, despotul Serbiei nu a suferit aceeaşi soartă. Despotul a depus omagiul către sultan. În acelaşi timp, moartea lui Murâd I i-a îmbărbătat pe Paleologii din Bizanţ şi din Morea. Prin promisiunea de unire a celor două biserici ei au căutat să-l convingă pe papă să organizeze o cruciadă. În Morea, influenţa veneţiană a atins punctul cul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t cu această situaţie, Bâyezâd I a convocat toţi principii vasali din Balcani, inclusiv pe Paleologi, la Verria în 1394, pentru a reînnoi legăturile lor de vasalitate. În urma retragerii grabnice a Paleologilor, el a blocat Constantinopolul, a ocupat Tessalia şi a trimis akmci-ti. În Morea. Altă armată otomană a adus Albania sub stăpânire directă otomană, alun-gându-i pe conducătorii locali. În 1395 Bâyezâd I a întreprins o campanie până la Slankamen pe Dunăre şi apoi, intrând în Ţara Românească, l-a învins pe Mircea cel Bătrân la Argeş. Înaintând spre Nicopole, Bâyezâd 1l-a luat captiv şi l-a executat pe ţarul Şişman al Bulgariei, acuzându-l că ar fi colaborat cu duşmanul. Prin înlăturarea dinastiilor locale el păşea pe calea creării unui imperiu cu o conducere centralizată în locul unuia format din state vasale. Prin eliminarea Taratului Bulgariei, statul otoman şi-a asumat responsabilitatea directă pentru apărarea regiunii Dunării împotriva Ungariei, însă lăsând-o pe aceasta în situaţia unui şubred stat tampon. Ţara Românească, de asemenea, a fost adusă la statutul de vasal. Cruciada de la Nicopole din 1396 a însemnat punctul culminant al luptei între otomani şi ungari, pentru controlul Dunării de jos. Veneţia, de asemenea, a fost implicată în lupta pentru Balcani. În acest război, ea a căutat să-şi folosească flota pentru a tăia comunicaţiile dintre Anatolia şi Balcani în Dardanele; pentru cavalerii occidentali campania a fost pur şi simplu o aventură cruciată, unde armata cruciată a fost catastrofal înfr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de la Nicopole nu numai că a întărit stăpânirea otomană în Balcani, dar a şi ridicat foarte mult prestigiul otomanilor în lumea islâm-ică. Bâyezâd I, la apogeul carierei sale, a revenit în Anatolia în 1398 Şi a anexat Karaman şi principatul lui Kâdî Burhâneddân, creând un imperiu centralizat, întinzându-se de la Dunăre la Eufrat. În încercarea de a cuceri Constantinopolul, care ar fi fost centrul natural pentru acest im-Periu, el a intensificat blocada asupra oraşului. În acelaşi timp, în Asia Centrală şi Iran, Ţimur (1336-1405) a întemeiat un puternic imperiu şi s-a proclamat el însuşi moştenitorul drepturilor de stăpânire ale Ilhanizilor asupra Anatoliei. Sultanul otoman l-a sfidat pe Tlmur, dar în bătălia de la Ankara, la 28 Iulie 1402, a fost înfrânt şi luat prizonier. In timpul bătăliei cavaleriştii anatolieni au trecut de partea foştilor lor conducători, care şi-au găsit refugiul la curtea lui Timur. Sub protecţia lui Timur, aceşti foşti suverani şi-au reîntemeiat pretutindeni principatele lor anterior independente, încercarea lui Bâyezâd I de a realiza un imperiu a sfârşit printr-un eşec. Teritoriul otoman rămas a fost împărţit între fiii lui Bâyezâd I, care au recunoscut suzeranitatea lui Timur. La moartea lui Timur ei au început o intensă luptă pentru stăpânirea întregului teritoriu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Bâyezâd I” în Bncyclopaedia oftelâm, ed. A H-a, voi. 1,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REQNUM-UL ŞI RESTAU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frângerea de la Ankara, statul otoman putea să se dezintegreze definitiv, dar către 1415 otomanii erau deja capabili să restabilească fosta lor autoritate în Rumella şl Anatolla. Prin cucerirea Constantlnopolului în 1453, ei au realizat ambiţiile imperiale ale lui Bâyezâd I. Problema istorică centrală a perioadei dintre 1402 şi 1453 este a se explica cum Imperiul Otoman a realizat uimitoarea refacere, într-o vreme când războiul civil, invaziile cruciate şi alte crize ameninţau să-l distrugă în to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cel mai tânăr al lui Bâyezâd I, (pelebi Mehmed, a întemeiat stăpânirea sa în Anatolia, întâi în Amasya şl apoi în Bursa, căutând să aducă Rumelia şi Edirne (Adrianopole) sub controlul său. Fratele său mai mare, Celebi Suleymân (1402-1411), guvernând la Edirne, intenţiona să-şi întindă stăpânirea asupra Anatoliei. Amândoi au înţeles că un stat otoman limitat la Rumelia sau la Anatolia nu putea supravieţui. Statele şi conducătorii locali din Balcani şi Anatolia au jucat un rol negativ în această luptă, încercând să conserve status quo-ul stabilit în 1402. Întocmai cum principatele independente din Anatolia s-au reîntemeiat după 1402, aşa la fel în Rumelia conducătorii Bizanţului, Serbiei, Ţării Româneşti şi Albaniei au recâştigat unele dintre ţinuturile lor şi au început să acţioneze independent, în 1403, Celebi Siileymân a semnat un tratat cu bizantinii, prin care renunţa la unele teritorii de pe litoral, inclusiv oraşul Salonic. Pentru a menţine echilibrul, de-a lungul interregnum-ulul împăratul bizantin întotdeauna îl sprijinea pe cel mal slab dintre prinţii otomani împotriva celui mai puternic. Când puterea lui Celebi Musâ (1411-1413) a devenit de asemenea mare, bizantinii l-au ajutat pe Celebi Mehmed să treacă în Balcani. Despotul Serbiei, de asemenea, a încheiat o alianţă cu Mehmed, ajutându-l la obţinerea victoriei sale finale. Cu toate acestea, când el a anexat unele dintre principatele anatoliene şi le-a adus pe altele la statutul de vasale. Bizanţul şi principii balcanici au început să-l considere drept o ameninţare. În 1416, Veneţia, Bizanţul şi Ţara Românească au adoptat o astfel de politică agresivă, potrivit căreia statul otoman, reîntregit sub Mehmed I, se găsea din nou în faţa pericolului propriei dezmembrări şi distru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ratele lui Mehmed I, Mustafa, incita Bizanţul şi Ţara Românească să declanşeze o revoltă împotriva primului în Rumelia, la 29 mai 1416 flota veneţiană distrugea forţele navale otomane la Gallipoli. Domnul Ţării Româneşti, Mircea cel Bătrân, la început l-a sprijinit pe Mustafa şi apoi l-a protejat pe şeyk-ul Bedreddân Mahmud, care conducea o periculoasă revoltă antiotomană în Anatolia de Vest şi în regiunea Dobrogei şi Deliormanului, la frontiera Rumeliei. Mircea a încercat să obţină stăpânirea acestei regiuni. Celebi Mehmed l-a forţat pe Mustafa să caute refugiu la bizantini, şi în toamna lui 1416 a înfrânt revolta şej*-ului Bedreddân Mahmud. El a văzut necesitatea păcii cu Bizanţul şi a semnat tratatul, potrivit căruia împăratul îl ţine prizonier pe Mustafa, în timp ce din partea sa se angaja să menţină status quo-vd. Între timp în Anatolia fiul lui Timur, Şâhrukh, ameninţa pe oricine care intenţiona să răstoarne situaţia pe care tatăl său a stabilit-o. Mehmed I i-a scris lui Şâhrukh, prezentându-se pe el însuşi ca fiind vasalul său credincios şi susţinând că a atacat principatele anatoliene doar din cauză că ele împiedicau ducerea Războiului Sfânt de către el. În Balcani, Mehmed 1l-a atacat doar pe Mircea cel Bătrân, respingându-l pe celălalt mal al Dunării, transformând Giurgiu în 1419 într-un avanpost otoman înaintat pe malul stâng al fluviului. După 1416, înţelegând că era prea devreme să restabilească imperiul centralizat al lui Bâyezâd I. Mehmed I a dus o politică de concil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acestei perioade au arătat că familiile anatoliene influente, care au păstrat pământurile ca vakiffundaţie pioasă-sau emlâk -proprietate liberă particulară-şi triburile care formau forţele de luptă, s-au opus administraţiei centralizate a otomanilor. Împotriva otomanilor ele au susţinut fostele dinastii care le garantau propriile lor privilegii. Dinastiile locale din Balcani au fost într-o situaţie asemănătoare. Populaţia zonelor de margine, continuând vechile tradiţii ale statului de frontieră, s-au opus în egală măsură centralizării, susţinând pretendenţii la tronul sultanal şi jucând un rol vital în războaiele civile. În secolul al XV-lea, Dobrogea-Deliorman, cea mai dens populată regiune de frontieră, a devenit un focar de răsc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cu toate acestea, puternici factori ce au conlucrat în sprijinirea unităţii şi administraţiei centralizate otomane. Cel mai puternic factor a fost sistemul otoman Kul (al robilor). În special corpurile de yenigeri, ale căror număr a crescut la 6 000 sau 7 000, dădeau sultanului otoman o superioritate incontestabilă asupra rivalilor săi. În provincii otomanii au creat corpuri ale administratorilor militari de origine robi şi armata de sipâhî-H, care întăreau foarte mult autoritatea centrală pe care ei o reprezentau şi pe care o garanta propriul lor statut. Ţărănimea şi negustorii, de asemenea, au beneficiat mai mult de pe urma administraţiei otomane centralizate decât de pe urma fostelor regimuri feudale. Factorul decisiv a fost imensul prestigiu al sultanului otoman în ochii populaţiei musulmane; el era cel mai mare conducător al Războiului Sfânt, un statut ce aducea importante avantaje morale şi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ani de criză au urmat morţii lui Mehmed I în 1421. Bizantinii l-au eliberat pe prinţul Mustafa, care era de acord să cedeze acestora Gallipoli. Toată Rumelia l-a recunoscut pe acesta ca sultan. Yenigeri-U. Şi uVemâ-lele l-au sprijinit pe Murâd, fiul de 17 ani al lui Mehmed I, care a urcat pe tron la Bursa, capitala otomană. În 1422 el l-a învins pe unchiul său, care înaintase împotriva lui din Rumelia, în fruntea bey-ilor de frontieră. Murâd II a adunat toate forţele sale şi, între 2 iunie şi 6 septembrie 1422, a asediat Constantinopolul, care îl sprijinise pe rivalul său. În legătură cu aceasta, toţi prinţii supuşi din Anatolia s-au revoltat, punând din nou mâna pe toate cuceririle greu dobândite ale lui Mehmed I. Ei l-au instigat pe fratele mai tânăr al lui Murâd II, Mustafa, să se revolte şi să încercuiască Bursa. Murâd II a ridicat asediul Constantinopolului, l-a învins pe fratele său la 20 februarie 1423 şi i-a pedepsit pe conducătorii anatolieni care l-au incitat pe Mustafa. El a desfiinţat principatele din vestul Anatoliei, cu excepţia acelora ale Candarizilor şi Karamanizilor. Tânărul sultan a rezolvat până acum problemele interne ale statului şi a restabilit situaţia în care acesta era înainte de moartea tatălui său; apoi el şi-a îndreptat atenţia către statele care ameninţau posesiunile sale balc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arii au profitat de situaţiile grele ale otomanilor pentru a-şi extinde influenţa la Dunărea de jos, în timp ce veneţienii făceau aceasta pentru a dobândi stăpânirea teritoriilor bizantine. În timpul asediului Constantinopolului, veneţienii au început negocieri cu bizantinii pentru stăpânirea Salonicului şi Moreei. În vara lui 1423 bizantinii au cedat Salonicul, atunci sub blocadă otomană, Veneţiei. Temându-se de faptul că bizantinii intenţionau de asemenea să cedeze Constantinopolul, otomanii au încheiat o înţelegere cu aceştia. În schimbul unui tribut anual şi a cedării teritoriului luat în 1403, ei consimţeau să nu atace Bizanţul. În acelaşi timp, Murâd II a încheiat pace cu conducătorii anatolieni şi a concentrat toate forţele sale pentru a-i ataca pe veneţieni în Salonic. Războiul cu Veneţia a continuat până la cucerirea otomană a Salonicului în 14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ăzboaielor civile otomane, influenţa ungară a crescut în Ţara Românească şi Serbia, iar în 1427 conflictul asupra succesiunii sârbeşti a izbucnit între ungari şi otomani. George Brankovic a fost recunoscut ca despot al Serbiei, despotatul devenind un stat tampon între ungarii din Belgrad şi otomanii din Golubac. Cele două părţi au semnat un tratat în 14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cerirea Salonicului în 1430, otomanii au adoptat o politică mai agresivă în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u înţeles cu claritate că teritoriul de la sudul Dunării putea să fie în siguranţă doar dacă se afla sub stăpânirea lor directă şi că ei, din acest motiv, aveau să se opună prin contralovituri pretenţiilor ungare asupra Serbiei şi ale Veneţiei asupra Moreei şi Alb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me ce tratatul cu Ungaria expirase în 1431, ambasadorul lui Sigismund de Luxemburg a pretins ca sultanul să recunoască suzeraInterregnumui şi Restaurarea/65 nltatea regelui Ungariei asupra Bosniei, Serbiei şi Bulgariei dunărene. Fruzin, un pretendent la tronul Bulgariei, s-a refugiat la Sigismund. Prinse între interesele opuse ale Ungariei şi Imperiului Otoman, aceste state-tam-pon luptau pentru adevărata lor existenţă. Văzând influenţa crescândă a Ungariei în Serbia şi Ţara Românească, după 1434 otomanii au dus o politică de agresiune. Moartea lui Sigismund în 1437 le-a asigurat acestora prilejul pentru aceas ia. În anul următor, armata otomană sub conducerea personală a sultanului a trecut Dunărea şi a înaintat până la Sibiu (Hermannstadt), centrul administrativ al Transilvaniei. Urmând acestui tur de forţă împotriva Ungariei, otomanii au ocupat Despotatul Serbiei, declarându-l provincie otomană în 1439. În 1440 ei au încercat fără succes să-i scoată pe ungari din Belgrad. În 1441 şi 1442 Iancu de Hunedoara a învins forţele rumeliote ce au intrat în Transilvania şi în Ţara Românească, iar în anul următor o armată ungară sub comanda sa a trecut Dunărea şi a înaintat până la Munţii Balcani, creând panică în tabăra otomană. În Anatolia, Karamanizii au trecut la atac şi au ocupat fostul teritoriu al Principatului Hamidili. Murâd II a revenit la o politică de pace, semnând un tratat cu Ungaria la Edirne, la 12 iunie 1444. Regele ungar şi despotul Serbiei au ratificat tratatul la Szeged. Otomanii au admis restabilirea Despotatului Serbiei, în timp ce ungarii au convenit să nu treacă Dunărea şi să nu impună pretenţiile lor asupra Bulga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âd II s-a reîntors în Anatolia şi, prin tratatul de la Yenişehir din vara lui 1444, a cedat regiunile din Hamidili Karamanizilor. Pe această cale el a fost satisfăcut că a asigurat frontierele estice şi vestice ale statului. Bizantinii, cu toate acestea, îl adăposteau pe Orhan, fiul cel mare al lui Bâyezâd I, reprezentând o ameninţare de război civil ce a provocat o gravă îngrijorare lui Murâd II. În 1444, sănătos fiind, el a abdicat în favoarea fiului său Mehmed, sperând ca astfel să-l instaleze pe acesta în siguranţă pe tron. Bizantinii şi papa, nedorind să piardă această ocazie, au încurajat partida războinică din Ungaria. Vladislav, rege al Ungariei şi Poloniei, a considerat tratatul de pace ca fiind nul şi neavenit, şi s-a pregătit de război. Foştii dinaşti locali din toată Rumelia au ridicat armele împotriva otomanilor. Unul dintre aceştia a fost George Kastriotul, cunoscut ca Iskender beg, care a căutat să redobândească moştenirea tatălui său, Ioan Kastriotul, în nordul Alb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locuitori din Edirne, intraţi în panică, s-au refugiat în Anatolia. Orhan, eliberat de bizantini, s-a îndreptat spre Dobrogea, unde a început să instige la revoltă. Sultanul de 12 ani, Mehmed II, nu putea să controleze evenimentele. Lupta pentru putere s-a declanşat între marele vizir Qandarh Halâl şi tutorele sultanului, Zaganos, împreună cu beylerbey-ul de Rumelia, Sihâbeddân. Un incendiu în Edirne a distrus mii de case; o armată combinată ungaro-munteană a trecut Dunărea şi mărşăluia prin Bulgaria către capitala otomană; flota veneţiană a blocat Dardanelele. În mijlocul acestei crize, fostul sultan Murâd II a fost chemat în Rumelia. Trecând Strâmtorile doar cu foarte mare dificultate, Murâd II a întâlnit duşmanul la Varna, la 10 noiembrie 1444. Victoria otomană a hotărât soarta Balcanilor şi a Imperiului Bizantin. Considerându-i pe bizantini responsabili de criză, otomanii au lansat planul unui asalt final împotriva Bizanţului. Sihâbeddân şi Zaganos, doi experimentaţi luptători, au susţinut planul cu tărie, gândindu-se că tânărul sultan va fi incapabil să-şi păstreze tronul în siguranţă. Ţăndării Halâl, care s-a ridicat din rândurile ulemâ-lelor, s-a opus acestui plan, temându-se că acesta va slăbi propria sa putere şi va pune din nou statul otoman în serioase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litica otomană faţă de Bizanţ a fost astfel strâns legată cu lupta pentru putere. În final, </w:t>
      </w:r>
      <w:r>
        <w:rPr>
          <w:rFonts w:cs="Bookman Old Style;Georgia" w:ascii="Bookman Old Style;Georgia" w:hAnsi="Bookman Old Style;Georgia"/>
          <w:caps/>
          <w:sz w:val="24"/>
        </w:rPr>
        <w:t>C. a</w:t>
      </w:r>
      <w:r>
        <w:rPr>
          <w:rFonts w:cs="Bookman Old Style;Georgia" w:ascii="Bookman Old Style;Georgia" w:hAnsi="Bookman Old Style;Georgia"/>
          <w:sz w:val="24"/>
        </w:rPr>
        <w:t>ndarh Halâl a pus la cale o revoltă a yenigeri-lor, a îndepărtat pe Mehmed II şi pe adversarii săi de la putere şi în mai 1446 l-a adus încă o dată pe Murâd II la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âd II şi-a petrecut al doilea sultanat în campanii pentru a supune vasalii balcanici care s-au revoltat în timpul crizei din 1444. El a organizat campanii. În 1446, împotriva despotului Moreei şi, în 1448 şi 1450, împo-triva lui Iskender beg. În 1448 el a respins invazia lui Iancu de Hunedoara, după o luptă violentă la Kossovo. Când Murâd II a murit la 3 februarie 1451, Imperiul Otoman era pe deplin refăcut după lovitura din 14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âd II a crezut, după cum a făcut-o şi tatăl său Mehmed I, după criza din 1416, că securitatea tronului său depindea de păstrarea status quo-ului. Cu toate că Murâd II a anexat unele principate în Anatolia de Vest, el a rămas în relaţii de pace cu Karamanizii şi Candarizii şi a fost atent să nu-l provoace pe fiul lui Timur, Şâhrukh. El a realizat repede, totuşi, că această politică de reconciliere punea în pericol stăpânirea otomană în Balcani, unde el a fost forţat să continue lupta. În cursul acestor războaie, Otomanii au adoptat repede de la duşmanii lor armele superioare ale Occidentului european-tunurile şi muschetele-şi tactica împrejmuirii taberei lor, din toate cele patru părţi, cu căruţe, o manevră pe care Iancu de Hunedoara a folosit-o cu succes. Otomanii au folosit tunuri mari la asediul Constantinopolului în 1422 şi muschete la Varna în 1444. Războiul cu Veneţia a condus în mod asemănător la dezvoltarea flotei otomane. În 1442 otomanii menţineau 60 de nave la Gallipoli şi o flotă fluvială de 80 la 100 de vase uşoare pe Dunăre. Creşterea puterii flotei otomane i-a forţat pe veneţieni să întărească propria lor flo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Murâd II a fost perioada unei importante dezvoltări economice. Comerţul a luat avânt şi oraşele otomane, precum Bursa şi Edirne, s-au extins considerabil. În 1432, călătorul Bertrandon de la Brocquiere nota că venitul anual otoman se ridica la 2 500 000 ducaţi şi că, dacă Murâd II folosea toate resursele disponibile, putea uşor să invadeze Europ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urâd II a murit (1451), Imperiul Otoman era destul de puternic pentru a permite tânărului Mehmed II şi sfetnicilor săi, Sihâbeddân şi Zaganos, să realizeze planurile lor de cuceriri. Obiectivul principal al lui Mehmed II a fost să refacă imperiul strămoşului său Bâyezâd I, prin aducerea tuturor regiunilor din Europa de la sud de Dunăre şi a tuturor regiunilor din Asia de la vest la Eufrat sub directa stăpânire otomană; dar spre deosebire de străbunicul său, primul său obiectiv a fost să cucerească Constantinopolul. El a realizat că aceasta putea să-i asigure prestigiul şi autoritatea necesare să creeze un imperiu. Cu toate că la urcarea pe tron l-a menţinut pe Candarh Halâl în funcţia de mare vizir, puterea reală a trecut în tabăra războiului. După o scurtă campanie împotriva Kara-manizilor care, la moartea lui Murâd II, s-au revoltat în vara lui 1451, cei din tabăra războiului au început pregătirile pentru cucerirea Constantinop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Iorga, Notes et extralts pour servir î l'histoire des croisades au XVe siecle. Paris, l899. P. 486-^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Murâd II vezi Islam Ansiklopedisi, voi. VII, p. 598-615 (în tur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jumătate de secol după invazia lui Timur, Imperiul Bizantin a fost capabil, prin manipularea pretendenţilor otomani şi prin ameninţarea cruciadelor, să reziste împotriva otomanilor. Pe când Mehmed II ataca Principatul Karaman, ambasadorii bizantini au fost capabili să obţină câteva concesii prin ameninţarea de a-l elibera pe pretendentul Orhan. La 12 decembrie 1452 prima ceremonie, celebrată conform cu înţelegerea asupra unităţii Bisericilor, a fost ţinută în Hagia Sofia, în prezenţa împăratului; aceasta a fost mai mult decât orice o demonstraţie a unităţii împotriva oto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 externe, precum şi interne l-au silit pe Mehmed al II-lea să cucerească oraşul cât mai curând posibil. Pentru a contracara suspiciunile lor, Qandarh Halâl a semnat tratate cu Ungaria şi Veneţia. Până când Veneţia îşi trimitea flota, în mai 1453, timpul trecea repede. Înaintea începerii asediului asupra oraşului. Cuceritorul a obţinut controlul asupra Bosforului, prin construirea fortăreţei Rumeli Hisan pe ţărmul european, faţă în faţă cu Anadolu Hisan, fortăreaţa pe care a construit-o străbunicul său, Bâyezâd I. Asediul Constantinopolului a durat 54 de zile, de la 6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69 la 29 mai 1453. Forţele de apărare numărau circa 8 500 de oameni; armata f emulată otomană număra nu mai puţin de 50 000 de oameni. Cuceritorul a bombardat oraşul cu tunurile, cele mai mari ce-au fost văzute până atunci. Distrugerea zidurilor oraşului, cele mai puternice fortificaţii ale evului mediu, a fost o victorie pentru aceste moderne arme. Izvoarele otomane şi occidentale sunt de acord că turcii au pătruns în oraş, în urma unui asalt general, printr-o spărtură în ziduri deschisă cu tunul. O companie a mercenarilor genovezi constituia forţa regulată principală a apărătorilor, iar când comandantul genovez Giustiniani Longo a fost rănit şi s-a refugiat pe corabia sa, moralul apărătorilor s-a prăbuşit. Bailo veneţian şi pretendentul otoman Orhan au luat parte la apărarea zi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sediului, multe din trupele greceşti aflate în solda împăratului s-au întors acasă, iar neînţelegerea a izbucnit între italieni şi grecii loc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băra otomană continua disputa între Candarh Halâl, care susţinea că asediul nu va fi încununat de succes şi că ar trebui ridicat imediat, şi sultan şi partida militară-războinică, al cărei viitor depindea de succesul asediului. Conflictul a devenit deschis în consiliul de război, ţinut când au sosit ştiri că Veneţia şi Ungaria îşi mobilizau forţele. Când împăratul bizantin a refuzat să capituleze, otomanii au planificat un asalt final pentru 29 mai. Zaganos a organizat pregătirile pentru atac. În dimineaţa zilei de 29 mai, învingând întreaga rezistenţă, armata otomană a intrat în oraş printr-o spărtură în zid. Sultanul nu a dorit jefuirea viitoarei sale capitale, dar legea religioasă l-a obligat să permită trei zile de pradă. Oraşul a fost cucerit prin forţă şi, de aceea, potrivit şerâat-ului, bunurile mobile erau prada legală a luptătorilor şi populaţia putea fi legal robită. În prima zi a cuceririi, Mehmed II a intrat în oraş cu îlây, a oprit jefuirea şi a mers la Hagia Sofia şi s-a rugat. El a transformat biserica în moschee şi a declarat că „de acum încolo capitala mea este Istanbu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uceritor stătea acum pe tronul împăraţilor. Cuceririle sale în Războiul Sfânt le-au întrecut pe acelea ale tuturor altor suverani musulPentru asediul Constantinopolelui vezi S. Runciman. The Fall of Constantinople, Cambridge, 1965 (Căderea Constantinopolului, traducere, note, postfaţă şi îngrijire ştiinţifică de Alexandru Elian, ed. I. 1971, ed. II, 1991, Editura Enciclopedică. Bucureşti, 302 p. -I. D.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ni şi a văzut în el însuşi o autoritate nelimitată. Imediat după cucerire, </w:t>
      </w:r>
      <w:r>
        <w:rPr>
          <w:rFonts w:cs="Bookman Old Style;Georgia" w:ascii="Bookman Old Style;Georgia" w:hAnsi="Bookman Old Style;Georgia"/>
          <w:caps/>
          <w:sz w:val="24"/>
        </w:rPr>
        <w:t>C. a</w:t>
      </w:r>
      <w:r>
        <w:rPr>
          <w:rFonts w:cs="Bookman Old Style;Georgia" w:ascii="Bookman Old Style;Georgia" w:hAnsi="Bookman Old Style;Georgia"/>
          <w:sz w:val="24"/>
        </w:rPr>
        <w:t>ndarh Halâl a fost arestat, acuzat de trădare şi executat, lăsând puterea în mâinile rivalilor săi. Pentru a înăbuşi pretenţiile rivale la tron, deoarece au primejduit unitatea imperiului pentru o jumătate de secol, Mehmed Cuceritorul l-a găsit şi l-a executat pe Orhan şi l-a strangulat pe fratele său mai tânăr, Ahm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rul sfert de veac, Cuceritorul a întreprins campanii militare una după alta, punând bazele unui imperiu centralizat în Rumelia şi Anatolia. Nici o dovadă nu susţine supoziţia că cuceririle sale urmau un plan prestabilit, dar el a pretins a fi stăpânul legitim al tuturor fostelor teritorii ale Imperiului Roman de Răsărit, deoarece el deţinea acum tronul bizantin. Pius II a susţinut că, pentru ca pretenţia lui Mehmed II să fie legitimă, el trebuie de asemenea să fie creştin1. Potrivit cronicarului contemporan Ibn Kemâl, Cuceritorul a adoptat principiul executării oricărui grec de sânge imperial cu pretenţii la puterea sup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II a înţeles pe deplin importanţa strategică a Istanbulului, crezând că dacă îşi ancora flota la Istanbul, putea să stăpânească lume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xact cum el a blocat Bosforul în 1452 prin construirea fortăreţei de la Rumeli Hisari, la fel în 1463 a adus Dardanelele sub controlul său prin construirea a două fortăreţe la </w:t>
      </w:r>
      <w:r>
        <w:rPr>
          <w:rFonts w:cs="Bookman Old Style;Georgia" w:ascii="Bookman Old Style;Georgia" w:hAnsi="Bookman Old Style;Georgia"/>
          <w:caps/>
          <w:sz w:val="24"/>
        </w:rPr>
        <w:t>C. a</w:t>
      </w:r>
      <w:r>
        <w:rPr>
          <w:rFonts w:cs="Bookman Old Style;Georgia" w:ascii="Bookman Old Style;Georgia" w:hAnsi="Bookman Old Style;Georgia"/>
          <w:sz w:val="24"/>
        </w:rPr>
        <w:t>nakkale, pe amândouă malurile Strâm-torilor. Prin fortificarea Insulei Bozcaada (Tenedos), Mehmed II a întărit suplimentar acest sistem de apărare ce proteja Istanbulul şi Strâmtorile de un atac şi asigura comunicaţiile între Anatolia şi Rumelia. În anii 1470 flota de război a sporit de la 30 la 92 de gal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454 flota otomană a navigat în Marea Neagră, silind toate statele de pe ţărmurile sale-coloniile genoveze, Imperiul Comnenilor din Trebi-zonda şi Moldova să plătească tribut drept recunoaştere a suzeranităţ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considerat Dunărea ca fiind frontiera nordică naturală a imperiului. A devenit politica Cuceritorului să împiedice oricare stat străin să pătrundă el însuşi în Peninsula Balcanică de la sud de Dunăre şi sa anexeze orice teritoriu ce era deja un punct de sprijin străin acolo;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nzBablnger. Mehmed der Eroberer und seine Zeit, Munich, 1953, p. 212-2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Zorzi Dolfln, Assiedoepresa di Constantinoplinell'anno 1453, Munich, 1868, ca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71 a devenit evidentă prin cucerirea Moreei în 1460, Albaniei de Nord în 1464 -1479 şi Bosniei în 1463. Deoarece a fost întotdeauna un pericol faptul că dinastiile şi conducerile locale puteau colabora cu duşmanul în caz de invazie, Mehraed II a căutat să înlăture toţi dinastii locali din Balcani prin destituirea lor şi acordarea unei rente sau prin trimiterea lor în zone îndepărtate ca guvernatori. După cucerirea Moreei, de exemplu, el a dat lui Dimitrie Paleologul o rentă de 300 000 îkge-lc. Mehmed II a eliminat definitiv, mai târziu, pe Comnenii din Trebizonda şi pe regele Bosniei, pe care îi considera pericu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ul obiectiv al lui Mehmed II în Balcani a fost să submineze influenţa ungară. În 1451 despotul Serbiei, Brankovic, cu ajutor unguresc a pus stăpânire pe regiunea Kruşevac, extinzând astfel influenţa ungară peste Dunăre, către inima Balcanilor. După cucerirea Constantinopolului, Mehmed II, în patru campanii, a adus Serbia la supunere, anexând-o definitiv în 1459. În 1456, cu toate acestea, ungarii l-au forţat să abandoneze asediul Belgradului, în 1461 domnul Ţării Româneşti, VladŢepeş, a încheiat o alianţă cu ungarii şi i-a atacat pe otomani în zona Dunării. În anul următor Cuceritorul a replicat prin invadarea Ţării Româneşti, detronându-l pe Vlad Ţepeş în favoarea lui Radu cel Frumos şi dimiijuând ameninţarea ungară. În Balcani, influenţa veneţiană ameninţa supremaţia otomană în Morea şi Alb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rea, lupta a izbucnit între Paleologi, Dimitrie solicitând ajutor de la otomani, iar Toma de la veneţieni. Veneţienii, între timp, au ocupat porturile Argos, Nauplia, Coron şi Mo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campanii, în 1458 şi 1460, Cuceritorul a anexat Despotatul Moreei, unde veneţienii şi otomanii s-au confruntat unii cu alţii în mod direct. În munţii din nordul Albaniei, Iskender beg şi feudalii care s-au alăturat acestuia, cu ajutor de la Veneţia, de la papă şi de la regele Aragonului, au rezistat succesiv otomanilor. Profitând de avantajul situaţiei, veneţienii au ocupat Scutari (Skoder) şi Durazzo (Durres); dar veneţienii, superiori Pe mare, şi otomanii, superiori pe uscat, au evitat orice luptă decisivă. Asediul Salonicului din 1423 până în 1430 a arătat deja cum un conflict Putea să se prelungească el însuşi în mod nelimitat. Dar când, cu ajutorul episcopului grec al oraşului, otomanii au ocupat Argos, această luptă intermitentă a devenit un război îndelungat, durând din 1463 pân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9. Ungarii au reacţionat la invazia lui Mehmed II în Bosnia şi Herţe-govina în 1463 prin intrarea în Bosnia şi ocuparea capitalei acesteia, în acelaşi timp semnând un tratat cu Veneţia. Papa i-a îndemnat pe alţi conducători creştini să se alăture alianţei. În Albania Iskender beg colabora cu Veneţia, în timp ce veneţienii căutau aliaţi în est. În toamna lui 1463 ei au început negocierile cu conducătorul Akkoyunlu, Uzun Hasan, cel mai mare rival al otomanilor în estul Anatoliei. Când a izbucnit lupta pentru tronul Karaman-ului în 1464, Uzun Hasan a intervenit în afacerile Anatoliei Centrale. Cu toate că Mehmed II a ocupat Karaman-ul în 1468, el a fost incapabil să supună un număr de triburi turcomane ce trăiau în munţii ce se întindeau către coasta mediteraneeană. Aceste triburi n-au fost subjugate în următorii 50 de ani şi, din când în când, se răsculau în jurul pretendenţilor la tronul Karam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cuparea Karaman-ului de către otomani, Uzun Hasan a adoptat o politică mai agresivă; prin 1471 problema Karaman-ului a devenit o ameninţare serioasă la adresa puterii otomane. Uzun Hasan, acum stăpân al Iranului ca şi al Anatoliei estice, a devenit un duşman la fel de teribil precum Timur. Uzun Hasan a încheiat alianţă cu veneţienii şi intrând în legătură cu cavalerii de la Rhodos, regele Ciprului şi i&gt;ey-ul de Alanya, a promis să le trimită acestora 30 000 de oameni. El a intenţionat de asemenea să stabilească un contact direct cu Veneţia prin înaintarea către coasta mediteraneeană prin Munţii Taurus, pe atunci controlaţi de către triburile turcomane. Deşi câteva vase veneţiene au debarcat o forţă militară echipată cu arme de foc, Uzun Hasan n-a fost prezent, veneţienii nu i-au putut găsi pe oamenii acestuia. În timp ce o flotă cruciată ataca coastele otomane în 1472, armata lui Uzun Hasan, cu întăriri karamanide, i-a alungai pe otomanii din Karaman şi a înaintat spre Bu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termenilor tratatului între Uzun Hasan şi Veneţia, Uzun Hasan obţinea toată Ana tolia, cu condiţia ca să nu construiască fortăreţe pe linia ţărmului sau să închidă mările navelor veneţiene. Veneţia putea redobândi Morea, Lesbos, Eubeea şi Argos; a fost chiar stipulat că Veneţia ar trebui să ocupe Istanbu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II a fost stăpân pe situaţie. El a respins invazia lui Uzun Hasan şi a Karamanizilor şi a luat măsuri extraordinare împotriva lui Uzun Hasan, concentrând o forţă de aproximativ 70 000 de oameni. El a mobiDefinitiva fondare a Imperiului Otoman, 1453-1526/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izat în plus faţă de armata regulată, trupe fără plată dintre supuşii săi musulmani şi creştini şi a luat câte doi oameni din fiecare sat creştin din Balcani. Mehmed Ill-a întâlnit pe Uzun Hasan pe Eufrat şi l-a înfrânt zdrobitor în bătălia de la Başkent/Otlukbeli, la 11 august 1473. Speranţele veneţiene s-au spulberat şi Mehmed II a îndreptat ofensiva direct împotriva Veneţiei, asediind Scutari, în Albania, în 1474. În 1478 Mehmed II a venit în persoană să conducă asediul; liniile de comunicaţii veneţiene cu marea au fost tăiate; iar ajutorul promis de Ungaria nu s-a materializat. Potrivit termenilor tratatului de pace din 25 ianuarie 1479, Veneţia preda fortăreaţa Scutari, ceda regiunile pe care le-a pierdut în timpul războiului – Maina în Morea şi insulele Limni şi Eubeea – înapoia regiunile pe care le-a ocupat; şi se angaja să plătească o compensaţie anuală de 10 000 de ducaţi. Sultanul garanta veneţienilor libertatea comerţului şi permitea ambasadorului veneţian (bailo) să rezideze î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hmed II a ieşit victorios din aceste războaie. Imperiul său în Rumelia şi Anatolia era mai întins decât cel al lui Bâyezâd </w:t>
      </w:r>
      <w:r>
        <w:rPr>
          <w:rFonts w:cs="Bookman Old Style;Georgia" w:ascii="Bookman Old Style;Georgia" w:hAnsi="Bookman Old Style;Georgia"/>
          <w:caps/>
          <w:sz w:val="24"/>
        </w:rPr>
        <w:t>I. î</w:t>
      </w:r>
      <w:r>
        <w:rPr>
          <w:rFonts w:cs="Bookman Old Style;Georgia" w:ascii="Bookman Old Style;Georgia" w:hAnsi="Bookman Old Style;Georgia"/>
          <w:sz w:val="24"/>
        </w:rPr>
        <w:t>n Anatolia el a anexat Karaman-ul şi, în 1461, Principatul candarid de Kastamonu, întinzând frontierele imperiului către Eufrat. În Balcani el a fixat Dunărea de la Belgrad la Marea Neagră ca frontieră nordică a imperiului; dar veneţienii continuau să ocupe importante puncte pe coastele Moreei şi Albaniei şi în Marea Egee. Ungarii continuau să ocupe Belgradul şi nordul Bosniei; în Marea Egee, cavalerii de la Rhodos, iar în Marea Neagră şi la Dunărea de jos, Ştefan cel Mare al Moldovei, sprijinit de Polonia, continuau să ameninţe supremaţia ot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olidându-şi imperiul în Anatolia şi Rumelia, Mehmed Cuceritorul Şi-a îndreptat atenţia în alte părţi. Cavalerii de la Rhodos nu numai că împiedicau accesul său în Marea Mediterană, dar constituiau sub comandă papală o permanentă avangardă pentru un atac cruciat. În 1480, Mehmed II a trimis o armată împotriva Rhodosului, sub comanda vizirului Mesâh pâşâ; în acelaşi timp, Gedik Ahmed paşa a navigat din Avlonya (Vlore), pe coasta albaneză, către Italia de sud. Mesâh s-a retras, dar Gedik Ahmed a ocupat Otranto la 11 august 1480, stabilind acolo un cap de pod otoman. Gedik Ahmed s-a reîntors în Rumelia pentru a aduna o mare ^mată destinată invadării Italiei. Papa, pregătindu-se să se refugieze din Roma în Franţa, a chemat toate statele creştine vest-europene să vin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orul său. În primăvara următoare Mehmed II a trecut în Anatolla, în fruntea unei mari armate, dar a murit în amplasamentul celei de-a doua ta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a fost adevăratul fondator al Imperiului Otoman. El a fondat un imperiu în Europa şi Asia cu capitala la Istanbul, care avea să rămână nucleul Imperiului Otoman pentru patru secole. El a folosit titlul de „stăpân al celor două regiuni”-Rumelia şi Anatolia-„şi al celor două mări” – Marea Mediterană şi Marea Neagră. El a fost un războinic care a urmărit dominaţia mondială, dar care a fost în acelaşi timp un om al toleranţei şi culturii. El i-a poruncit lui Gennadios Scholaris, pe care l-a numit ca patriarh ortodox, să redacteze un tratat ce să rezume principiile religiei creştine. Reprezentanţi ai ulemâ-lelor veneau la palatul său în anumite zile ale săptămânii pentru a-l instrui. El a primit savanţi umanişti şi greci la curtea sa; el l-a invitat pe Gentile Bellini din Veneţia pentru a picta fresce pentru palat şi pentru a picta portretul său. Dar toţi cei care îl situează pe Mehmed II printre suveranii renascentişti contemporani exagerează. El a fost, mai presus de toate, un suveran gâzâislâm-ic, a cărui domnie a năzuit să transforme statul său în cel mai puternic imperiu mondia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ribilă revoltă a yenigerl-lor, lupta pentru tron între fiii săi, Cem şi Bâyezâd, şi o reacţie generală împotriva măsurilor sale administrative au urmat morţii lui Mehmed II în 1481. Politica sa războinică excesivă a istovit imperiul. El fusese un conducător aspru cu o autoritate nelimitată, dar armata deyenigeri, obosită de campaniile ce continuau chiar şi iarna, s-a revoltat. Pentru a finanţa marile sale acţiuni, Mehmed II a mărit taxele vamale şi unele impozite plătite de ţăranii cu pământ; el a devalorizat în repetate rânduri moneda de argint şi a înăsprit controalele financiare. În sfârşit, el a adus circa 20 000 de sate şi loturi de pământ, anterior deţinute ca vakifşi emlâk, sub controlul statului şi le-a distribuit ca timâr-url. Această măsură a generat o nemulţumire generală, în special în cadrul familiilor vechi şi influente, printre ulemâ-le, şeyh-i şi derviş-i. Cei nemulţumiţi au început o campanie de propagandă şi s-au raliat în jurul c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Mehmed al H-lea, vezi Babinger, Mehmed der Eroberer und seine Zeit. Şi recenzia la aceasta: H. Inalcik, Mehmed the Conqueror (1432-1481) and His Time, „Speculum”, voi. XXXV-3 (July 1960), p. 408-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75 mai mare fiu al lui Mehmed II, Bâyezâd. La moartea lui Mehmed II, ei au instigat la revoltă pe yenigeri. Marele vizir al Cuceritorului a fost asasinat şi s-au luat măsuri de a-l aduce pe Bâyezâd la tron. Partizanii lui Bâyezâd puteau conta pe sprijinul lui Gedik Ahmed, idolul yenigeri-lor; ei l-au atras pe acest foarte mare războinic, aflat în toiul pregătirilor pentru campania în Italia, de partea lui Bâyezâd. Gedik Ahmed l-a învins pe Cem şi l-a adus la tron pe Bâyezâd, dar puterea efectivă rămânea în mâinile lui Gedik Ahmed şi ale socrului său Işâkpâş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 presiuni l-au forţat pe noul sultan să renunţe la măsurile tatălui său. Vafcif-urile au fost restituite, iar ema/âir-urile ce au fost transformate în timâr-uri au redevenit proprietăţi private; dar reacţia nu s-a limitat la viaţa socială şi politică. O puternică facţiune a cerut reintroducerea şerâat-ului în toate sferele vieţii, proclamându-l pe noul sultan drept campion al justiţiei şi şerâat-ului. Aceasta a fost în vremea când frescele lui Bellini au fost desprinse de pe pereţi şi vândute în bâzâr. Unele persoane susţineau chiar că Mehmed II a mers prea departe cu cuceririle sale şi îl sfătuiau pe noul sultan să se întoarcă la politica lui Murâd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dik Ahmed pâşâ, cu toate acestea, intenţiona să continuie atacul împotriva lumii creştine occidentale şi îl critica pe noul sultan. Bâyezâd II a organizat asasinarea lui Gedik Ahmed pâşâ şi demiterea socrului său Işâk pâşâ. Tovarăşii de arme ai lui Gedik Ahmed s-au predat deja, la Otranto, la 11 septembrie 1481, unii dintre ei intrând chiar ca mercenari în serviciul unor principi italieni. Pentru a linişti trupele şi a institui propria sa autoritate, Bâyezâd II a condus o campanie împotriva Moldovei, pe care Mehmed II nu a supus-o niciodată pe deplin. Bâyezâd II a câştigat o victorie strălucitoare, cucerind Cetatea Albă (Akkerman) şi Chilia în 1484. O campanie lungă şi istovitoare împotriva sultanului mameluc, stăpânul Egiptului şi Siriei, şi cel mai respectat suveran în lumea Islâm-ică, a urmat victoriei în Modova. Mamelucii revendicau suveranitatea asupra Anatoliei de Sud, considerându-se ei înşişi ca suzerani nu numai ai principatului turcoman de Dulkâdir ci, de asemenea, şi ai Akkoyunlu-ilor şi Karama-nlzilor. Rivalitatea dintre otomani şi mameluci a început cu cucerirea otomană a Karaman-ului în 1468 şi s-a declanşat din nou când otomanii au încercat să-şi extindă influenţa asupra principatului de Dulkâdir. Cuceritorul a fost cel mai mare gâzî, otomanii aveau prioritate în lumea islâm-ica şi în consecinţă o pretenţie sporită asupra acestor principate -tampon de la frontiera lor. E posibil ca expediţia anatoliană neîncheiată a lui Mehmed II (1481) să fi urmărit să-i supună pe marnel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frângerea sa de către Bâyezâd II în 1481, Cem s-a refugiat în Egipt, dar în 1482 a intrat în Anatolia cu ajutor mameluc şi războiul civil a izbucnit din nou. Bâyezâd II l-a învins pe Cem şi acesta s-a refugiat în Rhodos. În 1485 Bâyezâd II a deschis din nou ostilităţile împotriva mame-lucilor, dar nu cu rezultate decisive. Până în 1491 şase mari campanii au istovit ambele părţi şi ele au semnat un tratat ce confirma situaţia anterioară războiului. Această lipsă a succesului l-a determinat pe Bâyezâd II să reformeze armata sa şi să o modernizeze prin creşterea numărului armelor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a internă şi externă a lui Bâyezâd II a fost prudentă şi conci-liatorie, o atitudine dictată de faptul că la un ordin de la papă, cavalerii de la Rhodos puteau să dezlănţuie un război civil prin eliberarea lui Cem, pretendent la tronul otoman. Bâyezâd II a plătit întâi cavalerilor şi apoi papei 45 000 de ducaţi anual pentru a-l ţine prizonier pe 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Cem la 25 februarie 1495, politica europeană a lui Bâyezâd II a devenit mai puţin prudentă şi el a declarat război Veneţiei. În alianţă cu Veneţia, Ungaria a atacat Serbia, dar în Morea otomanii au pus stăpânire pe porturile veneţiene Lepanto, Modon şi Coron. Războiul cu Veneţia din 1499 – 1502 a arătat că flota otomană putea acum să sfideze Veneţia în largul mărilor. În timpul războiului otomanii au construit două vase de război de 1800 tone – deplasament, cele mai mari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a ajuns în acest timp să joace un rol în politica europeană. În războaiele italiene, orice stat învins ameninţa, ca un ultim mijloc, cava solicita ajutor otoman împotriva duşmanului său. Otomanii s-au situat de partea Milanului şi Neapolelui împotriva alianţei franco-veneţiene. Bâyezâd II a promis să trimită o armată de 25 000 de oameni pentru a-i sprijini pe napolitani, dar dorea Otranto în schimb. Rolul otomanilor în luptele europene a devenit din ce în ce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următori lui 1500 administraţia indulgentă a lui Bâyezâd II a încurajat elementele nemulţumite din Anatolia – vechile familii proprietare de pământ, foştii soldaţi care şi-au pierdut mijloacele de trai şi, în special, grupurile nomade – să se revolte împotriva autorităţ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77 puternicele grupuri turcomane din stepele Anatoliei Centrale, din Munţii Taurus şi din ţinuturile înalte ale Tokat-ului şi Sivas-ului s-au opus tendinţei de centralizare a administraţiei otomane. În încercarea de a proteja populaţia sedentară şi de a menţine veniturile acesteia din agricultură, administraţia otomană a căutat să aducă aceste triburi sub controlul ei, înregistrându-le în registrele sale cadastrale şi supunându-le la o impozitare sistematică. Regimul otoman era incompatibil cu economia nomadă şi cu legea tribală cutumiară. Triburile aderau cu fanatism la ordinele de derviş-i care profesau o formă de isMm-ism profund modificată prin obiceiuri tribale şi credinţe şamaniste, în timp ce regimul otoman susţinea cauza ortodoxiei sunnî-te. Triburile îmbrăcau aspiraţiile lor sociale şi politice antiotomane în veşmintele credinţei religioase heterodoxe, devenind cunoscuţi drept kizilbâş – cap roşu – de la învelitoarea roşie a capului pe care aceştia o pur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omani ca aceştia au format bazele Statului Akkoyunlu în Anatolia de Est şi, după victoria sa asupra lui Uzun Hasan în 1473, Mehmed Cuceritorul i-a reprimat fără milă. Către 1500, Ismaâl Safavî, descendentul unei familii de şeyh-i din Ardabil şi rudă de sânge cu Uzun Hasan, a smuls puterea de la conducătorii Akkoyunlu în Anatolia de Est, Azerbaidjan şi Iran. În calitate de conducător al ordinului religios heterodox, el şi-a întins influenţa asupra tuturor turcomanilor anatolieni. Trimişii săi îi predicau cauza peste tot în Anatolia şi chiar în Rumelia. Mii de supuşi otomani îl urmau pe Ismaâl Safavî şi el a devenit conducătorul religios şi politic al tuturor turcomanilor. Pentru conducerea otomană mişcarea kizilbâş a devenit mai mult decât o problemă in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Timur şi Uzun Hasan înaintea lui, Ismaâl Safavî a declarat că voia să facă Anatolia parte a Imperiului său iranian. Otomanii, astfel ameninţaţi în est, au căutat să încheie războiul cu Veneţia. Ismaâl a solicitat mai târziu o alianţă cu Veneţia, făcând o cerere specială pentru artilerie. Bâyezâd II a adoptat o atitudine conciliatorie faţă de provocarea lui Ismaâl, dar în 1511, în ultimii ani ai domniei sale, când prinţii otomani erau în conflict pentru tron, kizilbâş-ii din regiunile înalte ale Anatoliei de Vest s-au revoltat, adunându-se în jurul unuia dintre trimişii lui Ismaâl. Arzând şi distrugând totul în calea lor, ei s-au îndreptat spre Bursa. Merită să se consemneze că sipâhî-ii, deposedaţi de fostele lor tanâr-uri, s-au re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sultanul bătrân şi bolnav nu putea mult timp să controleze situaţia. Prinţul Selâm, care de la început a cerut o acţiune viguroasă împotriva lui Ismaâl Safavî, a câştigat sprijinul yenigeri-lor şi la 24 aprilie 1512l-a forţat pe tatăl său să ab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Bâyezâd II a fost perioada unei mari dezvoltări economice în condiţii de stabilitate şi securitate. Edirne şi Bursa au continuat să se dezvolte cu rapiditate, asumându-şi, cu moscheiele, kârvânsarây-urlle (caravanseraiurile) şi alte mari construcţii ale lor, reputaţia unor oraşe imperiale. Cronicarul contemporan Ibn Kemâl declara că Bâyezâd II nu a fost un mare cuceritor, precum tatăl său, ci mai degrabă el a consolidat cuceririle domniei tată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ioadă de dezvoltare economică a creat condiţiile necesare pentru marile cuceriri ale lui Selâm I şi Suleymân I. Bâyezâd II a modernizat de asemenea armata şi flota otomană; s-a practicat pe scară largă folosirea armelor de foc, care au permis lui Selâm I să câştige victoriile sale decisive împotriva lui Ismaâl în Iran şi împotriva mamelucilor în Egip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âm I (1512-1520) i-a eliminat unul câte unul pe fraţii săi, care îi erau rivali la tron. El a întemniţat şi executat circa 40 000 de partizani de-ai lui Şah Ismaâl în Anatolia şi în plus l-a atacat pe însuşi Ismaâl, învi-nuindu-l ca fiind un şiit eretic. Ismaâl a replicat precum a făcut Uzun Hasan, reamintindu-i lui Selâm I de Timur. Selâm I a ajuns din urmă armata lui Isamâl în Anatolia de Est şi a câştigat o victorie decisivă la ţaldiran, la 23 august 1514. Această victorie a atenuat temporar ameninţarea kizilbâş şi i-a permis lui Selâm I să anexeze la Imperiul Otoman regiunea muntoasă de la Erzurum la Diyarbekir. În 1516-1517 dinastiile locale şi conducătorii tribali din această arie geografică au recunoscut sezeranitatea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tolia era acum asigurată împotriva unei invazii dinspre est şi căile de comunicaţii spre Azerbaidjan, spre Caucaz şi spre Bagdad erau deschise otomanilor. Dar în acelaşi timp, triburile turcomane din Anatolia, în special din Anatolia de Est, au început o migrare în masă către Iran şi Azerbaidjan, unde au servit ca forţă principală în armatele safav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politica externă a lui Bâyezâd II vezi S. N. Fisher, The Foreign Relations ofTurkey. 1481-1512, Urbana. 1948; H. Sohrweide, Der Sieg der Safeviden în Persien und seine Ruckwirkungen aufdie SchiitenAnatoliens im 16. Jahrundert, „Der Islam”, voi. 41 (19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iva fondare a Imperiului Otoman. 1453-1526/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zia lui Selâm I în Principatul Dulkâdir, în anul următor, 1515, a făcut inevitabil conflictul cu mamelucii din Egipt. Suveranii mameluci, o castă militară descinzând din robii turci şi circasieni, care au stăpânit Egiptul şi Siria două secole şi jumătate, erau în acest timp puternic presaţi în sud de către portughezi şi solicitau ajutor naval de la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lume arabă, alarmată de atacurile portugheze în Marea Roşie, şi-a pus speranţele în sultanul otoman, mare suveran gâzi. În 1516, Şeriful de Mekke, descendent al Profetului Muhammad, a propus să se trimită o delegaţie la Selâm I. Al-Ghawrî, sultanul mameluc, a împiedicat aceasta, dar se pare că în acel timp ţările arabe erau pregătite să accepte stăpânirea otomană şi, când Selâm I se îndrepta împotriva mamelucilor, el făcea cunoscut arabilor că venea să-i elibereze de sub jugul mameluc şi să apere lumea islâ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âm I s-a îndreptat întâi împotriva Alepului. Guvernatorul draşului şi populaţia au fugit la otomani şi, la 24 august 1516, Selâm I a distrus armata lui Al-Ghawrî la Marj Dâbik. Sultanul mameluc a murit pe câmpul de luptă. În marea moscheie din Alep, în prezenţa califului Al-Mutawakkil, Selâm I a primit titlul de „servitor, al oraşelor Mekke şi Medine” (Sultanii mameluci purtau titlul de „Protector al oraşelor Mekke şi Medine”). Armata otomană a învins rezistenţa forţelor mameluce rămase şi a ocupat Damascul şi Ierusal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gipt, Tuman Bay, care s-a proclamat el însuşi sultan, a refuzat să se supună otomanilor. După care, Selâm I a traversat deşertul Sinai cu armata sa, făcând cunoscut că voia să acorde amnistie poporului şi ţărănimii din Egipt şi că expediţia lui era îndreptată doar împotriva mamelucilor. Tuman Bay, învins în bătălia de la Reydaniyya, la 22 ianuarie 1517, dorea să continue rezistenţa prin metode de guerrilla, dar a fost prins şi executat. Imediat după aceea, la 17 iulie 1517, Şeriful de Mekke a trimis lui Selâm I cheile Oraşelor Sfinte Mekke şi Medine şi a anunţat supunerea sa. Siria, Egiptul şi Hejazul au recunoscut acum suveranitatea otomană Şi în acelaşi timp Selâm I a emis pretenţii asupra unor părţi din Yemen. Numindu-l pe Hayra Bay, fostul guvernator mameluc al Alepului, drept guvernator al Egiptului, Selâm I s-a reîntors la Istan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area ţărilor arabe, şi în special a Oraşelor Sfinte Mekke şi Medine, la Imperiul Otoman marchează începutul unei noi ere. Imperiul Otoman nu mai era un stat de frontieră ci un califat islâm-ic, iar sultanii otomani se considerau acum ei înşişi protectori nu numai ai frontierelor ci ai întregii lumi islâm-ice. Avantajele politice ale acestui concept al statului au devenit clare în timpul domniei succesorului lui Selâm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zultat al noii conştiinţe a suveranilor otomani a fost ridicarea legii religioase a JsMmrului la o poziţie de primă importanţă în administraţia statului. O consecinţă de importanţă egală a cuceririlor lui Selâm I a fost că otomanii controlau acum cele mai bogate centre ale lumii în comerţul de tranzit. Veniturile statului otoman s-au dublat, iar cu aceste resurse Suleymân I (1520-1566) a fost capabil să susţină planurile sale de cuceriri mond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M CA PUTERE MONDIALA, 1526-15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1596 nu a existat problemă de politică internaţională care să nu-i implice, într-un fel sau altul, pe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19 habsburgul Carol V şi Francisc I al Franţei au fost candidaţi la coroana Sfântului Imperiu Roman de naţiune germană, şi amândoi promiteau să mobilizeze toate forţele Europei împotriva otomanilor. Principii electori l-au considerat pe Carol V mai potrivit pentru responsabilitatea coroanei şi, imediat după alegere, în martie 1521, aceşti doi conducători europeni au fost în război unul împotriva celuilalt. Europa, spre marele avantaj al otomanilor, era divizată, iar Suleymân I a ales această perioadă pentru a se îndrepta împotriva Belgradului, poarta spre Europa Centrală. Belgradul a căzut la 29 august 1521. La 21 ianuarie 1522 el a ocupat Rhodosul, cheia spre Mediterana de Est, de la cavalerii Sf.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rol V l-a luat pe Francisc I prizonier la Pavia, în 1525, francezul, ca ultimă şansă, a solicitat ajutor de la otomani. Francisc 1l-a informat mai târziu pe ambasadorul veneţian că el considera Imperiul Otoman ca singura putere capabilă să garanteze existenţa statelor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lui Carol V. Otomanii, de asemenea, au considerat alianţa cu Franţa ca un mijloc de prevenire a unei Europe dominată de o singură putere. Ambasadorul lui Francisc I i-a declarat sultanului, în februarie 1526, că dacă Francisc I accepta condiţiile lui Carol V, sfântul împărat roman ar fi devenit „stăpân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următor Suleymân I a înaintat împotriva Ungariei cu o mare armată. Victoria otomană de la Mohâcs, la 28 august 1526, şi ocuparea Budei, îi ameninţau pe Habsburgi din spate. Otomanii s-au retras din Ungaria, ocupând doar Srem-ul, iar dieta ungară l-a ales pe Ioan Zâpolya drept rege. La început otomanii intenţionau să transforme Ungaria într-un stat vasal, precum Moldova, deoarece a fost considerat prea dificil şi prea costisitor să se introducă stăpânirea otomană directă într-o ţară în întregime străină, pe partea îndepărtată a Dunării. Dar partizanii ungari ai Habsburgilor l-au ales pe arhiducele Ferdinand, fratele lui Carol V, rege al Ungariei, şi în anul următor (1527) au ocupat Buda şi l-au alungat pe Zâpolya. Suleymân I a invadat din nou Ungaria şi la 8 septembrie 1529l-a întronat din nou pe Zâpolya, la Buda, ca vasal otoman. Zâpolya s-a angajat să plătească un tribut anual şi să accepte o garnizoană de yenigeri în fortăreaţă. Deşi sezonul de campanie a trecut, Suleymân I a continuat înaintarea până la Viena, capitala habsburgică. După un asediu de trei săptămâni, el s-a re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1 Ferdinand a intrat din nou în Ungaria şi a asediat Buda. În anul următor, 1532, Suleymân I a replicat prin conducerea unei mari armate în Ungaria şi prin pătrunderea spre fortăreaţa Giins, la circa 60 de mile (= circa 96 km) depărtare de Viena, unde a sperat să-l forţeze pe Carol V să dea o luptă directă. În acea perioadă, amiralul lui Carol V, Andrea Doria, a ocupat Coron în Morea de la otomani. Realizând că Andrea Doria a deschis acum un front secundar în Marea Mediterană, sultanul a plasat toate forţele navale otomane sub comanda faimosului corsar turc şi cuceritor al Algeriei, Hayreddân Barbarossa, numindu-l kapudân-i deryâ -„căpitanul mării”-mare amiral-cu ordinul de a coopera cu francezii. Din 1531 francezii au încercat să-l convingă pe sultan să atace Italia, iar acum ei solicitau o alianţă formală. În 1536 această alianţă a fost încheiată. Sultanul a fost dispus să garanteze francezilor, ca o naţiune prietenă, Statul otoman ca putere mondială. 1526-1596/83 libertatea comerţului în interiorul Imperiului Otoman1. Ambasadorii au stabilit verbal detaliile politice şi militare ale alianţei şi ambele părţi le-au ţinut în secret. Alianţa lui Francisc I cu otomanii a oferit rivalului său, Carol V, un bogat material pentru propaganda în lumea creştină occidentală. Insistenţa franceză l-a convins pe Suleymân I că putea să poarte un război cu un sfârşit încununat de succes doar prin atacarea lui Carol V în Italia. Francezii urmau să invadeze Italia de Nord, iar otomanii Italia de Sud. În 1537 Suleymân I şi-a condus armata la Valona în Albania şi a asediat porturile veneţiene din Albania şi din Insula Corfu, unde flota franceză i-a sprijinit pe otomani. Cu toate acestea, în anul următor, 1538, francezii au încheiat pace cu Carol V. Francisc I a dorit să profite de presiunea otomană, prin ocuparea oraşului Milano, iar când împăratul nu şi-a ţinut angajamentul, el a revenit la politica sa „secretă” de alianţă cu oto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a Mediterană Carol V a ocupat Tunisul în 1535, dar în 1538 Barbarossa a învins la Preveza o flotă cruciată aflată sub comanda lui Andrea Doria, marele amiral otoman rămânând stăpânul incontestabil al Mării Medite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rancisc I s-a apropiat din nou de sultan în 1540, el a spus ambasadorilor lui Carol V, veniţi să negocieze un tratat de pace, că era în imposibilitatea de a încheia pacea, doar dacă Carol V înapoia teritoriul stăpânit de francezi în nordul Italiei. A existat o strânsă colaborare între otomani şi francezi, între 1541 şi 1544, când Franţa a înţeles că negocierile de pace nu puteau să-i aducă oraşul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41 Ioan Zâpolya a murit, iar Ferdinand de Habsburg a invadat din nou Ungaria. Suleymân I a intrat încă o dată în Ungaria cu armata sa, de data aceasta aducând ţara sub stăpânirea directă otomană, ca o provincie otomană sub conducerea unul beylerbey. El a trimis văduva şi tânărul fiu al lui Ioan Zâpolya în Transilvania, care era pe atunci un stat vasal otomanilor. Din 1526 Ferdinand de Habsburg stăpânea o fâşie îngustă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lâm I a confirmat capitulaţiile acordate de sultanii mameluci consulilor catalan şi francez în Egipt în 1517. Suleymân I le-a reînnoit la urcarea sa pe tron. Capitulaţiile ce au fost negociate între Ibrahâm păşâ, marele vizir, şi </w:t>
      </w:r>
      <w:r>
        <w:rPr>
          <w:rFonts w:cs="Bookman Old Style;Georgia" w:ascii="Bookman Old Style;Georgia" w:hAnsi="Bookman Old Style;Georgia"/>
          <w:caps/>
          <w:sz w:val="24"/>
        </w:rPr>
        <w:t>J. d</w:t>
      </w:r>
      <w:r>
        <w:rPr>
          <w:rFonts w:cs="Bookman Old Style;Georgia" w:ascii="Bookman Old Style;Georgia" w:hAnsi="Bookman Old Style;Georgia"/>
          <w:sz w:val="24"/>
        </w:rPr>
        <w:t>e la Forest, solul lui Francisc I pe lângă sultan, în 1536. Nu au fost confirmate de Suleymân I; astfel nu există capitulaţiile din 1536. Primele capitulaţi! Otomane acordate Franţei s-au ratificat abia în 1569. Vezi Halii Inalcik, Imtiyâzât. În Encyclopaedia of Islam, ed. A II-a. Voi.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itoriul ungar în vest şi nord faţă de care otomanii, ca „moştenitori” ai tronului ungar, au emis acum pretenţii. În 1543 Siileymân I a intrat din nou în Ungaria cu intenţia de cucerire a acestei regiuni şi în acelaşi timp a trimis o flotă de 110 galere, sub comanda lui Barbarossa, să-l sprijine pe Francisc I. Flota franco-otomană a asediat Nisa şi flotila otomană a iernat în portul francez Toulon. În schimb, un mic detaşament de artilerie francez s-a alăturat armatei otomane în Ungaria. Colaborarea, cu toate acestea, nu a fost prea eficace. O dată cu înrăutăţirea relaţiilor cu Iranul, Siileymân I dorea pace pe frontul din vest. Ca în 1533, el a încheiat un armistiţiu cu Ferdinand, care îl includea şi pe Carol V. Potrivit acestui tratat, semnat la 1 august 1547, şi în care tratat Suleymân I a introdus Franţa ca parte, Ferdinand de Habsburg păstra fâşia din Ungaria în continuare în posesiunea sa, în schimbul unui tribut anual de 30 000 de du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ani mai târziu războiul cu Habsburgil a izbucnit din nou, când Ferdinand a încercat să obţină controlul asupra Transilvaniei. Otomanii l-au respins şi în 1552 au întemeiat noul beylerbeylik de Timişoara, în Transilvania de Su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oul rege Henric II a urcat pe tronul Franţei, el a înţeles necesitatea menţinerii alianţei cu otomanii în lupta împotriva lui Carol V. Alianţa cu Franţa a fost piatra unghiulară a politicii otomane în Europa. Otomanii au găsit de asemenea un aliat natural în Liga de la Schmalkalden a principilor protestanţi germani, care luptau împotriva lui Carol V. La îndemnurile Franţei, Suleymân I s-a adresat principilor lutherani, îndem-nându-i printr-o scrisoare să continue colaborarea cu Franţa împotriva papei şi împăratului. Suleymân I i-a asigurat că, dacă armatele otomane pătrundeau în Europa occidentală, el intenţiona să acorde principilor lutherani amnistia. Un recent studiu1 a arătat că presiunea otomană dintre 1521 şi 1555 i-a forţat pe Habsburgi să garanteze concesii protestanţilor şi a fost un factor în recunoaşterea oficială finală a protestantismului, în scrisoarea sa către protestanţi, Suleymân I a dat de înţeles că îi considera pe aceştia apropiaţi de musulmani, deoarece ultimii de asemenea distrugeau idolii şi se ridicau împotriva papei. Sprijinir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Benz. Vittenherg und Byzanz, Marburg, 1949; S. A. Fisher-Galaţi. Ottoman Imperialism and German Protestantism. 1521-1555, Cambridge, Mass</w:t>
      </w:r>
      <w:r>
        <w:rPr>
          <w:rFonts w:cs="Bookman Old Style;Georgia" w:ascii="Bookman Old Style;Georgia" w:hAnsi="Bookman Old Style;Georgia"/>
          <w:color w:val="000000"/>
          <w:spacing w:val="-7"/>
          <w:sz w:val="24"/>
          <w:szCs w:val="18"/>
        </w:rPr>
        <w:t>…</w:t>
      </w:r>
      <w:r>
        <w:rPr>
          <w:rFonts w:cs="Bookman Old Style;Georgia" w:ascii="Bookman Old Style;Georgia" w:hAnsi="Bookman Old Style;Georgia"/>
          <w:sz w:val="24"/>
        </w:rPr>
        <w:t xml:space="preserve"> 1959; K. M. Setton, Lutheranism and the Turkish Perii, „Balkan Studies”, voi. III-1 (1962), p. 136-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n ca putere mondială, 1526-1596/85 protejarea lutheranilor şi calvinilor împotriva catolicismului se dorea a fi cheia de boltă a politicii otomane în Europa. Politica otomană a intenţionat astfel să menţină lipsa de unitate politică în Europa, să-i slăbească pe Habsburgi şi să prevină o cruciadă reunită. Ungaria, sub protecţia otomană, a devenit o citadelă a calvinismului, prin extensiune Europa începând să vorbească de „calvino-turcism”. În a doua jumătate a secolului al XVI-lea facţiunea calvinistă franceză a susţinut că alianţa cu otomanii trebuia să fie folosită împotriva Spaniei catolice, iar masacrarea calvi-niştilor în noaptea Sf. Bartholomeu (august 1572) a înfuriat conducerea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cuveni să se adaoge că la început Martin Luther şi aderenţii săi au urmat o linie de conduită pasivă, susţinând că ameninţarea otomană era o pedeapsă de la Dumnezeu, dar când primejdia otomană a început să pună în pericol Germania, lutheranii n-au ezitat să-l sprijine pe Ferdinand de Habsburg cu ajutor militar şi financiar; în schimb, ei au obţinut întotdeauna concesii pentru lutheranism. Intervenţia otomană a fost astfel un important factor nu numai în ascensiunea monarhiilor naţionale, ca în Franţa, dar şi în ascensiunea protestantismului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 V, urmând exemplul veneţienilor, a intrat în relaţii diplomatice cu Safavizii din Iran, forţându-l pe Siileymân I să evite un conflict cu iranienii, pentru ca să nu trebuiască să lupte simultan în est şi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3, cu toate acestea, Şeref Hân, un conducător local din Bitlis, în regiunea de frontieră, s-a plasat el însuşi sub protecţia persană; în acelaşi timp, guvernatorul şâh-ului din Bagdad a ajuns la o înţelegere cu otomanii şi războiul a dtevenit inevitabil. Suleymân I a semnat un armistiţiu cu Ferdinand de Habsburg şi s-a îndreptat spre Iran în fruntea armatei sale. In această campanie sultanul otoman a cucerit Tabrizul şi Bagdadul şi a anexat Azerbaidjanul şi Irakul. Dinastii locali din regiunile producătoare de mătase ale Gilanului şi Şirvanului au recunoscut de asemenea suzeranitatea ot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8 emâr-ul din Basra a oferit otomanilor supunerea sa. Prin dobândirea stăpânirii asupra Golfului Persic, ca şi asupra Mării Roşii, otomanii controlau toate căile de comunicaţie ce duceau din Orient către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1546 otomanii au transformat Basra în a doua lor bază, după Suez, pentru echiparea flotelor împotriva portughezilor; dar în 1552 o expediţie otomană nu a reuşit să-i înlăture pe portughezi din Insula Ormuz, ce controla Golful Per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tomanii au reînceput războiul în Europa Centrală, persanii au contraatacat şi Suleymân I, în 1548, pentru a doua oară, a pornit împotriva Iranului. Acest război a durat, cu intermitenţe, şapte ani. Prin tratatul de la Amasya, semnat la 29 mai 1555, Bagdadul a rămas oto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cţiuni otomane au dus, la mijlocul secolului al XVI-lea, la un nou sistem al alianţelor între statele ocupând o arie geografică ce se întindea de la Oceanul Atlantic până în Asia Centrală şi până la Oceanul Indian. Pe această cale, sistemul european al echilibrului de forţe s-a extins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secolului al XVI-lea, ţarul rus Ivan IV cel Groaznic, ocupând bazinul fluviului Volga până în Astrahan în est, ameninţa nu numai pe otomani, dar şi hanatele Asiei Centrale. Otomanii şi uzbegii ieşeau mai puternici împreună. Hanatele Asiei Centrale, incapabile de a stabili legătura cu Orientul Apropiat prin Iran, foloseau în mod obişnuit calea ce trecea prin nordul Mării Caspice şi se îndrepta spre porturile Peninsulei Crimeea. Când ruşii au obţinut controlul asupra acestei căi, hanatele central-asiatice, şi în particular hân-ul Hwarezm-ului (Horezm-ului), au adresat repetate apeluri sultanului otoman să elibereze această cale de pelerinaj şi comercială de sub stăpânirea ru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nu au privit marea expansiune a Moscovei, care până în anii 1530 era o putere de mâna a doua în Europa de Est, ca un pericol din nord, şi chiar au sprijinit o alianţă între Moscova şi Hanatul Crimei! Împotriva Jagellonilor, care ameninţau suveranitatea otomană în Crimeea. În 1497 ei au garantat moscoviţilor libertatea comerţului în Imperiul Otoman. Dar când în anii 1530 marele cneaz al Moscovei şi hân-ul Crimeii au ajuns la război pentru succesiunea asupra fostelor teritorii ale Hoardei de Aur în bazinul fluviului Volga, hân-ul a căutat să-i conştientizeze pe otomani de pericol. Doar la mijlocul secolului al XVI-lea otomanii au realizat că înaintarea rusească ameninţa poziţiile lor în bazinul Mării Negre şi în Caucaz. După ce Ivan IV şi-a luat titlul de ţar în 1547, el a cucerit şi anexat hanatele musulmane din bazinul fluviului Volga – Kazan în 1552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n ca putere mondială, 1526-1596/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ahan în 1554-1556 – avansând până la râul Terek în Caucazul de Nord, punând bazele Imperiului Rusesc. În această regiune ţarul a găsit aliaţi printre circasieni şi tătarii nogay, în vestul Rusiei, în 1543, Petru Rareş, marele voievod şi domn al Moldovei, a căutat protecţia Moscovei; şi, în sfârşit, în 1559, comandantul de cazaci Dimitraş a încercat să ocupe cetatea Azov, cel mai nordic avanpost al Imperiului Otoman. Ca urmare a acestor succese, Taratul Moscovei a succedat Hanatului Hoardei de Aur ca putere de primă clasă în Europa estică, întinzându-şi influenţa în teritoriile otomane din Caucaz şi în regiunea Mări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fost capabili să-şi întoarcă atenţia către nord doar după 1565, când războiul cu Habsburgli nu era prea presant. Otomanii au conceput planul îndrăzneţ al transportării unei armate şi flote otomane în amonte pe Don până la locul unde acesta curge cel mal aproape de Volga, unde ei intenţionau să sape un canal între cele două fluvii, permiţând flotei să navigheze în Astrahan, în aval pe Volga. Armata şi flota puteau colabora în alungarea ruşilor din Astrahan, flota intrând apoi în Marea Caspică pentru a sprijini armata otomană în Iran. Planul urmărea astfel să-i alunge pe ruşi din bazinul fluviului Volga şi să încercuiască Iranul. Acest pericol comun a unit cele două puteri. În iarna lui 1568 ţarul a trimis un sol în Iran, propunând o alianţă împotriva otomanilor, iar în acelaşi timp papa Grigore XIII i-a inclus pe ţar şi pe şah în planurile sale pentru o cruciadă împotriva otomanilor. În 1569 otomanii au încercat să sape canalul, iar asediul Astrahanului a eşuat. Marele vizir Sokollu Mehmedpâşâ a conceput planul, iar rivalii săi au susţinut acum că Imperiul Otoman ar trebui să-şi concentreze forţele mai degrabă în Marea Mediterană, decât să continue războiul costisitor şi dificil din nord. Ţarul, din partea sa, ştia că pentru moment nu putea spera să-i provoace pe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păstra poziţia sa în bazinul fluviului Volga, ţarul a adoptat o politică paşnică şi chiar prietenoasă faţă de sultan. Sultanul a lăsat Kazanul şi Astrahanul în mâinile ruşilor dar a pretins suveranitatea otomană asupra Hanatului Crimeii, regiunilor circasiene şi a Caucazului. Sultanul a pretins ca ruşii să se retragă din aceste regiuni şi să lase deschisă calea de comunicaţie din Asia Centrală către Crimeea. Dar sulta-Qul nu a urmărit această politică consecvent sau energic, deoarece în acest moment el a deschis ostilităţile cu Europa vestică şi Marea Mediterană, ocupând Ciprul în 1570 şl suferind o înfrângere zdrobitoare la Lepanto în 15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papa a îndemnat Rusia să se alăture Austriei şi Poloniei în atacarea turcilor, ţarul a menţinut pacea. Odată stabilit în bazinul fluviului Volga, politica sa a fost una de temporizare. Ţarul nu a evacuat niciodată fortăreţele pe care le-a construit în Caucaz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otomană a lăsat lupta împotriva Rusiei în sarcina celor doi vasali ai săi, hân-uCrimeii şi principele Ardealului (Transilvania). Când ţarul a candidat pentru alegerea ca rege al Poloniei în 15 72, otomanii l-au sprijinit întâi pe Henric de Valois şi apoi pe vasalul lor Ştefan Bâthori, principele Ardealului. Otomanii au reuşit să obţină tronul polon pentru Ştefan Bâthori, care apoi a început o luptă aprigă împotriva Moscovei, redobândind toate cuceririle ţarului în vestul Ru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IMPERIULUI OTOMAN într-o inscripţie datând din 1538, din cetatea Bender, Siileymân Magnificul dădea expresie puterii sale atotcuprinzătoare: „Eu sunt robul lui Allâh iar în stăpânirea acestei lumi sunt sultan. El m-a făcut credincios al profetului Muhammad, sunt iubitor al celui preamilostiv. Bunătatea lui Allâh şi puterea făcătoare de minuni ale lui Muhammad sunt călăuzele mele. În lăcaşuri sfinte, Mekke şi Medine, s-a citit în numele meu hutbe, pentru că eu sunt Siileymân. Sunt cel care conduce navele în Marea francilor, în Maghreb şi în India. Sunt şah la Bagdad şi Irak, Cezar de Rum şi sultan al Egiptului. Coroana şi tronul de aur ale craiului unguresc sunt un dar din mila şi generozitatea mea, sunt sultanul acestui umil sclav al meu. Dar când însuşi tulburătorul Petru (Rareş) voievod a fost alungat, potcoava calului meu a ridicat pulbere, sunt cuceritorul ţării Bogdan (Moldova)”1. Dar în ultimii săi ani condiţiile internaţionale au d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 Guboglu, Paleografia şi Diplomatica Turco-Osmană, Bucureşti, 1958, p. 167. Facsimilul nr.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avorabile otomanilor, Iar încercarea de dominaţie mondială a lui Suleymân I a înregistrat primele sale eşecuri deci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a de la Cateau-Cambresis din 1559 a instituit hegemonia spaniolă în Europa apuseană şi, cum Franţa a fost târâtă în războiul civil religios, ea a încetat să fie principalul aliat al otomanilor în politica europeană. Retragerea din Malta în 1565 şi ultima campanie ungară a lui Suleymân au marcat începutul stagnării înaintării otomane în Europa Centrală şi în Marea Medite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Ciprului în 1570-1571 afost ultimul mare succes otoman. Cucerirea acestei insule puternic fortificată a necesitat tăierea liniilor de comunicaţie a celei mai puternice flote creştine în Marea Mediterană, transportarea unei mari armate pe insulă şi menţinerea ei acolo. Această victorie, obţinută prin cooperarea armatei terestre cu flota, a fost cea mai mare faptă de arme otomană; dar crearea alianţei creştine în cursul campaniei din Cipru a fost urmarea celor mai mari sentimente de teamă generate de otomani. O puternică flotă aliată, sub comanda lui Don Juan de Austria, a înfrânt flota otomană la Lepanto, la 7 octombrie 1571, în cea mai mare bătălie ce s-a dat vreodată în Marea Mediterană. 438 de vase au luat parte; otomanii au pierdut 200 din cele 230 de vase, iar pierderile de ambele părţi s-au ridicat la 59 000 de oameni. Întreaga Europă a sărbătorit această mare victorie ca fiind sfârşitul pericolului otoman. Spania, Veneţia şi Papalitatea, legate printr-o alianţă de trei ani, au luat în consideraţie chiar un atac direct asupra Istanbulului; dar când aliaţii au navigat către Cipru au întâlnit o flotă otomană de curând construită. În timpul iernii 1571-15 72 toate şantierele navale otomane au lucrat neîncetat pentru a înlocui navele distruse la Lepanto. Văzând aceasta, Veneţia a încheiat pace cu otomanii la 7 martie 1573, renunţând la toate drepturile asupra Ciprului şi plătind o uriaşă despăgubir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ertul de secol dintre 1578 şi 1606 otomanii au purtat o serie de războaie istovitoare împotriva persanilor în est şi a Habsburgilor în Europa Centrală. În războaiele cu persanii, otomanii au anexat toate provinciile vestice ale Iranului, din Caucaz până la Nehavend. În 1588, aliatul cen-tral-asiatic al otomanilor, hân-uî uzbek Abdullâh a invadat Khorasanul. În timpul acestui război, comandantul otoman din Iranul de Vest, Osman pâşâ, cu cartierul său general în Derbend, a primit ajutor militar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lmeea prin stepele nordice şi astfel a încercat să construiască o flotă pe Marea Caspică. Dar atacurile ruseşti din Caucazul nordic asupra întăririlor militare trimise din Crimeea către Iran, cât şi reînnoirea relaţiilor diplomatice ruso-iraniene cauzau otomanilor o considerabilă îngrij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considerat întotdeauna o fâşie îngustă din teritoriul ungar, ocupată continuu de către Habsburgi, ca aparţinând sultanului şi, după pacea cu Iranul din 1590, ei au hotărât să rezolve definitiv această problemă. Incidentele de frontieră au condus cele două Imperii, Otoman şi Habsburgic, la război în 15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ăzboi, lung şi plin de surprize, a arătat cât de mult condiţiile internaţionale s-au întors împotriva otomanilor. În est papa a găsit aliaţi puternici pentru austrieci. Moldova, Ţara Românească şi Principatul vasal al Transilvaniei s-au răsculat împotriva otomanilor şi au luptat de partea austriecilor, în timp ce cazacii de pe Nipru au atacat, de asemenea, pe otomani de-a lungul unui întins front, pe uscat şi pe mare. Otomanii au făcut mari eforturi şi armata lor în Ungaria, sub comanda personală a sultanului, a câştigat o mare victorie la Mezokeresztes, la 23-25 octombrie 1596. Dar aceasta nu a avut urmări de durată. Forţele împăratului au continuat să atace, înaintând şi asediind B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99 şah-ul Abbâs cel Mare al Iranului a trimis ambasadori în Europa şi a început negocieri militare şi economice îndreptate împotriva otomanilor. La Viena împăratul a primit delegaţia cu prietenie. El a informat-o că intenţiona să formeze o alianţă antiotomană cu ruşii şi georgienii în est şi că a depus eforturi spre a uni regii creştini ai Europei într-o Cruciadă Sfântă. Imitându-i pe otomani, şah-ul a adăugat armatei sale noi unităţi de robi echipaţi cu arme de foc. În 1603 el a trecut la atac. Otomanii aveau de luptat acum concomitent pe fronturile estic şi vestic, într-o perioadă când frământările civile zguduiau imperiul. Şah-ul Abbâs şi-a condus trupele din Azerbaidjan şi Caucaz în Anatolia. În această situaţie, conducerea otomană se considera ea însăşi norocoasă să fie capabilă să încheie pace cu Habsburgii şi, prin tratatul de la Zsitvatordk din 1606, aceasta renunţa la toate pretenţiile asupra acelor părţi ale Ungariei aflate „n mâinile Habsburgilor, iar austriecii încetau plata tributului anual de 30 000 ducaţi. Războiul a demonstrat astfel otomanilor propria lor slăbiciune militară şi i-a silit să solicite un tratat de pace de mai multe ori, începând din 15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tuielile pe care le-au impus războaiele cu Persia şi Austria au fost cauza principală a dezordinii şi neliniştii ce au afectat Imperiul Otoman în această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nici n-au mai fost capabili, după Lepanto, să păstreze supremaţia lor anterioară în Marea Mediterană. În Europa, Filip II al Spaniei ameninţa poziţia otomană. În Franţa, masacrul din noaptea Sf. Bartholo-meu (august 1572) a exterminat pe acei calvini care îi susţineau pe otomani, în Ţările de Jos, spaniolii şi-au intensificat campania împotriva rebelilor, în acelaşi timp intensificându-se presiunea lor împotriva englezilor, în 1580 spaniolii au anexat Regatul Portugaliei şi coloniile acestuia, în pofida armistiţiului încheiat cu Spania în 1578 – o măsură necesară pentru a mobiliza toate resursele imperiului împotriva Iranului-sultanul otoman a trimis scrisori de încurajare olandezilor, a încercat să stabilească relaţii prieteneşti cu englezii prin acordarea de capitulaţii acestora şi a manifestat interes în eforturile de a restabili Regatul Portugaliei. Distrugerea Armandei spaniole în 1588 a avut importante consecinţe în Marea Mediterană. Cu declinul puterii sale, Spania, marea rivală a Imperiului Otoman, nu mai era capabilă de vaste acţiuni în Marea Mediterană. Dar nu otomanii au fost cei care au benefic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ierderea supremaţiei lor în Marea Mediterană, otomanii au pierdut de asemenea controlul asupra provinciilor lor nord-africane. Forţele navale din Tripoli, Tunis şi Alger nu mai formau flotile regulate ale flotelor sultanului, dar au devenit nave corsar acţionând după propria lor iniţiativă, înfrângerea de la Lepanto a fost semnul pentru creşterea activităţii piratereşti creştine în estul Mării Mediterane. După 1570 cavalerii de la Malta şi ordinul militar al Sf. Ştefan au început să ameninţe în mod serios traficul otoman în Mediterană de Est. Piraţii englezi şi olandezi s-au alăturat în curând acestora, atacând nu numai corăbiile spaniole, ci şi otomane, iar conducerea otomană putea doar cu dificultate să menţină deschise liniile sale vitale de comunicaţie cu Egiptul şi Siria. La începutul secolului al XVII-lea influenţa mamelucilor locali în Egipt a crescut, subminând administraţia otomană, în timp ce în Liban emâr-ul Fakhr al-Dân a început să acţioneze ca un conducător indep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Imperiului Otoman/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rătau că conducerea centrală a pierdut controlul asupra provinciilor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mptom mai puţin neliniştitor al declinului a fost că flota otomană s-a dovedit incapabilă să se împotrivească cu eficacitate cazacilor în Marea Neagră. Din anii 1590 cazacii, coborând pe Nipru în flotilele lor de mici caiace, şi-au intensificat raidurile asupra coastelor Mării Negre. Cu un mare curaj, ei au incendiat oraşul Sinope în 1614 şi Yenikoy în Bosfor în 1625. Intre 1637 şi 1642 cazacii au asediat chiar Azovul. Nu era siguranţă pe Marea Neagră, linia de sprijin a economiei otomane, iar comerţul şi porturile acesteia au început să de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iverse cauze ale declinului puterii navale otomane. Flota otomană în bătălia de la Lepanto era în totalitate compusă din galere, ce erau ineficiente împotriva vaselor înalte ale duşmanului, capabile să tragă puternice salve de bord. Acest nou tip de vas de război a dominat Marea Mediterană, în special o dată cu venirea olandezilor şi englezilor, spre sfârşitul secolului al XVI-lea. Sir Thomas Sherley nota că un vas de război englezesc putea să înfrângă zece galere otomane. Flota otomană a adoptat noile vase doar foarte târziu şi doar cu mare greutate. Alt factor esenţial a fost dificultatea de a echipa şi menţine o flotă otomană destul de puternică pentru a face faţă flotelor reunite ale statelor mediteraneene creştine. Impozitele extraordinare percepute pentru a finanţa flota au cauzat nemulţumiri şi tulburări larg răspândite, iar după Lepanto forţele militare provinciale au evitat, din toată puterea lor, să participe la campaniile navale. Imperiul a depăşit, de fapt, posibilităţile sale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ursul secolului al XVI-lea otomanii s-au luptat cu portughezii în Oceanul Indian şi au fost capabili să-i împiedice pe aceştia să obţină controlul absolut al comerţului între India şi Orient. În Oceanul Indian, după 1580, otomanii au făcut faţă forţelor regelui Spaniei, noul conducător al Portug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II credea că putea să dea o lovitură fatală otomanilor prio tăierea cailor lor comerciale în Oceanul Indian. Otomanii au încercat a se folosi de dezastrul de care a avut parte regele Portugaliei în bătălia de la Alcazar în 1578 şi o mică flotă otomană a navigat din Suez, ocupând una câte una fac-toriile portugheze de pe coasta est-atricană. În 1585 prinţul de Mombasa a recunoscut suzeranitatea otomană. Dar aceste succese otomane nu au dăinuit. Trimiţând o puternică flotă, spaniolii şi portughezii i-au pedepsit pe conducătorii locali care s-au supus otomanilor şi, confruntându-se cu o forţă portugheză superioară şi cu atacurile negrilor locali, amiralul otoman s-a predat. Proiectul african s-a sfârşit printr-un eşec. În scurtă vreme, olandezii şi englezii, cu navele lor superioare, au ajuns să domine Oceanul Indian, cum dominau şi Marea Mediterană, iar otomanii, precum portughezii şi spaniolii înaintea lor, au fost alungaţi de pe întinsul oceanului, în 1613, piraţii olandezi şi englezi operau în Mar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secolului al XVI-lea, englezii cumpărau neîntrerupt piper şi alte mirodenii din Cairo, dar, cu întemeierea Companiei Indiei Orientale în 1600, ei preferau să cumpere direct din India, pentru că taxele vamale plătite în porturile otomane şi cheltuielile mai mari suportate pe căile terestre făceau ca preţurile piperului să fie de trei ori mai mari în porturile orientale1. Istoricul otoman Alî atribuie scăderea numărului vaselor sosite în fiecare an din India în Marea Roşie-o scădere de la 20 la 3 sau 4-mai cu seamă rapacităţii funcţionarilor vamali. Din 1614 englezii au început să vândă piper din Java şi Sumatra direct în porturile otomane, în 1618 vase englezeşti au început să aducă produse indiene la Mocha în Yemen, iar când comerţul cu cafea a câştigat în importanţă, ei au întemeiat acolo o factorie. În cele din urmă, nimic din comerţul indian cu vestul Europei nu mai trecea prin Orient. Pierderea superiorităţii pe mări a fost astfel un factor important în declinul economic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perioadă căutarea unor noi căi pentru exportul mătăsii persane a fost o altă ameninţare pentru economia otomană. Asia Mică a fost principala cale de tranzit pentru mătasea persană şi postavurile de lână europene. Până la sfârşitul secolului al XVI-lea, stofele englezeşti erau trimise de-a lungul Asiei Mici până în Asia Centrală şi s-a estimat că acest comerţ de tranzit asigura, el singur, vistieriei otomane 300 000 de ducaţi anual din taxe va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ah-ul Abbâs I i-a atacat pe otomani în 1603, el a oprit exportul de mătase persană către Imperiul Otoman, iar pentru a preveni o criză a argintului şi aurului în Iran, el a încercat să vândă mătase direct în Europa, prin Oceanul Indian. O misiune diplomatică persană în Lisabona în 16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Wood, A History ofthe Levant Company, London. 1935,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cu ea 200 de baloţi cu mătase şi a încercat să demonstreze că mătasea putea să fie mai ieftină când se transporta pe apă. Doar englezii, în 1617, au fost convinşi de către şah şi, doi ani mai târziu, prima cantitate de mătase persană, transportată prin Oceanul Indian, sosea în Angli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războiului dintre Imperiul Otoman şi Iran în 1618 şi insistenţa englezilor de a schimba ţesăturile din lână pe mătase, în locul plăţii în argint sau aur, a împiedicat abandonarea totală a pieţelor otomane ca centre ale comerţului cu mătase. Totuşi, datorită comerţului englezesc şi olandez, portul Bandar Abbas din Golful Persic s-a dezvoltat cu rapiditate, în acelaşi fel în care comerţul indian a fost transferat pe ruta atlantică, dominată de olandezi şi englezi, calea comercială dintre Europa şi Asia Centrală a ajuns sub controlul rusesc. Imperiul Otoman a devenit politic şi economic un imperiu regional limitat la Asia Mică, Balcani şi ţările arabe şi, chiar în cadrul acestei arii geografice, putea să-şi apere fruntariile sale doar cu dificultate. Lumea creştină asalta pretutindeni arterele sale vitale-în Marea Mediterană, în Marea Roşie şi în Marea Neagră. Totuşi, cauzele principale ale declinului otoman au fost de ordin in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anii 1580 statul otoman şi societatea otomană păreau a avea asigurate armonia şi echilibrul în cadrul propriului lor sistem şi idealuri. Aceasta a fost o societate interesată nu în transformarea ci în conservarea ordinii existente. Clasele conducătoare ale imperiului – armata şi ulemâ-le – aveau asigurate surse de venituri permanente şi suficiente. Consumul lor de articole de lux a crescut. Nu numai sultanii şi vizirii, dar chiar şi persoanele mai puţin bogate comandau mari lucrări de arhitectură şi creau vakif-uri. Menţinerea timp de 70 de ani a parităţii între îkge-aua de argint şi moneda de aur este un indiciu al acestei stabilităţi economice Şl sociale. În 1510 o monedă de aur valora 50 de îkge-le, în 1580, 60 de îfrfe-le. Mii de persoane în serviciul guvernamental – curteni, militari, profesori, kâdî-ii şi birocraţii – primeau salarii regulate sau venituri ale frmâr-urilor, în cadrul unui sistem bine stabilit al promovărilor. Această societate privea viitorul cu optimism. Clasa producătoare ştia exact ce Impozite erau datorate şi o autoritate centrală eficace acorda prot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 Hinds (ed.). Calendar of State Papers, Venice, London, 1909, voi. XV, documentele m-l94. 299,352.587.9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abuzurilor locale. Registrele guvernamentale au înregistrat timp de secole pe membrii tuturor claselor sociale şi statul a fost capabil să controleze cu stricteţe această structură de clasă. Imperiul a fost, în acelaşi timp, independent din punct de vedere al tuturor produselor de bază, principalele importuri fiind articolele de lux, precum ţesăturile europene, textilele şi mirodeniile indiene, blănurile ruseşti şi mătasea persană. Conducătorii imperiului credeau că puteau cuceri lumea şi, în mijlocul unei splendori ce uluia ochii străinilor, spuneau despre imperiu ca va dăinu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20 sau 30 de ani mai târziu întregul edificiu magnific s-a zguduit din temelii. În mijlocul dezordinii şi confuziei şi temându-se pentru mijloacele de trai şi viitorul lor, aceşti cârmuitori au început să se opună autorităţii sultanului, să dispreţuiască legile, să fure din vistieria statului şi să jefuiască bunurile otomanilor lipsiţi de apărare. Cum violenţa, câştigurile, mita şi alte abuzuri s-au răspândit, dezordinile civile s-au intensificat. Profeţi ai sfârşitului tragic predicau prăbuşirea imperiului. Istoricul contemporan Selânikî, deplângând anarhia răspândită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a că: „Re'âyâ-ua nu se mai supune ordinelor stăpânului; soldaţii se întorceau împotriva sultanului. Nu exista respect pentru autorităţi şi ele erau atacate nu numai prin cuvinte, ci şi prin lovituri. Toţi acţionau cum doreau. Cum tirania şi injustiţia s-au extins, populaţia din provincii a început să fugă la Istanbul. Vechea ordine şi armonie au dispărut. Deoarece acestea s-au prăbuşit definitiv, catastrofa va urma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 care preziceau că Ziua judecăţii de apoi va fi la aniversarea a 1 000 de ani de la Hegira (19 octombrie 1591-8 septembrie 1592) simţeau că temerile lor se vor adeveri. Dar istoricul modern trebuie să caute cauzele î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aceste cauze a fost creşterea populaţiei. Cercetări de arhivă au arătat că în secolul al XVI-lea populaţia Imperiului Otoman a crescut cu 40 % la sate şi cu 80 % la oraşe1. Când, după 1570, conducerea otomană a trimis mii de ţărani anatolieni fără pământ şi fără ocupaţie în Cipru, se ştia de excesul de populaţie. În registrele statului otoman din a doua jumătate ' O. L. Barkan, Essaisurlesdonneesstatistiquesdesregistresderecensementdans l'empire Ottoman auxXVe etXVle stecles, „Journal of Economic and Social History of the Orient”, voi. 1- 1, p. 23-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Imperiului Otoman/97 a secolului al XVI-lea, tinerii fără pământ şi fără ocupaţie, cunoscuţi ca levendler (levenţi) sau gurbet tâyifesi, sunt menţionaţi din ce în ce mai des. Este o legătură evidentă între creşterea numărului de levenţi, care nu puteau fl transportaţi către noile zone de cuceriri, şi intensificarea brigandajului în Anato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instituţii fundamentale ale Imperiului Otoman clasic au fost sistemul robilor şi sistemul tanâr-ului. Ele defineau ordinea militară şi politică a statului, sistemul de impozite şi forme de posesiune ale pământului, determinând întreaga sa structură socială şi politică. Spre sfârşitul secolului al XVI-lea aceste instituţii au început să se deterioreze rapid şi cronicarii otomani contemporani au văzut această decadenţă ca fiind cauza fundamentală a declinului imperiului. Ei au susţinut că doar robii sultanului ar trebui să îndeplinească serviciul guvernamental şi militar. Din 1575, cu toate acestea, re'âyâ-ua – supuşii plătitori de impozite – a început să pătrundă în rândurile robilor sultanului şi să-şi împartă privilegiile, iar pe această cale a intrat în serviciul curţii şi al statului. Astfel, bazele sistemului robilor au fost distruse şi observatorii contemporani au crezut că aceasta a fost cauza declinului supunerii şi disciplinei. Autoritatea sultanului era subminată şi, deoarece re 'âyâ-ua prefera sabia în locul plugului, pământul pentru agricultură a fost abandonat iar veniturile din impozite s-au re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fanâr-ului a avut, de asemenea, de suferit. Numeroase taiâr-uri au fost dobândite de către curtenii care le-au transformat în proprietăţi private sau vafa/-uri, astfel că numărul total al tunâr-urilor a scăzut; altele au fost acordate re'âyâ-lelor în schimbul mituirilor. În consecinţă, numărul sipâhî-llor posesori de fanar-uri, coloana vertebrală a armatei imperiului, s-a redus, iar cei care au rămas erau inapţi pentru purtare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rii otomani, căutând cauzele declinului, au realizat că instituţiile vechiului regim otoman s-au deteriorat, dar atribuiau această deteriorare declinului şi fragmentării autorităţii sultanului. Ei menţionau că niai înainte vreme, doar marele vizir reprezenta autoritatea absolută a sultanului, dar acei sultani incapabili au delegat mai târziu autoritatea lor „nor persoane iresponsabile; administraţia statului şi-a pierdut astfel propria-i unitate. Anumite persoane au început să folosească autoritatea sultanului pentru scopurile lor personale; mituirea şi corupţia s-au înmulţit în mod alarmant. Ei priveau mituirea ca una din cauzele principale ale declinului organizării şi administraţiei stat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aliza asupra declinului otoman, mulţi din aceşti cronicari s-au condus după conceptele tradiţionale orientale despre stat şi societate, concepte ce considerau statul şi autoritatea suveranului ca fiind identice. Ei sprijineau acele instituţii ce garantau integritatea şi caracterul absolut al acestei autorităţi. Ei recomandau remedii ce nu depăşeau acest concept şi măsurile luate produceau rezultate opuse acelora ce se do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lua în consideraţie realităţile modificate, ei susţineau că renaşterea „vechilor legi şi reglementări” – însemnând instituţiile otomane clasice – puteau să oprească declinul. Abia după mijlocul secolului al XVII-lea s-a văzut că această concepţie este greşită. Gândirea politică a acestei perioade, influenţată de concepţia deterministă a istoriei a lui Ibn Khaldun, susţinea că era posibil doar a prelungi perioada declinului, nu şi a-l opri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aştepta ca scriitorii otomani din secolul al XVI-lea şi Istoricul modern să atribuie aceleaşi cauze schimbărilor fundamentale din imperiu. Noi vom începe prin analiza cauzelor corupţiei în sistemul fanâ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ia posesorilor de timar, înarmată cu armele medievale tradiţionale, arcul cu săgeţi, iataganul şi scutul – forma o armată medievală ale cărei zile trecuseră când a întâlnit infanteria germană înarmată cu arme de foc. Această cavalerie s-a considerat ea însăşi ca formând adevărata clasă militară în tradiţie medievală şi a privit folosirea armelor de foc ca incompatibilă cu concepţia ei de cavalerism. Conducerea otomană, pentru acest motiv, a căutat alte căi de formare a unei armate capabile să se înfrunte cu infanteria germană. Din vremea lui Suleymân I, s-a sporit continuu numărul yenigeri-lor înarmaţi cu arme de foc. În timpul lui Suleymân I erau 16 000 de yenigeri; către 1609 numărul lor a crescut la 37 000. În contradicţie cu aceasta, numărul sipâhî-ilor, care în timpul domniei lui Suleymân I a fost de cel puţin 87 000, către 1609 a coborât la 45 000. În 1630 Koci bey scria că au rămas circa 8 000 de sipâhî-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mata kapikulu s-a mărit, turcii nativi au fost admişi în corpu-rile yenigeri-lor, o practică ce a subminat sistemul devşirme. În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Conducerea otomană a început să angajeze tineri anatolieni, care ştiau să mânuiască armele de foc, ca trupe plătite. Aceşti cavalerişti şi infanterişti, înarmaţi cu arme de foc şi cunoscuţi ca sarica şi sekban, erau în principal tineri ţărani fără pământ, care şi-au părăsit propriil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secolului al XVI-lea, re'âyâ-ua în Imperiul Otoman a început să producă şi să folosească arme de foc, iar conducera otomană i-a organizat pe aceşti tineri trăgători de elită din Anatolia în companii de sekban şi sarica de 0 de oameni, de obicei sub comanda robilor sultanului, folosindu-i pe câmpurile de luptă ale Europei Centrale. După 1590 aceştia au devenit cele mai eficiente unităţi din armata otomană. Guvernatorii provinciali au început să le folosească în îVây-urile lor personale, iar ca urmare a organizării acestor unităţi noi, vechea organizare militară în provincii a fost neglijată. Armata de sipâhâera acum folosită mai ales la construcţia drumurilor şi fortificaţiilor. Alte vechi organizaţii, precum cele formate din yaya, voynikşi musellem, au fost desfiinţate sau repartizate către alte îndatoriri. Aceste schimbări în cadrul organizaţiilor militare clasice, ce deţineau pe vremuri un important loc în imperiu, a avut un efect profund asupra vieţii politice, economice şi sociale ale acestuia. Aici noi putem oferi nu mai mult decât o schiţă generală a acestor schimbări foarte complexe, luând în considerare întâi schimbările în finanţele statului şi acele forme ale posesiunii pământului şi de impozitare ce au fost fundamentale în sistemul timâ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lăti yenigeri-lor soldele lunare, iar trupelor sekban leafa zilnică, statul otoman a adunat o cantitate mereu sporită de monede în Vistieria centrală. Pentru a satisface aceste necesităţi, unele din pământurile repartizate ca timâr-uri au fost aduse sub controlul direct al Vistieriei Şi dreptul de a strânge veniturile lor s-a arendat; dar unele dintre aceste pământuri au trecut, prin mijloace frauduloase, în mâinile funcţionarilor palatului şi ale celor guvernamentali, în timp ce alte pământuri au fost transformate în vakif-wi şi veniturile lor au fost pierdute de către conducerea otomană. Sumele realizate prin impozite erau insuficiente iar Vistieria se confrunta cu un deficit permanent. În anii 1580 devalorizarea monedei de argint, iar pe urmă creşterea numărului monedelor false şi mai uşoare aflate în circulaţie au agravat şi mai mult crizele finan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secolului al XVI-lea argintul mexican a inundat piaţa europeană, cauzând creşteri uriaşe ale preţurilor, iar în anii 1580 această situaţie s-a repetat în Imperiul Otoman, unde aurul era mai ieftin în relaţie cu argintul. Aceste preţuri relativ mici ale aurului au încurajat exportul argintului european către imperiu într-o aşa măsură că în 1584 s-a raportat că „unul din cele mai importante articole ale comerţului practicat în Turcia sunt realii spanioli trimişi cu lăzile”1. Monedele europene de argint au inundat piaţa otomană şi în scurt timp preţurile s-au dublat. Grupurile cu venituri fixe precum sipâhî-li posesori de tunar, trupele kapikulu, sau acei care obţineau venituri din vakif-uri, au sărăcit pe neaşteptate. Sipâhî-ii îşi abandonau tanâr-urile, mai curând decât să meargă în lungi campanii pe care le considerau prea costisitoare, iar corpurile de yenigeri în capitală se revoltau din ce în ce mai des. Mituirea şi deturnările de fonduri s-au înmulţit printre funcţionarii statului, soldaţi şi kâdî-l. Statul otoman a căutat să compenseze cheltuielile mereu crescătoare ale Vistieriei prin devalorizarea şi scăderea în greutate a îkge-lel, dar aceste măsuri forţate doar au agravat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4 venitul anual al Vistieriei centrale se ridica la 5 000 000 du-caţi-aur, dar către 1591 acesta valora doar jumătate din valoarea sa iniţială, deoarece cele mai multe dintre impozite erau plătite în îkge-le. Deprecierea a adus cu sine sporirea cantităţii de monede false, speculaţii, creşterea excesivă a dobânzilor, camătă şi mercantilismul. Situaţia s-a agravat prin deschiderea ostilităţilor cu Austria în 1593, război motivat parţial prin dorinţa de a elibera capitala de yenigeri-ii răzvrătiţi prin trimiterea lor în campanie. Dar războiul a durat cu mult mai mult decât se anticipase, iar cheltuielile militare şi navale au cauzat un uriaş şi permanent deficit în bugetul statului. Conducerea otomană a mărit impozitele de lungă durată-dzye, de exemplu a fost mărită de patru ori sau de cinci ori – dar veniturile erau în continuare insuficiente. Impozitele ce au fost percepute mai înainte vreme doar ca contribuţii extraordinare numite avâriz, au fost mărite şi convertite în taxe anuale regulate, plătibile în num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P. Masson, Histoiredu commerce franţais dans le Levant au XVHe siâcle, Paris, 1896, p. XIX-XXff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a ce era de obţinut prin perceperea extraordinară a fost repartizată pe numărul populaţiei imperiului care, în scopul supunerii la taxă, a fost separată în unităţi. În 1576 fiecare unitate sau grup a fost Impusă la 50, în 1600 la 280 îkge-le. Impozitele în numerar au devenit principala sursă a veniturilor statului, un factor ce a revoluţionat sistemul de impozitare. Transformarea impozitelor plătite în natură în impozite plătite în numerar a fost un pas înainte; dar impozitarea a fost o grea povară asupra populaţiei imperiului, în special asupra supuşilor creştini, iar nemulţumirea era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ile suplimentare ce urmăreau să remedieze deficitul financiar al statului au avut rezultate dezastruoase. În special beylerbey-ilov li s-a acordat autoritatea de a percepe impozitele locale pentru a plăti înrolarea trupelor sekban. Aceasta i-a încurajat pe comandanţii militari inferiori, chiar pe comandanţii unităţilor sekban şi sarica să acţioneze independent şi să jefuiască populaţia în propriul lor avantaj. În plus, când statul a fost incapabil să plătească acestor trupe solda datorată pentru campanie, altminteri demobilizându-le din serviciul militar, grupuri din aceste trupe vagabondau prin provincii, adunând provizii şi bani pe oriunde treceau. Anatolia a fost în aceeaşi situaţie precum Franţa după Războiul de 100 de ani, cu campanii de soldaţi demobilizaţi care jefuiau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otomană a luat măsuri dure împotriva acestor briganzi, proclamându-i celâlî-ii-rebeli împotriva statului. Pentru a-i combate pe celâlî-ii, conducerea otomană a îngăduit populaţiei să organizeze propriile lor miliţii, dar aceasta doar a înrăutăţit situaţia, deoarece membrii miliţiilor foarte des se alăturau ce/M-ilor. În cele din urmă, conducerea otomană i-a putut combate pe aceştia doar cu unităţile sekban şi sarica, echipate cu arme de foc. Slpâhî-il, ale căror timâr-uri au fost confiscate sau aduceau un venit insuficient, şi nomazii în căutare de jafuri s-au alăturat companiilor rebele de sekban şi sarica; către 1598 forţele rebele sub comanda energică a lui Kara Yazici numărau circa 20 000 de oameni. În 1602, forţele guvernamentale l-au învins cu dificultate pe Kara Yazici iar briganzii s-au împrăştiat prin toată Anatolia. Anatolienii mai bogaţi au început să migreze către Balcani, Crimeea, Iran sau ţările arabe; pământul a fost lăsat necultivat, au urmat foametea şi lipsurile, iar Vistieria a pierdut sursele sale de ven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1595 şi 1610 aceşti briganzi înarmaţi au produs distrugeri în Anatolia. În 1603 şah-ul Abbâs, folosindu-se de avantajul anarhiei peste tot răspândite, a alungat trupele otomane din fostele provincii persane înapoi în Anatolia. Conducerea otomană, înainte să fi putut purta războiul împotriva Iranului, şi-a concentrat toate forţele sale împotriva ce/â/f-ilor din Anatolia. Între 1607 şi 1610, Canbulatoglu, conducătorul tuturor ce/â/f-ilor anatolieni, a fost înfrânt şi mii de briganzi măcelăriţi. Mulţi şi-au găsit refugiu în Iran sau au fugit în Siria sau Ir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perioadă brigandajul a devenit larg răspândit. Impozitele grele, corupţia şi insecuritatea au condus la primele răscoale pe scară largă ale re'âyâ-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celâlî a coincis în timp cu mari crize financiare, târând Imperiul către un declin din care nu se va redresa niciodată. În 1607, ambasadorul englez scria din Istanbul: „După câte pot eu să observ, Imperiul Turcesc era într-un mare declin, aproape ruinat”. O îngrijorare asemănătoare a revenit în secolul al XVII-lea, mai ales în vremuri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urmare a revoltelor celâlî, yenigerli-ii au fost cantonaţi în provincii, unde au ajuns să reprezinte o nouă înaltă clasă socială. Yenigeri-il şi cavaleria permanentă a sultanului, principalele forţe regulate folosite împotriva ce/â/Mor, au fost cantonate în târgurile şi oraşele mici şi mari. Cum numărul lor a crescut, ei s-au asociat cu u/emâ-lele, cu patronii breslelor şi cu negustorii, ca cea mai influentă clasă din societatea de provincie, şi şi-au folosit influenţa şi puterea pentru a acumula averi, dobândite de obicei prin exorbitante perceperi de impozite. Ei au dobândit, prin diferite mijloace, întinse suprafeţe din pământurile statului, ţăranii pe aceste pământuri ajungând la statutul de dijmaşi. Cum autoritatea centrală a slăbit în provincii, puterea şi influenţa lor a crescut, şi ei au format această clasă ce a fost la originea multora din dinastiile locale ce au apărut mai târziu în provincii şi au constituit bazele clasei ce a dominat provinciile în secolul alXVI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legiile trupelor kapikulu-armata permanentă, în soldă, a statului -făceau să crească rivalitatea între ele şi corpurile sekban şi sarica. Unii dintre aceştia din urmă – sekban şi sarica ~ chiar s-au travestit ei înşişi în trupe kapikulu, astfel că, pretutindeni în imperiu, dar în special în Anatolia, erau mii de soldaţi care se dădeau drept yenigeri. Tru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Imperiului Otoman/103 sekban şi sarica menţinute în continuare se adunau în jurul conducătorilor rebeli şi atacau fără milă trupele kapikulu. Între 1623 şi 1628, sub conducerea lui Abaza Mehmed pâşâ, trupele sekban şi sarica au stăpânit întreaga Anatolie d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tuţiile fundamentale ale Imperiului Otoman clasic s-au dezintegrat sub impactul cu noua Europă şi otomanii aufost incapabili de a se adapta ei înşişi la condiţiile schimbate. Ei nu au reuşit să înţeleagă problemele economice moderne, rămânând legaţi de modelele tradiţionale ale statului oriental. Împotriva economiilor mercantiliste ale puterilor europene contemporane, oamenii de stat otomani au rămas credincioşi politicii pieţelor libere, principalul lor interes fiind să aprovizioneze piaţa internă cu o abundenţă de produse de strictă necesitate. Incapabili de a formula o politică economică înţeleaptă pentru Imperiul Otoman, ei nu au văzut nici un pericol în extinderea regimului capitulaţiilor, astfel că din a doua jumătate a secolului al XVI-lea europenii au început să dirijeze chiar şi transportul naval de mărfuri între porturile mediterane ale imperiului. Conducerea otomană, legată de concepte tradiţionale, încuraja importurile de bunuri în imperiu, dar descuraja exporturile. Ei impozitau importurile şi exporturile cu aceeaşi taxă şi au prohibit exportul anumitor bunuri, unde acesta putea să cauzeze o criză pe piaţa internă. Prin conservarea restricţiilor corporative, ei au împiedicat dezvoltarea în unele ramuri ale industriei şi expor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uropa rapid dezvoltată şi umanistă s-a eliberat ea însăşi de toate formele de medievalism, Imperiul Otoman a rămas credincios chiar cu mai mult zel formelor tradiţionale ale civilizaţiei Orientului Apropiat, devenind, în vremea lui Suleymân I, când aceste forme au atins deplina lor perfecţiune, mulţumit de sine, introspectiv şi refractar influenţelor din afară. Chiar dacă otomanii au împrumutat de-a lungul istoriei lor un număr de descoperiri în tehnică, medicină şi finanţe, ei le-au adoptat doar în scopuri militare sau în altele exclusiv practice. Ei nu s-au rupt niciodată pe deplin de valorile şi concepţia culturii orientale consfinţite de Şerâat, şi niciodată nu au dorit să înţeleagă mentalitatea ce a creat instrumentele şi metodele europene. Încă în secolul al XV-lea au existat unii observatori europeni care au căutat să descrie în mod obiectiv statul, Religia şi cultura otomană1, pe când otomanii convinşi de propria lor superioritate religioasă şi politică, nu şi-au îndreptat privirile către lumea înconj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ultima decadă a secolului al XVI-lea, impactul economic şl militar al Europei, iar apoi crizele profunde au transformat radical Imperiul Otoman şi au deschis o nouă eră în istoria sa. Instituţiile statului oriental clasic s-au dezintegrat, iar eforturile de a-l adapta la noile condiţii au zguduit imperiul din temelii. Când, la mijlocul secolului al XVII-lea, imperiul devenise din nou relativ liniştit, el era deja radical diferit de imperiul de dinainte de 16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C. D. Rouillard, TheTurkinFrenchHistory. ThoughtandLHerature. PaTis. 1938; BertrandondelaBroqutere (ed. Ch. Schefer), Voyaged'Outremer, Paris, 1892; R. Schwoebel, TheShadowoftheCrescent, New York, 19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DINASTIE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ile istorice îl prezintă pe Osman Gâzî, fondatorul dinastiei otomane, ca şef de triburi al turcomanilor seminomazi, luptând la frontieră sub comanda emâr-ulul de Kastamonu. Cum a ajuns el ca fondator al dinastiei este o problemă istorică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junge un conducător independent în organizarea de frontieră seldjukidă, tradiţia de frontieră cerea ca Osman să câştige o victorie decisivă asupra creştinilor şi să primească titlul de bey de la sultanul seldjukid. Conform tradiţiei otomane, Osman a cucerit o importantă fortăreaţă bizantină şi, după victorie, sultanul seldjukid l-a proclamat bey, frimiţându-i simbolurile tradiţionale ale autorităţii – o matie de onoare, steag, cal şi tobă. Tradiţia încearcă să arate originea islâm-ică. Legitimă a autorităţii lui Osman. Potrivit aceloraşi mărturii, Osman şi-a proclamat ^dependenţa după celebra sa victorie de la Baphaeon din 1302 şi a pus să se citească hutbe în numele său. Aceasta este din nou o tradiţie târzie, inventată pentru a legitima autoritatea imperială a dinastiei otomane; de data aceasta nu poate fi nici un dubiu că această victorie a fost cel mai important factor în urcarea lui Osman pe scen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ordinele dervfc-ilor dominau viaţa spirituală a frontierelor şi a fost de asemenea căutată cu consecvenţă o origine mistică pentru puterea politică otomană. Mărturiile timpurii îl arată pe Osman primind sanctificarea de la şeyh-ul Edebali, care a fost probabil conducătorul fraternităţii ahj-ilor. Precizând că urmaşii lui Osman vor conduce lumea, şeyh-uEdebali l-a încins pe acesta cu sabia de gâzî. De asemenea, Osman a avut intuiţia de a se căsători cu fiica lui Edebali, ultimul fiind cea mai influentă persoană din zona de front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lui Osman, o adunare pentru a-i alege succesorul s-a ţinut la zâviye-aua nepotului şeyh-ului Edebali, Hasan aM-ui. Orhan şi fiul său au creat ulterior în noile zone cucerite sute de vakif-uvi pentru aceşti ahî şi pentru alţii derviş-i, confirmând astfel că aM-ii au jucat un rol important în întemeierea statului şi dinastiei otomane. Orhan, adevăratul fondator al puterii otomane, a purtat titlul de sultan şi, ca un simbol al independenţei, a bătut primele monede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icile principate {beylik-wi) anatoliene au început să recunoască suzeranitatea fiului lui Orhan, Murâd, el şi-a asumat titlul de „Hiidâvendigâi”-împărat şi de „Sultân-i îzam „- cel mai mare sultantitluri pe care sultanii seldjukizi anteriori lui le-au folosit şi care indicau cu claritate pretenţia sa la titlul de împărat. Succesorul său, Bâyezâd I, a fost primul sultan otoman pe care sursele contemporane occidentale l-au descris ca „Imperator”-împărat. În 1395 Bâyezâd I a solicitat de la califul abbasid din Cairo recunoaşterea oficială a titlului de „Sultan al-Rum”- sultan al teritoriilor bizantine – care a fost un titlu special al conducătorilor seldjukizi ai Anatoliei. Însă curând după aceea, Timur a formulat pretenţii asupra fostelor teritorii mongole din Anatolia şi a pretins supunerea conducătorului otoman, pe care îl considera un simplu beyde frontieră. Mai târziu, fiul lui Timur, Şâhrukh, a formulat aceeaşi pretenţie, pe care otomanii au contestat-o prin întocmirea unei genealogii ce lega propria lor linie genealogică la vechii hân-i turci din Asia Centrală şi prin pretenţia descendenţei din legendarul Oguz Hân. În această perioadă otomanii au reînviat şi adoptat în mod intenţionat tradiţiile turceşti ale Asiei Centrale. Scriind în timpul lui Murâd al II-lea, istoricul Yazicioglu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dinastiei otomane/109 afirmat că „Ertogrul din tribul Kayi, fiul său Osman bey, şi bey-ii de la frontieră au ţinut o adunare. Când ei s-au consultat unul cu altul şi au aflat obiceiul lui Oguz, l-au ales pe Osman ca Hân”. Conceptul central asiatic al Aân-ului conducător s-a contopit astfel cu conceptul islâm-ic de sultan ca un conducător de gâ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cerirea Constantinopolului Mehmed II a devenit cel mai vestit conducător musulman. Otomanii l-au privit ca fiind cel mai mare suveran islâm-ic de la primii patru califi înainte, iar lumea islâm-ică a ajuns să privească Războiul Sfânt ca cea mai mare sursă de putere şi influenţă, însuşi Mehmed Cuceritorul s-a văzut pe sine ca războinic luptător în folosul tuturor musulmanilor: „Aceste greutăţi sunt pentru numele lui Allâh. Sabia Js7âm-ului este în mâinile noastre. Dacă noi n-am fi fost aleşi să îndurăm aceste greutăţi, n-am fi fost demni de a fi numiţi gâzî-ii. Nouă ne va fi ruşine să stăm în faţa lui Allâh în Ziua învierii de Apoi”'. În scrisoarea prin care-l informa pe sultanul mameluc de cucerirea Constantinopolului, Mehmed a scris: „Este responsabilitatea ta de a păstra drumurile de pelerinaj deschise pentru musulmani; noi avem datoria înarmării gâzî-H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tăpânirea Constantinopolului, capitala Imperiului Roman de Răsărit, Mehmed s-a privit pe el însuşi ca fiind singurul moştenitor legitim al Imperiului Roman. Giacomo de Languschi a relatat despre el că ar fi spus: „Imperiul mondial trebuie să fie unul, cu o singură crejlinţă şi cu o singură conducere. Pentru a aşeza această unitate nu este un loc mai potrivit decât Constantinopolul”2. Învăţaţii greci şi umaniştii italieni de la curtea sa l-au instruit în istoria romană; un grec, Georgios Trapezuntios, s-a adresat astfel Cuceritorului într-un poem: „Nimeni nu se poate îndoi că el este împăratul romeilor. Acela care păstrează tronul imperiului în mâinile sale este împărat de drept şi Constantinopolul este centrul Imperiului Roma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torul a pretins că are unite în propria sa persoană tradiţiile islâm-ice, turceşti şi romane ale suveranităţii universale şi, cu intenţia transformării Istanbulului în centrul unui imperiu mondial, l-a de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ri (ed. Fr. Taeschner), Gihânnămâ. Leipzig, 1951, p. 194. Bablnger. Mehmed der Eroberer und seine Zeit. P. 1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Ibidem, p.2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Ghennadlos ca patriarh grec ortodox în 1454 şi a adus la Istanbul pe patriarhul armean şi pe rabinul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omniei lui Selâm I statutul sultanului otoman s-a schimbat radical. Prin anexarea Siriei, Egiptului şi Arabiei, vechi zone de bază ale Califatului arab, la imperiu, Selâm I a devenit mai mult decât un simplu sultan gâzâla. Frontierele lumii isiâm-ice; el a devenit în acelaşi timp protector al Mekke-i şi Medine-i şi apărător al drumurilor de pelerinaj. Aceasta a fost mai semnificativ decât purtarea titlului de calif, un titlu atunci la îndemâna fiecărui conducător musulman. Cu toate că Selâm I a trimis la palatul său din Istanbul relicvele sfinte ale Profetului Muhammad, considerate ca simboluri ale califatului, nu este adevărat că alMutawakkil, calif abbasid, a cedat demnitatea de calif lui Selâm I, sau că Selâm I a pretins a fi, în sensul clasic, calif al întregii lumi islâm-lce. Potrivit doctrinei sunnî, califul trebuia să fie dintre kurayşiţi-tribul Profetului-şi, în plus, conceptul clasic al unui singur calif pentru întreaga comunitate Islâm-ick nu a mai avut consistenţă din secolul al Xl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leymân I a emis pretenţii la „Califatul Suprem” şi a folosit titlul de „calif al musulmanilor”, el a intenţionat numai să reliefeze preeminenţa sa asupra conducătorilor musulmani şi calitatea sa de protector al Islamului, într-o scrisoare trimisă pentru a-l felicita pe Syleymân I cu ocazia urcării pe tron. Şeriful din Mekke a scris că succesul său în Războiul Sfânt l-a înălţat deasupra tuturor celorlalţi conducători islâm-ici. Sultanii otomani au rămas întotdeauna sultani-gâzî-i, dar au extins conceptul de gaza pentru a aduce întreaga lume isiâm-ică sub protecţia lor. Ei au învestit instituţia califatului cu o nouă semnificaţie, bazându-şi conceptul nu pe doctrinele clasice ci pe principiile gazâ-ltl-Războiul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musulmană i-a văzut pe otomani ca singura putere capabilă a o apăra de atacurile Creştinătăţii apusene şi a acceptat bucuroasă suzeranitatea otomană. În 1517, în timp ce Selâm I era încă în Cairo, o flotă portugheză a intrat în Marea Roşie pentru a ataca Jiddah şi Mekke. Adunându-şi bogăţiile şi averile, Şeriful din Mekke s-a pregătit să fugă în munţi, iar populaţia Hejaz-ului l-a rugat pe amiralul otoman Selmân să nu o abandoneze. Selmân i-a respins pe portughezi. Când, la mijlocul secolului al XVI-lea, conducătorii musulmani din Sumatra şi India au solicitat ajutorul otoman împotriva portughezilor, ei au folosit în mod specia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dinastiei otomane/111 scrisorile trimise sultanului titlul acestuia de „Protector al Islâm-ulul”. Hân-U din Turkestan au făcut apeluri similare către sultan pentru a preveni ocuparea de către ruşi a bazinului fluviului Volga şi tăierea comunicaţiilor lor cu Locurile Sfinte ale Islâm-ulul prin Crimeea. Sultanul a organizat expediţii în India şi în bazinul fluviului Volga pentru, după cum pretindea, a păstra rutele de pelerinaj deschise. Otomanii au căutat, natural, să exploateze această situaţie în propriul lor avantaj politic. Doar în secolul al XVIII-lea şi iarăşi din raţiuni de utilitate politică ei au reînviat doctrina clasică a calif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leymân I şi-a asumat calitatea de apărător al lumii islâm-ice, acesta a fost doar un aspect al politicii sale universale. În Europa el a refuzat să recunoască dreptul lui Carol al V-lea la titlul de împărat, recunoscându-l doar ca rege al Spaniei şi încurajând orice forţe care s-au opus pretenţiei lui Carol de suveranitate peste întregul apus al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IH-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DE ASCENSIUNE LA TRON în şase secole de conducere familia otomană a dat 36 de suverani şl este Imposibil a se Imagina imperiul fără dinastie. Schimbarea dinastiei în Anglia, de exemplu, nu a cauzat dlsoluţla Angliei ca stat, dar fără familia otomană putea să nu existe Imperi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trivit tradiţiei Islăm-ice, sultanul trebuia să fie </w:t>
      </w:r>
      <w:r>
        <w:rPr>
          <w:rFonts w:cs="Bookman Old Style;Georgia" w:ascii="Bookman Old Style;Georgia" w:hAnsi="Bookman Old Style;Georgia"/>
          <w:caps/>
          <w:sz w:val="24"/>
        </w:rPr>
        <w:t>o. p</w:t>
      </w:r>
      <w:r>
        <w:rPr>
          <w:rFonts w:cs="Bookman Old Style;Georgia" w:ascii="Bookman Old Style;Georgia" w:hAnsi="Bookman Old Style;Georgia"/>
          <w:sz w:val="24"/>
        </w:rPr>
        <w:t>ersoană de sex masculin, de vârstă majoră şi cu mintea sănătoasă, dar nu a existat o lege sau o cutumă ce să reglementeze succesiunea la tron. Potrivit vechilor credinţe turceşti, desemnarea suveranului era în mâinile lui Allâh şi, de aceea, a stabili o lege imuabilă a succesiunii sau a-l contesta vehement pe sultanul întronat erau a te opune voinţei lui Allâh. Sixleymân I a spus fiului său, Bâyezâd, care a conspirat la tron, că „în viitor tu poţi să te laşi în totalitate în seama lui Allâh pentru că nu-i plăcerea omului, ci e voinţa Iul Allâh să dispună de împărăţii şi de conducerea lor. Dacă El a hotărât, tu vel avea împărăţia după mine, nici un om în viaţă nu va fi capabil să schimbe aceasta”. Oricare prinţ otoman care reuşea să-şl asigure capitala Imperiului, tezaurul şi arhivele şi să-şi câştige sprijinul yenlgeri-lor, ulemâ-ldor, Modul de ascensiune la tron/113 birocraţilor şl funcţionarilor Palatului devenea sultanul legitim. În practică, după 1421, sprijinul yenigeri-lor a devenit factorul fundamental în succesiunea la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luptei fratricide pentru tron a fost privit ca o hotărâre divină. Prinţii învinşi au căutat de obicei refugiu în ţările islâm-ice şi, prin urmare, Imperiul Otoman a făcut faţă unei continui ameninţări a războiului civil, în a sa Kânunnâme, de exemplu, Mehmed Cuceritorul a codificat o practică care în fapt a fost generală din primii ani ai imperiului: „Pentru prosperitatea statului, unul din fiii mei căruia Allâh îi acordă calitatea de sultan poate legal să pună capăt zilelor fraţilor lui. Majoritatea ulemâ-lelor consideră aceasta ca fiind permis”. Dar chiar şi această măsură nu a prevenit războaiele civ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uză majoră a acestora a fost vechea tradiţie turcă potrivit căreia fiii suveranului, împlinind vârsta pubertăţii – în Legea islâm-ică, 12 ani -erau trimişi cu tutorii lor în calitate de guvernatori în vechile capitale administrative ale Anatoliei, unde ei îşi ridicau palate şi instituiau forme de conducere modelate după cele din capitală. În timpul seldjukizilor aceşti prinţi au fost în realitate independenţi în propriile lor provincii, dar otomanii au ales cu multă grijă tutorii prinţilor şi alţi administratori din interiorul Palatului Imperial şi aceştia au acţionat conform ordinelor venite de la conducerea centrală. Prinţii primeau doar veniturile anuale alocate lor şi erau îndeaproape contro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taţii lor au fost în viaţă aceşti prinţi-guvernatori au încercat să asigure funcţia de guvernator aproape de capitală şi să obţină sprijin în Interiorul Palatului imperial şi în cadrul trupelor kapikulu. Nerăbdarea prinţilor a condus uneori la război civil. În 1511 Selun a luat armele împotriva fraţilor săi, iar în 1553 şi 1561 Siileymân I şi-a executat fiii, Mustafa şi Bâyezâd, pentru rebeliune împotriva autorităţii sale. Trăgând concluziile respective din aceste evenimente, Selâm II (1566-1574) şi Murâd III (1574-1595) au trimis numai pe fiii lor cei mai mari în funcţii de guvernatori. La moartea părinţilor lor, aceştia din urmă s-au urcat pe tronul rămas vacant şi i-au îndepărtat uşor pe fraţii lor, care au fost închişi în Palatul Imperial. Primul act al lui Murâd III la intrarea în Palat a fost să-i stranguleze pe cei 5 fraţi ai săi; Mehmed III (1595-1603) i-a executa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fraţi ai săi şi a desfiinţat practica trimiterii prinţilor în funcţii de ' guvernatori. El i-a închis în schimb în încăperi special destinate în interiorul harem-iilui Palatului, ce au ajuns să fie cunoscute drept kafes – cuşcă. Prinţii nu puteau părăsi kafes-ele şi nu li s-a permis să aibă copii. Trăind într-o continuă teamă de execuţie, mulţi dintre ei au suferit tulburări psih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ileymân II (1687-1691) a fost chemat la tron, el a plâns cu suspine în faţa funcţionarilor Palatului care au venit să-l însoţească de la ieşirea din cuşcă: „Dacă moartea mea a fost poruncită, spuneţi deschis. Lăsaţi-mă să-mi fac rugăciunile, apoi îndepliniţi-vă ordinul. Din copilărie eu am suferit 40 de ani de întemniţare. E mai bine să mori o dată decât să mori câte puţin în fiecare zi. Câtă spaimă îndurăm noi pentru o singură viaţă”1. El a fost luat cu dificultate din cuşcă şi aşezat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de aceasta prinţii, în provincii, aspirau în mod deschis la tron şi înfrângerea era considerată ca voinţa lui Allâh. Sistemul kafes (cuştilor) a fost contrar vechii tradiţii turceşti şi din această cauză către sfârşitul secolului al XVI-lea reiese că aceste tradiţii şi-au pierdut forţa. Suveranul a devenit simbolul unei împărăţii şi autorităţi indi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gile Palatului Imperial şi în special acelea ale vâlide-sultân-ei – mama sultanului care domneşte – au început a juca un rol important în destinul instituţiei sultanale. Opinia publică n-a sancţionat, cu toate acestea, uciderea copiilor fără apărare. Când, la urcarea pe tron a lui Mehmed III (1595), nouăsprezece sicrie conţinând corpurile fraţilor săi au ieşit din Palatul Imperial în urma catafalcului tatălui lor, în cuvintele unui istoric contemporan, „îngerii în ceruri au auzit suspinele şi lamentaţiile populaţiei Istan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lui Mehmed III, fiul său mai mare, Ahmed I (1603-1617), a urcat pe tron dar el, după ce a ascultat concluziile unor înalte oficialităţi, nu I-a executat pe fratele său mai tânăr, bolnav mintal, Mustafa. Când Ahmed I a murit (1617), fiii săi nu ajunseseră încă la maturitate şi Mustafa a urcat pe tron; trei luni mai târziu el a fost detronat în favoarea lui Osman n (1618-1622), fiul lui Ahmed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exemplului lui Mustafa, fratricidul imperial a continuat de-a lungul secolului al XVII-lea. Înainte de a porni în campania sa poloneză, Osman II a obţinut o fetvâ ce autoriza execuţia fratelui său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indildili Mehmed Aga (ed. A. Reflk), Silăhdâr Tarihi. Istanbul, 1928. Voi. 2. P.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În 1622 yenigeri-il l-au omorât pe Osman II şi unchiul său, Mustafa, a urcat din nou pe tron. Mustafa a fost la rândul lui detronat, iar fratele lui Osman II a domnit ca Murâd IV (1623-1640). Murâd IV a executat pe trei dintre fraţii săi, cruţându-l pe al patrulea, Ibrahâm, pentru că el însuşi nu a avut copii. La moartea lui Murâd IV, Ibrahâm a devenit sultan. Când Mehmed IV (1648-1687) a fost întronat la vârsta de 7 ani, el i-a cruţat pe fraţii săi Suleymân şi Ahmed. La detronarea lui Mehmed IV. Suleymân a devenit sultan (1687-1691), fiind succedat, la moartea sa, de Ahmed 11(1691-1695). Ei nu i-au executat pe copiii lui Mehmed IV, care au domnit ca Mustafa II (1695-1703) şi Ahmed III (1703-1730). Astfel, succesiunea prin cel mai în vârstă a restabilit trecerea cutumiară a instituţiei sultanale de la tată la fiu; dar nu o reglementare riguroasă a guvernat succesiunea până la promulgarea primei constituţii în 18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ltanul murea toate numirile în funcţii şi reglementările legale erau considerate nule şi neavenite până când noul sultan le confirma şi, deoarece atunci autoritatea nu era legal constituită, trupele kapikulu nu se supuneau nimănui şi se dedau ele însele la jafuri şi distrugeri. Uneori interregnum-ul dura mai mult de două săptămâni şi Palatul căuta să tăi-nuiască faptul morţii sultanului până când noul suveran era întronat. Introducerea sistemului kafes, natural, apus capăt acestei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Selâniki a descris întronarea lui Mehmed III în 1595, iar un rezumat al descrierii sale ne va servi pentru a ilustra modul de ascensiune la tron. Când Murâd III a murit, vâlide-sultân -a a tăinuit faptul şi, în secret, a trimis ştire fiului ei Mehmed, pe atunci guvernator în Manisa. Mehmed s-a grăbit spre Istanbul şi, când el a intrat în Palat, salvele de tun au anunţat oraşului urcarea pe tron a noului sultan. O poruncă trimisă moscheelor ordona ca numele lui Mehmed să fie menţionatân hutbe. Toţi demnitarii de stat au fost invitaţi la Palat şi, după rugăciuni, ei au prestat jurământul oficial de credinţă către noul sultan. În timp ce sultanul, îmbrăcat în doliu, stătea pe tron în faţa Porţii Fericirii la intrarea în Palatul Interior, gavuş-li îl salutau strigând: „Sultanul meu, să trăieşti tu şi împărăţia ta o mie de ani!”. Demnitarii statului, uiemâ-lele şi comandanţii detaşamentelor tru-pelor de kapikulu (yenigeri), unul câte unul veneau înaintea lui şi prestau jurământul de credinţă, prosternându-se ei înşişi înaintea tronului. Apoi sultanul se retrăgea şi îşi schimba veşmintele de doliu. El era prezent la funerariile şi la înmormântarea tatălui său. Membri ai familiei fostului sultan-27 de fiice, 7 concubine de vază, principale, şi concubinele cu care fostul sultan a împărţit patul-au fost mutate în Vechiul Palat împreună cu tutorii şi eunucii lor. Persoanele oficiale care l-au însoţit pe noul suveran de la Manis'a au primit cele mai importante funcţii în Palat. Trei zile după urcarea pe tron, 1 300 000 ducaţi de aur, scoşi din Vistieria Interioară pentru tradiţionalul dar bănesc, cu ocazia urcării pe tron, au fost distribuiţi armatei sultanului, 550 000 ducaţi fiind destinaţi yenigeri-lor. (După întronarea lui Selâm II, 1566, fiecare yenigeri a primit 2 000 îkge-lt şi fiecare luptător călare al sultanului 1 000 de îfrce-le ca dar bănesc cu ocazia urcării pe tron.) Pajii (oglân-ii) în vârstă ai Serviciului de Interior au primit funcţii în afara Palatului. Pentru a se arăta el însuşi în faţa supuşilor săi, sultanul a luat parte la rugăciunea de Vineri la moscheea Îyâ 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guvernare a fost stabilită. Sultanul l-a numit pe Ferhâd pâşâ mare vizir, a confirmat defterdâr-ii – şefii Departamentului Vistieriei (Finanţelor) – şi l-a numit pe tutorele său vizir. Două săptămâni după urcarea pe tron, noul sultan, însoţit de miniştrii imperiului, s-a îndreptat cu mare îlây, traversând Cornul de Aur, către mormântul lui Eyyub Ensârî, însoţitor al Profetului, pentru a fi încins aici cu sabia lui Osman. Vitele sacrificate au fost împărţite celor săraci. Întorcându-se pe uscat, sultanul a vizitat mormintele antecesorilor săi, Selâm I, Mehmed II, prinţul Mehmed, Suleymân I şi Bâyezâd II. Recitarea rugăciunilor şi distribuirea de pomeni au încheiat ceremoniile încoro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âat-vd -jurământul de credinţă – sultanul era considerat legal întronat. Bâat-ul, o instituţie veche islâm-lcă, semnifica recunoaşterea unui nou calif şi o făgăduială solemnă de supunere din partea unui grup reprezentând comunitatea musulmanilor. Noul sultan otoman a informat suveranii străini despre urcarea sa pe tron prin scrisori bombastice, iar fermân-ele pe care le-a trimis guvernatorilor şi kâdî-Uor din imperiu conţineau frecvent formula: „Cu ajutorul lui Allâh, eu am dobândit sultanatul. De această dată, cu sprijinul deplin al vizirilor, ulemâ-lelor şi reprezentanţilor tuturor stărilor sociale, înaltă şi inferioară, eu am ocupat tronul sultanatului, acesta mi s-a transmis de la înaintaşii mei direcţi. Hutbe a fost citită şi monedele bătute în numele meu. De îndată ce tu primeşti acest fermân, să faci cunoscută întronarea mea populaţiei oraşelor şi târgurilor, să fie menţionat numele meu în hutbe-le în moschei, să fie trase salve de tun din cetăţi şi să iluminezi festiv oraşele şi târgurile”. Apoi toate diplomele titlurilor au fost reînnoite în numele noului sultan şi s-a ordonat un recensământ cadastral general, care să stabilească sursele de impozit în cadrul imperiului, statutul legal al tuturor supuşilor şi scutirile de impo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 facţiuni puternice în interiorul imperiului, cum ar fi trupele de frontieră, yenigeri-ii, ulemâ-Me sau grupările din cadrul Palatului au contribuit la alegerea celui care urma să ocupe tronul. Ahî-ii în perioada când imperiul era un principat (beyâik) de frontieră şi comandanţii de frontieră în timpul interregnum-ului din 1402-1413 au jucat un rol important în această relaţie. Mai târziu, unchiul şi fratele lui Murâd II au contestat dreptul acestuia la tron, dar tânărul Murâd, datorită ajutoruluiyen/cerî-lor şi al influentului şeyh Emir Sultan din Bursa şi ca urmare a influenţei sale hotărâtoare asupra comandanţilor de frontieră, i-a învins pe cei doi rivali ai săi. În 1446, yenigeri-ii, la instigarea marelui vizir Halâlpâşâ, l-au forţat pe Mehmed II să abdice, dar Murâd II a revenit pe tron doar când s-a convins că aceasta era dorinţa yenigeri-lor. În 1481 yenigeri-ii, acţionând la ordinele lui Işâk pâşâ şi Gedik Ahmed pâşâ au contribuit la urcarea lui Bâyezâd II pe tron, forţându-l să accepte un număr de condiţii în favoarea administraţiei. În timpul luptei pentru tron din 1511, fiecare dintre prinţi a căutat să-i câştige pe yenigeri de partea lui, cu promisiuni de sume de bani mărite. Cu toate că sultanul şi marele vizir l-au preferat pe prinţul Ahmed, Selâm a avut sprijinul yenigeri-lor, în final forţându-l pe tatăl său să abdice şi punând mâna pe 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păstra autoritatea sultanii şi marii viziri au căutat să dobândească bunăvoinţa yenigeri-lor, pe care doar sultani cu voinţa puternică, cum ar fi Mehmed Cuceritorul sau Selâm I au putut să-i controleze efectiv. Pe de altă parte, marii viziri precum Candarh Halâl, Gedik Ahmed sau Yemişşi Hasan, care au avut sprijinul yenigeri-lor, au putut să exercite o autoritate categ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stituirea kafes-elor, yenigeri-ii au ajuns să fie unelte în intrigile vâlide-sultân-ei şi harem agasi – intendentul Palatului, eunuc negru – iar marii viziri au devenit jucării ale acestor două forţe. Din secolul al XVIMea şeyh-til-Islâm-ii şi ulemâ-lele deseori au făcut cauză comună cu yenigeri-ii, folosindu-şi puterea pentru a răsturna viziri şi sultani. Pentru a da revoltelor lor un caracter de legalitate, yenigeri-ii aveau nevoie ie fetvâ-ua şeyh-ul-Islâm-ului. Şeyh-ul-Islâm-ul a fost uneori un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ment în aceste lupte pentru putere, dar fetvâ-ltle lor au reflectat de obicei opinia publică. Detronarea lui Sultan Ibrahâm I (1640-1648) este un caz în aceasta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rahâm I a urmat la tron după un lung prizonierat în kafes şi, pentru a-şi demonstra autoritatea, a început să emită porunci arbitrare şi excesive. Criza în războiul veneţian şi excesele sale demente au întors opinia publică împotriva sultanului şi i-au îndemnat pe yenigeri la revoltă. Cu şeyh-iil-Islâm-ul în fruntea lor, uVemâ-lele au mers la moscheea Sultan Ahmed şi forţele reunite cu ale rebelilor au luat conducerea în propriile lor mâini şi au ales un mare vizir. Vâlide-sultâna în Palat nu a avut încotro şi i-a susţinut pe insurgenţi. Mergând la Palat, ulemâ-lele l-au invitat pe Ibrahâm I să abdice. În fetvâ ei l-au acuzat pe Ibrahâm I de violarea şer/af-ului, de satisfacerea propriilor lui plăceri, neglijând astfel afacerile statului, de tolerare a corupţiei, de inacţiune în faţa inamicului, de confiscare ilegală a averilor negustorilor, de execuţii injuste şi de faptul că a permis harem-ulul să influenţeze conducerea statului. Ei au susţinut că potrivit legii islâm-ice aceste delicte l-au făcut pe Ibrahâm să devină incompatibil cu demnitatea de calif (Mehmed IV, Ahmed III şi Selâm III au fost mai târziu acuzaţi şi deposedaţi de tron în aceeaşi manieră). Cu sprijinul vâlide-sultân-ei ei l-au aşezat pe tron pe Mehmed, fiul de şapte ani al lui Ibrahâm, ca Mehmed al IV-lea. Ibrahâm s-a opus strigând către şeyh-til-Islâm-ul care l-a detronat: „Nu te-am numit pe tine în această înaltă funcţie!” Şeyh-iil-Islâm-ul a replicat: „Nu, Allâhm-a numit pe mine”. Sultanul s-a întors pentru ajutor către aga yenigeri-lor, care i-a spus simplu lui Ibrahâm că întregul popor s-a întors împotriva lui; Ibrahâm a rămas blestemând: „Oh, Allâh al meu, suprlmă-i pe aceşti tirani! Ei s-au unit împotriva mea şi s-au răsculat!”. Ei l-au închis într-o cameră strâmtă în Palat şi mai târziu au obţinut de la şeyh-iil-Islâm o fetvâ aprobând execuţia sa, deoarece s-au temut că funcţionarii Palatului puteau să încerce să-l aducă pe Ibrahâm încă o dată pe tron. Ulemâ-lele au venit din nou la Palat, unde curtenii, nedorind să iaparte la evenimente, au plâns şi au rupt-o la fugă. Cu Kur'ân-ul în mână Ibrahâm a strigat: „Iată! Ia te uită! Cartea lui Allâh! Prin ce hotărâre scrisă mă vei omorî?”. Călăii au ezitat în executarea ordinului până la capăt dar, îndemnaţi de ulemâ-le, în final l-au strangulat pe sultan cu coarda de 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OTOMANA DESPRE STAT ŞI SISTEMUL CL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imperiul s-a dezvoltat, concepţia otomană despre stat a evoluat în mod corespunzător. Noi am arătat deja cum otomanii au extins conceptul de gază de frontieră – Război Sfânt de frontieră – principiu fundamental invariabil ai imperiului – şi e firesc ca statul care a considerat apărarea şi răspândirea JsVâm-ului ca cea mai importantă funcţie a sa să respecte cu meticulozitate şerâatCând imperiul era doar un principat (beylik) de frontieră problemele de conducere şi juridice erau în mâinile uiemâ-lelor, care au venit din centrele dezvoltate ale regiunii de interior (Anatolia). Primii viziri otomani au fost dintre ulemâ-le, iar documentele otomane din prima jumătate a secolului al XTV-lea arătau că deja în această perioadă tradiţiile birocratice ale statelor orientale şi-au găsit un loc în administraţia otomană şi au devenit din ce în ce mai dominante către sfârşitul acestui secol. La începutul secolului al XV-lea, o cronică anonimă, scrisă în concordanţă cu tradiţiile de frontieră, critica cu severitate dezvoltarea structurilor birocratice ale epocii lui Bâyezâd I-aplicarea sistemelor de recensământ şi de contabilitate, o politică financiară vizând creşterea venitului Vistieriei, adoptarea sistemului iru/(al robilor), în această perioadă, administratorii proveneau din vechile centre seld-jukide din Anatolia şi din Iran şi Egipt, implatând durabil conceptele vechi est-orientale ale artei guvernării şi administraţiei în acest nou imperiu ce se dezvoltă cu rapiditate. Acest concept al statului s-a dezvoltat în perioada pre-lslâm-tcă şi s-a răspândit în Califatul Abbasid prin folosirea secretarilor persani şi creştini. Modificat între secolele al XT-lea şi al XTII-lea prin tradiţiile turco-mongole ale Asiei Centrale, acest concept s-a răspândit la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istoricului arab Tabarâ1, regele sassanid Peroz (459-484), când a fost acuzat de aducerea populaţiei la sărăcie prin impozite grele, a replicat: „După Dumnezeu, sunt bogăţiile şi armatele care-l sprijină pe conducător şi-i asigură puterea”. Chosroes I (531 -5 79) a exprimat o opinie diferită: „Cu dreptate şi moderaţie poporul va produce mai mult, veniturile din taxe vor creşte şi statul se va dezvolta bogat şi puternic. Justiţia este fundamentul unui stat puternic”. Lucrarea intitulată KutadguBilig2, scrisă în 1069 pentru conducătorul turc al Karahanlzilor din Asia Centrală, exprimă acelaşi concept despre stat, care şi-a găsit apoi utilitatea în toate operele Islâm-ice de teorie politică: „Pentru a conduce statul este nevoie de o mare armată. Pentru a întreţine trupele este nevoie de o mare bogăţie. Pentru a obţine această avuţie poporul trebuie să fie prosper. Pentru ca poporul să fie prosper legile trebuie să fie juste. Dacă una singură din acestea este neglijată statul se va pră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iţia, în această teorie a statului, înseamnă protejarea supuşilor împotriva abuzului din partea reprezentanţilor autorităţii şi în particular împotriva taxelor ilegale. A asigura această protejare era cea mai importantă datorie a suveranului. Obiectivul fundamental al acestei politici era să menţină şi să întărească puterea şi autoritatea suveranului, deoarece autoritatea imperială era privită drept piatra de temelie a întregii structur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de a spori veniturile şi puterea statului reclama domnia justiţiei, pe care regii sassanizi şi califii musulmani au împărţit-o în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M. H. Zotenberg (tradL), Chronlque, Paris, 1901, voi. 2, p. 340. 2R. R. Arat (ed.). Ankara. 1959, versurile 2057-20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otomană despre stat şl sistemul claselor/121 moduri. Suveranul putea să convoace la Intervale fixe consiliul imperial, unde, înconjurat de înalţii săi funcţionari, asculta reclamaţiile poporului împotriva autorităţilor şi dădea sentinţa pe loc. Dacă el era la vânătoare sau în r ampanie putea primi reclamaţii scrise de la popor. Sau putea trimite agenţi secreţi în provincii pentru a investiga cazurile de opresiune, orice guvernare orientală menţinând un serviciu secret organizat ca una din instituţiile sale de bază. Mai dramatic în manifestarea acestei forme de justiţie, suveranii sassanizi rezervau două zile în fiecare an pentru a sta ca persoane obişnuite în faţa Marilor Magi-lideri religioşi – şi a auzi orice plângeri împotriva guvernării lor. O mie de ani mai târziu noi găsim aceeaşi instituţie menţinută de către sultanii seldjukizi în Anatolia, care pentru o zi pe an mergeau la curtea de justiţie a kadî-Hor în capitală. Dacă aici era vreun reclamant împotriva sultanului, el stătea în faţa Aâd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clorul epic otoman timpuriu în tradiţia gâzâreflectă acelaşi concept despr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viş-ul Sari Saltuk îl sfătuieşte pe Osman Gâzî: „Fii drept şi echitabil; să nu provoci blestemele celor săraci; să nu te porţi aspru cu supuşii tăi, menţine supravegherea asupra kâdî-ilor şi guvernatorilor tăi. Acţionează cu dreptate, astfel încât tu să poţi să rămâi la putere şi să păstrezi obedienţa supuşilor tăi”. Otomanii au adoptat acest concept despre stat într-o formă modificată în secolul al Xl-lea de către tradiţiile turco-mongole ale Imperiilor Seldjukid şi Ilhanid&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ile persane despre stat au considerat justiţia drept o graţie şi favoare a autorităţii absolute a suveranului, iar echitatea guvernării ca depinzând în ultimă instanţă de calităţile etice ale suveranului. Tradiţiile turceşti din Asia Centrală, pe de altă parte, considerau justiţia ca o aplicare taparţială a codului torii sau yasa-cod de legi pe care fondatorul statului l-a legiferat. Suveranitatea şi codul de legi torii sunt două concepte inseparabile. Potrivit inscripţiilor Gok-Turk, dăltuite în anul 735 ce guvernarea ideală este una administrată în concordanţă cu codul de legi torii. Chiar şi după convertirea lor la Islam, hân-ii mongoli ai Iranului au păstrat cu sfinţenie într-o cameră specialăjasa-ua lui Genghiz Hân-cod-călăuză a marelui conducător în afacerile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ile turceşti vechi despre stat, adaptate la viaţa în stepe, au adoptat de asemenea o atitudine diferită faţă de finanţe şi impozite. Kutadg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ligl dă acest sfat (povaţă) suveranului: „Deschide-ţi tezaurul şi împarte bogăţia ta. Bucură-ţi supuşii. Când tu ai mulţi indivizi care să te urmeze, fa Războiul Sfânt şi umple-ţi tezaurul pentru că interesul oamenilor simpli este întotdeauna în pântecele lor</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Să nu te abţii de a le oferi mâncarea şi băutura lor”. Inscripţiile Gok-Turk din secolul al VlII-lea e.</w:t>
      </w:r>
      <w:r>
        <w:rPr>
          <w:rFonts w:cs="Bookman Old Style;Georgia" w:ascii="Bookman Old Style;Georgia" w:hAnsi="Bookman Old Style;Georgia"/>
          <w:caps/>
          <w:sz w:val="24"/>
        </w:rPr>
        <w:t>c. e</w:t>
      </w:r>
      <w:r>
        <w:rPr>
          <w:rFonts w:cs="Bookman Old Style;Georgia" w:ascii="Bookman Old Style;Georgia" w:hAnsi="Bookman Old Style;Georgia"/>
          <w:sz w:val="24"/>
        </w:rPr>
        <w:t>xprimă acelaşi punct de vedere, iar suveranii turci au considerat ca o datorie a lor să ofere supuşilor, ca un gest simbolic, mese bogate în aer liber. Suveranii care nu ofereau ospeţe erau puţin stimaţi. Sursele vechi otomane relatau că în Palatul otoman „în timpul rugăciunii de după-amiază obligaţia făcea să se permită poporului să intre şi să mănânce”. Bucătăriile imperiale împărţeau mâncare tuturor celor care veneau la Palat. Marele vizir al lui Mehmed Cuceritorul este citat c-ar fi spus că „statul trebuie să adune bogăţii, dar conducătorul trebuie să acţioneze potrivit legii astfel încât să nu-şi nemulţumească trupele prin neplata banilor destinaţi lor”. Astfel, conceptul otoman despre stat, cu toate că în esenţă îşi avea originea în vechiul Orient Apropiat, perpetua anumite tradiţii vechi tur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operă literară indo-persană Oglinda Prinţilor deseori compara suveranul cu un păstor, iar pe supuşii săi cu o turmă de oi. Dumnezeu îi încredinţează pe supuşi păstorului astfel ca el să poată să-i protejeze şi să-i conducă pe calea cea bună, iar supunerea absolută faţă de suveran este o datorie a sup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ii otomani, ca toţi conducătorii islâm-ici, I-au considerat pe supuşii lor, musulmani ori nemusulmani, ca re'âyâ-lc, însemnând „turmămulţime”, şi fermân-ele lor frecvent reiterează că Allâh i-a dat pe supuşi (re'âyâ) în grij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a sultanului, ca şef al comunităţii islâm-ice, este să conducă re'âyâ-ua pe calea şerâat-ulul, calea hotărârilor lui Allâh. Teoria califatului, cum a fost emisă de juriştii musulmani, este în multe privinţe aceeaşi cu teoria antică est-orientală despre stat; dar făcând din respectarea şerâat-ulul principala îndatorire a suveranului, aceasta a însemnat o schimbare fundamentală în conceptele est-orientale. Ţelul guvernării a fost acum să realizeze idealurile Islâm-ului, iar autoritatea a încetat să mai fie un scop în sine. În practică, cu toate acestea, conducerile islâm-ice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Versurile 5 479-^5 4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rat la mai vechile tradiţii despre statul est-oriental pe care birocraţii, care efectiv controlau guvernarea, le-au perpetuat întotdeauna. În a doua jumătate a secolului al XV-lea istoricul şi birocratul otoman Tursun bey a scris acestea: „Guvernarea bazată doar pe raţiune este numită yasaif sultanic; guvernarea bazată pe principiile care asigură fericirea şi bunăstarea în această lume şi în cealaltă lume este numită politică divină sau şerâat. Profetul a propovăduit şerâat-ul. Doar autoritatea suveranului poate să instituie aceste sisteme de guvernare. Fără suveran oamenii nu pot trăi în armonie şl pot pieri cu totul. Allâh a acordat această autoritate doar unei singure persoane, şi acea persoană, pentru perpetuarea unei ordini stabile, cere supunere absolu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sun bey aşază deopotrivă statul cu autoritatea absolută a suveranului şi consideră justiţia ca ceva esenţial pentru trăinicia lor. Statul şi societatea depind de lege şi justiţie, pe care Tursun bey le defineşte ca păstrare a moderaţiei în toate lucrurile şi sfârşit al exploatării. O societate fără justiţie nu poate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ile fundamentale ale teoriei est-orientale despre stat au rămas neschimbate până în perioada otomanilor, în ciuda influenţei şerâaf-ului şl a gândirii politice greceşti. Administraţia otomană s-a bazat pe aceste principii, ce sunt în mod evident în toate departamentele sale guvernamentale şi în toate activităţile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articole atribuite regelui sassanid Chosroes I sintetizează principiile unei drepte guvernări2. Acestea au fost: a strânge taxele în conformitate cu capacitatea contribuabililor de a plăti şi a preveni abuzurile în perceperea lor; a preveni exploatarea celor slabi de către cei privilegiaţi şi amestecul în viaţa şi bunurile poporului; a asigura securitatea drumurilor principale, a construi kârvânsarây-mi şi poduri şi a încuraja irigarea terenurilor; a organiza o armată; a numi guvernatori şi judecători drepţi în provincii şl a preveni atacurile duşmanilor din afara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realizarea acestor îndatoriri, sassanizii au stabilit patru dojenii ale administraţiei: domeniul politic, domeniul judiciar, Tezauru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ă'rikh-lAbu-l-Fath. Istanbul, p. 13. 2Tabarî. Chronique, p. 218-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ia – dar cel mal important sector al guvernării a fost adunarea suveranului, Consiliul Imperial, pentru a asculta plângerile împotriva autorităţilor şi a îndrepta injustiţiile. Aceste funcţii de bază ale statului est-oriental au rămas neschimbate până în timpul Imperi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concepte ai} reglementat sistemul claselor sociale în statul est-oriental. Societatea s-a împărţit în două părţi distincte: prima, suveranul cu miniştrii şi guvernatorii cărora le-a delegat autoritatea sa, şi a doua, plătitorii de taxe, re'âyâ-ua. Nasâr-al-Dân din Tus (1201-1274), urmând vechile tradiţii persane, i-a împărţit în plus pe supuşii suveranului în două grupuri-clasa militarilor, care susţinea puterea politică, şi birocraţii. Aceste categorii nu plăteau impozite. Plătitorii de impozite au fost împărţiţi, potrivit activităţii lor economice, în ţărani cu pământ, negustori şi păstori, la care unii i-au adăugat pe meşteşugarii din târguri sau oraşe. „Kalâlah şiDimnah”, o lucrare de origine indiană, susţinea că dacă această împărţire în clase sociale nu era menţinută cu stricteţe ar fi rezultat dezastrul şi anarhia. Potrivit lucrării Siyâsetnâme' a lui Nizâm al-Mulk, manual de arta guvernării din secolul al Xll-lea, conducerea putea preveni anarhia doar prin rămânerea flecarei persoane în interiorul propriei sale clase, cum a fost înregistrată în registrele oficiale. Susţinând punctul său de vedere cu citate din Kur'ân şi din Tradiţiile Profetului, juristul musulman Ibn Taymiyya (1263-1328) a căutat să introducă acest punct de vedere despre stratificarea socială în şerâ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menţinut aceeaşi stratificare a claselor, împărţind populaţia unei regiuni nou cucerite, musulmani sau nemusulmani, în clasa militară şi re 'âyâ-ua. În Balcani în secolul al XV-lea ei au admis mii de călăreţi creştini în clasa militarilor, în ciuda religiei lor. Grupurile militare din principatele anatoliene anexate la Imperiu au primit, în mod similar, privilegiile clasei militare otomane; dar cei angajaţi în comerţ sau agricultură fie creştini sau musulmani, în Balcani sau Anatolia, au fost consideraţi re'âyâ-le şi plăteau impozitele re'âyâ-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militară cuprindea pe toţi cei care erau în mod direct în serviciul sultanului, toate grupurile militare neangajate în producţie, slujitor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M. Minovi (ed.), Kalâlah wa Dimnah, Tehran. P. 319; Nizam al-Mulk (ed. H. Darke). Siyar alMultik, Tehran, 1962, p. 178-179; despre sassanizi, vezi A. Christensen, L'Iran sous Ies Sassanldes, Copenhagen. 1936. P. 93-94.362, 3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ligiei (uletnâ-) şi birocraţii cu familiile, rudele, subalternii şi robii lor. Clasa cunoscută ca „re'âyâ-ua scutită de impozite” a primit unele scutiri de taxe şi anumite privilegii în schimbul unor servicii specifice către stat. Ieşirea din status-ul de re 'âyâ şi intrarea în clasa militarilor necesita o hotărâre specială şi rareori aprobată a sultanului. Pentru fiul unui ţăran, pentru a intra în clasa militarilor, el trebuia în mod normal să fi avut unele legături cu această clasă sau să fi luptat ca voluntar la frontieră sau în campaniile sultanului. Pentru aprecierea serviciilor lui, sultanul putea emite o diplomă garantând status-ul militar al acestuia. Siileymân </w:t>
      </w:r>
      <w:r>
        <w:rPr>
          <w:rFonts w:cs="Bookman Old Style;Georgia" w:ascii="Bookman Old Style;Georgia" w:hAnsi="Bookman Old Style;Georgia"/>
          <w:caps/>
          <w:sz w:val="24"/>
        </w:rPr>
        <w:t>I. t</w:t>
      </w:r>
      <w:r>
        <w:rPr>
          <w:rFonts w:cs="Bookman Old Style;Georgia" w:ascii="Bookman Old Style;Georgia" w:hAnsi="Bookman Old Style;Georgia"/>
          <w:sz w:val="24"/>
        </w:rPr>
        <w:t>otuşi, a revocat scutirile de la plata taxelor garantate înainte vreme acelora care au intrat în clasa militarilor pe această cale şi nu prin descendenţă din înaintaşi militari. Pentru un individ, trecerea de la status-ul de re'âyâ la cel de militar era considerată o încălcare a principiilor fundamentale ale statului, deoarece re 'âjâ-lele erau fundamentale ca producători şi plătitori de taxe. Scriitorii otomani de la începutul secolului al XVII-lea au considerat abandonarea acestui principiu drept cauza principală a declinului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I ASUPRA „SULTANISM'MJ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OLOQIZAREA LUI MAX WEBER REFE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GANIZAREA DE STAT OTOMANA în analiza sa asupra statului patrimonial, Max Weber se referă deseori la caracterul special al statului otoman ca un caz extrem de patrimo-nialism1. În general, el susţine că statul patrimonial transformă organizarea administrativă şi militară „într-un instrument pe deplin personal al stăpânului pentru a-şi extinde puterea sa arbitrară”2. Autoritatea patrimonială, „unde într-adevăr acţionează mai ales pe baza bunului plac va fi numită sultanlsm, care este diferit de orice formă de autoritate raţională”3-„Sultanismuleste de asemenea deosebit în totalitate de stăpânirea de clasă (stăndische Herrschaft)”, cum a existat în Occidentul medieval4. PatrimO' nialismul, şi în ultimul caz sultanismul, tinde să ia naştere când stăpâni- ' Max Weber, Economy and society: An Outltne oflnterpretlve Sociology. Traducere G. RothandC. Wittich (Berkeley: UCP. 1978), 1:231-232; 2:10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N. Machiavelli, ThePrince (Principele), traducere T. G. Bergin (Arlington Heigh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6, retipărirea ediţiei 1947), p. 1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 tradiţională dezvoltă o administraţie şi o forţă militară ce sunt instrumente pe deplin personale ale stăpânului. „Uzurparea de către stăpânul în persoană este un fenomen alpatrimonialismuluf'. Atunci preeminenţa „se transformă într-un drept personal„. Puterea patrimonială e un fel de stăpânire personală. „Unde stăpânirea este mai ales tradiţională</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Aceasta va fl numită autoritate patrimonială; unde într-adevăr acţionează pe baza bunului plac, aceasta va fi numită sultanis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izarea clasică a sultanismuluf, subliniază Weber, „este în Orientul Apropiat„3. Sultanismul s-a caracterizat printr-o încredere deplină în forţa militar: – şi în puterea arbitrară, sau despotism. Aceasta determină o deplină „diferenţiere între supuşii militari şi civili„ şi creşterea profesionalismului armatei. Yenigeri-il şi armatele mamelucilor, constituite din robi, erau exemplele tipice ale unor astfel de armate profesioniste. Robii făceau parte integrantă din servitorii stăpânului şi-l slujeau pe acesta cu o loialitate absolută. Transformarea ulterioară a acestora este explicată de către Weber în funcţie de faptul că ei devin un „grup cu status tradiţional”, bucurându-se de o relativă independenţă din partea stăpânirii patrimoniale a sultanului. Să adăugăm că, în noua lor calitate, ei se alăturau altor grupuri tradiţionale, precum uiemâ-lele şi ordinele religioase. Corpurile de yenigeri s-au identificat ele însele cu bektaşismul, unul dintre grupurile tradiţionale religioase independente din imperiu. Este de notat că anihilarea corpurilor dtyenig erişl a bektaşismului s-a petrecut în acelaşi timp, când Mahmud II a abordat restaurarea puterii sale centrale patrimoniale în perioada de la 1812 la 18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ul dintre principiile fundamentale ale puterii patrimoniale, conducătorul otoman îşi rezerva lui însuşi cu grijă, în toate situaţiile, autoritatea judiciară, ce era administrată personal în Divanul Imperial central sau, prin delegare, Aâdi-ilor pe care-i numea4. În codurile de legi ale sultanilor se menţiona în mod repetat că nici un supus (ra'iyyet),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ciologia lui Weber, conceptul de patrimonialism este folosit deseori sinonim cu Putere sau autoritate, ca „unul dintre cele mai importante elemente ale acţiunii colective” (Weber, Economyan Society), 1,322-324.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1.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lbidem. I:231-232; 2:10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 nu va fi obligat la nici o îndatorire, impozite, servicii sau amenzi fără o decizie emisă ca urmare a unui proces legal de către kâdî-ul său. Într-un izbitor contrast cu dreptul judiciar al stăpânului feudal în Occident, autorităţii locale, chiar în epoca ayân-ilor în secolul al XVIII-lea, nu-i era îngăduit să exercite puterea judiciară – o caracteristică a regimului otoman centralizat şi absolu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Identificare a sistemului Imperial otoman cu „sultantsm”-ul în sensul Iul Weber poate fi de asemenea şi concentrarea de către sultanul otoman a puterii politice cât şi a celei spirituale în propria sa persoană. „Stăpânirea”, subliniază Weber, poate să se sprijine fie pe forţa fizică, fie pe „constrângere psihică prin acordarea sau refuzarea beneficiilor religioase” '. Primul tip (bazat pe forţa fizică), reprezentat de monarhia militară, este „forma naturală reprezentativă de stăpânire”. Ultimul tip, numit de Weber „organizarea hlerocratică”, este reprezentat de către biserică. Dar monopolul simultan al sultanului otoman asupra puterii politice şi a celei spirituale genera modelul perfect de autoritate patrimonială absolută. În fapt, această dublă titulatură, sultân-califşi pâdişâh-hân, semnificând originile divină şi temporală ale puterii sale, era expresia celor două însuşiri ale sale; cu toate acestea nu a existat niciodată o unitate reală între cele două însuşiri2. În epoca clasică, când statul patrimonial (cu monopolul său dual) părea a fi la apogeu, uiemâ-lele au fost oprite în realitate să exercite puterea, iar pâdişâh-ul promulga legile 'ur/F (de stat; laice) independente de şarâ'a (legea religioasă islâm-ică)3. Totuşi, când puterea sultanului a început să decadă la începutul secolului al XVII-lea, uVemâ-lele, în alianţă cu alte forţe tradiţionale, şi-au asumat un rol din ce în ce mai dominant în afacerile statului. Se poate spune că această dihotomie constituia în realitate un antagonism profund în toate statele islâm-lce. Era foarte adevărat că, în sultanatele întemeiate de dinastii turceşti, acestea din urmă invidlau stăpânirea patrimonială absolută din statele Islâm-ice. Urmând în continuare cursul Interpretării lui Weber, noi putem oferi sugestia că sult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not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 Inalcik, State, Sovereigntyand Lawduring the Reign ofSuleymân l contribuţie publicată în: „Proceedings of the Conferences on Suleymân the Magniflcent” (Chicago 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eton. June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 mai ales în perioada „declinului”, prin scoaterea în evidenţă a dominaţiei lor spirituale în calitate de califi şi prin integrarea u7emâ-lelor în aparatul lor birocratic, încercau să compenseze pierderea lor de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utere de stat era într-adevăr considerată ca proprietate colectivă a familiei conducătorului, fapt pe deplin evident în istoria otomană timpurie. Pe linia tradiţiei central-asiatice, această concepţie a supravieţuit prin otomani, împărăţia împărţindu-se între fiii conducătorului care stăpâneşte1, în ciuda războaielor civile dezastruoase pe care această tradiţie le-a generat, ea a rămas puternică până în perioada când noţiunea de putere de stat începea să fie concepută ca o autoritate impersonală, absolută şi indivizibilă, întruchipată în persoana conducătorului pentru a sluji Jslâm-ul şi statul islâm-ic” (Dân u Dawla). Această evoluţie a conceptului coincidea cu transformarea birocraţiei într-un grup relativ autonom şi cu pretenţia ulemâ-lelor de cuprindere a poziţiei lor dominante în cadrul organiză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rupuri, susţinute de opinia publică, au devenit într-adevăr responsabile de stabilirea unui nou protocol de succesiune la tron, bazat pe principiul senioriatului (a celui mai mare în vârstă). Astfel, noi tradiţii s-au născut şi au devenit prevalente în organizarea de stat otomană şi au transformat „su/ten/sn2u7”conducătorului otoman într-o structură politică şi socială dezvoltată (vezi în continuare subcapitolul Sultanism, grupurile custatus</w:t>
      </w:r>
      <w:r>
        <w:rPr>
          <w:rFonts w:cs="Bookman Old Style;Georgia" w:ascii="Bookman Old Style;Georgia" w:hAnsi="Bookman Old Style;Georgia"/>
          <w:iCs/>
          <w:color w:val="000000"/>
          <w:spacing w:val="1"/>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neacceptând nici un fel de îngrădiri legale sau oprelişti tradiţionale, sultanismulpoate fi interpretat ca „forma clasică a stăpânirii patriarhale” sau patrimonialismz. Materializat în forma sa aproape perfectă în sultanismulotoman, precum logica sistemului o pretindea, absolutismul otoman era considerat ca forma tipică de absolutism de către teoreticienii secolului al XVI-lea. E clar că Weber, trăind în epoca idealismului liberal, nu putea să vadă regimul otoman cu ochii lui Jean Bodi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Osmanhlar'da Saltanat Verăset Usulu ve TurkHakimiyet Telakkislylellgi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yasalBigUerFk. Dergisi”, XIV (1959): 575-6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eber, EconomyandSoctety, 2:1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Valensi, Veniseetla SublimePorte, lanalssancedu despote (Paris, Hachette, 1987) P- 78-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L. SULTAN1SM, GRUPURILE CU STATUS ŞI PATRIMONIALISMUL DEC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Intermediul puterii reglementare, afirmă Weber1, stăpânirea patrimonială, fie a şefului familiei, a stăpânului feudal sau a conducătorului patrimonial, este un factor determinant al relaţiilor sociale şi economice2. „Poziţiile sociale pot fi stabilite de un conducător autocratic care, în raport cu alte pături sociale libere, le privilegiază prin scutirea de taxe şi prin drepturi speciale asupra pământului”3. Statul patrimonial poate de asemenea să-şi asigure controlul direct asupra economiei prin intermediul „puterilor manag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defineşte ordinea de status în felul următor: „Modul în care „onoarea„ socială este acordată în cadrul comunităţii între grupurile reprezentative participante la această distribuire va fi numită ordine de status4. Piaţa şi procesele sale nu cunoaşte deosebiri între persoane: interesele „funcţionale„ o domină. Piaţa nu cunoaşte nimic despre „onoare„. Ordinea de status înseamnă exact reversul: stratificarea în termenii „onoarei„ şi stiluri de viaţă specifice ca atare grupurilor cu status”. În ordinea de status, grupurile cu status sunt stratificate potrivit cu principiile consumului lor de bunuri, reprezentate prin stiluri specifice de viaţă5. În sistemul patrimonial aceasta nu este ordinea legală, însă graţia conducătorului determină „onoarea”6, iar „onoarea” socială uneori devine baza dominaţiei în cadrul unui grup precum s-a văzut în cazul notabililor7. „Onoarea” ca stimă socială depinde de împărţirea de către conducător a puterii. Stratificarea pe baza status-ului este bazată pe monopolurile onorifice şi materiale. Dar „onoarea” de statusnu. Trebuie să fie legată de condiţii economice. Ordinea de status este opusă ordinii de clasă. În timp ce clasa socială este determinată exclusiv de interesele economice condiţionate de cererile pieţelor braţelor de muncă, grupurile cu status sunt create prin forţă sau dom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eber, EconomyandSociety, 1:131-132; 2:1006-10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2:10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em, 2: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em. 2:9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em. 2:10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em. 2.1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oprietatea sau absenţa proprietăţii sunt categoriile de bază ale conjuncturilor pieţii, proprietatea nu este totuşi recunoscută ca o premisă de status în ordinea de sta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u toate acestea, ca grupurile cu status să poată să se transforme într-o castă închisă2, iar acel status poate fi întărit unui grup de clasă. Dar ambele societăţi, de status şi de clasă, pot fi considerate în esenţă ca stratificata din punct de vedere politic. Voinţa conducătorului în crearea grupurilor cu status se observă mai concret în stabilirea poziţiilor sociale pentru un grup militar care, „în raport cu alte pături sociale „libere„, este privilegiat prin scutirea de taxe şi prin drepturile speciale asupra pământului {Bodenrecht-”dreptul pământului„). În schimb, beneficiarii sunt obligaţi să îndeplinească serviciul militar şi să fie la dispoziţia arbitrară sau delimitată a stăpânului în scopuri militare sau administrative”3. După cum se poate vedea, „armata” este elementul principal sau grupul cu status exclusiv în statul patrimonial dfn Orientul Mijlo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neori în literatura curentă de specialitate nu este făcută nici o distincţie între grupurile de clasă şi cele cu status, la Weber acestea două sunt concepte distincte în mod evident. „Feudalismul este patrimonialism de clasă”4, iar stăpânirea de clasă, implicând fiefuri ereditare şi puteri senioriale determinate, îngrădeşte bunul plac al stăpânului. În stăpânirea de clasă, un individ sau un grup organizat dobândesc anumite poziţii şi astfel avantajele economice se asociau cu acestea din urmă. Obligaţiile contractuale ale relaţiilor feudo-vasalice, drepturile stabilite îngrădind bunul plac al stăpânului, înseamnă o deosebire esenţială în patrimonialismul de clasă. Aici clasa socială se află sub garanţia unui contract bilateral implicând drepturi dobândite, pe când în patrimonialismul clasic arbitrarul şi bunul plac al conducătorului sunt leg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patrimonialismului clasic, există o separare completă a funcţionarului de mijloacele de îndeplinire a funcţiei sale. Dar exact opusul acestei situaţii este valabil în cazul patrimonialismului de clasă. Pers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2:927.9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lbidem, 2:93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bidem, 2:1070-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lbidem, 1:232; 2:10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lbidem, 2:10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xercită atribuţiile de guvernare deţine controlul personal asupra pârghiilor administ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între acestea două se observă cel mai bine prin compararea fiefului (feudului) occidental cu timâr-ul otoman, precum şi a aristocraţiei militare funciare cu kul-ii (robii) sultanului, care includeau pe sipâhî-ii posesori de timar. Un grup cu statuspoate evolua într-un grup de clasă în anumite condiţii. De asemenea, patrimonialismul de clasă poate demonstra că este o evoluţie către un stat birocratic sau un obstacol către acest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periul Otoman, grupurile cu status erau organizate şi legitimizate exclusivprin graţia sultanului. Astfel de graţie se manifesta în cadrul unui ritual complex ce includea acordarea unui berâL (diplomă) imperial, splendid decorat. Nici exercitarea puterii, nici ra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ctul de titlu nu erau legitimate fără posesia unui berât care, cu sigiliul conducătorului, dovedea graţia acestuia. Retragerea de către sultan a berât-ului sau moartea sa anulau toate categoriile de drepturi şi poziţia în societate. Ritualul era deseori însoţit de acordarea simbolurilor imperiale, un steag, un veşmânt de onoare (hll'at), confecţionat în palatul conducătorului de către croitori imperiali, şi un cal bogat împodobit; destinatarul accepta graţia imperială printr-un dar (pâşkeş) simbolizând loialitatea sa3. Acordarea însemnelor sultanului ca simboluri exterioare ale autorităţii şi rangului avea caracter inspirator de respect, aproape sacru, umbrind toate celelalte deosebiri sociale şi economice. Status-ul grupurilor sociale, imunităţile şi privilegiile existau doar prin reglementările fermân-elor acordate direct de către conducător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 întreaga organizare socială se baza pe clase sociale, grupuri create sau alcătuite printr-o lege emisă de conducătorul patrimonial. Astfel de grupuri cu status erau stratificate într-o piramidă socială frecvent lIbidem, 1: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Ibidem, 2:1035, 10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radiţia oferirii de daruri în semn de supunere în cadrul ceremoniilor de Anul No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ewruz) de la curtea otomană se regăseşte în vechiul Iran; reliefurile achemenide repre zentând ceremonia de pe treptele palatului exterior de la Persepolis ilustrează o astfel de ceremonie, vezi Matbakh (H. InalcikA Encyclopaedia of Islam, ed. A Ii-a, voi. </w:t>
      </w:r>
      <w:r>
        <w:rPr>
          <w:rFonts w:cs="Bookman Old Style;Georgia" w:ascii="Bookman Old Style;Georgia" w:hAnsi="Bookman Old Style;Georgia"/>
          <w:caps/>
          <w:sz w:val="24"/>
        </w:rPr>
        <w:t>V. p</w:t>
      </w:r>
      <w:r>
        <w:rPr>
          <w:rFonts w:cs="Bookman Old Style;Georgia" w:ascii="Bookman Old Style;Georgia" w:hAnsi="Bookman Old Style;Georgia"/>
          <w:sz w:val="24"/>
        </w:rPr>
        <w:t>. 810 linfraE. 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 exemplu remarcabil este codul de legi al lui Mehmed al Il-lea referitor la organizarea de stat: Kântinnâme-iĂl-i 'Osman, ed. M. Îrif, „Tarâkh-i 'Osmani Enjumeni Mejmu'asr, Supplement (Istanbul 1330/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să în literatura „oglinzii prinţilor” (ad usum Delphini) din Orientul Mijlociu. Ce înţelegea Weber prin sultanism provenea iniţial nu din preceptele islâm-ice ci din organizarea de stat califală, ce-şi datora fllosofla şi structura de bază moştenirii bizantine şi sassanide. Această tradiţie de stat iraniană s-a transmis otomanilor prin intermediul birocraţilor iranieni indigeni şi prin activitatea literară a convertiţilor iranieni care au tradus literatura juridico-fllosofică sassanidă în limba arab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scrisorii lui Tansar2, o scriere legală de învăţătură din epoca sassanidă, „oamenii sunt împărţiţi în patru clase</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Iar conducătorul lor este regele. Prima clasă este cea a preoţilor</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A doua clasă este cea a militarilor. A treia clasă este cea a funcţionarilor care ştiu să scrie</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A patra clasă este cunoscută ca cea a meşteşugarilor, a agricultorilor deţinători de pământ, a crescătorilor de animale, a negustorilor şi a tuturor celorlalţi care îşi câştigau existenţa prin comerţ</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Desigur, nu trebuie să se treacă de la o clasă la alta decât dacă în însuşirile caracteristice ale unuia dintre noi aptitudinile fundamentale sunt prezente</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Regele regilor menţinea pe flecare om în propria sa stare socială şi interzicea oricui să se amestece în ocupaţia altuia, decât doar aceluia care-i plăcuse lui Dumnezeu să-l zămislească, în plus, regele regilor trimitea porunci conducătorilor celor patru clase</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Toţi se ocupau cu mijloacele lor de trai şi cu propriile lor afaceri şi nu-i constrângeau pe regi la aceasta prin intenţii primejdioase sau acte de rebeliune</w:t>
      </w:r>
      <w:r>
        <w:rPr>
          <w:rFonts w:cs="Bookman Old Style;Georgia" w:ascii="Bookman Old Style;Georgia" w:hAnsi="Bookman Old Style;Georgia"/>
          <w:color w:val="000000"/>
          <w:spacing w:val="-7"/>
          <w:sz w:val="24"/>
        </w:rPr>
        <w:t>…</w:t>
      </w:r>
      <w:r>
        <w:rPr>
          <w:rFonts w:cs="Bookman Old Style;Georgia" w:ascii="Bookman Old Style;Georgia" w:hAnsi="Bookman Old Style;Georgia"/>
          <w:sz w:val="24"/>
        </w:rPr>
        <w:t xml:space="preserve"> Poruncile date de regele regilor pentru ca populaţia să se ocupe cu propriile ei îndeletniciri şi să o împiedice de a se amesteca în ocupaţiile altora sunt pentru asigurarea stabilităţii lumii şi a ordinii afacerilor oamenilor. El punea un şef peste fiecare clasă şi după acesta un inspector credincios pentru a verifica veniturile acestora3. Regele regilor emitea o hotărâre pentru a înălţa rangul şi a înnobila familiile ilustre</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Prin aceasta el stabilea o deosebire vizibilă şi generală între oamenii de viaţă nobilă şi poporul de rând în ceea ce priveşte caii şi veşmintele, casele şi grădinile, femeile şi slujitorii</w:t>
      </w:r>
      <w:r>
        <w:rPr>
          <w:rFonts w:cs="Bookman Old Style;Georgia" w:ascii="Bookman Old Style;Georgia" w:hAnsi="Bookman Old Style;Georgia"/>
          <w:color w:val="000000"/>
          <w:spacing w:val="-8"/>
          <w:sz w:val="24"/>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VeziA. VonKiemeT, Kulturgeschlchtede$OrientsunterdenChalifen, (Viena. 1875and 8? 7). Vezi şi articolele 'adab. Ibn Kutayba. Ibn al-Mukaffa şi Djabizân E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Letter of Tansar. Traducere M. Boyce (Rome, 1968). P. 1-3. Jbidem, p.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toe/33, p.36; R. Frye, TheHeritageofPersWClevelandşiNewYork, 1963). P. 51-5</w:t>
      </w:r>
      <w:r>
        <w:rPr>
          <w:rFonts w:cs="Bookman Old Style;Georgia" w:ascii="Bookman Old Style;Georgia" w:hAnsi="Bookman Old Style;Georgia"/>
          <w:caps/>
          <w:sz w:val="24"/>
        </w:rPr>
        <w:t>2. c</w:t>
      </w:r>
      <w:r>
        <w:rPr>
          <w:rFonts w:cs="Bookman Old Style;Georgia" w:ascii="Bookman Old Style;Georgia" w:hAnsi="Bookman Old Style;Georgia"/>
          <w:sz w:val="24"/>
        </w:rPr>
        <w:t>a problema: în ce măsură această. Diviziune organizată a societăţii” este continuarea °Ştenirii ariene sau mesopotam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teratura de învăţături, cu sfaturi pentru rege, preoţii (ulemâ-lele în sistemul islâm-ic) sunt uneori aşezaţi după „oamenii de arme” (armata), care reprezentau autoritatea sultanului. Dar în flecare caz conducătorul este originea sursei de legitimitate pentru toate rangurile şi grupurile cu status. De la întemeierea Imperiului (Califatului) Arab sub Umayyazi, şi mai ales sub Abbasizi, acest sistem iranian al claselor sociale se prezintă ca factor ce stabilea întreaga structură socială a statului islâ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ea titlurilor de şâhânşâh (regele regilor) şi de padişah (mare rege), la origine titlurile împăraţilor sassanizi, a fost interzisă în Islam până în secolul al X-lea, când ele au fost preluate de conducătorii nearabi recent urcaţi pe tron, pentru a face cunoscută imaginea lor de conducători atotputernici în cadrul universalismului califal1. Titlul favorit al sultanilor otomani a fost pâdişâh-i 'âlempenâh, „conducătorul universal la care întreaga lume găseşte protecţie”2. În timp ce desemna puterea supremă a conducătorului cu scopul de a proteja, titlul scotea în evidenţă, în particular, concepţia iraniană a conducătorului atot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criere completă a rangurilor şi ierarhiei elitei conducătoare se găseşte în manualele-formulare destinate pentru pregătirea şi specializarea birocraţilor3. Elita (mu'tabarân), consideră al-Khâyâ4, se compune din două grupuri (tâ 'ifa); primul include pe conducător şi pe înalţii demnitari, iar al doilea uiemâ-lele de frunte (â'yân-l Dân). În cadrul membrilor fiecărui grup există o subdiviziune ierarhică (tabaka), pentru care trebuie să fie folosite titluri şi formule speciale de adresare. Membrii conducerii centrale sunt situaţi ierarhic deasupra demnitarilor provinciali. A doua grupă (tâ'ifa) se compune din două straturi (tabaka): primul dintre acestea include pe kâdî-i, muftS-i şi miidarris-l, judecători, experţi juridici, das-căli-învăţători în medrese-le şi alţii; iar al doilea include pe medici, astronomi şi oameni de litere. În partea introductivă a culegerii sale de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W. Madelung, TheAssumption ofthe Title Shahanshah bytheBuyidsand theReign of theDaylam. „Middle Eastern Studies”. P. 28,84-108,169-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adişah” (H. InalciW, Islam Ansiklopedisi, IX: 491-495; B. Lewls, The Politici Language of Islam (Chicago and London, 1988), p. 13-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Hasanal-Khoyî, Gunyet'ul-Kâtib veMunyet'i-Tâlib, ed. A. Erzi (Ankara, 1963); operaa fost scrisă în anul 690 H71291 e.c., manuscrisul publicat a fost copiat în anul 879 H. /1474 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ib/dem, p.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m asupra, sultanism„-ului/135 „ultanale, secretarul-şef otoman Mehmed Fdrâdun Ruksânzâde dă acelaşi sistem al rangurilor, aşezând „oamenii de arme” şi „oamenii condeiului”, deasupra uiemâ'-lelor1. În timpul adunărilor publice, rangul şi locul demnitarilor erau stabilite de către maestrul de ceremonii (teşrâfâtci), şi câteodată se stârneau adevărate dispute asupra rangurilor, în special printre oficialii relig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concepţia iraniană a conducătorului atotputernic şi a societăţii cu clase sociale a prevalat în statul islâm-lc, o teorie paralelă, în aparenţă de origine greacă, scoţând în evidenţă diviziunea muncii şi solidaritatea socială, putea fi găsită în literatura arabă etico-morală. Potrivit interpretării antropomorfice a societăţii aflată în această literatură2, există patru grupuri (tâ'ifa), precum cele patru părţi componente ale corpului uman: primul, „oamenii condeiului” (ahl-i kalem); al doilea, „oamenii de arme” (ahl-î şimşâr); al treilea, negustorii şi meşteşugarii (tuccârşi arbâb-i birafwa sanâyl'h şi al patrulea, agriculturii (tâ'ifa-yizirâ'at). Separaţia şi echilibrul între aceste grupuri sunt considerate ca esenţiale pentru sănătatea şi buna funcţionare a corpului politic. Dacă negustorii sau agricultorii devin soldaţi, iar soldaţii devin negustori sau meşteşugari, societatea începe să slăbească şi să se deterioreze3. Cu toate că tradiţia iraniană menţiona că întreaga societate era organizată şi pusă în mişcare ca urmare a intereselor suveranului, teoria antropomorfică scotea în evidenţă solidaritatea. Expusă detaliat în opera Statul Ideal a lui al-Fârâbâ4, teoria antropomorfică a fost popularizată de Nasâr al-Dân Tusî în opera sa Etic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fost formulată de Nasâr al-Dân Tusî sau de Dawânâ6, teoria dominantă despre societate şi „clase sociale” considera societatea numai o entitate politică, concentrată în principal în elita conducătoare, care era ' A. Feridun. Munşa'ătal-Salâtân (Istanbul. 1274/1857), p. 2-13. Kmah-zâdeAlâal-Dân'Alî. AAMIi-i^âTtBulak, 1248/1832), scrisăân 1564; 11:5; 111:7; ^aJ) i Khalife, Desttir al-'Amel li-Islâh al-Khalel (Istanbul 1280/1863), p. 119-140. ¦ Fleischer, RoyalAu thority. Dynastic Cyclism and Wn Khaldunism în sixteeenth Century) ttoman Letters,. Journal ofAsian and African Studies”, 1983, p. 198-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nali-zâde,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bâ'sAbhandlungderMusterstaat, ed. F. Dieterici (Lelden. 1964). P. 55. 187. 6 TheNesireanEthics, traducere G. Wickens (London, 1964), p. 193. Kmali-zâde, II, p. 105-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să din tâ'ifa, „comunităţi”, sau grupuri cu status'. În acest sistem clasele producătoare erau considerate necesare doar pentru susţinerea statului, iar statul, în esenţă, era format din conducător şi din aceia care reprezentau autoritatea imperială. Noi lăsăm intenţionat de o parte discuţia asupra locului sau pretenţiilor şerâat-ului (legea islâm-lcâ) sau a ulemâ-ldoT în societate, pentru a ne concentra asupra definiţiei sultanis-mulul ca model weberian de stat patrimon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statul Islâm-lc criteriile extraeconomice sunt luate ca bază pentru viaţa materială şi pentru stratificarea indivizilor în societate. Economia este o economie obştească, colectivă2. Societatea este concepută în esenţă ca o entitate politică şi morală, iar clasele sociale ca tâ 'Ifa, grupuri cu status. În această societate relaţiile sociale sunt bazate, în termenii lui Weber, pe stăpânirea patriarhală, dependenţă, rang şi loialitate. Este datoria conducătorului, „pentru deplina ordine a lumii” (nizâm-i 'alem) sau pentru prosperitatea „Islâm-nhxi şi a statului islâm-tc” (Din u Dawla), să garanteze că ordinea este păstrată şi flecare individ este menţinut în propriul său tâ 'ifa. Acelaşi Nasâr al-Dân Tusî sfătuia prin rapoarte3 pe hân-ul mongol Hulagu ca, deoarece cfems-ii rătăcitori Kalandarî nu puteau fi încadraţi în niciunul din aceste tâ 'ifa, ei să fie elim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ul folosit în mod obişnuit pentru grupuri astfel caracterizate este tâ'ifa, însemnând „comunitate”. Termenul este de asemenea folosit pentru a desemna o naţiune, un grup religios sau un grup profesional, cum ar fl o breaslă. Termenul tabaka, scoţând în evidenţă mai explicit ordinea ierarhica, este de asemenea folosit pentru grupurile cu stat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R. Mottahedeh. Loyalty andleadership în an Barly Islamic Society (Princeton, 1980), p. 104-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nali-zâde, 2:7-9). După cum s-a menţionat mai înainte, termenul tabakaestt folosit uneori doar pentru un subgrup într-o tâ 'Ifa fAl-Khoyi, Gunyet. P. 14-l6). Rezumându-i pe Nasâr al-Dân al-Tusî şi pe Djalâl al-Dân Dawânî, Kinali-zâde arată că puterea polit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a) împreună cu comerţul, meşteşugurile şi agricultura, este un mijloc legitim de dobândire a bogăţiei. Această atitudine în cultura tslâm-ick se găseşte mai tranşant exprimată în conceptul deghanâma, de exemplu, prada dobândita într-un război „legitim” şi cel mai binevenit şi mai legitim tip de proprietate. Totuşi, gânditorii musulmani au susţinut că bunurile dobândite prin tortură şi nedreptate nu sunt acceptabile din punct de vedere moral, deşi în practică ele sunt necesare pentru a menţine ordinea publică (Kinali-zâde,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nali-zâde a susţinut că satisfacţia morală n-ar trebui să fie uitată cât timp se depune străduinţă pentru desăvârşire şi succes într-o prof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eber, Econotny and Society, II: 10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n al-Fuwâtî, Al-Hawâdith al-Jâmi'a, ed. M. Jawâd (Baghdad, 1951), p. 343. Cita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Yaşar Ocak, XIV-XVI. YtizyillardaKalenderiDervişlerl ve Osmanii YdnetimHconmnic^e prezentată în cadrul Colocviului cu tema „Sfinţi şi sfinţenie în Islam”, Berkeley. Aprilie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patrimonial otoman, în special în epoca sa clasică (1300- 1600) poate fi privit ca stâlpul de susţinere într-o organizare de stat reglementată autoritar. Kul tâ'lfesUgrupul robilor), palatul şi armata, constituind servitorii conducătorului, categorie mereu în creştere, pot fi regăsiţi în vechiul grup războinic al noker-tior sau yoldaş-tior („tovarăşi”), care s-au adunat în jurul lui Osman Gâzi, fondatorul statului otoman1. Teoria lui Weber despre conducerea charismatică şi despre solidaritatea pro-tector-protejat („patron-client”) oferă o reprezentare generală clară despre apariţia statului turco-mongol clasic2. În stepa euro-asiatică, fiecare cuceritor îşi începea cariera cu un grup războinic de noker-i, în mod obişnuit, legaţi personal de acesta prin anda, un jurământ de loialitate până la moarte. Grupul de bază se menţinea el însuşi prin coeziunea interesului pentru prăzi şi cuceriri. Recrutaţi dintre aliaţi sau dintre duşmani capturaţi, noker-il sau yoldaş-ii, la care tradiţiile otomane timpurii fac frecvente referiri, au constituit primii „supuşi de casă” ai lui Osman Gâzî, iar descendenţii acestora au monopolizat pentru mai bine de un secol toate funcţiile de bază în statul osmânh (osmanlâu) – osmanii desemnând toţi cei care erau înrudiţi cu persoana lui Osman şi reprezentând puterea conducătorului sau statul „otoman”, ce înseamnă de fapt acelaşi lucru. Ca organizatori ai teritoriilor cucerite şi ai birocraţiei centrale, ulemâ-lele şi-au menţinut o poziţie similară de autoritate în cadrul grupului de putere. Mai târziu, când statul a devenit din ce în ce mai dependent de măiestria birocratică a acestora, familiile de ulemâ-le, în particular cea a Qandarh-Uor, şi-au însuşit autoritatea militară şi birocratică şi au devenit suverane în centrul de conducere, cu toate că mai multe vechi familii de origine noker 'Şi păstrau status-ul lor originar în zonele îndepărtate de frontieră din Balcani. O schimbare radicală s-a produs sub Mehmed II Cuceritorul, care '-a îndepărtat pe Qandarh-l de la putere şi i-a organizat pe robii {kul) din Palatul său, fără drepturi ereditare, în singurul grup căruia i s-a încredinţat autoritatea. Schimbarea semnifica înlocuirea noker-ilor individ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 Inalcik. The Question ofthe Emergence ofthe Ottoman State, „International °urnaJ of Turkish Studies”, 2/2 (1981-1982), p. 72-79; idem, The Khan and Tribal Aristocracy; The Crimean Khanate under Sahib Girayl „Harvard Ukralnian Studies”, 3-4 (197&amp;-l980): 445-466.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EconomyandSociety. 1:241-254,2:1070-10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corp de servitori lipsiţi de personalitate, a căror ranguri erau acordate printr-un set de hotărâri sultanale (kânun) şl a căror loialitate faţă de sultan era criteriul exclusiv pentru a fi învestit cu autoritate. „Servitorii de palat” ai sultanului erau organizaţi pentru a susţine atotputernicia conducătorului într-un stat transformat acum în imperiu, în care controlul direct şi personal al suveranului nu mai era posibil. Ori, în termenii lui Weber, patriarhismul cu „supuşi de casă” personali s-a dezvoltat natural într-un patrimonialism centralizat şi pe deplin organizat – o schimbare doar în gradul relaţiilor de dependenţă a supuşilor faţă de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adevăratul fondator al Imperiului Otoman centralizat, a susţinut cu energie tradiţia iraniană, după cum se reflectă în codul său de legi1, în guvernarea sa, ca şi în cultura „de palat”, ce cuprindea arhitectura şi literatura acestuia. Nu a fost o coincidenţă că fiul său favorit. Cern, a purtat numele unui rege legendar al vechiului Iran. Codul de legi al lui Mehmed II, ce reglementa organizarea de stat, rezerva celor mai înalţi demnitari privilegiul de a mânca la masa sultanului şi aceasta este simbolul schimbării; după cum arată Weber, „La început demnitarii patrimoniali erau invitaţi în mod obişnuit la masa conducătorului, cât şi dintre oamenii săi de încredere, precum este flecare membru al corpului de supuşi „de casă„., 2. Demnitarii patrimoniali, în special cei cu rangurile cele mai înalte, şi-au păstrat mult timp privilegiul de a fi serviţi la masa stăpânului atunci când erau prezenţi la curte</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într-un sistem relativ mai dezvoltat”, adaugă Weber, „ascensiunea continuă însemna menţinerea în rândul demnitarilor patrimoniali,</w:t>
      </w:r>
      <w:r>
        <w:rPr>
          <w:rFonts w:cs="Bookman Old Style;Georgia" w:ascii="Bookman Old Style;Georgia" w:hAnsi="Bookman Old Style;Georgia"/>
          <w:color w:val="000000"/>
          <w:spacing w:val="-2"/>
          <w:sz w:val="24"/>
        </w:rPr>
        <w:t>…</w:t>
      </w:r>
      <w:r>
        <w:rPr>
          <w:rFonts w:cs="Bookman Old Style;Georgia" w:ascii="Bookman Old Style;Georgia" w:hAnsi="Bookman Old Style;Georgia"/>
          <w:sz w:val="24"/>
        </w:rPr>
        <w:t xml:space="preserve"> Prin acordarea de beneficii sau fiefuri”3. Cu toate că în sistemul birocratic patrimonial oriental, afirmă Weber, nu s-a depăşit caracterul său fundamental de slujire a conducătorului, în Occident sistemul funcţionăresc a evoluat într-un sistem birocratic al cărui competenţe derivau din interese obiective, Comune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tradiţională cu status nu a rămas o simplă teorie; documentele şi reglementările oficiale arată că aceasta a fost aplicată de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ânânnăme-i Îl-i 'Osman, editat de M. Îrtf, „TOEM”, Suplement (Istan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0/1914), p.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eber. Economyand Society, 2:10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birocraţia ce şi-a însuşit-o şi a considerat-o drept temelie a statului şi ocietăţii. Imparţialul narator al vieţii şi societăţii otomane, Evliyâ Qelebi1, descrie populaţia urbană din a doua jumătate a secolului al XVII-lea în termenii rangurilor starus-ului tradiţional. Grupurile reprezentând autoritatea sultanului se situau întotdeauna în frunte. Acestea erau urmate de oamenii religiei”, care erau stratificaţi între ei înşişi ca urmaşi ai Profetului Muhammad şi ca ulemâ-le, incluzându-i pe muftî-i şi kadî-i. La sfârşit erau notabilii civili ai târgului. Separaţi de aceste grupuri, care împreună formau elita (a'yân ve eşrâf), supuşii de rând (re'âyâ) erau de asemenea diferenţiaţi potrivit status-ulul lor ca membri ai asociaţiilor negustoreşti sau meşteşug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văzut că doar grupurile cu status create de sultanul otoman se compuneau din grupuri „militare”, ce constituiau o parte din „supuşii casei” sale, trupele „Porţii” sale – la început ale Palatului (kapikullari), cavaleriştii posesori de timâr-uri în provincii şi aparatul birocratic ce administra sursele de venituri în imperiu2. Iar pentru restul societăţii, compus din re'âyâ-le, grupuri producătoare plătitoare de impozite, rolul conducătorului se limita la a le reorganiza sau alcătui conform reglementărilor oficiale, pentru a sluji sistemul său patrimonial, clasele sociale ale perioadei anterioare cuceririlor3. Re'âyâ-ua sau orice grup de re'âyâ-le erau amintite în mod indirect în ordinele sultanului sau în documentele oficiale, ori printre funcţionarii statului din provincii, în primul rând printre kâdî-l, care în acelaşi timp reprezentau comunitatea locală. Masele producătoare cucerite, re 'âyâ-ua otomană, erau excluse în mod sistematic din cadrul „slujitorilor militari de palat” (kullarj. În schimb, ele erau, în terminologia lui Weber, „supuşi extra-patrimoniali” sau „supuşi politici” a căror funcţie era de a satisface trebuinţele conducătorului4. Forţate de împrejurări nefavorabile să slujească interesele conducătorului, ele erau subordonate maşinii politice pe care acesta a creat-o. În analiza, lui Weber ' Seyăhatnăme (lstanbu 1314-1898), 2:90-9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H. Inalcik, The Ottoman Empire. TheClassicalAge, 1300-1600(London, 1973). P- 76-118 Iveziinfrap. 166-222-n. D.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Economyand Society, 2:1013: „La început, administraţia patrimonială a fost ldaPtată pentru satisfacerea necesităţilor şi trebuinţelor „casei„ stăpânului. În întregime Personală şi esenţialmente pri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2:1020-1021, îi deosebeşte cu claritate de grupurile cu sta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statului patrimonial, este reliefată folosirea de către conducători a „maselor neprivilegiate sau în special a maselor rurale” în serviciul militar1. Ele au fost înălţate într-o poziţie privilegiată faţă de majoritatea supuşilor de rând, dar nu li s-au acordat niciodată status-ul de 'askerâielita militară). Acest grup de supuşi, binecunoscut în cazul otoman sub denumirea de status de re'avâ-le „exceptate, scutite” (mu 'âfvemiisellem)2, era integrat în „clasa oamenilor de arme” doar în condiţii excepţionale. Cu toate că aceşti soldaţi re'âyâ şi-au pierdut status-ul lor privilegiat în a doua jumătate a secolului al XVHea, statul otoman a continuat să folosească re'âyâ-ua ca mercenari. Cu toate acestea, lor le-au fost refuzate de asemenea privilegiile depline ale icuMor, servitori înarmaţi ai sultanului. Lupte violente între kul-işl mercenari (companii de sekban şi sarica) – numiţi ceJâlâcând ei s-au răsculat – umpleau analele cronicarilor otomani din secolul al XVII-lea3. În secolul al XVIII-lea, deoarece soldaţii profesionişti costau mai puţin decât trupele regulate de kul-l, mercenarii au ajuns să formeze principalul corp al armatei sultanului şi armatele „personale” ale notabililor provinciali. Cele mai sărace elemente rurale au obţinut astfel angajarea în armata imperială, fără a obţine vreodată privilegiile icu7-ilor „slujitori ai Palatului”. În Balcani, astfel de organizaţii locale ale soldaţilor creştini, create de către Poarta Otomană, au devenit în secolul al XlX-lea nucleul trupelor ce sprijineau cauza minorităţilor naţionaliste răsculate, precum sârbii, grecii, bulgarii sau alban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ema lui Weber astfel de schimbări pot fi interpretate ca indicii ale slăbirii stăpânirii patrimoniale centrale4. În fapt, yenigerMi şi alte detaşamente ale Porţii Otomane s-au transformat în grupuri tradiţionale semi-autonome cu status, posedând propriile lor reglementări speciale şi beneficiind de privilegii întărite. Conştienţi din ce în ce mai mult de propriile lor interese corporative, ei au devenit o importantă forţă în lupta pentru putere. Precum mercenarii, corpurile kapikulu, fiind de asemenea organizate în companii permanente în provincii, sfidau autoritatea centrală a sul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2:1015,10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H. Lnalcik, OsmanMardaRaiyyetRQsâmu.„Betieten”, XXIII, 1959,575-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 Inalcik. Military and Fiscal Transformatjon în the Ottoman Empire 1600-1700, „Archivum Ottomanicum”. 6 (1980): 283-3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Weber, Economyand Society, 1:255-271,2:1038-1044,1051-1064,1092-1094- nului. Secolul al XVII-lea a fost martorul unei lupte violente cu compromisuri temporare între aceste grupuri „autonome”1. Regenerarea puterii centraliste patrlmonlal-blrocratlce otomane în perioada Koprulu, în a doua jumătate a secolului al XVII-lea, a colapsat sub impactul dezastruos al unul îndelungat război în perioada 1683-16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portantă particularitate a sistemului patrimonial otoman, deseori confuz subliniată în literatura Istorică, este a se face deosebirea fundamentală, în atitudinea sultanului, între kul-li săi şi re'âyâ. Dacă confiscarea proprietăţii sau amenzile în bani se aplicau asupra re'âyâ-lei fără procesul legal cuvenit la instanţa religioasă, fapta era considerată ca un delict religios şi o flagrantă injustiţie (zulm), o Injurie la adresa reputaţiei sultanului. În literatura clasică „oglinda prinţilor”, suveranul era sfătuit să evite astfel de fapte şi să le prevină în rândul supuşilor săi. Pedeapsa discreţionară dată de sultan (siyâset) era legitimizată în principiu doar asupra iruV-ilor să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notează Weber, exercitarea puterii de către suveran în interesul menţinerii balanţei puterii între grupurile cu status rivale a fost un principiu fundamental al sistemului politic otoman3. Kul-il (robii) sultanului contra re'âyâ-lei, ulemâ-le contra kBl-ilor şi birocraţilor, yenigeri contra sipâhî, sau armata mercenară contra armatei tlmariote, kadî-ii de rang inferior împotriva u/emâ-lelor de rang înalt – toate grupurile tradiţionale cu status erau în conflict. Sultanul era conştient de necesitatea angajării puterii sale reglementare în a le menţine pe acesteaJn echilibru, deoarece acesta garanta „dominaţia” sa asupra organizării de stat. Cu toate acestea, au existat în istoria otomană perioade când acest echilibru s-a deteriorat. Ameninţat de către kuî-ii săi în capitală, se relata că Suleymân I ar fi spus că putea să folosească împotriva kul-ăor un numeros grup de lucrători necalificaţi din tăbăcăril şi că aceasta era posibilă în oraşul capitală, Istanbul. Sultanii agitatului secol al XVII-lea l-au organizat pe ţărani în companii militare pentru a lupta împotriva mercenarilor rebeli din zonele r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Mâitary and Fiscal Transformation, contribuţie menţionată la nota nr. 3. P-l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 Heyd, Studies în Old Ottoman Criminal Law, ed. V. L. Menage (Oxford. 1973), p. 259-2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eber. Economyand Society, 1: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consideraţie asupra organizării patrimoniale de status şi structuri sociale-economice. Noi ştim că prin intermediul nenumăratelor reglementări, monopoluri, imunităţi şi inspecţii ale pieţii, caracteristici cunoscute atât pentru Imperiul Bizantin cât şi pentru cel Otoman, puterea patrimonială a organizat o economie exclusiv pentru interesele stăpânului şl prin aceasta a influenţat într-o mare măsură formarea claselor sociale'. Cu toate acestea, evoluţii specifice în condiţii demografice şi social-eco-nomice – de exemplu, apariţia metropolei Istanbul-au generat situaţii pe care puterea reglementară şi înţelepciunea statului patrimonial n-au fost capabile să le prevină. Astfel exista o contradicţie permanentă între reglementările imperiale şi realităţile pieţii sau evoluţiile rurale survenite sub presiunea condiţiilor demografice şi economice în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ens fond documentar demonstrează lupta permanentă între stat şi piaţă. De exemplu, în sistemul breslelor, ce a fost întotdeauna sprijinit cu vigoare de către stat, statul ceda uneori la presiunea unei cereri crescânde de bunuri; această cedare provoca indiferenţă faţă de anumite dispoziţii stricte ale reglementărilor învechite. Statul era de acord cu organizarea unor noi bresle şi tolera activitatea meşteşugarilor din afara breslelor. Poate cele mai spectaculoase ilşiri de sub controlul patrimonial s-au înregistrat în sectorul agrar, în condiţiile economice şi demografice în schimbare. Weber analizează aceste manifestări în acelaşi timp cu fenomenul proceselor de dispariţie a imperiilor patrimoniale2. Forţele economice şi sociale erau pe depiin libere să ignore reglementările şi să organizeze clasele sociale, când puterea centrală era slăbită şi pierduse controlul asupra forţelor pieţii. În fapt, starea de tensiune a fost întotdeauna prezentă în statele patrimoniale şi astfel se poate argumenta că în realitate conducătorul nu a putut niciodată reuşi sa creeze un patrimonialism pur şi o societate perfectă cu sta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2. „SULTANISM”, TRADIŢIE ŞI GRUPURI TRADI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argumenta că conceptul de „tradiţie” în sociologia lui Weber se apropie de ceea ce Emile Durkheim şi structuraliştii înţeleg prin repreftidem, 1:238-241. 2l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ntări colective, Instituţii şl structuri. Tradiţia în concepţia lui Weber este atât originea cât şi principiul legalizat al stăpânirii patrimoniale. Ceea ce este tradiţional şi se prezintă întotdeauna ca „având un caracter sacru şi impunând supunerea faţă de persoana particulară ce o reprezenta”. „Puterile conducătorului sunt legitimate în măsura în care ele sunt tradiţionale”1, în actul de succesiune la tron, sultanul otoman, după menţionarea tuturor antecesorilor sal Imperiali, declara că el a devenit conducător „prin moştenire şi prin faptul de a avea dreptul la aceasta (bi'l-irs wa 'listlhkâkf. La Weber, tradiţia şl obiceiul le înţelegem ca două concepte strâns înrudite, în fapt obiceiul, „o cale generală de acţiune„ (Massenbandeln), o activitate uniformă, ce este o problemă de datină şi persistă prin Imitarea negândită2, se arată a fi un factor modificator al puterii patrimoniale discreţionare a conducătorului. Simpla deprindere sau obişnuinţă, arată Weber, este primul factor ce stabileşte sistemul de relaţii patrimoniale. De aici se dezvoltă puterea consacrată a tradiţiei: „stăpânul se abţinea de la introducerea inovaţiilor„3. El se abţinea de asemenea de la folosirea puterii sale discreţionare datorită existenţei posibilităţii ca interesele sale economice să fie lezate de către Inovaţii4 (politica otomană de păstrare a practicilor anterioare cuceririlor în impozitare poate fi amintită aici). Reprezentanţii sultanului aveau ordinul de a urma în deciziile lor întâi legea sultanală (kânun) şi ordinile scrise ale sultanului; iar apoi, dacă nu este o referinţă clară într-o problemă într-una dintre acestea, să se procedeze „cum s-a practicat mult timp„. Astfel, o practică general recunoscută diminuează aria puterii discreţionare a stăpânului în favoarea prescripţiei tradiţionale. Stăpânul putea da formă legală acestei practici tradiţionale prin reglementări. În fapt, cele mai multe dintre legile sultanale otomane (kânunlar) erau versiuni adaptate, legale, ale obiceiurilor Indigene, 'urf-u 'âdât. Dar legiferarea, crede Weber5, niciodată nu-l compromitea pe conducătorul legal: „Uneori reiese că sultanismul este complet nereţinut faţă de tradiţie, dar niciodată n-a existat, în fapt, această situaţie. Elementul ne-tradiţiona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1:336. 2lbidem, 1:319. 3 Ibidem, 2:1011. * Ibidem. 2:1012. 5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u toate acesta, explicat raţional în termeni impersonali, ci consistă doar într-o dezvoltare extremă a puterii discreţionare a condu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în Imperiul Otoman era teoretic, dacă folosim terminologia lui Weber, „voinţa personală a conducătorului” sau „în ultimă instanţă nimic altceva decât drepturile şi privilegiile exclusiv subiective ale indivizilor derivând din acordarea graţiei conducătorului”1. Cu toate acestea, codurile kânun ale sultanilor fondatori, Mehmed Cuceritorul şi Suleymân Legiuitorul, ce au fost redactate în realitate de înşişi funcţionarii otomani, pretindeau a fi norme fundamentale imuabile sau „tradiţii restrictive”, în termenii lui We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grupurilor tradiţionale, noi am discutat despre cum corpurile de yen/cer/s-au transformat dintr-o armată în întregime patrimonială aflată în serviciul personal al sultanului într-un grup tradiţional, printr-un proces de tipologizare similar celui ce a avut loc în statele patrimoniale occidentale2. Dar de la început acest proces a fost mai vizibil în cazul u/e/nâ-lelor3. În ceea ce priveşte Imperiul Otoman, tradiţia Islâm-ică a fost în fapt cel mal mare obstacol în calea puterii arbitrare nelimitate a sultanului. În calitate de păzitori şi propagatori ai tradiţiei islâm-ice, uVe/nâ-lele, deşi stratificate ierarhic şi chiar în conflict în cadrul propriilor lor ranguri, au jucat un rol major în tot cursul istoriei otomane ca un centru tradiţional şi legitim de rezistenţă. Alte grupuri au căutat chiar protecţia ulemâ-lelor pentru a-şi apăra drepturile tradiţionale câştigate împotriva puterii discreţionare a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naliza se face asupra grupurilor productive, un interes şi o motivaţie diferite din partea conducătorului pot fi desluşite. „Clasele” anterioare cuceririlor au format grupurile tradiţionale, deosebindu-se de serviitorii personali ai conducătorului „în virtutea dreptului de mobil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 servicii şi impozite datorate în mod tradiţional şi în consecinţă fixate, cât şi prin libera dispunere de avere şi de pământ. Dispunerea de avere şi de pământ este reglementată potrivit obiceiurilor şi legilor cutumiare”4. OblilIUdem. 1: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Ibid., 2.1036-1042; totuşi, el, 2:1028, vede o deosebire fundamentală între Vest şi Est în „tipologizarea şi însuşirea monopolistă a puterilor func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id., 2.10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 2:1020-10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i clase sunt întărite prin tradiţie. Această descriere a „supuşilor politici” sau tradiţionali corespunde perfect cu cea a re'âyâ-lelor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puterea restrictivă a tradiţiei, Weber subliniază că era interesul conducătorului să menţină obedienţa supuşilor şi capacitatea lor economică de a-l susţine1. Acest interes limita actele arbitrare şi „sancţiunile personale” ale conducătorului şi ale persoanelor sale oficiale2. Patri-monialismul are tendinţa inerentă de a reglementa activitatea economică în termenii bunăstării utilitare sau a valorilor absolute. Această tendinţă limitează caracterul pretenţiei la legitimitate şi interesul în asigurarea supuşilor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adevăr arhicunoscut că sultanul otoman reglementa activitatea economică în general ca parte a obiectivelor sale patrimoniale, dar în anumite sectoare, cum ar fi cultura orezului şi minerit, birocraţia sa conducea direct însuşi procesul de producţie, datorită nevoii imediate de produse3. Puterea reglementară a conducătorului se manifesta ea însăşi mai frapant în economia agrară. Noi trebuie să observăm că în teritoriile cucerite conducerea otomană restabilea şi controla sistematic un sistem agrar specific, bazat pe unităţile-gospodării ale familiilor de ţărani sau sistemul gift-h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istoric agrar incisiv, Weber a putut să constate că imperiile, patrimoniale duceau o politică sistematică de protejare şi menţinere a micilor gospodării ţărăneşti împotriva exploatării. „Conducătorul, susţine Weber4, avea în primul rând un interes fiscal şi militar în ceea ce priveşte supuşii „anexaţi”: interesul în menţinerea numărului lor, adică a numărului de mici parcele de pământ, suficiente pentru a sprijini o familie de ţărani; în prevenirea exploatării lor de către autorităţile locale patrimon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 2:1030. 2Ibid., 2: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2: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olul „managerial” al statului totalitar este analizat în detaliu de K. A. Wittfog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tental Despotism: A Comparative Study ofTotal Power (New Haven, 1957). Capacitatea managerială a birocraţiei otomane este cel mai bine dovedită într-un sector special al agriculturii: vezi H. Inalcik. Rice Cultivation and the geltukci-Re'ăyâ System în the Ot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re, „Turcica”, 14(1982): 69-141. 4 Weber, Economyand Society, 2:10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limită la care capacitatea supuşilor de a satisface propriile lor pretenţii ar fi avut de suferit; în păstrarea puterii de a-i impune la impozite pe supuşi şi de a-i chema la serviciul militar în mod direct, fără nici o mijlocire„. Weber a definit cu claritate principiul economic de bază ce fundamenta regimul gospodăriilor familiale ţărăneşti1: „Dobândirea mijloacelor de producţie şi a controlului personal, deşi formal, asupra procesului muncii constituie unul din cele mai puternice stimulente pentru dorinţa nelimitată de a munci. Aceasta este baza fundamentală a importanţei extraordinare a micilor unităţi-gospodării în agricultură, fie în forma posesiunii de pământ la scară mică, fie a micilor arendaşi care sperau să acceadă la status-ul de posesor de pămâ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st status a fost foarte important în toate părţile Asiei şi de asemenea în Europa în Evul Mediu</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Existenţa micii ţărănimi într-un anumit sens depinde de absenţa capitalului contabil şi de sprijinirea unităţilor-gospodării şi a spiritului întreprinzător”, în epoca lui Weber, protejarea micului fermier şi a micii ferme în agricultură a devenit o problemă politică dezbătută cu înfocare, iar avantajele economice ale ambelor aspecte erau frecvent sublin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grupurile tradiţionale în târguri şi oraşe, breslele cu tradiţii bine stabilite constituiau coloana vertebrală a societăţii urbane. Sistemul patrimonial, potrivit lui Weber2, evolua în sultanism atunci când suveranul putea să transforme „supuşii săi extra-patrimoniali” (producătorii plătitori de impozite) şi „asociaţiile cu responsabilitate colectivă” (breslele şi comunităţile săteşti) în grupuri patrimoniale complet dependente de conducător, în condiţii diferite, astfel de asociaţii au evoluat îndeosebi în asociaţii municipale cu autoguvernare. În cazul otoman, problema fundamentală este în ce măsură sultanul otoman controla în mod real breslele. Cu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ld., 1.131. Despre gospodăria familiei şi şcoala „marginalistă”, veziA. V. Chayanov, The Theory ofPeasant Economy, eds. D. Thorner, Basile Kerblay şi E. E. F. Smith cu o introducere de Teodor Shanin (Madison, 1986). Despre problemele intensităţii şi a absorbţiei muncii în ţările asiatice dezvoltate, vezi A. Booth şi R. M. Sundrum. Labor absorption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iculture (London. 1985); despre structurile şi problemele agriculturii turceşti, vezi Korku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atav. Tarimsal Yapilar ve Kapttalizm (Ankara, 1980); BurhanOguz. Turkiye Halkin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tiltiirKdkenlert. U-2; idem. TarmHayvancihk-Meteorolojiilstanbul 1988); H. Inalcik. State, Land and Peasant, în H. Inalcik şi alţii, The Ottoman Empire: Economy and Soclety, 1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Ofân curs de apariţie). (Cambridge University Press, 1994. P. 106-187. N. D.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eber, Economy and Soclety. 1; 231-241; 2:1009-10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Gabriel Baer susţinea că în timpul otomanilor breslele au ajuns sub controlul direct al statului, mărturiile documentare nu confirmă această aserţiune1.0 tendinţă spre dependenţă poate fi observată, dar în general breslele şi-au păstrat autonomia. Controlul sultanului era limitat la recunoaşterea legală, oficială, formală a funcţionarilor breslei, după alegerea lor de către membrii breslei dintre proprii breslaşi cu drepturi egale. Ca o regulă, kâdî-ul local era cel care îndeplinea validarea. Adevăratul caracter al sistemului otoman al breslelor şi poziţia acestuia vis-â-vls de statul otoman au început doar recent să fie puse în lumină prin examinarea registrelor curţilor kâdî-lo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redem că e necesar să revizuim punctul de vedere, răspândit de către orientaliştii influenţaţi de către Weber, potrivit căruia oraşul islâm-ic în general era neorganizat, nestructurat şi complet dependent de stat. Fiecare breaslă otomană avea propriul său intendent (kethudâ), iar toate breslele dintr-un oraş formau un grup sub conducerea kethudâ-lei oraşului. Este adevărat că toate breslelele îşi dobândeau şi-şi păstrau existenţa formală şi legală prin acordarea unei diplome din partea suveranului. Breslele erau de asemenea validate spiritual prin sistemul eticii şi moralei profesionale şi al frăţiei (fraternităţii) numit aM-ism, cât şi prin afilierea breslelor la un ordin religios sau la altul. Eforturile conducătorului de a-i încorpora pe aftj-ii şi ordinile religioase într-un sistem al grupurilor cu status prin acordarea de wakf-wl şi donaţii nu erau întotdeauna încununate de succes. Ordinele malâmatâşi larg răspânditul kalander-abdâl în Imperiul Otoman au luptat în permanenţă împotriva unor astfel de încercări. Uneori, în alianţă cu anumite grupuri sociale nemulţumite, precum nomazii, rezistenţa acestor ordine a luat forma unor insurecţii de masă, cum au fost acelea conduse de Şeyh Badr al Dân Mahm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Baer, Egyptian Guilds în Modern Times (Jerusalem. 1964); vezi recenzia me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chivum Ottomanicum”. 1 (1969), p. 319, şiH. Inalcik, TheAppointmentProcedwe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ld Warden (Kethildâ), „WZKM”, 76 (1986), Festschrift Andreas Tietze: 135-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hen, Ya-t ii eu des Corporations professionnelles dans le monde musulman class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Islamic City, ed. A. H. Hourani şi S. H. Stern (Philadelphia), p. 5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bibliografie utilă asupra subiectului, vezi S. Faroqhi, Towns and Townsmen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manAnatolia (Cambridge, 1984), p. 125-170; H. Inalcik, Bursa. „Belleten”, 24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aIi-Kiiluâni5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udâ era înlocuităTn7 * PUtere * decizi7 ^ decât o sin WŞ'BIROCRA? 1AoroMA]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f ii* „, cuer on Law, ¦” ^_ răspunde în exclusivitate pretenţiilor suveranului. Serviciile de stat erau organizate şi păstrau în continuare depline caracteristici ale voinţei personale a conducătorului. În alegerea funcţionarilor statului, loialitatea faţă de conducător înlătura toate celelalte cri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i statului erau de aceea aleşi dintre servitorii personali ai conducătorului, iar pregătirea şi specializarea profesională nu erau întotdeauna considerate drept condiţii necesare pentru numirea într-o funcţie1. Avaasările depind nu de criterii obiective, ci de graţia conducătorului sau de o hotărâre arbitrară. Conducătorul transformă remuneraţia economică a funcţionarilor săi într-o pârghie supusă în totalitate arbitrarului său, iară „pensie” pentru serviciu ereditar. Funcţionarii n-au constituit niciodată un grup corporativ sau o confrerie monopolistă juridic autonomă2. Pe scurt, trăsăturile caracteristice de bază ale birocraţiei patrimoniale derivă din caracterul său personal patrimonial. Potrivit lui Weber3, caracteristicile de slujitori ai Casei Imperiale a statului patrimonial s-au păstrat „într-o măsură grotescă</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la Curtea otomană” până în secolul al XDC-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rma sa dezvoltată din secolul al XVI-lea, totuşi, aparatul birocratic otoman dezvăluia un număr de caracteristici ce nu ne permit să subscriem întru totul la descrierea lui Weber. În timpul lui Stileymân f Legiuitorul (1520-1566), birocraţia otomană nu poate fi considerată în întregime ca parte a slujitorilor conducătorului şi nici funcţiile sale nu se bazau în totalitate pe relaţii personale sau pe supunere absolută faţă de sultan. Cercetările empirice sugerează că birocraţia otomană a evoluat de la o structură „patrimonială” pură către o organizare autonomă şi din ce în ce mai conştientă de sine, ce funcţiona într-un sistem relativ „raţional” de norme şi activităţi de instruire precise. Însuşi Weber observă că, în cursul raţionalizării financiare, statul patrimonial evoluează pe nesimţite către o administraţie birocratică raţională4. Cu toate că autonomia birocraţiei otomane nu era consolidată prin drepturi ereditare ca în Occident, era puţin probabil ca funcţionarilor otomani să le fi lipsit solidaritatea de grup, deoarece ei au dobândit o pregătire specializată de-a lungul a numeroş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GhulâmtH. Inalcik), EI2,2:1085-1091. 2Weber, EconomyandSociety, 2:1031. 3Ibidem, 2:1025. 4Ibidem. 2:10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rile asemănătoare breslelor1. Raţiunea de a fi şi legitimitatea activităţilor lor se bazau nu atât de mult pe voinţa suveranului sau pe tradiţie, cât pe îndemânarea lor şi, în cele din urmă, pe interesele „religiei şi statului” islâm-ic (Dân u DawlaJ. Ei au devenit critici la adresa actelor arbitrare ale ultimilor sultani care s-au comportat, în hotărârile lor, contrar tradiţiei statale otomane statornicite, instituită de Mehmed Cuceritorul şi Siileymân 1 Legiuitorul2. În ciuda normei patrimoniale ce stabilea că toate dispoziţiile legale ale sultanului decedat erau nule şi neavenite, birocraţia era interesată în menţinerea tradiţiei statornicite. Ca funcţionari ai instituţiilor pe care ei le considerau că reprezentau sprijinul „Religiei şi Statului” (Dân u DawlaJ, ei au venit în conflict cu favoriţii Palatului şi cu alte grupuri tradiţionale puternice, cum ar fi ulemâ-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daritatea şi autonomia tradiţională de grup erau vizibile îndeosebi în sectorul financiar, care angaja întotdeauna experţi specializaţi. Nici un sultan, nici chiar Selâm I, cel mai autocratic dintre sultanii otomani, nu se puteau dispensa de serviciile lor. Situaţia moştenită din tradiţia birocratică a vechiului Orient Mijlociu, veniturile şi cheltuielile statului se aflau sub strictul control al „ministerului de finanţe”, ce-şi desfăşura activitatea conform tehnicilor birocratice şi contabile extrem de complexe3. Fiecare acţiune financiară a statului era încredinţată unui agent (reprezentant) financiar (emân), care prezenta un raport de îndeplinire a misiunii şefului „ministerului finanţelor”. Considerat oficial subordonat marelui vizir, locţiitorul suprem al sultanului, şeful „ministerului finanţelor” era în realitate independent în hotărârile sale; conflictele între aceştia doi, m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H. Inalcik. Reîs-ul-KMtăb, „IA”, 9. – 67J-6&amp;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unul din cele mai importante de astfel de memorii, datat 1620, Kităb-lMustetab, 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Yiicel, Osmanii Devlet Teşkilâtina Dair Kaynaklar (Ankara, 1988), Text: 4. 9, 18, 29, 44, neglijarea reglementărilor statului şi deteriorarea ulterioară a afacerilor statului sunt sesizate încă din timpul domniei lui Murâd III (1595-16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I. M. D'Ohsson, Tableau Generald'Empire Ottoman, 7 vols. (Paris, 1783-1824); I.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zuncarşili, Osmanii Devletinin Merkez veBahriye Teşkilâti (Ankara: TTK. 1948); J. Shinder, Ottoman Bureaucracy în theSecondHalfoftheSeventeenth Century: The Central and Naval idministration, Ph. </w:t>
      </w:r>
      <w:r>
        <w:rPr>
          <w:rFonts w:cs="Bookman Old Style;Georgia" w:ascii="Bookman Old Style;Georgia" w:hAnsi="Bookman Old Style;Georgia"/>
          <w:caps/>
          <w:sz w:val="24"/>
        </w:rPr>
        <w:t>D. d</w:t>
      </w:r>
      <w:r>
        <w:rPr>
          <w:rFonts w:cs="Bookman Old Style;Georgia" w:ascii="Bookman Old Style;Georgia" w:hAnsi="Bookman Old Style;Georgia"/>
          <w:sz w:val="24"/>
        </w:rPr>
        <w:t>iss</w:t>
      </w:r>
      <w:r>
        <w:rPr>
          <w:rFonts w:cs="Bookman Old Style;Georgia" w:ascii="Bookman Old Style;Georgia" w:hAnsi="Bookman Old Style;Georgia"/>
          <w:color w:val="000000"/>
          <w:spacing w:val="-5"/>
          <w:sz w:val="24"/>
          <w:szCs w:val="18"/>
        </w:rPr>
        <w:t>…</w:t>
      </w:r>
      <w:r>
        <w:rPr>
          <w:rFonts w:cs="Bookman Old Style;Georgia" w:ascii="Bookman Old Style;Georgia" w:hAnsi="Bookman Old Style;Georgia"/>
          <w:sz w:val="24"/>
        </w:rPr>
        <w:t xml:space="preserve"> Princeton, 1971; C. H. Fleischer, Bureaucratandlntellectualin he Ottoman Empire: The Historian Mustafâ 'AII (1541-1600) (Princeton: Princeton fniversity Press, 1986); L. Darling, The Ottoman Finance Department and theAssessment ndCollectionoftheCizyeandAvărizTaxes, 1560-1660, Ph. </w:t>
      </w:r>
      <w:r>
        <w:rPr>
          <w:rFonts w:cs="Bookman Old Style;Georgia" w:ascii="Bookman Old Style;Georgia" w:hAnsi="Bookman Old Style;Georgia"/>
          <w:caps/>
          <w:sz w:val="24"/>
        </w:rPr>
        <w:t>D. d</w:t>
      </w:r>
      <w:r>
        <w:rPr>
          <w:rFonts w:cs="Bookman Old Style;Georgia" w:ascii="Bookman Old Style;Georgia" w:hAnsi="Bookman Old Style;Georgia"/>
          <w:sz w:val="24"/>
        </w:rPr>
        <w:t>iss., University of Chicago, Comentarii asupra „sultanism'-ului/151 vizir şl „ministrul finanţelor„, deseori determinau Intervenţia personală a însuşi sultanului. Cheltuielile arbitrare din veniturile statului ale favoriţilor sultanului se asociau cu critica aspră a oamenilor de litere cu experienţă financiară1. Transformarea fiefurilor militare (timâr-uri) în sinecure, de exemplu, era denunţată ca ruinătoare pentru „Religie şi Stat” (Dân u Dawla). În epoca clasică, birocraţii erau aleşi nu dintre ulemâ-le ci din cadrul grupului de specialitate al experţilor care încercau să păstreze monopolul funcţiilor lor, din cauza nepotismului şi favorit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birocraţii care îşi aveau originea în slujitorii de Palat ai sultanului sau în rândul ulemâ-lelor adoptau etica şi regulile profesionale ale grupului de ca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clasică, birocraţia centrală acţiona în permanenţă pentru a elimina sau limita pretenţiile şi practicile arbitrare exprimate prin reglementări, ordine sau rescripte de justiţie ['adâletnâme – „carte de judecată”) 2 ale sultanilor, care erau în realitate formulate şi emise de către înşişi birocraţii. Birocraţii se străduiau cu consecvenţă să delimiteze şi să păstreze un control riguros asupra acţiunilor şi competenţelor reprezentanţilor provinciali. Inspectori (mufettiş) 'cu puteri extraordinare erau trimişi în provincii, oriunde era nevoie. Motivul declarat era întotdeauna de a promova interesele „Religiei şi Statului (otoman)” (Dân u Dawla) şi de a proteja „sărăcimea, re'âyâ-ua fără putere” împotriva nedreptăţilor. Când ei considerau că interesele „Religiei şi Statului (otoman)” (Dân u Dawla) erau în joc, aceiaşi birocraţi au încercat insistent să-l convingă pe sultan să adopte măsuri radicale fără a ţine seama de posibila rezistenţă şi să-şi asume responsabilitatea unor adevărate reforme. Nu este întâmplător faptul că aproape toţi marii oameni de stat reformatori otomani proveneau din rândul birocraţilor (kuttâb). Prin acţiunile lor, anumite inovaţii precum tehnologia occidentală în metodele de purtare a războiului, presa de tipar Şi chiar instituţii apusene legale şi administrative au fost introduse în Imperiul Otoman în ultimele secole. Cu toate acestea, trebuie să recunoaştem că, deoarece toate acţiunile politice trebuiau să aibă confirmarea sultanului pentru a fi juridic în vigoare, reuşitele birocraţilor depindeau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dintre memorialişti şi istorici au aparţinut grupului birocraţilor. În Particular departamentului fina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H. Inalcik, Adâletnâmeler, „Belgeler”, 11(1965): 49-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a lor poziţie politică. Odată numiţi în funcţie ei înşişi Insistau asupra caracterului absolut şl Indivizibil al puterii sultanului, folosind-o apoi spre a Introduce reformele necesare ce urmăreau în ultimă instanţă consolidarea propriei conduceri centralizate a biroc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flcându-se ei înşişi cu statul otoman şl cu interesele sale, birocraţii au încercat să consolideze bazele puterii şi legitimităţii lor. Nu e de mirare că în cursul Impetuoaselor reforme cunoscute sub numele de Tanzimât (1839-1876) birocraţii erau denunţaţi ca adevăraţi despoţi de către nou apăruta intelectualitate occldentalizată. Dar în cele din urmă, birocraţii militari şi civili, în alianţă cu intelectualitatea, au căutat a-şi fundamenta legitimitatea pe voinţa naţională, prin intermediul noilor instrumente şi noţiuni birocratice preluate din Occident. În tot cursul acestei îndelungate Istorii, în mare măsură dezvoltarea birocraţiei autonome de facto apare ca fiind responsabilă pentru schimbările din statul patrimonial din Orientul Mijlociu. În unele dintre ţările islâm-ice mai tradiţionaliste, nu birocraţii ci alte grupuri autonome tradiţionale, cum ar fi uiemâ-lele, erau în special responsabile pentru schimbări. Vorbind pe scurt, în imperiul islâm-ic patrimonial au existat aceste două grupuri, birocraţii civili şi militari şi ulemâ-lele, dezvoltându-se în grupuri din ce în ce mai autonome, care în ultimă instanţă au redimensionat statul patrimonial al sult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4. FEUDALISMUL ORIENTAL: PREBENDALISM în general, crede Weber, modalitatea prin care serviciul militar era recompensat determina tipul de feudalism1. Recompensele în natură din rezervele şi depozitele conducătorului, caracteristica distinctivă a statului primitiv în remuneraţia funcţionarilor, depindeau de condiţiile economice specifice din statul patrimonial de început2. În fapt, în Imperiul Otoman recompensele în natură (ta'yânât), ce favorizau grupurile legate direct de Palatul sultanului, au dăinuit o lungă perioadă de timp. Din siste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eber, EconomyandSociety. 2:10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2:10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i asupra, sultanism'-ului/153 prebendial, ce a fost următoarea etapă în recompensare, „beneficiile/pre-bendele-venituri” (Sportelpfrunde) s-au dezvoltat mal întâi. În acest sistem conducătorul distribuia strângerea anumitor venituri ca remuneraţie directă a funcţionarilor. Acest sistem, de asemenea, era folosit în mare măsură în organizarea otomană încă din perioada de început; ca exemplu, taxa de serviciu a reprezentantului sultanului (ghulâmiyye) în strângerea impozitului pe cap de locuitor (capltaţie) sau veniturile cuvenite Jfâdf-ului pentru activităţile de la tribunal. Weber observa că „remuneraţia putea lua forma prebendei (venitului) funciare sau a pământului – recompensă (Amts-oder Dlenstland) pentru propria folosinţă a beneficiarului”1. Pre-benda este o formă particulară de beneficiu nonereditar acordată în mod patrimonial de către conducător supuşilor săi. „Când personalul administrativ este recompensat în această formă, noi putem vorbi de preben-dalism. În astfel de situaţie poate exista un sistem de avansare pe bază de senioriat”2. Weber caracteriza sistemul sipâhî (timar) 'otoman ca un exemplu tipic de prebendalism: „Sursele de venituri ale sipâhî-llor turci, ale samurailor japonezi sau ale mal multor categorii similare de supuşi orientali sunt beneficiile şi nu fiefurile. În unele cazuri ele au provenit din rentele anumitor pământuri; în altele din veniturile din impozite ale anumitor regiuni. În ultimul caz, ele au fost în general îmbinate cu acordarea unor prerogative de conducere în aceeaşi regiune”3. Weber vede una din cele mal dezvoltate forme de prebendalism în puterea arbitrară patrimonială exercitată de către conducător şi de posesorul de beneficiu în Imperiul Otoman. Din cauza naturii patrimoniale a beneficiului, drepturile de conducere şi economice includeau în general „avantaje economice acordate individual”. In documentele otomane acestea sunt denumite tekâlif-i şakka. Impozite extraordinare nejustificate. În timpul sultanismuluiarbitrarul „în recompensele fixate, în noile obligaţii şi monopoluri impuse” era reclamat ca un drept. Mita şi corupţia sunt consecinţele logice ale sistemului. În toate acestea, Weber are în vedere Imperiul Otoman. Dar „tipologizarea” lua, cu toate acestea, alte direcţii, ca în Europa Occidentală unde s-a dezvoltat -separarea ereditară de tip clasial a puterilor„. Acolo „drepturile pa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2:1032. 2Ibidem. 1:235. 3 Ibidem, 1: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iaJe sunt condiţionate de obligaţia cârmuitoruJui de a ajunge la o înţelegere cu elita conducătoare. Beneficiile sunt numite fiefuri (feude) dacă ele sunt acordate ca ereditare şi garantate prin contract. Astfel, caracteristici legale şi restrictive deosebesc fief-feudalismul (Lehen Feudalismusj de tipurile asiatice (de „feudalism”) „1. Birocraţia centrală a încercat în mod sistematic să prevină extinderea beneficiilor ereditare [mâlikâne şi mulk timâr-uri) şi să menţină o categorie de restricţii şi sistemul balanţei intereselor în administraţia provincială; aceste eforturi erau în totalitate îndreptate către apărarea stăpânirii şi monopolului absolute ale sultanului asupra „beneficiilor”. În Imperiul Otoman, este adevărat, acordarea beneficiilor, ce a avut loc într-o anumită măsură în toate perioadele istoriei otomane, dar mai ales în cea în care sistemul clasic a început să se dezintegreze, nu a generat niciodată o aristocraţie ereditară de tip occidental. Pentru Weber, în timp ce prebendalismul cum ar fi cel din Imperiul Otoman a evoluat într-un tip extrem de patrimonialism, evoluţia prebendalismului în Europa Occidentală a condus la ascensiunea birocraţiei legalist-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recunoaşte cu uşurinţă în teoria lui Weber ipoteza bine cunoscută a evoluţiei contrare a imperiilor occidentale şi asiatice. În acest reducţionism prea schematic, caracteristicile specifice ale sistemului otoman sunt trecute cu vederea sau mai degrabă puse în umbră în favoarea teoriei popularizate a imperiului asiatic despotic. Posibil să se poată surprinde de asemenea impactul intensei propagande antiotomane desfăşurată de-a lungul secolului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Weber susţine că au existat anumite trăsături fundamentale comune sistemelor de beneficii oriental şi occidental. Primul sistem, prebendalismul, ca şi feudalismul occidental, este un rezultat al anumitor condiţii socio-economice. „Prebendalismul îşi are originea în evenirea de la plăţile în bani la cele în natură”2. Slujitorul patrimonial îşi irimea mijloacele de întreţinere fie în formă de recompense de la magaziile n natură) sau vistieria (în bani) ale stăpânului, fie „prin drepturi de &gt;losinţă a pământului în schimbul serviciilor sale”3. Este importan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em, 1: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1:260.2:10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em, 1: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t că, în timp ce plata în bani obişnuită fulufe) Interesează vistieria conducătorului şi astfel îl face pe oştean direct dependent, prebenda oferă beneficiarului o independenţă mai mare prin controlul indirect, deşi limitat şi reversibi], asupra pământului şi ţăranilor. Ca o evoluţie mai departe, dobândirea pământului şi a muncii ţăranilor de către un grup de proprietari de pământ, înseamnă în termenii lui Weber, „un caz extrem, marginal, de patrimonialism”, ce s-a format exclusiv prin loialitate patrimonială1. Ultimul caz (feudalismul occidental) în Imperiul Otoman poate fi văzut, păstrând proporţiile, în sistemul a'yân-UoT. Dar acest sistem al a'yân-lor a apărut mal degrabă ca un rezultat al sistemului agriculturii cu impozite şi al descentralizării, iar principiul ereditar nu a fost niciodată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observaţiile formulate de gânditori occidentali începând cu Machlavelli, Weber subliniază lipsa unei „aristocraţii senioriale omogene” în ţările Islâm-ice, datorită absenţei interesului comun în garantarea „dreptului de proprietate asupra şerbilor”2. În schimb, susţine Weber, exista o concurenţă permanentă între posesorii de beneficii pentru munca ţăranilor. În sistemul gift-hâne, atât pământul cât şi munca se găseau sub strictul controJ al statului otoman, pentru a menţine o organizare agrară precisă, a cărei scop era să elimine clasele sociale consolidate, ereditare. Chiar de-a lungul secolului al XVIIMea controlul ayân-lor asupra pământului şi muncii era precar, deoarece orice legitimare a unui astfel de control depindea de graţia sultanului şi se dovedea prlntr-o diplomă şi un titlu oficial. Încercarea din 1808 de a da un fel de fundamentare constituţională controlului real al a'yân-ilor a eşuat lamentabil în faţa puterii patrimoniale a sultanului şi a rezistenţei forţelor tradiţional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ca şi în statul otoman, candidatul la recompensă trebuia să dovedească la început aptitudinile sale pentru primirea funcţiei repartizate, în cazul Imperiului Otoman, superiorul direct (de obicei îlâybey-ul) testa aptitudinile candidatului, aspect ce a constituit factorul crucial în obţinerea timâr-ului. Metoda recomandării, m acelaşi timp, stabilea un fel de relaţie de protejare între candidat şi superiorul său. Sistemul de relaţii 'ibidem, 2:1069-10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em, 2:10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 Inalcik. Sened-i Ittifak ve Gulhăne Hatt-i Hiimâyunu, „Belleten”. 28 (1964): patrimoniale poate fi văzut la orice nivel al elitei conducătoare otomane. În epoca clasică, noul sultan, venind din reşedinţa sa de provincie în capitală, se simţea obligat să-şi promoveze supuşii apropiaţi în funcţii înalte. Astfel, fiecare urcare pe tron aducea cu sine o luptă politică pentru putere şi crize politice de intensitate mai mare sau mai mică, depinzând de aspecte şi circumstanţe dominante. Era împotriva legii şi tradiţiei să se deposedeze un sipâhâde timâr-ul său fără nici un motiv. Deşi posesorii de timârnu puteau transmite tanâr-urile deţinute de ei fiilor lor prin moştenire, totuşi ultimii aveau dreptul prin lege să obţină propriile lor tunar-uri, ale căror venituri, deşi mai mici, erau determinate de veniturile timar-urilor taţilor lor. De asemenea, în sistemul fcunâr-ului, sub conducerea birocraţiei, exista tendinţa de a separa obligaţiile de serviciu de manifestările de fidelitate şi devotament ale slujitorilor Palatului Imperial şi astfel de a reduce controlul discreţionar al sultanului asupra posesorilor de t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LEGEA SULTANALÂ (KÂNUty ŞI LEGEA RELIGIOASA (ŞERÂ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Iul Tursun bey, care a scris la sfârşitul secolului al XV-lea, sultanul putea să emită reglementări şl să adopte legi pe deplin după propria lui voinţă. Aceste legi, independente de şerâat şi cunoscute sub numele de kânun, s-au bazat pe principii raţionale şi nu religioase şi au fost adoptate în primul rând în sferele dreptului public şi administ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jurişti islâm-ici, incluzându-l şi pe Ibn Khaldun, au considerat kânun-ul – lege bazată numai pe hotărârea sultanului – ca nefiind necesară, menţionând că şerâat-ul-legea religioasă a Islâm-ului-putea să rezolve toate problemele legale. Alţi jurişti au susţinut că kânun-ui a '°st atât necesară cât şi legală, argumentând că şerâat-ul nu făcea nici o afirmaţie în legătură cu problema în discuţie; că legea kânun s-a pus de acord cu o cutumă sau principiu general acceptate, ce puteau să servească ca „ază pentru analogii; legea sultanală era necesară pentru bunăstarea ş Prosperitatea comunităţii islâm-ice; că suveranul putea efectiv să adopte e§ea kânun; şi că ea nu conţinea nimic contrar şerâ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 Kânunnâme-lei, atribuită lui Suleymân I, dar mai nou datată către sfârşitul secolului al XV-lea, statuează că „sultanul porunceşte codificarea AâflUii-urilor otomane, deoarece aceste reglementări sunt esenţiale pentru prosperitatea în afacerile (treburile} lumii şi pentru regularizarea afacerilor (treburilor) supuşi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extinderea autorităţii turceşti la mijlocul secolului al XI-lea, principiul kânun-ulul a devenit durabil înrădăcinat în practica legală islâm-ică, deoarece în tradiţia turcă suveranitatea şi introducerea unui cod imperial de legi – torti – au fost intim legate, fn afară de aceasta, conducătorii nu au vrut să recunoască nici o limitare a autorităţii lor politice. Kânun-ul era deja un principiu încetăţenit în Orientul Apropiat, în perioada imediat anterioară ridicării oto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nun-ul otoman, formulat prin fermân-e-„oricare dintre ordinele sultanului este legea sultanului”-era astfel un set de reglementări pe care fiecare dintre sultani le-a legiferat cum circumstanţele le-au reclamat. Ele {fermân-ele) au confirmat aşadar, întotdeauna, un nou conducător urcat pe tron. Legea fundamentală şi imuabilă a fost şeriat-ul, legea religioasă a Islâm-ului. Fermân-ele au conţinut întotdeauna o formulă ce menţiona că legiferarea era conformă cu şerâat-ul şi cu kânun-ul stabilit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trei categorii de kânun-url. Prima, au fost hotărârile cu caracter de legi, pe care sultanii le-au emis în anumite chestiuni. Colecţii disparate de documente conţin mii de astfel de hotărâri legale, ce au constituit majoritatea kânun-urilor otomane. A doua categorie au fost hotărârile referitoare la o anumită regiune sau la un anumit grup social2. A treia, au fost kânunnâme-lele cu caracter general aplicabile în întregul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centrală, de obicei ca răspuns la problemele sau nevoile administrative, a emis multe din aceste legi, pe care secretarii le-au redactat ca fermân-e. După verificarea şi vizarea acestor documente, marele vizir şi nişanci-ul le prezenta oficial sultanului şi, după confirmarea lor orală sau scrisă, ele deveneau lege. Aceeaşi procedură era urmat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M. Îrif (ed.), „Tââikh-i 'Osmani Endjtimeni Medjimu'asi (T. O. E. M.)”, sup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w:t>
      </w:r>
      <w:r>
        <w:rPr>
          <w:rFonts w:cs="Bookman Old Style;Georgia" w:ascii="Bookman Old Style;Georgia" w:hAnsi="Bookman Old Style;Georgia"/>
          <w:caps/>
          <w:sz w:val="24"/>
        </w:rPr>
        <w:t>J. v</w:t>
      </w:r>
      <w:r>
        <w:rPr>
          <w:rFonts w:cs="Bookman Old Style;Georgia" w:ascii="Bookman Old Style;Georgia" w:hAnsi="Bookman Old Style;Georgia"/>
          <w:sz w:val="24"/>
        </w:rPr>
        <w:t>on Hammer, Das osmanischen Reichs Staatsverfassung und Staatsverwaltung (2 vols.), Vienna, 1815; O. L. Barkan, XVveXVIinciasirlarda OsmaniiImparatorlugunda ziraâekonomininhukukâvemalâesaslan. Istanbul,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area tuturor legilor,. Indiferent de cel care le propunea în prima formă. Au fost, cu toate acestea, unele împrejurări deosebite în care sultanul a promulgat legile în mod direct, fără paşi intermediari. Compilarea kânunnâme-lei sau explicarea unui paragraf al legii erau întotdeauna în sfera de competenţă a Ji/şan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nsământurile populaţiei şi fixarea impozitelor au dat naştere îndeosebi iniţiativelor pentru noi legi. Când otomanii efectuau un astfel de recensământ într-o regiune recent cucerită, primul lor pas era să afle legile şi cutumele anterioare cuceririi din acea zonă. Ei nu au căutat să anuleze toate legile, cutumele şi instituţiile teritoriului cucerit, ci au preferat să menţină multe obiceiuri şi tradiţii locale, sperând prin aceasta să evite neliniştea ce ar fi putut urma introducerii neaşteptate a unui nou sistem. Mai mult decât atât, experienţa i-a învăţat pe otomani că o schimbare bruscă aducea cu sine o scădere a încasărilor din impozite. În aceste regiuni agentul care efectua recensământul abroga în întregime acele practici ce erau contrare şerâat-ului şi principiilor legale otomane. Pe altele el le înregistra şi le expedia în capitală pentru aprobarea sultanului. În recensământurile următoare puteau fi făcute modificări sau legile otomane înlocuiau vechile reglementări. După cucerirea Anatoliei de Est în 1517- 1518, şi a Irakului în 1537, otomanii au păstrat legile conducătorului Akkoyunlu (Celor cu oile albe), Uzun Hasan. La fel, ei au menţinut legile sultanului mameluc, Kayitbay, în Egipt şi Siria. După 1540, totuşi, reglementări otomane proprii au înlocuit codul Akkoyunlu (Celor cu oile albe). Cu toate că reglementările privind impozitele pentru Ungaria în a doua jumătate a secolului al XVI-lea au fost esenfialmente otomane, unele din principalele taxe au fost, cu toate acestea, taxe ce au supravieţuit sau adaptări din timpul regilor unguri. După cucerirea Ciprului şi a Georgiei, cum s-a întâmplat în general în cazul Ungariei, legile otomane au fost introduse imediat. Totuşi, este sigur că în perioadele timpurii, practicile 'ocale şi-au păstrat un loc tot mai important în reglementările otomane şi, uitr-adevăr, au avut o mare influenţă în dezvoltarea propriului kânun otoman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H. Inalcik, 'Osmânlilar'da Raiyyet RtisQmu, „Belleten”, voi. XXIII (1959), p. 575-6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păstrat de asemenea neschimbate, din perioada anterioară cuceririi, reglementările ce stabileau status-ul unor anumite grupuri, în Serbia şi Bosnia, vechile reglementări miniere otomane, precum şi hotărârile referitoare la organizarea vlahilor, au fost traducerile exacte ale primelor legi locale. Când, la mijlocul secolului al XVI-lea, regiunea nu mai era la frontieră, vlahii au devenit supuşi legilor otomane obişnuite, referitoare la re 'ây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care efectua recensământul putea să raporteze în scris sultanului recomandând abolirea sau revizuirea unei legi şi arătând cuvenita motivaţie. Necesitatea acestei atitudini se impunea de obicei datorită plângerilor populaţiei locale sau din nevoia de a mări veniturile. Dacă sultanul accepta propunerile şi emitea un fermân, legile regiunii erau revizuite în mod corespunzător. Noile recensământuri erau astfel hotărâtoare în stabilirea şi modificarea reglementărilor legale ale unei reg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xistat un registru de recensământ pentru fiecare sancak2-principala unitate administrativă a Imperiului Otoman – şi din timpul lui Bâyezâd II a devenit o practică obişnuită a se prefaţa flecare din aceste registre cu kânunnâme-aua sancak-ului, datorită căreia disputele locale puteau fi aplanate. Principalul scop al kânunnâme-lelov sancak-ului a fost de a indica cuantum-uiiâe şi modul de percepere al impozitelor în timâr-uri. În legătură cu aceasta, ele (kânunnâme-lele) comentau legile de posesiune şi de transfer ale pământului, status-ul legal şi scutirile de impozite ale re'âyâ-MoT. Uneori kânunnâme-lele includeau liste separate ce indicau taxele de piaţă şi vamale în oraşe. Kânunnâme-lele, mai rar, conţineau legi penale sau legi ce stabileau status-ul clasei milit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fiecare sancak avea propriile sale reglementări, ele se conformau în totalitate, în prevederile lor esenţiale, legii osmane (kânun-i osmânî). Exista în fapt un sistem legal specific otomanilor, esenţial pentru regimul politic, iar aceştia considerau orice cutume contrare acestui sistem ca fiind inovaţii nelegale. Cele două kânunnâme-le ale lui Mehmed II Cuceritorul au sistematizat acest corp de legi – kânun-i osmânâ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Jidâletnămeler„. „Tiirk Tarih Belgeleri Dergisi” (Turkish HistoricaJ Society. Ankara), voi. II-3/4. P. 65-67. 2 Vezi supra nota nr. 2, p.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in aceste culegeri, legiferată imediat după cucerirea Constan-tinopolului, se referă la re'âyâ-le. Prima secţiune conţine un cod de legi penale, aplicabil tuturor re'âyâ-lelor, dar secţiunea ce reglementează impozitarea îi tratează pe musulmani şi creştini în mod separat. Aceasta tratează la început despre impozitele datorate de re'âyâ-le deţinătorilor de tmâr-uri, clasificându-le în conformitate cu registrele de recensământ, în impozite ale re'ayâ-lelor, zeciuieli, servicii de muncă şi, în final, taxe de piaţă. Acest kânunnâme este o codificare a legilor ce erau în vigoare până în vremea lui Mehmed Cuceritorul şi este aşadar natural să găsim în ea puternice influenţe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kânâmnâme a Cuceritorului, din jurul anului 1476, datează din ultimii ani ai sultanatului său şi se referă la principiile organizării de stat. Nlşanci-nl care a alcătuit-o a scris în introducere că el a adunat, prin ordin imperial, legile strămoşilor sultanului şi că sultanul însuşi a făcut numeroase completări. Ordinul scris al lui Mehmed II de la începutul culegerii confirmă codificarea şi, la sfârşit, el a scris: Aceasta a orânduit statul mult timp. Fie ca fiii mei care îmi vor urma să urmărească dezvoltarea şi desăvârşirea sa”. Kânunnâme-aua indică funcţionarii superiori ai conducerii statului şi Palatului împreună cu atribuţiile, avansările, rangurile, veniturile şi rentele viagere, aspectele de protocol şi pedepsele lor. Ea reflectă cu putere conceptul de sultan ca centru al guvernării şi ca sursă a autorităţii totale, cu un sistem de protocol bazat pe gradul de apropiere faţă de sultan ca structură a sa. Aceste concepte şi forme sunt în întregime turco-/s7âm-ice şi nu, cum uneori s-a considerat, bizant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ceste două kânunnâme-ele generale, Cuceritorul a legiferat un număr de hotărâri legislative referitoare la minerit, circulaţia monetară, monetărie, taxe vamale, monopoluri şi perceperea unor anumite impozite, reglementări conţinând status-ul unor anumite grupuri2. Aceste legi şi reglementări, ce au rămas în vigoare cu mici revizuiri până în secolul al XVII-lea, denotă puternice influenţe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ă problemă, vezi M. F. Kopriilu, Alcune osservazione Intorno ^inOuenza delle instituzioni bizantine sulle Instituzioni ottomane. Rome,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ulegere de astfel de legi, vezi R. Anhegger şi H. Inalcik (eds). Kânunnăme-i suitânâbermuceb-i'6Tf-l 'Osmani. Ankara.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i târziu adnotările şi modificările au lărgit sfera ei, kânun-nâme-aua Cuceritorului, stabilind status-ul re'âyâ-lelor, rămânea în continuare nucleul legii osmane (kânun-i osmânî). Primele completări importante trebuie să fl fost făcute înainte de 1501, în timpul lui Bâyezâd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ile fundamentale ale kânun-i osmani an fost formulate către sfârşitul secolului al XlV-lea, chiar înainte de codificarea lor în kânun-nâme-aua lui Mehmed II Cuceritorul şi în kânunnâme-lele sancak-urilor din Rumelia şi Anatolia. În secolul al XVI-lea kânunnâme-lele pentru beylerbeylik-urlle de Anatolia şi Rum (Amasya-Sivas) au fost extinse pentru a include provinciile din estul Anatoliei, Siria, Cipru, Georgia. Kânunnâme-lele sancak-ului Rumeliei au format, în mod similar, baza legislaţiei din Ung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u kânunnâme-lele de la sfârşitul secolului al XV-lea, principiul de bază al kânun-i osmânî a fost acesta: „Re'âyâ-ua şl pământul aparţin sultanului”. Astfel nimeni nu avea nici un drept sau nu putea să exercite nici o autoritate asupra pământului sau ţărănimii fără un ordin special de la sultan. Acest principiu de bază întărea suveranitatea absolută a sultanului în imperiu, eliminând până la urmă toate formele de stăpânire legală în provincii. Acest principiu i-a permis sultanului să organizeze sistemul timâr-ului şi să exercite un anumit control asupra rabaturilor şi proprietăţilor private. Aceasta a fost în fapt piatra de temelie a regimului otoman autocratic şi centr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nun-i osmânâân principiu a dezaprobat munca silită şi prestările impuse, comutându-le în majoritatea cazurilor în sume în numerar. Kânun-i osmânî a introdus un sistem de impozite, ce era în general mai simplu şi mai puţin expus la abuzuri decât sistemele anterioare de prestaţii feudale1. Impunerile extraordinare erau strânse şi munca silită era pretinsă numai când acestea erau în interiorul imperiului şi doar după ce sultanul emitea o hotărâre specială; în toate celelalte perioade funcţionarii cumpărau provizii de la re'âyâ-le la preţuri de piaţă. Aceste reglementări urmăreau să prevină exploatarea ţărănimii de către clasa oamenilor de arme şi, de aceea, impunerea potrivit cu mijloacele materiale şi strân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H. Inalcik, 'Osmânhlar'da Raiyyet Rustimu. „Belleten”. Voi. XXIII (1959). P. 575-6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npozitelor potrivit legii au fost principiile ce guvernau sistemul de impozite. Kânun-i osmani'acorda o mare importanţă stabilirii valorii fiecărui impozit, a perioadei şi modului de strângere a acestuia; conţinea dispoziţii pentru prevenirea strângerii impozitului de două ori sub nume diferite. Kânun-i osmaniscutea de impozite preoţii fără venituri, bătrânii şi infirmii, femeile şi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penal a fosf aplicat pe toată întinderea imperiului. Codul penal a fost un cod al Mnzin-ului, pe care kâdî-ii l-au pus în practică, completând şerâat-ul. Pentru „crimele” grave, ca uciderea, răpirea, violul, tâlhăria cu violenţă sau tâlhăria la drumul mare, codul penal a prevăzut execuţia sau mutilarea şi a interzis autorităţilor publice să accepte amenzi în bani în schimbul acestora. Capitole separate se referă la adulter, atacul fizic, beţia cu vin şi variate categorii de beţii, furturi, prevăzând ca pedeapsă amenzi sau baterea la tălpi. Codul penal a fost întocmit în conformitate cu principii cum ar fi lex talionis (legea talionului), care de altfel forma baza legii şerâat-ului şi a fixat amenzi şi pedepse pe care şeriat-ul nu le prevedea cu claritate. De exemplu, hoţului de cai i se tăia mâna, ori plătea o amendă echivalentă fixată la 200 îkge-le – aproximativ 5 ducaţi de aur. Pentru consumarea şi beţia cu vin, kâdî-ul hotăra un anumit număr de lovituri la tălpi, iar legea sultanală fixa o amendă. Bărbaţii adulteri erau amendaţi potrivit cu averile lor – 300 îkge-le pentru cei bogaţi, 200 îkge-le pentru grupul cu venituri mijlocii, 100 îkge-le pentru cei săraci. Pentru relaţii sexuale ilegale, persoanele necăsătorite erau amendate cu 100,50,40 sau 30 de îkge-le, potrivit cu ave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ele uzuale de pedeapsă corporală erau: tăierea mâinii sau apiciorului, condamnarea la galere şi bătaia la tălpi. Bătăile sau, în schimbul lor, amenzile în bani erau pedepse pentru „crime” minore. Autorităţile au folosit tortura pentru a-i forţa pe criminali să vorbească, iar morţii din cauza torturilor nu erau subiect de anchetă. Dacă un criminal nu era descoperit, 'ntreaga comunitate, cum ar fi un sat, putea fi pedepsită. Severitatea pedepsei varia potrivit cu faptul dacă partea vinovată era bărbat sau femeie, ber, sau rob, căsătorit sau necăsătorit, musulman sau non-musulman, doilea membru al fiecăreia din aceste perechi (femeie, rob, necăsătorit, n°n-musulman) plătind jumătate din suma amen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anul Imperial în capitală sau divanurlle sub conducerea şefului organizaţiei militare căreia ei îi aparţineau îi judecau pe membrii clasei militare. În probleme referitoare la ordinea publică sultanul, vizirii săi sau alte persoane oficiale reprezentând autoritatea sa puteau impune sentinţe sau graţieri acordate nerestrictivprin kânunnâme. Execuţiile fără vărsare de sânge cu coarda de arc erau rezervate membrilor dinastiei otomane şi funcţionarilor de rang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otomană a acordat o mare importanţă precedentului şi a dat largi puteri discreţionare judecătorilor, pe care fermân-ele în mod frecvent îi instruieşte să acţioneze simplu, în concordanţă cu „legea ce este cutuma (obiceiul pământului) aplicată”. Kânunnâme-aua Silistrei, datând din perioada lui Suleymân I, stabileşte că: „într-o situaţie în legătură cu care kânunnâme-aua conţine o hotărâre scrisă neclară, kâdî-ul putea oficial să raporteze chestiunea în capitală. Acţionând în concordanţă cu ordinul ce soseşte el poate lua o decizie ce rezolvă problema. El va înregistra această decizie în registrul său şi va acţiona conform acesteia în situaţi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ploma oficială a sultanului stabilea: kâdî-ul să facă dreptate şi să aplice împreună şerâat-ul şi kânun-ul. EI au la dispoziţie culegeri ale Mnuu-elor sultanale de pe care nu au existat copii autentificate oficial. Kâdî-il au înregistrat în întregime în registrele lor oficiale ordinele legislative pe care ei le-au primit şi în conformitate cu care ei au fost obligaţi să acţioneze. Ei puteau, dacă doreau, să indice aceste modificări în copiile kânunnâme-lelor aflate în posesia lor. Legea otomană a fost astfel în situaţia unei continue evoluţii şi sute de kânunnâme-le adnotate, ce se transmit din generaţie în generaţie până la noi, sunt o sursă preţioasă pentru istor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acuzată nu putea fi pedepsită fără o hotărâre scrisă a kâdî-ului. Aplicarea pedepselor era dreptul exclusiv al bey-lor, dar fără hotărârea kâdî-ului ei nu puteau aplica nici cea mai mică amendă în bani. Legea cerea chiar ca „robii Porţii” (kapikulu), veniţi să aplice o pedeapsa conform ordinelor sultanului, să aducă pe acuzat în faţa kâdî-ului şi să obţină hotărâ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rile de drept civil fără vreo legătură cu legea ^erM-ului, chiar şi sultanul respecta deciziile kâdî-ului. De exemplu, în cazurile de moştenire unde n-au existat moştenitori reali proDrietntw. M * – dice doar după ac ăpr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în statul din Orientul Apropiat, gradul de proximitate faţă de suveran determina importanţa zonelor geografice şi a persoanelor. Provinciile erau „ţările bine păzite” de către conducător, iar oraşul unde el rezida era „piciorul tronului său” sau „reşedinţa sultanatului său”. Palatul său era sursa întregii puteri, graţii şi fericiri. Conducerea statului era concentrată la Poarta sa, iar funcţionarii săi erau rob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Imperial din Istanbul, ca acelea din Ctesifon şi Bagdad dinaintea lui, oferea o imagine strălucitoare a acestei idei. Turcii, ca şi bizantinii, n-au considerat niciodată un candidat imperial ca fiind un suveran legitim până când el nu-şi avea asigurată capitala sau regiunea considerată a fi sediu] puterii sacre. Prin ocuparea Constantinopolului – cetatea de scaun a împăraţilor bizantini – Mehmed Cuceritorul s-a considerat el însuşi ca moştenitor legitim al autorităţii Imperiului Roman, anunţând imediat ce a intrat în oraş, că „ de acum înainte tronul meu este Istanbulul”. EI a poruncit construcţia imediată a unui Palat în centrul oraşului, pe locul Forum-nhxi taurilor. Din 1326 până în 1402, Bursa în Asia, iar din 14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67 nană în 1453 Edlrne în Europa au fost capitalele otomane. Noua capitală unea două continente: Europa şi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a fost terminat în 1455; dar Cuceritorului curând a ajuns să-i displacă palatul, simţindu-se în nesiguranţă în mijlocul oraşului şi în 1459 a ordonat construirea unui nou Palat pe promontoriul ce se înalţă deasupra Bosforului şi a Mării Marmara. Către 1464 corpul principal al Palatului a fost terminat, iar către 1478 zidurile înconjurătoare. Noul Palat forma aproape un oraş separat, cu grădini, terenuri şi pavilioane de vânătoare şi avea să rămână pentru patru secole reşedinţa sultanilor ot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lanul său, Palatul semăna cu vechea reşedinţă imperială de la Edirne, constând dintr-o curte interioară – enderun şi o curte exterioară – bârun. Deasupra Camerei Divanului Imperial a fost înălţat un pod numit „Casa dreptăţii”, pentru a simboliza ideea că suveranul putea să vadă toate nedreptăţile comise împotriva supuş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ul îşi petrecea viaţa privată în Palatul interior, o curte largă, întinsă, pe care harem-ul şi alte apartamente o înconjurau din toate părţile. Toate serviciile şi departamentele ce asigurau relaţiile sultanului cu lumea exterioară au ocupat curtea a doua. Legătura dintre cele două curţi era un portal numit „Poarta Fericirii” (Bâb us-Sa'âdet), unde sultanul primea populaţia, împărţea dreptatea, conducea guvernarea şi asista la ceremonii de pe tronul ce era ridicat cu aceste ocazii. În partea dreaptă a „Porţii Fericirii” era o sală boltită unde Divanul Imperial se reunea; în faţa acestei săli boltite era camera tronului unde sultanul primea demnitarii de stat şi ambasadori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sultanului era adevăratul centru al guvernării statului otoman. Guvernatorii, comandanţii militari şi toţi cei care exercitau autoritatea imperială veneau de la Palatul Imperial şi erau servitorii (slujitorii) – robi ai sultanului. Astfel Palatul era mai mult decât o reşedinţă imperială. În Palat robii sultanului primeau o educaţie specială, după care ei erau numiţi în înalte funcţii de stat. Acest sistem cunoscut ca sistemul kul (al robilor) a fost piatra de temelie a statului otoman. Scriind în 1537, Paolo Giovio l-a descris pe kul-rob – ca fiind „unul care, orbeşte şi fără murmur, fără crâcnire, se supune voinţei şi poruncilor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în Imperiul Abbasid şi în sultanatele isJâm-ice din Egipt şi Iran, otomanii, de asemenea, au creat o armată de robi şi au încredinţat funcţiile administrative robUor special educaţi, deoarece sultanul, prin delegarea autorităţii sale numai acelora care îi datorau credinţa oarbă, şl-a asigurat propria sa conducere absolută. „El-sultanul -poate să-i înalţe (pe robij şi să-i distrugă fără nici u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ranul antic triburile ahemenide dominante posedau armate mari de robi, iar conducătorii turci şi mongoli din Asia Centrală i-au folosit pe conducătorii triburilor învinse în suitele (âlây) lor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adaptat sistemul kul (al robilor) într-o manieră inteligentă şi completă. Deja în anii 1430 cărturarul Yazicioglu putea să scrie că un sultan reuşea să-şi consolideze poziţia sa numai prin preluarea Vistieriei şi atragerea robilor. La începutul secolului următor (sec. XVI-lea) Ibn Kemâl nota că, deoarece toţi robii din serviciul sultanului erau egali, niciunul din ei nu putea să-i domine pe ceilalţi sau să râvnească sultanatul. În Europa, Nicolo Machiavelli a observat în mod corect că Imperiul Otoman era o monarhie dependentă de robie (sistemul kul-al ro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islâm-ice preotomane au folosit robii mai ales în serviciul militar. Birocraţia, din rândul căreia erau aleşi vizirii, a rămas în mâinile musulmanilor nativi, în particular ale ulemâ-lelor. Otomanii au urmat acelaşi principiu până la mijlocul secolului al XV-lea, când Mehmed Cuceritorul a început să delege autoritatea sa imperială mai ales robilor. Marii săi viziri au fost toţi de origine robi, până la numirea lui Nişanci Mehmed, un birocrat dintr-o veche familie din Konya, care a numit birocraţi şi membri dintre ulemâ-le în funcţii de viziri. La moartea lui Mehmed Cuceritorul, cu toate acestea, yenigeri-ii incitaţi de vechi pâşâ-le de origine robi, l-au ucis pe Nişanci Mehmed şi i-au târât corpul pe străzi. Ei l-au forţat pe noul sultan să accepte condiţia ca de atunci înainte el să ridice la rangul de mare vizir numai oameni cu status de ro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TV-lea cei mai mulţi dintre aceşti robi erau prizonieri de război, deoarece potrivit şerâat-ului o cincime din toţi prizonierii de război erau proprietatea sultanului. În acelaşi timp copiii familiilor nobile din noile regiuni cucerite erau uneori luaţi la Palatul Imperial ca ostatici. Pieţele de robi au fost o altă sursă. Potrivit unei estimări, în secolul al XWI-lea 20 000 de captivi pe an intrau numai în Istanbul. Cu toate acestea, în secolele XV şi XVI luarea de supuşi ai sultanului – devşirmePalatul/169 a oferit cea mai mare parte a robilor, iar mărturiile contemporane au arătat că acest sistem era în funcţiune deja la sfârşitul secolului al Xl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lea, când luarea de tineri se făcea doar cu fermân-ul sultanului, pentru prima dată a fost numit un împuternicit special şi un ofiţer de yenigeri pentru flecare provincie. Cu aprobarea irâdi-ului şi Sipâhî-uhii local, în fiecare sat comisia (formată din împuternicitul special şi ofiţerul de yenigeri) convoca toţi băieţii între 8 şi 20 de ani şi pe tatii lor, alegând acei băieţi care se arătau a fi viguroşi şi sănătoşi. Recrutarea privea doar pe băieţii de ţărani creştini care se ocupau cu agricultura, excluzând băieţii orăşeni sau orice alt băiat. Comisia înregistra numele fiecărui băiat şi descrierea sa într-un registru şi îi trimitea pe băieţi în grupuri de 100 până la 1501a agayenigeri-lor lal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rsă otomană de la începutul secolului al XVII-lea1 explică exceptarea turcilor musulmani de la recrutările devşirme: „Dacă ei deveneau robi ai sultanului, ei vor abuza de acest privilegiu. Rudele lor în provincii vor exploata re'âpâ-uaşinu vor plăti impozitele. Ei se vor opune sancakbey-lor şi vor deveni rebeli. Dar dacă băieţii creştini acceptă Islâm-ul, ei devin zeloşi în credinţă şi fidelitate şi duşmani ai rudelor lor”. S-a întâmplat doar în Bosnia ca familiile convertite la Islam să ofere benevol băieţi pentru devşirme. Conducerea imperiului a considerat sistemul devşirme ca o contribuţie extraordinară asupra re'âyâ-lelor şi nu ca înrobirea propriilor ei supuşi. Aceasta a fost într-adevăr o măsură severă şi aspră şi cu toate că unele familii, în special în zonele muntoase sărace, îşi dădeau băieţii cu propriul lor acord, sursele indică că oamenii de obicei căutau a se sustrage de la devşirme. S-au organizat aceste recrutări la fiecare 3 ani până la 7 ani, potrivit necesităţilor. O sursă estimează numărul băieţilor luaţi anual în sistemul devşirmeân secolul al XVI-lea la 1 000; altă sursă situează numărul lor la 3 000 an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inerii soseau în Istanbul, cei mai buni dintre ei erau aleşi ca '9oglân-i – paji – pentru Palatul Imperial, iar uneori însuşi sultanul Prezida selecţionarea. Igoglân-ii mergeau apoi în palatele din Istanbul şi îe pentru a primi o instruire specială, în timp ce cei rămaşi erau 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văitin-i Yeniţeriyăn, manuscris ta Topkapi Sarayi Muzesi, Revan K., numerele 1319, Personal de 30, ridicându-se până la 34 de paji după 1679, care preparau şi serveau mesele sultanului. Camera de campanie a fost creată la începutul secolului al XVII-lea prin strângerea laolaltă în aceeaşi cameră a oamenilor de la spălătoria de rufe, a servitorilor de la casa băii, a bărbierilor, muzicanţilor, cântăreţilor şi a altora. În 1679 acest grup a totalizat 134 de membri. După slujirea în aceste camere, cei mai capabili dintre paji intrau în serviciul Camerei Private, în timp ce ceilalţi se alăturau cavaleriei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jii care în final erau avansaţi ca mari aga-le din Serviciul Camerei Private erau numiţi în funcţii de guvernatori ai provinciilor, la conducerea grupurilor de servitori în Palatul Exterior sau în funcţii de comandanţi ai yenigerMor sau ai cavaleriei sultanului. Numărul pajilor în aceste camere -80 în 1475,488 în 1568 şi 900 în 1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a dacă băieţii erau de origine greacă, sârbă, bulgară, albaneză, ungară sau rusă, ei rupeau toate legăturile cu trecutul lor. În Palat ei primeau o minuţioasă educaţie musulmană şi turcă, educatorii lor fiind cu toţii turci musulmani. Peste toate acestea, ei erau robi ai sultanului otoman, formând în jurul său o suită imperială (âlây) şl erau complet dependenţi de acesta sub toate aspectele. Ei, robii, nu-i considerau pe turcii anatolieni sau pe membrii oricărui alt grup ca egalii lor. Pentru ei, ca pentru dinastia otomană, Războiul Sfânt era cel mai înalt ideal, o manifestare a ideologiei unifi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exterior includea toate departamentele ce reglementau relaţiile sultanului cu lumea exterioară, înglobând funcţiile de conducere şi cele de ceremonial, precum şi armata permanentă a sultanului. Conducătorii diferitelor grupuri erau: mfralem (purtătorul steagului), kapici bâşi (şeful uşierilor), kapicilar kethudâsi (intendentul uşierilor), mârahur (maestrul de călărie, echitaţie), gakirci bâşi (şeful şoimarilor), gaşnigfr bâşi (şeful degustător de vinuri) şi gavuş bâşi (şeful gavuş-ilor). Urmau în continuare comandanţii militari-agayenigeri-lor -^yenigeriagasi, sipâhî bdlukkri agalari -comandanţii divizioanelor de cavalerie ale sultanului, cebeci bâşi – şeful armurier, topgu bâşi -şeful tunarilor. Ceilalţi sunt analizaţi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r alem-ul era păstrătorul simbolurilor sultanale ale suveranităţii ~ steagul, cozile de cal, corturile şi muzica militară. El era cel care dărui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73 emonial, nOiiOr guvernatori numiţi steagul şi cozile de cal (tuy), simbolurile autorităţii sultanului. La începutul secolului al XVII-lea el avea 1063 de grăjdari slujind sub ordinele sale, 835 din ei fiind servitori de c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ici bâşi-şeful uşierilor-era comandantul uşierilor care păzeau toate intrările în Palatul Imperial. Acest grup, organizat ca unităţi militare, număra 500 de oameni înl510şi2007ânl 660. Subalternul său, kapiciâar kethudâsi, împreună cu gavuş bâşi, avea ca obligaţie de serviciu menţinerea ordinii şi protocolului la şedinţele Divanului Imperial. Acesta era cel care anunţa şi introducea în Divanul Imperial reclamanţii şi administra pedepsele cu bătaia la tălpi. Sub ordinele sale erau comandanţii unităţilor, cunoscuţi de altfel cu numele de kapici bâşi-ii. Conducerea otomană îi folosea pe aceştia în solii; să transmită ordine către guvernatori; ca inspectori şi să aplice pedep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rahur-ul şi subordonatul său, micul mârahur (micul maestru de echitaţie) erau responsabili de animale, grajduri, caii ţinuţi în grajduri, trăsuri şi lectici, în interiorul cât şi în afara Palatului. Organizaţia lui număra 2 080 de oameni în 1540, crescând până la 4 322 la începutul secolului al XVII-lea, şi incluzând printre alţii rândaşi, grăjdari, şelari, curelari, potcovari, medici veterinari, conducători de catâri. În 1547 exista o organizare identică în provincii, folosind câteva mii de oameni şi răspunzând pentru conservarea păşunilor, creşterea, transportul Şi dresarea animalelor, în special a ca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kirci bâşi-şeful şoimarilor-conducea o organizaţie responsabilă cu păsările de vânătoare imperiale. În completare la trei grupuri subordonate Palatului, exista o vastă şi ramificată organizaţie în provincii, „e'âyâ-lele, care activau pentru această organizaţie, erau scutite de impozitare în schimbul prinderii şi dresării şoimilor. În 1564 ei numărau aproximativ 3 500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aşnigfr bâşi – şeful degustător de vinuri şi mâncăruri – şi oamenii UD comanda sa serveau mesele membrilor Divanului Imperial, care luau cui dejun şi prânzul în sala de consiliu şi serveau la masă la banchetele „erite în camera de consiliu, pentru ambasadori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vuş bâşi îi comanda pe gavuş-i, care numărau 300 de persoane în c°lul al XVI-lea şi 686 în 1670. Ei supravegheau disciplina şi protocolul edinţele Divanului Imperial şi la ceremoniile de palat; în campanie ei supravegheau disciplina militară; ei plecau în solii şi în calitate de curieri-ei transmiteau ordinele pentru provincii, duceau la îndeplinire hotărâri judecătoreşti şi efectuau destitu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i pâşâ-lelor şi ai principilor vasali formau un grup separat în serviciul exterior al Palatului, cunoscuţi ca muteferika-le (elita, îlây-ul, anturajul), primind o soldă zilnică şi participând la ceremonii cu uniformele lor străl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şti şase ofiţeri împreună cu aga yenigeri-lor şi comandanţii diviziilor de cavalerie ale sultanului se bucurau de privilegiul de </w:t>
      </w:r>
      <w:r>
        <w:rPr>
          <w:rFonts w:cs="Bookman Old Style;Georgia" w:ascii="Bookman Old Style;Georgia" w:hAnsi="Bookman Old Style;Georgia"/>
          <w:caps/>
          <w:sz w:val="24"/>
        </w:rPr>
        <w:t>a. c</w:t>
      </w:r>
      <w:r>
        <w:rPr>
          <w:rFonts w:cs="Bookman Old Style;Georgia" w:ascii="Bookman Old Style;Georgia" w:hAnsi="Bookman Old Style;Georgia"/>
          <w:sz w:val="24"/>
        </w:rPr>
        <w:t>ălări în campanie în preajma sultanului şi de aici erau cunoscuţi ca „aga-lde mantiei imperiale”. Când primeau funcţii în afara Palatului, ei deveneau sancakbey sau beylerbey, în timp ce membrii î/âyurilor lor primeau timâr-url în provi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rile de rangul al IMea în serviciul exterior al Palatului includeau grădinarii care slujeau în grădinile Palatului din Istanbul, bucătarii care munceau în bucătăriile Palatului, croitorii şi alţi meseriaşi. Tabelele 1 şi 2 dau o idee despre importanţa corespunzătoare a acestor grupuri var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ii diferitelor grupuri puteau fi promovaţi sau transferaţi, la intervale regulate de timp, sau la gikma-ieşire. În secolul al XVHea, aceste promovări şi transferări aveau loc la fiecare doi până la cinci ani, iar în secolul următor o dată la fiecare şapte sau opt ani. La urcarea pe tron a fiecărui nou sultan, exista o gikma-ieşire-implicând cea mai mare parte a personalului de serviciu al Palatului. Când Mehmed IVa venit la tron în 1648 aproximativ 3 000 de paji au fost transferaţi. Tabelul nr. 1 este o diagramă a transferurilor din timpul unei gikma-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stem detaliat al protocolului şi al promovării stabilea locul flecarei persoane în cadrul acestei organizări. Primogenitura era criteriul general al promovării, dar era posibil pentru o persoană cu o capacitate remarcabilă să promoveze mai rapid. Fiecare persoană primea o diurnă potrivit rangului său. În secolul al XVHea un novice în serviciul Camerei primea 8 îkge-le zilnic în timp ce hâss oda bâşi primea 75 de îkge-le. Veşmintele erau distribuite de 4 ori pe an. Aga-lek care atingeau o anumită vârstă erau pens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a-lde care slujeau ca guvernatori provinciali căpătau experienţă $' se pricepeau la diferite chestiuni administrative şi militare. Cei car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rama transferurilor în timpul unei qikma-J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derti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în Palatul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ru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în Palatul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yâle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vin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i agasi (aga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y agasi [aga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khadimlar (eunucii albi) Hâss oda bâşi (şeful Camerei private) Silahdâr (păstrătorul săbiei) Quhadâr (păstrătorul mantiei) Rikabdâr (ţine scara şeii calului) Diilbend oglâm (îngrijitorul ruf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enlqeri agasi [agayenig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 alem (păstrătorul steagului) Kapici bâşi (şeful uşierilor) Mirahur (maestrul de echitaţie) Qakirgi bâşi (şeful şoimarilor) Qasnigâr bâşi (şeful degustător) Aga-lele cavaleriei sultanului Qavuş bâşi (şeful paras-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eferikalar (elita, îlây-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tanei bâşi (şeful grădinaril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icilarkethudâsi (intendentul uşierilor) Cebeci bâşi (şeful armurier) Topgu bâşi (şeful tunarilor) Arabaci bâşi (şeful căruţa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ylerbey-i Beylerbey-i Beylerbey-i sau sancakbey-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ylerbey-i sau sancakbey-i Beylerbey-i sau sancakbey-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cakbey-i sau subâşi (viceguvern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âşi Sancakbey-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â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deru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în Palatul Interior) b) Camerele superioare Hâssoda (Camera privată) Hazâne (Tezaurul, Visteria) Kiler (Camera de provizii) Seferli oda (Camera de campaniei c) Camerele inferioare Buyuk oda (Camera privată) Kugiik oda (Camera mică) d) Acemâler (Novicii în şcolile de paji) Robi şi recrutaţi devşirm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yăle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vin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ru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în Palatul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 Detaşamen te/e militare ale robilor Porţii (kapiku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pâhller (spahiii – 6 detaşamente de cavalerie) &gt; Sufoaşj sau sipâhî posesori de hmâ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pâhî-l posesori de timâ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beciler (armurierii) Topgular (tunarii) Arabacilar (căruţaşii) Yenigeriler (yeniger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 Servitorii Palatului Kapicilar (uşierii) Hâss ahur hademesi (servitorii 'Sipâhî posesori de tunăr-vLti în grajdurile imperiale) Aşgilar (bucătari) Bostancilar (grădi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 Acemî oglănlari (novici care vor deveni yenigerî) ' e) Turkogânlari (novici închiriaţi ţăranilor t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ţie a serviciilor Palatului Imperial la diferit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ANUL/NUMĂR DE PERSOANE l. Yenicer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mî oglânlar (no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ANUL/NUMĂR DE PERSOANE1480 1510 1540 156415681609 166016703. Bostancilar (grădinarii)? 50034. Cebeciler (armurierii)? 7895 730? 4 7895. Topgular (tunarii)100? 12041552? 2 7936. Top arabacilari (conducătorii căruţelor cu tunuri)? 678684? 432l. Ahurhademeleri (grăjdari)800? 43414 322? 36338. Aşcilar (bucătari)120-160? 6291 129? 13729. Ehl-ihiref (meşteşugari, meseriaşi, meşteri)? 647947? 73710. Terziler (croitori)200? 369319? 21211. Cadir mehterleri (cei care întind corturi)200? 620620871? 107812. Alem meh terleri (purtători de steaguri)100? 620228? 10213. Sipâhâleri (cavaleri-spahii)3000? 1104420 869? 1407014. Kapicilar (uşieri)400(?) 500? 2 451 2 007214615. Kapici bâşilari (şefii uşierilor)4? 8316. Muteferikalar (elita, îiây-ul)? 40? 81317. Cavuşlar (însoţitori)400? 300? 68618. Tersâne neferleri (funcţionari la arsenal)? 2 364? 100319. Şikârhalki (şoimari)200? 592? 20. Casni$rlan (degustători)20? 2121. Sakkâlar (cărători de apă)? 25? 3022. Mâralem (purtătorul de steag)-subordonaţi? 1063? 23. Mârahur (maestru de echitaţie)-subordonaţi? 2080? 4 322? 24. Cakirci bâşi (şeful şoimarilor) – subordonaţi? Aprox.? 3 5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77 evidenţiau cel mai mult dintre el puteau să promoveze devenind beylerbey de Rumelia, guvernator general provincial, de unde puteau fi promovaţi în rangul de vizir în Divanul Imperial di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ftî pâşâ, unul din marii viziri ai lui Suleymân I, a descris, într-un fragment autobiografic, viaţa în serviciile Palatului: „Autorul acestui tratat este cel mai neînsemnat rob al lui Allâh, Luftî pâşâ, fiul lui Abdulmuân. Prin mărinimia sultanilor, eu, acest umil oarecare, am fost adus în Palatul Interior încă din timpul răposatului sultan Bâyezâd (a cărui reşedinţă este Paradisul). La pragul acestei dinastii otomane, eu am fost bine dispus faţă de ei, de dragul lui Allâh şi cât timp am fost în Palatul Interior am studiat multe ramuri ale ştiinţei. La urcarea pe tron a Luminăţiei-Sale Sultanul Selâm, eu am părăsit funcţia de guhadâr (păstrător al mantiei imperiale) şi am intrat în serviciul exterior ca muteferrlka (cavaler în suită, îlây) cu 50 îkge-le zilnic. Apoi mi-au fost acordate funcţiile de kapici bâşi, mâr alem, sancakbey de Kastamonu, beylerbey de Karaman şl Ankara şi, în cele din urmă, în timpul sultanului nostru Suleymân, funcţiile de vizir şi mare-vizir. Când eu, acest Individ umil, neînsemnat şi imperfect, am părăsit palatul, m-am însoţit cu multe ulemâ-le, poeţi şi oameni de cultură şi am căutat în ultimul grad al abilităţii mele să-mi rafinez caracterul cu însuşirea şt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ialitatea lui Luftî pâşâ a fost exemplară. Până în secolul al XVII-lea un paşă nesupus era o rară excepţie şi astfel, dacă kapici bâşi venea cu ordinul să-l execute pe paşă, el îşi spunea rugăciunile şi cu resemnare îşi abandona gâtul în mâna călăului, ştiind că nimeni, nici dintre populaţia locală, nici dintre robiii sultanului din suita (âlây) sa, nu aveau să rişte nici un fir de păr în aj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robilor cerea tuturor, inclusiv sultanului, să respecte în mod categoric normele şi tradiţiile sale, care se bucurau de acelaşi respect ca şi Aanun-urile conducătorilor anteriori. La fel ca pajii, sultanul însuşi studia cu dascălii lui în anumite zile ale săptămânii. El observa cu meticulozitate ceremonialul, comportarea obişnuită, însuşindu-şi chiar cuvintele pe care le va folosi în anumite ocazii. Nici chiar în harem el nu era liber. Cu excepţia unor oameni autoritari ca Mehmed Cuceritorul, Selâm I sau Murâd IV, sultanii otomani erau puţin mal mult decât rotiţele într-un imens angre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jii, în acest super-reglementat şi super-organizat sistem al robilor, au încercat să-şi cultive propria lor inteligenţă şi capacitate remarcabile printre acelea ale egalilor lor, îndurând viaţa în speranţa că într-o zi ei se vor bucura de mari onoruri. Crescuţi şi educaţi în credinţa că ei străduiau pe calea lui Allâh, novicii au socotit de datoria lor să facă să stăpânească cuvântul lui Allâh în lume. Aceste idealuri au dat sens vieţ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ul Palatului Imperial însoţea pe sultan în campanie fără nici un fel de schimbări în organizarea sa. Pajii primeau arme şi cai şi fiecare grup în serviciul exterior era în fapt deja organizat ca un detaşament militar. În bătălia de la Mezokeresztes din 1596, intervenţia în ultimul moment al unui detaşament puternic al Palatului de 10 000 de oameni a decis sfârşitul lu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timpul lui Machiavelli puterile autocratice ale Europei au început să manifeste interes faţă de sistemul otoman al robilor. În 1624, M. Baudier scria că „disciplina şi metoda cu care aceşti tineri sunt instruiţi constituie o dovadă că turcii n-au păstrat nimic din barbarism în afară de nume”. În descrierea sistemului otoman al robilor, în 1688, Rycaut scria despre acesta că „dacă era bine analizat, apreciat şi evaluat, se constata că este unul dintre cele mai importante organisme politice din lume şi nu unul dintre cei mai neînsemnaţi piloni de susţinere ai Imperiului Otoman”. Punctul de vedere al lui Lybyer conform căruia acest sistem s-a dezvoltat probabil sub influenţa Republicii lui Platon e în totalitate lipsit de bază document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em-ul – apartamentele rezervate pentru femeile şi familia sultanului -forma un Palat în Palat şi era, ca în fiecare casă turcească, un loc izolat, interzis tuturor străinilor. Organizarea harem-ului a întregit sistemul robilor, acest aspect al caracterului său fiind uitat în timpul proliferării povestirilor fanteziste, şi era asemănătoare cu organizarea pajilor (ojfiâ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pentru Palatul sultanului erau cu grijă alese dintre prizonierele de război sau din pieţele de robi. Femeile nu au fost totuşi supuse sistemului devşi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 Lybyer, The Government ofthe Ottoman Empire în the Time ofSuleiman the Magnfficent, Cambridge, Mass., 1913,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475 erau 400 de femei-sclave în Palatul Topkapi şi 250 în Vechiul Palat şl aceste fete, la fel precum pajii, au trecut printr-o lungă perioadă de educaţie şi instruire. Când veneau pentru prima dată la Palat ele locuiau împreună în două mari camere – Camera Mare şi Camera Mică-şi erau cunoscute ca acemî-t – novice, începătoare. Sub stricta supraveghere a kâhyâ kadin-ei-femeia supraintendent-ele se formau ca femei rafinate şi abile. Ele învăţau principiile Islam-ului, în acelaşi timp dobândind anumite îndemânări ca broderia, cusutul, dansul, cântatul, folosirea instrumentelor muzicale, teatrul de marionete, povestirea de legende, fiecare potrivit cu capacităţile sale. Novicele în timp dobândeau rangurile de câriye, şâgird, gediklişi usta. (Această ierarhie şi ultimii 3 termeni sunt identici ca şi în organizările breslelor şi erau de asemenea folosiţi în birocraţie. Exista practica otomană că orice îndeletnicire sau meşteşug trebuiau să fie învăţate printr-un sistem de ucenici-maiştri.) Pe aceeaşi cale precum pajii, ele primeau promovarea de la Camera de provizii la Camera Privată, uste-lele erau alese de altfel dintre cele cu rangul de gediklipentru a îndeplini un anumit serviciu pentru sultan. Femeile din acest grup pe care sultanul le alegea pentru patul său erau distinse cu titlul dehâss odalik sau hâs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timpul lui Siileymân I, sultanii otomani de asemenea luau fiicele conducătorilor străini ca soţii legale canonic. Siileymân I a contractat o căsătorie religioasă cu o fată-roabă rusă, Roxelana, cunoscută ca Hiirrem Sultan, dar în perioada dintre 1574 şi 1687, când influenţa vâlide-sultân-elor a ajuns să domine Palatul, sultanii nu mai contractau căsătorii legale canonic. Vâlide-sultân-ele însele nu erau soţii legale conform şerâat-ului. În prima jumătate a secolului al XVII-lea Osman II şi Ibrahâm I au fost excepţiile care au contractat căsătorii religioase. Cu toate acestea, patru dintre hâseki-patru fiind numărul legal canonic al soţiilor în Islam-erau distinse cu titlul kadm şi primeau un tratament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hâseki care a născut un copil al sultanului se bucura de privilegii speciale. Încoronată cu ceremonial şi îmbrăcată în negru, ea mergea să sărute mâna sultanului şi un apartament privat era destinat aparte pentru folosinţa sa. Prima femeie care dădea naştere unui fiu se bucura de preeminenţă asupra tuturor celorlalte, cu titlul de bâşkadm. Personalul harem-ului, la fel ca pajii, primeau un stipendiu zilnic şi o înzestrar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81 haine, flecare grup având propria lui uniformă specială. Femeile cu rang mal mare de usta îşi împodobeau hainele cu blă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lide-sultân avea o autoritate absolută asupra harem-ulul iar eunucul negru şefharem agasi – sau dârussa'âde agasi – se afla în aceeaşi subordonare faţă de ea precum seaflaeunuculalbşef-kapi agasi -faţă de sultan. Cum influenţa vâlide-sultân-elor a crescut după 1574, la fel a crescut de asemenea şi cea a eunucului negru şef-harem agasicare a ajuns în cele din urmă să fie cel mai important funcţionar în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vesteşte că atunci când femeile în harem auzeau papucii de casă al sultanului, ţintuiţi în cuie de argint, ele imediat dispăreau de la vedere, deoarece ar fl fost o ofensă să-l întâlnească pe acesta faţă în faţă. Orice femeie care nu respecta conducătorii sau ierarhia harem-ului era pedepsită, deoarece dacă o novice cucerea inima sultanului, această situaţie ar fi subminat drepturile uste-lelor superioare şi autoritatea vâlide-sultân -ei. Vâlide-sultân ea însăşi alegea cu grijă usta-lele care aveau să trăiască cu sultanul. Tradiţia relatează că în 1536 Roxelana, soţia favorită a lui Siiley-mân I, a transferat harem-ul din Vechiul Palat în Noul Palat şi de acum încolo a exercitat o influenţă crescândă asupra sultanului şi asupra afacerilor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d să asigure tronul pentru proprii ei fii, Roxelana a pus la cale executarea fiului rivalei ei, Mustafa. Unele dintre scrisorile pe care ea le-a scris lui Suleymân I se păstrează în arhivele Palatului şi în una dintre acestea ea scria: „Stăpânul meu, absenţa ta aprinde în mine un foc ce nu se stinge. Fie-ţi milă de un suflet suferind şi grăbeşte scrisoarea ta, astfel încât să am posibilitatea să găsesc în ea în cel mai rău caz o mică consolare. Stăpânul meu, când tu vei citi cuvintele mele, tu vei dori să fi scris mai mult decât exprimă dorul tău. Când eu am citit scrisoarea ta, fiul tău Mehmed şi fiica ta Mihrimâh erau alături de mine şi lacrimile şiroiau din ochii lor. Lacrimile lor m-au scos din propriile-mi minţi</w:t>
      </w:r>
      <w:r>
        <w:rPr>
          <w:rFonts w:cs="Bookman Old Style;Georgia" w:ascii="Bookman Old Style;Georgia" w:hAnsi="Bookman Old Style;Georgia"/>
          <w:color w:val="000000"/>
          <w:spacing w:val="-4"/>
          <w:sz w:val="24"/>
        </w:rPr>
        <w:t>…</w:t>
      </w:r>
      <w:r>
        <w:rPr>
          <w:rFonts w:cs="Bookman Old Style;Georgia" w:ascii="Bookman Old Style;Georgia" w:hAnsi="Bookman Old Style;Georgia"/>
          <w:sz w:val="24"/>
        </w:rPr>
        <w:t xml:space="preserve"> Tu întrebi de ce eu sunt mâniată pe Ibrahâmpâ^â. Când-să dea Allâ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vom fl împreună din nou, eu îţi voi explica şi tu vei înţelege cauz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tre fetele Palatului deveneau soţii ale pajilor când aceştia Părăseau Palatul pentru servicii în afar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ugay. Osmanii SultanlarmaAşkMektuplari, Istanbul. 1950,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poate fi notat faptul că nu numai sultanul, ci toate rangurile clasei oamenilor de arme au adoptat sistemul robilor. Palatul sultanului a constituit un model pentru reşedinţa vizirilor şi oamenilor de stat în capitala Istanbul şi ale guvernatorilor în provincii. Legea impunea ca în provincii beylerbey-it, sancakbey-ii, subâşi-iişi chiar sipâhî-ii în sate puteau avea suite (âlâyj, în proporţie cu veniturile primite de pe posesiunile lor. Pentru a spori influenţa lor, unele pâşâ-le menţineau mai mult decât numărul obligatoriu de robi ai Porţii (kapikulu), Rustem pâşâ având, de exemplu, 1 700 robi în momentul mo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ampanie pâşâ-lele puteau recomanda sultanului confirmarea de timâr-uri robilor lor care au îndeplinit servicii remarcabile. Robul părăsea astfel suita paşei pentru a deveni sipâhî. Pajii unor viziri erau luaţi, la moartea stăpânului lor, direct în Palatul Imperial. Robii care aparţineau persoanelor din clasa oamenilor de arme aveau, de asemenea, un status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cietatea otomană, a fi rob al sultanului era o onoare şi un privilegiu şi în fapt traducerea cuvântului „kul”prin „sclav” este greşită. Legea islâm-ică a considerat în mod normal libertatea ca fundamentală iar condiţia de rob ca o condiţie tranzitorie. Legea Islâm-ică a considerat eliberarea robilor ca un act merituos pe care religia islâm-ică l-a încurajat. Căsătoria legală canonică cu o femeie roabă era posibilă. Deşi tradiţiile turceşti ale familiei şi legăturile tribale caracterizau societatea otomană în perioada ei de formare (constituire), importanţa robilor a crescut mereu. Mamele şi dascălii sultanilor otomani în mod obişnuit erau robi de origine, iar Ducas relata că Murâd II îi trata pe robii săi ca pe nişte fraţi1. Foştii stăpâni aveau totuşi, în continuare, anumite drepturi asupra robilor lor eliberaţi, de notat dreptul de inherenfă (dreptul de succesiune-moştenire), şi acesta era un factor important în extinderea sistemului robilor. Negustorii au preferat să folosească robii lor efectivi sau eliberaţi drept agenţi comerciali, iar registrele kâdî-ilor dovedesc că aceşti robi eliberaţi forniau cel mai bogat şi cel mai influent grup în marile oraşe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robilor era la fel de important în viaţa culturală precum a fost în viaţa politică şi economică. Şcoala de Ia Palat pregătea artişti şi cărtur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V. Grecu (ed.). Istoria Turco-Bizantină, Bucureşti, 1958, p.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183 a şi soldaţi şi administratori, iar meşteşugarii care lucrau pentru sultan creat unele din cele mai valoroase şi mai originale opere ale civilizaţiei otomane. Palatul a fost principala sursă creatoare în cultura otomană. Marele arhitect Sinân (1490? – 1588), de exemplu, era la început un băiat devsirtne din Kayseri. El şi-a însuşit toată pregătirea sa profesională prin experienţe de mulţi ani în armata şi în biroul arhitecţilor de la Palat, devenind în cele din urmă arhitectul-şef al sultanului şi autor al multor opere arhitectonice răspândite în tot imperiul, printre ele numărându-se capodopere ca moscheile Suleymâniye şi Selâmiye din Istanbul şi Edirne. S-a dezvoltat în Palat un stil artistic otoman şi un mod aristocratic de viaţă pe care robii sultanului l-au răspândit în toate colţuri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şi arhitectura otomană clasică s-au dezvoltat ca arte de Palat. Din secolul al XV-lea arhitecţii Palatului au ridicat construcţii într-un stil otoman, distinct pe toată întinderea Imperiului, din Konya până la Sarajevo. Mulţi poeţi şi oameni de litere au avut legături cu Palatul, registrele contabile ale lui Bâyezâd II arată că aproximativ 20 de poeţi beneficiau regulat de mărinimia sultanului. Istoriografia a primit un sprijin asemănător. Alături de povestirile populare, scrise în perioada de început în limba turcă simplă, poeţii de Palat şi scriitorii aflaţi în serviciul lui Mehmed Cuceritorul au compus opere în limba literară persană cultă. N-a trebuit mult timp istoriilor de palat să apară scrise în limba otomană, dar imitând acest stil persan pompos şi, în timp, s-a născut şcoala otomană proprie de istori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otomană a rămas în esenţă o cultură de Palat şi a devenit sterilă din acest motiv. În secolul al XVI-lea aceasta a atins perfecţiunea clasică, dar s-a limitat doar la slujirea Palatului şi, închisă influenţelor din afară, aceasta şi-a pierdut treptat propria vi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1. DIVANUL IMPERIAL (DÂVÂN-IHUMĂYCJN) Şl MEMBRII SÂI în statul din Orientul Apropiat administrarea justiţiei a fost considerată ca cea mai importantă funcţie a conducerii. Cu toate că Marele dâvân-precursorul dâvân-ihumâyun-ului otoman-ce se reunea la date fixe pentru a asculta plângerile poporului şi a îndrepta injustiţiile, a fost la origine o înaltă curte de justiţie, acesta a fost în acelaşi timp organul suprem de conducere. Această instituţie s-a adaptat la conceptul est-oriental al statului şi şi-a păstrat importanţa încă din timpul Sassanizilor. In Anatolia seldjuk-idâ, exemplul cel mai deschis practicii otomane, sultanul venea de două ori pe săptămână la Marele dâvân pentru a asculta plângerile celor oprimaţi. Cazurile ce cădeau sub incidenţa şerâat-ului erau înaintate kâdî-ului, în timp ce problemele administrative erau înaintate membrilor dâvân-ului. Medicul egiptean al lui Bâyezâd I, Şams al-Dân, scria1: „Dimineaţa devreme, conducătorul otoman se aşeza pe ceva larg, întins, numit sofa. Oamenii stăteau la o anumită distanţă depărtare, în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H. Uzunfarşili, Merkez veBahriye Teşkilăti, Ankara, 1948, 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ă/185 de unde ei îl puteau vedea pe sultan şi oricine care a suferit o nedreptate nutea veni la el şi-şi prezenta plângerea. Cazul era judecat imediat. Securitatea în ţară este atât de asigurată că nicăieri nimeni nu ar fi atins o cămilă încărcată pe deplin cu mărfuri, pe care stăpânul a lăsat-o şi s-a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on de la Brocquiere a vizitat Palatul lui Murâd II la Edirne şi a descris cum divân-ul s-a reunit în acea perioadă1: „Noi am trecut de prima poartă. Uşa s-a deschis în interior şi era păzită de aproximativ 30 de robi, toţi înarmaţi cu toiege. Dacă vreo persoană intenţiona să intre fără permisiune, ei o somează o dată să se retragă; dacă persoana insistă, ei o întorc înapoi cu toiegele lor</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Când sus-numitul ambasador (al Milano-ului) a intrat, ei l-au făcut să stea lângă poartă. Întotdeauna când un ambasador soseşte, ceea ce se întâmplă aproape zilnic, „11 faitporte„. „Faireporte„ în franceză avea să se spună „a fi primit în prezenţa regelui„. Ceea ce noi numim „Curtea regelui„, turcii numesc „Poarta suver-nului (sultanului) „. Când sultanul intra, el se îndrepta către galeria laterală, unde era aşezat tronul său. Acesta era un fel de pat (sofa) capitonat cu catifea de mătase şi înalt de 4 sau 5 paşi. El se aşeza pe acesta, potrivit cu obiceiul turcilor, în felul croitorilor, când aceştia sunt la lucru. Apoi, pâşâ-lele, care aşteptau în alt loc alături de galerie, veneau şi se aşezau în faţa sultanului. Când ei intrau în galerie, toţi cei care luau parte la divan potrivit obiceiului (cutumei) îşi ocupau locurile lor. Ei înşişi se aşezau de-a lungul pereţilor galeriei atât de departe de sultan cât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de kapi sau dergâh-i 'âlî-înalta Poartă, Sublima Poartă – se referea la început la locul în care sultanul asculta plângerile şi conducea treburile guvernamentale şi abia mai târziu a ajuns să însemne „conducerea (guvernarea)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1475, Mehmed Cuceritorul a încetat să prezideze în persoană Şedinţele Divanului Imperial. Cu toate acestea, deoarece el nu putea să neglijeze datoria fundamentală a sultanului de a asculta personal plângerile, *' deschidea o fereastră cu gratii în „Casa dreptăţii”, ce permitea observarea te sus a camerei Divanului. Prin această fereastră el putea urmări plângerile şi discuţiile pe margin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e voyage d'outremer, ed. Ch. Schefer, Paris, 1932, p. 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rsă occidentală descria fereastra': „Există, la capătul galeriei secrete, o mică fereastră pătrată, ce serveşte ca loc de ascultare. Aceasta este cu gratii împletite, cu o acoperitoare din crep sau din tafta neagră, şi este numită „fereastra periculoasă„, pentru ca prinţul (sultanul) poate, întotdeauna când doreşte, să asculte şi să vadă tot ce se întâmplă, iară a fi văzut şi fără ca cineva să ştie când el este acolo sau nu. Putea fi extrem de periculos să se încerce să se ascundă sau să se împiedice ceva, pentru că în aceste şedinţe ei discută tot felul de afaceri şi chestiuni publice sau pri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emnitarii îşi ocupau locurile în Divanul Imperial, reclamanţii primeau permisiunea de a intra şi discuţiile începeau. Divanul Imperial întotdeauna şi-a păstrat caracterul său original de înaltă curte. Murâd III a părăsit odată locul de ascultare pentru a lua loc el însuşi în Divan când a văzut că interesele poporului erau neglijate; el s-a asigurat astfel că acestea au primit atenţia cuvenită. Ahmed I a hotărât că deliberările Divanului trebuiau în anumite ocazii să aibă loc în prezenţa sa şi a obligat înaltele ulemâ-le să ia parte la procesul, în Divanul Imperial, lui Kâslm pâşâ, care a fost acuzat de oprimare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II-lea Divanul Imperial a încetat să se mai reunească la Palat şi a tratat toate afacerile guvernamentale la reşedinţa marelui vizir. În 1766, cu toate acestea, Mustafa III a ordonat ca acesta să se reunească la Palatul Imperial cel puţin o dată pe săptămână, deoarece „Divanul Imperial a fost organizat la început astfel ca sultanul să poată asculta plângerile celor care au suferit nedrep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au la rugăciunea de vineri, plecau călare la vânătoare sau ieşeau în campanie militară, sultanii voiau să asculte în persoană plângerile oamenilor, pentru că „poporul trebuia să simtă că sultanul este preocupat de fericirea şi bunăstarea acestuia”. În ziua de nevruz-echinoxul de primăvară-în 1591, pe când Murâd III locuia în Palatul său de vară de pe ţărmul mării, un grup de locuitori din Galata s-au apropiat în kayak-urile lor şi au prezentat o plângere împotriva Mcfi-ului de Galata. Sultanul 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ustrations deB. De Vigenere Bourbonnois surl'histoire de Chalcocondyle athenien. ÎnHistoiredelade'cadencederempiregrecetre'tablIssementdecelvydesturcs. Rouen, 1660. P.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t l-a demis pe kâdî-u. (în vechiul Iran suveranii ţineau un mare consiliu de nevruz, zi sacră, pentru a asculta plângeri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fără a ţine seama de status-ul său social, putea să înainteze o petiţie direct la Divanul Imperial, iar pentru probleme importante re'âyâ-lele trimiteau delegaţii la Istanbul. Ca urmare a acestor realităţi, justiţia şi protecţia locuitorilor au fost pe deplin garantate în regiunile cele mai apropiate de capitală. În zonele îndepărtate, reclamaţiile se făceau la curtea kâdî-ului local, care înregistra motivele lor de nemulţumiri în registrul său şi adresa o scrisoare oficială despre plângere sultanului sau, dacă cazul era urgent, trimitea un purtător de cuvânt sau delegat la Istanbul. Ascultarea plângerilor şi rezolvarea nemulţumirilor erau considerate cele mai importante îndatoriri ale Divanului Imperial. Plângerile de obicei priveau povara grea a impozitelor, abuzuri în strângerea dărilor sau exploatarea supuşilor de către autorităţile locale. Sultanul uneori căuta să mulţumească poporul cu gesturi grandioase, teatrale, îndepărtând cu un gest larg formalităţile legii şi ignorând interesele Vistieriei. Astfel, poporul, indiferent dacă erau turci anatolieni sau creştini balcanici, îl considera pe sultan ca fiind cel mai înalt reprezentant al justiţiei şi ca un simbol al graţiei şi binefacerii, care putea îndrepta toate nedrep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661, un grup de oameni din Denizli au trimis o delegaţie la Istanbul pentru a se plânge de exploatarea conducătorului local. Dar membrii Divanului Imperial, influenţaţi de apărătorul acuzatului, au ignorat învinuirile până când reclamaţii s-au plâns: „Dacă dreptatea nu este făcută aici, unde în altă parte să mergem?”. Sultanul, ascultând în secret, în spatele perdelei, a poruncit o şedinţă specială a Divanului Imperial pentru ziua următoare. Reclamanţilor li s-a făcut dreptate iar apărătorul acuzatului a fost imediat exe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ii au recurs de asemenea la sultan ca la ultima instanţă. De exemplu, în 1648, când englezii au intenţionat să se plângă în legătură cu mărirea taxelor vamale iar vizirii le-au interzis accesul direct la sultan, ei au aprins gudron în găleţi de cupru legate de catargele a şapte corăbii engle-ZeŞti, astfel încât focurile erau vizibile de la Palatul Imperial. Suveranul (sultanul) a văzut focurile şi a trimis gavuş faâşi-ul său să asculte plân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osibil, de asemenea, a se apela la Divanul Imperial împotriva deciziilor kâdî-ilor locali. În acest caz, depinzând de natura acestuia, procesul era înaintat aceleiaşi curţi pentru reexaminare sau era transferat la altă curte în aceeaşi regiune. Divanul Imperial asculta plângerile directe împotriva funcţionarilor şi administratorilor guvernamen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ministrarea justiţiei sultanul putea adesea să recurgă la alte metode specifice statului est-oriental, incluzând trimiterea de inspectori şi agenţi secreţi, precum şi emiterea de adâletnâme-le – „cărţi de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ultanul putea să se deghizeze el însuşi şi personal făcea inspecţii. Suleyman I obişnuia să se deghizeze ca un sipâhî, iar Ahmed II ca un mevlevî derviş şi astfel deghizaţi ei puteau circula printre oameni. Murâd IV, în călătoriile sale incognito, a executat fără milă pe intriganţi şi tulburătorii ordinii publice, urmărind prin aceasta să întărească încrederea oamenilor în autoritatea imperială cât şi în propria sa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îndatorire a marelui vizir era să verifice din timp în timp securitatea locuitorilor din capitală şi să inspecteze preţurile pieţei, raportând situaţia sultanului. Suveranul (sultanul) menţinea armata şi provinciile sub un control minuţios prin robii secreţi ai palatului, trimişi în misiune, pentru a strânge informaţii. În provincii, cu toate acestea, kâdî-il locali erau, de obicei, împuterniciţi să efectueze inspecţii oficiale şi obligaţi să întocmească şi să înainteze rap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letnâme-Me, alt instrument al justiţiei, erau proclamaţii generale ale sultanului, enumerând şi interzicând sub ameninţarea unei pedepse severe abuzurile pe care autorităţile le săvârşeau într-o anumită regiune sau în întreg imperiul. Ele erau anunţate public oamenilor şi oricine care dorea putea să obţină o câpie de la kâdî-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enigeri-ii şi sipâhî-il, de asemenea, aveau aceleaşi drepturi de recla-maţie şi se puteau aduna în faţa Palatului pentru a face cunoscute nemulţumirile lor împotriva funcţionarilor de stat. Aceste adunări de protest au ameninţat uneori chiar tronul sultanului. Când, în 1588, sipâhî-ii au fost plătiţi în monedă devalorizată a cărei valoare a scăzut la jumătate, ei au obţinut o fetvâ de la şeyh-ul-Islâm, ce califica aceasta ca o injustiţie, şi au mers apoi la palat să ceară moartea lui Mehmed pâşâ, autorul reformei financiare. Ascultând la geamul său cu perdea (geamul secret) sultanul a auzit această plângere şi a intenţionat să o ignore, dar când miniştrii săi l-au informat că situaţia putea să fie foarte periculoasă, el a ordonat executarea lui Mehmed pâşâ şi a defterdâr-ulul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ea forţei pentru a face dreptate a înregistrat un precedent periculos, în 1632 trupele kapikulu s-au revoltat şi au intrat în Palat. Tronul a fost ridicat în faţa Porţii Fericirii, de unde sultanul putea să asculte nemulţumirile trupelor. Toţi demnitarii de stat, ulemâ-lele şi comandanţii militari stăteau în jurul tronului sultanului pentru a analiza cauzele revoltei trupelor, dar soldaţii au declarat că marele vizir era un trădător faţă de sultan şi faţă de statul otoman şi l-au tăiat în bucăţi în faţa ochilor sultanului. Acest act era o violare a autorităţii sultanului, deoarece numai el avea puterea de a împărţi înalt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ehmed II a încetat să conducă personal dezbaterile Divanului Imperial, autoritatea de a analiza plângerile şi a asculta reclamaţiile a fost trecută în mod normal marelui vizir, pe care kâdâasker-ii de Rumelia şi Anatolia, de asemenea, membri ai Divanului Imperial, îl asistau în cazurile ce nu aparţineau sferei şerfaf-ului. După şedinţele Divanului Imperial, sultanul primea membrii Divanului într-o cameră din spatele Porţii Fericirii pentru a aproba şi confirma deciziile lor. Ei intrau în prezenţa sultanului într-o ordine fixată. Primul care intra era agayenigeri-lor, urmând după plecarea acestuia kâdâasker-ii. Apoi veneau marele vizir şi ceilalţi viziri, defterdâr-ii şi nişanci-ul. Defterdâr-il plecau după raportul asupra afacerilor financiare, lăsându-l pe marele vizir să dea lămuriri asupra treburilor zilei şi să primească confirmarea sultanului mai ales pentru numirile în funcţii şi deciziil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ameră sultanul primea ambasadorii străini şi guvernatorii recent numiţi, comandanţii militari şi kâdî-ii. În alte perioade, când sultanul dorea să citească şi să poruncească direct, el scria ordinul cu propria lui mână şi îl trimitea marelui vizir prin kapi aga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luarea unor importante decizii, sultanul chema pe marele vteir sau pe şeyh-ul-Islâm la Palat pentru discuţii, fie pe ei înşişi, fie pe alţii m care el avea încredere. În 1597, de exemplu, după retragerea membrilor divanului Imperial, Mehmed III l-a chemat pe marele vizir şi pe un alt vizir ln pavilionul de pe malul mării, unde ei au analizat războiul cu Imperiul Habsburgic. În afară de aceste consultări secrete, sultanul putea, înaintea luării deciziilor importante, convoca consilii consultative pe care el sau marele vizir le prezida. El putea chema şeyh-ul-Islâm-ul, vizirii în vârstă („înţelepţi”], comandanţii militari şi alţi sfetnici, toţi dintre aceştia putând să-şi exprime liber părerile lor. Înainte de campania sa împotriva mame-Jucilor, Selâm I a convocat o astfel de întâlnire, unde a fost luată hotărârea pentru război. Dacă marele vizir dorea să fină o astfel de întâlnire, el trebuia la început să obţină permisiunea sultanului. Totuşi, anumite consilii consultative extraordinare au luat hotărârea de a-l detrona pe sultan şi de a forma o conducere de tran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ea mai importantă funcţie a guvernării era administrarea, dreptăţii, Divanul Imperial a fost în esenţă o înaltă curte de justiţie, dar în statul otoman acesta – Divanul – a servit de asemenea ca un fel de cabinet care discuta, analiza şi lua decizii în toate afacerile guvernamentale şi în numirile în înalte funcţ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formitate cu conceptul tradiţional est-oriental despre stat, principalele activităţi ale guvernării cădeau în sferele a 3 departamente separate -politic, juridic şi financiar. A întări autoritatea statului, a menţine securitatea internă şi a apăra împărăţia de duşmanii externi au fost obiectivele politice esenţiale şi responsabilităţile vizirilor. Doi kâdâasker-i reprezentau autoritatea judiciară, iar defterdâr-ii autoritatea financiară. Lângă aceştia erau nişanci-ul, reprezentând Cancelaria, secretarul imperial, funcţionar care certifica acele ordine şi scrisori emise de Divanul Imperial, conform practicii uzitate şi care erau în concordanţă cu reglementările de stat. El era cel care desena tugra-ua-monograma oficială a sultanului-pe document, pentru a confirma legali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ularii acestor patru departamente, cunoscute ca „Stâlpii împărăţiei”, reprezentau autoritatea imperială în Divanul Imperial şi aveau dreptul accesului personal la sultan. Ei erau răspunzători numai faţă de sultan şi puteau fi judecaţi la curtea kâdî-ului numai în procese civile. Numai sultanul putea da sentinţa asupra aptitudinilor şi competenţei lor publice. În 1596, propunerea ca defterdâr-ul şef să fie judecat pentru luarea de mită a fost respinsă pe motivul că „defterdâr-ul şef acţionează sub autoritatea sultanului şi este administratorul Tezaurului în numele sultanului. Până acum n-a fost niciodată vreo anchetă în acest de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ă/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ylerbey-ude Rumella, la început comandantul tuturor sipâhî-llor sesori ^e tmâr-uri din provincii, a avut întotdeauna privilegiul particiDâril împreună cu vizirii la Divanul Imperial şi de a lua parte la disc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ileymân I a confirmat privilegiul. Uneori marele vizir deţinea această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a jumătate a secolului al XVI-lea, deoarece rolul flotei a crescut în importanţă, kapudân-i deryâ-„căpitanul mării”-marele amiral -a ajuns să fie ales dintre viziri şi astfel a obţinut permisiunea de a participa la Divanul Imperial. Agayenigeri-lor şi alţi comandanţi militari, precum şi seyh-ul-Islâm-ul, luau parte numai la şedinţele extraord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ul-Islâm-ul n-a avut autoritate politică. Odată, în timpul domniei lui Selâm I, şeyh-ul-Islâm-ul Alî Cemalî a participat de bună voie la Divanul Imperial, pe când pedeapsa cu moartea pentru 150 de funcţionari vinovaţi ai Vistieriei se afla în discuţie. Susţinând că această sentinţă era contrară şerâat-ului, el a solicitat o audienţă la sultan. Amestecul şeyhul-Islâm-ului l-a înfuriat pe autoritarul Selâm I, care I-a spus acestuia că cuvintele lui erau „o violare a autorităţii sultanului” şi că „nimeni nu are dreptul sau competenţa de a judeca ce ordonă sau interzice sul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epoca clasică a imperiului, sultanul delega autoritatea sa politică şi executivă doar vizirilor. Numai ei aveau dreptul, pe când se aflau în provincii sau în campanii, de a convoca după propria lor voinţă un Consiliu extraordinar pentru a asculta cererile diferitelor persoane. El puteau impune sentinţe, incluzând chiar şi pedeapsa cu moartea. În Divanul Imperial, ei foloseau autoritatea lor cu acordul sau cu ordinul marelui vizir. * Marelui vizir sultanul i-a conferit dreptul de a acţiona ca reprezentant absolut al său în exercitarea autorităţii politice şi executive sulta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nunnâme-aua lui Mehmed Cuceritorul îl caracterizează astfel pe marele vizir: nSă se ştie că marele vizir este, deasupra tuturor, şeful vizirilor şi comandanţilor. El este mai tare decât toţi oamenii; el este în toate circumstanţele reprezentantul absolut al sultanului. Defterdâr-ul este delegatul Pentru Vistierie (Tezaur), dar sub conducerea marelui vizir. La toate întâlnirile şi la toate ceremoniile marele vizir îşi ocupă locul său înaintea tuturor celorlalţ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Tâ'rikh-i 'OsmânâEndjumeniMedjmu'asi (T. O. E. M.)”, supliment, p.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rii, ulemâ-Me, guvernatorii, militarii şl re 'âyâ-Me înaintau cererile şl revendicările lor marelui vizir care, dacă considera că aceasta este necesar, le trimitea sultanului pentru a obţine consimţământul său. Apoi el emitea un ordin ce purta pecetea sultanului. Toate numirile în funcţii prima dată erau supuse spre aprobarea marelui vizir. Ca delegat absolut al sultanului, el putea să ia anumite decizii fără consultarea acestuia: „Nimeni, nici chiar ceilalţi viziri, nu trebuie să fie implicat în raporturile marelui vizir cu sultanul sau în deciziile sale secrete”. Sultanul i-a încredinţat marelui vizir propriul său sigiliu, ca un simbol al funcţiei sale de delegat absolut, reintrarea în posesia sultanului a sigiliului imperial fiind simbolul demiterii sale. Când marele vizir era comandantul şef al campaniei militare puterile Iul sporeau, atingând limita lor maximă, încât putea astfel să ia decizii fără consultarea sultanului şi să facă numiri în funcţii şi destituiri după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s-ul marelui vizir de comandant militar şi reprezentant absolut al sultanului în administraţia civilă, ce ar fi fost neobişnuit în statele islâm-ice timpurii, era normal în Imperiul Otoman. Primul mare vizir care a deţinut aceste puteri a fost Candarh Hayreddân în timpul domniei lui Murâd I, Mehmed al 1l-lea a creat prototipul clasic de mare vizir otoman, prin numirea marelui vizir dintre robii săi şi prin încredinţarea către aceştia, ca proprii săi reprezentanţi, a autorităţii absolute şi a poziţiei centrale în stat. Primul exemplu a fost Mahmud pâşâ, care a păstrat continuu „funcţia din 1455 până în 1468. A existat, în timpul domniei lui Murâd al II-lea”o rivalitate între Halâl pâşâ, un birocrat dintre ulemâ-le, şi bey-lerbey-ul de Rumelia, care comanda armata provincială. Mehmed Cuceritorul a unit pentru un timp funcţiile de mare vizir şi beylerbeyde Rumelia în persoana lui Mahmud pâş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 număr de obstacole, în calea autorităţii marelui vizir a protejat poziţia sultanului. Doi mari viziri au fost în fapt executaţi chipurile pentru că râvneau la calitatea de sultan, Ibrahâm pâşâ în 1536 şi Nasuh pâşâ în 1614, căci un mare vizir puternic putea să determine depunerea sultanului. Dar autoritatea sa nu era nelimitată. Înainte de a lua o decizie importantă marele vizir se consulta în mod sigur cu alţi membri ai Divanului Imperial; o cauză a condamnării lui Ibrahâm pâşâ a fost obiceiul său de a acţiona fără consultarea altor viziri. În afară de aceasta, şefii dep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ă/193 tarnentelor financiar şi judiciar ale guvernării erau în propriile lor sfere de activitate reprezentanţii direcţi ai sultanului, care avea autoritatea absolută asupra numirilor în aceste funcţii. Murâd III l-a numit pe unul dintre sfetnicii săi intimi, Uveyspâşâ, în funcţia de defterdâr, pentru a contracara influenţa excesivă a marelui vizir Sokollu Mehmed pâşâ. Marele vizir avea dreptul de a-l conduce şi supraveghea pe defterdâr dar, în prevederile kânunnâme-lei lui Mehmed Cuceritorul, „numai dacă defterdâr-ul ordonă aceasta, altfel nici o singură îkge-a nu va intra sau părăsi Vistieria”. Defterdâr-ul, pe de altă parte, prezenta un raport lunar marelui vizir. Propunerea pentru destituirea de/terdâr-ului avea să fie făcută direct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ezile urmând întâlnirilor Divanului Imperial de la Palat, marele vizir, defterdâr-ul şi kâdâasker-ii ţineau şedinţe în propriile lor reşedinţe pentru a discuta problemele propriilor lor departamente. Marele vizir nu-i comanda pe yenigeri, cele mai importante corpuri militare otomane. Agayenigeri-lor, pe care sultanul îl numea direct în funcţie, ţinea o şedinţă separată în propria sa reşedinţă unde trata cu yenigeri-ii afaceri şi asculta plângeri şi reclamaţii implicând trupele. Pe de altă parte, el îl informa pe marele vizir, anticipat, în legătură cu orice cereri şi probleme pe care intenţiona să le prezinte sultanului. Mai mult decât atât, marele vizir îl alegea pe secretarul şi arhivarul yenigerl-lor, care activa ca ofiţer de personal al acestor corpuri militare şi aceasta îi oferea marelui vizir un control administrativ. Când sultanul nu mergea în persoană în campanie, unii dintre yenigeri rămâneau în jurul său; doar foarte rar toţiyenigeri-i au fost plasaţi sub comanda marelui viz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 doua jumătate a secolului al XVI-lea kapudân-i deryâ de asemenea prezida un consiliu distinct, ce se ocupa cu probleme navale şi cu judecăţi apărute în cadrul flotei otomane, şi făcea nominalizări, numiri şi destituiri. Marele vizir, cu toate acestea, avea dreptul de a vizita şi de a inspecta Arsenalul flotei din timp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pi agasi supraveghea şi controla personalul de serviciu al Palatului Şi administraţia acestuia independent de marele vizir, făcând toate numirile şi promovările în Palat prin prezentarea propunerilor direct sultanului. Marele vizir, cu toate acestea, putea prezenta o propunere sultanului pentru destituirea lui kapi agasi şi numirea celui nominalizat d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kmâ'Me reprezentau cea mai mare putere în stat, independentă de marele vizir. Kâdâasker-li de Anatolia şi Rumelia erau funcţionarii conducerii otomane, responsabili cu administrarea dreptului religios, având puterea de a numi şi demite kâdî-ii şi demnitarii religioşi. Ei dădeau hotărârea finală în procesele cu cauze ţinând de serial Şeyh-ul-Islâm-ul – şeful ulemâ-klor – nu era considerat un membru al guvernării otomane; cu toate acestea, el a ajuns în timp să exercite o mare influenţă în afacerile de stat. Pentru numirea unui nou şeyh-ul-Islâm, marele vizir înainta o propunere sultanului care, totuşi, nu avea să accepte nominalizarea. Astfel în 1598, în ciuda presiunii puternice a marelui vizir Yemişci Hasan de a fi numit propriul său candidat, sultanul l-a adus pe tutorele său în acest post. Hasan pâşâ a fost într-un conflict continuu cu şeyh-ul-Islâm-ii, manipulând cu succes demiterea unuia dintre ei, Sun'ullâh. Pe de altă parte, marele vizir Cerrâh Mehmed, căutând să păstreze armonia, se consulta cu şeyh-ul-Islâm-ul în toate afacerile importante de stat. Acuzaţiile din fetvâ-lek şeyh-iil-Islâm-ilor cauzau detronarea sultanilor şi, de asemenea, căderea multor mari viz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ul-Islâm-ul era şeful, mai marele ulemâ-lelor. El înainta propuneri marelui vizir pentru numirea, promovarea sau demiterea personalului medrese-lelor, iar din secolul al XVI-lea el a dobândit autoritatea de a propune nominalizarea şi demiterea kâdî-ilor regiunilor importante, astfel obţinând efectiv controlul asupra întregii organizaţii a ulewâ-klor. În acelaşi mod în care marele vizir era reprezentantul absolut ai autorităţii executive a sultanului, şeyh-ul-Islâm-ul a devenit reprezentantul absolut al autorităţii religioase a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bstacole variate au împiedicat ca puterea acordată marelui vizir să o egaleze pe cea a sultanului, dar în calitatea sa de reprezentant absolut al suveranului (sultanului) el avea dreptul de a conduce şi inspecta toate departamentele de sta</w:t>
      </w:r>
      <w:r>
        <w:rPr>
          <w:rFonts w:cs="Bookman Old Style;Georgia" w:ascii="Bookman Old Style;Georgia" w:hAnsi="Bookman Old Style;Georgia"/>
          <w:caps/>
          <w:sz w:val="24"/>
        </w:rPr>
        <w:t>t. a</w:t>
      </w:r>
      <w:r>
        <w:rPr>
          <w:rFonts w:cs="Bookman Old Style;Georgia" w:ascii="Bookman Old Style;Georgia" w:hAnsi="Bookman Old Style;Georgia"/>
          <w:sz w:val="24"/>
        </w:rPr>
        <w:t>stfel menfinându-se independenţa administraţiei sale şi unitatea conducerii sale. Nici un fel de numiri sau destituiri nu putea fi făcute în orice funcţie, nici un ordin al sultanului nu se emitea fără confirmarea marelui vizir; şi a devenit un obicei că nu se cuvenea ca sultanul să respingă vreo decizie a Divanului Imperial pe care marele vizir a înaintat-o spre confirmare înaltului for. Independente1 ° inului vizir a fost un principiu imuabil al statului est-ori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ă/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tărârea scrisă cu propria sa mână, ce numeşte pe Murâdpâşâ în funcţia de mare vizir, Ahmed I a menţionat că: „Neacceptând recomandarea sau cererea nimănui eu ţi-am acordat marele vizirat şi fi-am trimis sigiliul meu”. Este de menţionat că în 1656, Kopriilu Mehmed a acceptat marele vizirat cu condiţiile ca: sultanul să nu respingă nici un fel de propuneri pe care el putea să i le înainteze; că el singur avea să facă toate numirile şi demiterile: că sultanul nu va avea consultant în afacerile de stat pe nimeni altul în afară de marele vizir; că Palatul nu va proteja pe nimeni dintre rivalii săi; şi că toate calomniile împotriva sa vor fi igno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vizir a fost, potrivit obiceiului, candidatul pentru marele vizirat, dar kapi agasi, vâlide-sultân sau dascălul sultanului jucau de obicei un important rol în adevărata numire. Noul mare vizir, incapabil astfel să-şi păstreze independenţa sa, se baza, pentru sprijin, pe yenigeri-t sau pe uJemâ-le, ori căuta să prelungească durata funcţiei sale prin câştigarea încrederii clicii influente a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i viziri ai sultanilor autocratici, precum Selâm I, au rămas în umbră, în timp ce alţii precum Gedik Ahmed (mare vizir în 1474, vizir între 1481-1482) sau Kopriilu Mehmed (1656- 1661) au avut puteri dictatoriale. Sursa puterii lui Gedik Ahmed a fost corpurile dtyenigeri, iar a lui Kopriilu Mehmed, Palatul. Până la introducerea sistemului kafes (cuşcă) noul sultan sosea în capitală cu oamenii care l-au slujit în Palatul său de-a lungul perioadei cât a fost guvernator provincial. Încercările acestor slujitori de a transfera puterea politică în propriile lor mâini a influenţat în mare măsură politica internă otomană. Tutorele lui Mehmed Cuceritorul, Zaga-nos, s-a opus cu vigoare marelui vizir Candarli Halâl şi l-a încurajat pe noul sultan să asedieze Constantinopolul. După cucerire, Zaganos l-a executat pe rivalul său şi l-a înlocuit în funcţia de mare vizir. După ce Selâm II a urcat Pe tron, i-a îngreunat activitatea vechiului mare vizir, Sokollu, acţionând conform sfaturilor bătrânului său tutore. Între 1579 şi 1599, tutorele lui Murâd III şi Mehmed III, Sa'adedân, a fost cea mai importantă voce care conducea politica internă şi externă a statului, istoricul oficial al curţii; omentând că „afacerile sultânat-ului erau în totalitate dependente de 0Pinia lui”. Prin instituirea sistemului kafes, opinia vâJJde-sultân-ei a evenit cel mai important factor în numirea vizirilor. În 1596 Ibrahâm a s mare vizir doar la insistenţele mamei lui Mehmed III, Safiye S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una dintre sultanele valide n-a fost atât de influentă ca soţia lui Ahmed I, Kosem Sultan, care, în alianţă cu o facţiune ayenigerl-lor, a jucat un rol vital în toate schimbările de mari viziri şi în toate urcările pe tron până la întronarea lui Mehmed IV. Până când mama lui Mehmed IV, Turhan Sultan, fost strangulată în 1651, ea a dirijat toate pârghiile guver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ul sultanului a fost altă influenţă ascunsă, care determina deciziile guvernării. Fiecare sultan avea un şeyh care slujea ca mentor spiritual al său şi care, se credea, putea prezice viitorul şi asigura ajutorul lui Allâh, precum şamanii care-i slujeau pe conducătorii turci păgâni din Asia Centrală, în timpul asediului Constantinopolului, Mehmed II a căutat în mod constant îndrumarea spirituală a şeyh-usău, Akşemseddân. Când nu a putut prezice data cuceririi, şeyh-ul a scris că soldaţilor le lipsea credinţa şi a recomandat numirea în fruntea acestora a unui comandant aspru şi sever5. Atât de influent a fost mentorul spiritual al lui Murâd III, şeyh-ul Şiiccâ – un membru al ordinului halvetî de dervlş-i – că oricine căuta o funcţie înaltă, îl vizita în mod necesar întâ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cunoscut dintre aceşti oameni a fost şeyh-ul lui Ahmed I, Hiidâî Efendi, care nu numai că a încurajat fervoarea religioasă a sultanului, dar a intervenit de asemenea în politică. El a recomandat, de exemplu, ca încheierea păcii să fie făcută cu ambasadorul rus în condiţiile în care ruşii cedau fortăreţele Terek, Astrahan şi Kazan; el a recomandat eliberarea kâdî-lloT întemniţaţi; şi a sfătuit ca Ahmed pâşâ să fie numit guvernator al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a publică a avut, de asemenea, o influenţă tot mai mare în stabilirea politicii otomane decât a fost în general recunoscut. Deja în a doua jumătate a secolului al XVI-lea exista o alianţă de interese între numeroase trupe kapikulu şi meşteşugari. Mulţi dintre kapikulu au devenit ei înşişi meşteşugari sau comercianţi; alţii şi-au investit banii în afaceri comerciale riscante şi în cămătărie. Populaţia Istanbulului era întotdeauna gata să se revolte, astfel de agitaţii având loc frecvent în timpul crizelor financiare şi economice. Opinia publică susţinea aceste izbucniri şi o fetvâ a şeyh'M-' Islâm-ului dădea expresie legală acestei atitudini populare. Tipice pentru aceasta au fost revoltele ce au condus la detronarea sultanilor Ibrahâm 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H. Inalcik, Fatih Devri ixzerinde Tetkikler ve Vesikalar, Ankara, 1954, p. 217-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48, MehmedIVân 1687, MustafaIIân 1703, AhmedIIIân 1730şiSelâmffl în 18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tele populare puteau, de obicei, să fie încununate cu succes, doar cu cooperarea trupelor kapikulu. În 1651, totuşi, populaţia Istanbulului s-a ridicat împotriva puterii juntei yenigeri-lor. Până în secolul al XVII-lea revoltele ţărăneşti în provincii au fost rare, deoarece legea interzicea ca re'âyâ-ua să poarte arme. Dar ţăranii părăseau pământul şi dispersarea lor a fost o formă de rezistenţă pasivă ce a cauzat guvernării tot atât de multă teamă ca şi răzvrătirile, deoarece prin privarea statului de sursele sale de impozite şi a posesorilor de timâr-uri de sursele lor de venituri, aceasta (dispersarea) submina forţa militară a Imperiului. Ameninţată de această fugă a ţăranilor de pe pământuri, conducerea otomană a adoptat adeseori măsuri favorabile re 'âyâ-Mor, uneori micşorând chiar impoz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deratul sultanilor otomani de a atrage bunăvoinţa populaţiei a fost o forţă ce i-a determinat să acţioneze cu justeţe. Dacă un conducător era impopular, supuşii aveau să răspândească zvonuri precum că el nu respecta şerâat-vl, că bea vin sau că săvârşea alte acte nelegale. Tiranicul Murâd IV a fost un beţiv nărăvit şi în acelaşi timp cel mai neîndurător sprijinitor al interzicerii alcoolului. Pentru a se arăta credincioşi faţă de senat, sultanii emiteau din timp în timp ordine generale de pedepsire a acelora care neglijau rugăciunile sau nu respectau postul Ramadân-ului, şi închideau tavernele şi bordeiele. Ei niciodată nu uitau să frecventeze moscheea în zilele de vineri şi să împartă în mod frecvent pomeni săracilor şi derwş-ilor. La Sărbătoarea anuală a Sacrificiului, mii de oi-numai la Istanbul 3 000 – erau tăiate cu ritual şi distribuite celor săraci. Sultanul trimitea un cadou anual valorând zeci de mii de ducaţi de aur la Mekke şi wedine, iar plecarea acestei comori cu suită (âlây) după sine cât şi procesiunea acesteia de-a lungul drumului către Locurile Sfinte ocazionau mari ceremonii şi par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ii i-au privit întotdeauna cu neîncredere pe liderii religioş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l pe şeyh-ii populari şi pe dervâş-i, pe care au căutat să-i facă depenenfi de propria lor bunăvoinţă imperială sau să-i supună cu metode 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şeyh-i şi derviş-i erau de obicei principalii propagatori ai mişcăr de opoziţie. De exemplu, în timpul domniei lui Mehmed III predicile eJ*-ului din Istanbul au incitat într-atât populaţia încât conducerea otomană l-a surghiunit din oraş, dar demonstraţiile populare au forţat-o să permită reîntoarcerea sa. În 1639 Murâd IVa executat şeyh-uordinului nakşbendâal derviş-ilor, numit Mahmud, care avea de asemenea o infiu-enţă în creştere, iar în Ugin el a trimis la moarte şeyh-ul de Sakarya, care a atras 7 000 sau 8 000 de simpatiz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a independenţei marelui vizir a fost cauza principală a crizelor politice în prima jumătate a secolului al XVII-lea. În 1656 Koprulii Mehmed a fost numit mare vizir cu puteri dictatoriale, iar fiul său Ahmed i-a urmat în funcţie (1661-1676). Sub administraţia Koprulii, afacerile guvernamentale erau conduse de la reşedinţa marelui vizir, iar şedinţele Divanului Imperial la Palat şi-au pierdut vechea lor importanţă. Rapoartele scrise îl ţineau la curent pe sultan cu informaţii. El le returna după ce adăuga cu propria lui mână ordinele şi dorinţ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ransferarea guvernării efective la reşedinţa marelui vizir, vizirii Divanului Imperial au trecut pe ultimul plan, în timp ce 3 funcţionari aflaţi direct în serviciul marelui vizir au devenit importanţi. Aceştia erau kâhyâ bey, reprezentantul marelui vizir în afacerile politice şi militare; gavuş bâşi, care asculta plângerile şi urmărea judecăţile în Divanul Imperial; şi reîs-ul-ktittâb, care a fost o perioadă îndelungată secretar-şef în Divanul Imperial şi avea în grijă tratatele şi reglementările de sta</w:t>
      </w:r>
      <w:r>
        <w:rPr>
          <w:rFonts w:cs="Bookman Old Style;Georgia" w:ascii="Bookman Old Style;Georgia" w:hAnsi="Bookman Old Style;Georgia"/>
          <w:caps/>
          <w:sz w:val="24"/>
        </w:rPr>
        <w:t>t. î</w:t>
      </w:r>
      <w:r>
        <w:rPr>
          <w:rFonts w:cs="Bookman Old Style;Georgia" w:ascii="Bookman Old Style;Georgia" w:hAnsi="Bookman Old Style;Georgia"/>
          <w:sz w:val="24"/>
        </w:rPr>
        <w:t>n întrunirile de la reşedinţa marelui vizir fiecare din aceşti funcţionari devenea în realitate membru al guvernării dobândind status-ul de vizir după 1720. În secolul al XlX-lea aceste funcţii-departamente au devenit respectiv ministrul de Interne, ministrul Justiţiei şi ministrul Afacerilor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reşedinţa defterdâr-ului s-a dezvoltat pentru a deveni un departament vast, independent. În anumite zile ale săptămânii defterdâr-ul lua parte la şedinţele ţinute la reşedinţa marelui vizir. Înainte de luarea unor importante decizii, marele vizir convoca divanuri generale consult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2. BIROC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a administrativă şi birocratică otomană şi-a avut originea în? A continuat vechile tradiţii ale statelor preislâm-ice din Orientul Apro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centrală/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artizarea funcţiilor în administraţie era în acord cu aceste tradiţii. Teoria politică islâm-ică admitea existenţa „Omului condeiului” (kalem) pe lângă „Omul săbiei” (kihgj şi „Omul religiei” (din), ca stâlpi ai administraţiei, iar în statele musulmane preotomane şeful guvernării, cu titlu de vizir, era de obicei cineva care şi-a dobândit meritul şi faima în Cancelaria sau în Vistieria (Tezaurul)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măiestria) scrisului a fost considerată una din ştiinţele practice, în această profesiune au existat două ramuri principale-corespondenţă şi finanţe – fiecare cu propriile lor stiluri specializate şi necesitând o practică specială. Funcţionarul (copistul) îşi dobândea practica în cadrul propriilor birouri, ce erau organizate într-un sistem de maiştri-învăţăcei (acemâler) ca orice breaslă pe meserii. Din motive de securitate profesia de scrib (copist-kalemci) a fost în multe epoci o îndeletnicire închisă neiniţiaţilor, în epocile Umayyazilor şi Abbasizilor numai scribii locali creştini şi persani aveau suficientă experienţă în tehnicile finanţelor şi administraţiei şi pentru o perioadă îndelungată au monopolizat afacerile publice ale Califatului 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lkaşandî (1355-1418) a diferenţiat 3 categorii de scribi: aceia care redactau ordinele trimise guvernatorilor sau funcţionarilor; aceia care strângeau veniturile statului şi stabileau sursele lor; şi aceia care supravegheau şi controlau numirile şi salariile oamenilor angajaţi în apărarea ţării şi a ordinii sociale. Aceste categorii birocratice corespundeau practicii otomane. Primul grup de scribi slujeau sub comanda reîs-ul-kiittâb-ului şi al suitei sale, al doilea lucra la Vistieria statului, iar al treilea sub comanda nişanci-u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marele, şeful Cancelariei statului, nişanci-ul deseori era ales dinfe ulemâ-le. Mulţi dintre scribii Divanului Imperial erau absolvenţi ai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ului, dar cronicarii otomani din secolul al XVI-lea au criticat această tactică, considerând introducerea robilor în birocraţie ca fiind contrară tradiţiei şi reglementărilor. De obicei au existat rude şi discipoli ai scribilor re intrau în birouri ca şâgird-i – învăţăcei. Aici ei slujeau o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ată sub conducerea unui kalfa – secretar şef – dobând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derile şi cunoştinţele necesare şi însuşindu-şi o anumită spec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Au existat de asemenea manuale profesionale de secretariat, cel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dintre acestea au fost scrise de secretarii personali aflaţi în sluj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basizilor. Secretarii îşi completau educaţia în ştiinţele religioase şi legale (juridice) prin frecventarea cursurilor ţinute la mos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marii departamentelor-hâcegân-corectau munca kalfa-lelor ajutându-i pe aceştia să-şi dezvolte propriile lor aptitudini şi deprinderi, învăţăcelul, acemî-ul, ca într-o breaslă, devenea secretar după ce promova un examen şi primea aprobarea superiorilor săi, care apoi introduceau numele său în registrul mulâzim-ilor-candidaţi. Exista un număr fix de secretari în flecare departament. O reglementare din 1732, de exemplu, stabileşte personalul secretarilor Divanului Imperial la 50 de secretari, 20 de acemî, învăţăcei, şi 30 de candidaţi. Dacă un secretar murea, fiul său, dacă era corespunzător funcţiei, îi lua locul tatălui; altfel, unul dintre mulâzim-i primea postul. Cea mai importantă condiţie pentru a fi ales era demonstrarea abilităţii profesionale în faţa şefului secretarilor din birou. Ei supuneau apoi numele candidatului lor marelui vizir, care mai departe îl supunea sultanului. Când aprobarea era primită, emiterea unui decret imperial de numire încheia formalităţile de desemnare în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7existau 18 secretari folosiţi direct la redactarea hotărârilor în Divanul Imperial, dintre care 11 specializaţi în porunci cu caracter politic şi administrativ, iar 7 în decrete financiare. Birourile foloseau ambele categorii, secretari titulari şi acemî-i, învăţăcei. În 1568 existau 222 de secretari în departamentele Vistieriei statului şi peste 700 de secretari la sfârşitul secolului al XVTI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guvernarea centrală, un număr de comisii, cum ar fi cele ale Monetăriei, taxelor vamale sau cerealelor, şi un număr de organizaţii militare, cum ar fi corpurile de yenigeri, turnătoriile de tunuri, arsenalul au avut propriile lor departamente. În provincii, curţile guvernatorilor şi kâdî-ilor, precum şi numeroase şi importante vakif-uri aveau propriul lor personal de secretariat şi în flecare cetate exista un secretar care ţinea contabilitatea garnizoanei şi rezolva problemele de personal. Un comisar responsabil, cu un secretar care îl asista, era numit pentru toate „întreprinderile” de stat, cum ar fi construcţiile, mineritul, manufacturile sau agricultura. Astfel numărul total al secretarilor a fost mult mai mare decât grupul limitat care îşi desfăşura activitatea în departamentele guvernării centrale. La sfârşitul secolului al XVI-lea, Îlî Efendi scria că un număr de secretari duceau o existenţă precară, ocupându-se cu scrierea petiţiilor ş&lt; nlerea de manuscrise. Mii de registre şi milioane de documente originale Păstrate încă şi acum în arhivele turceşti sunt o dovadă evidentă că Impe-jul Otoman a fost un stat biroc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toate statele Islâm-ice, secretarii în Imperiul Otoman erau elementele esenţiale ale administraţiei. Ei erau cei care redactau poruncile sultanului lor, propuneau măsuri administrative, pregăteau legi şi reglementări şi supravegheau aplicarea lor. Şeful Cancelariei, ujşanci-ul a fost întotdeauna membru al Divanului Imperial, şi sunt numeroase exemple de nişanci-ii care au urcat până la demnitatea de mare vizir. După 1699, când Imperiul Otoman a dus o politică de pace, reformistă, şi a acordat o importanţă crescândă diplomaţiei, un număr mereu sporit de mari viziri s-au ridicat din clasa secret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acestei perioade mulţi dintre marii viziri proveneau din rândul clasei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a unui nişanci urma de obicei o evoluţie particulară. El slujea o perioadă îndelungată ca tezkereci – unul dintre secretarii care scria, semna hotărârile Divanului Imperial-şi câştiga experienţă citind petiţiile, urmărind discuţiile şi scriind proiectele/ermân-elor. El primea apoi promovarea în biroul reîs-iil-kuttâb-ului – mai-marele, şeful departamentelor subordonate marelui vizirat. Apoi el avansa pentru a deveni nişanci în serviciul vizirilor erau secretari confidenţiali, foarte versaţi în principiile tradiţionale ale diplomaţiei şi ei au fost cei care s-au dovedit într-adevăr răspunzători pentru succesele mai multor mari oameni de stat otomani, în timpul domniei lui Suleymân I, de exemplu, renumitul Celâlzâde, un membru al clasei secretarilor, a devenit sfetnicul confidenţial al marelui vizir Ibrahâm pâşâ şi, mai târziu, ca nişanci, din 1525 până în 1557, el a fost foarte activ în administraţie şi în elaborarea proiectelor de legi. Faimosul mare vizir Sokollu Mehmed (1564-1579) nu lua nici o decizie în afacerile de stat fără o primă consultare a secretarului său confidenţial, Ferâdun, care a slujit ca nişanci între 1573 şi 1581. Secretarul numit Şâmâzâde Mehmed a fost sfătuitorul Koprulu-ilor. Secretarii confidenţiali y sultanului n-au devenit niciodată atât de influenţi precum au fost cei din Egiptul mamelucilor, deoarece a existat un principiu esenţial al guvernării Romane că nu trebuie să fie nici un intermediar între sultan şi marele viz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ii au fost cei care erau în general responsabili de introducerea 3nncipiUor tradiţionale est-orientale ale administraţiei în Imperiul Otoman. Ei reprezentau interesele politice şi seculare ale statului, faţă de ulemâ-le care reprezentau şerâat-ul, iar principalele lor preocupări erau să menţină independenţa autorităţii politice şi caracterul centralizat al guvernării, să mărească veniturile statului şi să protejeze re'âyâ-ua. În epoca declinului Imperiului, ei au fost cei care, în ciuda opoziţiei uiemâ-lelor, au instituit reforme şi au considerat adoptarea ideilor europene în administraţie şi în toate celelalte sfere ca singura cale de salvare a Imperiului. Mari] viziri reformatori Koca Râgib, Halâl Hamâd şi Mustafa Reşâd au fost cu toţii birocraţi profesi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periul Otoman, ca în toate statele islâm-ice începând cu al Umayyazilor şi al Abbasizilor, birocraţii au fost obligaţi să posede un bagaj enciclopedic de cunoştinţe, iar din acest motiv ei depuneau interes în toate domeniile cunoaşterii practice şi utile-literatură, lingvistică, caligrafie, legi, istorie, filosofle sau geografie, principiile calendarului, cercetare şi agricultură. Ulemâ-lele n-au fost direct interesate în aceste specialităţi, iar cele mai importante scrieri otomane în aceste domenii sunt munca secretarilor profesionişti. Kâtip Qelehi (1608-1657), cel mai savant enciclopedist otoman, a fost secretar în Divanul Imperial. Au existat opere istorice şi politice scrise de membri ai birocraţiei, creaţii ce exprimă cel mai bine tradiţiile est-orientale ale statului, iar aceşti oameni, împreună cu robii educaţi în Palatul Imperial, au jucat un rol vital în crearea cultur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craţii, cu toate acestea, nu au acţionat întotdeauna în sensul promovării intereselor fundamentale ale statului. De la sfârşitul secolului al XW-lea mituirea a devenit larg răspândită, chiar şi la cele mai înalte nivele ale administraţiei. Falsificarea de fermân-e a devenit pedepsibilă cu amputarea mâinii sau cu moartea, dar în ciuda acestor pedepse severe cauza majoră a dezordinii în sistem a fost acordarea de către secretari, în schimbul mitelor, a mai multor diplome pentru un singur fief (posesiune ori proprietate func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un declin continuu al valorii îkge-lei, fără o creştere corespunzătoare a lefurilor, încuraja mituirea. În 1595, doi dintre scribii de la Vistierie au fost spânzuraţi şi şase demişi pentru acceptarea de mita; iar în 1598 marele vizir i-a criticat aspru pe secretari spunând: „Prin num^' roasele voastre ilegalităţi, voi tindeţi să subminaţi ordinea firească, legala a s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I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VINCIALĂ ŞI SISTEMUL TIMÂR'UW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 1. GUVERNAREA PROVIN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ioada de început a statului sultanii otomani numeau întotdeauna două autorităţi pentru a administra o provincie – bey-ul, care provenea din clasa militarilor şi reprezenta autoritatea executivă a sultanului şi kâdî-ul, care provenea dintre ulemâ-le şi reprezenta autoritatea legală, juridică a sultanului. Bey-ul nu putea aplica vreo pedeapsă fără a obţine mai întâi hotărârea judecătorească a kâdî-ului, iar kâdî-ul nu putea personal să execute niciuna dintre propriile lui sentinţe. În deciziile sale cât şi în aplicarea de către el a şerâat-ului şi kânun-ului, kâdî-ul era independent de bey. Kâdî-ul primea porunci direct de la sultan, căruia el i se Putea de asemenea adresa în scris fără intermediari. Otomanii considerau această împărţire a puterii în cadrul guvernării provinciale ca esenţială Pentru o dreaptă administ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nu era mai mult decât un principat (beylik) de frontieră, eritoriul otoman a fost împărţit în „sancak-ul suveranului” şi sancak-urile e care acesta le-a încredinţat pentru guvernare fiilor săi. Sancak-ul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unitate administrativă sub conducerea unui guvernator militar – sancakbey-ul-care primea de la suveran un „sancak” („steag”) ca simbol al autorităţii. Ca urmare a expansiunii rapide a teritoriului otoman în Balcani după 1361, a devenit necesar pentru menţinerea stăpânirii otomane să se numească un beylerbey peste toţi sancakbey-li. Murâd I i-a numit pe sfetnicul său de încredere, Şâhân, în această funcţie, astfel creându-se în Rumelia primul beylerbeyl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urâd 1l-a instalat pe fiul său Bâyezâd în Kiitahya în funcţia de guvernator al noilor provincii cucerite în estul Anatoliei. Când Bâyezâd I a trecut în Rumelia în 1393, el a simţiut nevoia de a crea beylerbeyllk-ul de Anatolia cu capitala la Kiitahya şi cuprinzând tot vestul Asiei Mici. El a creat de asemenea al treilea beylerbeylik cu capitala la Amasya, iar aceasta a devenit de asemenea reşedinţa unui prinţ otoman. Acestea au fost, până la mijlocul secolului al XV-lea, cele trei beylerbeylik-uri ale Imperiului Otoman, şi ele au constituit întotdeauna coloana vertebrală 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observăm că de-a lungul perioadei cuceririi, organizarea şi consolidarea administraţiei otomane în regiunile europene a fost un proces gradual, între regiunile organizate ca sancak-uri sub stăpânirea directă otomană (dâr ul-Islâm) şi cele deschise Războiului Sfânt (dâr ul-harb) exista o zonă-tampon (dâr iii- 'ahd), o provincie de frontieră ori un stat vasal. Bey-ii de la frontieră erau mai independenţi faţă de conducerea centrală decât cei mai apropiaţi de capitală şi proveneau din familii cum ar fi urmaşii lui Evrenuz sau urmaşii lui Mihal, care şi-au păstrat calitatea lor de guvernatori pe bază ereditară. Poziţia acestor bey în Imperiul Otoman era similară cu poziţia lui Osman Gâzî sub seldjukizi. Sipâhî-ii în regiunile lor erau de obicei proprii lor robi sau slujitori. În statele vasale otomanii garantau uneori dinastiilor locale autonomia în afacerile interne, dar le obligau să plătească un tribut anual, să pregătească şi să înarmeze forţe auxiliare pentru campanii. Otomanii au preferat să menţină unele regiuni ca beylik-wi de frontieră sau principate va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ele al XV-lea şi al XVI-lea, cu toate acestea, guvernarea otomană încredinţa de obicei noile zone cucerite administraţiei directe a sancakbey-lor, peste care se numea în cele din urmă un beylerbey. Astfel noi beylerbeyllk-mi au fost înfiinţate. Formarea noilor beylerbeyllk-uri a fost aproape întotdeauna un lung proces şi încă unul influenţat de considerente militare. De exemplu, cel care a durat din 1463 până în 15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provincia Bosnia, mai înainte dependentă de Rumelia, a devenit un beylerbeylik separat, organizat împotriva Austriei. Beylerbeylik-ul de Ozu (Ocakov) a fost creat la sfârşitul secolului al XVI-lea din sancak-urile din regiunea de vest a Mării Negre, ca un bastion împotriva cazacilor. În 1520 existau doar 6 beylerbeylik-uri în Imperiu; dar la sfârşitul domniei lui Suleymân I numărul lor a crescut la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1533 beylerbeylik-ul de Alger a fost creat şi acordat lui Hayreddân Barbarossa în încercarea de a reuni toate forţele navale împotriva lui Carol </w:t>
      </w:r>
      <w:r>
        <w:rPr>
          <w:rFonts w:cs="Bookman Old Style;Georgia" w:ascii="Bookman Old Style;Georgia" w:hAnsi="Bookman Old Style;Georgia"/>
          <w:caps/>
          <w:sz w:val="24"/>
        </w:rPr>
        <w:t>V. î</w:t>
      </w:r>
      <w:r>
        <w:rPr>
          <w:rFonts w:cs="Bookman Old Style;Georgia" w:ascii="Bookman Old Style;Georgia" w:hAnsi="Bookman Old Style;Georgia"/>
          <w:sz w:val="24"/>
        </w:rPr>
        <w:t>n calitate de kapudân -t deryâ-mare amiral-Barbarossa a unit sub administraţia sa Algerul, pe care el însuşi l-a cucerit, şi 13 sancak-uri de pe ţărmurile şi de pe insulele Mării Mediterane. După anii 1590, beyler-beylik-măe, acum cunoscute ca eyâlet-e, erau reduse în suprafaţă. Către 1610 existau 32 de eyâlet-eân imperiu. Acestea sunt arătate la pagina 206 (tabe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otomană putea să introducă regimul timâr-ului numai în acele regiuni unde sistemul sancafr-urilor, legea şi administraţia otomană erau durabil consolidate. Sistemul frmâr-ului nu a fost preponderent în provinciile Egipt, Bagdad, Abissinia, Basra şi Lahsâ, care au păstrat din acest motiv o anumită autonomie locală. Sultanul a aşezat garnizoane de yenigerim fiecare din aceste provincii şi a numit un guvernator, un defter-dârşi un kâdî. Veniturile anuale provinciale nu erau distribuite sipâfaf-ilor ca tjmâr-uii, dar guvernatorul, după achitarea tuturor cheltuielilor militare şi administrative ale provinciei, trimitea în capitală o sumă fixă anuală, cunoscută ca sâlyâne. Aceste provincii au ajuns să fie cunoscute ca provincii sâly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rea sancai-urilor ereditare aparţinând şefilor tribali în unele regiuni ale Anatoliei de Est era, pe de altă parte, diferită. În aceste sancafr-uri, cunoscute ca hukumet sancaklari, toate veniturile anuale aparţineau bey-ului tribal ereditar, care era obligat totuşi ca, la porunca sultanului să contribuie cu un număr stabilit de soldaţi la armata otoma-na- ^ oraşele importante ale regiunii sultanul numea un kâdî şi staţiona o garnizoană de yenlge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astfel un număr de provincii autonome deosebite de ace-ea Sub stăpânire otomană directă. Acestea au fost provinciile sâlyâne N kiikumet, principatele creştine vasale ale Moldovei, Valahiei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eşti), Transilvaniei, Dubrovnic, Georgia, Circassia şi, în secolul alXVlWea' hatmanul cazacilor; şi, în cele din urmă, principatele musulmane supuse – Hanatul Crimeii, Şerifatul Mekke-i şi, pentru un timp, Gilan-ul. Tripoli, Tunisia şi Algeria şi-au păstrat caracterul lor original de provincii de front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lea conducerea otomană a pretins o suveranitate teoretică asupra Veneţiei, Poloniei şi Imperiului Habsburgic, toate state plătitoare de tribut, şi asupra Franţei, când Francisc I a solicitat ajutorul otoman şi a încheiat alianţa cu oto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provincie specific otomană era una unde sistemul timâr-ulul devenise preponderent. Necesitatea de a susţine o mare armată imperială pe bazele unei economii medievale a dat naştere acestui sistem, ce a influenţat puternic administraţia provincială a imperiului şi politica sa financiară, socială şi agricolă. Toate acestea au fost organizate ca răspuns la necesităţile militare ale stat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monetară era problema fundamentală a imperiilor est-orientale. Aurul şi – chiar mai important – argintul constituiau baza sistemului monetar şi, confruntat cu insuficienţa acestor metale preţioase, statul avea dificultăţi în finanţarea marilor sale acţiuni şi, în special, în menţinerea unei numeroase armate permanente. Era imposibil, în aceste condiţii, pentru ţărănime să plătească principalul său impozit, zeciţiiala, în numerar, şi astfel ea îl plătea în natură. Dar statul medieval în realitate nu intenţiona să strângă impozitele plătite în natură ci să le transforme în numerar şi, de aceea, de obicei vindea (concesiona) aceste surse de venituri anuale perceptorilor de impozite. Pe această cale statul pierdea venituri şi nu strângea impozitele de stat necesare pentru a plăti soldele militare. Aceasta deoarece a devenit o practică obişnuită să se distribuie trupelor veniturile anuale agricole ale statului, care trupe le strângeau direct în '°cul soldei. Acest sistem al distribuirii veniturilor anuale de pe pământuri era o veche practică stabilită în imperiile islâm-ice est-orientale. Fiefuri (posesiuni) militare similare în Imperiul Bizantin erau cunoscute sub numele depronoia, al cărei echivalent persan este t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 sistem cavaleristul – sipâhî-locuia în satul ce constituia ' ^suşi sursa de venit a acestuia şi era capabil să strângă cu uşurinţă eciuiala, un impozit în grâne, plătită în natură. Astfel militarul înloc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torul de impozite şi asupra sa cădea responsabilitatea convertirii zeciuielii în numerar. Un avantaj al sistemului era acela că sipâhî-ul, eie. Ment de bază în armata medievală otomană, era capabil cu uşurinţă să-şi menţină şi să-şi întreţină calul în satul unde loc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periul Bizantin şi în statele sale succesorale, ţăranul a fost obligat să dea posesorului de fief (feud, pronoia etc.) în fiecare an câte un car încărcat cu lemne şi cu nutreţ şi jumătate de car cu fân. El mai datora, în completare, muncă pe pământul posesorului de fief şi servicii cu căru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sistemul pe care otomanii l-au găsit atunci când au cucerit Balcanii, şi a transforma domeniile pronoia în timâr-uri era o simplă chestiune. În timp otomanii au transformat de asemenea în toiâr-uri întinse proprietăţi feudale ereditare independente stăpânite de feudali creştini şi unele proprietăţi funciare aparţinând mănăstirilor. Sistemul timâr-ulul a fost din perioadele de început o caracteristică specifică regim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clasică a imperiului sipâhî-il posesori de timar în provincii formau cea mai mare parte a armatei otomane. Sipâhî-vl era cavalerul tipic medieval folosind arme convenţionale; în armata otomană în special yeni-geri-ii erau cei care foloseau arme de foc. Potrivit unei estimări', pe la 1475, când cavaleria kapikulu număra 3 000 iar yenigeri-ii 6 000 de oameni, existau 22 000 de sipâM posesori de timârân Rumelia şi 17 000 în Anatolia. Un secol mai târziu, în timpul domniei lui Siileymân I, s-a estimat că existau 6 000 de cavalerişti kapikulu, 12 000 de yenigeri şi 40 000 de sipâhî provinc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organiza sistemul timâr-ului şi a menţine o supraveghere continuă şi centralizată, conducerea otomană a stabilit în detaliu toate sursele de venituri anuale din provincii şi a întocmit registre ce arătau distribuţia acestor surse. Imediat după cucerirea unei regiuni iar ulterior la fiecare 30 sau 40 de ani, când modificările în volumul impozitelor deveneau evidente, un împuternicit special, numit Uyazicisi (perceptorul regiunii) era trimis în zonă pentru a stabili sursele de venituri. Într-un registru detaliat el înregistra numele fiecărui cap de familie din fiecare sat şi valoarea aproximativă a pământului pe care-l poseda. În partea de jo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r. Babinger. DieAufzeichnungen des Genuesen Jacopo-de-Promontorio Ober de Osmanenstaat um 1475, Sitzungsb. DerBayer. Akad. Der Wissens. P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 Kl. II. 8. L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 cu înregistrarea fiecărui sat el înscria suma totală de bani ce va fi obţinută din zeciuială, giftresmi-o taxă agricolă plătită în numerar, pe care creştinii o plăteau sub numele de ispencealte impozite ocazionale, cum erau amenzile sau taxele de căsătorie. Perceptorul determina astfel totalul veniturilor anuale datorate din fiecare sat. Când registrul era complet, venitul din sate rezervat pentru sultan (acesta este pentru Vistieria centrală a statului), viziri şi bey-i, era scăzut, iar restul distribuit sipâM-ilor ca teiâr-uri sau zeâmet-uri. Un zeâmet era fief-ul (posesiunea) unui subâşi, cu un venit anual între 20.000 şi 100.000 îkge-le. Un fieffposesiu-ne) cu un venit anual mai mare de 100.000 de îkge-le era numit h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doilea registru, sumar, era apoi întocmit, indicând distribuţia veniturilor ca hâs, zeâmet sau timârân timp ce o kânunnâme la începutul primului şi detaliatului registru arăta cuantumurile şi condiţiile în care sipâM-ii sancak-ulul strângeau aceste venituri. Ţăranul plătea impozitele sale în concordanţă cu aceste reglementări şi nu putea să schimbe status-ul său până la un nou recensământ cadastral. În cazul unor neînţelegeri, aceste registre îl îndrumau pe kâdâân hotărârea sa. Timâr-ul era un întreg indivizibil şi inalt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centrală păstra o copie a fiecăruia dintre aceste registre în biroul nlşanci-ului, care era funcţionarul responsabil. Beylerbey-ul provinciei primea altă c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prafaţă, sistemul frmâr-ului este asemănător cu feudalismul european, dar există diferenţe fundamentale între cele două sisteme. Pentru a implementa regimul timâr-ului, statul otoman a instaurat propria sa stăpânire absolută asupra pământului, neîmpiedicat de nici un fel de drepturi de proprietate privată. Urmând exemplul statelor musulmane timpurii, conducerea otomană a făcut cunoscut că întregul pământ agricol rural devenea mârâpământ imperial aparţinând statului. Singurele excepţii erau miilk-proprietate liberă şi pământurile vaiof-urilor. Ce puteau rămâne sau puteau fi revizuite la bunul plac al sul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istem pământul agricol aparţinea statului. Ţăranul care-l muncea avea status-ul de posesor (arendaş) ereditar, iar în schimbul mun-u sale el beneficia de dreptul de uzufruct. Drepturile ţăranului asupra Pământului se transmiteau de la tată la fiu, dar el nu putea să vândă păsă-l dăruiască sau să-l cedeze altcuiva fără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 Influente, totuşi, au căutat mereu să-şi impună drepturi de proprietate privată asupra pământului. Precum în Califatul Abbasid şi în Imperiul Bizantin, de asemenea în Imperiul Otoman lupta între stat şi persoane particulare pentru a dobândi posesiunea asupra pământului a fost una din cele mai importante probleme ale istoriei sale sociale. Când statul era slăbit avea loc o mărire neaşteptată a suprafeţelor pământurilor deţinute ca proprietate privată ori ca vafci/-uri; când suveranul instaura o autoritate centrală puternică el desfiinţa drepturile de proprietate privată şi vaicif-urile şi restabilea dominaţia statului. Bâyezâd I şi, în special, Mehmed Cuceritorul, sunt renumiţi pentru acest gen de re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hmed Cuceritorul a revizuit toate posesiunile de pământuri în întregul imperiu în jurul anului 1470, el a stabilit principiul conform căruia toate vakif-urile ce nu au primit aprobarea sultanului sau ale căror construcţii sau destinaţie nu mai existau trebuiau să revină statului. Pe această cale peste 20.000 de sate şi ferme au devenit pământuri mm. Mehmed II a întreprins această reformă pentru a spori numărul cavaleriştilor (sipâhâler) posesori de timar. În Anatolia el a lăsat o parte din pământ în posesia proprietarilor agricoli şi a dervlş-ilor din statele islâm-ice anterioare, dar a pretins fiecăruia dintre ei să trimită un cavalerist complet echipat la armată. În timpul domniei succesorului său, Bâyezâd II, s-a produs o reacţie împotriva reformelor lui Mehmed II. Oponenţii reformelor au pretins că acestea nu erau conforme. ŞerM-ului, iar cele mai multe proprietăţi private şi vakif-uri au revenit proprietarilor iniţiali. Selâm I şi Suleymân I, ale căror acţiuni militare vaste necesitau din ce în ce mai mulţi sipâhî-i, s-au reîntors la politica lui Mehmed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28, circa 87 % din pământ era mârî. Prin creşterea în această perioadă a numărului de sipâhî-i, întinderea suprafeţelor mârâa sporit pe socoteala vechilor familii de proprietari de pământ şi a clasei uiemâ-lelor. Mai mult decât clasa militarilor, căreia i se rezervau timâr-uri, statul şi-a însuşit mai mult pământ, dar de la sfârşitul secolului al XVI-lea acesta a început din nou să piardă stăpânirea asupra acestor pământuri mârî, cronicarii otomani considerând aceasta ca una din principalele cauze ale declinului Imperiului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tanâr-ului era unul al posesiunii fragmentale, unde statul. Sipâhî-ul şi ţăranul aveau drepturi simultane asupr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f. Ul care poseda timâr-ul avea unele drepturi de control asupra pământului şl era în această calitate numit „proprietar de pământ”; dar în fapt ceea ce sipâhî-ui primea de la stat era nu pământul în sine ci autoritatea de a strânge o sumă fixă din venitul anual al statului de la contribuabili, pe o suprafaţă determinată de pământ. Statul garanta acestuia {stpâ-hî-ului) drepturile sale asupra pământului pentru a-i asigura venit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pâhî-nl exercita mai multe drepturi. El aplica legile statului asupra pământului şi putea da în arendă cu contract pământul necultivat ţăranilor interesaţi, la încasarea unei arenzi plătite anticipat. Ţăranul, în ceea ce-l priveşte, îşi asuma sarcina să muncească permanent pământul şi să plătească Impozitele stabilite. El nu putea schimba destinaţia pământului, dacă era arabil, grădină sau fâneaţă. Dacă, fără nici un motiv, ţăranul lăsa pământul necultivat timp de 3 ani, sipâM-ul putea să-l dea al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se stabilea pe pământul necultivat între hotarele ti-mâr-ului, sipâM-ul încasa de la el impozitele legale stabilite. Pentru a mări suprafaţa pământului productiv, statul recompensa orice sipâMcare, prin colonizarea de ţărani pe timâr-ul său, introducea mai mult pământ în circuitul ag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ecesităţile proprii şi ale animalelor sale, sipâhî-uprimea un ciftde pământ, o suprafaţă ce varia potrivit locului de la 60 (5,514 ha) la 150 donum-i (13,785 ha) sau o podgorie ori o grădină. Nici sipâhî-ul, nici oricare dintre rudele sale, nu putea să ia posesiunea asupra pământului deţinută de re'âyâ, iar în a doua jumătate a secolului al XVI-lea, posesiunile sipâhî-ilor au fost date în totalitatea lor ţăranilor. Astfel sipâM-ul posesor de timar păstra poziţia de funcţionar guvernamental care aplica legile statului asupr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unei familii de re 'âyâ-le putea ţine un gift destul de întins pentru a întreţine o singură familie dar nu putea primi mai mult. La moartea acestuia fiii săi lucrau această posesiune în comun, dar gift-ul nu putea fi Wipărţit. În completare la zeciuială, ţăranul posesor al gift-plătea sipâhî-ului giftresmi, impozitul cift-ului, o taxă anuală de 22 de îkce-le. Această taxă, la origine în loc de munci, era echivalentul fânului, nutreţului, lemnelor şi muncilor pe care ţăranul le datora posesorului de fief &lt;Pronoia) în epoca bizantină. Aşa cum am văzut, otomanii încercau, atât cât le-a fost posibil, să transforme prestările în muncă în plăţi fixe nume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N.2. RE'AYA-UA ŞI TIMA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pentru a garanta veniturile sale, statul i-a acordat sipâft/-ului un număr de drepturi asupra re'âyâ-lelor. În cel mai larg sens al cuvântului, re'âyâ-lele erau, fie musulmani sau creştini, supuşii producători, plătitori de impozite ai imperiului, fiind diferiţi de clasa militarilor, într-un sens mai restrâns, re'âyâ-lele erau „fermierii”, ţărani cultivatori, fiind diferiţi de locuitorii oraşelor sau de nomazi, care aveau un status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âr-ul, conţinând ambele elemente, acorda sipâhî-ulul pământul şi ţăranii. În secolul al XV-lea, re'âyâ-ua era elementul esenţial în toate activităţile agricole, deoarece exista mai mult pământ cultivabil accesibil decât se găsea forţa de muncă pentru a-l lucra. Raritatea populaţiei săteşti şi abundenţa pământului necultivat în timâr-url a condus la o luptă continuă între posesorii de timâr-uri pentru a ademeni fiecare re 'âyâ a altuia. Sipâhî-ul ale cărui re'âyâ-le au fugit a pierdut venitul său şi din acest motiv legea interzicea re'âyâ-lelor să-şi părăsească locurile de colonizare şi să plece în altă parte. Sipâhî-ul dispunea de 15 ani în care îl putea constrânge pe ţăranul fugit să se reîntoarcă pe pământul său, dar pentru a face aceasta avea nevoie de o hotărâre a Jtâdf-ului. Dacă altcineva, care plătea zeciu-iala, venea şi muncea pământul pustiu, sipâhî-ul nu-l putea forţa pe ţăran să se reîntoarcă, însă pretindea doar de la el giftresmi (impozitul gift-uluil Dacă ţăranul intra în breaslă într-un târg, atunci plătea sipâhî-ului compensaţia cunoscută ca gift bozan îkgesi-impozitul celui care strică f/ft-ul – valorând puţin mai mult de un ducat de aur pe an; dar sipâhî-ul nu-l putea constrânge să se re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lea aceste condiţii s-au schimbat. Se pare că populaţia imperiului a crescut rapid, determinând o creştere a valorii suprafeţelor de pământ cultivat. Registrele cadastrale ale pământului din timpul domnie* lui Suleymân I arătau o valoare mai mare, semnificativă, a pământului cultivat decât registrele anterioare. Valoarea pământului şi veniturile anuale ale pământului au crescut. Legile împotriva ţăranilor care abandonau pământul au devenit mai puţin severe, încurajând fluxul de populaţie de la sate către oraşe. Se pare că în această perioadă suprafaţa pământului cultivat a atins limitele pe care tehnologia epocii le-a per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i-a acordat sipâM-ului şi alte puteri, făcându-l de asemenea responsabil pentru ordinea din sat. Jumătate din amenzile în bani percepute de la ţărani pentru abaterile minore aparţineau sipâM-ului, iar jumătate sancakbey-ulul dar autoritatea de a impune amenzi aparţinea doar kâdî-vlui local. Sipâhî-ul putea să aresteze un răufăcător, dar nu să dea amendă. Sipâhî-ul locuia în satul ce constituia timâr-ul său şi îşi îndeplinea sarcinile sale militare, dar nu se angaja el însuşi în producţia agricolă. Permiţând sipâM-ului să locuiască în sat, kânunnâme-Me otomane au impus ţărănimii anumite mici servicii în muncă. Ţăranii construiau un hambar pentru sipâhî, dar nu o casă; ei cărau zeciuiala sipâM-ului în hambar ori la piaţă (târg), excepţie în cazul în care piaţa era mai departe decât o zi de drum. Ei ajutau la cositul fâneţii sipâM-ului, dar nu să-i care fânul în hambarul său. Dacă sipâhî-ul venea în sat, săteanul îi acorda ospitalitate pentru 3 zile, găzduindu-i pe amândoi, pe sipâhî şi calul său. Legea de asemenea confirma obiceiul acordării de către ţărani de daruri sipâM-ului la sărbători. În anumite regiuni a rămas obiceiul muncii ţăranilor una până la trei zile în gospodăria sipâ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nunnâme-aua fiecărui sancak înregistra impozitele şi serviciile datorate de ţărani, iar sipâhî-ul nu putea să impună altele. Conducerea centrală otomană acorda o mare importanţă acestui aspect căci în fapt cele mai importante clauze ale kânunnâme-lelor erau acelea reglementând relaţiile dintre sipâhî şi re'âyâ-le. Sipâhî-ul putea să-şi piardă teââr-ul pentru atitudine şi acţiune contrare reglementărilor. Astfel re'âyâ-lele erau iară îndoială într-o poziţie mai fericită decât şerbii din Europa medievală aPUseană şi centrală, cea mai importantă diferenţă constând în faptul că ţăranul otoman trăia sub protecţia unui stat centralizat şi a sistemului său legal independent. Cu toate acestea, hotărârile sultanilor referitoare la c°ndiţia reâyâ-lei de la începuturi până în secolul al XV-lea arată că siPâhî-ii şi bey-ii au abuzat de privilegiile lor. Încercările sipâM-ilor de a °ntinua obiceiurile feudale vechi, din trecut, a fost principala cauză a „Uzurilor. Ţăranii s-au plâns de amenzile ilegale şi excesive, iar în particular au reclamat împotriva obiceiului sancakbey-lor şi irâdf-ilor de a sta în reşedinţele lor sub pretextul că menţin ordinea şi îi urmăresc pe sus-pecţi, obligând re'âyâ-lele să-l hrănească (pe sancakbeyşl kâdî), pe numeroşii lor însoţitori cât şi animalele acestora, totul pe gratis. Ţăranii s-au plâns de asemenea că sipâhî-ii obişnuiau să strângă bani de la ei prin impozite ilegale şi să adune zeciuiala în numerar mai curând decât în natură. Suleymân I a emis un număr de hotărâri imperiale ce interziceau aceste prac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ulte dintre re'âyâ-le în Imperiul Otoman au fost „arendaşi” dependenţi de pământurile tunâr-ului şi ale hâs -ului, dar existau diferenţe sociale în interiorul clasei re'âyâ-lelor. Legea otomană, precum cea bizantină, clasifica ţărănimea potrivit criteriului dacă membrii ei posedau un gift sau o jumătate de gift, iar pe cei fără pământ potrivit cu status-ul lor matrimonial şi aplica impozitele re'âyâ-lelor în mod corespunzător. În fostul Imperiu Bizantin şi în fostele state balcanice, otomanii au găsit un grup neînregistrat, fără pământ, membrii săi cunoscuţi ca elefteroi – „liberi”. În perioada otomană re'âyâ-lele care părăseau pământul sau erau neînregistrate în registre, fiii care părăseau casa tatălui lor şi nomazii neînregistraţi erau trataţi în mod similar ca o singură clasă. Aceşti oameni fără pământ munceau ca lucrători agricoli sezonieri, iar de la „arendaşii” de pe pământurile timar-urilor, posesorii de tunar primeau zeciuiala şi impozitele re'âyâ-lei percepute pe donum-ul de pământ. Dacă „arendaşii” stăteau timp de 3 ani în acelaşi loc, ei deveneau re'âyâ-le ale acestui sipâhî. Statul a încercat mereu să-i colonizeze pe oamenii fără pământ şi să-i sedentarizeze pe nomaz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i dijmaşi formau o altă clasă, a căror situaţie se asemăna îndeaproape cu cea a şerbilor din vestul Europei. Ei erau de obicei prizonieri de război sau robi cumpăraţi, pe care sultanii şi membrii influenţi ai clasei conducătoare îi foloseau pe proprietăţile şi pe vakif-urQe lor. Deoarece acei care intrau în posesia unor astfel de pământuri erau în imposibilitatea de a folosi re'âyâ-lele care erau înregistrate în defter-e, ei au încercat să atragă re'âyâ-Me neînregistrate sau să colonizeze robii pe pământ, ca lucr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Cengiz Orhonlu, Osmanii Imparatorlugunda GOgebeleri iskân tesebbiisleri. Istanhul.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vincială şi sistemul timâi-ului/215 agricoli. Cele mai multe dintre proprietăţile aparţinând clasei conducătoare erau organizate în acest mod. Acest sistem a existat din primii ani ai Imperiului Otoman, dar abia la sfârşitul secolului al XVI-lea şi la începutul secolului al XVII-lea a devenit larg răspând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de asemenea, a folosit dijmaşi la cultivarea orezului şi la alte activităţi agricole ce asigurau necesităţile Palatului şi ale armatei. Pentru a repopula satele părăsite din jurul Istanbulului, Mehmed Cuceritorul a aşezat prizonieri de război în ele, acordându-le acestora status-ul de dijmaşi. Ei nu puteau să se căsătorească în afara propriului lor grup şi dădeau statului jumătate din recolta lor de grâne. În secolul al XVI-lea, cu toate acestea, cei mai mulţi dijmaşi au obţinut status-ul de re'ây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nului 1634, un călător englez, H. Blount2, observa că sistemul tanâr-ului urmărea „să impună supunere şi respect în provinciile în care se aflau (tunar-urile) şi să facă să fie bine cultivate”. Unul din principalele scopuri ale acestei instituţii a fost, în fapt, să asigure ordinea publică. Sistemul de securitate extins până la sate făcea posibilă protejarea re'âyâ-lei împotriva brigandajului, urmărirea şi pedepsirea crimina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âşi-ui şi sancakbey-ul erau responsabili pentru ordinea în provincia lor şi periodic cutreierau sancak-u curăţindu-l de răufăcători. Era datoria exclusivă a sancakbey-ului să aplice pedepsele corporale pe care kâdî-ul le-a pro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TV.3. ARMATA DE CAVALERIE A POSESORILOR DE TIMÂR-V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ate acestea, sistemul frmâr-ului a urmărit să asigure trupe (combatanţi) pentru armata sultanului, prin menţinerea unei forţe de cavalerie numeroase, condusă de autoritatea centrală. Sipâhî-ul posesor de tunar îşi întreţinea propriul său cal; el era înarmat cu arc cu săgeţi, iatagan, O. L. Barkan, ies formes de l'organisation du travail agricole dans l'empire Ottoman auxXVe etXVIe siecle, „Revue de la Faculte des Sciences Economiques de l'Universite Istanbul”, voi. I-1 (1939), p. 29-74, voi. I-4 (1940), p. 297-321.397-447, voi. II (1940). P-l65-180, 198-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yageinto theLevant, în A Collection ofVoyagesand Travels</w:t>
      </w:r>
      <w:r>
        <w:rPr>
          <w:rFonts w:cs="Bookman Old Style;Georgia" w:ascii="Bookman Old Style;Georgia" w:hAnsi="Bookman Old Style;Georgia"/>
          <w:iCs/>
          <w:color w:val="000000"/>
          <w:spacing w:val="-4"/>
          <w:sz w:val="24"/>
          <w:szCs w:val="18"/>
        </w:rPr>
        <w:t>…</w:t>
      </w:r>
      <w:r>
        <w:rPr>
          <w:rFonts w:cs="Bookman Old Style;Georgia" w:ascii="Bookman Old Style;Georgia" w:hAnsi="Bookman Old Style;Georgia"/>
          <w:sz w:val="24"/>
        </w:rPr>
        <w:t xml:space="preserve"> Compiledfwm the: uri0us and valuable library of the late Earl of Oxford, London. 1745, p. 5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 lance şi buzdugan, iar dacă venitul timâr-ulul său depăşea o anumită sumă, purta armură. Pentru flecare 3 000 îkge-le ale venitului timâr-ului sipâhî-ul echipa un cebelti – un călăreţ complet înarmat; bey-ii echipau un cebelti pentru flecare 5 000 de îkge-le. Astfel, la începutul secolului al XVI-lea sipâhî-ul cu un tunar producând 9 000 îkge-le echipa cu armură şi aducea 3 cebelti şi un cort. Sancakbey-il adunau laolaltă pe această cale mari îlây-uri de cebelu-ii. Îlây-ul acestora tot mai mare era respectul în creştere pe care sancakbey-il îl câştigau. Este astfel foarte dificil a se determina efectivul armatei de slpâhî, incluzându-i pe toţi cebelt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ltanul ordona o campanie militară, sipâhî-il sub comanda suMş; -ilor, se adunau-sub steagul sancakbey-lor. Sancakbey-ii se adunau sub steagul beylerbey-ului, iar flecare beylerbeyse unea apoi cu armata sultanului la data şi locul ordonate. Sultanul, ca un fel de inspecţie, trecea apoi în revistă armata sa. Posesorii de timar formau cavaleria uşoară, iar în formaţiunea de bătaie îşi ocupau locul pe una dintre aripi, formând o semilună ce le permitea să încercuiască cu rapiditate inamicul. Deoarece aceste trupe nu primeau nici o plată de la Vistieria centrală, iar caii lor erau obosiţi la sfârşitul verii, ei căutau să se întoarcă acasă la începutul toamnei. Perioada de campanie militară dura din martie până în octombrie, iar armata otomană era cel mai puţin numeroasă către toamnă. Dându-şi seama de acest fapt, unii comandanţi militari europeni, cum ar fi Iancu de Hunedoara, atacau întotdeauna în această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âr-nrile erau acordate la recomandarea unui funcţionar superior. Sultanul emitea o hotărâre în conformitate cu recomandarea, acordându-i dreptul destinatarului la un tunar de o anumită valoare, iar când tunâr-vl cu acel venit devenea vacant în sancak, beylerbey-ul dădea solicitantului o tezkere – certificat sau „chitanţă”. Solicitantul se adresa conducerii centrale cu tezkere-aua sa şi primea hotărârea scrisă (diploma) sultanului de numire în posesia frmâr-ului. Aceasta era procedura necesară când se primea un frmârpentru prima dată, dar după aceea beylerbey-ii puteau, cu autoritatea propriilor lor hotărâri scrise (diplome), să distribuie tunâr-url valorând până la 5 999 îkge-le în Rumelia şi 2 999 îkge-le în Anatolia. În secolul al XV-lea şi în special în regiunea de frontieră mulţi sipâhî-i posedau timâr-uri doar prin autoritatea dovezii scrise (certificatului sau „chitanţei”) a sancakbey-ului sau chiar a subâşj-ului. În secolul al X^ conducerea centrală şi-a întins autoritatea asupra acordării timâr-urilor. Nimeni nu putea să deposedeze un posesor de timar fără ordinul sultanului. Această puternică autoritate centralizată deosebeşte sistemul tunâr-ului otoman de feudalismul european occidental şi central; mai mult decât atât nu a existat o ierarhie sau o legătură de suzeranitate-vasalitate ca în modelul feudal europ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demn de un timar, persoana trebuia să fie din clasa militarilor; era absolut interzis să se acorde timâr-wl re'âyâ-lelor. Fiul moştenea status-ul militar dacă tatăl său a aparţinut clasei militarilor sau a fost robul sultanului ori al unui bey. Otomanii îi acceptau de asemenea ca formând clasa militarilor pe membrii castei corespunzătoare din noile state cucerite, iar pe această cale mulţi posesori creştini de feude au devenit sipâhî-i posesori de timâr-url. Cu timpul, ei sau fiii lor acceptau Islâm-ul. În secolele al XV-lea şi al XVI-lea o mare parte a cavaleriei posesorilor de taiâr-uri era alcătuită din robi, precum corpurileyenigeri-lor. Numai acei turci musulmani care s-au oferit voluntari şi au îndeplinit misiuni importante în campanii militare sau la frontieră, sau chiar urmaşii turci ai bey-lor de frontieră, puteau primi timar-uri. Statistici din 1431, pentru regiunea de frontieră a Albaniei, arată că 16 % dintre sipâhî-i erau foşti posesori creştini de fiefuri, 30 % erau turci din Anatolia, iar 50 % erau robi ai sultanului sau bey-lor. Kâdî-il, episcopii şi favoriţii Palatului primeau restul de 4% din toiâr-uri. Mai târziu, proporţia sipâM-ilor de origine turcă s-a diminuat treptat. Fiecare dintre fiii sipâta-ilor decedaţi primea un timar în raport cu valoarea timâr-ului posedat de tatăl lor. Dacă, de exemplu, decedatul a deţinut un timar valorând între 10 000 şi 20 000 de îkge-le, primul fiu primea un frmârvalorând 4 000 îirce-le, iar al doilea fiu primea unul valorând 3 000 îkge-le. Dacă timâr-ul original a valorat între 20 000 Şl 50 000 îkge-le (numit în cazul acesta zeâmet), primii 3 fii primeau ti-mâr-uri valorând respectiv 6 000, 5 000 şi 4 000 de îirce-le. Taţii nu-şi Puteau, totuşi, lăsa moştenire posesiunile fiilor lor ca în feudalismul occidental. Dacă sipâhî-ui nu îndeplinea serviciul militar într-un interval de 7 ^i. El pierdea status-ul său de sipâhâşi era înregistrat ca re'âyâ, devenind SuPus impozitării. Astfel nu a existat problema nobleţii de sânge în siste-u' tanâr-ului. Dacă un sipâhî deposedat de timar mergea în c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7 ani, el putea să primească din nou un timârlă recomandarea comandantului său 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mari deosebiri în cadrul clasei timâr-iote. Bey-ii care primeau posesiunile hâs sau zeâmet proveneau de obicei din cadrul serviciilor Palatului. Beylerbey-ii primeau de la 600 000 la 1 000 000 îkge-le anual, sancakbey-ii aveau posesiuni de hâs valorând de la 200 000 la 600 000 akge-le, iar subâşi-ii posesori de hâs-uri sau zeâmet-xxrl valorând între 20 000 până la 200 000 îk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lea sipâhî-ii posesori de ftmârprimeau, în medie, 2 000 îkge-le pe an. În secolul al XVI-lea această sumă a crescut la 3 000 îk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anului 1 500 venitul anual al unui sancakbey echivala cu o sumă între 4 000 şi 12 000 ducaţi-aur, în timp ce în aceeaşi perioadă averea celor mai bogaţi „schimbători de bani” (zarafi) şi negustori din Bursa rar depăşea 4 000 de ducaţi-aur. Bey-ii şi posesorii de zeâmet-uri formau cea mai bogată parte a societăţii otomane. În opoziţie cu aceasta, venitul anual al sipâhî-uhxi de condiţie medie în secolul al XV-lea era între 30 şi 40 ducaţi aur, yenigerz-ul sau maistrul constructor în aceeaşi perioadă primind aproximativ aceeaşi sumă. Pentru servicii deosebite, sipâhî-ul putea să primească o mărire de 10% a valorii timâr-ului său, iar pe această cale venitul său anual urca la 400 de ducaţi de aur; dar înainte dea putea primi un zeâmet el îndeplinea misiuni foarte importante, deoarece aceste posesiuni erau rezervate aproape în exclusivitate pentru robii sultanului sau pentru copiii foey-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bey-iiau abuzat de autoritatea lor, acordând timâr-uri persoanelor incompetente în schimbul mitelor. Aşadar, în secolul al XVI-lea multe persoane având iniţial status-ul de re 'âyâ au devenit sipâhî-ii. Siiley-mân In-a avut încotro decât să legalizeze acest influx al străinilor dar mai târziu a luat măsuri dure pentru a-i înlătura pe acei care nu erau fii ai sipâhî-ilor de la acordarea timâr-wilor în viitor. Cererea constantă de timâr-uri a fost un factor vital în afacerile interne ale Imperiului Otoman de-a lungul perioadei clasice. Sipâhî-ii deposedaţi, trupele kapikulu şi voluntarii în zonele de frontieră au exercitat presiuni continui pentru acordarea acestor pose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de pământ pentru a fi distribuit ca timâr-uri a forţat în permanenţă statul să întreprindă noi cuceriri. Trupele kapikulu, pe deasupra, doreau războiul ca un mijloc de dobândire a fief-urilor (posesiunilor), deoarece yenigeri-ii care îşi demonstrau valoarea în luptă primeau timâr-uri şi zeâmet-vil. Nevoia de timâr-uri a fost astfel o forţă motivantă în expansiunea militară otomană. Exista de asemenea o puternică rivalitate între voluntarii anatolieni şi akmci-ii de la frontiere, care aşteptau fiefuri (posesiuni) şi sipâhî-ii din interiorul Imperiului Otoman, care deja le posedau. Această tensiune explică de ce în prima jumătate a secolului al XV-lea forţele de frontieră din Rumelia adeseori adoptau o atitudine intransigentă faţă de autoritate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toâr-urilor explică din nou antipatia între vechii sipâhî-i din fostele principate anatoliene şi regimul otoman întemeiat de curând. Otomanii au lăsat pe unii dintre vechii sipâhî-ii în posesiunea proprietăţilor lor condiţionate, punându-i în retragere pe cei în care ei n-au avut încredere, dar animozitatea a continuat între sipâhî-ii locali şi cei pe care sultanul otoman i-a numit. În revoltele din Izmir şi Saruhan din 1416 şi în răscoalele din Karaman din 1468-1511 aceşti sipâhî-i locali au acţionat ca li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asemănător în timpul revoltelor prinţilor din perioada domniei lui Suleymân I posesorii de timar săraci sau deposedaţi şi alţi solicitanţi de timâr-uri sau pensii (arpaM-uri) s-au strâns în jurul prinţilor reb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 parte a veniturilor statului era distribuită ca timâr-uri. În 1528 venitul statului s-a ridicat la 9 650 000 ducaţi de aur, din care doar 37% (3 570 500) a fost distribuit ca tajâr-uri. Aproximativ50% (4 825 000) aparţinea direct sultanului, adică Vistieriei statului. Un mare procent din acest venit provenea de pe pământurile rezervate ca hâs ale suveranului; restul provenea din impozitele plătite de negustori în oraşe, din taxe vamale Şi din mine. Numai Vistieria centrală avea autoritatea de a strânge cizyecapitaţia (impozit pe cap de locuitor) plătită de nemusulmani – ce a însumat în 1528 aproximativ 750 000 ducaţi de aur. Sultanul distribuia cea mai mare parte a veniturilor Vistieriei centrale yeiJicerMor şi cavaleriei kapikulu ca solde plătite în numerar; restul el îl repartiza trupelor ce păzeau cetăţile, cheltuielilor Palatului, construirii şi reparării edificiilor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âr-urilt erau acordate nu numai trupelor, ci şi funcţionarilor Palatului şi celor guvernamentali ca formă de remuneraţie sau „pen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gavuş-ii, muteferrika-lele şi secretarii din birourile guvernamentale puteau primi timâr-uri şi zeâmet-uri, iar sultanul putea acorda chiar favoriţilor săi veniturile unui timar sau hâs, sub un astfel de nume ca „bani pentru încălţăminte” sau „bani pentru nutreţ”. În a doua jumătate a secolului al XVI-lea distribuirea de timâr-uri în scopuri nemilitare s-a intensificat şi a fost un important factor în decăderea sistemului tanâ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4. ADMINISTRAŢIA ŞI SISTEMUL TIMÂ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tanâr-ului, ca organizaţie administrativă, de la beylerbeyla sipâhî, a reprezentat puterea executivă a sultanului în provincii. Sipâhî-ii au avut mai multe atribuţii administrative. Ei formau un fel de forţă de poliţie, însărcinată cu protecţia re'âyâ-lelor în zonele rurale şi aveau în acelaşi timp importante îndatoriri în strângerea impozitelor şi în aplicarea legilor pământului. În fruntea administraţiei provinciale se afla beyler-bey-ul, care reprezenta autoritatea sultanului în provincie. El audia şi judeca procesele referitoare la sipâhî-l şi ducea la îndeplinire hotărârile sultanului. Beylerbey-ii provinciilor importante, cum era Egiptul, deţineau rangul de vizir şi puteau folosi autoritatea lor într-o manieră absolută, destituind kâdî-ii şi impunând pedeapsa cu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cţionau sub comanda beylerbey-ulul erau tunar defterdân (contabilul fr/nâr-urilor) şi defter kethudâsi (intendentul registrelor), care rezolvau problemele referitoare la timâr-uri, şi hazâne defterdân (contabilul Vistieriei), care administra sursele de venituri aparţinând Vistieriei centrale. Aceşti funcţionari îşi aveau fiecare propriile lor departamente. Funcţionarii şi departamentele sub conducerea beylerbey-ului erau organizate la fel ca cele ale capitalei, dâvân-ul beylerbey-ului fiind format din kethudâ-ua sa – intendentul, administratorul său-care acţiona ca reprezentant al său, din tezkereci-ul său – secretarul său – care-i ţinea corespondenţa şi din funcţionarii menţionaţi mai sus pe care îi numea sultanul. Dâvân-ul beylerbey-ului se ocupa îndeosebi cu problemele ti-mâr-urilor, procesele implicând sipâhî-i şi plângerile supuşilor. Când era necesar, kâdî-ul oraşului lua parte la disc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ţia provincială şi sistemultimar-ului/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beylerbeylik-un erau autonome din punct de vedere financiar. Sub supravegherea beylerbey-ului, hazâne defterdâri-contabilul Vistie-jej _ scădea toate cheltuielile din veniturile provinciei, întocmind o situaţie a veniturilor şi cheltuielilor la sfârşitul anului şi trimiţând surplusul la Vistieria centra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începuturi, sancak-ul a fost principala unitate administrativă a imperiului. Un număr de sancak-uri forma un beylerbeylik sau eyâlet, din care unul era cunoscut ca „sancak-ul paşei” şi se afla sub administraţia directă a beylerbey-ului. Mai multe unităţi mai mici cunoscute ca subâşihk-url, formau un sancak, subâşi-li ei înşişi locuind în târguri şi comandându-i pe sipâhî-il care locuiau în satele din provincia acestora. În satele mai mari ale fiecărui subâşihk exista un funcţionar cunoscut ca geribâşi, care îi organiza pe sipâhi-ii pentru campania militară şi îi aduna sub steagul subâ^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esiunile – Ms-uri ale beylerbey-ului erau răspândite în cadrul sancaic-urilor, iar cele ale sancakbey-lor în cadrul sufoâşiMr-urilor. Părţi din unele sate completau în mod similar zeâmet-wăe subâşi-lor şi timarurile sipâhî-ilor. Acest sistem urmărea să extindă aria autorităţii funcţionarilor locali şi să prevină dominarea unei provincii de către oricare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împărţire a provinciilor era în funcţie de kâdâlik-uri, circumscripţia administrativă şi judiciară a kâdî-ului. Kâdî-ul locuia el însuşi în târg, trimiţându-şi reprezentanţii în diferite comunităţi din circumscripţie Şi deschizând tribunale (instanţe judecătoreşti). El era în primul rând şi înainte de toate judecătorul care administra şerâat-ul şi kânun-ul, dar în acelaşi timp el avea datoria să supravegheze îndeplinirea hotărârilor administrative şi financiare ale sul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calitate el era supraveghetorul afacerilor financiare, informând imediat conducerea centrală asupra oricăror acţiuni ilegale ale funcţionarilor administrativi. Acţionând conform ordinelor sultanului, el ectua uneori o călătorie personală de inspecţie în provin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dî-U formau coloana vertebrală a administraţiei otomane, iar în ecolul al XV-lea un kâdâputea să avanseze pentru a deveni sancakbey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exemplu, vezi S. J. Shaw, The Budget of Ottoman Egypt, 1005- °°6/1596-l597, Mouton. The Hague,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ylerbey. Un număr de kâdî-ii abuzau de prerogativele lor extinse. Deoarece numărul kâdî-llor era limitat, exista o mare rivalitate sau concurenţă pentru posturi, la fel cum era pentru timâr-wi. Viitorii kâdî-ii puteau aştepta ani întregi pe listele solicitanţilor şi imediat ce îşi primeau numirea ei căutau să se îmbogăţească. Mai târziu, kâdî-ii erau numiţi doar pentru un an. La mijlocul secolului al XVI-lea atât de mulţi învăţăcei studiau în sute de medreseAe pentru a deveni kâdî-i, încât ei au devenit o grea povară pentru imperiu. Ei înşişi se organizau în bande şi începeau să perturbe viaţa în oraşe şi să jefuiască s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stâlp al administraţiei provinciale a fost hazâne defterdâricontabilul vistieriei care, întocmai ca omologul său din conducerea centrală, reprezenta interesele Vistieriei. El era, precum kâdî-ul, independent. El putea să comunice direct cu capitala şi putea primi plângerile împotriva beylerbey-vdui şi altor funcţionari ai administraţiei. Pe de altă parte, beylerbey-ul putea demite pe kâdî-ul sau pe hazâne defterdâri-ul care au abuzat de autoritatea'lor, dar el informa imediat capitala despre aceasta. Astfel a existat un adevărat sistem al controalelor şi verificărilor, cât şi al echilibrului şi contraponderii puterilor în provincii. Centralizarea conducerii otomane a urmărit să prevină ca pâşâ-leie în provincii să devină prea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nizoanele de yenigert staţionate în oraşele importante au fost o altă forţă menită să prevină exercitarea unei puteri arbitrare de către autorităţile locale. Efectivele acestor garnizoane au variat de la 300 la 1 500 de oameni, potrivit importanţei oraşului şi acţionau numai la ordinele sultanului. Beylerbey-ii nu aveau autoritate asupra garnizoanelor, ce reprezentau autoritatea sultanului împotriva duşmanilor interni şi externi. Ei preveneau ciocnirile dintre musulmani şi creştini, escortau ambasadorii în călătoriile lor şi păzeau caravanele şi sumele de bani când acestea erau transferate la Visti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creşterea neliniştii în provincie după a doua jumătate a secolului al XVI-lea, toate oraşele, mari şi mici, au început să primească garnizoane deyenigeri. În secolul al XVII-lea, deoarece autoritatea centrala a slăbit, puterea reală în capitalele provinciilor îndepărtate, precum Algeria, Egipt sau Bagdad, a trecut în mâinileyen/ceri-lor din garnizoană deschizând calea formării unei noi clase conducătoare în provinciiPARTEA A I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CONOMICA şi SOC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 INTER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1. ASCENSIUNEA BURSEI CA UN CENTRU AL COMERŢULUI INTER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întemeierea Marelui Imperiu Mongol în secolul al XHI-lea, Anatolia a devenit ruta principală pentru comerţul dintre Est şi Vest. Negustorii din statele maritime italiene întâlneau acum caravanele din Estul (Orientul) îndepărtat şi Iran nu numai la Ayas în Sud şi Trebizonda în Nord, dar pe lângă aceasta călătoreau în interiorul ţării la Sivas şi Konya. În epoca mongolilor a existat o rută principală imperială unind Tabrizul cu Konya prin Erzurum, Erzincan şi Sivas. 23 de kârvânsarây-wi (caravanseraiuri) măreţe, datând din secolul al XlII-lea, se găsesc încă pe drumul dintre Sivas şi Konya. O ramificaţie a acestui drum imperial, de la Sivas la Constantinopole, concura ruta navală de la Constantinopole la Trebizonda. În această perioadă principalele articole ale comerţului Est-Vest erau stofele fine de Flandra şi Florenţa, purtate în Orient mai ales de clasa de „sus”, conducătoare, mătase chinezească şi pers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lII-lea Anatolia nu a legat comercial doar Europa cu Orientul, dar a fost şi un punct de interesecţie (placă turnantă) a comerţului Nord-Sud între Hanatul Hoardei de Aur în estul Europei şi ţările arabe. Mirodenii, zahăr şi diferite articole din Sud erau schimbate pentru blănuri şi robi din Nord. Negustorii italieni transportau aceste bunuri pp mare, în timp ce comercianţii musulmani le cărau de asemenea pe uscat de la Antalya la Konya şi Sivas sau de la Alep la Kayseri, Sivas, Sinope şi Samsun. În această perioadă oraşele Anatoliei Centrale-Sivas, Kayseri Aksaray, Konya, Amasya şi Ankara – au devenit importante centre comer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ăderea Imperiului Ilhanid din Iran în secolul al XlV-lea şi ridicarea otomanilor în vestul Anatoliei, centrul politic şi cu acesta centrul comercial de greutate s-a deplasat către vestul Anatoliei, determinând o schimbare în aşezarea rutelor comerciale1. Bursa, care la sfârşitul secolului al XlV-lea era atât centrul politic cât şi centrul comercial al Imperiului Otoman, a devenit cel mai important oraş comercial al Anatoliei şi un antrepozit pentru comerţul Est-Vest. Prin 1391 vechile emporia ale Anatoliei de Vest, precum Palatia, Altoluogo (Efesus) şi Smyrna (Izmir) au ajuns de asemenea sub stăpânire otomană şi au fost legate cu Bursa. Caravanele din Iran ajungeau acum în porturile maritime de pe ţărmurile Anatoliei vestice prin Bursa şi, mai mult decât atât, prin extinderea stăpânirilor sale spre est până la Erzican, prin Amasya şiTokat, Bâyezâd I a obţinut controlul acestui drum de caravane. Caravanele persane cu mătase nu mai urmau ruta prin Trebizonda, preferând să meargă pe uscat către Bursa, în secolul al XV-lea oraşele Amasya şi Tokat, situate pe această rută, au devenit după Bursa cele mai importante oraşe economice şi culturale din Anato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399 Bâyezâd a ocupat Antalya şi Alanya, principalele porturi de intrare în sudul Anatoliei pentru bunurile indiene şi arabe. Acest comerţ a urmat de asemenea vechea rută terestră, străbătând în diagonală de-a lungul Anatoliei de la Alep la Constantinopole, prin Adana, Konya, Akşehir şi Kutahya. Otomanii au fost capabili să obţină controlul deplin al acestei rute, legând Bursa cu Sudul numai după distrugerea Kararna-nizilorânl4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H. Inalcik. Bursa and the Commerce ofthe Levant. „Journal of Economic and Social History of the Orient”, voi. III-2(1960), p. 131-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cianţii musulmani puteau acum să călătorească în siguranţă din Arabia şi Iran către Bursa, iar pentru comercianţii europeni cum ar fi jjgrfustorii veneţieni, genovezi şi florentini din Constantinopole şi Galata, cele mai importante două centre ale comerţului levantin, Bursa a fost cea mai apropiată piaţă în care puteau cumpăra bunuri orientale şi vinde confecţii europene din lână. Deja în 1333 Ibn Battuta1 putea să scri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han era cel mai bogat dintre sultanii turcomani din Anatolia şi încă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2 genovezii au încheiat o înţelegere comercială cu otomanii. La sfârşitul secolului al XIV-lea Schiltberger2 compara comerţul cu mătase al Bursei şi industria sa casnică cu cele ale Damascului şi Caffei, notând că mătasea persană era trimisă de la Bursa la Veneţia şi Lucea, pe atunci centru al industriei europene a mătăsii. 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ţul cu mătasea persană a fost baza dezvoltării şi prosperităţii Bursei. În secolul al XV-lea industria europeană a mătăsii s-a dezvoltat foarte mult şi Bursa a devenit locul pieţei internaţionale pentru materia primă de bază a industriei, limita extremă de pătrundere a mătăsii superioare de Asterabad şi Gilan din nordul Iranului. J. Maringhi3, reprezentantul/agentul comercial în Bursa al Medicilor şi al altor case comerciale florentine, nota în 1501 că în flecare an soseau din Iran în Bursa mai multe caravane cu mătase şi scrisorile lui reflectă nerăbdarea cu care negustorii italieni aşteptau sosirea caravanelor, graba de a cumpăra bunuri şi competiţia aprigă. Câştigurile erau mari, în Italia pentru fiecare fardello – aproximativ 150 de kg – se obţinea un profit de 70 până la 80 de ducaţi. În Bursa aproximativ 1 000 de războaie de ţesut pentru mătase lucrau 5 fardelli de mătase pe zi (750 kg). Preţul mătăsii a crescut mereu de la 50 îkge-le per fardello în 1467 la 70 în 1488 şi 82 în 1494. O caravană medie transporta aproape 200 de fardelli de mătase (3 000 kg = 31). Tabelul nr. 4 arată valoarea taxelor vamale încasate din comerţul cu mătase la Bursa în diferiţi ani, dând o anumită idee asupra volumului Aportului: l2 Gibb (ed.), The Travels oflbn Battuta. P. 450-452. JE. Telfer (ed.), Travels and Bondage, London, 1879. P. 34. G. R. E. Richards, FlorentineMerchantsin theAgeoftheMedicis, Cambridge. Mass., TABELUL NR.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âncasăriin ducaţJ-aur148740000150833000151243000152113000152317000155724000Declinul neaşteptat în încasări după 1512 a fost un rezultat al războaielor persane şi, cu toate că apare o tendinţă ascendentă după pacea din 1555, ele sunt cu mult sub nivelul lor din secolul al XV-l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upă ce Istanbul a devenit capitala otomană, Bursa a continuat pentru încă un secol să fie unul din centrele comerciale importante ale imperiului. Alep a fost, de asemenea, o perioadă îndelungată un important centru al comerţului cu mătase şi un rival al Bursei. Caravanele cu mătase din Iran veneau la Alep prin Erzurum şi de-a lungul Văii Eufratului sau, mai adesea, de la Tabriz prin Van, Bitlis, Diyarbekir şi Birecik. În 1516- 1517 otomanii au cucerit Alepul şi au obţinut controlul acestor rute, astfel încât toate pieţele de desfacere pentru mătasea persană deschise europenilor erau acum în mâinile otomanilor. În secolul al XVI-lea otomanii au încercat chiar să aducă direct sub stăpânirea lor centrele producătoare de mătase din nordul Persiei, Şirvan şi Gi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asea, cu toate acestea, n-a fost singurul articol al comerţului din Bursa. Moscul, rubarbura şi porţelanul chinezesc formau o importantă parte a mărfurilor venite din Asia Centrală la Bursa, negustorii persani luând înapoi cu ei confecţii europene de lână, broderii preţioase de Bursa şi catifele şi, în special, monede de aur şi argint, ce aveau o înaltă valoare î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Bertrandon de la Brocquiere2 a lăsat o descriere a rutei terestre de la Damasc la Bursa în 1432. În Damasc el s-a alăturat unui grup de pelerini şi negustori care se întorceau de la Mekke cu o caravan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Harfr”în Encyclopaedia of Islam. Ed. A H-a. Voi.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contribuţia mea, Bursa and the Commerce ofthe Levant, p. 13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000 cămile. Grupul turc din caravană includea multe notabilităţi, peste care sultanul a numit un negustor de la Bursa. De la Brocquiere, după o călătorie de vreo 50 de zile, a ajuns la Bursa, unde a întâlnit negustori florentini, ca şi cei genovezi din Pera, veniţi să cumpere mirod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furile transportate pe această rută de caravane constau de obicei din produse uşoare, bunuri scumpe cum ar fi mirodenii, coloranţi, leacuri (doctorii) şi textile. Către 1487 încasările anuale de taxe comerciale de pe sofran, guma-lac şi piper importate la Bursa ajungeau la aproape 2 000 ducaţi-aur. Acest comerţ cu caravane era în întregime în mâinile negustorilor musulmani, cei mai mulţi din Alep şi Damasc, dintre care mulţi au Investit mari sume. În 1500, de exemplu, un negustor bogat numit Abu Bakr din Damasc a vândut în Bursa încărcătura unei corăbii de mirodenii în valoare de 4 000 de ducaţi-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1480 Mahmud Gâwân, puternicul vizir al Sultanatului Bahmanî în India, trimitea în fiecare an agenţii săi comerciali la Bursa cu mărfuri indiene. În 1481 unii dintre aceştia au trecut chiar Balcanii pentru a face comerţ cu textile indiene şi alte bu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1470 florentinul numit Benedetto Dei putea să declare că el şi negustorii care l-au urmat puteau să cumpere mirodenii în Bursa, ca şi bumbac şi ceară. Rapoartele lui Maringhi arătau că Bursa exporta mirodenii către Italia, cu toate că în cantitate mică. În 1501 el scria asociatului său din Florenţa că i-a procurat acestuia 3 saci cu piper, iar dacă asociatul dorea, Maringhi putea să-i trimită mai mult. După cum se obţinea piperul, totuşi, diferenţa de preţ între Bursa şi Florenţa nu era destul de mare în comparaţie cu profiturile obţinute din comerţul cu mătase. În 1503 Maringhi scria că preţul piperului putea să urce la 27 de ducaţi-aur un kantâf -aproximativ 56 kg-în Pera, dacă noi stocuri nu soseau. Preţul oficial la Edirne în 1501 era doar de 18 ducaţi-aur un kantâr, dar la această dată portughezii începuseră deja să transporte mirodeniile către Europa direct din I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OMANII şi RUTA COMERCIALĂ INDIANĂ în secolul al XVI-lea, portughezii nu au reuşit, în ciuda tuturor eforturilor lor, să taie rutele comerciale ducând din India şi Indonezia că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ul Apropiat, prin Golful Persic şi Marea Roşie. În a doua jumătate a secolului al XVI-lea ei permiteau chiar vânzarea mirodeniilor pentru Orientul Apropiat în Horm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1509, portughezii au distrus flota mamelucă la Chaul, iar conducătorul mameluc a solicitat ajutorul sultanului otoman, otomanii au trimis imediat materiale şi meseriaşi la Suez pentru a construi corăbii, în 1516-1517 otomanii au cucerit Siria, Egiptul şi Hedjaz-ul; în acelaşi timp portughezii au intrat în Marea Roşie, încercând să cucerească Mekke şi Medine. În 1517, pe când se afla în Cairo, Selâm I a ordonat construcţia unei flote la Suez pentru a-i alunga pe portughezi din Oceanul Indian, iar în 1517 şi 1525 amiralul otoman Selmân a respins atacurile portugheze la Jiddah, de acolo înaintând în Yemen şi 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ghezii evitau de obicei o confruntare deschisă cu otomanii, văzând mai ales că aceştia au trecut la ofensivă. În 1538 otomanii au trimis o flotă de 30 de corăbii pentru a-i alunga pe portughezi din Diu în India de Nord, dar expediţia a eşuat în mare măsură datorită faptului că sultanul din Gujeratî, conducătorul musulman local, a refuzat să coopereze, invocând că otomanii n-au venit pentru a-l ajuta pe el, ci pentru a întemeia propria lor stăpânire în zonă. La această dată, totuşi, otomanii au supus cu succes Yemen şi 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a continuat să obţină mirodenii direct din India şi Indonezia timp de încă un secol. În ciuda unor crize ocazionale, a existat un schimb activ de bunuri indiene cu negustorii europeni pe pieţele oraşelor Alep, Cairo, Istanbul şi Bursa. În 1554 veneţienii singuri au cumpărat 6 000 chintale de mirodenii din Alexandria, iar cumpărăturile lor anuale de 12 000 chintale între 1560 şi 1564 au reprezentat aceeaşi sumă ca înaintea descoperirii de către Vasco da Gama a rutei maritime spre India prin sudul Africii. Ca un rezultat al acestei situaţii, piaţa Lisabonei s-a confruntat cu crize periodice, iar în 1564 un spion portughez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rivalitatea şi luptele otomano-portugheze în Oceanul Indian, vezi L. Dames. The Portuguese and Turks în the Indian Ocean în the Sixteenth Century,. Journal of the Royal Asiatic Society”, 1921, partea I; E. Denison Ross, The Portuguese ta India andArabia. 1517- 1538, ibid</w:t>
      </w:r>
      <w:r>
        <w:rPr>
          <w:rFonts w:cs="Bookman Old Style;Georgia" w:ascii="Bookman Old Style;Georgia" w:hAnsi="Bookman Old Style;Georgia"/>
          <w:iCs/>
          <w:color w:val="000000"/>
          <w:spacing w:val="-8"/>
          <w:sz w:val="24"/>
          <w:szCs w:val="18"/>
        </w:rPr>
        <w:t>…</w:t>
      </w:r>
      <w:r>
        <w:rPr>
          <w:rFonts w:cs="Bookman Old Style;Georgia" w:ascii="Bookman Old Style;Georgia" w:hAnsi="Bookman Old Style;Georgia"/>
          <w:sz w:val="24"/>
        </w:rPr>
        <w:t xml:space="preserve"> 1922. Parteal; R. B. Serjeant, The Portuguese of the South ArabianCoast, Oxford. 1963; Hajji Khalifeh, The History of the Maritime Warsofthe Turksltmd. J. MitehelU London. 1831; L. O. Schuman, Political History of the Yemen at theBeginntagofthe Sixteenth Century, Amsterdam,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 guvernul său că 30 000 de chintale de mirodenii au sosit în Alexandria1. În flecare an, 20 de corăbii încărcate cu mirodenii soseau la jiddah, portul la mare al Mekke-i, iar pelerinii otomani se întorceau de la Mekke transportând mirodenii, vopsele şi ţesătur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62 taxele comerciale plătite la Damasc pentru mirodeniile pe care caravanele de pelerini le cărau au crescut la 110 000 ducaţi-aur. Negustorii europeni cumpărau unele mirodenii la Damasc, exportându-le prin Beirut, în timp ce o mare parte a încărcăturii era îndreptată către Bursa şi Istanbul şi de aici către Balcani şi către Nord. Reglementările taxelor vamale ale Bursei pentru 1545 arătau că negustorii europeni au cumpărat mirodenii de acolo, iar prin 1582 încasările din taxele comerciale de pe mirodenii în Bursa au atins 7 250 de ducaţi de aur, de 4 ori cât a fost în 1487. Documentele au arătat că prin 1590 veneţienii aduceau ţesături la Istanbul şi cumpărau mirodenii. În 1547 un negustor ungar a adus kirze (ţesătură groasă pentru carâmbi} la Bursa şi a cumpărat 110 kantâr-c de mirodenii (7 150 kg), dar pe la mijlocul secolului al XVT-lea Ungaria a început să procure mirodenii din vestul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deniile au continuat să sosească din India în secolul al XVI-lea prin portul Basrei ca şi prin Marea Roşie. J. Eldred a vizitat Basra în 1583 şi a consemnat: „Către acest port Balsara (Basra) soseau lunar diferite corăbii din Ormuz, încărcate cu toate categoriile de mărfuri indiene, ca mirodenii, doctorii, ţesături indigo şi neimpri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ele maritime din porturile Siriei şi Egiptului către Antalya, Alanya Şi Istanbul n-au fost mai puţin importante decât rutele terestre. Malipiero, scriind în anii 1470, a considerat întotdeauna Antalya ca un antrepozit Pentru comerţul cu mirodenii din Asia Mică. Potrivit unui registru de taxe vamale al Antalyei pentru 1559, nu mai puţin de 50 de nave au trecut pe acolo în cursul unui an, cam una pe săptămână, fiecare adaptată pentru *0 până la 30 de negustori. Cei mai mulţi dintre proprietarii de corăbii au ost musulmani. Potrivit registrelor vamale pentru secolele XV şi XVI, exPorturile principale din Asia Mică către Siria şi Egipt au fost fierul şi deltele din fler, materialul lemnos, mătăsurile de Bursa, stofe din păr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Braudel, La Mediterran6e et le mondemediterraneenkl'âpoque de Philippe II. Paris, p. 425-4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lă de Ankara, textile (confecţii) de bumbac, carpete, covoare, opium, fructe uscate, blanuri, ceară şi gudron (smoală). Corăbiile din Siria şi Egipt transportau mirodenii indiene, pânză de în egipteană, orez, zahăr şi săpun sirian. În acest timp taxele vamale percepute în Antalya şi porturile dependente s-au ridicat la 7 000 ducaţi-aur p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orturile de lemn de construcţie din porturile Anatoliei de Sud către Egipt au fost foarte importante. În Munţii Taurus un mare grup de nomazi turcomani, care au ajuns să fie cunoscuţi ca tahtaci – tăietori de lemne („pădurari”) – în locul numelui lor tribal original, tăiau lemnul de construcţie, ce era trimis apoi din Antalya, Alanya, Finike şi din alte porturi. Exportul lemnului de construcţie era un monopol guvernamental otoman, încasările taxelor vamale de pe lemnul de construcţie şi gudron (smoală) ridicându-se la aproape 3 500 ducaţi-aur pe an în 14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alya era de asemenea un centru al comerţului cu robi, exportân-du-se robi negri, iar un număr de negustori din Bursa, activi în comerţul de tranzit cu robi, locuiau acolo1. După cucerirea Egiptului în 1516-1517un mare volum de bunuri a urmat ruta maritimă directă către Istanbul, iar drumul de la Antalya la Bursa şi-a pierdut importanţa anterioară. În secolul al XVII-lea Antalya a devenit un port local făr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ul şi Siria au fost vitale pentru economia Istanbulului şi imperiului. Provizii pentru palatul sultanului, precum orez, grâu, orz, mirodenii sau zahăr soseau cu galioanele din Egipt, iar în secolul al XVI-lea Siria trimitea anual 50 000 kg de săpun la Palat. Aurul sudanez sosea la Istanbul prin Egipt; iar Vistieria imperială din capitala lua surplusul bugetului egiptean, ce însuma jumătate de milion de ducaţi-aur anual. Conducerea centrală insista întotdeauna asupra primirii acestei sume în aur. Au existat şi alte cheltuieli în bugetul Egiptului. În 1532 de exemplu, 14 000 ducaţi-aur au fost trimişi ca pomană şi milostenie oraşelor sfinte Mekke şi Medine; pentru Palat, 13 866 ducaţi au fost trimişi în zahăr, mirodenii şi leacuri medicale, iar 12 053 în pietre preţioase şi textile. Bogatele provincii ale Egiptului şi Siriei au fost unele din cele mai importante surse ale bo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comerţul Anatoliei. Vezi contribuţia mea Bursa and the Commerce ofthelevant p. 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ei imperiului, asigurând în 1528 o treime (1/3) din veniturile bugetare ale întregului Imperiu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mirare, de aceea, că piraţii creştini, acţionând în principal în zonele Rhodos, Cipru şi Creta, ameninţau mereu ruta maritimă dintre Alexandria şi Istanbul. În secolul al XV-lea catalanii au fost cei mai activi piraţi în Marea Mediterană de Est; până în 1522 cavalerii ioaniţi din Rhodos au fost cei care dominau ruta maritimă dintre Istanbul şi Alexandria. După cucerirea Egiptului în 1517 ocuparea Rhodosului a devenit o necesitate absolută. În 1522 Suleymân I a ocupat în cele din urmă Rhodosul după un lung as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e proteja ele însele împotriva corsarilor, navele otomane călătoreau întotdeauna pe această rută maritimă în convoi, însoţite de nave de război. În 1641 un evreu numit Samuel a descris cum un convoi de 50 de nave a părăsit Istanbulul, cum 12 nave de război le-a întâlnit în Dardanele şi cum kapudân-i deryâ le-a însoţit în Marea Eg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3. IMPERIUL OTOMAN ŞI COMERŢUL ÎN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ţul în Marea Neagră a fost unul dintre cele mai importante domenii ale economiei otomane, iar pentru o perioadă îndelungată s-a desfăşurat fără rivali străini. Deoarece otomanii controlau Dardanelele ei au fost capabili cu uşurinţă să-i elimine pe italieni din comerţul în Marea Neagră şi să dezvolte regiunea ca o parte integrantă a economiei imperiului, precum Egiptul sau Siria. Produsele alimentare pentru a aproviziona Istanbulul şi regiunea egeeană, cum ar fi grâul, peştele, păcura şi sarea veneau încă din antichitate din regiunea de la nordul Mării Negre. După cucerirea Istanbulului şi organizarea unui control temeinic asupra Strâm-torilor, Mehmed II a interzis exportul acestor produse alimentare către Italia, iar corăbiile italiene erau inspectate cu atenţie la Istanbul şi Gallipoli. Deoarece comerţul în Marea Neagră în mare măsură s-a desfăşurat cu aceste mărfuri şi produse, acest câmp al activităţii comerciale a fost efectiv Wchis străinilor. În 1475 otomanii au cucerit porturile de la nordul Mării Negre, Caffa şi Azov; Chilia şi Akkerman au căzut sub stăpânirea acestora m 1484. Din raţiuni militare ei i-au oprit după aceea pe străini – însemnând în acel timp Italienii – să mai pătrundă în regiune. Corăbii italiene în Marea Neagră în secolele XV şi XVI au fost fie corăbii veneţâene transportând vin din Creta sau Chios, fie corăbii ancorate în Crimeea aparţinând italienilor care au devenit supuşi otomani. În porturile Mării Negre, şi de asemenea în Moldova sau Polonia, supuşii otomani-armeni, în special cei din Caffa, evrei, greci şi turci musulmani-au început să acapareze comerţul din Levant de la Ita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456, doi ani după ce domnul Moldovei Petru al IH-lea Aron a acceptat suzeranitatea otomană, sultanul a acordat o carte de privilegii negustorilor moldoveni permiţând acestora „să vină pe mare cu corăbii aparţinând negustorilor din Cetatea Albă</w:t>
      </w:r>
      <w:r>
        <w:rPr>
          <w:rFonts w:cs="Bookman Old Style;Georgia" w:ascii="Bookman Old Style;Georgia" w:hAnsi="Bookman Old Style;Georgia"/>
          <w:color w:val="000000"/>
          <w:spacing w:val="-5"/>
          <w:sz w:val="24"/>
        </w:rPr>
        <w:t>…</w:t>
      </w:r>
      <w:r>
        <w:rPr>
          <w:rFonts w:cs="Bookman Old Style;Georgia" w:ascii="Bookman Old Style;Georgia" w:hAnsi="Bookman Old Style;Georgia"/>
          <w:sz w:val="24"/>
        </w:rPr>
        <w:t xml:space="preserve"> Şi să facă comerţ liber la Edirne, Bursa şi Istanbul”. În secolul al XV-lea comerţul Akkermanului şi Chiliei a adus prosperitate Ţării Moldovei. Vechea rută comercială, de la Caffa, Cetatea Albă şi Chilia către Polonia trecea prin Moldova, iar Suceava în Moldova, precum şi Lwow (Lemberg) în Polonia s-au dezvoltat ca bogate antrepozite, încercările Poloniei de a-şi întinde stăpânirea asupra Moldovei, Cetăţii Albe şi Chiliei au fost fără succes. Pentru otomani, stăpânirea acestor două porturi şi a Caffei a fost o necesitate atât economică cât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strele vamale otomane pentru anii din 1490 până în 1512dove-desc un nivel ridicat al activităţii economice în Caffa, Akkerman şi Chilia, trei mari porturi de intrare pentru comerţul ţărilor şi teritoriilor de la nordul Mării Negre cu zona mediterane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alculelor pentru 1490, şaptezeci şi cinci de vase au acostat la Caffa în 4 Juni. Dintre acestea, 8 au fost greceşti, 7 italiene şi unul rusesc (moscovit), iar restul (59) sub conducerea unor căpitani musulmani. Printre proprietarii de nave musulmani au fost 2 oameni de stat otomani. Mesâh pâşâ şi Sinân bey. Cele mai multe dintre nave veneau din Istanbul şi Galata, Trebizonda, Azov, Sinope şi Izmir. Ele erau de obicei mici, adaptate în medie pentru bunurile a 3 până la 5 negus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de negustori au venit cu aceste vase, dintre care 16 erau greci. 4 italieni, 3 evrei, 2 armeni, un moldovean şi un rus (Vasilan). Restul de 130 erau musulmani. Multe din aceste bunuri pe care ei le-au adus erau din Istanbul, Bursa, regiunea sudică a Mării Negre-Trebizonda, Sinope. Kastamonu şi Amasya – şi Anatolia Centrală – Ankara, Sivribisar. Beyşehir, Uşak şi Gor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 internaţional/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ul a servit acestor porturi ca centru de tranzit pentru postavurile europene, mătasea de Bursa, condimentele şi coloranţii din India şi, în particular, ţesături de bumbac din Anatolia de Vest, regiunea Kasta-monu, cu portul ei la Sinope, exporta orez, fler, ţesături de bumbac şi mo-hair, târgul Tosya fiind un important centru al producţiei de mohair. La fel cum exporta propriile sale produse locale, regiunea era un centru de tranzit pentru produsele indiene şi arabe cum ar fi mătasea, henna (culoare roşie pentru vopsit părul) şi alţi coloranţi. Brocarturi de aur şi catifele de mătase, ţesături de mătase produse în Amasya, oraş pe „calea mătăsii” dinspre Iran, erau transportate pe apă prin Sinope către Caffa. Aceste bunuri erau renumite peste tot, determinând folosirea lor chiar şi în Palatul Otoman. Cu toate acestea, produsele din bumbac aveau o importanţă egală în comerţul extern. Merzifon, lângă Amasya, a devenit un centru al producţiei şi exportului a mii de baloturi de ţesături de bumbac către Crim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fa a primit de asemenea mărfuri din regiunea Trebizondei, în special vin, arahide, alune şi catarge de corăbii. Ţesăturile de bumbac formau exportul de bază din Anatolia Centrală către Caffa şi, în afară de acestea, mohair şi orez din Ankara, opium din Beyşehir şi faimoasele carpete (covoraşe) de Uşak şi Gordes. Din regiunea egeeană, Caffa primea măsline, ulei de măsline, fasole, struguri şi, în special, vin şi oţel. Negustorii din Bursa aduceau mătase, carpete (covoraşe) şi color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ţesăturile de bumbac, produsele alimentare şi vinurile mediteraneene erau principalele articole de export din Anatolia, prin Caffa, către Hanatul Crimeei, Polonia, Marele Cnezat al Moscovei şi tătarii din Deşt-i Kipgâkşi Volga. Pe ruta comercială de la Istanbul la Caffa, principalele articole erau ţesăturile de lână europene, precum şi importurile arabe ş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fa a fost principalul port pentru exporturile către sud. Grâul, făina, grăsimea, untul curat, brânza, şi mierea de albine erau transportate pe apă din Crimeea şi Stepa kubană, prin Caffa, la Istanbul şi erau proviziile alimentare esenţiale pentru oraş şi Palat. În 1600 bucătăriile Palatului au ^ut o simplă comandă pentru 2 000 kantâr-e de unt curat din Caffa. Entru a creşte producţia de cereale spre a satisface cererile acestei pieţi, ^istocraţia Hanatului din Crimeea a instalat colonii cu prizonieri ruşi în stepă ca muncitori agricoli. Seminomazii din regiunea de la nordul Mării Negre cultivau de asemenea cereale pentru ex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uitul sturionilor (şip, morun, nisetru) la gurile Donului şi pro-ducţia de caviar erau de asemenea importante în economia acestei regiuni ce alimenta Istanbulul şi Sudul. Veneţienii şi genovezii transportau pe apă în perioada anterioară făină, peşte şi caviar în Italia, dar multe din acestea soseau acum la Istanbul. Statul otoman lua 10 % din cantitatea de peşte pescuit pe care aceştia l-au depozitat sau transportat pe apă, sărat în butoaie. Înainte de 1490 aproape 100 000 de sturioni au fost pescuiţi anual. O aprovizionare continuă cu peşte, caviar şi miere de albine sosea la Caffa de pe coastele Circassiei, prin porturile Kopa şi Ta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 legată cu activitatea de pescuit a fost producţia de sare. Diferite ocne de sare din Crimeea, în special acelea de la Sarukerman lângă Sevastopol, trimiteau mari cantităţi de sare la Istanbul şi la Azov, unde aceasta era folosită la conservarea (sărarea) peştelui. La sfârşitul secolului al XVI-lea, hân-ul Crimeei transporta pe apă o medie anuală de 1000 până la 1 2001. De sare, pentru a fi vândută la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fa şi porturile subordonate ei de la Azov, Kerci, Taman şi Kopa erau principalele pieţe pentru cumpărarea robilor pe care tătarii îi capturau în raiduri din teritoriile ruseşti şi poloneze. Captivii erau luaţi de obicei de la Taman la Caffa, unde ei erau schimbaţi pentru ţesături de lână, pe care negustorii anatolieni le aduceau în Crimeea. Faptul că la mijlocul secolului al XVI-lea statul otoman deţinea un venit anual de 18 000 ducaţi-aur din comerţul cu robi oferă o anumită idee despre dimensiunea pieţei robilor. Taxa pe fiecare rob era de 4 ducaţi-aur. Cei mai mulţi dintre robi erau aduşi la Istanbul, iar alţii la Sinope sau Inebolu. În epoca preotomană comerţul cu robi la Caffa a fost în mâinile genove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ile turco-tătare trimiteau către Sud prin Caffa vite, oi şi cai, harnaşamente, faimoasele arcuri tătăreşti cu săgeţi şi piele marochin din Kaz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nităţile culturale între otomani şi locuitorii musulmani ai regiunilor nordice ale Mării Negre au ajutat la promovarea legăturilor comerciale şi economice, iar în secolele XV şi XVT Imperiul Otoman a stabilit relaţii comerciale cu Rusia. Până în anii 1530 bunele relaţii între Hanatul Crimeei, Imperiul Otoman şi Moscova au încurajat comerţul otomano-moscovitBunurile din Moscova ajungeau până la Chilia şi Cetatea Albă prin Cer-nigov şi Kiev şi până la Azov şi Crimeea prin Kursk, Belgorod şi Cerkassi. Blănurile şi uneltele din fier erau exporturile principale ruseşti, dar inul rusesc, colţii de morsă şi mercurul au ajuns de asemenea vestite pe pieţele otomane. În 1497 moscoviţii, prin medierea hân-ului Crimeei, cu care ei erau aliaţi, au primit privilegiul de a face comerţ în Imperiul Otoman, iar negustorii ruşi au început să călătorească nu numai până la Caffa, Akker-man şi Chilia, dar chiar până la Bursa. Înainte de sporirea interesului faţă de Europa în secolul al XVI-lea, oraşele otomane constituiau principala piaţă pentru blănurile ruseşti de samur şi vulpe. În ceremonialul de curte otoman dăruirea unei blăni scumpe era simbolul celor mai înalte graţii şi onoruri. În 1492 Bâyezâd II a trimis blănuri şi ţesături de mătase papei Alexandru VI Borgia drept cad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nducătorii Moscovei au transformat comerţul cu blănuri într-un monopol, sultanul otoman a numit un negustor special al Palatului, cu scrisori de acreditare pentru ţar, pentru a cumpăra blănuri. În 1577, de exemplu, sultanul a trimis la Moscova pe un anume Mustafa Celebi, cu 4 000 de ducaţi-aur pentru a cumpăra blănuri. Ţarul a trimis în mod asemănător proprii săi reprezentanţi în Imperiul Otoman pentru a cumpăra brocarturi scumpe de aur de la Bursa. În 1512 un negustor rus a cumpărat mătase şi tafta în valoare de 800 de ducaţi-au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Albă şi Chilia erau de asemenea porturi de intrare pentru comerţul Nord-Sud, făcându-se comerţ cu aceleaşi mărfuri precum la 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mai mult de 120 de articole diferite, de la pahare pentru băuturi şi fire de bumbac, la rochii de mătase şi pantofi de casă pentru femei, erau importate din Imperiul Otoman indică legăturile comerciale apropiate între aceste porturi şi regiunile din Sud. Registrele de taxe vamale arată că în 4 luni din 1490,25 de nave au acostat la Akkerman, dintre care 15 erau Proprietatea grecilor, 6 ale musulmanilor, 3 ale italienilor şi o navă a unui ^rn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ia era un important centru de tranzit pentru vinurile din Sud. Potrivit încasărilor de taxe vamale, butoaiele cu vin erau aduse la Chilia din dorea, Creta şi Trebizonda, „nu erau vândute la Chilia, dar după achitarea 'F. Dalsar, Bursa 'da/pe/ce/l”. Istanbul, 1960. P. 166.191-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elor de import, erau expediate către ţinuturile Poloniei şi Moscovei, unde ele (butoaiele cu vin) erau schimbate cu produsele locale. Încasările vamale pentru acest comerţ de tranzit în ambele direcţii a crescut până la 6 000 ducaţi-aur pe an”. În a doua jumătate a secolului al XVI-lea conducerea otomană a acordat monopolul acestui comerţ cu vin unui cunoscut evreu levantin, Joseph Naşi, care a acumulat astfel o însemnată avere şi o mare putere politică. Obţinând o concesiune de la regele Poloniei, agenţii lui Naşi şi-au extins afacerile până la Lwow, unde ei au stârnit invidia negustorilor poloni. Registrele vamale arată că veneţienii transportau mari cantităţi de vin din Creta, iar când în 1592 otomanii au închis Marea Neagră pentru străini, negustorii de vin cretan au încercat să trimită vinul către Polonia prin Fri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ia şi Cetatea Albă au fost pieţele de desfacere pentru comerţul moldovenesc. Mulţi dintre negustorii din aceste două porturi erau moldoveni băştinaşi, pe lângă cei munteni, armeni, greci, tătari sau evrei. Ei exportau ceară de albine, miere de albine, unt curat, grăsime (seu) şi, mai presus de toate, piei de animale, de asemenea trimiţându-se către Nord bunuri pe care negustorii le aduceau din regiunile sudice ale Mării Negre. Chilia exporta de asemenea către Sud, sărat sau în butoaie, cod şi crap pescuit în Delta Dunării. La Cetatea Albă ruşii făceau comerţ cu cuţite, blănuri şi harnaşamente (h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hilia şi la Cetatea Albă, precum în Caffa, au fost numeroşi negustori din Istanbul şi comercianţi musulmani din Anatolia, făcând negoţ cu ţesături de bumbac şi mătăsuri. Mulţi negustori musulmani veneau din oraşe ca Sofia, Provadiya, Plovdiv, Edirne, Nicopole şi Silistra din Balcani către porturile Caffa şi, în special. Chilia, unde cei mai mulţi dintre ei îşi câştigau mijloacele de trai din comerţul de tranzit cu mirodenii, mătăsuri de Bursa, ţesături de bumbac şi de lână de Anatolia. Chilia primea de asemenea exporturi de încălţăminte produse la Edirne, ţesături inferioare de lână din valea Tundzei, din sudul Bulgariei şi ţesături de lână din Salonic. Şi Dubrovnic. Chilia era astfel un important centru atât al comerţului balcanic cât şi al comerţului de tranzit, pe Marea Neagră, servind şi ca loc de convergenţă pentru Giurgiu, Hârşova, Tulcea, Macin şi Brăila, porturi la Dunăre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 internaţional/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rgiu era un antrepozit între Ţara Românească şi posesiunile otomane sud-dunărene. Aici. Negustorii valahi şi moldoveni schimbau vite, piei de animale, saci, cai, cuţite valahe, miere şi ceară de albine, pentru piper, ţesături din lână, mătăsuri, ţesături de bumbac şi produse alimentare mediteraneene. Tulcea era o importantă piaţă de robi. În anii 1590 venitul taxelor vamale precum şi alte taxe pentru toate porturile dependente de Chilia, incluzând şi Cetatea Albă, s-au ridicat la 30 000 de ducaţi-aur. Prin 1575 încasările din taxele vamale pentru Caffa, excluzând taxele pentru comerţul cu robi, au fost aproximativ de 45 000 de ducaţi-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zultat al acestui vast comerţ, aceste regiuni au devenit o parte integrantă a economiei otomane. Era uşor şi ieftin să se transporte bunurile abundente din aceste regiuni la îs tanbul a cărui populaţie era mereu în cre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Marea Neagră a avut şi o importanţă militară. În timpul războaielor persane mari cantităţi de cereale erau transportate cu vasele la Trebizonda din porturile de pe Dunăre, iar ghiulelele de fier de Ia Kigi de lângă Erzurum erau trimise de la Trebizonda, de-a lungul Mării Negre şi erau urcate pe Dunăre spre câmpurile de luptă din Ung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4. PROBLEMA ÎNCHIDERII MARII NEGRE SUB STĂPÂNIREA OT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GIUNEA MĂRII NEGRE. Este evident că problema Mării Negre nu poate fi studiată independent de cea a Strâmtori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istoric, acel stat ce controlează Strâmtorile a urmărit întotdeauna cu consecvenţă să instituie stăpânirea asupr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în legătură cu problema Strâmtorilor în Evul Mediu vezi Gh. I. Brătianu. La MerNoire *s orignes î la conquete ottomane, Municb. 1969, Cartea a IV-a: Lenjev desDetroits. ^53~328 (ediţia românească: Marea Neagră. De la Origini până la cucerirea otomană, ^ducere de Michaela Spinei, ediţie îngrijită, studiu introductiv, note şi bibliografie de Victor *t 2 voL, Editura Meridiane. Bucureşti. 1988.352 + 387 p.; cartea a IV-a. Miza Străm-*„¦ vo1 n. P- 155-309. N. D. P.1; </w:t>
      </w:r>
      <w:r>
        <w:rPr>
          <w:rFonts w:cs="Bookman Old Style;Georgia" w:ascii="Bookman Old Style;Georgia" w:hAnsi="Bookman Old Style;Georgia"/>
          <w:caps/>
          <w:sz w:val="24"/>
        </w:rPr>
        <w:t>N. l</w:t>
      </w:r>
      <w:r>
        <w:rPr>
          <w:rFonts w:cs="Bookman Old Style;Georgia" w:ascii="Bookman Old Style;Georgia" w:hAnsi="Bookman Old Style;Georgia"/>
          <w:sz w:val="24"/>
        </w:rPr>
        <w:t>orga. Lapolitique v6nitienne danales eauxdebMer *”¦ b Ji. R.s. I. B. H.</w:t>
      </w:r>
      <w:r>
        <w:rPr>
          <w:rFonts w:cs="Bookman Old Style;Georgia" w:ascii="Bookman Old Style;Georgia" w:hAnsi="Bookman Old Style;Georgia"/>
          <w:caps/>
          <w:sz w:val="24"/>
        </w:rPr>
        <w:t>„. n</w:t>
      </w:r>
      <w:r>
        <w:rPr>
          <w:rFonts w:cs="Bookman Old Style;Georgia" w:ascii="Bookman Old Style;Georgia" w:hAnsi="Bookman Old Style;Georgia"/>
          <w:sz w:val="24"/>
        </w:rPr>
        <w:t>o. 2/1914. Bucarest. P. 289-334; FreddyThiriet. LaRomanie „*C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353-4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 Şi, în fapt, acele state ce guvernau ţărmurile ambelor părţi ale Strâmtorilor, bizantinii şi otomanii, au realizat aceasta. În sens contrar acele state ce au dominat Marea Neagră şi cele care au fost o putere navală în Marea Mediterană, s-au străduit să-şi întindă stăpânirea asupra Strâmtorilor, cum au procedat Veneţia, Genova, Imperiul Ţarist şi Regatul Angliei. În afară de aceasta, deoarece Strâmtorile alcătuiesc un canal între Asia Mică şi Balcani, întocmai ca cel pe care ele îl constituie între Marea Neagră şi Marea Mediterană, cineva poate afirma că cele două regiuni şi cele două mări, legate prin aceste două strâmtori, formează un fel de „regiune istorică” sau de „unitate geopolitică”, cum aceasta a fost uneori denumită. Indiscutabil, în aceste coordonate Mehmed Cuceritorul şi-a apreciat propriul său imperiu, când s-a autointitulat: „Sultan al celor două continente şi stăpân al celor două mări”. Cursul evenimentelor, aşa cum s-a derulat în trecutul bizantin, l-a determinat să-şi făurească imperiul în afara acestui teritoriu, a cărui suprafaţă a rămas zona interioară a Imperiului Otoman timp de trei seco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ondiţii geografice specifice au determinat ca, încă din antichitate, ţărmurile sudice şi nordice ale Mării Negre să constituie o unitate economică închisă, închegată. Nordul Mării Negre, cu hâterlandul său nemijlocit în Moldova, Crimeea, Daşt/Deşt (regiunea de stepă dintre Kuban şi Akkerman-Cetatea Albă) şi Circassia, cu o populaţie rară şi producând ca surplus mari cantităţi de grâne, carne, peşte şi alte produse animaliere, pe de o parte, şi sudul Mării Negre, întinzându-se în Asia Mică şi în zona Mării Egee, cu exporturi de produse mediteraneene, precum vinul, uleiul de măsline, fructe, bumbac şi orez, la care se adăugau şi anumite produse manufacturiere, pe de altă parte, constituiau două părţi integrante ale unei economii regionale. Acest comerţ regional a fost de o importanţă fundamentală, menţinând stabilitatea economică a întregii zone, chiar şi în perioadele de timp când comerţul internaţional între Asia Centrală şi ţările mediteraneene, sau între provinciile arabe şi regiunile nordice putea lâncezi. Analiza registrelor vamale din anii 1480 va clarifica, sper, în mod convingător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rolul factorului geografic în formarea Imperiului lui Mehmed II vezi H-Mehmed II, în „Islam Ansiklopedisi”- infra abreviat; J. A.”. Voi. VII, Istantml-Ankara p. 506-5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ubliniat faptul că Instanbulul a jucat un rol-cheie în formarea acestei economii regionale foarte dezvoltate; în timp ce oraşul depindea foarte mult de nordul Mării Negre, pentru proviziile sale de grâu, carne şi sare, această zonă era dependentă, în schimb, nu numai de cerinţele pieţei din Istanbul de a menţine nivelul producţiei sale de export, dar şi de importul din acel mare centru de tranzit al multora dintre produsele sale de bază de larg consum: veşminte de mătase şi de bumbac din Asia Mică, confecţii de calitate superioară din lână din Europa, arme, minereuri, hârtie, mirodenii, leacuri-doctorii, zahăr şi toate categoriile de bunuri manufacturiere. Istanbulul importa pe mare din regiunile nordice necesarul său de alimente în cantităţi mari, la cele mai mici preţuri posibile, în timp ce zonele nordice realizau mari profituri cu produsele lor alimentare în capitala dens populată a Imperiului Otoman. Dezvoltarea spectaculoasă a Istanbulului în timpul stăpânirii otomane, de Ia o populaţie de 30 000 până la 50 000 de locuitori în anii 1450 până la o populaţie de peste 300 000 de locuitori în prima jumătate a secolului al XVI-lea1, a fost posibilă, indiscutabil, printr-o augumentare a aprovizionării cu produse de bază de strictă necesitate, multe dintre acestea fiind aduse din zona de nord a Mării Negre. Cererea în creştere a capitalei imperiale de produse alimentare şi de materii prime a determinat o dezvoltare a creşterii animalelor şi a cultivării grâului în stepele Peninsulei Crimeea şi chiar în Daşt/Deşt, printre nogay-i. Este interesant de remarcat, ca răspuns la cererea în creştere de grâu pentru Istanbul, că tătarii crimeeni au folosit pe scară largă munca robilor, pentru a introduce în circuitul agricol zona de stepă din Crimeea. Trebuie amintit că populaţia înrobită de origine căzăcească din Crimeea astfel exploatată număra 400 000 de persoane şi că existau 6 000 proprietăţi funciaro-agricole, faţade 1 600 de sate2. Expediţiile pentru luarea de robi în Statul rus, Polonia şi Circassia erau pentru crimeeni o obişnuită ocupaţie riscantă, prin intermediul căreia ei aprovizionau Crimeea şi pieţele de robi din Istanbul, Brusa şi din alte oraşe ^atoliene. A. A. Novoselskij a calculat, folosind surse de arhivă ruseşt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opulaţia Istanbulului vezi H. Inalcik, Istanbul, în „Encyclopaedia of Islam”- ^a abreviat: „E. I.”. Ed. II, voi. IV. P. 238-2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vlyâ Qelebi, Seyâhatnâme, voi. VII, Istanbul, 1928, p. 601. Cifrele date de Evlyâ sunt de obicei destul de exag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în perioada 1607-1645 crlmeenll au luat 126 840 de robi1. În concluzie, deja în secolul al XV-lea regiunea Mării Negre era în totalitate integrată în economia imperială otomană, a cărei centru a devenit oraşul Istanbul. S-a impus politica de concentrare a atenţiei asupra Istanbulului ce a necesitat şi a impus prohibirea exportului anumitor bunuri şi produse din regiunea Mării Negre cu vasele negustorilor străini. Mefamed Cuceritorul, în acţiunea de întemeiere a imperiului său în jurul oraşului Cesarilor, s-a preocupat el însuşi, mai mult decât de toate celelalte aspecte, de re popularea noii capitale, de încurajarea şi sprijinirea comerţului şi meşteşugarilor acesteia2: astfel a deplasat şi a colonizat târgoveţi şi orăşeni, în special meşteşugari şi negustori, din oraşele cucerite, printre acestea fiind Amastris (1460), Trebizonda (1461) şi Cafia (1475); iar în afară de aceasta, chiar de la început (1453), a luat măsuri pentru a asigura aprovizionarea oraşului cu produse de consum de strictă necesitate şi cu materii prime. Logic, el a fost constrâns să reglementeze exportul acestor produse dincolo de Strâmtori, de către italieni. Ori de câte ori se produceau o criză sau o foamete, exportul produselor de strictă necesitate era interzis, iar apoi, după un timp, era permis din nou, dar cu părere de rău. Printre articolele ale căror export putea fi interzis au fost incluse grânele, bumbacul, pielea crudă şi tăbăcită, ceara de albine, untura de porc şi robii, precum şi alte produse considerate strategice3. Pentru a pune în practică interdicţia, inspectarea corăbiilor străine era făcută obligatoriu la fortăreţele de pe Bosfor şi uneori la cele de pe Dardanele4. După cum se va analiz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comerţul cu robi în Imperiul Otoman vezi H. Inalcik, Slaveryin the Ot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e, în voi. The Mutual Effets of the Islamic and the Judeo-Chtiatian Worlds: The E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ean Pattern, NewYork, 1978, p. 25-52; A. A. Novoselafcij, Struggeof theMusko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againstTatarsiatheseventeenthCentwy. Moakow. 1948, p, 416-436 (în limba 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H. Inalcik. Istanbul p. 224-238; idem, ThePoticyofMebmedUtoward the Gre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tion oflstanbulandtheByzantineBwldingaofthectty, în „Dumbarton OaksPap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os23-24/1969-1970, p. 231-2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ată un exemplu ai unei astfel de interziceri de export din anii 1560: [A collection of documenta, Veliyyuddin LibraryBiblioteca Veliyyuddin. Isianbul.ms.nr. 1970, p- 1W: „Următoarele sunt bunurile ale căror export este interzis: grâne. Pulbere pentru tunuri, cat bumbac, fir tors de bumbac, plumb, ceară de albine, piele, grăsime. Următoarele bunuri B s-au adăugat mai târziu: piei netăbăcite, piei marochin, piei de ovine, sulf-pucioasă ş” smoală-gudron” Pentru bunurile prohibite în timpul lui Mehmed II vezi Kânunnâ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i</w:t>
      </w:r>
      <w:r>
        <w:rPr>
          <w:rFonts w:cs="Bookman Old Style;Georgia" w:ascii="Bookman Old Style;Georgia" w:hAnsi="Bookman Old Style;Georgia"/>
          <w:iCs/>
          <w:color w:val="000000"/>
          <w:spacing w:val="-6"/>
          <w:sz w:val="24"/>
          <w:szCs w:val="18"/>
        </w:rPr>
        <w:t>…</w:t>
      </w:r>
      <w:r>
        <w:rPr>
          <w:rFonts w:cs="Bookman Old Style;Georgia" w:ascii="Bookman Old Style;Georgia" w:hAnsi="Bookman Old Style;Georgia"/>
          <w:sz w:val="24"/>
        </w:rPr>
        <w:t>, ed. R. Anhegger şi H. Inalcik, Ankara. 1956, p. 5&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intra nota nr. 2,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 internaţional/243 continuare, în cadrul acestei contribuţii, nu s-a intenţionat realizarea unei totale interziceri a comerţului şi a închiderii Mării Negre, deşi dezvoltarea neobişnuită a Istanbulului în a doua jumătate a secolului al XVI-lea, cât şi frecventele crize şi situaţii de foamete, au silit conducerea otomană să adopte măsuri din ce în ce mai severe împotriva comerţului străinilor pe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subliniat faptul că, drept urmare a restricţiilor de navigaţie, Istanbulul a devenit principala piaţă pentru produsele zonei Mării Negre. Sultanii otomani, ca şi împăraţii bizantini înaintea lor, au urmat în mod conştient politica de transformare a capitalei lor în principala piaţă pentru negustori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EXPANSIUNEA OTOMANĂ şi ÎNCHIDEREA MARII NEGRE. Politica declarată a otomanilor, încă de la început, a fost de a nu permite vreunei puteri statale „latine” („occidentale”1) să-şi conserve entitatea statală şi/sau influenţa în Balcani sau în Anatolia. Însuşindu-şi ei înşişi moştenirea Bizanţului, otomanii au considerat că toate teritoriile şi fortăreţele aflate sub stăpânirea „latină” reprezentau o formă de uzurpare. Chiar dacă ei au fost de acord cu o prezenţă „latină” sub forma unor comunităţi negustoreşti străine, drepturile teritoriale ale „latinilor” nu au fost niciodată respectate2. In 1387 Veneţia a suferit un eşec total în negocierile cu Murâd I pentru a obţine o suprafaţă de pământ la Scutari, orientată către Pera, pe care intenţiona să înfiinţeze un centru comercial cu garanţii acordate prin capi-tulaţii3. Nu există nici un singur caz de acordare de către otomani a unei astfel de concesii teritoriale vreunui stat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dăugat că cel puţin până în 1354, şi în ciuda eforturilor depuse pentru unirea bisericilor catolică şi ortodoxă, lumea ortodoxă a esimţit aceeaşi ameninţare a unei cruciade, aşa cum otomanii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eţia, Genova, Statul Papal, Savoia, Aragon. Regatul Neapolelui etc. (n. D. P.) Vezi H' Inalcik. Imtiyâzăt, „E. I.”, ed. II. Voi. IV. P. 1180-1184. Aşa-numitul „tratat” din wcheiat cu genovezii din Pera a fost pur şi simplu un document de amnistie {amân- ^”e) acordat de către sultan în cadrul legii islăm-ice. Ce nu recunoştea nici un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W„ Heyd&gt; Histoire du Commerce du levant, voi. I, ed. F. Raynaud, Paris. 1936, ye 9~”26°; N. Iorga, op. Cit, p. 309-318; F. Thiriet, Răgestes des dtliberations du senat de nisec°ncemant la Românie, voi. I, Paris-La Hague, 1958, p.165, nr. 6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ut-o ulterior1. Exploatarea economică „latină”, asociată cu supremaţia navală şi cu dominaţia politică, au fost o realitate pentru locuitorii regiunii, făcând inevitabilă o luptă prelungită şi introducându-i pe scena istoriei pe turcii de la frontiere, întâi ca mercenari, cea mai eficientă forţă militară ce se putea întâlni, şi apoi ca aliaţi, sub ordinele unor comandanţi capabili, cum au fost Umur, Orkhan şi Siileymân, care au colaborat cu bizantinii „anti-latin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otomanii, în eforturile lor de a restabili imperiul centralizat al Cesarilor, au urmat conştient şi sistematic o politică „anti-latină” şi au exploatat cu abilitate sentimentele „anti-latine” ale populaţiei ortodoxe, care a văzut în genovezi şi veneţieni cauza tuturor lipsurilor lor materiale. Populaţia greacă din Bizanţ, suferind de foame în timpul Paleologilor, era obişnuită să-i acuze, şi nu fără temei, pe negustorii „latini” de speculă cu grâne şi de omiterea deliberată a Constantinopolului de la aprovizionarea cu grâul produs de coastele nordice ale Mării Negre, în Tracia şi în bazinul Mării Marmar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mstanţele şi procedeul prin care otomanii au realizat alipirea beylik-ulul Karesi în anii 1340, prin care au dobândit stăpânirea ţărmului estic al Dardanelelor şi coasta sud-vestică a Mării Marmara, opusa Traciei, nu au fost încă clarificate în mod satisfăcător. Se pare că gâzî-ii din Karesi-i/Y (ţinutul, „ţara”, beylik-ul Karesi), ale căror mijloace de trai depindeau de incursiunile întreprinse pe cealaltă parte a Dardanelelor, au înţeles că succesul continuu aJ raidurilor lor era dependent de sprijinul unui stat puternic, ca cel al otomanilor. Prin 1348 ei nu au avut de ales, deoarece corăbiile lui Umur Gâzâşi ale lui Sarukhan-oglu au fost ef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legătură cu schimbarea politica Bizanţului faţă de „Vestul” Europei vezi Angeliki ELaiou. Constantinopole and theLatins, Cambridge, Mass., 1972, p. 308-329; cf. Os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lecki, Un empereur de Byzance î Rome, retipărire Londra, 1972, p. 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detalii vezi capitolul meu The Ottomans and the Crusades, în The Crusades, voi. V, editori K. Setton şi H. V. Haz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xtrem de importanta problemă a comerţului cu grâne în Levant a reţinut în special atenţia cercetătorilor începând cu studiul lui I. Brătianu. IStudes byzantines d'histoite îconomlqueetsociale. Paiis, 1938, p. 129-181; vezi A. E. Laiou, op. Dtp. 62-63,73,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3.194,310-311; A. Lafou-Thomadakes, PeasantSocietyin the Late Byz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e. Prlncenton, 1977; Antony Breyer, The Latins In the Buxine, în „XV-e Cong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national d'Etudes Byzantines. Rapports”, I. Histoire, Athens. 1976, p.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use de către Liga Sfântă, şi toţi gâzî-ii din vestul Anatoliei şi-au îndreptat privirile către otomani, pentru a-i conduce în g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lipirea părţii nordice a beylik-ului Karesi, regiunea a fost organizată pentru gaza ca un sancak (sandjak) otoman de frontieră, cu centrul la Biga (Pegai), sub conducerea lui Suleymân pâşâ. Noul sancak avea importante baze maritime la Lapseki (Lampsacus), Aydmcik (lângă Cyzicus) şi Kemer (Keramides), care baze în epoca bizantină au adăpostit piraţii care prădau corăbiile negustorilor ce navigau între Bosfor şi Dar-danele. În Kemer în 1352 au fost îmbarcate principalele forţe otomane plecate pentru cucerirea definitivă a istmului Peninsulei Gallip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pentru stăpânirea bazinului estic al Mării Egee şi a Strâmtorilor, ce s-a declanşat între Genova, pe de o parte, şi Veneţia, Aragon şi Bizanţ, pe de altă parte, în 1348 (în special recucerirea de către genovezi a Sciosului de la bizantini şi construcţia de către primii a unor noi fortificaţii la Pera), a fost principala cauză a apariţiei circumstanţelor ce au făcut posibilă stabilirea otomanilor pe pământ europ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liile primei cooperări otomano-genoveze în regiunea Strâmtorilor, ce şi-a păstrat importanţa strategică timp de un secol, merită să le reamintim aici. Negocierile cu ambasadorii genovezi, doi cetăţeni ai Perei, Filippo Delomede şi Bonifazio Sauli, trimişi de către amiralul flotei genoveze, s-au încheiat cu un tratat formal de alianţă între sultanul Orhan şi genovezi. Genovezii se angajau să plătească tribut, ce situa Pera, în concepţia otomanilor, sub propria lor protecţie. În timpul războiului, în fapt, otomanii i-au sprijinit pe genovezi cu 1 000 de arcaşi, care au fost cantonaţi la Pera sau plasaţi pe corăbiile genoveze. Aceste forţe au apărat Pera în vara anului '351, când localitatea a fost asediată de forţele reunite veneţiano-bizan-llIie. Însuşi Orhan cu armata sa s-a ciocnit în luptă cu Doria pe ţărmurile sudice ale Bosforului, la Chalcedon. După bătălia crucială din Bosfor 'februarie 1352) între armanda genoveză şi flota aliată a Veneţiei şi Ara-§°nului, genovezii au pomenit cu elogii ajutorul acordat lor de către Orhan. Ian VI Cantacuzino, încercuit după bătălie în propria sa capitală de către fele otomano-genoveze, a fost obligat să încheie un tratat de pace cu lovezii, la 6 mai 1352. Tratatul interzicea ca teritoriile greceşti sau rtaarii greci să fie folosiţi de către veneţieni împotriva genovezilor, ş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eau noi alipiri de pământuri la hotarele teritoriale ale posesiunilor genoveze de la Per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anţa genovezo-otomană, ce a fost în vigoare până la ocuparea otomană a Perei în 1453, a devenit foarte importantă pentru ambele părţi Pentru otomani, trecerea asigurată a Strâmtorilor a fost un factor de o importanţă vitală în capacitatea lor de a menţine un imperiu pe două continente. Trebuie subliniat faptul că nu a fost o coincidenţă că otomanii şi-au mărit punctul lor de sprijin pe pământ european imediat după bătălia de la Bosfor din 1352. Deja în 1351 genovezii au ocupat Herakleea (Eregli), pe ţărmul european, 40 de mile (= 64 km) la nord de Tzympe, care avea să fie primul cap de pod otoman pe pământ european. În ceea ce-i priveşte pe genovezi, ei au obţinut protecţia otomană pentru Pera împotriva bizantinilor şi a veneţienilor, precum şi privilegii comerciale în teritoriile otomane în expansiune. Strânsele legături între Pera şi Bursa, capitala otomană, au contribuit la sporirea prosperităţii ambelor or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esfăşurării luptei pentru controlul asupra Strâmtorilor, problema insulei Tenedos s-a situat destul de repede pe primul plan. Vene-ţienli l-au convins pe loan V Paleologul să le cedeze insula în schimbul sprijinului lor împotriva lui loan VI Cantacuzino (octombrie 1352). În timp ce veneţienii au fost până la urmă dezamăgiţi în eforturile lor de a lua în stăpânire insula Tenedos2, otomanii au reuşit, folosindu-se de un cutremur de pământ din 2 martie 1354, să ocupe Gallipoli şi fortăreţele înconjurătoare. Succesul a asigurat otomanilor nu numai o poziţie întărită din care să se stabilească ei înşişi în Tracia, dar şi una din care să controleze traficul maritim între Mările Mediterană şi Neagră. Ocuparea cetăţii Gallipoli a făcut conştientă Europa de pericolul otoman pentru prima dată, iar redobândirea sa a devenit acum unul dintre obiectivele fundamentale ale crucia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lipoli a fost ocupată de la otomani în 1366 de către un cruciat occidental, contele Amadeo VI de Savoia. Până la recucerirea sa realizata 10 ani mai târziu (1376), prezenţa otomană în Balcani a fost o permanentă ' Despre toate aceste evenimente vezi acum capitolul meu din lucrarea The Crusa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F. Thiriet. Venise et VoccupaOon de Tânâdos au XlV-esiecle, în Melangesd'Aichiolo^ et d'Histoire</w:t>
      </w:r>
      <w:r>
        <w:rPr>
          <w:rFonts w:cs="Bookman Old Style;Georgia" w:ascii="Bookman Old Style;Georgia" w:hAnsi="Bookman Old Style;Georgia"/>
          <w:caps/>
          <w:sz w:val="24"/>
        </w:rPr>
        <w:t>”. n</w:t>
      </w:r>
      <w:r>
        <w:rPr>
          <w:rFonts w:cs="Bookman Old Style;Georgia" w:ascii="Bookman Old Style;Georgia" w:hAnsi="Bookman Old Style;Georgia"/>
          <w:sz w:val="24"/>
        </w:rPr>
        <w:t>r. 65/1953. P. 219-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are1, în timpul domniei lui Murâd I, Gallipoli a fost transformată jjjtr-o bază navală, dar chiar şi ulterior ea a continuat să fie ameninţată de către veneţieni până când controlul deplin al otomanilor asupra Dardane-lelor a fost stabilit în 1452. Flota veneţiană a apărut pentru prima dată în kţa cetăţii otomane Gallipoli în 138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yezâd I (1389-1402), în încercarea sa de a asigura stăpânirea asupra Strâmtorilor, a construit un port interior la Gallipoli pentru a-şi încartirui flota, şi o fortăreaţă în Bosfor, Anadolu Hisari. Cu toate acestea, forţele navale otomane nu au fost destul de puternice pentru a-l împiedica pe mareşalul Boucicaut să navigheze dincolo de Gallipoli în încercarea sa de a ajuta Constantinopolul în 1399. În orice caz. Senatul veneţian a votat decizia de a lua în stăpânire Gallipoli la diferite date: în 1402; în timpul războiului dintre anii 1423 şi 1430; şi în 1444. În 1416 veneţienii conduşi de Pietro Loredano au distrus flota otomană în faţa cetăţii Gallipoli, iar în 1429 Silvestra Mocenigo a lansat un atac asupra portului interior, într-o nouă tentativă de a distruge flota otomană. Pentru a-şi apăra propriile nave comerciale în Dardanele, veneţienii au fost obligaţi, după 1400 să le încadreze cu arbaletieri şi să trimită vase de război în această zonă, iar uneori chiar până la Constantinopol. Insula Tenedos a fost folosită de către veneţieni de-a lungul acestei perioade ca bază din care se supraveghea navigaţia prinStrâmtor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1431-1451 sunt consideraţi cei mai buni ani ai comerţului veneţian în Constantinopol, prin care veneţienii au obţinut acolo alaun, ceară de albine, cupru, piei de animale şi cherestea din regiunile Mării Negre. Otomanii au urmat o politică de pace faţă de Veneţia în acest timp, cu excepţia perioadei 1444-14464. În acei ani. Veneţia s-a alăturat flotei cruciaţilor în încercarea de a tăia comunicaţiile otomanilor prin Strâmtori $ sperând să ocupe Gallipoli şi Salonic, şi chiar Scutari pe ţărmul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I. Beldiceanu-Stelnherr, La conquite d'Adrianpple par Ies Turca. În „Travauxet Memoires d'hlstoire et civilisation byzandnes”, nr. 1/1965. P. 439-461; c</w:t>
      </w:r>
      <w:r>
        <w:rPr>
          <w:rFonts w:cs="Bookman Old Style;Georgia" w:ascii="Bookman Old Style;Georgia" w:hAnsi="Bookman Old Style;Georgia"/>
          <w:caps/>
          <w:sz w:val="24"/>
        </w:rPr>
        <w:t>f. c</w:t>
      </w:r>
      <w:r>
        <w:rPr>
          <w:rFonts w:cs="Bookman Old Style;Georgia" w:ascii="Bookman Old Style;Georgia" w:hAnsi="Bookman Old Style;Georgia"/>
          <w:sz w:val="24"/>
        </w:rPr>
        <w:t>apitolul meu în „'eCrusades. Vo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Inalcik, Gelibolu. În JE. I.”. Ed. II. Voi. H. 1965. P. 983-984; N. Iorga. Op. Cit, P-l4-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Ibid. FThiriet, LaRomanie venitienneauMoyenÂge, Paris. 1959, p. 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Bosforului1. În timpul crizei din 1444, când colapsul puterii otomane er considerat iminent, un eveniment cu semnificaţie istorică s-a produs î Bosfor: Murâd II a traversat Strâmtoarea sub protecţia artileriei aşezată ne locul unde mai târziu Mehmed II va construi fortăreaţa sa Bogaz-Kesen Una din corăbiile bizantine ce a încercat să împiedice trecere sultanului a fost scufundată cu focul artilerie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ctoria otomană de la Varna (1444), Constantlnopolul era sortit cuceririi otomane. Mehmed II a înţeles că avea acum arma necesară nu numai pentru a dărâma zidurile Constantinopolului, dar şi pentru a împiedica navigaţia în Strâmtori. Sub protecţia propriei sale flote, el a construit în partea opusă fortăreţei Îkgâ Hisar (Anadolu Hisari) o cetate „întocmai” cum a fost prezentată şi de Kritovulos din Imbros3: „el (Mehmed II) putea controla porţiunea ţărmului atât cât era posibil, datorită mecanismelor de aruncat pietre</w:t>
      </w:r>
      <w:r>
        <w:rPr>
          <w:rFonts w:cs="Bookman Old Style;Georgia" w:ascii="Bookman Old Style;Georgia" w:hAnsi="Bookman Old Style;Georgia"/>
          <w:color w:val="000000"/>
          <w:spacing w:val="-3"/>
          <w:sz w:val="24"/>
        </w:rPr>
        <w:t>…</w:t>
      </w:r>
      <w:r>
        <w:rPr>
          <w:rFonts w:cs="Bookman Old Style;Georgia" w:ascii="Bookman Old Style;Georgia" w:hAnsi="Bookman Old Style;Georgia"/>
          <w:sz w:val="24"/>
        </w:rPr>
        <w:t xml:space="preserve"> Ele nu erau toate într-o linie dreaptă, dar loveau în diferite direcţii pe suprafaţa apel adânci şi apărau ambele direcţii de acces</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Şi în acest mod el a unit cele două continente şi a plasat nodul de comunicaţii sub propriul său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două cetăţi au fost construite pe ambele maluri ale Dardanelelor şi tunuri mari au fost amplasate pentru a împiedica trecerea corăbiilor ce navigau din Marea Mediterană4. După cucerirea Constantinopolului (1453), în 1462, când războiul împotriva Veneţiei devenea iminent, Cuceritorul a extins, a refăcut şi a reînarmat cele două cetăţi, pentru a face invulnerabil propriul său oraş-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Bogaz-Kesen Hisari a fost terminată de construit (31 august 1452) în Bosfor, Mehmed II a proclamat suveranitatea sa absolută asupra Strâmtorilor, cerând tuturor corăbiilor să-şi coboare velele în dreptul cetăţilor din Bosfor, să plătească taxe şi să obţină permisiunea de 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dem, Lesr6gestes, n-os. 2651,26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H. Inalcik, FâtihDevri Ozerinde Tetkikler ve Vesikalar. Ankara, 1954, p. 7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istory of Mehmed the Conqmror, traducere Charles T. Rlggs, Princenton. 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20-21; vezi şi A. Gabriel, Chateauxtwcs deBosphore, Paris, 1943; V. Parry. Boghaz-fo în”E. I.</w:t>
      </w:r>
      <w:r>
        <w:rPr>
          <w:rFonts w:cs="Bookman Old Style;Georgia" w:ascii="Bookman Old Style;Georgia" w:hAnsi="Bookman Old Style;Georgia"/>
          <w:caps/>
          <w:sz w:val="24"/>
        </w:rPr>
        <w:t>n. v</w:t>
      </w:r>
      <w:r>
        <w:rPr>
          <w:rFonts w:cs="Bookman Old Style;Georgia" w:ascii="Bookman Old Style;Georgia" w:hAnsi="Bookman Old Style;Georgia"/>
          <w:sz w:val="24"/>
        </w:rPr>
        <w:t>ol.1.1960. P. 1251-1252; E. H. Ayverdi. Osmanii Mimarisinde Fatih DevnIV, Istanbul, 1974, p. 617-624.626-6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ntru tunurile amplasate acolo vezi Charles Efoulkes. The „Dardaneles” Gun a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wer, în „The Antiquaries Journal”, voi. XI1930. P. 217-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inua cursa. Aceste reglementări nu erau doar simple vorbe goale, devenind evidente şi reale atunci când corabia veneţianului Antonio Erizzo, transportând o încărcătură de grâne pentru Constantinopol, a fost scufundată în urma loviturilor tunurilor din cetate (25 noiembrie 1452), datorită refuzului său de a se supune interdicţiilor otoma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ementările cutumiare otomane din epoca Cuceritorului2 au stabilit ca taxele vamale pentru întreaga încărcătură a corăbiei să fie plătită la valoarea de 5% sau 4% ad valorem atât de către străini cât şi de supuşii otomani, în unul dintre porturile Istanbul, Gallipoli sau Mudanya. Exportul de grâne, ceară de albine, sulf-pucioasă, bumbac şi mătase a fost interzis, excepţie făcând cel din Istanbul. Corăbiile navigând fără escală la Istanbul sau Mudanya nu plăteau taxele acolo, excepţie în cazul străinilor ne-musulmani. Toate corăbiile plăteau taxele la Gallipoli, dacă ele nu au făcut-o la Istanbul sau la Mudanya. Pedepse severe au fost stabilite împotriva contrabandiştilor. Toate corăbiile erau controlate şi li se acordau permise de navigaţie la cetăţile din Bosfor sau la Gallipoli. A devenit o obişnuinţă pentru fiecare corabie de a da daruri autorităţilor otomane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revederi speciale introduse în capitulaţii, Poarta Otomană a scutit corăbiile străine de la al doilea control în Dardanele3. Comparate cu navigaţia şi comerţul libere impuse de către „latini” în timpul epocii bizantine, toate aceste restricţii însemnau, bineînţeles, o schimbare drastică a situaţiei. Pe lângă restricţii de export şi diferite taxe, mai erau şi pretenţiile, m bani sau cadouri, ale autorităţilor locale. Astfel de condiţii trebuie să fi determinat scăderea continuă a nivelului comerţului internaţional în Marea Neagră în timpul stăpânir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olo Barbaro, Diaryofthe Siege ofConstantinopole. Traducere J. R. Jones, New York, '969, </w:t>
      </w:r>
      <w:r>
        <w:rPr>
          <w:rFonts w:cs="Bookman Old Style;Georgia" w:ascii="Bookman Old Style;Georgia" w:hAnsi="Bookman Old Style;Georgia"/>
          <w:caps/>
          <w:sz w:val="24"/>
        </w:rPr>
        <w:t>p. i</w:t>
      </w:r>
      <w:r>
        <w:rPr>
          <w:rFonts w:cs="Bookman Old Style;Georgia" w:ascii="Bookman Old Style;Georgia" w:hAnsi="Bookman Old Style;Georgia"/>
          <w:sz w:val="24"/>
        </w:rPr>
        <w:t>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nunnâme-i Sultani ber Mugeb 'Orf-i 'Osmani, editori R. Anhegger şi H. Inalcik, *ara, 1954, n-le 33-36,53,55. Despre diferitele valori ale taxelor vamale vezi H. Inalcik. °tes on N. Beldiceanu's translation ofthe Kânunnâme. În „Der Islam”, voi. 43/1967, P. 152-l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apitulaţiile acordate Veneţiei în anii 1482, 1513, 1517, 1521 şi publicate de Tayyib Gokbilbin în „Belgeler”, nr. 9-12/1968-1971, Ankara, Turkish Historical Clety. P. 39-54, şi documentul datat 1530, p. 103-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evenimentelor în urma cărora, după 1453, întreaga regiune a Mării Negre a ajuns sub stăpânire otomană este binecunoscută1. Ceea ce noi intenţionăm să tratăm în continuare este problema comerţului şi navigaţiei în Marea Neagră în ultimile decade ale secolului al XV-lea, în lumina documentelor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ARACTERISTICILE COMERŢULUI ÎN MAREA NEAGRĂ ÎNAINTEA STĂPÂNIRII OTOMANE. Gh. I. Brătianu2 a pus un mare accent pe faptul că Marea Neagră a intrat în sfera comerţului internaţional între Est şi Vest, şi a devenit unul din centrele comerciale ale lumii medievale de-a lungul acelei perioade din secolul al XHI-lea când Marele Imperiu Mongol şi-a pus bazele şi s-a consolidat el însuşi în Asia Centrală şi în Europa de Est. S-a afirmat, de asemenea, în primul rând că acest comerţ era bazat pe bunuri şi produse de lux, ce satisfăceau solicitările evidente de consum ale unei clase sociale conducătoare cu o imensă bogăţie acumulată, şi că activitatea comercială a fost o contribuţie fundamentală la expansiunea capitalismului comercial apărut şi dezvoltat în Italia. În al doilea rând s-a argumentat3 că existenţa capitalismului comercial depindea de menţinerea rutelor de caravane ce aveau puncte terminus principalele porturi de tranzit: Azov, Caffa, Soldaja şi Trebizonda pe ţărmurile Mării Negre. Această nouă extindere a comerţului prin Marea Neagră nu trebuie să ne determine pe noi să ignorăm comerţul regional, bazat pe schimbul de produse alimentare, materii prime şi robi din Nordul amintitei mări, cu stofe şi ţesături realizate pe plan local şi cu alte produse mediteraneene din Sudul acesteia, importanţa Sudului oriental nediminuându-se câtuşi de puţin din epoca antică până atunci4. Cu timpul otomanii au intrat pe scena istoriei, iar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cipala colecţie de documente pentru această perioadă este Amadeo P. Vigna. Codice diplomatico delle colonie Tauro-Liguri durante la signoria deWufficio di San Giorgio (1453-1475), 3 voi</w:t>
      </w:r>
      <w:r>
        <w:rPr>
          <w:rFonts w:cs="Bookman Old Style;Georgia" w:ascii="Bookman Old Style;Georgia" w:hAnsi="Bookman Old Style;Georgia"/>
          <w:color w:val="000000"/>
          <w:spacing w:val="-10"/>
          <w:sz w:val="24"/>
          <w:szCs w:val="18"/>
        </w:rPr>
        <w:t>…</w:t>
      </w:r>
      <w:r>
        <w:rPr>
          <w:rFonts w:cs="Bookman Old Style;Georgia" w:ascii="Bookman Old Style;Georgia" w:hAnsi="Bookman Old Style;Georgia"/>
          <w:sz w:val="24"/>
        </w:rPr>
        <w:t xml:space="preserve"> „Atti della Societa Ligure di Storia Patria”, 1868-1879; W. Heyd, ibidem. II, p. 360-407; F. Babinger, Mehmed the Conqueror andhis Time, ediţie W. C. Hickman. Traducere R. Manheim. Princeton,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LaMerNoire. P.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R. G. Bautier, Les tâlations ăconomiques des occidentauxaveclesPays d'Orient au Moyen Îge, points de vue et documente, Societ6s et compagnies de commerce en Orient et dans l'Ocean Indien. Ed. M. Mollat. Paris, 1970, p. 263-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em, şi M. Berindei – G. Veinstein. La Tana-Azak, de la prâsence italienne î l'emprise ottomane. În „Turcica”. Voi. VIII-2/1976. P. 110-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al Mării Negre în comerţul Internaţional a devenit deja o realitate a trecut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arda de Aur, tătarii şi comerţul în Marea Neagră. În analiza comerţului în Marea Neagră accentul trebuie pus pe caracteristicile şi condiţiile schimbătoare ale vastei pieţe a Imperiului Hoardei de Aur şi a lumii tătare din estul Europei în perioada secolelor XIII-XV. Saray, capitala de pe Volga a Hoardei de Aur, a devenit în perioada de apogeu a amintitului imperiu nu numai o mare piaţă de consum pentru produsele de lux2, dar şi un etnporium al „marelui comerţ” între Europa şi Orient, Crimeea (Caffa şi Azak) şi Khwarezm (Horezm-Urgendj) fiind centrele de tranzit ale acestui intens trafic transcontinental3. De asemenea, este acum un truism realitatea că comerţul internaţional Nord-Sud între Hoarda de Aur şi Egipt, prin Anatolia, a devenit mai intens ca niciodată de-a lungul acestei epoci, datorită, în particular, schimbului produselor de lux ale Orientului Mijlociu cu robii şi blănurile Nordului european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oate ignora sau pur şi simplu elimina din discuţie, ca fiind legende, observaţiile asupra oraşelor şi condiţiilor economice ale I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Lopez. Market Expansion: the Case ofGenoa. În „Journal of Economic History”, nr.24/1964, p.451 -453, demonstrează existenţa unui dramatic declin în comerţul Perei în secolul al X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e Travels oflbn Battuta, trad. HAR. Gibb, voi. II, Cambrldge, 1962, p. 479,5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7; B. Spuler, Die Goldene Horde, 1223-1502, Leipzig, 1943. P. 424-452; A. J. Yakubovskij-B. D. Grekov, LeHorded'or, trad. F. Thuret, Paris, 1939, cap. VII (trad.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arta de Aur şi decăderea ei, E. S. P. L. S. Bucureşti, 1953, partea I, cap. VII: Viaţa în ora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ardei de Aur. P. 132-148-n. D. P.). Pentru Crimeea în special, vezi AX. Jacobson, TheCrimeeain theMiddleAges. Moskow-Leningrad. 1964 (în limba 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Yakubovskij-Grekov, op. Cit, subliniază importanţa comerţului între Khwarez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ezm-şj Crimeea. W. Hinz, EinorientalischesHandelsuntemehmenim 15. Jahrhund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Die Welt des Orients”, voi. NI 1949, p. 313-340, descrie în detaliu, conform cu shamso's-siyâq, cum un anume Khwâdje Shams al-Dân din Şiraz a efectuat o călătorie de afaceri între târgul său natal şi Saray via Herat, Urendj, în 1438-1440. El a avut un capital te 30.000 dânăr-i sau 19.500 mărci-aur, şi investindu-l în bunuri şi produse de lux, a realizat „n profit de 4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ezi Mas Latrie, Desrelationspolitiques etcomraercialesdel'AsieMineureavecI'âlede </w:t>
      </w:r>
      <w:r>
        <w:rPr>
          <w:rFonts w:cs="Bookman Old Style;Georgia" w:ascii="Bookman Old Style;Georgia" w:hAnsi="Bookman Old Style;Georgia"/>
          <w:caps/>
          <w:sz w:val="24"/>
        </w:rPr>
        <w:t>e. î</w:t>
      </w:r>
      <w:r>
        <w:rPr>
          <w:rFonts w:cs="Bookman Old Style;Georgia" w:ascii="Bookman Old Style;Georgia" w:hAnsi="Bookman Old Style;Georgia"/>
          <w:sz w:val="24"/>
        </w:rPr>
        <w:t>n. Bibi. Ecole des Chartes„. 2-e series, voii-D, p. 302-330, 483-521; Osman ^”¦an. TiirkiyeSelguklulanhakkindaResmâVesikalar. Ankara. 1958; idem. Selguklular am'v? Turk-Islâm MedeniyeU. Ankara, 1965. P. 246-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ului Hoardei de Aur făcute de către călători, pe care observaţii descoperirile arheologice le confirmă. În legătură cu aceasta, cineva descoperă în mod obişnuit şi menţiunea despre colapsul puterii centrale în Hoarda de Aur şi despre declanşarea unei îndelungate lupte între diferitele familij ale urmaşilor lui Djodji (Djoci). Ce mi-ar face mie plăcere să subliniez este reizbucnirea luptelor interclanuri pe întinderea stepelor, având ca urmări diminuarea numărului populaţiei şi a bunăstării economice ale regiunii interioare din jurul Saray-ului. Multe clanuri tribale au migrat, unele în stepele de la est de Astrahan, iar altele în Crimeea. Această din urmă regiune, una din cele mai dezvoltate economic zone ale teritoriilor Hoardei de Aur, a devenit un centru de atracţie pentru multe clanuri tribale conduse de prinţi descinzând din Tokhtamiş, astfel dându-se naştere unei noi formaţiuni politice în ţinuturile de la nordul Mării Neg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lui Timur Lenk în luptele interne din cadrul Hoardei de Aur în ultimile decade ale secolului al XTV-lea a contribuit nu numai la decăderea oraşelor Azak (Azov), Saray şi Astrahan ca centre ale comerţului internaţional, dar şi, poate mult mai important, prin distrugerea puterii în ascensiune a lui Tokhtamiş, la accelerarea în continuare a procesului de destrămare şi de polarizare a confederaţiilor tribale în stepele euroasia-tice. Tătarii din Crimeea şi din Daşt/Deşt, aflaţi acum sub conducerea Ghiray-izilor, o ramură a familiei lui Tokhtamiş, s-au separat ei înşişi, în această perioadă, de restul Hoardei de Aur, şi s-au integrat totmaimultân sistemul economic şi politic al Mării Negre, ceea ce a avut ca rezultat în cele din urmă deplina lor unire şi cooperare cu Imperi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în acest studiu, a registrului vamal al Caffei din 1486 va demonstra cu claritate, cred, cum întreaga regiune, cu o numeroasă populaţie turco-tătară, a fost integrată în economia zonei Mării Negre, un sistem economic cuprinzând nu numai coastele sudice ale Mării Negre, Istanbul şi Bursa, dar şi Asia Mică şi Marea Eg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lamizarea şi amplele relaţii culturale şi politice cu Sudul oriental, a căror origine coboară spre începutul secolului al XlII-lea, au contrib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dezintegrarea Hoardei de Aur vezi Yakubovskij-Grekov, op. Cit, cartea II, ed. IU completată, Moscova, 1950, şi Z. V. Togan, Bugiinku Tiirkistan, Cairo, 1929-1939, p- 9°-~ 120. Despre impactul lui Timur Lenk vezi A. P. Novosel'ţev. On the HistoricalEvaluation of Tamerlane, în „Soviet Studies în History”, nr. XII-3/1973-1974, p. 37-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International/253 foarte mult la consolidarea sistemului economic al Mării Negre. Datorită originii culturale comune şi a modului de viaţă aproape identic în cadrul Islâm-ulul, tătarii crimeeni şi nogay-ii din Daşt/Deşt importau nenumărate „articole de cultură” manufacturate în târgurile anatoliene, incluzând astfel articole de lux, cum ar fi săbii, caftane din brocarte sau mohair scumpe şi chiar stofe fine din lână din Europa, pentru grupul dominant al aristocraţiei din st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arenţă, în a doua jumătate a secolului al XV-lea, ruta de caravane din bazinul mijlociu al Volgăi la Azak şi în Crimeea încă nu fusese întreruptă. Registrele de vamă otomane ale acestei perioade menţionează bunuri de origine tătară, printre ele bulgari, o categorie de marochin de calitate din zona Kazanului, blănuri şi arcuri tătăreşti. În prima jumătate a secolului al XVI-lea, Ghiray-izii crimeeni, sprijiniţi de către otomani, au fost capabili temporar să-şi extindă stăpânirea lor asupra zonelor Kazanului şi Astrahanului, şi au încercat să protejeze ruta de caravane între Volga şi Crimeea în faţa pericolului nogay-lor'. Marii nogay se pare că au fost îndepărtaţi din zona comercială a Mării Negre începând cu anii 1520, de când Marele Cnezat al Moscovei a început să le satisfacă cererile de arme, ţesături, blănuri scumpe nordice, minereuri şi, în timpul perioadelor de foamete, de grâne, în schimbul cailor crescuţi de nogay-i. Rutele de caravane din Kazan şi Astrahan au devenit astfel ţintele atacurilor nogay-lor şi moscov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van IV a invadat Kazanul şi Astrahanul în 1552 şi, respectiv, în 1556, hân-ii din Khwarezm şi Turkestan s-au plâns de închiderea rutei de comerţ şi de pelerinaj între ţările lor şi Crimeea şi l-au îndemnat pe sultanul otoman să treacă la acţiune împotriva ţar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 Bennigsen-C. Lemercier-Quelquejay, La GrandeHorde Nogayet le probleme *s Communications entre Yempire Ottoman etl'Asie centrale en 1552-1556, în „Turcica”, voi. VHl-2/1976. P. 203-236; A. Benningsen-G. Venstein, Le commerce de Vempire °ttoman avec le Grande Horde Nogay. 1475-1552, comunicare ştiinţifică susţinută la Primul Congres internaţional de istorie socială şi economică a Turciei”, Ankara, 1977; RenunâlKhodja, Vâki'ât-iSahibGfrayHân, M. S</w:t>
      </w:r>
      <w:r>
        <w:rPr>
          <w:rFonts w:cs="Bookman Old Style;Georgia" w:ascii="Bookman Old Style;Georgia" w:hAnsi="Bookman Old Style;Georgia"/>
          <w:color w:val="000000"/>
          <w:spacing w:val="-4"/>
          <w:sz w:val="24"/>
          <w:szCs w:val="18"/>
        </w:rPr>
        <w:t>…</w:t>
      </w:r>
      <w:r>
        <w:rPr>
          <w:rFonts w:cs="Bookman Old Style;Georgia" w:ascii="Bookman Old Style;Georgia" w:hAnsi="Bookman Old Style;Georgia"/>
          <w:sz w:val="24"/>
        </w:rPr>
        <w:t xml:space="preserve"> Bibi. Nat. Paris, fond turcsup</w:t>
      </w:r>
      <w:r>
        <w:rPr>
          <w:rFonts w:cs="Bookman Old Style;Georgia" w:ascii="Bookman Old Style;Georgia" w:hAnsi="Bookman Old Style;Georgia"/>
          <w:caps/>
          <w:sz w:val="24"/>
        </w:rPr>
        <w:t>l. n</w:t>
      </w:r>
      <w:r>
        <w:rPr>
          <w:rFonts w:cs="Bookman Old Style;Georgia" w:ascii="Bookman Old Style;Georgia" w:hAnsi="Bookman Old Style;Georgia"/>
          <w:sz w:val="24"/>
        </w:rPr>
        <w:t>r.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H. Inalcik. The Origins ofthe Ottomano-Russian Rivalryand the Don-Volga '-fnal, în „Les Annales de l'Universite d'Ankara</w:t>
      </w:r>
      <w:r>
        <w:rPr>
          <w:rFonts w:cs="Bookman Old Style;Georgia" w:ascii="Bookman Old Style;Georgia" w:hAnsi="Bookman Old Style;Georgia"/>
          <w:caps/>
          <w:sz w:val="24"/>
        </w:rPr>
        <w:t>”. n</w:t>
      </w:r>
      <w:r>
        <w:rPr>
          <w:rFonts w:cs="Bookman Old Style;Georgia" w:ascii="Bookman Old Style;Georgia" w:hAnsi="Bookman Old Style;Georgia"/>
          <w:sz w:val="24"/>
        </w:rPr>
        <w:t>r. 1/1947, p. 47-110; W. E. D. Allen, Pr°blemsofTurkishPowerin the Sixteenth Century, London,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ţ regional şl comerţ International. F. Thiriet1 a conchis că întregul comerţ maritim veneţian în Marea Neagră era în declin cu mult timp înainte de cucerirea otomană a Constantinopolului. El a susţinut că datorită creşterii insecurităţii locale, veneţienii au migrat din Azak (La Tana) şi din alte porturi ale Mării Negre inclusiv Trebizonda, la Constanti-nopole, în prima jumătate a secolului al XV-lea, şi că mişcarea s-a Intensificat ia momentum în perioada 1431-1451, ducând la o dezvoltare a activităţilor comerciale în capitala bizantină în acele decenii2. Cu alte cuvinte, Constantlnopolul a devenit centrul comerţului veneţian în Marea Neagră, concurând Pera, pe celălalt ţărm al Cornului de Aur. Din punctul nostru de vedere, este important faptul că de-a lungul acestei perioade structura comerţului veneţian se compunea din grâne, miere, peşte, piei de animale şi robi importaţi din La Tana şi mătase din Trebizonda. Întemeierea unei factorii veneţiene la Akkerman (Maurocastro-Cetatea Albă) în 1435 şi înfiinţarea unui consulat veneţian la Caffa în iunie 1444 nu au însemnat că au sprijinit într-o măsură apreciabilă, a relevat Thiriet3, comerţul veneţian în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zak noi avem acum studiul lui M. Berindei şi G. Veinstein, bazat în principal pe documente otomane4. Acceptând Ipotezele lui R. H. Bautier referitoare la perioada de început a comerţului italian, ei au argumentat că amintitul comerţ al statelor maritime italiene în Azak sau în Crimeea s-a bazat în esenţă încă de la începuturi, nu pe „marele comerţ” cu mirodenii şi mătase transportate pe ruta transcontinentală asi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Romaaie, p. 427-4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Thiriet, idem, a estimat volumul anual al comerţului în Constantinopol în această perioadă la 100.000-150.000 ducaţi-aur. Ca un rezultat al cuceririi otomane şi a jefuirii oraşului, pierderile şi pagubele veneţienilor au fost estimate la 200.000 ducaţi,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Runciman, The Fall of Comtantinople, Cambridge. 1965, p. 162 (versiunea românească: ed. 1,1971. Ed. H. 1991. Traducere, note. Postfaţă şiântrijire ştiinţifică de Alexandru Elian, Editura Enciclopedică, Bucureşti, 301 p. -n. D.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a Românie, p. 428. Despre numirea lui F. Duodo ca primul vice-consul la Akkerm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Albă) în martie 1436 vezi N. Iorga, Notes et Bxtraits pom servir ă Vhistoire des cmisades. Voi. 1, Paris. 1899, p. 581; cf. N. Beldiceanu, La conquete des dtesmerchandes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ia et de Cetatea Albă par Bâyezâd 11. În „Stidost-Forschungen”, voi. XXIII. L964i p. 36-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a Tana-Azak, de la pr6sence italienne î l'emprise ottomane IBn Xlll-e siicle-m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esiecle). În „Turcica”, voi. VIII-2/1976. P. 110-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numita „rută mongolă”- ci pe comerţul regional. Chiar dacă în secolul al XV-lea italienii găseau mirodenii, aur şi blănuri „ruseşti” la Azak, profiturile realizate, au argumentat Berindei şi Veinstein, erau destul de modeste şi autorii s-au întrebat dacă Azak a fost vreodată un principal emporium al „marelui comerţ” cu articole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merţul cu mirodenii a atins, în totalitate, un volum modest la Azak, cea mai mare parte a importurilor veneţiene de mătase din Levant veneau din porturile Mării Negre-Azak şi Trebizonda, primul fiind o piaţă de desfacere pentru mătasea chinezească, iar al doilea pentru cea iraniană1, înainte ca Bursa să devină emporium-ul mătăsii iraniene pentru industria italiană a mătăsii, Trebizonda se pare că a fost cea mai importantă piaţă de desfacere pentru mătasea iraniană în Levant2, adusă de caravanele de la Tabriz, cel mai mare centru al mătăsii naturale „crude” şi al veşmintelor de mătase, ca şi al mirodeniilor. Datorită înaltei sale calităţi, marii producţii pentru export şi a existenţei unor facilităţi de transport relativ convenabile, mătasea iraniană din regiunile Caucazului şi ale Mării Negre se pare că a dominat piaţa mătăsii în zona Mării Negre în toate timpurile, dar în mod definitiv după 13363. Preţurile la Azak se pare că au fost supuse fluctuaţiilor: în 1361 o creştere cu 1/4a preţurilor la mătase este consemnată acolo, dar către sfârşitul secolului al XTV-lea preţul mătăsii la Azak a scăzut la nivelul său anterior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exportul mătăsurilor chinezeşti în Hoarda de Aur via Khwarezm în jur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8 vezi W. Hinz. Op. Cit, p. 331,333,338; conform cu R. H. Bautier. Op. Cit, p. 291-292, mătasea chinezească a încetat să mai sosească în porturile Levantului deja înainte de mijlocul secolului al XlII-lea, şi după aceea Iranul nordic singur a livrat necesităţile de import în continuă creştere ale industriei italiene a mătăsii. La Tana-Azak se găsea mătase iraniană, Şi care sosea acolo via Marea Caspică-Astrahan, vezi Bautier, op. Cit, p. 287. Noi ştim că transporturile genoveze foloseau şi urmau această rută în secolul al XV-lea. Mătasea adusă de către veneţieni la Vosporo şi Azak în 1399 era, evident, din Iran, şi nu din Georgia, cum au susţinut M. Berindei-G. Veinstein. La Tana-Azak. P. 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ruta Tabriz-Trebizonda vezi Bautier, op. Cit. P. 282-286. Veneţienii u obţinut dreptul de a se stabili în Trebizonda în 1319, vezi Berindei-Veinstein, op. Cit, P-l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poca bizantină vezi R. Lopez, Silk Industry în the Byzantine Empire. În Speculum„, nr. XX/1945. P. 1-42; despre perioadele de competiţie pentru mătasea c”taezească vezi Bautier, op. Cit. P. 2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Thiriet. Les Rfgegstes. N-le 375 + 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SCENSIUNEA BURSEI ŞI SCHIMBAREA RUTEI COMERCIALE ÎN ZONA ASl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I. Sistemul rutelor comerciale de-a lungul Asiei Mici, ce s-a dezvoltat sub stăpânirea Ilhanizilor, s-a prăbuşit în anii 1340. Fiind cea mai impor-tantă arteră a comerţului Est-Vest, acest sistem lega Tabrizul, marele emporium al comerţului asiatic, cu Constantinopol-Pera sau Caffa y/a Trebizonda, pe de o parte, şi cu marele port mediteraneean Ayas, via Sivas în Anatolia Centrală, pe de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buşirea pieţei mongole întâi în Asia Centrală şi apoi în Iran, în prima jumătate a secolului al XlV-lea, trebuie menţionată ca având repercusiuni permanente asupra comerţului levantin în regiunea Mării Negre şi în Asia Mică. Cu toate acestea, pentru Asia Mică considerată ca un întreg schimbările ce au decurs se pare că nu au fost atât de radicale cum s-a presupus uneori, deoarece valoroasa producţie de mătase a provinciilor caspice ale Iranului, produsul principal al acelei zone în comerţul internaţional în epoca medie, a continuat să fie adusă în „Turcia”-Anatolia cu ajutorul caravanelor. Diferenţa a constatat în aceea că, în cursul celei de-a doua jumătăţi a secolului al XTV-lea, caravanele cu mătase iraniană au avut ca destinaţie în special capitala statului otoman, Bursa. Urmând această nouă rută, caravanele cu mătase din Iran parcurgeau pe uscat întregul drum până la Bursa, călătorind din Tabriz, via Erzerum-Erzincan-Tokat-Amasya-Ankara-Bolu sau Eskişehir, la Bursa2. Trebizonda, Caffa şi Constantinopol au suferit ca urmare a acestei devieri a comerţului cu mătase, dar Pera, trimiţându-şi proprii agenţi la Bursa, a continuat să primească mătase iraniană acolo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Bursei ca o piaţă internaţională a mătăsii şi ca un centru important al industriei mătăsii, fenomen ce a fost, în general, trecut cu vederea de către istoricii realităţilor economice, trebuie să fie considerată ca unul din factorii majori ai declinului comerţului şi industriei mătăsii în zona Mării Negre. Veşmintele de mătase din Caffa, menţionate ca fi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 V. Togan, Mongollar devrinde Anadolu'nun Iktisadî Vaziyeti, în „Txirk Hukuk 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ktisat Tarihi Mecmuasi”, nr. 1/1943, p. 1-20; Bautier, op. Cit, p. 280-286; H. Ina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sa and the Commerce ofthe Levant, ta „Journal of Economic and Social History oi t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 voi. HI/2, 1960. P. 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Inalcik, Bursa. În „Belleten”, voi. XXIV/1960, p. 45-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ite către sfârşitul secolului al XTV-lea1, trebuie să fie considerate ca obiecte de îmbrăcăminte ale trecutului la sfârşitul secolului al XV-lea, după cum rezultă din registrul nostru va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anţa deplasării pe rutele comerciale, ce s-a instalat în realitate încă din timpul lui Bâyezâd I (1389-1402), a fost o consecinţă a politicii imperiale otomane, ce a căutat să-şi asigure controlul asupra principalelor centre pe ruta către Tabriz, cum ar fi Ankara (1354), Osmancik şi Amasya (13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lul statal strict însemna că încărcăturile cu mătase puteau fi expediate în siguranţă de-a lungul acestei rute fără pericolul devierii către alte zone sau de a fi desfăcute şi/sau supuse taxelor vamale până când ajungeau pe piaţa din Bursa2. Ruta maritimă de la Trebizonda la Istanbul, pe de altă parte, implica variate pericole: în special naufragiul corăbiei şi capturarea acesteia de către corsari erau incidente destul de frecvente. Evident, costurile mai ridicate ale transportului terestru erau compensate prin marea valoare a încărcăturilor şi prin garanţiile unui însemnat profit. De-a lungul acestor secole (XIV-XV), majoritatea negustorilor de mătase, care foloseau caravanele pe rutele terestre, au fost azero-iranieni, care trebuie să se fi simţit ei înşişi mai bine şi mai realizaţi financiar în capitala otomană decât într-un oraş creştin. În orice caz, deoarece industria locală de mătase consuma o mare parte a importurilor (cinci fardello pe zi în 1501) şi deoarece cumpărătorii italieni şi evrei, cei mai mulţi din Pera, aşteptau: u nerăbdare să cumpere restul importurilor3, Bursa a devenit o atractivă Şi aglomerată piaţă a mătăsii, un al doilea Tabriz în multe privinţe, în ecolul al XV-lea. Înseamnă că Pera a beneficiat foarte mult de pe urma extinderii unei pieţe a mătăsii atât de apropiate geografic, prin aceasta compensând comerţul său în declin în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Schiltberger, Travels andBondage. Ed. J. B. Telfer, London. 1879, p. 34. Brocartul e Caffa (Kefe kemhâsi) este încă menţionat în documentele otomane din anul 1475, vezi nunnâme. Ed. R. Anhegger şi H. Inalcik, p. 49; pentru dată vezi „Der Islam”, voi. 43/1967, P-l52-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H. Inalcik, Bursa. P. 52. P G^BRich&amp;&lt;ls, FlorentineMerchantsintheAgeofMedici, Cainbri&lt;lge, Mass.,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le otomane dovedesc că Istanbulul a primit mătase, wa Trebizonda, începând cu a doua jumătate a secolului al XV-lea1. Această mătase trebuie să fi fost, totuşi, într-o cantitate destul de limitată. În registrul vamal din 1486 mătasea este menţionată ca venind în Caffa nu din Trebizonda, ci din Bu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OMERŢUL ÎN MAREA NEAGRĂ ÎN TIMPUL EPOCII OTOMANE. Acest Studiu asupra comerţului şi navigaţiei otomane în Marea Neagră de-a lungul perioadei 1486-1505 este bazat pe următoarele registre şi reglementări va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gistrul vamal al Caffei (Kefe) din anii 1486-1490, de la Bâşvekâ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şM, Istanbul, KâmilKepeci tasnifi, Kefe-Avlonya Mukataaleri, nr. 52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kerrer. El conţine doar restanţele taxelor vamale evident majorate printr-un ordin emis de către Vistieria imperială otomană în 1490. Noi pregătim ediţia acestui reg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n volum manuscris din Bâşvekâlet ArşM, Istanbul, Maliye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dewer Defterler, nr.6, conţinând următoarele registre fis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 ruznâmge, jurnal zilnic, pentru producţia salinelor de la Ahyulu între anii 1491-14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n ruznâmge, jurnal zilnic, pentru pescăriile de la Chilia în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Un registru al taxelor vamale pentru Akkerman (Cetatea Albă) între anii 1505-15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Un registru al taxelor vamale şi ale altor taxe pentru Chilia între 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490 şi 1504-15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gistru cu recensământul şi veniturile populaţiei sancak-ului şi oraşului Kefe (Caffa) în anul 1542, din Bâşvekâlet ArşM, Istanbul, Ta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terleri, nr.214. Reglementările referitoare la taxele vamale şi la impozite se găsesc în partea introductivă. Acestea au fost traduse în limba franceză de către M. Berindei şi G. Veinstein [Reglement de Siileymân Ier concernant le Livâ' de Kefe, în „Cahiers du Monde Russe et Sovietique”, voi. XV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5, Paris, p. 57-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Kântinnăme. Ed. R. Anhegger-H. Inalcik. 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e descrieri ale ţărilor din zona Mării Negre în secolele XVIIXVIII se găsesc în cartea de călătorie a lui Evlyâ Qelebi (Evlyâ Qelebi Seyâhatnâmesi, 7nci Cilt, Istanbul, 1928, p. 486-604), în relatările şi evaluările lui Claude C. Peyssonel, bazate pe experienţa personală (Trăite surla Commerce de la MerNoire, Paris, 1787, şi Observatlons Hlstoriques et Geographiques sur Ies Peuples Barbares qui ont Habiteles Bords du Danube et du Pont-Euxin, Paris, 17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stă a proprietarilor de corăbii din registrul restanţelor taxelor vamale în anii 1486-14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ul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nerarul mar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aracci-og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led-i Salman,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asan din Inebo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hmudAt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icl-oglu, negustor 6. YusufdinIz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ali Rayis, căpitan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esul din Sam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ih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oca Seyyid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Kara Tayyi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Zo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Qepni Aii Rayis, căpitan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Kno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Giindiiz Rayis, căpitan de corabie 16-Turaki? Ajtfsdinlzmit, căpitan de corabie şi negustor 17-Lorenc, italianul I8Kara-Tulum 19-YusufFakâ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iŞâtir 21 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kiroz 23-Vani din Inebolu în aparenţă, Trebizonda-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r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ak-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 în aparenţă, Samsun-Sinope-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Sinope-Caffa în aparenţă Istanbul-Inebolu-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ak-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rpe-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ul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nerarul mar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yne Ho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Bostan Ray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Karaca-Ojşf/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Kara-ogl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Pand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Hasan din Inebo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Mesâhpâş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alman din Taşkfiprii,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ubarek,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Haci Rayis din Gerze, căpitan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hmed Celebi,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Veled-iKar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Kiireleş-oglu 37. Vas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Prask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ii Rayis din Sam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Paskal Rayis, căpitan de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LAfe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Istrep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Ş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Tod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Kapucu Sin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Yani Al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Yorgi Kil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KaJiy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O. Sava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Todoros Afendike 52. BaştiyaD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Hal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Kilag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Gerge, ital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To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Emir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Mu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Dâvud Ray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bolu-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rCaffa în aparenţă, 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izonda-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ope-Caffa/şi alte porturi crimeene: Baliklagu şi Ta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Sinope-Caffa în aparenţa, Istanbul-Inebolu-Caffa Sinope-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bolu-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dak-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zan-Caffa; Hurzuf-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kuf-Caf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ri crimeene-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rzuf-Caffa Porturi crimeene-Caffa Porturi crimeene-Caffa Porturi crimeene-Caffa Porturi crimeene-Caffa Kopa-Caffa în aparenţă, Galata-Caffa Sugdak-Caf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internaţional/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ii de corăbii, atât cât îi putem identifica, pot fi clasificaţi astfel: căpitani de corăbii, funcţionari ai statului otoman şi negustori. Nouă rayis-i musulmani sunt menţionaţi în registru ca proprietari de corăbii: Bali, Qepni Aii, Giindiiz, Turak, Haci din Gerze, Aii din Samsun, Resul din Samsun, Bostan şi Dâvud. Hâmid Rayis, Hayreddin Rayis şi Salih Rayis sunt menţionaţi doar în calitatea lor de gar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de rayis (din arabul ra îs) desemnează un căpitan de corabie, particular sau oficial. Evident, mulţi căpitani de corăbii au fost implicaţi în activitatea comercială, deoarece ei sunt înregistraţi ca datorând taxe vamale pentru articolele pentru care nici un alt proprietar nu este menţionat, în timpul unui război, căpitanilor de corabie particulari li se ordona de către sultan să se alăture flotei otomane cu navele lor, sau să se angajeze în activităţi piratereşti sau în gaza împotriva corăbiilor statelor inamice. Bineînţeles, imediat după instaurarea controlului otoman asupra Strâmtorilor în 1452, căpitanii turci de corăbii aflaţi de-a lungul coastelor Mării Negre nu mai aveau ocazia unor astfel de activităţi navale în această zonă. Pe lista noastră, Qepni Aii Rayis, în mod evident căpitan al turkmenilor (turco-manilor) Qepni de pe coasta estică a Mării Negre, trebuie să fi fost unul din acei căpitani locali, angajaţi acum în transport naval de mărfuri şi în comerţ. Haci din Gerze, Hasan din Inebolu, Resul din Samsun, Salman din Taşkopru şi Salman din Sinope trebuie să fi fost toţi proprietari de corăbii din aceeaşi regiune. Îndeletnicirea şi priceperea marinărească se pare că trebuie să fi fost o profesiune moştenită, din motive întemeiate (de ex.: Aii Rayis a fost fiul lui Resul din Samsun, iar Veled-i Salman a fost, evident, fiul lui Salman din Taşko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ak Rayis din Ismit şi Hâmid Rayis, pe de altă parte, se pare că erau w acea perioadă căpitani în serviciul activ al flotei otomane. Era practica otomană din toate timpurile de a permite, uneori chiar de a încuraja, mem-orilor clasei militare otomane de a se implica în comerţul şi transporturile Garfurilor cu caravanele la lungi distanţe sau pe cale maritimă. Pe lista noastră, Mesâh pâşâ şi Sinân pâşâ, amândoi mari amirali în timpul lui ^ayezâd II, sunt menţionaţi că îşi foloseau corăbiile lor personale în profitabilul comerţ din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proprietarilor musulmani de corăbii, 2/3 din total, nu era. Evident, din marinari profesionişti sau funcţionari ai statului, ci mai curând din negustori şi oameni de afaceri „rezidenţi” în marile centre comerciale ale imperiului. Din acest grup putem cita pe Hoca Seyydî, Yusuf Fakâh, Mubarek şi Ahmed Celebi. În societatea otomană, de altfel, nu nu-mai negustorii „rezidenţi”, dar şi cetăţenii obişnuiţi care deţineau o arm-mită avere erau angajaţi în ceea ce s-a numit mudâtaba (commenda)- afaceri şi transporturi comerciale1. Nu există posibilitatea de a distinge pe lista noastră persoanele aparţinând acestui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ii ne-musulmani de corăbii, 25 la număr, reprezintă pe lista noastră 41 % din totalul proprietarilor. Trei dintre ei, Zorzi, Lorenc şi Gerge sunt desemnaţi ca efrenc, termen ce înseamnă în general „european”, dar în acest caz înseamnă „italian”. Baştiya Drad şi, posibil, chiar Knoto şi Karak, pot fi incluşi în acest grup. Zorzi a activat pe ruta maritimă Istanbul-Caffa (Kefe), iar Lorenc între teak şi Caffa. Restul proprietarilor ne-musulmani de corăbii sunt greci şi, evident, căpitani de navă, cu toate că această calitate este specificată doar în cazul lui Paskal Rayis, care a activat între Samsun şi Caffa. Majoritatea proprietarilor greci (Afendul, Istrepan, Manul-fiul lui Praskova, Sava, Yani, Kaliyoros, Sava Manul şi Todoros Afendike) au fost angjaţi în transportul regional de peşte, untură de peşte, caviar, sare şi, în special, vin între Caffa, pe de o parte, şi porturile crimeene Sugdak, Hurzuf, Ozan (Ozen) şi Azak, pe de altă parte. Alte corăbii aparţinând grecilor (Minai, Pandazi, Vasil, Paskal, Praskova, Sava şi Todoros) au activat între Caffa şi Inebolu, sau între Caffa, Samsun şi Trebizo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i de corăbiiMusulmaniNemusulmaniTotalCăpitani de naveAipiGreci Efrenc (italieni)9413221 4 2566 „VeziH. Inalcik, CapitalFormaUonin theOttommEmpire. În”J. E. H.”. Voi. XXIX/l^69' p. 101.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eea ce priveşte itinerariile, ele pot fi reconstituite chiar şi atunci când acestea nu au fost menţionate în registre, în funcţie de originea negustorului şi a bunurilor sale. Cele mai dinamice linii maritime de-a lungul şi de-a latul Mării Negre au fost, evident, Istanbul-Inebolu-Caffa, Sinope-Caffa şi Samsun-Caffa, în timp ce traficul maritim între Trebi-zonda (Trabzon) şi Caffa (Kefe) pare să fi fost mai puţin semnificativ în această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că negustorii din Anatolia de Vest şi din Bursa debarcau şi descărcau mărfuri la Istanbul, care era cel mai important centru de tranzit între Caffa şi porturile mediteraneene. În timpul otomanilor, ca şi înainte, corăbiile din Istanbul acostau, pe ruta lor către Caffa, la Inebolu şi la Sinope, îmbarcând negustori din întreaga Anatolie, din oraşe ca Ankara, Sivrihisar, Begşehri şi Kon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volum al comerţului între Crimeea şi zona Kastamonu-Sinope-Amasya a menţinut liniile maritime directe între Caffa şi porturile Inebolu, Sinope şi Samsun mult mai active decât au fost ele în epoca preotomană. Ruta Samsun-Caffa pare să fi fost foarte activă, ca o piaţă de desfacere pentru regiunea foarte dezvoltată din punct de vedere economic a hinterlandului ce cuprindea târgurile Merzifon, Amasya şi Karahisar. Sinope pare să fi fost un punct de sprijin între zonele de est şi de vest ale Mării Negre. Corăbiile din Trebizonda acostau evident la Sinope pentru a îmbarca negustori din Tosya, Merzifon şi Amasya. Comunicaţiile navale între portul circassian Kopa (Copa) şi Caffa par să fi fost mai active acum decât în tim-pul genovezilor. Kerpe, un mic port lângă gura de vărsare a râului Sakarya, avea o legătură maritimă directă cu Caffa. Kerpe era o piaţă de desfacere Pentru materialul lemnos şi cheresteaua aduse din regiunea împădurită nconjurătoare, şi un port de tranzit pentru traficul cu robi între Caffa şi Anatolia. Traficul maritim între Caffa şi celelalte porturi crimeene: Hurzuf, Ozan (Ozen), Taman, Sugdak, Uskuf, ca şi cu Azak înseamnă că era destul de int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m afirma este că anumiţi căpitani de corăbii particulari activau ln special de-a lungul anumitor rute comerciale: Bali Rayis, Cid-oglu, Yusnî Fakâh, Yani, Hasan din Inebolu, Ahmed Qelebi, Kweleş-oglu, TodosPandazi (şi corabia lui Mesâh pâşâ) pe ruta Istanbul-Inebolu-Caffa; ac Rayis între Sinope şi Caffa; Eyne Hoca între Inebolu şi Caffa; K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yyib, Nlkiroz şi Aii Rayis între Samsun şi Caffa; şi Haracci oglu între Trebizonda şi Caffa. Corăbiile lui Bali Rayis, Hasan, Mesâh pâşâ şi Haci Rayis au efectuat, evident, mai mult decât o călătorie în timpul anului 892 al Hegirei (28 decembrie 1486-16 decembrie 1487), iar cea a lui Bali Rayis rezultă că a fost foarte activă de-a lungul acestei perioade. În acel an, cel puţin 13 negustori şi mărfurile lor au fost transportaţi pe corabia lui Bali Rayis, 10 pe cea a lui Pandazi şi 7 pe cea a lui Mesâh pâş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registrul îi include doar pe acei negustori cu restanţe de plată la vistieria otomană, nu este posibil a se formula o opinie pertinentă referitoare la numărul negustorilor îmbarcaţi şi la dimensiunile-tonajul corăbiilor. Totuşi, judecând după numărul negustorilor şi după cantitatea bunurilor din registrul nostru, corăbiile aparţinând lui Sinân Beg, Yani, Pandazi, Bali Rayis şi Praskova reiese că erau destul d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uri navale speciale, cunoscute sub numele de irsâliye, au fost făcute de la Caffa la Istanbul pe răspunderea unui agent cunoscut sub numele de irsâlât-i'âmili. Transporturile navale includeau robi, faină, grâu şi unt de calitate superioară, trimise de către membrii clasei militare, iar taxele vamale aveau să fie plătite pe categorii de produse. Irsâlât-i 'amili era un agent însărcinat cu expedierea bunurilor aparţinând sultanului şi membrilor clasei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i priveşte pe negustori, registrul indică un total de 212 persoane angajate într-un fel sau altul în comerţ. Dintre aceştia, negustorii profesionişti, în măsura în care pot fi identificaţi, erau în număr de 182; restul de 30 de indivizi cuprindea proprietari de corăbii, militari angajaţi în activitatea mercantilă şi persoane cum ar fi: perceptorii de impozite Câmil) sau funcţionarii lor, agenţi-intermediari comerciali, robi (gulâm) sau robi eliberaţi (atâk), care activau ca negustori în interesul stăpân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roprietari de corăbii activau în acelaşi timp şi ca negustori, transportând bunuri pe propria lor răspundere: Veled-i Salman, Yusuf din Izmir, Cicl-oglu, Bostan Rayis, Karaca-ogiu, Ahmed Qelebi, Rayis Hayreddân, Sava, Yani Altunci, Yorgi Meci, Istrepan, Sava Manul, Todoros Afendike şi Yo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persoanele militare, acestea au fost în special azap-l [azeb-i], apărători ai fortăreţelor sau comandanţii lor (aga, kethiidâ, dizdâr, seroda), staţionaţi în cetăţile Peninsulei Crimeea (Caffa, Taman, MangupSugdak şi Azak). În cadrul grupului militarilor pot fi de asemenea incluşi şi un şef al „degustătorilor” {gaşnigfr-bâşi) sau şeful uşierilor (ser-bewâbân) lui Mesâh pâşâ, amândoi fiind angajaţi în comerţ. Cei mai mulţi dintre ei au fost înregistraţi în amintita condică cu plătitori ai unei taxe pe robi pentru robii care erau trimişi la Istanbul, evident pentru a fi vânduţi. Totuşi, unii dintre ei erau angajaţi cu profesionalism în activităţile comerciale, precum kethudâ-ua garnizoanei Azakului, care persoană exporta caviar, kethudâ-ua Tamanului, care expedia maritim grâu, Alî-apărător al cetăţii Caffa, şi Sinân-comandant al garnizoanei Sugdakului, care importau diferite categorii de ţesături şi de produse alimentare de primă necesitate. O parte a acestui comerţ se făcea, evident, cu bunuri necesare garnizoanelor locale, în unele cazuri portul de plecare al negustorului sau al corăbiei este specificat de către secretarul oficiului vamal. În continuare prezentăm o listă cu astfel de corăbii cu mărfurile aflate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lProprietarulNegustoriiMărfurideplecarecorăbieiâmbarcauâmbarcateIstanbulMesâh pâşâHamza din Istanbul, produse din bumbac şi mă-Mahmud din Sinope, tase, bumbac, orez, pro. Hiiseyin din Sinope, duse din aramăHtiseyin din KiireIstanbulBali RayisAhmed din Karahisar, produse din bumbac, piele, SeyyidAlidinDenizli, orez, blănuri, aramă, încăl-Haci Ahmed din Ankara, ţămintetfaaVelidinUşak, Haci Baba din Karaman, Yusuf din Sinope, Cuki din IstanbulIstanbulAhmed QelebiProprietar, Gâvib Tătar, orez, piele, mohair, cuie, să-Mehmed din Tire, Meh-pun, feronerie, mătăsuri, med din Caffa, Haci Mifler, veşminte europene dindin Bursa, Arslan şilânăTuta, evreiKerpeMahmudi4fcjHalâl, agentul săulână şi cheresteaSamsunNiklrozAhmed din Amasyamătase, ţesături din mătaseSugdakAfendulNikolavinSugdakTodorProprietar, AyasvinTrebizondaMubârekProprietar, alaun, alune, cânepă, blă-nuri, vase-recipiente Următorul tabel clasifică negustorii profesionişti după criteriul religiei şi al originii et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frapant în legătură cu acest tabel este majoritatea covârşitoare a turcilor musulmani supuşi otomani, peste 2/3 din numărul total (71,43%). Ne-musulmanii supuşi otomani reprezintă aprox. 19,8% (1/5) din total. Între aceştia trebuie să fie incluşi şi unii efrenc-l din Galata. Deoarece efrenc-ii din Scios şi din Moldova veneau din ţări plătitoare de tribut, cineva se poate întreba, justificat, dacă au existat în realitate negustori străini (veniţi direct din Dâral-Harb, „Casa războiului”) în Marea Neagră în această perioadă. Registrele vamale ale Chiliei (Kili) şi Cetăţii Albe (Akkerman) nu pot oferi mai multe informaţii pentru a formula un răspuns definitiv la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ulmanii. Deşi erau puţini la număr, negustorii musulmani străini erau întâlniţi şi îşi desfăşurau activitatea comercială la Caffa (Kefe). Caucazienii formau majoritatea în acest grup. Doar un iranian este înregistrat, deşi ştim că negustorii iranieni, cei mai mulţi din Azerbaidjan şi călătorind cu caravanele cu mătase, se întâlneau în mare număr la Bursa şi Istanbul, de-a lungul secolelor XV-XVI. Un alt negustor musulman străin, Mehmed din Magreb, făcea comerţ cu bunuri originare din teritoriile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 negustori musulmani din teritoriile otomane ale căror locuri de naştere sau de origine au fost menţionate în registrul nostru (precum Istanbulâsau Amâsâsau 'an Amasya) pot fi clasificaţi potrivit originii lor după cum urmează: locul de naştere sau de ori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negus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naştere sau de ori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negus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ope.9Istanbul.8K°nyasiKaraman. 6Bursa5Trebizonda4Ankara.4Merzifon4Amasya4Kastamonu4Caffa4KflreTir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şkopri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yb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şeh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vrih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im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ahi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k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zlu (Deniz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naştere Numărul sau de origine negus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u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yseri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gde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6rdos (Gordes)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naş tere Numărul sau de origine negus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r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sya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sun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prezentată anterior cuprinde aprox. Jumătate (85) din numărul negustorilor (182), indicând locul de origine ce era, evident, în cele mai multe cazuri şi centrul activităţilor lor comerciale. În unele cazuri, se pare că ei au preferat să se stabilească în centre comerciale importante, precum Istanbul, Sinope, Amasya, Inebolu sau Kastamonu. Conform acestei liste, 42% dintre negustorii musulmani erau originari din târguri sau oraşe de pe ţărmul anatolian al Mării Negre. Cei din Istanbul sau din Bursa, Ankara sau Kayseri, centre comerciale şi „industriale”-manufacturiere din centrul Anatoliei, pe de altă parte, reprezentau, de asemenea, un înalt procentaj (29%). Bursa şi Istanbul erau centre de tranzit pentru bunurile aduse de către negustorii din Anatolia de Vest, din zona egeeană şi din Europa. Unii negustori din Anatolia de Vest până la Denizli (20%) şi din Anatolia Centrală (10%) reiese, totuşi, că au călătorit până la Caffa. Acest tablou al negustorilor turci făcând comerţ la Caffa reflectă, poate, schema sau structura generală în această perioadă. Caffanii de origine musulmană, aspect destul de interesant, ocupă un loc foarte modest în cadrul comerţului transmaritim al oraşului, numărând doar 4 persoane. Negustorii tătari musulmani, pe de altă parte, acţionând de cele mai multe ori în numele Mn-ului tătar sau al clasei militarilor, se pare că au fost printre cei mai bogaţi negus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Grecii. Negustorii greci, care formau al doilea mare grup în registrul nostru, erau în marea majoritate din porturile Crimeei de sud: Hurzuf, Ozan, Uskuf, Sugdak, din Azak (Todoros, Nikola) sau din porturile de pe coasta sudică a Mării Negre: Trebizonda (Konstandin, Dimitri, Mânu1'-Samsun (Kiryakoz), Kerpe (Karli) şi Bartin (Aleksi). Cei din porturile cri-meene erau în marea majoritate căpitani de corăbii angajaţi în comerţul cu vin. Iar cei din Azak în comerţul cu peşte şi caviar. Negustorii greci din Trebizonda importau din Caffa vin, arakşi alune, în timp ce alţi căpitani sau negustori greci transportau şi comercializau produse locale: Kiryakoz din Samsun-frânghii, Karli din Kerpe-ţesături de calitate inferioară din in, Aleksi din Bartin-grâu, mei şi orez. Luka, care importa mătase şi veşminte din mătase, şi Vasil, care importa orez şi mari cantităţi de alaun, trebuie de asemenea să fi fost de pe ţărmurile sudice ale Mării Negre, în timp ce Yorgi, care importa săpun, era probabil din Gal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Evreii şi armenii. Evreii formau 2 grupuri: cei care exportau piei de cabaline sau de bovine din Crimeea (Yusuf, Avram, Tamarin, Hyado şi Hyadon-e posibil ca ultimii doi să fie una şi aceeaşi persoană?), şi cei care importau veşminte scumpe din mătase sau europene din lână (Arslan Yahudi, Hoca Bikeş, Tuta şi Netil), evident via Istanbul. Cei din ultimul grup par să fie negustori bogaţi. Arslan Yahudi (sau Khodja Arslan) a fost în trecut un perceptor de impozite ('amil), iar titlul său – Khodja – desemnează status-ul unui negustor de mare anvergură, de obicei cu o sferă de afaceri în bezzâzistân (bedest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spre cei doi armeni din registrul nostru, Isfador din Caffa era un bogat negustor angajat în comerţul cu veşminte din mătase, în timp ce Toros importa mari cantităţi de henna. Evident, după cucerirea Caffei de către otomani (1475), negustorii turco-otomani i-au înlocuit parţial pe evrei Şi, în special, pe armeni în importantul comerţ în continuă dezvoltare cu ţesături fine importate (Khodja Dravdik a fost probabil un negustor arm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renc-t, italienii. „Francii” sau efrenc-ii, care pentru zona Mării Negre wseamnă „italieni”, au activat ca proprietari şi/sau căpitani de corăbii, de asemnenea ca negustori, în perioada după 1475, când otomanii au stabilit c°ntrolul deplin asupra Mării Negre. În registrul amintit numărăm 4 nave comerciale aparţinând italienilor (Zorzi, Lorenc, Baştiya Drad, Gerge) şi 11 negustori italieni.&lt;Negustorii italieni au fost implicaţi şi în comerţul regional, astfel transportând la Caffa caviar şi peşte din Azak (Anton, *^renc, Cakomi), sau în importul veşmintelor scumpe europene (Cakomo, ul Iu* Filip, Markete şi Bortema Balestrin) sau al săpunului (Zani Beliekseri), ori în exportul produselor regionale, cum ar fi blănuri de vulpe (Zani), piei din animale (Zorzi) sau ceară de albine (Karagoz Efrenc). Ultimul menţionat, purtând un nume turc, era un gardian al cetăţii Caffa, care a fost probabil primit în serviciul militar otoman ca mercenar după cucerirea localităţii. Iar un alt negustor italian, Zorzi, făcea comerţ cu produse tropicale de pe coastele sud-estice ale Mării Negre, cum ar fi cânepă din Faşă, arak şi oţ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ne-musulrnani se număra şi un anume Aksina sau Eksina, un negustor din Kara-Bogdân (Moldova), care era angajat în comerţul cu mătase. Petrag, care transporta material lemnos şi suc de lămâie în recipiente la Caffa, putea fi, de asemenea, din Balcani, On-Yarun, care venea din Taman cu o încărcătură de cânepă şi caviar, trebuie să fi fost un cir-cassian. Originea etnică a lui Papo, fiul lui Aylo, şi a lui Baba (sau Papa) Cesara, care aducea lemn de construcţii din Hurzuf, nu am putut să o identifi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ăturile şi transporturile comerciale clasificate în funcţie de valoarea lor (în îkge-le): sub 2.000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10.000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cei negustori cu mărfuri a căror valoare depăşea 5 000 de îkge-le (111 ducaţi-aur) reprezentau peste jumătate (57%) din numărul total. Cei cu mărfuri valorând sub 2 000 îkge-le (44 ducaţi-aur) reprezentau doar 1/5 din total. Aceasta arată că negustorii angajaţi în comerţul Caffei erau cei mai mulţi oameni de afaceri de importanţă medie. Cele mai înalte cifre de afaceri aparţineau următorilor negus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negustorului Valoarea Principalele mărfuri Observaţii totală a mărfurilor tax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ban 55 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suf din Bursa 22 8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fadinlstanbul 19 5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yyâdAlidinDenizli 29 600 veşminte de mătase, piei de pentru Mengli ovine, fler GhirayHâfl kirba-te, covoare şi cuverturi kirba-le kirb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Otoman şi comerţul internaţional/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wnele negustoruluiValoareaPrincipalele mărfuriObservaţiilULcilcl d mărfurilortaxateKutlu Beg19 200ţesături din cânepă, piei us-cateAhmed, robul lui32 950kirba-leBursavâOrnerdinUşak18900kirba-le (valoarea lor = 13 000) Haa Tannvermiş43000kirba-le (valoarea lor = 36 000) din Merzifon*Cat Cat Haci Ahmed? 189 sapo desarelsapo = 410,56kgVeled-i Salman20 000numai kirba-ledin SinopeIşak din Kayseri30000numai kirba-leSadullahdinNifde20150kirba-le (valoarea lor = 18 600) Haci Hamza22 000numai kirba-leSinân, fiul lui Sarrâf60900kirba-le (40000), veşmintedin Sinopedin mătase şi mohairAhmed din Istanbul30800kirba-le (11000), fetru (7000) blănuri de vulpe (6 000) Musa19 000indigo şi halvaGaybâ20000ţesături de lână de calitate in-(el a plecat din Ko-ferioarăpa din Circassia) YahyadinKonya20000indigo şi îmbrăcăminte finădin lânăMoca Nimyan19 100veşminte din mătase şi mătase-'strepanaprox. Vin20000Agentul lui Mengli? 225 sapo de sarea plătit 2 500 îk-Ghirayffân^pe-le taxe vamaleEste evident că marea majoritate a marilor negustori erau angajaţi în Aporturile textilelor, în special în transportul kirba-ldor (un sortiment de extile de calitate inferioară, obţinut din bumbac, în sau cânepă), pentru „osinţa comună. Ţesăturile de lux, cum ar fi veşmintele de mătase, haite de lână fină, de provenienţă europeană, şi mohairul (sof) din Asia Mică, sunt următoarele articole de mare importanţă în clasificarea noastră. Pe de altă parte, exportul pieilor de ovine, al pieilor uscate şi, în special, a sării crimeene, a fost o afacere profitabilă. Cei mai bogaţi negustori par a fi cei care fac afaceri cu sau pentru clasa conducătoare crimeeană (Şaban, Cat Cat Haci Ahmed, Haci Tannvermiş). Aceşti negustori importau pentru casa conducătoare ţesături de lux (din mătase, din lână fină sau din bumbac) iar pentru armată arme şi alte materiale: săbii, fier şi corturi. Astfel, Şaban importa fier şi exporta, evident, piei de ovine în numele hân-ului crimeean; Emir Hasan era garant pentru taxele plătite pentru cerealele importate din Bartin de către Aleksi şi pentru Îirba-lele şi caftanele importate de Aii din Zile; Cat Cat Haci Ahmed, o figură demnă de atenţie în registrul nostru, exporta sare, ce era un monopol al Hânât-ului Cri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ţul local cu vin, în majoritate în mâinile căpitanilor gieci de corabie, rezultă că era, de asemenea, o importantă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ii „profesionişti” s-au specializat în principal în comerţul cu textile, produse de consum de primă necesitate şi robi. Deoarece s-a considerat că este profitabil, în practica comercială medievală, a investi în diferite categorii de mărfuri, noi îi întâlnim uneori pe negustorii de produse textile făcând comerţ şi cu mirodenii, henna, vopsele, zahăr, haşiş, săpun, săbii, piepteni, piei tăbăcite şi feronerie. De asemenea, noi am descoperit că negustorul de robi Haci Veys era angajat în acelaşi timp în comerţul cu produse textile. Negustorii provinciali s-au specializat în principal în exportul produselor locale. Negustorii din Bursa şi Amasya importau din Caffa în principal stofe de mătase, cei din Ankara mohair şi orez, cei din Kasta-monu aramă şi orez, cei din vestul Anatoliei covoare şi confecţii de bumbac, iar cei din Anatolia de Nord-Est alaun, cânepă, alune şi vin, în timp ce acei din Istanbul transportau articole de diferite provenienţe, incluzând îmbrăcăminte europeană, confecţii, feronerie şi staniu. Negustorii de pe riviera crimeeană făceau comerţ cu vin, cei din Azak cu peşte, caviar şi robi. Articole din bumbac şi piele tăbăcită erau importate de către negustorii din textile din toată Asia Mică, unii comercianţi specializându-se în exclusivitate în articolele din piele tăbăcită. Italienii, cât şi unii dintre negustorii evrei şi musulmani din Istanbul, s-au specializat în importul veşmintelor de l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registrul nostru oferă informaţii doar despre acei negustori care datorau restanţe la taxele vamale, nu poate fi făcută vreo estimare a numărului total al negustorilor sau al volumului transporturilor navale prin portul Caffei pentru perioada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 1. Otomanii au încercat să-şi instituie propriul control asupra Dardanelelor din momentul când ei s-au stabilit pe ambele părţi ale Strâmtorilor în 1352. Ocuparea şi fortificarea cetăţii Gallipoli (1354), împreună cu construirea unui arsenal şi a unei baze navale acolo, au constituit primul pas în această direcţie. Otomanii au devenit ameninţători în zona Strâmtorilor în special între anii 1393-1430. Dar, deoarece einu au avut o flotă des tul de puternică pentru a controla marea, Strâmtorile au rămas libere până când, cu tunurile amplasate în fortăreţele pe care ei le-au construit pe Bosfor şi pe malurile Dardanelelor în perioada 1452- 1455, ei au fost capabili să interzică trecerea corăbiilor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otivaţiile otomane în controlarea navigaţiei prin Strâmtori ş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Neagră au fost: a) a institui o deplină siguranţă a trecerii între Anatolia şi Rumelia şi a proteja propria lor capitală împotriva unui atac-surpriză; b) a asigura aprovizionarea Istanbulului; c) a pune capăt, în favoarea populaţiilor indigene, dominaţiei economice şi politice a statelor maritime italiene, care exploatau şi deturnau în folosul lor bogăţiile regiunii, ca puteri coloniale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tatul otoman a fost preocupat de menţinerea beneficiilor comer ciale şi fiscale ale comerţului internaţional prin Marea Neagră atât timp cât obiectivele anterior amintite nu erau periclitate. Totuşi, şi în zona comer ţului internaţional, popoarelor indigene şi celor plătitoare de tribut li s-a acordat de către otomani un tratament prefer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ntru a proteja şi a spori resursele economice ale regiunilor încon jurătoare ale Mării Negre, Imperiul Otoman a instituit propriul său control asupra acestora, în mod gradual: întâi ca stat suzeran în perioada 1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5, apoi printr-o stăpânire directă asupra principalelor centre comer ciale de tranzit, precum Amastris (1460), Trebizonda şi Sinope (1461) pe coastele sudice ale Mării Negre, Caffa, Sugdak, Baliklava, Gozleve, Kerş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ak (1473) în Crimeea, Kopa (Copa) şi Anapa (1479) în Circassi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kkerman (Cetatea Albă) şi Chilia (1484) în sudul Moldovei. 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venit un lac otoman când sudul Basarabiei sau Budjak (Bucak) a fost anexat Imperiului Otoman în 1538'. Astfel, ţările Mării Negre au fost integrate într-o economie regională de către Imperiul Otoman mult mai complet decât au fost ele atrase de către statele maritime italiene. Această evoluţie şi integrare a impus în schimb un control mult mai temeinic şi mai riguros asupra regiunii Mării Negre de către conducerea otomană. În timp ce locul Mării Negre în comerţul internaţional a devenit secundar, cererea în continuă creştere a unui imperiu în expansiune şi a gigantului oraş Istanbul de produse alimentare de primă necesitate şi de materii prime, precum şi de robi, a avut drept rezultat expansiunea şi „specializarea” economică a ţărilor regiunii Mării Negre, considerate individual. Extinderea agriculturii pe mari domenii private şi a creşterii vitelor în Crimeea, în Daşt/Deşt, în Moldova şi Dobrogea, cât şi sporirea numărului expediţiilor pentru capturarea robilor întreprinse de către tătarii crimeeni trebuie să fie reconsiderate. De la sfârşitul secolului al XVI-lea economiile occidentale industrializate, în special cea engleză, franceză şi olandeză, au încercat să obţină accesul la resursele de produse alimentare de primă necesitate şi de materii prime, abundente şi ieftine, ale regiunii Mării Negre. Dar, evident, presiunea şi concurenţa economică cât şi preţurile în creştere pe piaţa otomană au determinat conducerea otomană să se opună mai mult ca niciodată la deschiderea Mării Negre pentru comerţul inter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chiderea Mării Negre faţă de circuitul comerţului internaţional a fost un proces gradual. Restricţii au fost impuse doar când noile condiţii au determinat această atitudine. Interzicerea exportului unor produse individualizate, nominalizate de către un anumit stat a fost iniţiată într-o anumită perioadă istorică şi menţinută sau extinsă potrivit condiţiilor obiective şi subiective. Ca o strictă politică de stat, „închiderea Mării Negre oricărui vas străin” trebuie să fie considerată ca produs şi realitate a unei perioade mai târzii. Deşi Maurice Aymard2, pe baza informaţiilor unui document otoman, a produs anul 1551 ca dată finală pentru exporturile de grâu din Marea Neagră, negustorii englezi aveau încă permisiunea de a face comerţ la Caffa şi Azak, în capitulaţia acordată lor în 16751. Veneţia avea garanţii capitulare de a face comerţ cu Caffa şi Trebizonda până în 15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dem. Budjak. În „E. I.”. Voi. I, ed. II, 1960. P. 1286-12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urice Aymard. Venice. Raguseet le commerce dubla. Paris. 1966, p.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 Noradorunghian, Recueil d'actes internationaux de l'empire Ottoma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 I. 1878. P. 167-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fost omisă însă menţionarea specială a acestor porturi ale Mării Negre în capitulaţie1. Totuşi, reglementări otomane datate în 1542 conţineau stipulaţii referitoare la exportul cerealelor din Caffa de către corăbiile europene, iar în 1.549 sultanul Suleymân 1l-a avertizat pe kâdî-ul Istanbulului să nu se amestece în afacerile negustorilor veneţieni care au cumpărat caviar, peşte şi alte produse din porturile Mării Negre2. Comerţul veneţian cu vin cu ţările nordice via Marea Neagră a continuat până prin 15923, cu toate că Joseph Naşi a încercat să obţină monopolul comerţului cu acest produs printr-un document special emis de sultanul Selâm II (1566-1574). Un registru financiar întocmit în 15604 precizează: „Cea mai mare parte a peştelui prins de pescarii din Chilia a fost vândut străinilor creştini, care au adus vin din Europa [Frengistan) cu corăbiile lor. Acest vin nu a fost vândut aici la Chilia, dar după ce taxele vamale au fost plătite, vinul a fost exportat în Regatul Poloniei şi în Taratul Moscovei, unde acesta a fost schimbat cu produse locale. Acestea în schimb au fost supuse taxelor vamale aici la Chilia, în tranzit, şi astfel, vistieria otomană a obţinut importante venituri din comerţul de tranzit. Deoarece corăbiile ce transportau vin au încetat să mai vină în acest port, peştele nu a putut fi vândut şi, în consecinţă, vistieria sultanului pierde anual 300 000 de îkge-le (5 000 ducaţi-aur)”. Totuşi documentele veneţiene ne informează că prin 1592 veneţienii exportau doar în Regatul Poloniei 7 sau 8 galioane-corăbii mari încărcate cu vin din Creta via Marea Neagr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i stricte împotriva navigaţiei europene în Marea Neagră par să fi fost introduse în perioada când cazacii au început raidurile lor devastatoare împotriva ţărmurilor otomane în ultima decadă a secolului alXVI-le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VeziH. Inalcik. Imtiyâzât, în JE. </w:t>
      </w:r>
      <w:r>
        <w:rPr>
          <w:rFonts w:cs="Bookman Old Style;Georgia" w:ascii="Bookman Old Style;Georgia" w:hAnsi="Bookman Old Style;Georgia"/>
          <w:caps/>
          <w:sz w:val="24"/>
        </w:rPr>
        <w:t>L. e</w:t>
      </w:r>
      <w:r>
        <w:rPr>
          <w:rFonts w:cs="Bookman Old Style;Georgia" w:ascii="Bookman Old Style;Georgia" w:hAnsi="Bookman Old Style;Georgia"/>
          <w:sz w:val="24"/>
        </w:rPr>
        <w:t>d. II. Voi. IV. 1973, p. 1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 Villaln-Gandossi, Contribution î Vetude des relations diplomatiques et commerdales entre Venise et la Porte Ottomane au XVI-e siecle, în „Sudost-Forschungen”, TOI. XXVI/1967.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H. Inalcik, CapitalFromationin theOttomanEmpire. P. 122-123. 4BâşvekâletArşivi, Maliye'den Mudewer Defter, nr. 2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lberi, Relazione degliambasciatori Venetialsenato. Seria a HI-a, voi. II, p. 412, citat e T. Stoianovich, The ConqueringBalkan Merchant. În „J. E. H.”, voi. XX/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N. Iorga, Geschichte desosmanischenReiches. Voi. III. Gotha, 1910, p. 291-292. ¦ M. Kortepeter. Ottoman Imperialism during the Reformation. Europe and the Caucasus, Ne*York, 1972. Index. Caz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5. COMERŢUL OTOMAN CU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1569 statele maritime italiene, în primul rând Veneţia, au dominat comerţul otoman cu lumea creştină occidentală şi atât timp cât Veneţia a fost principala putere navală în Marea Mediterană niciunul dintre celelalte state creştine, nici otomanii, n-au putut să schimb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Veneţia domina comerţul Levantului şi stăpânea un imperiu colonial acolo, relaţiile acesteia cu otomanii au fost extrem de complexe. Expansiunea Imperiului Otoman împotriva Bizanţului însemna că Veneţia pierdea o zonă comercială pe care, până atunci, ea o exploatase după propria voinţă, scutită de taxe vamale sau de control străin. Veneţia şi Genova au primit privilegii comerciale de la conducerile locale din cele mai importante puncte din Levant, zona întinzându-se de la Azovla Alexandria. Ei apoi au înconjurat cu ziduri coloniile întemeiate, transformându-le în baze fortificate sub propria lor administraţie. Otomanii, hotărându-se să aducă întreaga zonă sub propria lor stăpânire, au urmărit să preia controlul asupra acestor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tă cu expansiunea Imperiului Otoman din secolele XIV şi XV, Veneţia, pentru a-şi întări propria poziţie faţă de această nouă putere, a adoptat de asemenea o politică agresivă. Ea a încercat să ia în stăpânire orice regiuni de coastă pe care otomanii le ameninţau, şi astfel în secolele XTV şi XV au obţinut controlul asupra celor mai importante puncte strategice din Albania, Morea şi Marea Ionică, au ocupat insulele Egeene, iar în 1489 insula Cipru. Între 1423 şi 1430 ea a stăpânit Salonicul şi chiar a luat în consideraţie eventualitatea ocupării Constantinopolului înainte ca otomanii să o facă ei înşişi. Veneţienii au căutat în acelaşi timp să se adapteze ei înşişi noilor condiţii şi să beneficieze de comerţul otoman. Atât timp cât interesele lor vitale nu erau ameninţate, ei au încercat să evite un război deschis cu oto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folosit diferite tactici împotriva acestei mari puteri maritime mediteraneene. Când, în timpul domniei lui Bâyezâd I, lupta a atins punctul culminant, otomanii au blocat Bosforul prin construirea unei fortăreţe, Anadolu Hisari, în punctul cel mai apropiat al ţărmurilor. În mod similar, ei au construit la Gallipoli o fortăreaţă şi un port interior înconjurat cu un zid, unde ei ancorau o mică flotă de incursiune. În 1416 veneţiei^ au apărut în faţa fortăreţei Gallipoli, au incendiat flota otomană şi au încercat să intre în portul interior pentru a distruge baza navală. Mehmed II a fost cel care în cele din urmă a asigurat controlul deplin asupra Strâm-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colaborat cu rivala Veneţiei, Genova, acordând genove-zilor o capitulaţie încă din 1352 şi concesionându-le acestora pentru mult timp monopolul asupra producţiei alaun-ului din Manisa, cea mai importantă sursă de alaun pentru industria (producţia) textilă europeană. Coloniile genoveze din vestul Anatoliei-Foca şi insula Chios-au devenit porturi de intrare pentru comerţul anatolian. În schimbul acestui tratament preferenţial, vasele genoveze au ajutat armatele otomane în momentele cruciale, în mod deosebit în 1421 şi 1444, când ele au transportat trupele otomane peste Dardanele, atunci sub controlul veneţienilor. În timpul asediului Constantinopolului în 1453 genovezii au păstrat neutr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folosit de asemenea tacticile economice împotriva Veneţiei. Prin reînnoirea privilegiilor lor comerciale şi prin permisiunea acordată acestora de a face comerţ cu cereale otomanii i-au convins pe veneţieni să facă concesii şi să reducă efortul lor de război. Deoarece cerealele din Anatolia, Macedonia, Tracia şi Tessalia erau de o importanţă vitală nu numai pentru oraşul Veneţia şi pentru insule, dar şi pentru întreaga vale a Padului, Bâyezâd I a ştiut să folosească cu abilitate comerţul cu cereale ca un instrument al politicii sale. Pentru a-i linişti pe veneţieni înainte de asediul Constantinopolului şi pentru a le adormi vigilenţa, Mehmed al H-lea le-a acordat permisiunea de a exporta cereale. După căderea oraşului el nu a ezitat să acorde Veneţiei o capitulaţie permiţând bailo-ului veneţian să rezideze la Istanbul, iar negustorilor veneţieni să facă comerţ liber în imperiu, cu condiţia ca ei să plătească taxele vamale, stabilite doar la 2 %, Tensiunile politice din Morea şi Albania l-au condus în cele din urmă pe Mehmed II la un lung şi periculos război cu Veneţia, durând din 1463 până în 1479, şi forţându-l să adopte represalii economice. El i-a reţinut pe toţi negustorii veneţieni şi le-a confiscat bunurile. În acelaşi timp el a căutat să menţină comerţul cu Vestul, prin încurajarea Florenţei şi Ragusei (Dubrovnicului) să ia locul Veneţiei. Până în această perioadă Veneţia cumpăra frecvent ţesăturile (stofele) florentine şi le vindea în Levant, astfel ca în prima jumătate a secolului al XV-lea dogele Veneţiei putea să fie mândru de faptul că el a cumpărat 16 000 de baloturi de stofă din Florenţa şi le-a comercializat în Levant. În 1469 Mehmed Cuceritorul a acordat noi privilegii comerciale Florenţei. În acea perioadă existau circa 50 de case florentine de comerţ în imperiu, iar negustorii florentini au devenit din ce în ce mai activi pe piaţa Bursei. Bursa a devenit un emporium pentru vânzarea stofei florentine în Anatolia şi Iran, comercianţii florentini cumpărând mătase persană în schimb. Mehmed II a păstrat foarte bune relaţii cu florentinii, consimţind să ia parte la banchetele organizate de aceştia la Galata, în timp ce Lorenzo de Medici (1469-1492) a acordat o importanţă particulară prieteniei cu Mehmed II, deoarece piaţa otomană a fost o importantă sursă a bogăţiei Medicilor. Prin anexarea Bosniei şi Herţegovinei în 1463, Mehmed II a deschis o nouă şi directă rută comercială cu Florenţa, prin Ragusa. Cum comerţul cu Florenţa s-a dezvoltat, ruta între Ragusa şi Bursa sau Istanbul prin Foca, Novibâzâr, Edirne şi de acolo la Istanbul sau Bursa pe drumul către Gallipoli, a căpătat treptat importanţă. Otomanii au asigurat o strictă protecţie de-a lungul acestei rute. În 1501, de exemplu, o încărcătură de mătase aparţinând unor florentini a fost furată lângă Foga. Sultanul a trimis imediat funcţionari care au găsit o parte din încărcătură şi i-au silit pe localnici să plătească pentru restul nerecuperat1. Bunurile din Ragusa treceau către Ancona, port liber pe teritoriul Statului Papal, de unde ele erau reexpediate către Florenţa. Numărul în creştere al negustorilor otomani-greci, evrei sau turci-care transportau mătăsuri, mirodenii şi zahăr de-a lungul acestei rute către târgurile comerciale italiene, a început să cauzeze Veneţiei o serioasă nelinişte, chiar făcând să se răspândească zvonuri cum că Ancona avea intenţia să accepte protecţia otomană. Aşezările de-a lungul acestei rute comerciale internaţionale, cum ar fi Skoplije, Foca sau Mostar, s-au dezvoltat devenind tipice oraşe otomane. Pe când era doar un mic târg, Sarâybosna (Sarajevo) a stabilit legături comerciale cu porturile dalmaţiene altele decât Ragusa, cum ar fi Split şi Şibenik, şi astfel s-a dezvoltat devenind un mare oraş şi centru al Bosniei. Faimosul pod Vişegrad peste râul Drina şi numeroase kârvân-sarây-uri (caravanseraiuri) sunt printre capodoperele arhitecturii otomane din secolul al XVI-lea, aşezate de-a lungul acestei 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gusa a beneficiat cel mai mult prin deschiderea acestei rute comerciale terestre balcanice. Cu toate că a devenit tributară în tim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chards, Florentine Merchants în theAgeoftheMedicis, p. 120-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ylurâd II, această republică a înţeles că era necesar să rămână în termeni cordiali cu Veneţia şi cu suzeranul său nominal, regele Ungariei, chiar contribuind cu corăbii la flota cruciată organizată împotriva otomanilo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4. În această perioadă, comerţul Italiei cu Balcanii, constând mai ales din cereale şi ceară de albine în schimbul aurului sau ţesăturilor florentine, era mai ales maritim, trecând prin portul Arta. După întinderea stăpânirii otomane asupra Bosniei şi Herţegovinei şi deschiderea rutei terestre, Ragusa a devenit în totalitate dependentă de Imperiul Otoman, iar tributul său anual a crescut la 12 500 ducaţi-aur. Ca un stat tributar otomanilor, Ragusa plătea mai puţin ca taxe vamale decât Veneţia, 2 % faţă de 4 %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 pentru Oraşul Lagunelor. Ragusa şi-a extins continuu aria sa comer cială în Imperiul Otoman, exportând către Vest cereale, ceară de albine, piei de animale, mătase naturală crudă, bunuri de mătase de Bursa şi importând, la fel ca Veneţia, mai ales bunuri din lână. Acest comerţ a în curajat dezvoltarea industriei lânii în Ragusa, primele războaie de ţesut fiind instalate în anii 1430. Înainte ca otomanii să deschidă ruta terestr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3, Veneţia a căutat să prevină importul acestor bunuri de lână că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cani pe cale maritimă. În a doua jumătate a secolului al XV-lea în dustria ragusană a bunurilor din lână a prosperat iar produsele ei, chiar dacă nu erau de înaltă calitate, s-au vândut bine pe pieţele din Istanbul, Bursa şi Caffa. Depozitul de stofe din Sofia a devenit un fondaco ragusan, iar coloniile negustorilor ragusani s-au întemeiat ele însele în toate oraşele importante ale Balcanilor – Sofia, Belgrad, Sarajevo şi Edirne-precum şi în Istanbul şi Bursa., în timpul războaielor otomano-veneţiene din 1463-1479, 1499- 1503, 1537-1540 şi 1570-1573, Ragusa a acţionat ca un intermediar comercial între Veneţia şi Imperiul Otoman. Ca rezultat, comerţul maritim al Ragusei a prosperat iar flota sa comercială de 20 000 tone la începutul Secolului al XVI-lea s-a dezvoltat ajungând la 65 000 tone prin anul 1580. 'n anii 153 7-1540 Ragusa a apărut ca un serios rival al Veneţiei în comerţul cu mirodenii între porturile egiptene şi siriene şi Europa Centrală şi Germania. Fiigger-ii şi Ulstetter-ii trimiteau agenţii lor la Alexandria prin °agusa, iar aceştia transportau mirodeniile pe care le-au cumpărat cu vase ragusane. În 1531 din Londra ragusanii au încărcat 25 000 de valuri (măsuri) de kirze-ţesătură groasă pentru carâmbi-pentru piaţa otomană, aducând la Londra stafide şi vin din Gre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gusa era dependentă de economia Imperiului Otoman. Cât timp imperiul a fost legat din punct de vedere economic cu Italia în Vest, Ragusa a prosperat sub protecţia sultanului. Când, în secolul al XVII-lea, economia imperiului a devenit mai dependentă de statele atlantice, Ragusa a de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existau dispute politice sau militare, otomanii reconfirmau fără ezitare veneţienilor privilegiile lor comerciale. Veneţia întotdeauna a dominat comerţul cu mirodenii în porturile Egiptului şi Siriei, iar în 1546 otomanii au acordat Veneţiei monopolul extragerii alaun-ulul în schimbul unei sume de 25 000 ducaţi-aur. În ciuda războaielor şi conflictelor, economia veneţiană în secolul al XVI-lea a continuat în general să se dezvolte. Vasele veneţiene navigau către porturile levantine cu produse din lână, cu propriile lor brocarte şi satine din mătase, piper, produse din sticlă şi oglinzi, întorcându-se din Egipt şi Siria cu mirodenii, leacuri („droguri”- medicamente), coloranţi, mătase şi bumbac, iardinAnatoliaşiRumeliacu grâu, piei de animale, lână, bumbac şi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VI-lea pieţele levantine sub administraţie otomană au devenit mai bogate şi mai atrăgătoare decât înainte, iar în a doua jumătate a secolului Franţa, Anglia şi Olanda au participat activ la comerţ, limitând în cele din urmă comerţul ragusan şi veneţian în zona Mării Adri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leymân I a făcut din cooperarea cu Franţa împotriva Habsburgilor piatra de temelie a politicii sale în Vest. Când Selâm I a ocupat Egiptul şi Siria în 1517, francezii au obţinut de la el reconfirmarea capitulaţiilor pe care sultanii mameluci le-au acordat acestora. Suleymân I a confirmat aceste capitulaţii la urcarea sa pe tron. În februarie 1536 capitulaţii mai cuprinzătoare au fost negociate între </w:t>
      </w:r>
      <w:r>
        <w:rPr>
          <w:rFonts w:cs="Bookman Old Style;Georgia" w:ascii="Bookman Old Style;Georgia" w:hAnsi="Bookman Old Style;Georgia"/>
          <w:caps/>
          <w:sz w:val="24"/>
        </w:rPr>
        <w:t>J. d</w:t>
      </w:r>
      <w:r>
        <w:rPr>
          <w:rFonts w:cs="Bookman Old Style;Georgia" w:ascii="Bookman Old Style;Georgia" w:hAnsi="Bookman Old Style;Georgia"/>
          <w:sz w:val="24"/>
        </w:rPr>
        <w:t>e la Forest şi Ibrahâm pâşâ, dar pe acestea sultanul nu le-a confirmat niciodată, probabil ca o consecinţă a execuţiei lui Ibrahâm pâşâ în martie acelaşi an. Primele capitulaţii autentice franco-otomane sunt acelea din 18 octombrie 1569'. Aceste capitulaţi! Extindeau pentru prima dată asupra unei monarhii occidentale acele privilegii comerciale, valabile în tot imperiul, acordate anterior Veneţiei. Capi-tulaţiile acordate Franţei au servit mai târziu ca model pentru acorduri similare cu Anglia, Olanda şi alte state europ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Imtiyâzât în Encyclopaedia of Islam, ed. A H-a, voi.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Otoman şi comerţul în ternaţional j 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a imediat a început să concureze cu Veneţia. Consulii francezi au deschis rezidenţe la Istanbul, Alexandria, Beirut şi Tripoli în Liban. Vasele franceze cu destinaţia Orientul Apropiat transportau textile din Norman-dia, piper şi produse de fler din Germania, ducând înapoi lână, bumbac, fire şi stofe, textile de bumbac şi covoraşe din Anatolia, cât şi mătase, mirodenii, esenţe de parfum, leacuri şi mohair din Alep şi Damasc. După războiul otomano-veneţian din 1570-l573, Franţa a început să ia locul Veneţiei în Levant. La începutul secolului al XVII-lea existau circa 1 000 de vase franceze active în comerţul Levantului, iar volumul comerţului a crescut la 30 000 000 livre, jumătate din comerţul total al Franţei. Alţi negustori europeni, în special englezi şi olandezi, făceau comerţ sub steagul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încercat întotdeauna să folosească aceste privilegii comerciale ca o armă politică. De exemplu ei i-au apărat pe calvini în Franţa împotriva Ligii Catolice prospaniole, iar când Marsilia, centrul pentru comerţul cu Levantul, a sprijinit Liga Catolică, sultanul a abrogat privilegiile comerciale acordate acestui port şi a îngăduit corsarilor africani să atace oraşul. Când Henric IVa urcat pe tron în 1589 otomanii au reînnoit privilegiile iar comerţul francez a atins nivele re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ileymân I a acordat deja în 1553 negustorilor englezi dreptul de a face comerţ liber în Imperiul Otoman, dar ei nu se foloseau pentru prima dată de acest privilegiu. Sperând să obţină mirodenii direct şi mai ieftin, ei au căutat alte rute, în special drumul de la Moscova, prin Iran, către Hormuz. O ambasadă turcă trimisă la şah în 1562 a căutat să prevină această diversiune, în cele din urmă, în 1578 otomanii au invadat Azerbaidjan şi Şirvan şi au obţinut controlul asupra acestei rute. În acelaşi timp, negustorii englezi s-au apropiat din nou de sultan. Cu Spania ca duşman comun, conducerile engleză şi otomană au văzut în mod clar avantajul apropierii şi stabilirii de relaţii prieteneşti şi, în ciuda eforturilor Franţei şi Veneţiei de a o preveni, sultanul a acordat englezilor o capitulaţie în 1580 Şi una mult mai cuprinzătoare în 1583. La 11 septembrie 1581 Compania Turciei, care mai târziu, în 1592, s-a unit cu Compania Veneţiană pentru a deveni Compania Levantului, a fost întemeiată printr-o chartă r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ducerea otomană a coborât rata taxelor vamale pentru englezi la 3 %, râncezii şi alţi străini plătind 5 % până în 1673, când ei au reuşit să obţină screşterea acesteia de asemenea la 3 %. Olandezii au făcut comerţ sub I englezesc până în 1612, când au primit o capitulaţie simi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ii au concurat cu înverşunare Franţa şi Veneţia, fostele monopoliste ale comerţului levantin. Piraţii englezi, uneori în cooperare cu corsari algerieni, au început să atace flotele comerciale, regina Elisabeta I nevrând să asculte toate plângerile. În acelaşi timp englezii au vândut produse din lână de calitate superioară la preţuri mici, iar importurile de cositor şi oţel au fost de o importanţă vitală pentru industria de armament otomană. Comerţul veneţian s-a resimţit brusc iar în 1630 volumul comerţului francez a scăzut la jumătate, în timp ce Compania Levantului domina pieţele otomane. Consulii englezi rezidau la Istanbul, Izmir, Alep şi Alexan-dretta. Încercările englezilor de a-şi deschide drum în Oceanul Indian după 1591 n-au dăunat Companiei Levantului, deoarece mulţi oameni în Londra considerau comerţul levantin a fi mult mai important. În 1596 englezii au cumpărat mirodenii din Egipt şi Si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vestice mercantiliste au schimbat în cele din urmă caracterul capitulaţiilor, făcând treptat economia otomană dependentă de Europa. Oamenii de stat otomani considerau ca fiind judicios şi avantajos să încurajeze o afluenţă mereu crescătoare de bunuri manufacturiere în imperiu, pentru a crea o abundenţă pe piaţa internă şi pentru a beneficia Vistieria de veniturile în creştere ale taxelor vamale. Levantul a devenit astfel o piaţă deschisă pentru spiritul şi tendinţele comerciale europene. Totuşi, deoarece importurile din Europa au fost limitate la câteva articole, în principal produse din lână, minereuri şi piper, ele nu au adus pagube prea mari industriilor breslelor autohtone până în secolul al XTX-lea. Doar după revoluţia industrială din Europa apuseană capitulafiile au avut consecinţe dezastruoase pentru economia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timpurie a statului otoman, argintul şi monedele de argint au fost cele mai importante articole ale comerţului cu Orientul. Pentru a încuraja importul lor liber, otomanii au desfiinţat toate taxele vamale asupra argintului, iar din anii 1580 argintul european ieftin, ce a invadat piaţa levantină, a cauzat o revoluţie a preţurilor ce a zguduit economia otomană şi, împreună cu ea, bazele tradiţionale ale statului şi societăţ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H. Inalcik, RemarksonanEssayon the Economic Situation ofTurkeyduringthe Foundation and Rise of the Ottoman Empire, „Belleten”. Voi. XV (1951), p. 656-661; O. L. Barkan. XVI. Asnn ikinciyansmda Turkiye'de Fiyat Hareketleri, „Belleten”, voi. XXXIV (1970)., p.557-6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V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ELE OTOMANE ŞI REŢEAUA DE DRUMURI, CAI DE COMUNICAŢIE, POPULAŢIA URBANA, BRESLELE şi NEGUS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1. SISTEMUL IMÂRET, DEZVOLTAREA ISTANBULULUI ŞI RIDICAREA SA CA UN CENTRU COMERCIAL în imperiul clasic est-oriental statul a luat asupra sa responsabilitatea activităţilor publice, cum ar fi construcţia şi întreţinerea canalelor, digurilor, drumurilor, podurilor şi Mrvânsarây-urilor (caravanseraiurilor), deoarece promovarea comerţului şi agriculturii îmbogăţea Vistieria conducătorului. Istoricul musulman al-Tabarî (mort în 923 e.c.) nota că Sassa-nizii considerau construirea târgurilor, satelor, drumurilor şi podurilor ca o datorie fundamentală a suveranului. În perioada islâm-ică ideea activităţilor publice ca un act pios sau caritabil a înlocuit această tradiţie şi astfel, chiar atunci când erau preluate de către suveran, ele au ajuns să fie privite ca instituţii independente în afara domeniului activităţ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tradiţia est-orientală otomanii au căutat să transforme ca-Pitalele lor – Bursa, Edirne şi Istanbul – în mari oraşe prin creşterea Populaţiei lor şi încurajarea dezvoltării lor ca centre comerciale. Exemplu Istanbulului a ilustrat cel mai bine această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cuceririi otomane populaţia Constantinopolului a scăzut aJungând între 30 000 şi 40 000 de suflete. După cucerire, Mehmed II nu putea, potrivit legii islâm-ice, să-i oprească pe soldaţii săi de la jefuirea oraşului, deoarece acesta (Istanbulul) nu s-a predat de bună voie; dar el intenţiona să ia în stăpânire viitoarea sa capitală cât mai nedeteriorată posibil. În anii următori cuceririi, Mehmed II a luat măsuri pentru a transforma Istanbulul în cea mai mare capitală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el a căutat să-i convingă pe refugiaţi să se reîntoarcă, promi-ţându-le restituirea proprietăţilor lor, libertatea cultului religios şi libertatea de a munci. El i-a eliberat pe acei prizonieri care se aflau sub stăpânirea sa ca parte a sultanului din prăzi, i-a instalat în cartierul Fanar, scutindu-i chiar pentru un timp de plata impozitelor. În al doilea rând, el a ordonat guvernatorilor provinciali să trimită 4 000 de familii din Rumelia şi Anatolia pentru a se stabili la Istanbul, anunţând că el va acorda casele nelocuite din Istanbul acestor noi sosiţi. Aceştia nu aveau să devină musulmani, dar cel puţin unii dintre ei au ajuns oameni bogaţi, negustori sau meşteşugari. Aceste ordine n-au fost niciodată executate în totalitate. Cuceritorul a ales şi a adus apoi la Istanbul negustori, oameni cu avere şi meseriaşi din oraşele importante pe care el le-a cucerit, pe această cale stabilind creştini din Amasra (1459), Foceea Veche şi Nouă (1460), Trebizonda (1461), Corint şi Argos în Morea (1458, 1463), Karaman (anii 1470), Eubeea (1473) şi Caffa (1475) în diferite cartiere ale Istanbulului. Potrivit unui contemporan, G. M. Angiolello, „într-un timp scurt aceşti noi sosiţi au construit remarcabile case şi biserici”. Acei care au fost instalaţi forţat în oraş nu puteau să plece, dar au fost scutiţi de un număr de impozite şi ser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a urmărit să transforme Istanbulul într-o metropolă universală prin recunoaşterea oficială a conducătorilor spirituali ai comunităţilor greacă ortodoxă, armeană şi evreiască şi prin instalarea acestora în oraş. După cucerirea Egiptului, Selâm I a desfiinţat funcţia de nagid, pentru a preveni transformarea acestuia într-un rival al şefului rabin di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secolelor XV şi XVI otomanii au încurajat imigraţia evreilor din Europa ca un element ce atrăgea după sine comerţul şi bogăţia. In timpul domniei lui Mehmed Cuceritorul atât de mulţi evrei s-au stabilit în Istanbul, astfel că prin 1477 ei formau a treia dintre cele mai numeroase comunităţi ale populaţiei oraşului, după musulmani şi greci. Pentru a asigura unele dintre produsele alimentare pe care oraşul şi Palatul le cereau, Cuceritorul a stabilit circa 30 000 de ţărani, capturaţi în timpul cainpaniilor din Serbia şi Morea, în 35 de sate nelocuite de lângă Istanbul. Pentru a preveni părăsirea satelor de către aceştia, Mehmed II i-a ţinut pe aceşti ţărani în status-ul de aserviţi (robiţi), situaţia neflind în conformitate cu practica judiciară obişnuită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censământ al Istanbulului şi Galatei, întocmit în 1477, a oferit rezultatele înscrise în tabe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tateaNumărul familiilorMusulmani9 486Greci ortodocşi3 743Evrei1647Armeni434Greci din Karaman384Europeni, toţi în Galata332Nemusulmani din Caffa267Ţigani31Total16324 Aceste rezultate totale nu includ probabil clasa militarilor. Populaţia totală a Istanbulului trebuia să fie între 80 000 şi 100 000 de loc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a imâret-elor – centre ale oraşelor susţinute material de către vakif-url-a înzestrat oraşul cu servicii publice şi pieţe şi a jucat un rol important în dezvoltarea capitalei otomane. Imâret-ul era o veche instituţie est-orientală pe care otomanii au adoptat-o la construirea Bursei, Edirnei şi a altor oraşe. Imâret-ul era un complex de instituţii-moschee, tnedrese, spital, hanuri pentru călători, instalaţii pentru apă, drumuri şi poduri – întemeiate cu scopuri pioase şi caritabile, şi de instituţii ce aslgurau veniturile pentru întreţinerea acestora, cum erau hanul, piaţa, kârvânsarây-ul (caravanseraiul), baia publică, moara, vopsitoria (boian-geria), abatorul (zahanaua) sau cantina săracilor. Instituţiile religioase şi caritabile erau de obicei grupate în jurul unei moschei, pe când stabili-lentele comerciale se aflau în vecinătate sau într-un loc animat şi coresp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mâret-e reprezentau partea fundamentală în planurile arhitectonice ale târgurilor otomane, imprimând acestora propriul lor caracter particular şi până nu de mult ele dominau profilul oraşelor şi târgurilor din Anatolia şi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atorii imâret-eloT le întemeiau de obicei ca vakif-uri, vakfiyeactul de înzestrare – fiind întocmit în faţa Mdf-ului, înscris în registrul său şi confirmat de către sultan. În fapt, în societatea islâm-lcă instituţiile caritabile erau aproape întotdeauna fondate ca vakif-uri. Aceasta a asigurat existenţa continuă a serviciului său instituţiei publice, deoarece vakif-ul destina pentru totdeauna profiturile din orice sursă unui anumit scop caritabil, fără diminuarea capitalului. Exista o ficţiune legală precum că din momentul înzestrării acestei instituţii doar Allâh avea drepturi de proprietate asupra vaTaZ-urilor, astfel încât, chiar dacă conducerile centrale sau statele se vor schimba, continuitatea serviciului public era garantată, în actul de înzestrare – vakfiye-înscris în registrul icâdf-ului, fondatorul vaiaf-ului stabilea destinaţia sa, condiţiile şi formele de admi: nistrare şi conducere şi numea pe mutevellî-ul său-administratorul-şef. În Imperiul Otoman, cu toate acestea, statul controla şi confirma toate vakif-urile, deoarece ele aveau caracterul de proprietate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kif era o fundaţie autonomă din punct de vedere financiar şi administrativ. Fondatorul (cel care înzestra) numea un mutevellî şi, în vaTaf-urile mari, de obicei şi un nâzir-supraintendent. Mutevellî-ul era răspunzător de toate problemele referitoare la vakif, luând măsuri pentru strângerea şi sporirea veniturilor fundaţiei şi folosind aceste fonduri pentru a îndeplini condiţiile din actul de înzestrare, pentru a plăti funcţionarii fundaţiei şi pentru întreţinere şi reparaţie. Nâzir-ul era un inspector care stabilea în ce măsură condiţiile de înzestrare au fost îndeplinite sau nu şi. O dată pe an, principalii funcţionari şi angajaţi ai vafcif-ului se întâlneau pentru a discuta dacă şi-au îndeplinit îndatoririle lor aşa cum prevedea actul de înzestrare – vakfiye. Acest grup putea cere demiterea muteve-77f-ului. Statul, prin kâdî-ul local sau printr-un inspector special desemnat, verifica conturile fiecărui vakif. Scopul tuturor acestor precauţii era de a se asigura că instituţia continua să îndeplinească funcţia ei caracteristicaSistemul vakif-urilor a creat complexe culturale şi comerciale io Istanbul. Fiecare oraş otoman important avea o Mare Moschee şi u bedestân, iar după cucerire, când Hagia Sofia a devenit Marea Moschee a Istaribulului, Mehmed Cuceritorul a ordonat construirea unui bedestân ca parte a înzestrării acesteia. Cu bolţile sale de piatră şi cu uşile sale din fler rezistând la foc şi la jafuri, bedesfân-ul era o construcţie monumentală, servind pentru a proteja nu numai bunurile comerciale de valoare, dar şi banii şi pietrele preţioase ale bogaţilor oraşului. Portarii, paznicii de noapte şi agenţii – comisionari ai foedesfân-ului se aflau sub control guvernamental. Prăvăliile erau construite central şi fiecare grup de magazine, întinzându-se şi aliniindu-se pe ambele părţi ale drumului, formau o singură piaţă, ocupată de membrii unei singure bresle de meşteşuguri sau de negustori vânzând acelaşi gen de mărfuri. Aceste pieţe erau de obicei acoperite cu plafoane din piatră ca în piaţa din Istanbul, sau se găseau sub forma unor şiruri de tarabe neacoperite, umbrite de arb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118 prăvălii cu camere-magazii în bedestân-ul lui Mehmed Cuceritorul şi 984 de prăvălii au fost ridicate în pieţele înconjurătoare. Acesta a devenit principalul centru de afaceri al Istanbulului, cunoscut astăzi ca Piaţa Acoperită. Construirea bedestân-ului, unde negustorii puteau aduna şi stoca bunurile de valoare, juca de obicei un important rol în dezvoltarea oraşelor otomane. Orhan Gâzâa construit deja în 1340 un bedestân în Bursa, care a rămas până astăzi ca centru comercial al oraşului. Centrele comerciale s-au dezvoltat în jurul bedestân-elov în toate târgurile mari din Balcani, cum ar fi Tătar Pazardjik, Plovdiv, Sarajevo, Sofia, Skoplije, Monastir, Serres şi Salonic. În secolul al XVII-lea călătorul Evliyâ Celebi a clasificat oraşele otomane în 2 categorii, acelea cu bedestân Şi acelea fără bedest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459 Mehmed Cuceritorul i-a convocat pe oamenii importanţi ai imperiului şi a cerut fiecăruia dintre ei să întemeieze un imâret în orice Parte a oraşului în care dorea notabilul. Marele vizir Mahmud pâşâ şi, mai terziu, alţi viziri au construit imâret-e splendide în centrul oraşului şi în Jurul Cornului de Aur. Clădirile destinate interesului public erau înălţate 111 jurul moscheei purtând numele fondatorului (donatorului) şi în scurt „ttp oamenii şi-au construit locuinţe lângă aceste imâret-e şi au întemeiat jartiere. Astfel Istanbulul a căpătat aspectul său turcesc caracter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re 1463 şi 1470 Mehmed Cuceritorul a construit Marea Moschee şi Jurul ei opt medrese-le, o şcoală pentru copii, o bibliotecă, un spital, două hanuri pentru călători şi un refectoriu – sală de mese. Pentru a sprijini financiar aceste instituţii publice, el a construit o piaţă întinsă cu 318 prăvălii înjur. 600 de învăţăcei studiau în medrese-le şi în flecare zi hanurile adăposteau 160 de călători. Călătorii, învăţăceii, slujitorii vakif-ului şi săracii din împrejurimi primeau hrană de la bucătării. Doi doctori, un specialist oftalmolog, un chirurg şi un farmacist deserveau în spital, pe care un împuternicit şi delegatul său îl administrau. Două bucătării de spital preparau hrana sub supravegherea doctorului şi existau 2 asistenţi medicali pe care documentul de înzestrare – vakfiye-îi obliga să trateze pacienţii cu bunăvoinţă. Spitalul primea pacienţii care nu puteau să-şi permită să cheme doctorul la ei acasă sau să cumpere medicamente. Două spitale mai mari, unul pentru femei şi altul pentru nemusulmani, au fost adăugate mai târziu. O dată pe săptămână doctorul vizita pacienţii săraci la domiciliu şi le împărţea leacuri. Toate cheltuielile zilnice ale spitalului, însumate la aproape 5 ducaţi-aur, se acopereau din veniturile de înze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a întemeiat alte imâret-e în Istanbul. Populaţia din Bursa şi din alte târguri anatoliene s-a stabilit în jurul fundaţiei sale de la Eyxip, din afara zidurilor capitalei, care s-a dezvoltat devenind un târg întins şi separat de Istanbul, ale cărui vakif-uri includeau nouă moschei şi instituţiile asociate. Pentru a acoperi cheltuielile acestor fundaţii, Mehmed II a construit în Istanbul pieţe (existau 260 de prăvălii-dughene -în Galata şi 783 în Istanbul, neincluzându-le pe acelea din interiorul şi în jurul bedestân-ului), 13 băi publice, un număr de boiangerii, brutării, prăvălii, ateliere pentru turnat lumânări, prese de ulei şi 54 de mori. Vakif-urile cu profiluri alocate pentru întreţinerea moscheii Îyâ Sofya aduceau singure un venit anual de 13 000 ducaţi-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ul Mehmed Cuceritorul a creat Istanbulul”, în opinia istoricului contemporan Neşrâ1. Succesorii săi Bâyezâd II şi Siileymân I, cât şi femeile din dinastia imperială, oamenii de stat, ulemâ-Me şi negustorii epocii, au ajutat rapida dezvoltare a oraşului prin fondarea de imâret-e în alte cartiere. Potrivit unui recensământ oficial din 1546 existau 2 517 vakif-^ pe care persoane neaparţinând dinastiei imperiale le-au fondat şi că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eşri (ed. Fr. Taeschner), p. 1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dăugat 1 600 de noi vakif-mi în următoarea jumătate de secol1. Sultanii otomani au reuşit în acţiunea de dezvoltare a Istanbulului ca o mare metropolă imperială. Cu populaţia sa ridicându-se la 400 000 de locuitori în prima jumătate a secolului al XVI-lea, Istanbulul era cel mai întins oraş din Europa, şi s-a susţinut ideea că în a doua jumătate a secolului al XVI-lea populaţia metropolei a crescut la 800 000 de locuitor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gurarea necesităţilor de alimente şi apă ale oraşului a devenit o problemă vitală. Conducerea imperiului, din acest motiv, a luat măsuri pentru a preveni afhixul unor imigranţi dornici a se stabili în Istanbul, şi astfel în secolul al XVII-lea numărul populaţiei nu a crescut. În acest timp, 40 % din populaţie era nemusulmană, iar Galata, unde europenii au primit permisiunea de a locui, a devenit un centru al comerţului internaţional. La mijlocul secolului al XVII-lea existau în Istanbul 152 de moschei, 126 medrese-le, 100 de kârvânsarây-uri (caravanseraiuri) şi în jur de 1 000 vile -palate pe care sultanii, pâşâ-lde şi persoane de rang inferior le-au construit3. Necesitatea asigurării unei aprovizionări continuie cu alimente a oraşului, Palatului Imperial şi armatei, cât şi furnizarea de materii prime pentru meşteşugari au constituit factorul major ce determina caracterul monopolist rigid al economiei otomane, cu stricta dirijare guvernamentală în comerţul cu produsele strict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eveni specula, inflaţia şi deturnarea importurilor în alte scopuri, statul reglementa şi dirija totul, de la producătorul îndepărtat de capitală până la vânzătorul sau negustorul cu amănuntul din Istanbul. Preţurile alimentelor erau fixate la nivelul producţiei; doar negustorii autorizaţi de stat cumpărau produsele; iar măsuri stricte erau luate pentru a preveni contrabanda. Rezervele şi materiile prime erau aduse la birourile publice de cântărire special desemnate, de unde erau distribuite reprezentanţilor breslelor comerciale. La numeroşi negustori şi proprietari de vase zi O. L. Barkan şi E. H. Ayverdi (eds), Istanbul Vakiflari Tahrir Defteri. Istanbul, °- Trebuie să fie arătat că doar un mic număr din aceste vataf-mi înfiinţau noi instituţii gioase sau caritabile cu stabilimente comerciale care să le susţină financiar. Cele mai mu|te din aceste vătaf-uri erau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Mantran, Istanbul dans la seconde moiti6 du XVIIIe siecle. Paris, 1962, p. 44-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 ^este c'fre sunt oferite de Huseyin Hezârfen (vezi Barkan şi Ayverdi,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Pară cu cifrele mult exagerate oferite de Evliyâ Qelebi. În Mantran. Istanbul, li se conflscau bunurile sau vasele lor dacă erau prinşi cu contrabanda sau cu specula. Negustorii care au primit privilegiul de a cumpăra, din anumite regiuni, oi sau cereale pentru Istanbul îşi asumau răspunderea de a livra o cantitate determinată din aceste articole în flecare an şi desemnau un garant sau chez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de a asigura alimente pentru Istanbul a determinat arondarea diferitelor zone de producţie ale imperiului la un singur centru şi a fost un factor major în crearea unei economii integrate. Faptul că la mijlocul secolului al XVII-lea cuptoarele oraşului consumau 250 de tone de grâu zilnic este un indiciu al necesităţilor de hrană ale capitalei. Produse alimentare în cantitate mare, cum ar fi cereale, păcură, ulei, sare sau turme de oi puteau fi aduse uşor la Istanbul pe mare, iar în a doua jumătate a secolului al XVII-lea numărul vaselor ce transportau alimente în flecare an în docurile Istanbulului a crescut la 2 000 (între 5 şi 6 corăbii zilnic). Grâu, orez, zahăr şi mirodenii din Egipt; vite, cereale, grăsime (untură) comestibilă, miere, peşte şi piei de animale din regiunile nordice ale Mării Negre; cereale şi piei de animale din Tessalia şi Macedonia; vin şi alte produse mediteraneene din Morea şi Insulele Egeene, se aduceau mereu la Istanbul. De la Tekirdagi sosea grâul din Tracia, de la Constanţa şi Mangalia grâul din Dobrogea. Lemnul de construcţie era adus de la Izmit. Dobrogea, pământ pustiu în Evul mediu timpuriu, a devenit grânarul Istanbulului, prin întemeierea acolo a sute de sate şi prin construirea depozitelor de cereale ale statului în porturi. Orezul din valea Măritei şi din Tracia de Vest era produsul esenţial de larg consum pentru Palat şi armată; de pe întinderile Bulgariei, Macedoniei şi Traciei de Est, negustorii trimiteau cu regularitate oi şi vite pentru abatoarele (zahanalele) Istan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centru de tranzit şi de re-export şi ca exportator al produselor manufacturate, Istanbulul a asigurat legăturile economice între regiuni. Exportul ţesăturilor de bumbac din Merzifon, Tosya, Tire, Bergama, Denizli, Larende, Bor şi Nigde din Anatolia, în schimbul produselor alimentare pentru Istanbul din Rumelia şi din Nord, se pare că a stimulat producţia manufacturieră a textilelor de bumbac din aceste locuri. În acelaşi timp s-au dezvoltat la Istanbul industriile de îmbrăcăminte, de lână şi de mătase. În comerţul triunghiular între regiunea nordică a Mării Negre, Istanbul şi Anatolia, mari sume de bani intrau în şi din nou părăseau capjtala. Statul cheltuia mult din veniturile sale pentru întreţinerea palatului Imperiai şi a armatei din Istanbul, o mare sumă din aceste fonduri circulând cu destinata Anatolia şi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2. REŢEAUA DE DRUMURI ŞI CĂI DE COMUNICAŢIE, KÂRVÂNSARÂY-URILE (CARAVANSERAIURILE) ŞI HANURI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anbul era un punct terminus atât pentru rutele terestre de caravane cât şi pentru liniile maritime. Potrivit unui calcul1, la mijlocul secolului al XVII-lea, şase până la zece caravane soseau în flecare an din Iran, două din Basra, şi trei până la patru din Alep. La flecare trei luni, plecau caravane pentru Iran şi Asia Centrală. Sosea o caravană pe an din Ragusa, una pe lună din Polonia şi una la flecare opt zile din Iz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trei importante rute principale ce legau Balcanii cu Istanbul; antica Via Egnatia din porturile Albaniei prin Ohrida, Monastir şi Salonic; marele drum militar prin Belgrad, Sofia şi Plovdiv; şi drumul de la Dunărea de jos prin valea Tundza şi Edi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a de caravane din Iran şi Anatolia atingea Istanbul ui prin Bolu, Izmit şi Gebze, drumul din Ankara intersectând această cale lângă Izmit. Drumul pelegrinilor din Arabia şi Alep se intersecta cu ruta principală din Iran la Gebze, după întretăierea Golfului Izmit la DII, dincolo de Iznik. În secolele XV şi XVI calea obişnuită de la Istanbul la Bursa era pe mare, prin Mudanya, dar se pare că în secolul al XVII-lea drumul de la Gebze – via Dil – ţărmul către Bursa – a devenit mai important. Istanbul era astfel conectat prin Bursa cu Foca, Ceşme, Chios şi Izmi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Istanbulul a devenit cea mai întinsă piaţă din imperiu, i Bursa nu au decăzut; în fapt ele s-au dezvoltat pentru a ajunge cele mai întinse oraşe şi centre comerciale ale Balcanilor şi Anatol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mBeo&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ouIlaye-Le. Gou</w:t>
      </w:r>
      <w:r>
        <w:rPr>
          <w:rFonts w:cs="Bookman Old Style;Georgia" w:ascii="Bookman Old Style;Georgia" w:hAnsi="Bookman Old Style;Georgia"/>
          <w:caps/>
          <w:sz w:val="24"/>
        </w:rPr>
        <w:t>z. i</w:t>
      </w:r>
      <w:r>
        <w:rPr>
          <w:rFonts w:cs="Bookman Old Style;Georgia" w:ascii="Bookman Old Style;Georgia" w:hAnsi="Bookman Old Style;Georgia"/>
          <w:sz w:val="24"/>
        </w:rPr>
        <w:t>e* voyages et observations du Sieur de la Boullaye-le Gouz, 1953, citat de Mantran (nota 2 supra, p. 289), p. 481 (nota 2). Pentru drumurile otomane, vezi R. Taeschner, Das anatolische wegenetz nach $mar&gt;ischen Quellen (2 voi.), Leipzig, 1924-1926; O. Zirojevic, The ConstantinopleRoad 'grad to Solia. Beograd, 1970 (în sâ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stantin Jirecek1 scria despre reţeaua de comunicaţii otomane că „de Ia căderea Imperiului Roman nici un stat din Europa n-a acordat atâta grijă şi atenţie propriului său sistem de drumuri”. Otomanii au păstrat întotdeauna în bune condiţii calea romană între Istanbul şi Belgrad îmbunătăţindu-l şi reparând porţiunile stricate până la Belgrad cu pietre cioplite grosolan. Ei au construit de asemenea în totalitate noi drumuri de-a lungul acestui traseu. Anumite sate de-a lungul drumurilor principale aveau sarcina de a construi şi întreţine drumurile şi, în schimbul acestor obligaţii, erau scutite de impozite extraordinare. Carele şi furgoanele puteau să călătorească de-a lungul drumului de la Belgrad la Istanbul într-o lună. Fn 1566 Selâm II a parcurs aceeaşi distanţă în 15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umelia şi în regiunea de la nordul Mării Negre, produsele grele erau cărate cu căruţele; în zonele montane catârii erau mijloacele normale de transport. În timpul campaniei împotriva Belgradului din 1521 statul otoman a folosit, închiriindu-le, 30 000 de cămile din Anatolia şi Arabia pentru a transporta bagajele grele ale armatei. Circa 10 000 de căruţe au transportat făina şi orezul din regiunile dunărene. Atât statul cât şi negustorii individuali au închiriat cămile, cai şi catâri de la nomazi. Caravanele persane erau formate de obicei din 300 sau 400 de animale, dar unele aveau 1000 sau mai mult, aceste animale fiind în mod normal închiriate de la şi conduse de nomazii turcomani. Spre sfârşitul secolului al XV-lea un cal pentru călătoria de la Tabriz la Bursa şi înapoi putea fl închiriat cu aproape 9 ducaţi-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sigura liniştea şi securitatea călătoriei pe căile principale, sultanii au întemeiat stabilimente susţinute material de vakif-uri şi au încurajat oficialităţile guvernamentale şi ale Palatului Imperial, prin acordare de întinse posesiuni acestora, să procedeze la fel. Unele dintre acestea erau întinse fundaţii (stabilimente), precum imâret-ek din târguri, numai că aici principalele clădiri erau hanul, kârvânsarây-ul (caravan-seraiul) şi, poate, un pod. Moscheele şi instituţiile caritabile asociate erau mai puţin importante. În 1443, de exemplu, Murâd II a construit un mare pod de piatră, 392 metri lungime cu 174 de arcuri, peste râul Ergene 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le Heerstrasse Belgrad nach Constantinopel und die Balkanpâsse, Prague p.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rne. La capătul podului el a construit o casă de popas (han) pentru a adăposti şi a hrăni călătorii, o moschee şi o medrese, şi a asigurat cheltuielile hanului şi costul întreţinerii podului din veniturile unei crâşme cu braga, băii publice şi ale altor prăvălii. El a suplimentat acest venit cu beneficiile de la un kârvânsarây (caravanserai), o baie publică şi de la prăvăliile pe care le-a construit la Edirne. El a colonizat oameni, în principal nomazi turcomani, în împrejurimi, pentru a păzi şi întreţine podul, în schimbul căror atribuţii ei erau scutiţi de impozite. Pe celălalt mal al râului sultanul a colonizat yayalar-soldaţi-fermieri. Fn timp, populaţia din jurul acestui nucleu a crescut şi târgul Uzunkopru (Podul lung) a ajuns să existe, în 1456 acolo trăiau 431 de familii. Alt exemplu este imâret-ul pe care Hersek Ahmed paşă. (mort în 1517) l-a întemeiat pe drumul Istanbul – Damasc la prima stafie (oprire) dincolo de Golful Izmit. Acesta a devenit mai târziu târgul Hers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ele XIV şi XV bey-ii de frontieră au întemeiat fundaţii similare în regiunile pe care ei le-au cucerit şi aceste nuclee au devenit mai târziu centre otomane culturale şi administ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Sarajevo s-a dezvoltat în jurul imâret-uhii pe care bey-ude frontieră, Isâ beyl-a înzestrat, iar imâret-ul pe care Minnet beyl-a întemeiat pe ruta Sofia – Edirne a devenit nucleul oraşului Tatar-Pazarcik, unul din cele mai importante oraşe comerciale ale Bulgariei. În acelaşi târg, pe ruta principală militară către Europa Centrală, marele vizir Ibrahâm Pâşâ a construit un alt mare &amp;ârvânsarây (caravanserai) care, potrivit lui Evlyâ Celebi, domina oraşul ca o fortăreaţă. Acesta conţinea 200 de camere j 80 de încăperi ce dădeau una în alta, unde oamenii importanţi puteau J stea cu familiile lor. Camerele înconjurau o curte umbrită de un mare °°re, iar într-o curte exterioară, cu un bazin (adăpătoare) în centru, se Jteau adăposti cinci sau şase mii de cai. Ziua şi noaptea, slujitorii 'rilneau călătorii, musulmani sau nemusulmani. După apusul soarelui, ei: eau fiecărui oaspete o farfurie cu supă, o pâine şi o lumânare, iar fiecare Primea o sarcină sau măsură de ovăz. După rugăciunea de seară taraful Vansarây-ului (caravanseraiului) cânta, iar porţile erau închise. In re dimineaţă, înainte ca porţile să fie deschise din nou, administra-Ihangiu]) întreba pe oamenii care au petrecut noaptea acolo dac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ierdut ceva. Dacă hangiul deschidea porţile fără a face aceasta el devenea responsabil pentru orice lucru pierdut şi pe care el îl plă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55 ambasadorul împăratului Sfântului Imperiu German, Busbecq a călătorit către Istanbul într-o trăsură trasă de cai şi a lăsat o descriere a kârvânsarây-ului (caravanseraiului) din Niş, unde el se plângea că „aici nimic nu este făcut în secret; aici totul este deschis, şi oricine poate să vadă ce face celălalt”. Dar el a apreciat încăperile înşiruite din han. „Hanurile au mai multe camere separate pentru găzduirea în ele. Nu este interzis vreunui om să se folosească de ele, fie creştin sau evreu, fie bogat sau sărac, ele sunt deschise în mod egal pentru toţi. Chiar pâşâ-lele şi sancakbey-ll, când călătoresc, se folosesc de ele. În aceste camere, eu însumi am socotit că am fost găzduit la fel de bine ca în palatul unui pri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tul său de înzestrare – vakfiye-Mehmed Cuceritorul a impus ca toţi călătorii care poposeau la hanul pe care el l-a înzestrat trebuiau să fie bine trataţi şi toate cerinţele lor satisfăcute. Hanurile ofereau 3 zile hrană şi găzduire pe gratis după care călătorul trebuia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undaţii, construite la distanţe egale de-a lungul marilor căi de comunicaţie, arată anvergura şi amploarea civilizaţiei otomane. În perioada otomană doar în Bosnia şi Herţegovina s-au construit 232 de hanuri, 18 kârvânsarây-uri (caravanseraiuri), 32 de case de oaspeţi, 10 be-destân-uri şi 42 de poduri, în categoria podurilor incluzându-se unele capodopere arhitectonice cum ar fi podul Mostar, construit în 1566, podul Sarajevo Kozja, construit către 1550 şi podul Trebin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i mai modeste decât casele de popas, cum ar fi fântânile, izvoarele, locurile de rugăciune şi micile case de oaspeţi, erau de asemenea construite de-a lungul drumurilor importante. Făcătorii de bine locali le construiau pe acestea în mod obişnuit, uneori ca aşezăminte (înzestrări) pioase. Astfel călătorii de-a lungul drumurilor de la Istanbul la Damasc, la Erzurum sau la Belgrad aveau toate cerinţele asigurate de obicei pe grat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âşâ-le erau de asemenea pline de râvnă în întemeierea uno astfel de instituţii. Când marele vizir Mahmud pâşâ a fost destituit în 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ost acuzat că a construit hanuri ce nu erau necesare şi că a asup populaţi</w:t>
      </w:r>
      <w:r>
        <w:rPr>
          <w:rFonts w:cs="Bookman Old Style;Georgia" w:ascii="Bookman Old Style;Georgia" w:hAnsi="Bookman Old Style;Georgia"/>
          <w:caps/>
          <w:sz w:val="24"/>
        </w:rPr>
        <w:t>a. f</w:t>
      </w:r>
      <w:r>
        <w:rPr>
          <w:rFonts w:cs="Bookman Old Style;Georgia" w:ascii="Bookman Old Style;Georgia" w:hAnsi="Bookman Old Style;Georgia"/>
          <w:sz w:val="24"/>
        </w:rPr>
        <w:t>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ctor important în întemeierea acestor vafaf-uri a fost institu, tcmlâk-u-acordarea imperială a drepturilor de proprietate-V° căreia oamenii de stat otomani sau femeile Palatului puteau să se adreseze sultanului cu un proiect pentru iniţiativa unei instituţii caritabile şi primea de la acesta proprietatea liberă a unei suprafeţe de pământ ce în unele cazuri cuprindea mai multe sate. Întreprinzătorii lăsau apoi moştenire pământul şi satele instituţiei caritabile pe care au întemeiat-o, asigurând astfel nu numai propria lor salvare în lumea de apoi ci şi mijloacele de trai permanente şi sigure pentru propriile lor familii şi urmaşi, prin numirea acestora ca mutevellî-li – intendenţi ai fundaţiilor (înzestrărilor) pioase. Descendenţii din generaţia a doua sau a treia a notabililor otomani ş-a bucurat frecvent de o pensionare confortabilă ca mutevellî-li ai vakif-urUoT, formând un fel de clasă a stăpânilor de pământ „absenteişti” – care nu locuiesc pe proprie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rvânsarây-urile (caravanseraiurile) şi bedestân-ele erau puternic fortificate împotriva briganzilor. Busbecq nu a urmat ruta terestră dintre Buda şi Belgrad de teama răufăcătorilor numiţi „hayduk”-l, şi sunt multe cazuri în care hoţii de drumul mare au furat bani aparţinând statului. În secolul al XVI-lea situaţia a fost mai bună decât în secolul al XVII-lea, în care trupele guvernamentale au fost de multe ori ineficiente împotriva marilor bande de tâlhari înarmate cu arme de foc. Prin 1647 un brigant numit Kara Haydaroglu acţiona în regiunea muntoasă de lângă Eskişehir, prădând caravanele cu destinaţia Istanbul din Iran, Damasc şi Izmir. El a ost învins doar cu dificultate. Din nou la mijlocul secolului al XVII-lea un uacător creştin cu 500 de oameni a întreprins un atac de noapte asupra Kdestân-ulul Monastir şi nu a întâmpinat nici o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otomană, din aceste motive, a luat măsuri pentru a mene securitatea pe căile de comunicaţie, întemeind zâviye-le şi aşezând bendci-i-paznici ai trecătorii-la trecătorile munţilor, la vaduri ş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1”iUneori, întreaga populaţie a unui sat era responsabilă pentru secutea publică şi pentru întreţinerea unui anumnit drum sau pod, pentru beneficia de un număr de scutiri de impozite. Dacă derbendci-ll îşi lseau posturile lor, ei erau aduşi înapoi cu forţa. La mijlocul se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1ea statul a numit 2 288 de familii ţărăneşti în Anatolia şi 1 906 în aQU de Est, ca derbendci-il. Zâviye-Me erau instituţiile preocupat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u securitatea călătorilor pe căile de comun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viye-lele au jucat un rol important în Imperiul Otoman, în specia] m perioada foarte timpurie, şi au fost un prototip pentru imâret-e. 0 zâvjvp era o fundaţie pioasă pe care un şeyh sau derviş a întemeiat-o pentru a-i găzdui pe călători în oraşe sau, mai frecvent, de-a lungul drumurilor şi trecătorilor îndepărtate şi singuratice. Şeyh-ul sau derviş-ul care a fondat zâviye-aua primea de la conducător o mică suprafaţă de pământ ca proprietate deţinută liber, pe care el o lăsa moştenire fundaţiei sale. El şi derwş-ii care s-au strâns în jurul său munceau pământul, asigurându-şi lor înşişi cele necesare traiului şi acoperind cheltuielile zâviye-lei, căreia şeyh-ul şi descendenţii săi, precum mutevellî-ii altor fundaţii pioase, îi erau administratori eredi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epoca otomană timpurie zâviye-lele au jucat un rol esenţial în colonizarea imigranţilor turci la frontieră şi în regiunile pe care otomanii le-au cucerit. Derviş-ii sau imigranţii săraci dându-se drept derviş-i veneau din Anatolia în zona nou cucerită, alegeau o suprafaţă de pământ şi organizau o zâviye, asigurându-şi din partea sultanului un document ce confirma că acest pământ era vakif pentru zâviye. Deoarece membrii zâviye-lei primeau scutiri de impozite, noii imigranţi se adunau laolaltă pe pământurile acestora, care deveneau nucleul unui nou sat turcesc. Aceasta a fost originea a numeroase dintre satele turceşti întemeiate în secolul al XlV-lea în Anatolia de Vest şi în Balcani. Aceste hanuri sau case de popas au servit în acelaşi timp ca adăposturi pentru noii imigranţi sosiţi şi chiar pentru gâz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ii care au întemeiat zâviye-le aparţineau diferitelor ordine religioase, dar mulţi purtau titlul de „aW”. Pe pământul nou cucerit al Traciei, ahî-ii au întemeiat sute de zâviye-le1. Ahf-ismul era mai puţin un ordin religios decât o organizaţie socială despre care Ibn Battuta, care a vizitat Anatolia în 1333, ne-a lăsat o descriere plină de viaţă2: „Ei există în toate regiunile turkmenilor din al-Rum („Pământul grecilor”), în fiecare district, oraş sau sat. Nicăieri în lume nu este de găsi cineva care să se compare cu ei în solicitudine pentru străini şi în dorin. De a le servi (oferi) alimente şi a le satisface dorinţele, a opri mânia tir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L. Barkan. Kolonizatdr TurkDervişleri. „Vakiflar Derglsi”. Voi. II (1942). P- 305-3 2 Ibn Battuta, p. 4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ele otomane şireţeaua de drumuri, căi de comunicaţie, populaţia urbană</w:t>
      </w:r>
      <w:r>
        <w:rPr>
          <w:rFonts w:cs="Bookman Old Style;Georgia" w:ascii="Bookman Old Style;Georgia" w:hAnsi="Bookman Old Style;Georgia"/>
          <w:iCs/>
          <w:color w:val="000000"/>
          <w:spacing w:val="3"/>
          <w:sz w:val="24"/>
          <w:szCs w:val="16"/>
        </w:rPr>
        <w:t>…</w:t>
      </w:r>
      <w:r>
        <w:rPr>
          <w:rFonts w:cs="Bookman Old Style;Georgia" w:ascii="Bookman Old Style;Georgia" w:hAnsi="Bookman Old Style;Georgia"/>
          <w:sz w:val="24"/>
        </w:rPr>
        <w:t xml:space="preserve"> /297 i a ucide oamenii de ordine (ai stăpânirii) şi pe acei tâlhari care se alăturau stora. Jjn a/j; – în idiomul acestora, este un om pe care membrii reuniţi j jneseriei sale, împreună cu ajţii dintre oamenii tineri neînsuraţi şi cu aceia care au adoptat viaţa celibatară, îl aleg să fie conducătorul lor. Ahî-ul construieşte o casă de popas şi o înzestrează cu pături, covoraşe, lămpi şi cu orice alt echipament pe care aceasta îl necesită. Asociaţii săi muncesc în timpul zilei pentru a-şi asigura mijloacele de existenţă şi după rugăciunea de după-amiază ei îi aduc ahf-ului câştigurile colective şi cu acestea ei cumpără fructe, alimente şi alte lucruri necesare consumului în casa de popas. Dacă în timpul zilei un călător descinde în târg, ei oferă acestuia găzduire în colectivitatea 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Imperiul Otoman s-a dezvoltat ca un stat puternic şi centralizat, conducerea de la Istanbul a desfiinţat multe dintre zâviye-le, deoarece prin secolul al XVI-lea numeroase hanuri (case de popas) şi-au pierdut adevăratele lor funcţii, în timp ce se bucurau de scutiri de impozite, şi atât timp cât ele rămâneau ca vakif-url, statul nu putea folosi pământurile lor în scopuri financiare şi militare. Statul, de aceea, a desfiinţat acele zâwye-le ce nu erau situate pe căi de comunicaţie şi nu ofereau servicii pentru călători şi pe acelea ce nu foloseau veniturile lor în scopuri de caritate pentru care ele au fost înfiinţate. Statul a desfiinţat vafcif-urile şi şi-a însuşit pământul. La mijlocul secolului al XVI-lea existau 1 100 de case de popas în Asia Mică. Pentru a reface satele distruse în războaiele persane, Suleymân I a permis întemeierea de zâviye-le pe calea de comunicaţie către Erzu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PULAŢIA URBANĂ, BRESLELE ŞI NEGUS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tradiţională est-orientală despre societate admite pe agri-tori, negustori şi meşteşugari ca cele 3 clase productive. Ultimele două Se formau populaţia urbană, cu meşteşugarii pe treapta de jos a ierar-r, sociale. Sultanul a ordonat ca membrii fiecărei clase sociale să poarte hainei e caracteristice condiţiei lor respective, interzicând meşteşugarilo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 ŞiAkhî în Encyclopaedia of Islam. Ed. A Ii-a, voi. I.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arilor de prăvălii să poarte veşmintele luxoase ale claselor sociale sup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urbană a imperiului, la fel oa locuitorii satelor, era împărţită în 2 categorii, ale musulmanilor şi ale nemusulmanilor, dar aceasta era o clasificare pe care şeriat-ul a impus-o şi nu corespundea adevăratelor clasificări sociale şi economice din societatea otomană. Negustorii şi meşteşugarii musulmani şi nemusulmani, în fapt, aparţineau aceleaşi clase sociale şi se bucurau de aceleaşi drepturi, în timp ce negustorii evrei, greci şi armeni bogaţi se îmbrăcau şi acţionau precum musulmanii. Din timp în timp sultanii căutau să aplice perceptele şeriat-ului prin emiterea de legi ce interziceau nemusulmanilor să poarte aceleaşi haine ca musulmanii, să posede robi sau să călărească cai, dar aceste hotărâri sultanale erau ineficiente. Breslele, de asemenea, înceicau uneori să-i discrimineze pe nemusulmani, potrivit şeriat-ului, dar aceasta se întâmpla de obicei din motive de rivalitate econ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activitatea productivă, totuşi, membrii diferitelor credinţe religioase locuiau aparte, în cartiere separate ale oraşului, sub conducerea propriilor lor lideri religioşi. Oraşele otomane aveau cartiere separate musulmane, creştine şi evreieşti, ţiganii de asemenea având propria lor zonă, indiferent de religia lor. În fiecare cartier musulman exista un imam, ca şef religios al comunităţii, şi un kethudâ, ca reprezentant permanent al comunităţii. Preoţii şi rabinii îndeplineau aceleaşi funcţii în cartierele nemusulmane, reprezentând comunitatea lor în faţa conducerii centrale sau locale otomane. Această situaţie nu a împiedicat bunele relaţii între musulmani şi nemusulmani. Musulmanii deseori se căsătoreau cu femei ne-musui-mane, fără ca femeia să-şi schimbe propria religie. Copiii, totuşi, erau musul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şele otomane breslele de meşteşugari reprezentau mobilul esenţial al vieţii economice, iar membrii breslelor constituiau o mare parte a populaţiei urbane. Originile breslelor în lumea islâm-ică rămân obscure ¦ dar pare a exista o apropiată asemănare între sistemele breslelor islâtf-ice şi medieval-europene. În mod obişnuit s-a susţinut teoria conform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Lewis, The Islamic Guilds, „Economic History Review”, voi. VIII, nr. 1 p. 20-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pOraţiile lumii greco-romane au continuat să existe sub administraţia 'glâm-icsi, dar că prin secolul al X-lea ele au căpătat un pronunţat caracter slâjn-ic. În acest secol karmaţienii, care s-au manifestat ca reprezentanţi ai mişcării religioase, sociale şi politice ce s-a opus conducerii califilor Abbasizi, s-a organizat în bresle în această luptă. Breslele Islâm-ice au devenit astfel fraternităţi karmafiene cât şi organizaţii profesionale. După invaziile mongole din secolul al XlII-lea, ordinele sufi-ilor şi, în special, morala şi etica futuwwa au exercitat o mare influenţă asupra breslelor. Societăţile futuwwa, pe care lucrătorii tineri necăsătoriţi le organizau în marile oraşe, reaminteau de fraternităţile din Imperiul Roman. Potrivit moralei şi eticii futuwwa, o persoană perfectă este una generoasă, se sacrifică pe sine, autodisciplinată, supusă superiorilor săi, sobră şi cumpătată. Intrarea într-o astfel de organizaţie atrăgea după sine o ceremonie simbolică, după care etica şi morala futuwwa era inculcată novicelui. De-a lungul secolelor XIII şi XIV această mişcare, sub numele de ahî-ism, a fost elementul predominant în societatea anatoliană. În oraşe, fiecare grup de meşteşugari a fost organizat potrivit principiilor futuwwa, sub conducerea unui ahâpe care ei îl alegeau din cadrul propriilor lor rânduri. Deoarece nu a existat o autoritate centralizată puternică în Anatolia de-a lungul acestei perioade, ahî-il au îndeplinit un număr de funcţii publice şi au devenit o forţă politică în oraşe. În fapt, încă de la începutul organizării lor, breslele islâm-lce au reprezentat opoziţia populară faţă de clasa conducătoare militară şi administ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de început a Imperiului Otoman, ahî-ii au jucat un important rol în statul şi societatea otomană dar, o dată cu creşterea absolutismului şi a centralismului, statul i-a adus pe aceştia din ce în ce mai mult ib propria sa autoritate. În oraşe, afti-ismul a devenit doar o organizaţie I breaslă, dar etica şi morala futuwwa, totuşi, a continuat să existe în cadrul breslei meşteşug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exagerare să se spună că statul a creat şi a dominat breslele 'tomane, sau că ele au format o comunitate nediferenţiată social1. În so-tetatea est-orientală, grupurile cu Idealuri şi interese comune s-au o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er, The Administrative, Economic and Social FuncUons ofTurkish Guilds. TernJournal of Middle East Studies„. Voi. I (1970); cf. Harir. În Encyclopaedia of Islam, et&gt;a”-a. VoU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zat ele însele, din cele mai vechi timpuri, conform unui model clasic aceeaşi matrice şi de obicei aceeaşi terminologie întâlnindu-se în Palat armată, medrese-le, ordine religioase şi bresle. Cel mai important membru al unui grup astfel organizat era de obicei individul care îl reprezenta în lumea exterioară şi conducea afacerile externe ale acestuia. El a fost numit kethiidâ la otomani, şeyh la arabi şi aft/în Anatolia secolului al XllI-lea. În cadrul breslelor starostele meşteşugarilor alegea în funcţia de kethudâpt unul dintre proprii lor membri, care putea să ducă la îndeplinire reglementările breslei şi să solicite cu succes sprijinul conducerii otomane în numele lor. Această alegere avea o importanţă absolută, deoarece o breaslă fără o kethiidâ nu era considerată independentă. Când un grup de meşteşugari dintr-o ghildă dorea să se organizeze ei înşişi ca un corp separat, ei alegeau o kethiidâ şi se prezentau în faţa kâdî-ului local, care îi înregistra ca o breaslă independentă. Starostele meşteşugarilor putea, dacă ei doreau, să demită kethiidâ-ua, iar ei se opuneau întotdeauna amestecului conducerii otomane în alegerea alteia noi. Există un număr de documente referitoare la neacceptarea de către bresle a kethiidâ-lelor pe care guvernatorul sau kâdî-ul doreau să le impună acestora, dar în fapt conducerea centrală de obicei se vedea constrânsă să respecte autonomia bres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ocietate medievală, aceste comunităţi căutau o justificare religioasă şi morală pentru existenţa şi pentru reglementările lor juridice şi astfel în fruntea fiecărei bresle meşteşugăreşti era un şeyh, reprezentând această autoritate morală şi religioasă. Deşi în ţările arabe şeyh-ul devene administratorul şef al breslei, în provinciile centrale otomane ale Rumeliei şi Anatoliei el a rămas în poziţia de lider spiritual. Şeyh-ul a jucat un rol important în bresle, conducând ceremoniile de ucenicie şi de măiestrie, comunicând şi aplicând amenzile în cadrul breslei. El era ales dintre meşterii cu experienţă ai breslei, care erau foarte versaţi în etica şi morala futuwwa. Având legături cu şeyh-u exista un funcţionar care conducea ceremoniile. Conducerea otomană era în legătură cu breslele prin intermediul kethudâ-lelor care, pe lângă aceasta, strângeau şi predau conducerii impozitele pe care breslele le dato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kethiidâ-lele breslelor exista o kethiidâ a târgului, care era consultată în problemele de interes comun pentru toate breslele şi care. Împreună cu alţi notabili reprezenta târgul în relaţiile cu conducerea 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mană. Alt important membru al breslei era yigitbâşi-ul, funcţionarul care conducea afacerile interne ale breslei. El, de asemenea, era ales dintre meşterii în vârstă şi cu experienţă, iar când kethudâ-ua era absentă de la îndatoririle sale, yigitbâşi-ul îi lua locul. El cumpăra materialele brute de pe piaţă şi le distribuia meşterilor, verifica dacă produsele finite se conformau regulamentelor breslei şi le livra altor bresle sau prăvălii. Era, de asemenea, datoria lui să notifice şeyh-ului dacă cineva încălca reglementările breslei şi să-l informeze pe acesta şi pe kethudâ în legătură cu oricare persoană care solicită promovarea la gradul de meşter. În unele bresle asistentulyigitbâşi-ului îndeplinea uneori aceleaşi sarcini. Fiecare breaslă alegea, pe lângă conducătorii amintiţi deja, unul sau doi ehl-ihibre, experţi selecţionaţi dintre meşteri şi cu desăvârşire iniţiaţi în realităţile complexe ale meseriei. Ei îşi exprimau părerile asupra calităţii bunurilor, aplanau disputele asupra preţurilor, ajutau la fixarea preţului de piaţă şi alegeau muncitorii. Alegerea acestor experţi era foarte importantă în meserii delicate cum ar fi ţesutul cu fir de argint. În unele bresle, ehl-ihibre îndeplinea de asemenea unele dintre îndatoririle kethudâ-lei şi yigitbâş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reslele mai mari şi mai dezvoltate, şase persoane formau un comitet numit „Cei şase”, dar în multe bresle doar şeyh -ui şi keth udâ -ua sau yigitbâşi-ul erau menţionaţi. Aceşti funcţionari proveneau din rândul meşterilor, dar metoda alegerii lor nu este cunoscută în detaliu. Reiese că un consens al opiniilor nominaliza candidaţii pentru aceste funcţii şi astfel, după alegere, dacă nu exista nici o opoziţie faţă de candidat, toţi meşterii apăreau în faţa kâdî-ului pentru a consemna alegerea în registrul său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slele otomane s-au conformat unor reguli şi reglementări imuabile Şl precise. Legile generale, principiile şi ritualurile ceremoniilor s-au înrădăcinat peste secole, multe dintre ele fiind introduse în manualele de futuwwa, certificate de breaslă sau fermân-e. Membrii breslei discutau şi decideau asupra oricăror noi reglementări, consemnându-le în registrele „âdf-iior. După înregistrare, reglementările erau considerate valabile legal. La acestea s-ar cuveni să se adauge reglementările ihtisâb, ce fixau preţurile şi calitatea, ce fuseseră stabilite în cadrul discuţiilor dintre meşterii breslei şi reprezentanţii conducerii otomane, şi pe care sultanul le confirmaStatul otoman intervenea în organizaţiile breslelor în principal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garanta veniturile impozitelor din această sursă şi pentru a asigura aplicarea legilor ihtlsâ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tisâb a fost o veche instituţie islâm-lca. Statul est-oriental a considerat ca una din cele mai importante îndatoriri ale sale protecţia populaţiei împotriva injustiţiei şi rezolvarea plângerilor ei. Kur'ân-ul poruncea ca, pentru bunăstarea comunităţii islâm-ice, autoritatea statală musulmană trebuia să sprijine activ normele, regulile şi interdicţiile sociale general acceptate. Acestea deveneau parte a Legii Religioase, fiind reunite sub titlul de hisba sau Ihtlsâb, şl a le pune în aplicare pe acestea era una din îndatoririle califului. În practică, reglementările hisba se refereau în principal la comerţ şi ajutau la prevenirea fraudelor şi speculei, stabilind preţuri onorabile pe pieţe şi controlând greutatea şi calitatea mărfurilor. Pe această cale, metodele de verificare ale preţurilor şi de inspectare ale greutăţilor şi măsurilor, ce au fost deja în vigoare în statele antice est-orien-tale, au fost incluse în structura şerâat-ului, sub numele de his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otoman a aplicat cu meticulozitate reglementările ihtisâb, revi-zuind legile ihtisâb conform cărora breslele se supuneau cu ocazia urcării pe tron a fiecărui nou sultan. Reprezentanţii statului verificau toate greutăţile şi măsurile, iar muhtesib-ul-funcţionarul însărcinat cu aplicarea reglementărilor ih tisâb-inspecta în permanenţă pieţele pentru a asigura aplicarea acestor legi, aducându-i pe cei care le-au încălcat înaintea Aâdf-ului local, biciuindu-i şi bătându-i conform deciziei kâdî-ului. Muhtesib-ul marca anumite materiale, cum ar fi lemnul, ţiglele (olanele) sau ţesăturile, conform standardelor lor şi interzicea vânzarea materialelor nemarcate. Kâdî-ul local şi muhtesib-ul aveau autoritatea de a adapta preţurile pieţei, ce au fost fixate potrivit unei proceduri stabilite. Membrii proeminenţi ai comunităţii şi ehl-i hibre din bresle se întâlneau în prezenţa kâdî-ului. Ei stabileau cantitatea şi calitatea materiilor prime, adăugând costurile de producţie şi fixând preţul de piaţă, ce asigura un profit de aproximativ 10% sau, dacă era folosită o forţă de muncă cu înaltă calificare, 20% cel mult. Uneori sultanul însuşi verifica registrele preţurilor pieţelor dinl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trola preţurile, a preveni specula şi a strânge taxele, statul otoman a impus un număr de condiţii pentru vânzarea materiilor prime şi a produselor finite pe pieţe. Produsele comerciale pentru piaţa oraşului intrau în oraş prin anumite porţi, după care erau cărate pe anumite străzi către pieţe sau kârvânsarây-uri (caravanseraiuri) desemnate, unde erau vândute sub supravegherea unor funcţionari cu această sarcină. Bunurile preţioase erau în exclusivitate vândute prin intermediari speciali sub control guvernamental. După ce bunurile au fost cântărite în prezenţa reprezentanţilor breslelor şi supuse taxelor potrivit cantităţii, era acordată autorizarea vânzării lor. Reprezentanţii breslelor-kethtidâ-ua şiyigit-bâşi-ul – cumpărau bunurile sau materiile prime necesare lor de acolo, distribuindu-le meşterilor breslei. Statul încasa de la meşterii breslei o taxă percepută pe fiecare prăvălie şi altă taxă pe unele bunuri manufacturate. Exista de asemenea o taxă comercială, plătită pe greutate sau pe bucată, pe bunurile vândute în perimetrul pieţei. Kânunnâme-le speciale fixau cuantumul acestor taxe pentru oraşele şi pieţele fiecărei provincii. Concentrarea breslelor în anumite pieţe, cât şi vânzarea bunurilor acestora în anumite perioade ajuta statul să încaseze aceste taxe. Dacă meşterii se dispersau pentru a evita plata acestora, statul îi aducea cu forţa înapoi într-un anumit loc al pi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rea otomană intervenea în organizaţiile breslelor doar pentru a proteja interesele Vistieriei sau cele generale publice, dar nu se amesteca în afacerile lor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ementările breslelor, totuşi, recunoşteau autoritatea supremă a statului. Kâdî-ul înregistra toate alegerile şi deciziile în cadrul breslei, iar dacă membrii acestora nu puteau aplana disputele dintre ei înşişi sau să-i pedepsească pe cei care au încălcat reglementările breslei, ei înaintau cazul autorităţilor de stat, consultând prima dată kâdî-ul local şi apoi apărând în faţa Divanului Imperial di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acorda de obicei importanţă conservării reglementărilor tradiţionale ale breslei. Înainte ca Imperiul Otoman să fi devenit centralizat, breslele erau mult mai independente şi mult mai puternice. La sfârşitul secolului al XlII-lea şi la începutul secolului al XlV-lea nu exista o guvernare puternică în Anatolia şi, precum a observat Ibn Battuta, ahî-ii din „Untea breslelor influente din marile oraşe deţineau o mare putere şi influenţă, în acest timp, membrii breslelor purtau arme şi pedepseau pe tulburătorii liniştii şi ai ordinii. De asemenea, breasla era nu numai o orga-njzaţie economică dar şi una consolidată prin puternice legături sociale, organizaţie ce se interfera cu atmosfera religioasă şi mistică a eticii şi moralei futuwwa şi venera ca patron un sfânt, de care breasla a legat tradiţiile sale. În perioada otomană, când kethudâ-ua a luat locul ah/-uiUj caracterul religios al breslei s-a atenuat. Pentru a conserva propria lor autoritate, funcţionarii breslei au început să invite statul otoman să participe tot mai activ la afacerile organizaţiei. A devenit ceva obişnuit pentru aceştia ca, la alegerea lor, să primească o diplomă de la guvernator sau de la sultan, astfel întărind propria lor autoritate în cadrul breslei, iar cu sprijinul statului funcţionarii au reuşit să oprească noile curente ce ameninţau sistemul breslei, de care propriile lor interesele materiale depindeau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precum mamelucii, aproape întotdeauna îi sprijineau pe marii meşteri (starosti) ai breslelor şi căutau să păstreze structura tradiţională a organizaţiei. Această politică conservatoare pornea de la ideea că orice inovaţie afunda societatea în dezordine şi anarhie şi că, în consecinţă, vistieria statului putea să piardă sursele sale de venituri. Meşterii breslei, atunci când doreau ca statul să acţioneze în ajutorul lor, erau întotdeauna atenţi să facă aceste precizări în rapoartele lor. În final, interesele administrative şi militare impuneau stabilitatea preţurilor şi calitatea produselor. Politica conservatoare a continuat până în secolul al XlX-lea, când oamenii de stat reformatori otomani au adoptat ideile liberale europene. Acest conservatorism a împiedicat economia est-orientală să se desprindă din restricţiile sistemului breslei şi a întârziat dezvoltarea unei puternice burghezii otomane. În secolul al XlX-lea importul bunurilor manufacturiere europene a limitat câmpul activităţii breslelor şi, după 1840, în faţa capitalismului industrial european, breslele erau ruinate din punct de vedere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i economici, structura breslei a fost o încercare de a satisface legea cererii şi ofertei în faţa anumitor dificultăţi. Reprezentanţii breslei cumpărau materiile prime de pe piaţă la un preţ cu ridicata fixat şi le distribuiau meşterilor pentru că, până în epoca modernă, sistemul primitiv al comunicaţiilor făcea ca aceste materii prime să fie accesibile doar în cantităţi limitate. Materiile prime ajungeau la breasla preocupată de un preţ convenabil, fără a cădea în mâinile altor grupuri sau speculanţi, iar funcţionarii le distribuiau meşterilor breslei într-o manieră ce nu lăsa pe nimeni dintre ei fără ocupaţie. Acesta a fost motivul principal ce a impus organizarea breslelor. Insuficienţa materiilor prime cauza în mod frecvent preţuri înalte şl şomaj în târgurile otomane şi constituia o serioasă problemă economică. Aceste lipsuri puteau apărea datorită acumulării excesive şi speculei, încercărilor unor meşteri de a cumpăra materii prime în cantitate mare, interesului unei alte bresle faţă de aceeaşi materie primă sau cumpărării acesteia de către negustorii din altă regiune sau ţară, care ofereau preţuri mai mari. Breslele solicitau controale guvernamentale pentru a preveni prima şi ultima dintre aceste situaţii, iar sultanul emitea hotărâri ce pedepseau specula şi permiteau negustorilor străini să cumpere bunuri de pe piaţă doar după ce meşterii locali şi-au făcut propriile cumpărături. Uneori statul interzicea complet exportul anumitor materii prime importante. Pentru a preveni situaţia a doua şi a treia, ce rezultau datorită concurenţei dintre ei înşişi, breslele puteau doar să se organizeze ele însele pentru a cumpăra materii prime cu toptanul (în cantităţi mari) şi a le distribui în mod echitabil. Breasla obţinea o hotărâre a sultanului pentru a preveni căderea materiilor prime în mâinile străinilor şi pentru a-i acorda acesteia monopolul prod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u o cantitate limitată de materii prime accesibile, a fost necesar să se restrângă numărul magazinelor şi al atelierelor. Deoarece exista o criză asemănătoare de meseriaşi, în special de lucrători cu înaltă calificare, funcţionarii breslei dirijau de asemenea distribuirea mâinii de lucru. La Bursa, de exemplu, ţesătorii de catifea erau, într-o anumită zi a săptămânii, adunaţi într-un anumit loc unde ehl-ihibre al breslei îi repartiza pe aceştia diferiţilor meşteri, scopul acestui sistem fiind de a găsi lucrători calificaţi şi de a preveni concurenţa între meşteri pentru lucr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actor economic ce determină structura breslei a fost limitarea sau restrângerea pieţei. Sistemul economic rudimentar şi căile de comunicaţie primitive au însemnat că cele mai multe dintre breslele urbane lucrau doar pentru o piaţă locală limitată, constând din târgul respectiv şi satele învecinate. Mai mult decât atât, în secolul al XV-lea cele mai multe târguri otomane erau foart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necesar să se organizeze producţia conform pieţei limitate şi această realitate a determinat de asemenea un număr de aspecte caracteristice ale breslei. În primul rând, restrângerile necesare ale producţiei au condus la scăderea numărului de magazine şi de ateliere aparţinând breslei, iar în al doilea rând, a fost necesar să se protejeze piaţa faţă de străini. Statul, de aceea, a acordat şi a garantat fiecărei bresle monopolul într-un târg sau în cadrul unei zone delimitată cu precizie şi, mai mult decât atât, deoarece fiecare meşter al breslei putea să vândă propriile sale produse manufacturate în cadrul acestei zone limitate, nu putea să existe concurenţă în cadrul breslei. Pentru a preveni concurenţa, bunurile manufacturate corespundeau unor standarde bine definite. Metodele de producţie, categoriile de materii prime, uneltele şi trăsăturile caracteristice particulare ale atelierelor erau reglementate; ehl-i hibre şi yigitbâşi-ul inspectau continuu producţia; iar produsele finite au fost din nou verificate cu atenţie înainte de intrarea lor pe piaţă. Produsele finite puteau fi vândute apoi doar în anumite locuri din piaţă sau prăvălii, iar în unele bresle yigitbâşi-ul sau kethtidâ-ua. Vindeau cu toptanul (cu ridicata) bunurile 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ăstra echilibrul între producţie şi piaţă, doar meşterii calificaţi aveau dreptul de a deschide propriile lor prăvălii, situaţie menţinută în parte prin tradiţiile breslei şi în parte prin propriul interes al meşterilor autorizaţi. Pentru a deveni meşter şi mai mult decât atât, a deschide o prăvălie independentă, era extrem de dificil. Un candidat putea ajunge la calitatea de meşter după o perioadă de trei până la cinci ani petrecută pentru a câştiga experienţă şi măiestrie, după care aspirantul era supus unei examinări şi unei ceremonii în care şeyh-ul îl încingea cu un şorţ, simbolul calităţii de meşter. Ucenicia sa a fost o perioadă de strictă disciplină şi abstinenţă înconjurat de simboluri obscure şi de retorica futuwwa. Etica şi morala futuwwa inculca ucenicului obedienţă absolută, modestie şi dispreţ faţă de bogăţie şi îl învăţa pe tânăr să considere lăcomia şi concurenţa ca cele mai urâte defecte morale. Un meşter nou admis primea unelte şi un atelier sub controlul unor mari meşteri. Mulţi noi meşteri din bresle, ducând lipsă de capital pentru a deschide o prăvălie, munceau pentru membrii mai vechi în calitate de kalfa-le-şefi de echipă salariaţisau altfel intrau în asociere („tovără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iuda acestei structuri rigide, deja în secolul al XV-lea, existau deosebiri sociale şi economice în cadrul breslelor otomane. Printre ţesătorii de velură din Bursa, de exemplu, exista o deosebire între aceia care posedau războaie de ţesut şi prăvălii şi cei cărora ei le dădeau de lucru. Unii dintre proprietarii de ateliere aveau 50 de războaie de ţesut, reprezentând o investiţie de capital de 2 500 până la 3 000 ducaţi de aur. Ţesătorii de velură, totuşi, formau o breaslă dezvoltată, producând textile de valoare pentru piaţa externă. În majoritatea breslelor tradiţionale, cum ar fl tăbăcarii, dacă meşterul devenea suficient de bogat şi independent, el părăsea breasla şi era considerat un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dintre breslele din marile oraşe otomane, cum ar fi Istanbul, Bursa, Salonic sau Edirne, şi în special în acelea producând pentru piaţa externă, exista o deosebire socială şi economică crescândă între membrii breslei care au devenit antreprenori capitalişti şi aceia cărora ei le dădeau de lucru. În acele oraşe, producţia de breaslă a crescut rapid. În Istanbul, de exemplu, numărul atelierelor de brocart, în mod oficial fixat la 100, a crescut la 318 în 1564, şi chiar hotărârile sultanilor nu au putut coborî numărul la cifra oficială. În secolul al XVI-lea s-a înregistrat o creştere în medie de 80 % a populaţiei urbane a Imperiului Otoman şi, în consecinţă, piaţa pentru produsele de breaslă s-a extins. Aceasta a creat o situaţie favorabilă pentru meşterii şi kalfa-lele plătite din cadrul breslei, încura-jându-i să investească în iniţiative independente. Mulţi dintre aceştia şi-au deschis prăvălii de sine stătătoare în diferite cartiere ale târgului şi au început producţia. Conducătorii breslelor erau incapabili de a-i combate pe aceştia cu succes, cum ei au făcut-o în trecut, iar „rebelii” astfel nu numai că erau părtaşi la profiturile în creştere ale meşterilor breslei, dar în acelaşi timp subminau reglementările şi controalele breslelor. Ei au schimbat standardele tradiţionale ale producţiei, diminuând calitatea şi vânzând mai ieftin; ei au introdus noi forme şi modele şi au stimulat cererea. În încercarea de a-şi păstra monopolul pe piaţa în expansiune, vechii meşteri au îndemnat conducerea otomană să ia măsuri dure împotriva competitorilor lor, susţinând că aceştia din urmă erau novici fecejnî/erynecalificaţi care nu numai că n-au învăţat meseria lor pe deplin, dar nici n-au primit certificatele de meşteri, şi astfel, prin diminuarea calităţii şi creşterea preţurilor, ei păgubeau populaţia şi subminau legile ihtisâb ale statului. Când competitorii lor au introdus un model de încălţăminte popular, dar scump, cu vârful ascuţit, breasla producătoare de mcălţăminte din Istanbul i-a acuzat pe aceştia în faţa conducer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ă 'U^^0^ Epoca c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ală Politica c de ter. Kpeeiâncalitat doreau, îi pe eau profiturile si, breslei tase şi ţesători cum au tru re lucrau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slele importante deseori se opuneau acestei încercări, refuzând să recunoască kethudâ-ua aleasă şi pretinzând că meşterii noilor bresle sunt necaliflcaţi. Într-un astfel de caz, aprobarea conducerii otomane era hotărâtoare pentru întemeierea breslei. Guvernarea otomană confirma existenta breslei dacă conducerea nu considera aceasta ca fiind contrară reglementărilor hisba sau dăunătoare intereselor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slele asociate luptau frecvent între ele însele, în timp ce breslele în poziţia de antreprenori puteau să le aducă pe altele la un status de dependenţă, aceste bresle supuse fiind cunoscute cayamak-uri. De exemplu, în industria de mătase puternic dezvoltată de la Bursa, negustorii de mătase care făceau negoţ cu mătase naturală formau o breaslă ce acţiona ca antreprenor. Ei cumpărau mătase naturală importată din bedestân, dând-o apoi breslei răsucitorilor pentru a o lucra pe fir şi breslei boiangiilor pentru a o colora, în final vânzând sculuri sau gheme bobinate ţesătorilor. Yamak-urik căutau uneori să înlăture dominaţia breslelor mai mari prin refuzul de a munci, dar deoarece astfel de acţiuni aveau ca rezultat şomajul şi scăderea veniturilor din impozite, conducerea otomană sprijinea de obicei breslele importante. Formarea unor noi grupuri, totuşi, reprezenta un aspect dinamic al sistemului breslei iar numărul lor varia potrivit cu mărimea şi prosperitatea târgului. În Istanbul existau înjur de 150 de bresle importante. Existau aproape 60 în Bursa în secolul al XV-lea, şi aproape 50 în secolul al XVII-lea în Manisa (s-a estimat că au existat 150 de bresle în Roma antică şi 210 în Cairo medie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slele otomane variau, în ceea ce priveşte nivelele lor de dezvoltare, potrivit cu prosperitatea oraşelor şi cu cererile pieţii externe, dar exista o tendinţă generală către un sistem neîngrădit al producţiei în marile oraşe. Meşteşugurile casnice s-au dezvoltat în afara sistemului de breaslă. În Anatolia, de exemplu, industria de ţesături ţărăneşti aproviziona pe negustori cu ţesături de bumbac, vândute din târguri până la sate, o mare Parte din producţia acesteia fiind destinată pentru piaţa externă. Aprovizionarea regulată de către stat cu materii prime cu ridicata (cu toptanul) a ramurilor productive este un indiciu al producţiei capitaliste. De exemP'u, „industria” lânii din Salonic, ce în fiecare an aproviziona cu mii de cupoane de ţesături de lână aspră Palatul Imperial şiyenigeri-ii, s-a dez-v°ltat sub controlul statului şi a folosit în producţie aproape 1 000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i de evrei. Aceasta asigura produse din lână pentru întregul Imperiu Otoman şi pentru piaţa externă. În 1664 s-a convenit să se grupeze într-un singur loc toate atelierele ce produc postav negru subţire, dublu lat, pentru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veni în întâmpinarea propriilor sale nevoi în ceea ce priveşte armele de foc şi praful de puşcă, statul a înfiinţat în Istanbul, factorii (ateliere) folosind sute de lucrători, finanţate cu capital de stat şi conduse de reprezentanţii numiţi de conducerea otomană. În timpul campaniei din Cipru din 1571 factoria (atelierul) de pulbere pentru tunuri de la „Fabrica de hârtie” (Kâgithâne) din Istanbul a produs 17 tone de pulbere pentru tunuri pe lună. Persoanele private, totuşi, nu au urmat acest exemplu. Cu toate că au existat, în Istanbul şi Bursa, un număr de locuri unde mulţi muncitori erau angajaţi împreună, „industria” otomană în general nu s-a dezvoltat niciodată dincolo de sistemul producerii bunurilor de cons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i, muncitorii cu leafă şi robii au constituit principala forţă de muncă a breslelor. În „industria” de ţesături din Bursa, robii folosiţi în meserie erau sursa principală a muncii, obţinându-şi libertatea doar după ce ţeseau o cantitate apreciabilă de stofe. Muncitorii liberi care se angajau ei înşişi erau de obicei kalfa-le fără capital financiar şi erau în mod obişnuit folosiţi pentru intervale de o săptămână. Ucenicii erau copii obişnuiţi sau tineri pe care părinţii lor i-au plasat la un meşter pentru a învăţa o meserie. Potrivit contractului, meşterul a promis să-l înveţe pe ucenic meseria, într-o anumită perioadă de timp, de obicei 1 001 de zile. Părintele îl dădea pe copil la patron, primind o sumă globală, plătită o singură dată, de la meşter de-a lungul duratei contractului. După aceasta, ucenicul sau nu mai primea altă plată, sau poafe beneficia de o mică sumă săptămânală, iar potrivit valorilor moral-etice ale breslei, el datora meşterului o supunere completă. Meşterul, din partea sa, îl trata pe ucenic ca pe, un fiu. Grija cea mai mare a meşterilor era că cel angajat cu leafă putea să plece la mijlocul săptămânii, sau că ucenicii puteau să schimbe meşterii, iar pentru a preveni acestea ei au solicitat intervenţia conducer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bresle foloseau femei. În târgurile otomane, răsucitul mătăsii şi torsul bumbacului erau de obicei lăsate în seama femeilor şi copiilor, şi pe această cale femeile sărace din târguri puteau să câştige pentru a trăi. Breslele în cadrul cărora se ţesea bumbacul din când în când încercau sa convingă conducerea otomană să-l împiedice pe negustori să cumpere tot bumbacul de pe piaţă, lăsând astfel femeile fără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cietatea est-orlentală meşteşugarii au jucat un rol mal important în politică decât s-a crezut de obicei. Literatura Oglinzii prinţilor teoretiza că acel conducător care nu-i apăra pe negustorii şi meşteşugarii urbani împotriva injustiţiilor reprezentanţilor guvernamentali cădea în cele din urmă de pe tron, iar evenimentele au confirmat acest punct de vedere. Orice conducere statală ce pierdea sprijinul populaţiei urbane îşi vedea propria sa autoritate compromisă, iar în timpul invaziilor străine s-a văzut că supuşii ei urbani dezertează la inamic. Clasa militară conducătoare era, din acest motiv, atentă să câştige favoarea notabililor locali care erau purtătorii de cuvânt ai regiunilor lor. În târguri, uVemâ-lele, negustorii bogaţi şi reprezentanţii breslelor luau asupra lor înşişi sarcina de a reprezenta populaţia târgurilor. Ei erau, de exemplu, cei care apăreau în faţa kâdî-ului pentru a se plânge reprezentantului conducerii centrale sau să ceară desfiinţarea unui impozit ilegal, şi tot ei erau cei care trimiteau o comisie la Divanul Imperial din Istanbul. Conducerea centrală considera de obicei oportun să accepte cererile lor. Înainte de domnia lui Mehmed II şi de la sfârşitul secolului al XVI-lea, când conducerea centrală era slăbită, aceşti notabili, care în grup reprezentau interesele oraşului, deveniseră extrem de influenţi. Ei îl puteau forţa pe orice guvernator, pe care îl displăceau, să plece din regiune şi nici un administrator nu putea să-şi îndeplinească funcţiile fără aprobarea sau medierea lor. Unele oraşe, cum ar fi Kayseri şi Sarajevo, au obţinut importante privilegii, incluzând scutirea de unele impozite şi interzicerea intrării trupelor în oraş. Aceste privilegii erau atât de largi încât unii istorici moderni au considerat aceste târguri ca fiind oraşe libere sau chiar oraşe-repub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eficiente mijloace prin care meşteşugarii puteau să se opună conducerii centrale erau să închidă prăvăliile lor şi să suspende producţia, echivalentul părăsirii pământului de către ţărani. Caracteristic pentru aceasta a fost revolta meşteşugarilor din Istanbul în 1651. Când conducerea centrală a încercat să-l forţeze pe meşteşugari să cumpere unele bunuri confiscate la un preţ destul de ridicat şi să stabilească valoarea aurului la 1/3din cursul curent, o mare mulţime de meşteşugari a venit a Divanul Imperial pentru a cere dreptate de la marele vizir. Ei au fost alungaţi, iar în ziua următoare şi-au închis prăvăliile şi s-au adunat sub propriile steaguri. Potrivit unui martor ocular1, s-au adunat aproape 150 000 de oameni, mulţi dintre ei purtând arme, în eventualitatea să-l forţeze pe sultan să-l demită pe marele vizir. Aceasta a fost prima mişcare ce contesta putereayuiite/yenj'cerMor, care tiranizau statul otoman în ace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alte state est-orientale, păturile de jos ale meşteşugarilor urbani s-au opus întotdeauna clasei militare conducătoare. În timpul revoltelor militare sultanul căuta sprijinul breslelor, în timp ceyefli'cer/-ii, urmărind să se răzbune, jefuiau şi incendiau prăvăliile din Istanbul. La sfârşitul secolului al XVI-lea totuşi, această situaţie s-a schimbat. Tot mai mulţi yenigeri au început să intre în bresle, iar insurecţiile militare au căpătat un caracter tot mai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ârgurile otomane, şi pretutindeni în întreg Orientul Apropiat, comercianţii, ca şi meşteşugarii, s-au organizat în bresle. Au existat, totuşi, două clase de negustori, cei care făceau comerţ cu produsele locale şi de breaslă, având un status inferior acelora care făceau comerţ cu caravanele şi comerţ maritim. Prima categorie era cunoscută cu numele de esnâf, termen folosit pentru proprietarii de prăvălii cât şi pentru meşteşugari, iar a doua categorie de obicei cu numele de tuccâr sau bazirgân-negustori. Proprietarii de prăvălii – esnâferau supuşi reglementărilor ihtisâb şi s-au organizat protrivit structurii tradiţionale de breaslă în timp ce legile ihtisâbnu-i afectau pe marii negustori (tuccâr sau bazirgân). Aceştia erau adevăraţii capitalişti ai societăţii est-orientale. Nu a existat nimic ce să-i oprească pe aceştia să-şi asume orice fel de iniţiativă îndrăzneaţă şi să împiedice creşterea bogăţiei lor la o valoare nelimitată. În fapt statul a încurajat iniţiativele lor. Clasa administrativă superioară – pâşâ-lele, bey-il, funcţionarii Palatului şi fundaţiile pioase bogate-care era capabilă să acumuleze bogăţii în numerar, investea proprii bani prin intermediul acestor negustori. Instituţia mudâraba, o formă de cooperare comercială, unde un investitor îşi plasa banii într-o afacere comercială cu riscuri, într-o caravană sau corabie, a fost larg răspândită în Imperi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liyâ Qelebi. Seyahâtnâme, voi. 3, Istanbul. P. 287; cf. Naima. Ta'rikh, voi. 5, p.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ri de lux, cum ar fi bijuteriile, ţesăturile scumpe, cosmeticele, parfumurile şl mirodeniile formau cea mai mare parte a mărfurilor comerţului maritim. Marii negustori, din acest motiv, făceau comerţ în principal cu aceste bunuri, cei mai mulţi dintre ei făcând şi conducând propriile afaceri în bedestân. Această clasă a negustorilor bogaţi înzestra statul cu perceptorii lor de impozite şi forma un grup de influenţă în târguri. Unii erau foarte bogaţi, precum cei doi negustori din Bursa, care în 1480, în asociere, au investit 11 000 ducaţi de aur în comerţul cu Egiptul. Pentru comparaţie, negustorul italian Andreea Barbarigo avea în anii 1450 un capital total doar de 15 000 ducaţi-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strele kâdî-ilor înregistrează bogăţia oamenilor care au murit în marele oraş otoman Bursa în a doua jumătate a secolului al XV-lea. Ele arată că 26 % dintre decedaţi au posedat mai puţin de 20 de ducaţi-aur; 58 % au posedat între 20 şi 200; iar 16 % au avut peste 200 ducaţi-aur. Astfel, a şasea parte a populaţiei era înstărită, foarte bogaţii, cu mai mult de 2 000 de ducaţi-aur, reprezentând 1,3% din total. Aceştia erau negustorii, zarafii, bijutierii şi ţesătorii de mătase. Banii, proprietăţile funciare, robii bărbaţi şi femei, ţesăturile de mătase şi alte textile fine constituiau bogăţia lor, sursele principale datorită cărora au existat comerţul şi „industria” mătăsii, cât şi operaţiunile de cred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 doua jumătate a secolului al XVI-lea, familiile descendente din funcţionarii şi demnitarii kapikulu au obţinut controlul asupra perceperilor de impozite şi au început să domine târgurile, atât social cât şi politic, evoluţia desfăşurându-se în paralel cu declinul comerţului internaţional est-oriental şi cu diminuarea importanţei clasei negus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The Capital Formation în the Ottoman Empire, în „The Journal of Economic History”, voi. XXIX, p. 97-1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V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 1. INTRODUCERE în abordarea marxistă, definiţia formaţiunii sociale subliniază în general următoarele caracteristici principale, cum au fost formulate de către Hindess şi Hirst: „Un mod caracteristic de însuşire al plus-produsului presupune o structură deosebită a relaţiilor de producţie. O structură deosebită a relaţiilor de producţie presupune un ansamblu de forţe de producţie ce corespund procesului muncii pe care acestea îl organizeaz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uctura acestui model, istoricii şi sociologii marxişti au căutat definiţia structurii sociale otomane sau a formaţiunii sociale. În ţările blocului estic, modelul „feudal” a fost aplicat până de curând, iar feudalis -mul otoman a fost caracterizat ca fiind însuşirea plus-produsului ţăranilor prin mijloace extraeconomice de către o clasă militar-politică dominantă, în acelaşi timp, ei au încercat de asemenea să sublinieze caracteristicile ce disting feudalismul otoman de varianta sa mai evoluată din v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rry Hindess şi Paul 9. Hirst, PrecapitalistModes ofProductlon, London: Routledge şiKeaganPaul. 1975, p.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ei1. Potrivit savanţilor mai-sus amintiţi, feudalismul otoman a fost organizat ca un rezultat al cuceririi şi stăpânirii unei comunităţi agrare avansate de către războinici nomazi. Cuceritorii au instituit proprietatea în comun asupra pământurilor, care în cele din urmă au ajuns în stăpânirea sau proprietatea sultanului. Cu alte cuvinte, aceste pământuri au fost acaparate cu forţa de către statul centralizat. În această situaţie, însuşirea plus-produsului a dobândit caracteristica unei rente sau a unui tribut. Acestea din urmă deveneau proprietatea vistieriei sultanului şi erau apoi distribuite sipâhî-ilor ca timâr-uri. În sistemul feudal otoman, sultanul îşi asumă un loc central. Statul este în realitate „feudalismul person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ceste caracteristici, potrivit savanţilor mai-sus amintiţi, deosebesc feudalismul otoman de feudalismul vest-european, din care ultimul este definit ca „sistemul social-economic al feudului, bazat pe proprietate seniorială asupra pământului”. Feudalismului otoman nu îi este caracteristic „ansamblul forţelor de producţie”. Ansamblul rezultă din expropriere şi din uzurparea forţată. Potrivit dialecticii marxiste, ansamblul forţelor de producţie nu duce la o orânduire socială mai evoluată, cu alte cuvinte la capitalism. În toate ţările blocului estic, anume Bulgaria, Ungaria, România, fosta Iugoslavie, ca şi în fosta U. R. S. S.2, sistemul feudal otoman este definit în special ca un feudalism primitiv regresiv bazat pe mijloace extraeconomice. Mai mult decât atât, anumiţi istorici marxişti au pretins că ţările lor au evoluat în condiţiile caracteristice mai evoluate ale feudalismului occidental până când cucerirea otomană a provocat sfârşitul acestui proces (subînţelegându-se, cu alte cuvinte, că acele ţări ar fi urmat modelul vest-european de dezvoltare dacă otomanii n-ar fi pătruns în estul Europei). Această pretenţie este o simplă ipoteză ce nu are legătură cu realitatea istorică, faptul fiind dovedit cu documente din arhivele otomane. S-a demonstrat că stăpânii feudali de pământ din perioada pre-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special, vezi Vera P. Mutafcieva, Agrarian Relations în the Ottoman Empire în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th and 16th Centuries, New York: Columbia University Press, 1988; acest studiu i-a influenţat pe toţi istoricii marxişti din ţările Europei de Est în ceea ce priveşte formaţiunea socială ot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Bulgaria: V. Mutafcieva şi St. Dimitrov; Ungaria: L. Makkai; România: E. France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ă bizantină), A. Oţetea, H. H. Stahl; Iugoslavia: B. Djurdjev, N. Filipovic; U. R. S.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şkova; Germania de Est: E. We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u fost incluşi în sistemul otoman aJ timâr-uâui se întreţineau din „renta-impozit” strânsă direct de la ţărani – asemănător sipâhî-ilor otomani cu timâr-uri-şi astfel nu participau în nici un fel la procesul efectiv de prod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uşi Karl Marx a observat că modelul feudal cât şi teoria uzurpării plus-produsului nu erau o explicaţie satisfăcătoare pentru formaţiunea socială a imperiilor ce au existat timp de mai multe secole în Asia1. Nu a fost posibil să se explice controlul absolut al statului asupra forţelor de producţie, anume asupra pământului şi a muncii ţăranilor, ea rezultând în întregime din tactici coercitive şi de teama săbiei. „Un ansamblu distinct al forţelor de producţie” ce condiţiona o astfel de orânduire trebuie să fie identificat. S-a observat că la un număr de imperii antice (Egipt, Mesopota-mia, ChinaJ, forţele de producţie erau organizate de autoritatea centrală şi absolută pentru efectuarea lucrărilor publice. Teoria susţinea că lucrările hidraulice pe scară largă, necesare pentru regularizarea cursurilor apelor şi pentru irigaţii, fără a menţiona producţia, erau organizate ca o funcţie managerială publică2 de către autoritatea statală centrală şi absolută. Istoricii marxişti au căutat să explice prin această ipoteză controlul absolut al statului asupra forţelor de producţie. Această structură particulară a relaţiilor de producţie a fost numită „Modul de Producţie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odului de Producţie Asiatic (M. P. A.) a lui Marx şi Engels s-a răspândit întâi în Europa occidentală în anii 1950 şi apoi în Turcia prin scrierile lui Sencer Divitcioglu3, ca cea mai amănunţită variantă marxistă de explicare a formaţiunii sociale otomane. Divitcioglu şi adepţii săi au ' K. Marx. Precapitalist Economic Formations, ed. E. Hobsbawm, London: Lawrence şi Wishart. 1964; K. Wittfogel, Oriental Despotism, NewHaven, 1964, p. 364-412; Ferenc TOkei, Essays on the Asiatic Mode ofProduction, Budapest: Akademiai Kiado, 1979. P. 9- 35; vezi şi Witold Kula, An Economic Theoryofthe Feudal Sistem, traducere L. Garner, Bristol. 1976. P. 11-27; „Recherches Internationaies”, voi. 57-^58 (January-April), număr special; Premieres socMtids de classes etMode de ProductionAsiat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Karl Wittfogel, Oriental Despotism, A Comparative Study of Total Power, NewHaven andLondon. Yale Universiry Press, Fifth Prin ting, 1964 (prima ediţie din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Asya Ţipi Uretim Tarzi ve Osmanii Toplumu, Istanbul: Iktisat Fakiiltesi Publications, 1967; printre adepţii săi, M. A. Sevki. Osmanii Toplumunun SosyalBilimle Agiklanmasi, Istanbul: Elif, 1968; în special Huri Islamoglu and? Aglar Keyder, Agenda for Ottoman History, „Review”. L-l (1977);? Keyder. The Disolution of the Asiatic Mode ofProduction, „Economy and Society”. V-2 (May 1976), p. 178-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17 demonstrat ulterior, pe baza evidenţei istorice, că teoria dezvoltată de Marx asupra societăţii indiene, ce s-a elaborat în special pe baza rapoartelor britanice, nu oferea o explicare adecvată a societăţii otomane, şi astfel se preta la revizuiri. Mai întâi ei au arătat că comunităţile săteşti din Imperiul Otoman, cel puţin acelea din vecinătatea marilor oraşe şi din regiunile litorale, de coastă, deschise comerţului, nu erau comunităţi închise, izolate, autarhice economic. În fapt, a existat o limită a integrării socio-eco-nomice între oraş şi zona rurală. Pe de altă parte, a existat „o economie puternic monetarizată – mercantilism – cu o diviziune accentuată a muncii şi cu un sistem de pieţe regionale şi inter-regionale”. Sublinierea specială ce a fost făcută reliefa că în timpul descompunerii sistemului imperial centralizat otoman în secolele XVIII şi XIX a existat o integrare tot mai accentuată, „periferizare”, în economia mondială capitalistă. Ca urmare, societatea rurală otomană a ajuns sub influenţa economiei de piaţă şi a producţiei de mărfuri. Cercetând descoperirile istoricilor empirici, Divitcioglu, Islamoglu şi Keyder1 au ajuns de asemenea la concluzia că de-a lungul perioadei clasice calitatea de proprietar al statului otoman asupra pământului arabil a prevenit servitutea (robia) şi ridicarea unei clase a stăpânilor feudali de pământ în provincii. Şi, prin intermediul unor astfel de instituţii distributive cum ar fi vakif-urile (fundaţii – înzestrări religioase), o importantă parte a surplusului producţiei a găsit posibilităţi să servească scopuri sociale şi eco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imperiilor asiatice despotice bazate pe marile lucrări publice hidraulice a fost elaborată şi supusă unei analize istorice detaliate de către Karl Wittfogel. Acesta a considerat Imperiul Otoman ca fiind un important exemplu al imperiilor asiatice despotice. Este limpede, totuşi, că Imperiul Otoman nu a fost un exemplu de „societate hidraulică”. Regiunile de interior ale Imperiului Otoman, Anatolia şi Balcanii, nu au cunoscut agricultura cu irigaţii, ci au practicat agricultura „uscată”. Este posibil totuşi sa considerăm teoria lui Wittfogel într-un sens mai larg2. Pentru comunităţile ţărăneşti ce se confruntă cu o continuă provocare sub forma insecu-¦fl Şi a exploatării feudale, acceptarea şi sprijinul pentru un regim cit. °Pcit. P. 101-107; 161-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ai absolutist ce asigură legea şi ordinea devin inevitabile. Ca şi în cazul societăţilor „hidraulice”, un astfel de stat poate doar să-şi îndeplj. Nească funcţiile sale ca urmare a unui sistem managerial bine dezvoltat cu o birocraţie centrală. În consecinţă, Imperiul Otoman reprezintă un tip sau model foarte centralizat, absolutist, birocratic şi reglementator de imperiu. Această idee a fost dezvoltată mai departe de N. Eisenstadt, iar statul otoman a fost descris ca un exemplu tipic de imperiu centralist birocratic. Wittfogel şi Eisenstadt sunt urmaţi de Max Weber. Potrivit lui Weber, Imperiul Otoman este cel mai radical exemplu de sistem statal patrimonial. În sistemul patrimonial, ca în familia patriarhală, conducătorul exercita stăpânirea absolută. Comunitatea şi economia sunt organizate ca „gospodărie” sau „casă” a conducătorului. În regimul otoman, conducătorul deţine o autoritate asemănătoare, prin mijloace discreţionare şi arbitrare. Nici un grup autonom, nici o instituţie sau tradiţie nu pot limita puterile sale discreţionare. Weber, care consideră acest sistem statal a fi specific Orientului Mijlociu, numeşte acest tip de stat patrimonial „sultanisn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re este, în fapt, structura socială ce dă naştere unui imperiu centralizat birocratic? Cu alte cuvinte, care este „modul distinct de însuşire” sau „structura distinctă a relaţiilor determinate de un ansamblu al forţelor de producţie” ce au generat un astfel de regim? Teoria lucrărilor publice hidraulice nu poate fi aplicată regimului otoman. M. P. </w:t>
      </w:r>
      <w:r>
        <w:rPr>
          <w:rFonts w:cs="Bookman Old Style;Georgia" w:ascii="Bookman Old Style;Georgia" w:hAnsi="Bookman Old Style;Georgia"/>
          <w:caps/>
          <w:sz w:val="24"/>
        </w:rPr>
        <w:t>A. n</w:t>
      </w:r>
      <w:r>
        <w:rPr>
          <w:rFonts w:cs="Bookman Old Style;Georgia" w:ascii="Bookman Old Style;Georgia" w:hAnsi="Bookman Old Style;Georgia"/>
          <w:sz w:val="24"/>
        </w:rPr>
        <w:t>u constituie „un mod de producţie” deoarece nu se observă nici o dovadă a integrării sau articulării economice între comunităţile săteşti şi centrele urbane militar-administrative întemeiate ca urmare a cuceririlor militare. Cuceritorii, faptul este dovedit, uzurpă surplusurile de produse de la agricultori potrivit dreptului cuceririi. Comunitatea sătească, pe de altă parte, este descrisă ca fiind o structură socială neevoluată şi stagnantă ce depinde de o economie închisă, autarhică. În ultimă analiză, satul şi oraşul, cuceritorii şi ţăranii nu erau integraţi, ci formau două comunităţi distincte ce locuiau faţa m faţă. În consecinţă, însuşirea plus-produsului se realiza doar prin măsuri coercitive. Cu alte cuvinte, o astfel de societate nu este „înzestrată” cu nici un fel de mod de producţie sau formaţiune socială şi în consecinţă trebuie să fie considerată ca ceva neobişnuit. Aici se află punctul slab al te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şi imperiul/319 jl. P. A. Mecanismul devenirii pe care aceasta îl susţine pentru evoluţia societăţilor este inaplicabil în acest caz. Acestea sunt societăţi anistorice! În paginile următoare noi încercăm să explicăm caracteristicile economice, sociale, politice şi ideologice ale Imperiului Otoman, ca fiind incluse într-un sistem global şi integrat, într-o structură socială. Este important să se sublinieze că rezultatele la care am ajuns sunt urmarea a jumătate de secol de cercetări în arhivele otomane şi nu fructul experimentelor fanteziste bazate pe modele teor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TI.2. SISTEMUL OTOMAN QIFT-HÂNE (GOSPODĂRIA ŢĂRĂNEASCĂ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guraţia structurii de bază economice şi sociale a Turciei s-a determinat în timpul epocii otomane1. Cu alte cuvinte, noi, turcii, posedăm structura socio-economică bazată pe gospodăriile (exploatările agricole) micilor familii ţărăneşti, în cadrul regimului pământului stăpânit de s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mărul gospodăriilor, membrilor acesteia, venitul etc. În zonele rurale. (Sursă: Mine QmarKirsalKesim GelirDagilimi ve TuketimiHaicamalari 1973-1974, Ankara: Institute of Statistics.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ul în L. T. GospodărieNumărulSuprafaţamembrilormedie a gospodărieigospodărieiTranşe de venitNumăr%Număr%Total:2833 905100.0017571916100,006,20- 19992184307,711 068 6736,084,92000- 5 99959694821,0632736118,635.56000- 9 99970438424.86421777224,006,010000- 1999983743629,555 455 78031.056.520000- 39 99937994313,402 78908215.877,340000- 59999569202,014560712,608,060000- 79 999149420.53106 7250.617.180000- 9999999600,35725730,417.3100000-299999135190,481245130,719,2-^00000 + otoman şi a sistemului gift-hâne (vezi infra). Sistemul economic şi social al Turciei şi-a păstrat caracterul său otoman tradiţional vechi de secole până în 1950. O dată cu răspândirea tractorului şi cu pătrunderea agriculturii în economia de piaţă în perioada 1950-1960, Turcia a intrat într-un profund proces de dezvoltare. În timp ce în 1939 existau doar 3 200 de tractoare, numărul acestora a crescut la 42 000 în 19591. Grâul şi orzul care sunt principalele culturi de subzistenţă în economia agricolă, îşi pierd treptat locul pe piaţa cerealelor, plantelor industriale, bumbacului, smochinelor, tutunului, orezului sau ovă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caracteristicile tradiţionale ale trecutului otoman? Principalele puncte al discuţiei noastre vor încerca să explice mai jos aceste caracteris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unealtă a agriculturii tradiţionale este plugul tras de o pereche de boi. Aceasta reprezintă cea mai efectivă folosire „tehnologică” a puterii animalelor pentru tracţiune anterioară introducerii tractorului. Din epoca civilizaţiilor mesopotamiene antice, zona de climat a cultivării grâului şi orzului, cu agricultura „uscată”, fără irigaţii, prin folosirea plugului tras de boi, s-a extins în cele din urmă către alte regiuni ale lumii ca cea mai avansată tehnică agricolă. Faptul că plugul putea fi construit din lemn sau fler, diversitatea şi supleţea sa structurală, cât şi alte caracteristici au adus în mod evident importante transformări în cursul timpului. Totuşi, economia agricolă nu a înregistrat alte inovaţii fundamentale până când puterea maşinii a înlocuit puterea animalelor2. Noi vom vedea mai jos că cuantum-urile impozitelor în Imperiile Bizantin şi Otoman erau determinate în funcţie de numărul de boi. Guvernanţii scuteau de impozitare pe acei ţărani care au sărăcit după pierderea boilor lor ca urmare a epizoot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LandProblemsin TurkishHistoiy. „Musllm World”, 45 (1955). P. 22l-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Cecil Curwen, Plough andPasture, London: Cobett Press, 1946; G. Haudricourt. MarielJ. Brunhes Delamarre, L'homme etla charrueâ traverslemonde. Paris; Gallimard' 1955; A. Leroi-Gourhan, Evohition et technique, voi. II, Milieu et technique. Paris; AMichel. 1945; Cari Sauer, Agricultural Origins and Dispersals, New-York: American Geographical Society. 1952; Andre Beteille, Studies în Agrarian Social Structure. Deliii: Oxford University Press, 1974; A. Dauzat, Le vtilage etlepaysan de France, Paris, Gallimard, 1941, în special p. 81-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eticienii economiei generale ţărăneşti, cum ar fi şcoala „margi-nalistă”, consideră munca familiei a fi un factor de bază1. Ei nu iau în calcul, totuşi, puterea animalelor (boilor), pe care noi o considerăm ca fiind tractorul” agriculturii tradiţionale. Dar, după cum vom vedea mai jos, puterea boilor constituie unul din elementele fundamentale ale sistemului qift-h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fundamentală” a societăţii tradiţionale este indubitabil familia ţărănească. Aceasta este unitatea de muncă reprezentată prin bărbatul ţăran căsătorit cu copii. În acest regim, componentele principale ale unităţii familiei ţărăneşti constau din soţ, soţie şi copii, iar adesea şi din fiii căsătoriţi şi din adolescenţi. Acesta este un model sau tip de familie patriarhală şi patriliniară. Soţul este organizatorul şi „arbitrul” suprem al economiei familiei şi administratorul ei. El este cel pe care statul îl recunoaşte ca plătitor de impozite. În consecinţă, este uşor a se înţelege de ce tipul familiei patriarhale este în continuare tipul dominant de familie în sectorul rural în Turcia de azi. A existat o regulă în administraţia otomană de a lua pământul familiilor în care soţul a murit fără a lăsa un moştenitor pe linie masculină şi de a-l transfera unui alt ţăran bărbat. Dacă văduva putea să se descurce cu lucrători plătiţi până fiii săi deveneau capabili de muncă, ea trebuia să fie recunoscută ca stăpână a gospodăriei în categoria bâve (văduvă). Acesta este motivul pentru care muzewec sau bărbatul căsătorit ocupa un loc atât de important în codurile generale de legi2. În toate registrele otomane de evidenţă, impozitarea este determinată în conformitate cu hâne sau gospodărie, pe numele soţului care re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 V. Chayanov, The Theory ofPeasant Economy, Manchester: Manchester University Press, 1966 (retipărire de T. Shanin, University of Wisconsin Press, 1986), Introducere de B. Kerblay, p. 24, XI-LXXV. Principiul unităţii gift-hăne este formulat ta felul următor: „într-o economie ţărănească, munca, proporţională cu numărul membrilor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elementul stabil ce determină schimbarea în volumul capitalului şi în suprafaţa de Pământ”. D. Warriner, The Economics ofPeasantFarming, New York: Barnes and No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 Thorner, PeasantEconomy as a Categoryân Economic Histor</w:t>
      </w:r>
      <w:r>
        <w:rPr>
          <w:rFonts w:cs="Bookman Old Style;Georgia" w:ascii="Bookman Old Style;Georgia" w:hAnsi="Bookman Old Style;Georgia"/>
          <w:caps/>
          <w:sz w:val="24"/>
        </w:rPr>
        <w:t>y. î</w:t>
      </w:r>
      <w:r>
        <w:rPr>
          <w:rFonts w:cs="Bookman Old Style;Georgia" w:ascii="Bookman Old Style;Georgia" w:hAnsi="Bookman Old Style;Georgia"/>
          <w:sz w:val="24"/>
        </w:rPr>
        <w:t>n „Proceedings, 'Mernational Conference of Economic History”, 1962. P. 287-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dul de legi al lui Mehmed II (ed. F. Kraelitz, în „Mitteilungen zur Osmanis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chte-M. O. G.„, I (1921), p. 12-48, vezi capitolul despre impozitarea bărbaţilor căsă-OriUnemusulmani; vezisiH. Inalcik. Osmâni/7ardajRa/vyeti? Usuinu,”Belleten”, XXIH (1959), P-5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Cu toate că în vremea noastră pământul constituie cel mai important component al unităţii agricole ca proprietate a familiei ţărăneşti acesta avea un status complet diferit sub regimul specific al pământului otoman cunoscut ca mârî. Pământul mârî, proprietate de stat, acorda con-ducerii otomane autoritatea de a controla şi organiza toate loturile de pământ ţărăneşti şi economia agricolă. În ciuda numeroaselor contribuţii apărute până în ziua de azi, anumite concepte de bază referitoare la regimul pământului mârî nu sunt definite cu claritate, fapt ce a condus la un număr de interpretări fals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pământul mtl ce este sub regimul de dominum eminenssb statului otoman, nu înglobează tot pământul agricol ci doar suprafeţele folosite ca întinderi agricole deschise cultivării cerealelor. Livezile şi grădinile nu se încadrează în această categorie. Aceasta deoarece mijloacele de subzistenţă ale maselor largi populare depind de economia de subzistenţă, în particular de cultivarea grâului şi orzului. Când exista neajunsuri la cultivarea grânelor, apar lipsurile şi foametea. Este evident că din acest motiv statul otoman a simţit nevoia de a dirija destinaţia terenurilor agricole şi cultivarea cerealelor. În fapt, codurile de legi otomane interzic cu stricteţe conversiunea terenurilor agricole în livezi sau grădini. Cultivarea neîntreruptă a terenurilor agricole era garantată prin lege. Statul otoman supraveghea întotdeauna pământul şi agricultura ţărănească prin sipâ-hî-vd care locuia în sat. O familie ce are o pereche de boi constituie unitatea de bază a cultivării pământului. Suprafaţa de pământ ce poate fi lucrată prin munca unei familii ţărăneşti şi a unei perechi de boi este considerată a fi cea mai productivă şi cea mai importantă formă de cultivare a terenurilor. Ralyyet giftlik-ul este unitatea de bază a economiei agricole şi a impozitării pentru stat2. Măsuri legale stricte au fost adoptate pentru a preveni divizarea sau dispariţia acestei unităţi. Pe scurt, pentru a pune în practică un regim economic şi social bine articulat, statul 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Imperiul Bizantin o situaţie asemănătoare reiese că a fost larg răspândită, dar bizantiniştii ezită să accepte acest adevăr fundamental, ce clarifică multe probleme,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Lemerle, Esquisse. Articol menţionat la nota nr. 1, p. 335 (p. 68-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Qiftlik (H. Inalcik), Encyclopaedia of Islam. Ed. A II-a, (în continuare EI2). H. P-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O. L. BarkantJW veXVIAsirlardaOsmanhlmparatorlugundaZiraSEkonomininHukuki veMalâEsaslari. H Kănănlar. Istanbul, 1943, Index: Qiftl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23 necesitatea de a aduce pământul arabil sub propria sa stăpânire absolută. Sistemul pământului mârâa fost considerat ca un sistem agrar indispensabil pentru susţinerea unei economii şi ordini sociale bine determinate. Noi îl numim sistemul gift-h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aspect referitor la regimul pământului mtâce impune o clarificare este următorul. Pământurile mârî sau ale statului sunt împărţite în două categorii fundamentale: prima este tapulu arazi (pământul supus la tapu), iar a doua ejte mukataali arazi (pământul sub regim mukataa, vezi infra) '. Tapulu reprezintă pământul ce este acordat unităţilor de familii ţărăneşti în cadrul unui sistem special cunoscut ca regimul tapu. Pământurile ce sunt delimitate potrivit regimului tapu sunt raiyyet giftlik-urile, ce nu sunt nici vândute nici supuse donaţiei (hibe) sau să devină proprietate în scop de binefacere („mână moartă”-vakiD, ci doar transmise de la tată la fiu ca o unitate de cultivare a terenurilor arabile. Este menirea ţăranului să cultive acest pământ. El însuşi organizează producţia. El asigură mijloacele de producţie, boul, plugul şi seminţele şi cultivă pământul ca pe o unitate autonomă de producţie agricolă. În sensul următor, prin urmare, ţăranul este liber şi independent. El nu datorează sipâM-ului nici o altă obligaţie în muncă decât cele stabilite prin lege. Nimeni nu-i exploatează munca fără să-i acorde compensaţii. Acestea sunt garanţiile acordate de către statul otoman. Altfel, agricultura raiyyet nu putea produce şi nici impozitarea în folosul sipâhî-ului nu putea fi realizată; şi întregul sistem s-a prăbuşit. Pe scurt, status-ul raiyyet (sau ţăran dependent) era determinat prin cerinţele sistemului gift-hâne. Statul otoman îi împieica astfel pe înalţii demnitari (ekâbir) să-i folosească pe raiyyet pe propriile lor proprietăţi sau pe pământurile vakif-urilor. Legile protejau munca şi libertatea ţăranului. Pe de altă parte, nimeni nu trebuia să uite că în Imperiul Otoman munca ţăranului, cât şi pământul, se aflau sub controlul conducerii statale. Serviciile, corvezile trebuiau să fie evaluate din acest Unghi. Pe scurt, sistemul tapu constă într-un aranjament ce permite uniaţilor giftliksă fie exploatate într-o manieră autonomă şi sistematic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miliile ţărăneşti. Sistemul eredităţii patriliniare, anume princip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Barkan. ^</w:t>
      </w:r>
      <w:r>
        <w:rPr>
          <w:rFonts w:cs="Bookman Old Style;Georgia" w:ascii="Bookman Old Style;Georgia" w:hAnsi="Bookman Old Style;Georgia"/>
          <w:caps/>
          <w:sz w:val="24"/>
        </w:rPr>
        <w:t>V. v</w:t>
      </w:r>
      <w:r>
        <w:rPr>
          <w:rFonts w:cs="Bookman Old Style;Georgia" w:ascii="Bookman Old Style;Georgia" w:hAnsi="Bookman Old Style;Georgia"/>
          <w:sz w:val="24"/>
        </w:rPr>
        <w:t>eXVIAsirlarda</w:t>
      </w:r>
      <w:r>
        <w:rPr>
          <w:rFonts w:cs="Bookman Old Style;Georgia" w:ascii="Bookman Old Style;Georgia" w:hAnsi="Bookman Old Style;Georgia"/>
          <w:iCs/>
          <w:color w:val="000000"/>
          <w:spacing w:val="-5"/>
          <w:sz w:val="24"/>
          <w:szCs w:val="18"/>
        </w:rPr>
        <w:t>…</w:t>
      </w:r>
      <w:r>
        <w:rPr>
          <w:rFonts w:cs="Bookman Old Style;Georgia" w:ascii="Bookman Old Style;Georgia" w:hAnsi="Bookman Old Style;Georgia"/>
          <w:sz w:val="24"/>
        </w:rPr>
        <w:t>, Index: Tapu. Tapulu; înOsmanhKânunnâmeleri, „Millî ^ ebbular Mecmuasi”, I (1915), p. 49-112; 303-337, unde distincţia între pământurile PMu şl mukataali este subliniată cu c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iunii iară nici un fel de sume sau taxe de transfer al pământului de la tată Ia fiu, a fost instituit pentru a garanta această continuitate. Aceasta a fost baza fundamentală a regimului tapu de-a lungul epocii clasice. În perioadele următoare, unitatea agricolă redyyet, independenţa ţăranului şi alţi factori au fost supuşi diferitelor schimbări. Dar parametrii principali ai unităţilor agricole mici ţărăneşti au supravieţuit în secolul al XX-lea. În Imperiile Bizantin şi Otoman, statul a căutat întotdeauna să protejeze re'âyâ-ua (pluralul de la raiyyet), anume familiile ţărăneşti asociate cu unităţi de pământ, adică pământul agricol sau unitatea de suprafaţă arate cu o pereche de boi, împotriva înalţilor demnitari. Una din principalele sarcini ale birocraţiei imperiale era să supravegheze şi să garanteze acest regim. Ţăranii au fost protejaţi împotriva înalţilor demnitari [dynatolln Imperiul Bizantin, ekâbJrân Imperiul Otoman), ca o clasă „săracă şi nevoiaşă”1. Din acest motiv, eu nu cred că este o exagerare a caracteriza aceste imperii ca „imperii ţărăneşti”. Lupta birocraţiei Imperiale de a preveni stăpânirea feudalilor asupra pământului şi a re'âyâ-lei constituie un capitol, poate nu cel mai important, al istoriei imp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utea Ii un indicator principal în explicarea unui aspect fundamental al istoriei imperiale, numai dacă se evită „capcanele” teoriilor cunoscute şi se studiază lupta susţinută de către stat într-un context istoric. Ca un regim imperial fundamental ce a fost stabilit şi menţinut prin politică imperială, sistemul pământului mârî tapulu este baza ce a creat societăţile din Orientul Mediteranean şi Mijlociu şi istoria încă din evul mediu timp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ategorie fundamentală de pământuri după sistemul mârî tapulu este sistemul mârâmukataali. Comparat cu sistemul tapu, siste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gospodăria ţărănească cu ferma (statis) sa şi perechea de boi pentru plug în Imperiul Bizantin, vezi G. Ostrogorsky, Pur l'histoire de la făodalite Byzantine, traducere H. Gregoire şi P. Lemerle, Brussels, 1954. Esenţiala în continuare; şi N. Svoronos, Recherches surle cadastre byzanttn etla Bscalit6auxXle etXIIe siâcles: le cadastre de Thebes, „Bulletin de Corespondance Hellenique”. 1959; P. Lemerle. Esquisse</w:t>
      </w:r>
      <w:r>
        <w:rPr>
          <w:rFonts w:cs="Bookman Old Style;Georgia" w:ascii="Bookman Old Style;Georgia" w:hAnsi="Bookman Old Style;Georgia"/>
          <w:iCs/>
          <w:color w:val="000000"/>
          <w:spacing w:val="-3"/>
          <w:sz w:val="24"/>
          <w:szCs w:val="18"/>
        </w:rPr>
        <w:t>…</w:t>
      </w:r>
      <w:r>
        <w:rPr>
          <w:rFonts w:cs="Bookman Old Style;Georgia" w:ascii="Bookman Old Style;Georgia" w:hAnsi="Bookman Old Style;Georgia"/>
          <w:sz w:val="24"/>
        </w:rPr>
        <w:t>, menţionata în nota nrU p. 335, mai jos. P. 279-281; A. E. Laiou-Thomadakfs. Peasant Societyin the Late Byzantine Empire. Princeton: Princeton University Press. 1977; J. Lefort. Fiscalitt mâdiaeval et informatlque</w:t>
      </w:r>
      <w:r>
        <w:rPr>
          <w:rFonts w:cs="Bookman Old Style;Georgia" w:ascii="Bookman Old Style;Georgia" w:hAnsi="Bookman Old Style;Georgia"/>
          <w:iCs/>
          <w:color w:val="000000"/>
          <w:spacing w:val="-7"/>
          <w:sz w:val="24"/>
          <w:szCs w:val="18"/>
        </w:rPr>
        <w:t>…</w:t>
      </w:r>
      <w:r>
        <w:rPr>
          <w:rFonts w:cs="Bookman Old Style;Georgia" w:ascii="Bookman Old Style;Georgia" w:hAnsi="Bookman Old Style;Georgia"/>
          <w:sz w:val="24"/>
        </w:rPr>
        <w:t xml:space="preserve"> ^RevutHistOTique„, 512(1974), p. 315-354; pentru elita conducătoare, vezi G. Ostrogorsky. Observations ou theAristocracyin Bizantium, „Dumbarton Oaks Papers, 25 (1971); K.- P. Matschke, Socialschichten und Geisteshaltungen. „Akten, XVI. I”ter„ nationaienByzantinistenkongresses”, 1981.1. HauptreferatelWien, 1981), p. 189-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pertul/3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Z (tm) „'?'imperiul/125 mukataa reprezintă u _ţj^ folosit aici, mukataa sa^*^tului comP, et dl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uriaStatuJuiuneinPr te actuJ de arendareT SensuI năarendaresau^ sT °MepriVate-însenSgeneml „^ SUl”Se de 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umă determinată 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ului specia, cunoscut calT^' * ^ de Un (&lt; contract de cătn- „tot ^. _ a slstemul fenu. Pra _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eveni pierderea sursei de venituri pentru vistierie. Cu alte cuvinte, ca să asigure sursa de venituri pentru vistieria statului mai degrabă decât să o lase să se piardă, statul arendează, veniturile persoanelor individuale prin-tr-un sistem liber de arendare. Scopul final al birocraţiei centrale este să transforme în cele din urmă această categorie de pământuri în terenuri sub regim tapu, adică posedate de către ţărani. Principalul regim funciar în cadrul sistemului pământului mfrâeste regimul tapu. De fapt, registrele ulterioare arată că aceste categorii de pământuri şi mezraa-le au devenit treptat terenuri sub regim tapu ca urmare a colonizării familiilor de ţărani. Procesul se aseamănă cu aşezarea colonilor cu familiile lor pe pământurile latifundiilor în epoca romană târ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cele două categorii principale de pământuri în Imperiul Otoman, iar deoarece deosebirea între pământurile tapulu şi mukataali nu a fost subliniată într-o manieră clară de către cercetători până acum, aceasta a condus la diferite interpretări eron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existenţa pământurilor mukataali nu exclude faptul că sistemul gift-hâne ce s-a aplicat sub regimul tapu formează politica fundamentală a statului otoman. Sistemul, ale cărui origini se regăsesc în Iranul antic şi în Imperiul Roman târziu, se prezintă că a fost moştenit de la Imperiile Bizantin şi Seldjuk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 menţionat pe scurt mai sus, baza sistemului şi unitatea de bază erau formate din familia ţărănească ce poseda un teren glftllkân cadrul reglementărilor regimului tapu. Pentru birocraţia imperială, această unitate este şi unitatea principală a sistemului concret de impozitare cunoscut ca impozitul gift2. Deoarece gift-hâne este principala unitate a întregului sistem, registrele de impozite şi codurile de legi amintesc mai întâi despre impozitul gift. În registrele de cadastru, o unitate gift-hâne este simbolizată prin litera „c” sub numele şefului de familie răspunzător pentru plata impozitelor. În vechile registre, scribii sau secretarii înscriau uneori această unitate sub numele de „hâne-bâ-gift (gospodărie ţărănească cu o suprafaţă de pământ de valoarea unui giftllk). Qift înseamnă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G. Veinstein, LessteppesdunorddelaMerNolreauXVIe sitele, Jstanbul 0r&gt;i-versitesi Iktlsat Fakiiltesi Mecmuasi”, voi. IV (1985), 6. L. Barkan 'aArmagani, p. 177-~2'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VeziH. Inalcik, OsmaniilardaRaiyyetRtistinm. Metteten'. XXlll, 1959, p. 575-61'-' Chayanov. 1966. P.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şl imperiul/3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 „gift oktiz” (pereche de boi). Iar suprafaţa terenurilor arate de o pereche de boi este cunoscută ca fiind un giftlik sau o gospodărie ţărănească, în realitate, în Imperiul Bizantin, aceeaşi unitate cunoscută ca zeugarion (termen derivat din aceeaşi rădăcină, în limba persană j'uft, iar în latină Jug) reprezintă nu pământul ci perechea de boi1. Dar chiar termenul zeugarion semnifică uneori nu o pereche de boi, ci suprafaţa de pământ. Otomanii iau ca bază de impozitare pământul sau giftlik-ul lucrat de o pereche de boi. Deşi arareori, există şi cazuri în care boii sunt consideraţi o unitate de impo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ne este familia de ţărani. Mai precis, aceasta înseamnă că unitatea de muncă productivă a familiei este considerată ca standard pentru impunerea la impo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de subliniat faptul că munca familiei, împreună cu pământul cultivat cu o pereche de boi, este considerată în întregime a fi o singură unitate de producţie şi, în consecinţă, o unitate fiscală. Impozitul gift, strâns ca urmare a acestei realităţi, nu este, cum au argumentat unii, doar o formă de impozit personal. Mai degrabă, acesta este obligaţia de impozit a unităţii gift-hâne. Cu alte cuvinte, acesta este un impozit combinat asupra unităţii ţăran-pământ-boi. Şi în perioada romană târzie, jugum corespunzând c/#-ului şi caput corespunzând hâne-lei erau considerate împreună ca jugum-caput, iar impozitul impus asupra acestui binom le cuprindea pe amândouă. Istoricii occidentali au polemizat timp de 200 de ani asupra faptului dacă acest impozit constituia o impunere pe persoană sau una pe gospodărie, sau dacă impozitul a fost tot una cu impunerea pe pământ. Caracteristica de impozit combinat ţăran-pământ a impunerii s-a stabilit abia în perioada recent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TheProblem oftheRelationshipbetweenByzantineandOttoman Taxation, ta -Akten, XI. InternattonaJen Byzantinistenkongresses„, Miinchen. 1958, p. 237-242. Despre controlul statului asupra pământului arabil şi a gospodăriei de familie în Imperiul Blzantin vezi M. Kaplan. Remarques surla place de Vexploitation paysanne dans l'conomie TUralebyzantine. „Akten, XVI. Internationalen Byzantinistenkongresses„, „Jahrbuch der sterr. Byzantinistik„, voi. XXXII-2, p. 105-114; Z. V. Udal'cova şl K. V. Chvostova, Les stT”cturessocialesetăconotniquesdansLaBasse-Byzance, ibid., p. 131-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h. Mommsen, SyrischesProvinzlalmass undRdmischerReichskataster. „Hermes”, J (Berlin, 1869); G. Ostrogorsky, Das Steuersystem în byzantinische Altertum und 'altT, „Byzantion”, 6 (1931); A. H. Jones. The Roman Colonate, „Past and Presen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zitul otoman gift-hâne reprezintă un caz al acestui sistem de impozit „combinat”. În regiunile mediteraneene unde cultivarea cerealelor prevala, sistemul principal al agriculturii şi impozitării era sistemul c/ft-hâne. Din punct de vedere economic, gift-hânea fost o unitate de producţie tipică ce asigura mijloacele de subzistenţă ale familiei ţărăneşti şj satisfăcea impunerile de impozite ale statului prin surplusul de produse. Aceasta a fost de asemenea o unitate fiscală şi socială pe care statul a căutat să o protejeze cu meticulozitate. Ţinând seama de aceste caracteristici principale, gift-hâne a fost celula fundamentală a societăţii rurale şi baza structurii imperiale. Şcoala „marginalistă” pretinde că această formă de organizare a producţiei bazată pe munca familiei constituie cea mai productivă formă de administrare agricolă în epoca pre-industrială. Potrivit lui A. V. Chayanov, mai degrabă decât existenţa unei forme primitive de agricultură, aceasta este în fapt unul din principalele „moduri de producţie”. Chayanov argumentează că acest mod particular de producţie explică structura istorică specifică a economiei şi societăţii în Asia şi 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ideală de producţie pentru birocraţia asiatică este familia de ţărani înzestrată cu o pereche de boi. Bărbatul necăsătorit, sau „mucerred” cum apare el în registre, este aşezat la cel mai de jos nivel pe treptele sistemului gift-hâne, datorită capacităţii sale limitate de muncă în comparaţie cu bărbatul căsătorit. În fapt, în comunităţile rurale, realitatea socială nu se potriveşte cu reglementările formale ale birocraţilor. În această comunitate, pe lângă acele familii care posedă şi administrează unităţi giftlik, există de asemenea familii care şi-au pierdut pământul ori care nu posedă teren suficient. Statul otoman clasifică aceste familii potrivit unui status diferit în cadrul sistemului giftresmişl le trece în registre în coloane separate. De asemenea, statul otoman stabileşte obligaţiile lor de impozite nu în funcţie de pământ, ci potrivit capacităţii lor de munca. Analizând politica de impozitare din acest punct de vedere, următoarele trepte de ranguri pot fi observate în sistemul impozitării ţăranilor. R voi. 13 (1958); A. D&amp;eage, La Capitatlon du Bas-Emplre, Mâcon: Rott, 1954; F. Lot, L'iropdt Foncier et la capitatlon personelle sous le Bas Empire et î l'ăpoque franque, Paris, 192„' H. M. Jones, Capltatlo and lugatto, „The Journal of Roman Studies”, voi. LVII (1957). P. 8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29 sau acele familii ţărăneşti care administrau glftlik-urile se situează pe prima treaptă. Urmează apoi acele familii care posedă aproximativ jumătate din suprafaţa deţinută de posesorii de glfthk-uri, numite „nâm glft-uri” (jumătăţi de c/#-uri, echivalent în sistemul bizantin „acelora cu un bou”). Pe treapta a treia sunt „arendaşii” numiţi bennâklar, care sunt familii în posesia unei suprafeţe de pământ mai mică decât un giftllk; forţa lor de muncă este considerată ca fiind factorul determinant în impozitare. Pe următoarea treaptă se situează bărbaţii necăsătoriţi care formează totuşi o sursă de venituri. Ultimii sunt ţărani cunoscuţi sub numele demucerred, kara sau caba. Ultima categorie în acest sistem este acea a văduvelor sau bâve, care administrează activitatea gospodăriilor foştilor lor soţi. Acest regim, ce cuprindea comunitatea de ţărani într-un astfel de sistem schematic de impozitare, a fost descris cu meticulozitate în codurile şi în registrele otomane de impo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stabilit relaţia dintre impozitarea raiyyetşi sistemul cift într-o cercetare anterioară asupra impozitării raiyyet1. Cu toate acestea, noi am fost în imposibilitatea de a arăta în mod corespunzător la vremea aceea că impozitele şi taxele percepute prin acest sistem de impozitare au fost numai o parte a unui sistem complex asociat la structura socială a societăţii rurale. Noi nu am înţeles clar că acesta era bazat pe o structură socio-economică pe care birocraţia imperială a luat-o ca bază a întregului său sistem al pământului şi impozitării. Cercetările noastre ulterioare ne permit să credem că acest sistem era sistemul agrar de bază al imperiilor antice, ce a fost legat, alternativ, de sistemul regiunilor mediteraneene dependente de cultivarea grâului şi orzului folosind agricultura „uscată”, %ă irigaţii. Rezultă că colonii în Imperiul Roman târziu, mansus în Gallia, zeugarion în Imperiul Bizantin şi gift-hâne în Imperiul Otoman sunt toate formele unui sistem agrar bazat pe munca familiei de ţărani şi pe plugul tras de o pereche de boi2. În acest sistem, întreaga comunitate rurală, atât acei care posedau giftlik-uri cât şi cei care posedau mai puţin de un giftl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nota nr. 2, p. 326.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ompletare la literatura ştiinţifică menţionată la nota nr. </w:t>
      </w:r>
      <w:r>
        <w:rPr>
          <w:rFonts w:cs="Bookman Old Style;Georgia" w:ascii="Bookman Old Style;Georgia" w:hAnsi="Bookman Old Style;Georgia"/>
          <w:caps/>
          <w:sz w:val="24"/>
        </w:rPr>
        <w:t>I. p</w:t>
      </w:r>
      <w:r>
        <w:rPr>
          <w:rFonts w:cs="Bookman Old Style;Georgia" w:ascii="Bookman Old Style;Georgia" w:hAnsi="Bookman Old Style;Georgia"/>
          <w:sz w:val="24"/>
        </w:rPr>
        <w:t>. 327, supra, vezi j (tm). Bloch, Ies caracteres originauxde l'histoire rurale frangaise, ed. A H-a, 2 voi</w:t>
      </w:r>
      <w:r>
        <w:rPr>
          <w:rFonts w:cs="Bookman Old Style;Georgia" w:ascii="Bookman Old Style;Georgia" w:hAnsi="Bookman Old Style;Georgia"/>
          <w:color w:val="000000"/>
          <w:spacing w:val="-3"/>
          <w:sz w:val="24"/>
          <w:szCs w:val="18"/>
        </w:rPr>
        <w:t>…</w:t>
      </w:r>
      <w:r>
        <w:rPr>
          <w:rFonts w:cs="Bookman Old Style;Georgia" w:ascii="Bookman Old Style;Georgia" w:hAnsi="Bookman Old Style;Georgia"/>
          <w:sz w:val="24"/>
        </w:rPr>
        <w:t xml:space="preserve"> Paris, lColin, 1952-1956; A. H. M. Jones, The LaterRoman Empire. II, University of Oklah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CSS: Norman, p. 767-623; E. L. R. Ladurie şi M. Morineau. Histoire ăconotnique etsociale aeteFrance, voi. 1-2. Paris, PUF, 483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u cei fără pământ, erau clasificaţi ca lucrători săraci, erau trecuţi şi identificaţi în registrele imperiale conform unui sistem special. Precum în Imperiile Roman şi Bizantin, şi în Imperiul Otoman ţăranul a dobândit un status fiscal şi social prin înregistrarea sa în condici speciale de recensământ. Acest status, ce era în vigoare până la noul recensământ, determina structura socială a întregii societăţi rurale. Cu alte cuvinte, ca urmare a controlului pe care îl exercita asupra pământului şi a ţăranului prin sistemul recensământului, birocraţia imperială juca un rol destul de important în influenţarea, chiar în crearea acestei ordini sociale. Aşadar, în locul apariţiei spontane a unei ordini sociale, noi asistăm la formarea unei societăţi cu clase sociale sau a unei orânduiri stratificate reglementate de către stat. Totuşi, s-ar cuveni să se reţină că rolul birocraţiei în stratificarea socială nu a eliminat şi nu a putut să elimine în totalitate diferenţele sociale apărute în mod spontan în comunitatea rurală. Mai degrabă, sistemul fiscal a încercat să se conformeze cu aceasta din urmă. Datorită pământului mârî (proprietate de stat) şi a sistemului de recensământ (tahrâr) ' statul exercita controlul strict asupra pământului şi re'âyâ-lel, căuta să prevină ruinarea gospodăriilor, transformarea terenurilor arabile în livezi şi grădini şi apariţia unor mari gospodării şi colonizări de populaţie. Ca urmare, statul a perpetuat o ordine socială extrem de restictrivă şi conservatoare. Regimul pământului mMşi sistemul gift-hâne sunt mai cu seamă responsabile de împotrivirea Imperiului Otoman şi a altor imperii tradiţionale faţă de prefaceri, inovaţii şi de apariţia noilor sisteme economice şi stau la baza modului în care formaţiunile politice amintite s-au ataşat de o structură socio-economică „stagnantă”. Dar nici nu trebuie să uităm, totuşi, că acest sistem constituie fundamentul istoric al actualei structuri sociale din Turcia bazată pe micile întreprinderi de familie. Deşi pământul şl ţăranul au ajuns sub dominaţia unui mic grup feudal în anumite zone geografice, cum ar fi Iranul, unde autoritatea centrală şi-a pierdut capacitatea de control, o evoluţie similară s-a evitat, în, piare măsură, în Imperi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sistemul tahrâr, vezi O. L. Barkan. Ies Grands răcensements delapopulation etduterritoiredel'empireOttomanetlesre'gstersimp&lt;Zriawdestatistique, „. TFakultesl Mecmuasi”, voi. II (1940-1941), p. 20-60, 214-247; H. Inalcik. Suret-i Defter-I Sancak-i Arvanid. Ankara, 1954. P. I-XX; idem. Ottoman Methods ofConquest, „Studia Islamica”. II (Paris, 1954), p. 107-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cadrul sistemului mâlikâne -mukataa din secolul al XVIII-lea, statul a fost capabil să-şi protejeze drepturile supreme asupra pământurilor arabile. În mod similar, când proprietatea era transformată în donaţie cu scop de binefacere („mână moartă” – vakif), statul otoman nu pierdea în totalitate drepturile sale de control asupra pământului şi re'âyâ-lei. Acele sate şi gospodării întinse ce au ajuns sub stăpânirea 'âyân-ilor sau notabililor provinciali, au fost în cele din urmă înapoiate în special sistemului mfrâprin confiscări de către stat1. În concluzie, lupta desfăşurată în flecare perioadă între statul centralizat şi „oamenii puternici” (kudretluier sau 'âyân) în provincii pentru pământ şi munca ţăranilor nu a avut niciodată ca rezultat dominaţia continuă şi absolută a celor din urmă. În fapt, potrivit analizei marxiste, adevăratul scop al acestei lupte între stat şi „feudali” îl reprezintă plusprodusul producătorului direct, adică al ţăranilor re'âyâ şi nu stăpânirea efectivă şi concretă a pământului. Problema ce apare aici este să se determine ce grup din cadrul „claselor” privilegiate intră în posesia plusprodusului. Totuşi, deoarece regimul imperial acţiona în cadrul legilor şi reglementărilor generale, acesta se manifesta ca apărător al ţăranului obişnuit împotriva exploatării locale, individuale. În timpul regimului imperial, statul a căutat să prevină exploatarea scăpată de sub control a ţăranilor de către funcţionarii locali sau „oamenii puternici” prin impozite ilegale şi muncă forţată. În felul acesta, o ideologie imperială a „dreptăţii şi justiţiei” cât şi un fel de încredere şi legătură au apărut între autoritatea imperială centrală şi ţăran. Noi am căutat, în alt studiu, să explicăm în detaliu această ideologie în cadrul 'adâ/efcnâme-lelor sau „cărţilor de judecată” (de dreptate)2. Datorită acestei încrederi în dreptatea imperială, agricultorul sârb de-a lungul Dunării sau ţăranul turc din Amasya s-au simţit întotdeauna capabili să caute protecţia sultanului la Ţarigrad sau Der-î sa 'Met, împotriva nedreptăţilor locale. Interesele fiscale ale statului, cuprinzând şi impozitele extraordinare, erau legitimate într-un sistem politic bazat pe „mariajul” dintre o ideologie caracte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H. Inalcik, Centralization and Decentralization în Ottoman Administration, „Studies 111 Eighteenth Century Ottoman History”, eds. T. Naff şi R. Owen, London. 1977, p. 27-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Inalcik. Adâletnămeler, „Belgeler”, II (Ankara. 1965), p. 49-145; despre protecţia statului asupra ţăranilor împotriva demnitarilor din provincii, vezi P. Lemerle, ar</w:t>
      </w:r>
      <w:r>
        <w:rPr>
          <w:rFonts w:cs="Bookman Old Style;Georgia" w:ascii="Bookman Old Style;Georgia" w:hAnsi="Bookman Old Style;Georgia"/>
          <w:caps/>
          <w:sz w:val="24"/>
        </w:rPr>
        <w:t>t. c</w:t>
      </w:r>
      <w:r>
        <w:rPr>
          <w:rFonts w:cs="Bookman Old Style;Georgia" w:ascii="Bookman Old Style;Georgia" w:hAnsi="Bookman Old Style;Georgia"/>
          <w:sz w:val="24"/>
        </w:rPr>
        <w:t>it. P. 277-2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ustiţiei sau dreptăţii sociale şi cerinţele Jslâm-ulvd şi statului islâm-ic” (Dân u Devlet). O birocraţie experimentată aplica cu succes acest regim prin intermediul unui vast sistem de recensăminte, înregistrări (tahrâr) în condici, arhive centralizate (defterhâne) şi contabilitate ef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TI.3. STATUL Şi CATEGORIILE DE SATE în mod evident, sistemul nu a funcţionat în realitate atât de bine sau lipsit de zguduiri după cum au planificat birocraţii. Deosebiri fundamentale au apărut între ordinea Ideală fundamentată în legile şi registrele Imperiale şi împrejurările reale din cadrul comunităţilor rurale. Birocraţia Imperială a căutat în permanenţă să emită noi reglementări pentru a rezolva şl a elimina aceste deosebiri. Registrele curţii de judecată a Mdî-ului, deşi rareori folosite în acest scop, ne înzestrează cu o sursă documentară detaliată pentru cercetarea situaţiei reale1. Se cuvine a fi amintit că fiecare jurisdicţie reunea 40-50, uneori până la 300 de sate sub autoritatea kâdî-ului. Procesele în care erau implicaţi evrei, Intentate la sate, Intră sub jurisdicţia kâdî-ului târgului sau oraşului mai apropiat. Înseamnă că deseori kâdî-ul numea un naib sau locţiitor pentru a se ocupa cu procesele şl judecăţile din zonele rurale. Dintre registrele curţii şeriat-ului, anumite condici se ocupă cu problemele rurale, iar în registrele de proprietate ce înregistrează şi determină valoarea bunurilor din averile defunctului, noi găsim Informaţii detaliate despre aspectele socio-economice ale vieţii rurale, ce au fost până acum inaccesibile în alte surse. Mai jos vom analiza anumite informaţii Interesante pe care le-am extras din aceste surse, înainte de a începe, trebuie să se reţină că, deoarece aceste sate sunt situate în apropierea oraşelor şl târgurilor, ele sunt supuse unor condiţii speciale. Iată de ce trebuie să se trateze cu precauţie orice generalizări legate de acestea. De exemplu, prin cercetarea „vânzărilor” de giftlik-url şi mezraa-le în aceste sate, s-au făcut generalizări legate de transformarea pe scară largă a pământurilor mârî în proprietăţi libere, în anu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u am publicat o selecţie de documente de la curtea de judecată a JcădS-ului din Bursa, cuprinzând perioada 1520-l590. În „Belgeler”, voi. X. MII şi X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şjimperiul/333 perioade. In realitate, multe din aceste „vânzări” au constat în simple transferuri rezultate din drepturile de posesiune, sau „vânzări” – mai corect, „arendări”-de pământ sub regim mukat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ferite regiuni ale Imperiului Otoman au existat categorii variate de sate. Factorii fizici şi etnici, condiţiile de colonizare, împrejurări culturale şi politico-militare au determinat mărimea satelor, populaţia lor, tipul de colonizare şi activitatea economică. Din acest motiv nu este posibil să se vorbească de o categorie distinctă de sat la scara întregului imperiu. O categorie poate fi totuşi identificată, cel puţin în regiunea centrală a imperiului, anume în Anatolia şi în Rumelia, respectiv colonizările săteşti ce au dobândit un caracter special „otoman” sub influenţa legilor otomane referitoare la pământ şi impozitare. Caracteristicile şi urmările structurii satului sub incidenţa legii otomane pot fi rezumate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ciuda principiului ataşamentului său faţă de pământ, ţăranul putea să se deplaseze pretutindeni şi deseori îşi abandona posesiunea devenind ceea ce legea otomană numeşte a fi un gift-bozan, adică „cel care strică gift-ul, un ţăran care şi-a abandonat gift-ul său”. Pentru a preveni aceasta, legile otomane acordau sipâhî-ului dreptul de a aduce înapoi ţăranul fugit înregistrat în satul său, timp de o perioadă de 10 până la 15 ani. Că o astfel de lege a existat e demonstrat de uşurinţa cu care ţăranul se putea deplasa el însuşi. Această uşurinţă a rezultat din faptul că ţăranul nu stăpânea el însuşi pământul. Fie datorită dezastrelor naturale, cum ar fi deşertificarea şi devenirea pământului de necultivat, fie datorită închiderii sau părăsirii unui drum de caravane sau militar, sau din cauza impunerii de către stat a impozitelor extraordinare ori a taxelor împovărătoare w cadrul sistemului de contribuţii extraordinare (awâriz), ţăranul îşi părăsea deseori satul şi emigra în alte părţi. Alt factor important a fost fuga făranilor în satele sub regim vakif, ce avea o posibilitate mai bună de a-i proteja pe ţărani. Ţăranul căuta în mod natural condiţii ce să-i asigure o ^a {ă mai bună. Numărul de sate înscrise sub regim mezraa în registrele te recensământ, ce au fost abandonate de ţărani, este surprinzător de mare. In multe districte, aceste mezraa-le sunt tot atât de numeroase ca şi 'tele. În acelaşi timp, noi ştim de asemenea că mezraa-lele nu au constat °ar din vechi sate abandonate. Ca urmare a creşterii populaţiei, un sat 'tea transforma în teren cultivabil pădurea alăturată sau pământurile pustii şi putea să arendeze de la stat noile suprafeţe ca pământuri sub regim mukataa, la un nou recensământ. În consecinţă apar sate-satelit giftlik-wi şi chiar mici colonii, ce vor 13 înscrise în registrele de recensământ sub numele de mezraa. Aceste mezraa-le puteau să devină zone de colonizare fie vremelnice, fie permanente, doar cu câteva gospodării ţărăneşti Această categorie de pământ va fi înregistrată în condici ca mezraa-le înseamnă că de-a lungul secolului al XVI-lea, numeroase mezraa-le au apărut în acest mod. Totuşi, pentru perioadele următoare, noi găsim numeroase cazuri de ţărani care şi-au abandonat satele, fie parţial, fie total, pentru a scăpa de impozitele apăsătoare. Faptul că ţăranul doar poseda pământ în sistemul tapu (vezi supra) şi nu pierdea prea mult prin abandonarea acestuia este considerat a fi un factor determinant în explicarea ratei neobişnuite a strămutării ţăranului otoman. Dacă considerăm fuga ca acte individuale, noi întâlnim fenomenul giftlik-urilor abandonate (hâlâj; $ipâhî-uputea avea dificultăţi colonizând noi familii pe aceste giftlik-wci în regim tapu. Noi putem considera creşterea numărului de hâlâgiftlik-vui ca un indiciu al deteriorării economice a satului. Cu alte cuvinte, creşterea numărului hâlî glftJJk-urilor în registrele unei anumite regiuni poate fi explicată prin evoluţia factorilor negativi ce afectau ţărănimea. Informaţiile despre hâlî giftlik-uri şi mezraa-le pot arăta cum politicile fiscale – de impozitare ale conducerii otomane au afectat existenţa satului şi schimbările din cadr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acelaşi timp, caracterul patrimonial – de clasă al statului oto man, ce a permis acestuia să aducă sub controlul său nu numai pămân turile fertile, ci şi munca agricolă, a făcut ca anumite sate să dobândească un caracter special. Cele mai evidente exemple sunt satele derbendcl' (deta şamente ţărăneşti în trecătorile munţilor}, madenci (mineri) şi geltiikg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ivatori de orez}. Satele desemnate să păzească trecătorile munţilor, să se ocupe cu mineritul sau cu cultivarea orezului sunt complet diferite în ceea ce priveşte finalităţile economice ş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tul otoman nu a constituit niciodată o categorie de sat bazată pe posesiunea comună asupra pământului. După cum se ştie, se întâlnesc cazuri de stăpânire în comun şi de împărţire periodică a pământului ur mând colonizării nomazilor sau imigranţilor. Dar satul tipic în Imp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 a fost întemeiat de către familii de ţărani liberi care se stabi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şi Imperiul/335 pe pământul ereditar tntâale ralyyetgiftlik-wilor. Cu alte cuvinte, sistemul gift-hâne constituie structura socială fundamentală a satului otoman. Nu a existat un astfel de factor, cum ar fi păşunea, pădurea, livada, pământul nearabil, cimitirul şi cursurile sale de apă, deşi constituiau o stăpânire în comun, nu ne permit totuşi să vorbim despre o categorie de sat devălmaş. Noi nu putem considera anumite acţiuni sociale îndeplinite în colectiv, de exemplu cooperarea între ţărani pentru a efectua astfel de munci cum ar fi strângerea recoltei unul altuia (imece), ca dovadă a existenţei unui tip de sat devălmaş. În cadrul posesiunilor deţinute în comun, lupta dintre diferite sate şi/sau nomazi pentru păşuni ocupă un loc important în istoria satului. Statul otoman a încercat să aplaneze în mare măsură conflictul dintre satele vecine pentru păşuni prin acordarea diferitelor fâneţe anumitor sate. Demarcarea hotarelor dintre sate era realizată de către kâdî, care autentifica fruntariile prin hotărâr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rile lui G. Ostrogorsky şi H. H. Stahl la posesiunea devălmaşă de pământ în Balcani înainte de epoca otomană1 au fost infirmate de către cercetările actuale. În orice caz, este clar că astfel de „comunităţi săteşti” nu au existat în Balcani în timpul epoci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impozite atrăgeau după sine responsabilitatea comună a satului. De exemplu, în strângerea impunerilor extraordinare şi a capi-taţiei, satul era făcut responsabil în comun pentru o sumă totală, mai ales după secolul al XVI-lea. În mod similar, sub incidenţa legii penale otomane, un întreg sat era făcut responsabil pentru crimă şi pentru acţiuni de furt comise între hotarele satului. Deşi astfel de cazuri întăreau caracterul devălmaş al satelor, ele nu erau suficiente pentru a schimba fundamental caracterul social al aşezămintelor. În concluzie, satul otoman a fost o unitate administrativă a cărei câmpuri arabile, păşuni şi fâneţe erau delimitate şi a cărei suprafaţă teritorială era stabilită în registrele de recens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Ostrogorsky, La commune rurale byzantine, „Byzantion”, 32 (1962), p. 139-166; „ H. Stahl, ies anciennes comtnunautăs viUageoises roumaines, asservissement etpânStration capitaliste. Bucharest et Paris, l'Academle</w:t>
      </w:r>
      <w:r>
        <w:rPr>
          <w:rFonts w:cs="Bookman Old Style;Georgia" w:ascii="Bookman Old Style;Georgia" w:hAnsi="Bookman Old Style;Georgia"/>
          <w:color w:val="000000"/>
          <w:spacing w:val="-5"/>
          <w:sz w:val="24"/>
          <w:szCs w:val="18"/>
        </w:rPr>
        <w:t>…</w:t>
      </w:r>
      <w:r>
        <w:rPr>
          <w:rFonts w:cs="Bookman Old Style;Georgia" w:ascii="Bookman Old Style;Georgia" w:hAnsi="Bookman Old Style;Georgia"/>
          <w:sz w:val="24"/>
        </w:rPr>
        <w:t xml:space="preserve"> De Roumaine, 1969; idem, Paysage 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uplementrural en Roumanie. „Nouvelles Etudes d'Histoire”, voi. III (Bucharest, 1965), P- 71-85; cf. P. Lemerle, EsquissepourunehistoireagrairedeByzance. „RevueHistor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19 (1958), p. 32-94, în special p. 91-92, 139-166, 255-284; DanutaM. Gorecki, and Ten ure în Byzantine PropertyLaw: iura în re aliena, în „Greek, Roman and Byzantine studies.22(1981), p. 191-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hotărârile kâdî-ului. Satul este o unitate a cărei teritoriu este precis delimitat în raport cu slpâhî-ii altor unităţi sau cu alte unităţi administrative, cum ar fi vair; /-urile. În afară de interesele şi tendinţele materiale comune ale satelor, este necesar să se sublinieze această identitate şi unitate administrativă. Dar în ciuda tuturor acestor caracteristici „comunitare”, dintr-un punct de vedere socio-economic structural, satul otoman era o comunitate sătească alcătuită din gift-hâne-le independente unele de altele, flecare dintre acestea practica cultivarea pământului, în mod independent, pe raiyyet gtftlik-wi distincte. În cadrul comunităţii, independenţa c/ft-urilor şi a familiilor era caracteristica esenţială. În concluzie, este evident că regimul otoman mfrâal pământului şi sistemul glft-hâne au căutat să perpetueze o orânduire socio-economică specifică, ce a condus, în anumite regiuni, la apariţia unui anumit tip de sat cu caracteristic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4. SIPÂHÂ'Vl ŞI ŢĂ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responsabilitate a sipâhî-ului în sat era de a administra legile, ce căutau să menţină sistemul gift-hâne sub controlul continuu al sipâhî-ulul. În registrele curţilor de judecată există documente ce ilustrează natura specifică a relaţiilor 5ipâft/-ţăran31. Documentele pe care le-arn analizat aparţin perioadei 1500-1600. Suprafeţele destinate cultivării cerealelor nu apar niciodată în documentele curţii de judecată supuse partajărilor de moştenire (terekekr). În termeni agrari, doar grădinile şi livezile erau împărţite între moştenitori. Totuşi, legea agrară otomană recunoaşte dreptul de transmitere (cedare sau cesiune – ferâg) al unui ţăran asupra câmpului sau gospodăriei. Transmiterea putea avea loc doar cu permisiunea slpâhi-ulul Un ţăran bătrân putea, în timpul vieţii sale, să transmită pământul său sub regim tapu Oilor săi adulţi sau unui străin. Faptul că metoda transmiterii (cesiunii) este menţionată, în registrele kâdî-ilor, ca un act de „vânzări” (satma sau bay' u şira) a condus la gene-ralizări eronate. În tranzacţia transmiterii (cesiunii) ţăranul primeşt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gistrele curţii de judecata a kâdî-ului menţionate la nota nr. 1, p. 332,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 şi imperiul/337 anumită sumă de bani de la contractant în schimbul impozitului tapu, pe care agricultorul îl plătea la început pentru pământ. Şi deoarece sipâhî-ul acorda permisiunea sa, şi ţăranul consimte să dea o taxă acestuia, chiar dacă acest lucru nu este hotărât prin lege. În felul acesta, noi asistăm la transformarea gospodăriilor mârâân obiectul unei operaţii „comerciale” pe scară largă. Registrele Aâdf-ului conţin nenumărate tranzacţii de „vânzări” transmiteri (ce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întâlnim de asemenea, frecvent, următorul caz în registrele kâdî-ilor. Profitând de inconsecvenţele legii, sipâhî-ll tind la luarea pământurilor sub regim tapu de la ţărani. Această atitudine se datorează faptului că, atunci când sipâhî-ii acordă pământ în regim tapu în posesia altcuiva, aceasta prevede un nou impozit tapu. Noi am observat în registre şi cazuri de orfani şi „acţionari” care şi-au pierdut drepturile ca urmare a fraudelor sipâhî-ilor şi au apelat la curţile kâdî-ilor pentru îndreptarea abuz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durile de legi figurau şi alte cauze ale conflictului dintre ţărani şi slpâhî-i. Spre exemplu, cazurile sipâhî-ilor care-i forţau pe ţărani să transporte propriile lor dări în cereale la pieţe rentabile şi îndepărtate, sau acelea ale sipâhî-ilor nou veniţi care-i obligau pe ţărani să construiască case şi magazii pentru propria folosinţă a „cavalerilor” sultanului sau să presteze alte servicii asemănătoare. Una din cele mai larg răspândite, iar pentru ţăran, cea mai apăsătoare faptă ilegală la care a recurs sipâhî-ul era aceea a reintroducerii practicii interzise legal a muncii forţate sau a impozitelor locale sub motivul că acestea erau vechi obiceiuri. Altă practică ilegală larg răspândită a sipâhî-ului era aceea a încasării impozitelor de pe fâneţele şi păşunile neînscrise în registrele de impozite. Numai un nou recensământ putea reglementa această categorie de sursă de venituri. Cele mai serioase motive de conflict apăreau datorită încercării sipâhî-ului de a exploata munca ţăranului. Una din caracteristicile regimului otoman a fost să încerce a preveni acest tip de serviciu extins sau de muncă forţată. Un caz frecvent întâlnit era încercarea sipâhî-ului de a-l folosi pe ţăran pe rezerva sa de pământ (hassa) mult mai des decât se hotăra prin lege şi de a-i impune ultimului obligaţii de transport cu animalele şi cu căruţa sa. Lotuşi, în astfel de circumstanţe, ţăranul avea dreptul de a apela la curtea „âcfi-ului local şi, în cazurile mai deosebite, de a-şi prezenta plângerile direct sultanului. În concluzie, alături de datoria sipâA/-ului de protejare a ţăranului din sat, au existat mai multe situaţii în care cei doi, slpâhî-ul şi ţăranul, au intrat în conf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5.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considerat sistemul gospodăriei ţărăneşti cu munca familiei ca fiind baza producţiei agricole şi a societăţii rurale şi s-au străduit să-l menţină prin Intermediul unui aparat birocratic complex. Acesta a fost, ca să spunem aşa, baza constituţională a întregului sistem Imperial până în secolul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 Chayanov12, celebrul teoretician rus al economiei ţărăneşti, argumenta că într-o anumită zonă geografică acest sistem a fost cel mai eficient „mod de producţie”. Respingând analiza lui Marx asupra economiei ţărăneşti bazată pe economia capitalistă, Chayanov afirmă că munca şi capitalul familiei sunt organizate într-o unitate specifică, un mecanism (maşină) distinct de producţie, ce reprezintă în realitate un mod de producţie sui generis2. Gospodăria ţăranului este considerată ca o singură unitate, iar venitul său anual ca un venit unitar al muncii. Lucrătorul bărbat adult în familia ţărănească este unitatea standard, iar munca femeii şi copiilor este exprimată în relaţie cu aceasta. Structura familiei, fie că e tânără, matură sau bătrână, determina echilibrul între consum şi ne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exploatarea familiei s-a intensificat în condiţiile disponibilităţii restrânse de pământ. Astfel, sistemul funcţiona mai bine în zonele slab populate, unde pământul era relativmai accesibil. În acest sistem, munca familiei şl pământul (permiteţi-mi să adaug, puterea de muncă a animalelor sau o pereche de boi) sunt unite într-o singură unitate organică de producţie. Chayanov a crezut că teoria sa se aplica tuturor societăţilor agrare tradiţionale, inclusiv Rusia şi Imperiul Otoman. El sublinia că „acest mecanism – mod de producţie” însemna un mod de producţie independent. Un astfel de „mecanism (maşină)” ingenios este în realitate rezultatul unui îndelungat experiment în istoria umanităţii. An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nota nr. 1, p. 321.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 Cit, XVIU-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ţăranulşi imperiul/339 teoretică a lui Chayanov este importantă pentru înţelegerea de către noi a bazei economice a sistemului gift-hăne şi a „perechii” sau variantei sale din lumea romană, sistemul jugum-caput. Ceea ce devine foarte relevant pentru subiectul nostru este că teoria lui Chayanov este bazată, pe date empirice provenite din economia ţărănească rusă tradiţională. Ceea ce teoriile feudală sau a Modului de Producţie Asiatic (M. P. A.) nu au reuşit să explice pe baza premiselor marxiste, găseşte în acest mod de producţie o explicaţie clară, logică şi documentată istoriceşte. Noi dorim să adăugăm la teoria lui Chayanov că cea mai importantă premisă pentru continuitatea unui astfel de sistem este un control puternic şi eficient al statului centralizat asupra posesiunii pământului şi a muncii familiei. Un aparat birocratic imperial, cum s-a explicat mai sus, lupta sistematic pentru a elimina fără încetare încălcările legii din partea conducătorilor locali, în timp ce urmărea „să-i împiedice pe proprii săi funcţionari locali să se transforme ei înşişi într-o clasă social-politică provincială. Cu ajutorul puterii sale centralizate reglementare, sistemul imperial era răspunzător de funcţionarea acestui mod propriu de producţie şi era de asemenea răspunzător, fără îndoială, de o indispensabilă parte a forţelor de producţie din cadr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ŞI CULTURA ÎN IMPERI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V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CAŢIA, MEDRESE-LE ŞI ULEM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lui Taşkopriiluzâde1 despre cunoaştere şi clasificarea sa a ştiinţelor constituie un punct de plecare în studiul învăţământului şi a educaţiei în medrese-le în Imperi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şkopriiluzâde identifică patru trepte ale cunoaşterii – spirituală, intelectuală, orală şi scrisă – paralel cu teoria creaţiei în misticismul islâm-lc2. El clasifică ştiinţele spirituale în două categorii: practice şi teoretice. Ştiinţele spirituale sunt subclasificate mai departe în acelea bazate doar pe raţiune şi în acelea bazate pe religia islâm-ică. Astfel toate Ştiinţele se încadrează în una din aceste şapte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tiinţele caligrafice: instrumente de scris, stiluri de scris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Ştiinţele orale: limba şi fonetica arabă, lexicografia, etimologia, gra matica şi sintaxa, retorica, prosodia, poetica, compoziţia, istoria şi 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şkopriiluzâde Ahmed (1495-1561), enciclopedist otoman şi profesor la medrese, el mai cunoscut pentru operele sale Şakâikal-nu'maniya. O biografie în limba arabă a 522 Şeyh-i şi ulemâ-le otomane, şi Mawdti 'ât al-tiltim, o enciclopedie a şt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ctrină sufipotrivit căreia Allâh se manifesta el însuşi în diferite forme, ca spirit uWversal, intelect, natură ş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Ştiinţele intelectuale: logica, dialec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Ştiinţele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asifică ştiinţele spiritual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iinţele teoretice raţionale: teologia generală, ştiinţele naturale, matemat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Ştiinţele practice raţionale: etica, ştiinţa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tiinţele teoretice religioase: Kur'ân-ul şi tradiţiile despre Profet cât şi ştiinţele dedicate interpretării lor: exegezele kw'ân-tce, studiul tradiţiilor profetice, teologia islâm-ica. Şi principiile dreptului şi jurisprudenf ei islam 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Ştiinţele religioase practice: etica practică, eticheta, ihtisâb-nl şi toate subiectele relative la viaţă şi cultul sau veneraţia musul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întregii cunoaşteri şi, în particular, al ştiinţei spirituale este cunoaşterea lui Allâ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ierarhiei ştiinţelor, există o altă categorie în care ele sunt ordonate potrivit utilităţii lor şi unde ştiinţele utile sau practice, cum ar fi politica, sunt cunoscute sub numele de fen. Ştiinţele sunt clasificate în mod similar în bune şi rele. Acelea ce ajută religia sunt bune; ştiinţele precum astrologia etc. Sunt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epţiile sale religioase Taşkopruliizâde înclină către misticism. Urmându-l pe al-Ghazâlâ1, el a susţinut că actul contemplaţiei este o întregire necesară ştiinţelor spirituale. Această contemplaţie este subiectul ştiinţelor mistice, al căror scop este cunoaşterea divină, o cunoaştere mistică pe care omul o poate atinge când, prin ascetism şi meditaţie, se detaşează el însuşi de interesele lumeşti. Învăţăcelul care studiază doar ştiinţele religioase exoterice este un om sărac spiritual, fiind exclus de la realităţile concrete ma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văţăcel, potrivit lui Taşkopruliizâde, trebuia să studieze toate ştiinţele, deoarece ele se completează una pe alta în formarea unui singur Cuvânt sau Concept. Un om care îşi dedică viaţa unui singur domeniu al cunoaşterii este la o distanţă imensă de adevărul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Ghazâlî (1058-1111 j, un mare teolog, jurist şi mistic musulman, a cărui doctrină reconciliază învăţăturile „ortodoxe” ale şerâat-ului cu misticismul sufî-iloî. Influenţa sa în cadrul IsJâm-ului a fost comparata cu cea a Sfântului Augustin în cadrul Creşti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TTnnŢT medrese-/eşjulemâ-/e/34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esenţial în educaţia islâm-ică a fost muderrls-ul, o persoană de o autoritate recunoscută în ştiinţele religioase şl spirituale. El putea să fie şl un specialist într-un domeniu particular; dar flecare învăţăcel, înainte de toate, a căpătat o Instruire profundă în ştiinţele religioase. În mod similar, el şi-a însuşit cunoaşterea temeinică, sub toate aspectele, a limbii şi ştiinţelor arabe. Dacă un învăţăcel solicita o pregătire de specialitate, el călătorea acolo unde exista un foarte cunoscut erudit în domeniu şi solicita de la el o diplomă de competenţă în această ştiinţă. Astfel însuşi miiderris-ul era persoana importantă şi nu instit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drese otomană a fost înfiinţată la Iznlk în 1331, când o clădire a unei biserici transformate a fost încredinţată ca medrese unui erudit vestit, Dâvud din Kayseri. În anii următori, când sultanul otoman a dorit să întemeieze o nouă medrese, el a invitat savanţi din vechile centre culturale anatoliene, cum ar fl Konya, Kayseri sau Aksaray, sau de oriunde din lumea islâm-ică, din Persia, Turkestan, Egipt sau Siria. În timpul domniei lui Murâd II, Alâ al-Dân din Tus (mort în 1482) şi Fakhr al-Dân', care a fost adus din Persia, au sporit reputaţia medrese-M otomane dezvoltate cu rapiditate. În perioada de formare a culturii otomane în secolele al XTV-lea şi al XV-lea, uJemâ-lde otomane călătoreau în Egipt, Persia sau Turkestan pentru a-şi desăvârşi educaţia sub conducerea unor mari învăţaţi ai acestor ţări. Pentru studiul exegezelor kur'ân-ice şi jurisprudenţei ei călătoreau mai întâi în Egipt şi Persia; Mehmed al-Fanarâ2, Alî al-Fanarâ3, Şeyh Bedreddân şi alţii au călătorit prin aceste ţări. În secolul al XV-lea savanţi precum Sa'd al-Dân al-Taftazâni4 şi Sayyid Şarâf al-Jurjânâ5, vestiţi în 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khr al-Dân, savant persan; el a studiat în Iran şi Imperiu) Otoman şi s-a stabilit la Edirne ca muderris şi muftâta timpul lui Mehmed I şi Murâd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hmed al-Fanarî (1350-1431); în mod tradiţional a fost considerat ca primul şey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lâm al Imperiului; el a studiat în Anatolia şi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lî al-Fanarî (m. 1497), fiul cel mai mare al lui Mehmed al-Fanarî, muderrts şi kâtias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a'd al-Dân al-TaftaZânî (1322-1389/1390), specialist în dreptul islăm-ic. Teologie, Metafizica şi alte discipline. Născu t în Khorasan, el s-a deplasat în cele din urmă la cu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aurdtaSamark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ayyid Şarâf al-Jurjânî (1340-1413), teolog, gramatician şi logician. A Şiraz şi annf ^Upă cucerirea acestui oraş de către Timur „-=&gt; &lt;*- religioase, s-au manifestat plenar în teritoriile conduse de dinastia lui Timur, şi tot mai mulţi învăţăcei au venit acolo pentru a studia sub îndrumarea lor. Pentru studiul matematicilor, ulemâ-lelt otomane veneau în mod obişnuit la Samark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se plângea că, deşi el fondase un mare imperiu, provinciile sale nu aveau un număr de ulemâ-le comparabil cu acela al altor ţări. Dintre ulemâ-lele indigene el putea să se mândrească doar cu Molia Hiisrev1 şi Hocazâde. După cucerirea Constantinopolului Mehmed II a transformat 8 biserici în medrese-le pentru 8 savanţi vestiţi; iar când, între 1463 şi 1470, a construit Moscheea Cuceritorului, a întemeiat pe lângă aceasta 8 renumite medrese-le, cunoscute ca Sahn-l semân sau ca Semâniye, şi a încredinţat din nou pe fiecare dintre ele câte unui savant. Aceste medrese-le din piatră, superbe exemple ale arhitecturii otomane din această perioadă, au fost construite pe flecare latură a moscheii; au existat acolo 8 medrese-le de rang mai înalt, pentru studii specializate şi 8 medrese-le de rang inferior, care pregăteau învăţăceii pentru primele dintre ele. Plata zilnică pentru muderris-ul încredinţat fiecăreia dintre ele era de 50 de îkge-le, egal cu aproape un ducat de aur. Flecare medrese-le avea 19 camere şi o sală de studii. 15 din aceste camere erau destinate tinerilor studioşi iniţiaţi, cunoscuţi ca dânişmendler, pe care muderrls-ul i-a ales dintre învăţăceii care au urmat un curs în medrese-aua de rang inferior. Fiecare din aceşti învăţăcel primeau 2 îfree-le zilnic din venitul de înzestrare (dotare) şi hrană de la han (ospiciu). Fiecare medrese avea o bibliotecă cu care a fost dotată, mai exista şi o bibliotecă generală distinctă. Muderris-ul alegea pe unul dintre dânişmendler ca asistent sau ajutor al său care repeta lecţiile şi supraveghea disciplina tinerilor studioşi. El primea 5 îkge-le zilnic. Studenţii erau obligaţi să dedice studiului întregul lor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erioadă medrese-Me Semâniye erau instituţiile educaţionale cu cel mai înalt rang din imperiu. După acestea urma medrese-aua. Dâriilhadâs, pe care Murâd II a întemeiat-o la Edirne, iar după aceasta medrese-lele pe care sultanii anteriori le-au fondat la Bursa. Inferioare acestor fundaţii imperiale au fost acelea înzestrate (dotate) de mar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lia Hiisrev (m. 1480), savant şi jurist otoman. El a devenit miiderris, kădiaskerşi şeyh iil-Islâm în timpul lui Murâd II şi Mehmed II. Operele sale de jurisprudenţă au devenit manualele de referinţă în medrese-Me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tat în aceste 3 oraşe sau în provincii. Cele mai vestite dintre acestea au fost medrese-lde lui Alî pâşâ din Edirne, Sihabeddân pâşâ din Filibe (Plovdiv), Mahmud pâşâ din Istanbul, Eski Alî pâşâ din Bursa, Işâk beydin Uskup (Skoplje). De acelaşi rang cu acestea erau vechile medrese-le ce au fost întemeiate în Anatolia înaintea otom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edrese-lele otomane se clasificau în două categorii. Prima categorie, cunoscute ca hârig-„exterioare”-medrese-le, asigura instruirea pregătitoare în „Fundamentele sau Bazele Cunoaşterii”, aceasta fiind în limba şi gramatica arabă şi în ştiinţele intelectuale. A doua categorie, numite dâhil – „interioare” – medrese-le, asigura instruirea în „Cunoaşterea superioară”, aceasta fiind în ştiinţele religioase. Acestea, de asemenea, erau clasificate potrivit trepte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RESE-LELE HÂRIQ („EXTER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drese-lele de grad inferior, cunoscute ca tbtidâ-yihârig, iniţiau cunoştinţele elementare în gramatica şi sintaxa arabă, logică, teologia scolastică, astronomie, geometrie şi retorică. Aceste medrese-le erau numite medrese-le tajrâd, după comentariul lui Sayyid Şarâf al-Jurjânî asupra „Tajrâd”-ului lui Nasâr al-Din din Tus1, o lucrare teologică ce a fost principalul manual la cursurile lor. Ele erau cunoscute şi ca „medrese-lele de 20” (de îkge-le), deoarece miiderris-ul primea 20 de îkge-le ziln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Următoarele în rang se situau medrese-lele numite ori „medreselele de 30” (de îkge-le) ori „medrese-lele miftâh”, după manualul lor de bază, Miftâh, lucrare de retorică a lui al-Şakkâkâ2. Ele asigurau instruirea în retorică şi în ştiinţele literare. Multe dintre „medrese-lele de 20 şi 3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ăfrce-le) se găseau în provinc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j Deasupra acestora se situau „medrese-lele de 40” (de îkge-le) şi „*nedrese-lele de 50” (de îkge-le), pe care prinţii şi prinţesele din familia imperială sau vizirii le-au întemeiat în Istanbul, Edirne şi Burs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sâr al-Dân din Tus (1201-1274); un important matematician şi astronom musul man, care s-a distins el însuşi şi în domeniile filosofiei şi 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Şakkâkî (1160-1229). Savant născut în Transoxiana. Celebru pentru opera sa de retorică Miftâh al- 'ultim, cunoscută ca cea mai completă în domen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sigurau o pregătire elementară în interpretarea Miftâh-ului, o pregătire intermediară în teologia scolastică bazată pe Mawâkif-ul lui 'Adud al-Dân1 şi o pregătire superioară în jurisprudenţă, bazată pe opera Hidâya a lui al-Marghânânâ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RESE-LELE DAHIL („INTERIO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drese-lele dâhâlde 50” (de îkge-le), cunoscute ca ibtidâ-yi dâhil, întemeiate de fiicele sultanului, prinţi sau viziri. La un nivel elementar ele iniţiau în Hidâya; la un nivel intermediar ele iniţiau în principiile jurisprudenţei din opera Talwâh a lui al-Taftazânî; la un nivel avansat ele iniţiau în exegezele kur'ân-lce din lucrarea Kaşşâfa Iui al-Zamakhşarâ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easupra acestora se situau cele 8 medrese-le pregătitoare ale I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Cuceritorul, cunoscute ca tetimme sau musile-yi sah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La cel mai înalt nivel se situau medrese-lele Semâniye, unde învă ţăceii studiau un grup de 3 discipline -jurisprudenţă tslâm-ică, exegezele kur'ân-ice sau teologia scolastică, retorica şi ştiinţele înrudite-şi primeau o instruire specializată în diferite do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eymân I a introdus o schimbare importantă în ierarhia medre-se-lelor otomane. În jurul moscheii pe care el a ridicat-o în Istanbul între 1550 şi 1556, el a întemeiat 4 medrese-le pentru pregătire generală, 2 cu rang mai înalt pentru studii specializate, una destinată ştiinţei hadâth – tradiţiile despre Profet-şi alta medicinei. Acestora el le-a acordat cel mai înalt rang, stabilind astfel ierarhia medrese-lelor, ce a continuat să existe până la sfârşitul imperiului. Toate sutele de medrese-le din întregul imperiu au fost clasificate potrivit acestor 11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rese-lele au fost concentrate în anumite oraşe mari. În 1529 existau 14 medrese-le în Edirne. În secolul al XVII-lea existau nu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ud al-Dân (după 1280-1355), titlul onorific al teologului al-Ijî. Născut ta Şiraz. Pj este celebru pentru opera sa al-MavâkifGilm al-Kelăm, operă completă în teologia islâm-i&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Marghânânî (m. 1197), legist haneOt, activează în Ferghana. Hidâya, ce rezumă pro priile sale compendii de legi, este considerată a fi lucrarea cea mai completă în jurisprudenţă islă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l-Zamakhşârî (1074-1144), filolog şi unul dintre cei mai vestiţi comentatori ai ifur'ân-ului, activează în Khwarez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95 în întreg Istanbulul; în secolul al XfX-lea numărul lor a crescut la 170. Patruzeci şl nouă dintre aceste medrese-le au fost întemeiate de pâşâ-le, 35 de alţi membri al clasei conducătoare, 35 de ulemâ-le, 26 de sultani, Iar celelalte 25 de a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rese-aua, atât în perioada pre-otomană cât şl în cea otomană, era o Instituţie susţinută financiar de un vakif, şi era de obicei o componentă într-un complex format din moschee, ospiciu şi alte instituţii caritabile. Mutevellî-ul acestui complex încredinţa muderrls-ulul fondurile alocate medrese-lei; muderrls-ul era responsabil de alegerea tinerilor studioşi, cu distribuirea acestor fonduri învăţăceilor şi servitorilor şi cu administraţia generală a medrese-lei. Astfel o medrese era o unitate ce se conduce singură în cadrul unui vakif, el însuşi o instituţie autonomă. Muderrls-ul era numit prin hotărâre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mâ-Me erau alese din cadrul ynedrese-lelor. Islâm-ul, în principiu, nu acceptă ca intermediar între Allâh şi om nici o clasă „preoţească” (clericală) simbolizând o autoritate religioasă obligatorie. Cu toate acestea, ulemâ-lele, un grup religios asemănător clasei preoţeşti din vechile civilizaţii est-orientale, a apărut în cele din urmă în Islam şi a ajuns să joace un Important rol în fiecare aspect al vieţii sociale ş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mâ-Me au avut un dublu rol, de interpreţi şi de executanţi ai legii islâm-ice, muftî-ii îndeplinind prima dintre aceste îndatoriri, iar kâdî-il pe a doua. Ei erau răspunzători de aplicarea legii şerâatân statul ot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tea politică întemeiată pe forţa fizică era în practică elementul dominant al statului dar, potrivit teoriei islâm-ice, autoritatea politică era doar un mijloc pentru aplicarea şerâat-ului: „Statul este subordonat religiei”. Din acest motiv, clasa ulemâ-lelor a considerat autoritatea seculară ca subordonată ei şi a urmărit să transpună această teorie î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mâ-Me atribuiau autoritatea lor exclusivă în domeniul şerâat-ului competenţei lor în ştiinţe. Pentru a Intra în rândurile lor un candidat studia întâi ştiinţele, aceasta pentru a acumula cunoştinţele necesare pentru o urtelegere adevărată a Kur'ân-ului. Una dintre ulemâ-le atesta apoi competenţa lor. Acest act al atestării era o verigă în lanţul ce se întindea înapoi în timp până la însoţitorii Profetului Muhammad: „ Ulemâ-Me sunt moştenitorii cunoştinţelor Prof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denr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d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iftî s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hn-i sem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tidâ-ylaltmsş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eket-ialtrmşli2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derris de 20-50â/cf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derris de 50- 60Mpe-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derris de 60- 100&lt;%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tidâ-yihâ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eket-i hâ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tâdă-yidă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eket-i dâ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sile-yi sa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ik-yi Suleymâniy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leymâniy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ulhad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î-ii de 20-50 îkge-le (kâdî-ti târgurilor – mtiflî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î-ii de 150-300 îkge-le (kâdî-li oraşelor) – mtift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î-ii de 300 îkge-le (kâdî-ii a 32 de oraşe – mtiftî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î-ii de 500 îkge-le {kâdî-ii de Mek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tiftî Medine, Edirne, Bursa, Cairo, Damasc, Alep, Ierusa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î-uî de Istan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dâasker de Anato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âefiasterdeRumelia – &gt;- -şeyh iii-Isl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tidâ-yi altmişh, medrese-le de 60 îkţe-lt,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areket-i altmişh, medrese-le de 60 de îkge-le, secu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ftsiie-yf Suleymâniye, medrese preparatorie pentru Siileymâniy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periul Otoman a existat o rigidă ierarhie a ulemâ-lelor – mii-derrls-li, muftî-ii şi kâdî-ii – şi un strict sistem al promovărilor. Tabelul nr. 6 prezintă schiţa-rezumat a acestui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derris-ii hârig medrese-lelor sau absolvenţii Semâniye medre-se-leloT puteau deveni kâdâai târgurilor mici, câştigând între 50 şi 150 de îkge-le zilnic. Funcţiile de kâdî de cel mai înalt rang de 300 de akge-le zilnic sau mai mult ajung cele mai înalte posturi în activităţile religioase şi juridice şi erau cunoscute ca molla-le. De exemplu, un kâdî câştigând 300 de îkge-le zilnic sau mai mult putea deveni defterdâral Dâvân-ului imperial. Un mtiderris la Semâniye sau la o medrese de rang mai înalt putea deveni un molia câştigând 500 de îkge-le zilnic, cu posibilitatea de promovare pentru a deveni kâdâde Istanbul, iar mai târziu, kâdâasker. Un kâdî câştigând 500 de îkge-le zilnic putea deveni nişanci al LVvâa-ului imperial. Astfel cele mai înalte ranguri în birocraţie şi nu doar activităţile religioase şi juridice erau accesibile acestora; mulţi au devenit viziri şi au dobândit funcţii ale puteri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dâasker-li de Rumelia şi Anatolia, kâdî-ul de Istanbul şi kâdî-ii celor mai importante 8 oraşe erau ulc. ^-lele cu cele mai înalte ranguri. Jurământul de credinţă al acestora cu şeyh-ul-Islâm-ul în fruntealor confirma dreptul suprem al fiecărui nou sultan de a urca pe tron. Când un sultan era detronat, acest grup al ulemâ-lelor confirma şi legaliza detronarea. Totuşi, nu trebuie să se uite că şeful religios al comunităţii islâm-ice era întotdeauna sultanul-calif, şi astfel ulemâ-lele în toate timpurile exercitau autoritatea religioasă în numele său. În Imperiul Otoman puterea de numire şi de destituire a ulemâ-lelor a rămas întotdeauna în mâinile sultanului şi ale marelui său vizir, ambii reprezentând autoritatea seculară. Şeyh-iil-Islâm-ul, cu toate acestea, ocupa o pozi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ul-Islâm-ul era şeful ulemâ-lelor, numit prin hotărâre imperială Şi ales până în secolul al XVI-lea dintre miiderris-il care se distingeau prin Audiţia lor. Datoria lui era de a emite fetvâ-le, adică de a da răspunsuri scrise, bazate pe autorităţile religioase clasice, în orice problemă ce cădea sub incidenţa şerâat-ului. El nu primea, în principiu, nici o indemnizaţie Pentru îndeplinirea acestei datorii. Oricine altul cu autoritate religioasă recunoscută putea să emită fetvâ-le şi fiecare târg sau oraş important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 avea muftî-ul său pentru a îndeplini această sarcină. Aceste persoane formau o clasă distinctă sub conducerea şeyh-ul-Islâm-u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ercarea de a caracteriza importanţa şeyh-iil-Islâm-ului, observatorii apuseni l-au comparat pe acesta cu papa de la Roma. Kânunnâ-me-aua lui Mehmed Cuceritorul plasa rangul său la acelaşi nivel cu acela al marelui vizir, iar protocolul cerea ca demnitarului religios să i se acorde un respect mai mare. Până în a doua jumătate a secolului al XVHea şeyh-ul-Islâm-ii de obicei nu au fost depuşi. Ca reprezentanţi ai şerâat-nlui ei au încercat să acţioneze în mod independent faţă de autoritatea politică. De-a lungul secolului al XVI-lea, după cum şerâat-ul a devenit din ce în ce mai dominant în afacerile statului, influenţa şeyh-ul~Islâm-l1bt a crescut în mod corespunzător; dar în acelaşi timp şi în aceeaşi proporţie, ei au devenit mai dependenţi de autoritatea politică. Prima dovadă de putere seculară a şey/2-u7-/s/âm-ului a venit când acesta a primit controlul asupra funcţiei de kâdî, un braţ al puterii executive ataşat durabil autorităţii politice. Din această perioadă înainte deţine puterea de a numi kâdî-ii care câştigă mai mult de 40 de îkge-le zilnic, iar kâdî-ii cu rang de molia treceau din funcţia de kâdâaskerân cea de şeyh-ul-Isl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I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ŞI ACTIVITATEA ŞTIINŢIFICA OTO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udiţia şi activitatea ştiinţifică otomană au fost circumscrise conceptului islâm-ic tradiţional ce a considerat învăţământul religios ca unica şi adevărata ştiinţă, a cărei finalitate unică era înţelegerea Cuvântului lui Allâh. Kur'ân-ul şi tradiţiile despre Profet formau bazele acestei învăţături; raţiunea era doar un auxiliar în serviciul religiei. Metoda ştiinţelor religioase era de a căuta dovada pentru un argument întâi în Kur'ân, apoi în tradiţiile despre Profet, apoi în precedentul înregistrat şi doar ca o ultimă instanţă în raţionamentul personal. Tradiţia a încătuşat gândirea îslâm-ică şi a devenit aproape imposibil pentru gânditorii musulmani de mai târziu să introducă vreun fel de inovaţii. În perioada otomană, precedentul era principiul călăuzitor nu doar în dreptul religios ci şi în fiecare aspect al erudiţiei musulmane. După marii imâm-i ai secolelor VIIIK </w:t>
      </w:r>
      <w:r>
        <w:rPr>
          <w:rFonts w:cs="Bookman Old Style;Georgia" w:ascii="Bookman Old Style;Georgia" w:hAnsi="Bookman Old Style;Georgia"/>
          <w:caps/>
          <w:sz w:val="24"/>
        </w:rPr>
        <w:t>e. c</w:t>
      </w:r>
      <w:r>
        <w:rPr>
          <w:rFonts w:cs="Bookman Old Style;Georgia" w:ascii="Bookman Old Style;Georgia" w:hAnsi="Bookman Old Style;Georgia"/>
          <w:sz w:val="24"/>
        </w:rPr>
        <w:t>, care au completat şi perfectat tradiţia cu analogii raţionale, inovaţiile în ştiinţele religioase erau considerate posibile doar în elementele secundare şi nu în cele esenţiale sau fundamentale. Rezumatul, compilate, adnotatia şi comentariul au devenit formele esenţiale ale erudiţiei musulmane, iar operele ufemâ-lelor otomane au aparţinut acestor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deocamdată o încercare parţială de a stabili poziţia educaţiei şi erudiţiei otomane în întreaga sferă a erudiţiei musulmane şi de aceea este dificil a evalua contribuţia acesteia la ştiinţele islâm-ice. Noi putem enumera doar pe Mehmed al-Fanarî, Şeyh Bedreddân, Molia Gurânâ1, Molia Hiisrev, Hocazâde Mustafa, Ibn Kemâl şi Ebussiiud drept erudiţi care sunt vestiţi în lumea islâm-ică. Unii l-au clasificat pe Şeyh Bedreddân ca o autoritate secundară doar în raport cu marii imâm-i ai secolului al IX-lea e.c., deoarece în opera sa de jurisprudenţă el şi-a exprimat opinia independentă în anumite probleme de detaliu; dar alţii au considerat opinia sa ca falsă, contrară surselor de bază şi autorităţilor clasice în domeniu. Cei mai mulţi scriitori-savanţi otomani au deţinut rangul de kâdî, muftâsau miiderris. Ei proveneau din diferite medii social-istorice. Unii erau din târguri îndepărtate ale Rumeliei, precum Sofia sau Sarajevo; alţii s-au născut şi au crescut înVechi centre seldjuk-ide precum Konya sau Kastamonu; cei mai distinşi dintre ei locuiau în mari oraşe ale imperiului, precum Istanbul, Bursa sau Edirne. Unii proveneau din familii umile, iar unii chiar din părinţi robi. Mulţi dintre ei vorbeau destul de bine limbile arabă şi persană pentru a scrie în aceste limbi, araba fiind limba opere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nici o importanţă faptul că în operele religioase ei discutau deseori subiecte de interes public sau probleme ale politicii de stat. De exemplu, multe dintre operele lui Ibn Kemâl erau consacrate şiism-ulul, în acea perioadă o problemă de importanţă vitală în Imperiul Otoman. El a încercat să folosească argumentele religioase pentru a dovedi legalitatea Războiului Sfânt împotriva şiism-ulul în altă perioadă, pentru a combate ca nete-meinică afirmaţia şi pretenţia lui Molia Kâbiz că Iisus Christos a fost superior lui Muhammad, el a scris un tratat dovedind superioritatea lui Muhammad asupra tuturor celorlalţi profeţi. Ulemâ-lele otomane s-au distins în mod particular în jurisprudenţă, ce a fost o disciplină cu importanţă practică. Colecţiile de fetvâ-le turceşti şi arabe, pe care şeyh-ul-Islâm-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lia Gurânî (1416-1488), savant şi legist otoman. Mehmed al IMea l-a numit kâdâaskerşi şeyh ul-Isl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u emis, sunt poate cea mal importantă contribuţie otomană la ştiinţele religioase şi l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i otomani au fost vestiţi şi ca enciclopedişti; Mehmed al-Fanarî şi mai târziu Molia Lutfi, Taşkopruluzâde şi alţii au întocmit un fel de enciclopedie a ştiinţelor Islâm-ice destinată a satisface necesităţi practice. O mare operă enciclopedică a fost bibliografia lui Kâtip Celebi1, Kaşf al-Zunun, ce rămâne până astăzi o carte clasică de re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a avut un rol important în societatea otomană. Otomanii au întemeiat biblioteci în moschei, spitale şi tekke-le, şi şi-au format biblioteci private în propriile lor reşedinţe. Multe din aceste colecţii private de cărţi şi-au găsit locul în bibliotecile vakif-wttor, deoarece era considerat lăudabil a dărui cărţi fundaţiilor pioase. Biblioteca era o singură unitate în complexul vafa/-ului, aşezată de obicei într-o sală de piatră sau într-o clădire separată. Vakfiye (actul de donaţie) prevedea cum trebuiau să fie păstrate şi folosite cărţile şi numea un bibliotecar plătit din fondurile vainf-ului. Aceste biblioteci păstrează şi acum mai mult de 200 000 de manuscrise din toate ţările şi epocile lumii islâm-ice, formând cea mai bogată sursă pentru istoria şi cultura Islâ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otomană faţă de tipărire este foarte interesantă. Prin 1590 o hotărâre a lui Murâd III permitea vânzarea cărţilor nereligioase, tipărite în Italia în alfabet arab. Otomanii recunoşteau avantajele tipăririi, dar nu mai târziu de 1555, Busbecq raporta superiorilor săi că turcii considerau a fi un păcat tipărirea cărţilor religioase. Prin 1494 evreii imigranţi şi-au întemeiat deja o tiparniţă nemusulmană în Istanbul, tipărind propriile lor pub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ii otomani au folosit limlaa arabă în operele lor religioase şi juridice, dar din secolul al XTV-lea ei au început deja să facă traduceri în limba turcă. Mai întâi ei au tradus de obicei lucrări uzuale sau instructive în unele discipline ca istoria, ştiinţele politice şi morale, eticheta, astrologia, istoria naturală sau ştiinţa pietrelor preţioase, făcute pentru sultani sau pentru oameni de stat influenţi. Alături de acestea, au existat numeroase lucrări despre Islam şi cărţi populare de medicină, fie scrise în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âtip Qelebi (1609-1658), unul dintre cei mai mari savanţi şi enciclopedişti otomani, cunoscut în Occident ca Hajji Khali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că fie traduse. Două creaţii larg răspândite, datând din 1449, se situează încă printre lucrările turceşti cele mai citite; acestea sunt: un poem, Muhammediye (Cartea lui Muharnmad) şi lucrarea în proză Envâr al-Âşikân (Luminile îndrăgostiţilor de Allâh – credincioşilor) ale fraţilor Yazicizâde1. Fraţii Yazicizâde aparţineau sectei Bayramî, iar la sfârşitul primei lucrări în care descriu viaţa Profetului şi Lumea de Apoi, autorii explică înţelesul semnificaţiei gnotic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slam, ştiinţele intelectuale au fost fără îndoială câmpul unde originalitatea s-a manifestat pe deplin. În societăţile Islâm-ice pre-otomane noile evoluţii au avut loc în ştiinţele intelectuale, ce au dat o nouă orientare întregii gândiri islâm-ice, incluzând ştiinţele religioase şi juridice. Cea mai recentă şi cea mai puternică mişcare a fost misticismul. Peripatetismul, ce a atins apogeul cu Ibn Sânâ3 şi Ibn Ruşd3, a cedat în faţa curentelor din ce în ce mai influente ale misticismului ce, prin al-Ghazâlî, a pătruns în Islâm-ul sunn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otomană, gândirea lui al-Ghazâlî a dominat Islâm-ul sunnî. În actele pe care ulemâ-Me otomane le-au emis, tradiţia cunoaşterii a fost regăsită, prin intermediul lui Sayyid Şarâf al-Jurjânî, Nasâr al-Dân din Tus şi al-Râzâ4, la al-Ghazâlî. Al-Râa, prin contopirea misticismului cu ştiinţele intelectuale, a pus bazele unui concept mai filosofic al Islâm-ului* Ulemâ-lele otomane l-au recunoscut pe acesta ca maestrul lor. Sirâj al-Dân din Urmiye a făcut cunoscută pentru prima dată reputaţia lui al-Râzî în „Turcia” (Anatolia) în timpul perioadei sddjuk-ide şi, mai târziu, unul dintre adepţii lui al-Râzî, Jarnâl al-Dân, s-a stabilit în Aksaray; influentul Mehmed al-Fanarî, fondatorul tradiţiei medrese-lei otomane, a apar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ţii Yazicizâde: Yazicizâde Mehme# (</w:t>
      </w:r>
      <w:r>
        <w:rPr>
          <w:rFonts w:cs="Bookman Old Style;Georgia" w:ascii="Bookman Old Style;Georgia" w:hAnsi="Bookman Old Style;Georgia"/>
          <w:caps/>
          <w:sz w:val="24"/>
        </w:rPr>
        <w:t>m. c</w:t>
      </w:r>
      <w:r>
        <w:rPr>
          <w:rFonts w:cs="Bookman Old Style;Georgia" w:ascii="Bookman Old Style;Georgia" w:hAnsi="Bookman Old Style;Georgia"/>
          <w:sz w:val="24"/>
        </w:rPr>
        <w:t>. 1453), autorul poemului Muhammediye şi Yazicizâde Ahmed (</w:t>
      </w:r>
      <w:r>
        <w:rPr>
          <w:rFonts w:cs="Bookman Old Style;Georgia" w:ascii="Bookman Old Style;Georgia" w:hAnsi="Bookman Old Style;Georgia"/>
          <w:caps/>
          <w:sz w:val="24"/>
        </w:rPr>
        <w:t>m. d</w:t>
      </w:r>
      <w:r>
        <w:rPr>
          <w:rFonts w:cs="Bookman Old Style;Georgia" w:ascii="Bookman Old Style;Georgia" w:hAnsi="Bookman Old Style;Georgia"/>
          <w:sz w:val="24"/>
        </w:rPr>
        <w:t>upă 1453J, autorul operei Envâr al-Âşikân, ambele lucrări bazate pe opera mai veche Maghărib az-Zamân, în limba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n Sânâ (980-103 7), cunoscut în apusul Europei sub numele de Avicenna. În afară de operele sale filosofice în tradiţie neoplatonică, el este cunoscut pentru tratatele sale medicale ş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n Ruşd (1126-1198). Filosof, cunoscut în apusul Europei sub numele de Averro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sa reconciliază fllosofia cu religiile revelate (revelaţiile divinef. În comparaţie cu filosofii musulmani, el este cel mai „curat” aristot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AI-Râzî (l 149-1209). Teolog; opera sa teologică Al-Muhassal arată influenţa filosofiei asupra teologiei islâmAce; el este cunoscut şi pentru comentariul său asupra Kw'ân-ului. Mafâtâh al-ghay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lii Jui aJ-Râzî. Ulemâ-lele otomane au respectat în mod egal pe Sa'd al-Dân al-Taftazânî din Iran şi pe Sayyid Şarâf al-Jurjânî din Turkestan, doi dintre cei care au urmat tradiţiile lui al-Râzî şi ale căror opere au constituit bazele educaţiei otomane în medre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rese-lele otomane au urmat astfel tradiţiile cu cele mai largi orizonturi ale Islâm-ului sunnî. Aici au existat întotdeauna unele ulemâ-le fanatice, care au considerat ştiinţele intelectuale ca logica, matematicile sau astronomia ca fiind contrare religiei dar în general ulemâ-lele medre-se-lelor otomane şi-au însuşit concepţia Jui al-Ghazâlî, astfel că ostilitatea faţă de logică şi matematică era inutilă, deoarece acestea din urmă conţineau elementele esenţiale pentru toate ştiinţele. Ei au obişnuit intelectul cu o gândire corectă şi astfel au ajutat la revelarea adevărurilor divine. Rezultatul acestei atitudini a fost adoptarea timpurie a ştiinţelor intelectuale în planurile de studii ale medrese-lelor otomane. În secolul al XV-lea, sub patronajul Jui Mehmed II, care a acordat o mare importanţă acestor ştiinţe, otomanii au câştigat o adevărată reputaţie în matematici şi astronomie în cadrul lumii islâm-ice. Mehmed al-Fanarî s-a specializat în ştiinţele intelectuale; opera sa în ştiinţa logicii a reprezentat o parte esenţială a cursurilor în medrese-le până în ultimele zile a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ul matematic otoman a fost Musâpâşâ, supranumit Kâdâzâde, ale cărui comentarii asupra lui Euclid şi al-Ghaghmânâ1 au constituit o parte a cursurilor în medrese-le până în perioada cea mai târzie a Imperiului Otoman şi au fost de asemenea tipărite. Kâdâzâde s-a stabilit Ia curtea fiului mai mare al lui Timur, Ulugh Beg2, şi a devenit director al observatorului din Samarkand, unde a lucrat la Tabelele Astronomice ale lui Ulugh Beg, considerate a fi „ultimul cuvânt” în astronomia islâm-lcă. Discipolul Şi învăţăcelul său, Alî Kuşcu (mort în 1474} i-a succedat acestuia la conducerea observatorului şi a cooperat cu Ulugh Beg la completarea Tabelelor Astronomice. Mai târziu, Mehmed II i-a acordat lui Aii Kuş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Ghaghmânî fm. C. 1345), astronom, cunoscut pentru lucrarea sa de astro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Mulakhkhas fih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lugh Beg (1393-1449), cel mai mare fiu al lui Timur, a domnit în Samarkand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8; el a construit faimosul său observator, pentru a corecta tabelele astronomice ale 'u' Ptolemeu, consemnând în scris rezultatele în lucrarea Zâj (tabelele astronomice)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ghB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voruri speciale, invitându-l la Istanbul şi inaugurând o epocă măreaţă în matematicile otomane. Kuşcu a scris lucrările sale clasice în aritmetică şi astronomie la Istanbul, iar în acelaşi timp a instruit matematicieni de primă clasă, cum ar fi Molia Lutfi (m. 1494) şi Mirim Celebi (m. 1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ându-se în continuare lui al-Ghazâlî, ulemâ-lele otomane au susţinut că studiul fllosofiei era acceptat doar ca o pregătire pentru studiul teologiei scolastice, ce urmărea să confirme dogmele Islam -ului prin argumentul raţional; nu era permis să se studieze problemele filosofice ce nu au putut să fie reconciliate cu Kur'ân-ul. Anumite teze ale filosofilor – aceea că Allâh nu posedă cunoaşterea lucrurilor particulare, aceea că reînvierea corpului este imposibilă şi aceea că universul este etern şi nu a fost creat-au fost în mod evident hulitoare, blasfematoare. Totuşi, unele dintre ulemâ-lele otomane, Şeyh Bedreddân, în particular, au acceptat aceste teze. Conducerea otomană, cu toate acestea, a manifestat tendinţa de a-i ignora pe aceştia atât timp cât ei nu au dezbinat opinia publică prin propagarea acestor opinii şi punct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scolastică s-a dezvoltat din plin în primele două secole ale istoriei otomane. Mehmed Cuceritorul, cel cu un orizont larg al concepţiilor, a redeschis faimoasa controversă între al-Ghazâlî şi Ibn Ruşd în legătură cu relaţia dintre religie şi filosofic şi a invitat doi mari teologi ai vremii, Alâ al-Dân din Tus şi Hocazâde din Bursa (m. 1488) să scrie fiecare un tratat asupra problemei. Ulemâ-lele vremii au apreciat lucrarea superioară a lui Hocazâde, iar Alâ al-Dân, simţindu-se el însuşi desconsiderat, s-a reîntors în Iranul său natal. Ibn Ruşd a susţinut, contrar lui al-Ghazâlî, că filosofia şi religia puteau fi reconciliate şi că deducţia raţională era necesară în atingerea unei cunoaşteri complete a lui Allâh. Hocazâde a susţinut că în timp ce raţiunea era un instrument impecabil, desăvârşit în ştiinţele matematice, folosirea sa în problemele teologice conducea la deziluzii şi erori. El a susţinut că, în anumite privinţe, a îmbunătăţit metodologia, defectuoasă câteodată, a lui al-Ghazâlî. Hocazâde a declarat deschis că scopul său era să apere şerâat-ul împotriva pretenţiilor filosofiei-Astfel, în timp ce averroism-nl – filosofia lui Ibn Ruşd – era studiat în Italia şi devenea un factor major în cugetarea renascentistă, scolastica radicală s-a instalat ea înseşi în medrese-lele otomane. Opera lui Hocazâde şi-a menţinut reputaţia sa în lumea islâm-ică până astăzi, iar în secolul al XlX-lea a fost tipărită împreună cu operele lui Ibn Ruşd şi al-Ghazâl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e să fie cunoscut faptul că textele de bază la cursurile din medrese-lele otomane nu au fost traducerile operelor filosofilor greci, realizate în perioada abbasidă, sau chiar operele lui Ibn Sânâ şi al-Farâbâ1, ci rezumatele şi comentariile şcolii scolastice târzii, cum ar fi al-Mawâkif al lui Adiâd al-Dân, al-Tajrâdal lui Nasâr al-Dân din Tus, sau al-Tawalâal lui al-Baydâwâ2. Doar noile lucrări erau comentarii sau adnotări ale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d II a impulsionat studiul matematicilor şi teologiei, pe care le-a introdus cu caracter permanent în ciclurile medrese-lelor otomane ca discipline strâns înrudite. Este important de notat că ulemâ-lele liber-cu-getătoare erau acelea care s-au specializat în ştiinţele raţionale. Astfel a fost elevul lui Alî Kuşgu, Molia Liitfî. Liitfî era un muderris din timpul domniei lui Bâyezâd II, distingându-se ca matematician şi teolog şi care, prin gândirea sa liberă şi prin critica deschisă a superstiţiei, a mâniat ulemâ-lele conservatoare. Ele au iniţiat o campanie de propagandă împotriva lui, acuzându-l de erezie şi poreclindu-l „nebunul”, „dementul”. Deoarece zvonurile şi suspiciunile s-au intensificat, sultanul a poruncit ca un comitet al ulemâ-lelor să fie instituit pentru a analiza cazul şi a stabili dacă aceste acuzaţii erau sau nu adevărate. Aceasta era procedura normală când judecau ulemâ-lele. Rivalii săi l-au acuzat de erezie; sute de martori au depus mărturie iar poporul a urmărit cazul cu mare interes. Liitfî a subliniat în permanenţă că nu a fost niciodată vinovat de politeism, dar ulemâ-lele au informat pe sultan că mărturiile adunate împotriva lui impuneau execuţia sa. Bâyezâd II a ezitat, dar la insistenţele acestor ulemâ-le l-a condamnat pe Liitfî la moarte. În 1494 Molia Liitfî a fost decapitat în Atmeydani (Piaţa Hipodromului) din Istanbul în faţa unei mari mulţimi. Cu toate acestea, unele dintre ulemâ-le au considerat întregul incident ca un rezultat al zvonului şi calomniei, iar opinia publică a ajuns să-l considere pe Liitfî ca un martir al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Farâbî (875-950). Fiul unui comandant turc din Transoxiana, este considerat cel mai mare filosof musulman. El era cunoscut ca „al doilea magistru sau filosof, primul fiind considerat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aydâwî (m. 1286?). Compilator şi adnotator, cunoscut mai ales pentru comentariul său asupra Ku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fârşitului tragic al lui Molia Lutfi, ştiinţele raţionale, deşi se înţelege în limitele înguste ale concepţiilor islâm-ice, şi-au menţinut, pentru un timp mai îndelungat, importanţa lor în Imperiul Otoman. Matematicianul Mirim Qelebi a slujit mulţi ani ca muderris, iar marele savant Ibn Kemâl (1468-1534), cunoscut şi ca Kemâl Pâşâzâde, s-a remarcat din plin în această perioadă, dobândindu-şi renumele binemeritat în cadrul lumii Islâm-ice. Ibn Kemâl a fost un savant musulman clasic, în sensul larg al cuvântului. El a studiat teologia sub îndrumarea lui Molia Lutfî; a scris un comentariu la tratatul lui Hocazâde; a elaborat peste 100 de tratate religioase; şi a lăsat o monumentală istorie în zece volume a Imperiului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MFUL FANATISMULUI încă în anii 1540 Taşkopruliizâde se plângea că teologia scolastică şi matematicile şi-au pierdut vechea lor popularitate printre ulemâ-lele din medrese-le şi că nivelul general al erudiţiei a scăzut. El se plângea că lucrările în domeniul ştiinţelor teoretice nu mai erau căutate şi că ulemâ-lele se considerau ele însele savante după citirea doar a unor compendii sau scurte tratate. Ulemâ-lele acordau importanţă nu unor ştiinţe cum ar fi teologia şi exegezele kur'ân-ice ci doar aspectelor laice sau civile ale Dreptului Islamic sau unor „frivolităţi” precum poetica, compoziţia sau anecdotele, în fapt, aceste arte şi ştiinţe folositoare şi utile îşi aveau importanţa lor în obţinerea rangurilor şi funcţiilor civ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ul observatorului astronomic, întemeiat în 15771a Galata, este un caz ce demonstrează victoria clară a fanatismului religios asupra ştiinţelor raţionale. Observatorul a fost construit în scopul corectării Tabelelor lui Ulugh Beg şi era pe atunci singurul observator din lumea Islâm-ică. Astronomul şef al sultanului, Takiyyiiddân Mehmed (1520-1578) a întemeiat acest observator şi, pentru a creşte precizia observaţiilor sale, î construit unele instrumente noi, în particular un ceas astronomic. Observatorul nu era mai puţin avansat decât cel al lui Tycho Brahe, pe atunci cel mai modern în Europa; în fapt exista o similitudine frapantă între instrumentele pe care aceşti doi astronomi le-au folosit. Takiyyuddân a lăsat un raport despre felul cum a examinat ceasurile importate din Europa şi cum le-a folosit pe acestea ca modele atunci când şi-a construit instr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pare că Murâd III a construit observatorul său în scopuri mai mult astrologice decât astronomice. Favoriţii sultanului au aprobat aceasta, dar rivalii lor, un grup de ulemâ-le, incluzându-l şi pe şeyh-ul-Islâm, au considerat orice interes în astronomie şi astrologie ca fiind lipsit de credinţă şi de prost augur, precum magia sau ghicitul în stele. Şeyh-ul-Islâm-ul a folosit izbucnirea ciumei ca pretext pentru informarea sultanului asupra consecinţei că aceste eforturi îndrăzneţe de a pătrunde secretele lui Allâh au cauzat flagelul. În 1580 un grup de yenigeri au dărâmat observ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unoscut faptul că printre cei cinci asistenţi specialişti din acest observator a fost un evreu din Salonic. Nu a fost considerată o ofensă împotriva religiei a se folosi nemusulmani în astronomie, ce a fost considerată ca o ştiinţă nereligioasă, practică. Începând din secolul al XV-lea otomanii au adoptat şi au imitat geografia, tehnologia militară şi, în special, medicina europeană, fără ca cineva să ridice obiecţii religioase. Practica adoptării aspectelor folositoare ale culturilor străine este mult mai veche decât aşa-numita „occidentalizare” a secolului al XVIII-lea, deoarece acestea nu au avut vreo influenţă asupra valorilor fundamentale ale Islâm-ului. În această perioadă astfel de împrumuturi au fost de o importanţă v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emâ-lele şi grupurile din medrese-le au ajuns să adopte o atitudine fermă împotriva noutăţilor atât în ştiinţele practice, cât şi în cele raţionale. Spre exemplu, în 1716 când cărţile lui Alâpâşâ' au fost confiscate, şeyh-iil-Islâm-ul a emis o fetvâ interzicând ca lucrările de filosofic astronomie sau istorie din colecţie să fie lăsate prin testament bibliot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orluluMpâşâ. M. 1711. Mare vizir între 1706-17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diţii au făcut extrem de dificil pentru lumea islâm-ică să beneficieze de pe urma descoperirilor ştiinţifice din vestul Europei, chiar în domeniul ştiinţelor practice. Unele persoane din clasa birocratică şi unii doctori, convertiţi la Islâm-ism, au avut curajul să traducă lucrări de geografie şi medicină din limbi occidentale, dar eforturile lor s-au limitat la domenii de importanţă practică cotid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au ajuns să adopte de timpuriu geografia europeană. Pârî reîs' s-a folosit de harta lui Cristofor Columb2 şi deportolanosportugheze târzii. Există o traducere datând din 1580 a unei lucrări spaniole despre America, a cărei introducere atrage atenţia asupra pericolului Islâm-is-mului în raport cu expansiunea europeană de peste 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a jumătate a secolului al XVII-lea cunoaşterea geografiei lumii şi, în particular, a geografiei Europei, a devenit o necesitate imperioasă pentru asigurarea informaţiilor politice şi strategice. Aceasta a condus la traducerea cu ajutorul renegaţilor a două importante lucrări geografice scrise în limba latină, Atlas Minor a lui Mercator şi Hondius, din 1621, şi Atlas Majorai lui Joan Blaeu din 1662. Kâtip Celebi, care a inspirat traducerea Atlas-ului Minor, a recunoscut superioritatea geografiei apusene, iar pentru a-şi îmbogăţi cunoştinţele geografice despre Europa a tradus şi Chronica lui Carion. Această traducere l-a convins pe Kâtip Qelebi că Pământul este rotund, iar el a încercat să dovedească, folosind surse is-lâm-ice, că acest punct de vedere nu era contrar religiei. În 1685 Abu Bakr din Damasc a patronat traducerea Atlas-ului Major, ce i-a familiarizat pe otomani, pentru prima dată, cu sistemul copern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ina era o ştiinţă practică indispensabilă. Conducătorii islâm-ici din epocile timpurii au folosit doctori străini, dar noile progrese europene în medicină şi farmacologie au devenit cunoscute doar în secolul al XVII-lea, prin traducerile pe care renegaţii le-au făcut din limbile occidentale în limba turcă sau arabă. Hâyâtâzâde Feyzî (m. 1691J, renumit pentru luc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ârî reîs (1465-1554), amiral şi cartograf turc. A sa Kităb-i Bahriye (Cartea mării), scrisă în 1521 şi completată în 1525, este un portolano, oferind marinarilor instrucţiuni şi hărţi ale liniei de coastă mediteraneene. O hartă a Americii. Parte a hărţii sale a lumii, este copiată de pe hartalui Cristofor Columb din 14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P. Kahle, Die verschollene Colomnus. Karte von 1498 în einer turkischen weltkarte von 1513, Berlin,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de medicină scrise în limba turcă dar bazate pe surse occidentale, a fost un evreu convertit la Islâm-ism şi doctor şef al Palatului Imperial. Totuşi, aceste împrumuturi nu au adus niciodată cu ele principiile fundamentale ale gândirii ştiinţifice occidentale, ci au făcut doar câteva completări la cunoştinţele tradiţionale. Chiar Kâtip Celebi, în orice domeniu al investigaţiei ştiinţifice, căuta întotdeauna primele sale dovezi în Ku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sţinut că, într-o perioadă anterioară, Mehmed Cuceritorul a manifestat interes faţă de cultura renascentistă italiană şi că după moartea sa această mişcare a fost oprită. El a fost cu certitudine sultanul cu cele mai largi orizonturi şi cu cele mai largi vederi dintre sultanii otomani. Pentru a învăţa principiile religiei creştine de la o persoană calificată, el a ordonat patriarhului Gennadius să scrie un tratat despre Creştinătate; în palatul său el a primit savanţi greci şi italieni, precum Amirutzes din Trebi-zonda, Critobulos din Imbros şi Ciriaco din Ancona. El a ordonat întocmirea unei hărţi a lumii de către Amirutzes, s-a tradus geografia lui Ptolemeu şi a înfiinţat o bibliotecă a Palatului cu opere clasice latine şi greceşti. Mehmed Cuceritorul l-a copleşit cu onoruri pe Gentile Bellini, pe care l-a adus de la Veneţia pentru a decora pereţii Palatului Imperial cu fresce în stil italian şi pentru a-i picta portretul. Berlinghieri a intenţionat să prezinte lui Mehmed II Geographia sa, iar Roberto Valturio opera sa intitulată De re militari. Giovanni Măria Filelfo a scris poemul Amyris, elogiindu-l pe Cuceritor. Toate acestea le-au determinat pe unele persoane să-l considere pe Mehmed II ca fiind un adevărat suveran al Renaşterii, un punct de vedere ce este departe de adevăr. Interesul său faţă de lumea creştină provenea doar din dorinţa de a deveni cuceritorul şi stăpânitorul ei. Din punct de vedere cultural era un musulman; el a avut o profundă admiraţie faţă de Hocazâde şi a crezut în mod implicit în viziunile asupra necunoscutului ale lui Akşemseddân, şeyh-ul său. Admiraţia epocii sale pentru stilul european în artă şi unele împrumuturi superficiale în ştiinţele practice nu au constituit o nouă direcţie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manii erau hanafi-ţL Din cele patru şcoli ale VsMm-ului sunnî, cea hanaG-tk a dat cea mai largă accepţiune conceptului de icmâ-consensul sau acordul unanim-ca o bază pentru deducţii şi concluzii legale şi a fost astfel cea mai tolerantă şi flexibilă. Toate statele tiircice au fost hanafî-te, începând cu Karahanizii din secolele X-XII, primul Hânât tiirk islâm-ic din Asia Centrală. Motivul acestei politici trebuie să fi fost dorinţa conducătoriJor turci de a-şi rezerva atâta libertate cât era posibilă în cadrul autorităţii lor politice şi executive, iar această atitudine a constituit, în acelaşi timp, unul din factorii principali ce-au conferit societăţilor tiircice un caracter distinct, social şi cultural, în cadrul lumii islâm-ice. Imperiul Otoman, dintre toate societăţile islâm-ice, a fost unul foarte deschis către influenţele culturale străine; dar de la începutul secolului al XVI-lea forţele fanatismului religios au devenit din ce în ce mai puternice. După cum noi am încercat să explicăm mai sus, diminuarea influenţei tradiţiilor de frontieră şi apariţia conştiinţei status-ului de imperiu ca un califat islâm-ic clasic trebuie să fi avut efectul lor în această dezvoltare. Mişcarea kizilbâş, o armă mortală a Iranului Safavid împotriva Imperiului Otoman, se poate să fi fost de asemenea o cauză secundară. În viaţa intelectuală a imperiului fanatismul religios s-a manifestat el însuşi prin opoziţia din ce în ce mai puternică faţă de ştiinţele intelectuale, teologia scolastică şi misticism. În viaţa cotidiană fanatismul religios a devenit evident în actele barbare de fanatism înfăptuite în numele şerâ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tendinţe au fost evidente în afacerile statului. Suleymân I şi-a luat titlul de „Calif al Pământului” cu cea mai mare seriozitate. El personal a studiat jurisprudenţa islâm-ică şi l-a însărcinat pe Ebussuud (1490- 1574) cu misiunea de a aduce legile seculare ale statului în conformitate cu şerâat-nl. În timpul fiecărei ciocniri cu Iranul măsurile stricte luate împotriva ereticilor duceau la un flux al fanatismului împotriva tuturor inov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lui Molia Kâbiz (m. 1527) este interesantă în această privinţă. Molia Kâbiz a fost una dintre ulemâ-Me care în 1527, în timpul revoltei lui Kizilbâş Kalender Celebi în Anatolia, a susţinut punctul de vedere că Iisus Christos a fost superior lui Muhammad. În prima sa înfăţişare înaintea Divanului Imperial, kâdâasker-ii nu au fost în stare să aducă dovezi religioase suficiente împotriva lui pentru a obţine executarea sa. Sultanul, urmărind înfăţişarea, a fost furios că „acest necredincios, care a Pângărit gloria Profetului, trebuie să i se permită să plece liber”, iar Molia Kâbiz s-a înfăţişat pentru a doua oară în prezenţa şeyh-ul-Islâm-ului, Kemâl Pâşâzâde, şi a Aâdf-ului de Istanbul. A avut loc o dezbatere verbală intre Molia Kâbiz şi şeyh-ul-Islâm. Şeyh-ul-Islâm-ul a adus dovezi destinate a-l reduce la tăcere pe acesta; dar Molia n-a retractat punctele sale de vedere, iar kâdî-ul a ordonat execut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37 toţi guvernatorii din imperiu au primit un ordin conform căruia oricine care se îndoia de cuvintele Profetului putea fi considerat ca necredincios şi executat. Alt ordin cerea guvernatorilor să existe o moschee construită în fiecare sat şi să reunească comunităţile religioase la rugăciunea de vineri. Aceasta a fost o măsură împotriva ereticilor care nu doreau să meargă la moschee în cadrul comunităţii swmî-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cietatea otomană a existat întotdeauna o clasă de ulemâ-le fanatice care considerau ştiinţele intelectuale, misticismul, muzica, dansul şi poetica ca nepioase; împotriva acestor manifestări a existat o clasă care i-a susţinut pe fanatici ca acţionând în interesul religiei. Fanatici erau de obicei şeyh-ii şi ulemâ-lele care predicau şi propovăduiau în moschei, în timp ce ulemâ-lele din medrese-lele mai importante sau din serviciul guvernamental formau al doilea grup. Taşkopruliizâde a fost unul dintre aceştia. El s-a plâns cu amărăciune de acele ulemâ-le care exploatau ignoranţa oamenilor pentru a-i duce pe aceştia pe calea pierzaniei: „Allâh să ne ferească de aceia care dovedesc fanatism în religie”. EI credea că fiecare om este liber să-şi aleagă propria sa sectă religioasă şi că a considera propria sectă a cuiva ca indiscutabil adevărată şi a altora ca falsă, şi a-i califica ca necredincioşi pe unii musulmani este contrar adevărului religios. Doar Allâh poate să recunoască adevărata credinţă. Taşkopriiiuzâde considera fanatismul, în cadrul elementelor ajutătoare ale jurisprudenţei, ca fiind inutil, deoarece nimeni nu poate pretinde infailibilitatea în aceste chest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alte ulemâ-le cu ranguri înalte, Taşkopruliizâde a acceptat punctele de vedere moderate ale lui al-Ghâzâlî, considerând, la fel ca anaticii religioşi, că bâtiniţii şi filosofii s-au situat pe o poziţie greşită. 3âtiniţiiau căutat să distrugă şeriat-ul, în timp ce filosofii porneau de la rincipii neacceptate de Is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ioada de început a Imperiului Otoman, ulemâ-lele în me-rese-lele otomane au mers cu un pas mai înainte în credinţele lor mistice ţă de al-Gl azâlî, şi au urmat tradiţiile lui Ibn alArabâ1 şi al-Suhrawardl2. Işkbpruluzâck a acceptat că acel misticism era singura cale către cu- ' Ibn al-'Arabi (1164-1240), un important filosof mistic islâw-ic. 2 Sihâb al-Dân as-Suhrawardî (1145-1234), filosof mistic şi fondator al ordinului vrawardi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cgrupde c*ândpOpoi erau în af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JJâj te. 922) s. ^? Nând totala sa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a mausoleelor pentru a solicita ajutor de la cel decedat, ca fiind contrare spiritului Islâm-ului. El a respins astfel de practici încetăţenite cum ar fi strângerile de mâini, plecăciunea în saluturi, sărutatul mâinii sau îmbră-căminţii ca fiind contrare credinţei sunna, deoarece ele nu au existat în vremea Profetului. Critica sa necruţătoare la adresa unui număr de instituţii fundamentale ale societăţii otomane, cum ar fi plata acelora aflaţi în serviciul religiei şi moştenirea sumelor de bani şi a bunurilor mobile ca vakif-uh, era o ameninţare faţă de ordinea otomană stabilită, iar Ebussiiud a considerat că e necesar să emită o fetvâ ce să confirme legalitatea acestor instituţii. Mehmed din Birgi nu a ezitat să-l combată direct pe şeyh-ul-Is-lâm, susţinând că fetvâ-lele sale erau false. În acelaşi timp scrierile sale împotriva incantaţiei şi dansului în ceremoniile religioase i-au neliniştit pe membrii ordine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olul lui Mehmed din Birgi, Kâdâzâde (mort în 1635) şi grupul de predicatori alăturaţi lui şi cunoscuţi ca faki-U, au continuat discuţia asupra acestor aspecte. Campania lor de propagandă din amvonurile mos-cheelor din Istanbul a dus la o mare revoltă socială, divizând populaţia în două grupuri. Faki-ii au condamnat toate practicile introduse începând cu epoca Profetului ca fiind „inovaţii”, iar pe aceia care le-au practicat ca fiind necredincioşi. Ei au făcut cunoscut că tutunul şi cafeaua şi orice fel de cântec şi dans erau contrare legii religioase şi au cerut eliminarea matematicilor şi a ştiinţelor intelectuale din medrese-le. În dorinţa sa de a restabili autoritatea imperială, Murâd IV a încercat să obţină sprijinul faki-ilor prin prezentarea sa ca un apărător al 7s7âm-ului. El a emis legi cum ar fi acelea ce interziceau tutunul şi alcoolul şi s-a arătat fără milă faţă de cei care nu s-au supus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agogii faki n-au apelat, totuşi, doar la fanatismul religios popular ci, în acelaşi timp, au criticat luxul şi extravaganţa claselor conducătoare şi s-au ridicat împotriva injustiţiilor şi moravurilor decăzute ale epocii. Când faki-ii au intenţionat, în 1656, printr-un atac asupra tuturor teirire-lelor din Istanbul şi un masacru general, să lovească erezia religioasă la „rădăcinile” sale, ei au găsit cea mai mare parte a susţinătorilor lor printre învăţăceii săraci ai medrese-lelor şi printre comercianţii umili. Conştienţi de influenţa acestora asupra locuitorilor, unii funcţionari superiori ai Palatului au trecut de partea faki-ilor şi i-au făcut pe aceştia instruTriumful fanatismului/369 mentul unui număr de conspiraţii. Înaltele ulemâ-le care deţineau posturi oficiale şi clasa birocraţilor în general s-au opus/afri-ilor, pretinzând că ei subminau statul şi societatea şi că semănau vrajbă în rândul populaţiei. Noul mare vizir Koprulii Mehmed (mort în 1661) a reuşit să liniştească situaţia şi să prevină războiul civil doar prin exilarea faki-ilor agitatori di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teoretică a acestei schisme a fost problema „inovaţiei sau înnoirii” în Islam, o chestiune ce a afectat întreaga cultură şi societate otomană. Kâtip Qelebi a rezumat opinia generală a înaltelor ulemâ-le când a scris că practicile şi inovaţiile cutumiare, pe care cea mai mare parte a societăţii islâm-ice le-a adoptat, nu puteau fi şi nu trebuiau să fie abrogate prin forţă. O inovaţie putea să nu fie conformă cu şerâat-ul, însă omul, robul lui Allâh, este neputincios şi imperfect, pe când Allâh este atotiertător. Islâm-ul preferă toleranţa în raport cu forţa, căci în oricare caz folosirea forţei este greşită, deoarece aceasta determină rezistenţă, ce generează la rândul ei nelinişte şi sciziuni în stat şi societate. În cele din urmă, legile se modifică cu timpul. Profetul a emis legi pentru anumite situaţii, iar când aceste situaţii nu au mai existat, legile nu au mai avut efect. În acelaşi timp, Kâtip Qelebi i-a apărat pe mistici şi pe Ibn al-'Arabî în particular. El a văzut reme -diul împotriva fanatismului în studiul ştiinţelor intelectuale, ca în vremea lui Mehmed II, susţinând că Mehmed din Birgi nu a înţeles rolul social al legii cutumiare şi al obiceiului sau tradiţiei, pentru că el nu a studiat istoria şi filosofia. Discuţia, credea el, era întotdeauna profitabilă; totuşi, doar ulemâ-lele, şi nu poporul, trebuiau să discute problemel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cercurilor oficiale otomane, punctul de vedere general al „inovaţiei sau înnoirii” era fundamentat pe conceptul tolerant hanafâal icmâ-lei ca o bază pentru opiniile religioase şi legale. Împotriva acestuia, Mehmed din Birgi şi faki-il au adoptat tradiţionalismul strict al hanba-lî-ţilor. Aceştia considerau ca fiind contrară 7s7âm-ului orice inovaţie pe care o interpretare obiectivă a Kur'ân-ului şl a sunneinu o puteau admite. Ei s-au opus misticismului şi oricărei interpretări exoterice a principiilor religiei. În propria noastră epocă modernizarea societăţilor islâm-ice a cauzat din nou o ciocnire a acestor două puncte de vedere 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XX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POPULARA ŞI TARÂHAT-ELE – ORDINELE MISTICE în timpul perioadei seldjuk-ide, cercurile intelectuale din oraşele Anatoliei Centrale au adoptat cultura persană superioară, în timp ce în zonele de frontieră cultura populară turcă a gâzî-ilor şi derwş-ilor, cu variantele sale ale misticismului şi cavalerismului, a fost predominantă. Derviş-ii din zona frontierei, numiţi în mod obişnuit bâbâ, abdal sau ahî, aflaţi în relaţii strânse cu primii bey otomani, au venit în Anatolia începând cu secolul al Xl-lea, o dată cu valurile turcomanilor migratori. Ei au constituit elementele centrale, sociale şi spirituale, ale triburilor turcomanilor, precum vechii şamani turco-mong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arele arabe îi descriu cu uimire pe cei aproximativ 100 de derwş-i care se îndreptau către Siria împreună cu Barak Bâbâ în 1307, iar noi putem folosi aceeaşi descriere pentru a o aplica derwş-ilor eretici de la frontiere: „Ei atârnau clopoţei şi arşice în jurul gâtului, îşi rădeau bărbile şi-şi lăsau mustăţile să crească. În mâini ei purtau săbii din lemn sau ciomege îndoite la capete. Tobe şi cimpoaie îi însoţeau, iar când acestea răsunau ei dansau cu mişcări viguroase. Obiectele ce le înconjurau gâturile făceau un astfel de zgomot că spectatorii îşi ieşeau din minţi. Ei nu acordau importanţă rugăciunilor şi fastului. Barak Bâbâ a împărţit pomana pe care el a adunat-o derviş-ilor săt şi celor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ak Bâbâ se credea el însuşi a fi în legătură directă cu Allâh şi, precum vechii şamani, avea o mare influenţă asupra Aân-ilor mongoli din Iran. În secolele următoare izvoarele otomane şi relatările europene ale călătorilor în Imperiul Otoman au oferit descrieri asemănătoare ale grupurilor de derviş-i care rătăceau dintr-un târg într-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nţi şi pe păşunile de vară înalte ale Anatoliei, şi mai ales în regiunile de frontieră, era dificil a-i sili pe turcomanii seminomazi să respecte formele ortodoxe ale vieţii musulmane şi cultul sau veneraţia pentru Allâh. Abdal-ii şi bâfoâ-lele inculcau formele eretice ale/s/âm-ului, derivate din credinţele şamaniste şi adaptate la structura socială tribală. În acelaşi timp, conducerea imperială a încercat să protejeze adevărata sa sursă de venituri – ţărănimea şi pământurile cultivate – prin adoptarea unor măsuri ferme împotriva nomazilor, care din acest motiv s-au opus cu înverşunare administraţiei centrale şi politicii sale de „ortodoxie” musulmană religioasă. Ei au devenit devotaţi cu fanatism bâbâ-lelor, care reprezentau idealurile propriilor lor forme de societate şi cultură. În interiorul acestor grupuri, o cultură turcă, în particular o literatură, avându-şi originea în tradiţiile Asiei Centrale turceşti, a continuat să se dezvolte mereu şi a fost în întregime deosebită de cultura şi literatura cosmopolită a târgurilor şi Palatului. Naţionaliştii turci din secolul alXX-lea s-au reîntors la această cultură populară turcă, ca o sursă pentru crearea unei noi literaturi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stul de surprinzător faptul că revoltele populare din Anatolia, ale căror cauze fundamentale au fost sociale şi politice, aproape întotdeauna au luat forma unor mişcări religioase eretice. În Anatolia Centrală în 1241, doi ani înainte de invazia mongolilor, un derviş numit Bâbâ Işâk a condus prima mare revoltă turcomană, despre care există mărturii istorice. Revolta a fost înăbuşită după o luptă înverşunată, iar mulţi dintre derviş-ii turcomani eretici, cunoscuţi ca bâbâî, s-au refugiat în ţinuturile vestice, unde turcomanii formau majoritatea populaţiei şi unde bey-ii turcomani i-au primit pe aceştia cu braţel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aceşti şeyh-i bâbââa fost Sari Saltuk. În 1261 el a fost forţat să se refugieze în teritoriul bizantin cu circa 40 de triburi turcomane. El a fost colonizat în Dobrogea, de unde a intrat în serviciul puternicului emir mongol musulman Nogay, care stăpânea stepele de la nordul Mării Negre. Sari Saltuk a devenit eroul unui poem epic, ca un derviş şi gâzî care răspândea Islâm-ul în Europa. În 1473-l480 prinţul otoman Cemaadu-nat laolaltă poveştile populare despre faptele vitejeşti eroice ale lui Sari Saltuk şi despre războaiele turcilor otomani în Rumelia, sub titlul Saltuk-nâme (Cartea lui Saltuk). El este descris ca fiind persoana care-i îndemna pe turcii din Anatolia să lase deoparte certurile lor destructive şi să se lupte cu infidelii din Europa; el proslăveşte Războiul Sfânt ca cea mai înaltă formă de credinţă sau veneraţie faţă de Allâh. Propaganda sa printre creştini conduce de obicei la război şi sfârşeşte cu o victorie. Îmbrăcat ca un călugăr creştin, el predică Islâm-ul în biserici şi loveşte cu sabia sa din lemn pe preoţii care i se împotrivesc. La fel ca Sfântul Gheorghe, el a ucis un balaur ce teroriza poporul şi, drept mulţumire pentru fapta sa, creştinii acceptă Islâm-ismul. Dobrogea şi Crimeea sunt centre ale activităţii sale misionare în Balcani, Polonia şi Rusia; el zboară peste mări. El declară că înaintarea continuă a Islâm-ului şi retragerea Creştinătăţii este cel mai mare dintre toate miracolele, dovedind că Islâm-ul este adevărata religie. În 1354 învăţaţii otomani din Iznik au spus exact acelaşi lucru arhiepiscopului de Salonic, Palamas, declarând că răspândirea Islâm-ului era un miracol şi dorinţa lui Allâ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ntuziasmul pentru idealul răspândirii cuvântului lui Allâh prin cuceriri a animat toată societatea otomană. Această realitate este evidentă în primele cronici anonime otomane, ce întrunesc unele calităţi ale poemelor lor epice eroice, cum ar fi Saltuknâme. Aceste fapte vitejeşti legendare reprezentau idealurile societăţii de frontieră şi personajele sale ideale, gâzî-ul şi derviş-ui. În faptele extraordinare ale lui Sari Saltuk, care putea să zboare prin aer, imaginaţia populară a descoperit propriul său erou ideal. În mod natural, numeroase legende populare eroice includ vechi motive epice turceşti şi multe elemente proveneau din folclorul ancestral anatolian şi balcanic şi din tradiţia creştină şi păgână. Este uneori dificil a-l deosebi pe Sari Saltuk de un sfânt creştin. Baza lui Sari Saltuk în Dobrogea a fost, de-a lungul perioadei otomane, un centru unde triburile turcomane, gâzî-ii şi derviş-ii eretici au prosperat şi unde revoltele lor au fost foarte frecv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lui Bâyezâd I a fost o perioadă în care Islâm-ul ortodox şi cultura islamică clasică, ajutată de o politică de centralizare, au devenit din ce în ce mai puternice; dar înfrângerea de la Ankara din 1402 a marcat începutul unei perioade de răscoale şi reacţii sociale şi politice, cu mişcări religioase eretice desfăşurate pe întreg teritoriul otoman şi cu mari revolte religioase şi politice. Revolta şeyh-ului Bedreddân (m. 1416J, fondarea ordinului Bayramâde dervişi şi răspândirea mişcării Hurufâm Imperiul Otoman, erau semnele acestei ne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şeyh-uhii Bedreddân este semnificativă din punctul de vedere al aspectelor sale sociale şi politice, cât şi culturale. Mama lui Bedreddân Mahmud a fost de origine greacă; tatăl său a fost un gâzâotoman care a luptat pe cele mai înaintate frontiere şi unul dintre primii care au trecut în Rumelia. În tinereţe, el a fost kâdî al războinicilor de la frontiere. În timpul sultanatului prinţului Musâ în Balcani, Mahmud şi-a păstrat titlul de kâdâaskerşi, împreună cu bey-ul războinicilor de frontieră, Mihaloglu, a fost sprijinitorul principal al noului regim revoluţionar. Prin acordarea tmâr-urilor din regiunile interioare ale imperiuluigâzî-ilor fără plată de la frontiere, el a devenit protagonistul principal în vechea luptă a zonelor de frontieră împotriva statului centralizat. Când Mehmed Il-a învins pe Musâ Celebi în 1413, el l-a exilat pe Bedreddân la Iznik şi i-a deposedat pe adepţii acestuia de timâr-urile lor; dar când, în 1416, Mehmed I era într-o situaţie critică, Bedreddân a ridicat steagul revoltei în regiunea Dobrogei. Bedreddân a pretins o înrudire a sa cu casa imperială seldjuk-idă şi în mod indubitabil a nutrit o anumită ambiţie politică, probabil de a conduce în locul dinastiei ot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dreddân a fost un mare savant religios, mistic şi sfânt, iar rolul său de „revoluţionar” este un bun exemplu despre modul cum, în lumea islâm-ică, gândirea religioasă şi mistică este interpretată în acţiunea socială şi politică. Mulţi dintre cei care, la semnalul său, s-au răsculat în regiunile Izmir, Saruhan şi Dobrogea erau turcomani, precum au fost bâbâî-ii înaintea acestora. Ceilalţi dintre partizanii săi erau răzvrătiţi de ferite categorii, cum ar fi gâzî-ii de frontieră, sipâhî-ii care au fost deposedaţi de timâr-uhle lor, învăţăcei din medrese-le sau ţărani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tolerantă şi esoterică a Islâm-ului de către şeyh-ul Bedreddân i-a permis acestuia să organizeze o singură societate din aceste element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yh-ul Bedreddân nu a fost un simplu derviş. Pentru lucrările sale în domeniul ştiinţelor religioase şi, în particular, al dreptului islâm-ic, el a fost aşezat printre marii învăţaţi; dar ca mistic, el a constatat că „ştiinţele exoterice” erau neconvingătoare, a intrat în tarâkatşi a devenit şeyh. El a abandonat cunoaşterea exoterică pentru cea esoterică (ezot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ismul lui Bedreddân şi-a avut originea în special în concepţia lui Ibn al-'Arabî, dar noi ştim că el a scris un comentariu la opera lui Ibn al-'Arabî, Fusus al-hikam (Chintesenţa înţelepciunii). În cartea Vâridât (Inspiraţii divine), alcătuită din discursurile sale şi reflectând propria sa formă de misticism, Bedreddân explică filosofla monismului (monistă) în aceste cuvinte: „Deşi esenţa lui Allâh este în ea însăşi întregul şi este ea însăşi întregul, aceasta este eliberată de întreg”. Manifestarea acesteia este o necesitate a existenţei ei. Această lume sau totalitate a manifestărilor, „cu genurile, categoriile şi persoanele sale absolute, este străveche”, fără început şi fără sfârşit; ea nu a fost creată în timp. Dacă lumea fizică ar fi dispărut, lumea spirituală şi necorporală (imaterială) ar fi dispărut de asemenea. „Creaţia şi distrugerea sunt un proces etern, veşnic”. „Această lume şi următoarea, în totalitatea lor, sunt fantezii imaginare; Raiul şi Iadul nu sunt mai mult decât manifestări spirituale, dulcele şi amarul, ale acţiunilor bune şi rele”. Bedreddân a crezut în Ziua Judecăţii de Apoi sau în reînvierea trupului. El credea că Iisus Christos a murit în corpul său natural, dar că prin spiritul său El este etern. Şeyh-ul interpreta toate dogmele Islâm-ului „ortodox” ca teologii esoterici care au făcut-o înaintea lui, iar u7emâ-lele „ortodoxe” au fost unanime în a-l considera pe Bedreddân ca fiind un bâtinitradical, care ignora complet şerâ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lăsat propria sa relatare sinceră a experienţelor sale mistice: „Extazul mă învăluia, iar eu am rămas uimit la prezenţa lui Allâh. Eu m-am pierdut în emoţie</w:t>
      </w:r>
      <w:r>
        <w:rPr>
          <w:rFonts w:cs="Bookman Old Style;Georgia" w:ascii="Bookman Old Style;Georgia" w:hAnsi="Bookman Old Style;Georgia"/>
          <w:color w:val="000000"/>
          <w:spacing w:val="-6"/>
          <w:sz w:val="24"/>
        </w:rPr>
        <w:t>…</w:t>
      </w:r>
      <w:r>
        <w:rPr>
          <w:rFonts w:cs="Bookman Old Style;Georgia" w:ascii="Bookman Old Style;Georgia" w:hAnsi="Bookman Old Style;Georgia"/>
          <w:sz w:val="24"/>
        </w:rPr>
        <w:t xml:space="preserve"> Într-o zi eu mi-am văzut propriul meu trup, precum Allâh în totalitatea Sa</w:t>
      </w:r>
      <w:r>
        <w:rPr>
          <w:rFonts w:cs="Bookman Old Style;Georgia" w:ascii="Bookman Old Style;Georgia" w:hAnsi="Bookman Old Style;Georgia"/>
          <w:color w:val="000000"/>
          <w:spacing w:val="-1"/>
          <w:sz w:val="24"/>
        </w:rPr>
        <w:t>…</w:t>
      </w:r>
      <w:r>
        <w:rPr>
          <w:rFonts w:cs="Bookman Old Style;Georgia" w:ascii="Bookman Old Style;Georgia" w:hAnsi="Bookman Old Style;Georgia"/>
          <w:sz w:val="24"/>
        </w:rPr>
        <w:t xml:space="preserve"> Misticul care l-a perceput pe Allâh îşi pierde simţămintele sale. El se răspândeşte în întregul univers; El este una cu munţii şi cursurile de apă. Nu există lumea de aici şi lumea cealaltă; toate lucrurile sunt un singur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populară şi tarikat-ele-ordinele mistice/3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nd la sfârşitul secolului al XV-lea, istoricul sunnî Idrâs Bitlisî (m. 1520) a dat această descriere a convingerilor şi planurilor şeyh-ului: „El se considera pe sine însuşi Mahdi, crezând că la un semnal dintr-o lume nevăzută, în fruntea discipolilor săi, el ar fi împărţit pământurile susţinătorilor săi. Apoi, secretele unităţii lui Allah s-ar fi răspândit în lumea realităţii, iar secta imitatorilor (desemnându-i pe cei care profesau şerâat-ul) ar fi căzut de la putere. Propria sa sectă tolerantă ar fi făcut multe lucruri interzise în mod l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Idrâs Bitlisî, cu aceste promisiuni el a adunat mii de ignoranţi şi oameni simpli în jurul său, prin apelul la instictele lor primare. Ca în ordinul Bektaşî, şeyh-ul permite vinul şi muzica şi ignora diferenţel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olul lui Bedreddân, Borkliice Mustafa, a instigat prima revoltă printre turcomani în regiunea muntoasă Karaburun lângă Izmir. Istoricul bizantin contemporan Ducas1 oferă o interesantă relatare despre revoltă. Borkliice predica că toate lucrurile, excepţie făcând femeile, erau proprietate comună. El ignora diferenţele dintre creştini şi musulmani; musulmanul care-l numea pe creştin infidel era el însuşi un infidel. Discipolii lui Borkliice au fost sfătuiţi să-i trateze pe creştini ca şi cum ei ar fi fost îngeri. Borkliice a invitat preoţi din Chios să se unească cu secta sa, iar noi ştim că sprijinitorii săi creştini s-au alăturat rebeliunii; dar cei mai mulţi dintre rebeli, a căror număr a fost estimat la 6 000, erau nomazi turci. Revolta a fost înăbuşită doar cu foarte mare dificultate. Borkliice a fost capturat şi crucificat, dar derviş-ii captivi nu au acceptat o „renovare a credinţei”, ci s-au resemnat ei înşişi cu moartea. Idrâs Bitlisî menţionează că 2 000 de oameni au fost executaţi şi că în acelaşi timp, la Manisa, 4 000 de sprijinitori ai lui Torlak Kemal, alt discipol al şeyh-ului Bedreddân, au fost trecuţi prin ascuţişul s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a adepţilor lui Bedreddân din Dobrogea şi Deliorman, cunoscuţi ca Simavnî-ii sau BedreddânJu-ii, a continuat să existe timp de secole după moartea şeyh-ului, iar conducerea otomană a privit-o întotdeauna pe aceasta cu cea mai mare suspiciune. În secolul al XVI-lea ei erau consideraţi ca fiind identici cu kmlbâş-ii. În timpul lui Suleymân I liderul lor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cas, Istoria Turco-Bizantină, Bucureşti, 1958, p. 148-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scendent al lui Bedreddân, un anume Celebi Halâfe, ai cărui susţinători şi misionari i-au propagat cauza prin tot imperiul. La începutul secolului al XVII-lea un şeyh sunnî, Hiidâyî Mahmud, a recomandat conducerii otomane să scoată în afara legii această mişcare şi să-l execute pe unul din şeyh-ii acestora ca un avertisment pentru ceilalţi. El a propus conducerii otomane să închidă toate frăţiile kizilbâş-Uor şi să numească în fiecare sat un imam sunnî, însărcinat cu educaţia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ta lui Bedreddân demonstrează cu claritate relaţia dintre misticismul religios şi mişcările populare. Începând cu secolul al XIIMea Ana-tolia a fost o regiune a doctrinelor mistice şi a ordinelor religioase. În cadrul cercurilor intelectuale din oraşe, misticismul a luat forme teosofice1, în timp ce în rândul poporului acesta a devenit baza ordinelor religioase populare ale căror credinţe au fost un amestec de ştiam şi alte doctrine esoterice şi o sursă a mişcărilor populare religios-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stfel posibil a se clasifica ordinele religioase din Imperiul Otoman în două grupuri principale. Primul grup era format din ordinele întemeiate cu frăţii întreţinute cu veniturile de la vakif-urile pe care sultanii sau înalţii funcţionari otomani le-au fondat, cu o organizare definită cu claritate şi cu rituri şi ceremonii fixate. Cele mai cunoscute dintre aceste ordine au fost nakşbendî-ii, mevlevî-ii, halvetî-ii şi diferitele lor r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e stabileau de obicei în oraşe şi îşi atrăgeau novicii din păturile superioare ale societăţi. Fiecare ordin îşi aveau propriul său steag, propriul său acoperământ al capului şi propria sa formă de recitare şi ceremonial. Fiecare din ele, potrivit vocaţiei credinţelor sale, îl recunoştea pe un vestit sufî, sfânt sau însoţitor al Profetului ca patron al său, şi îşi întocmea arborele său genealogic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le secrete, cunoscute de obicei ca melâmî-ii sau melâmetî-ii, constituiau al doilea grup. În ochii oamenilor ele nu căutau faima şi respectul, ci blamarea, critica şi condamnarea, de aici numele lor2. Ele au evitat toate formele de ostentaţie, toate simbolurile şi întreaga organizare exterioară, iar formele lor de cult şi veneraţie erau secrete şi esoteric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osotie = doctrină filosofică – religioasă de origine orientală, ce susţine teoria unei pretinse cunoaşteri nemijlocite a esenţei Divinităţii (Allâh) (n. D.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ste cuvinte sunt derivate din cuvântul arab malâm. Malâmat, „blam, critică, conda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populară şl tarâkat-e7e-ordinele mistice/377 n-au stabilit nici un fel de legături cu statul şi s-au opus mai mult sau mai puţin autorităţii statale. Membrii lor erau obişnuiţi să consume fructele propriei lor munci, neacceptând moşteniri sau pomeni de la stat sau de la particulari. În cadrul acestui grup existau derviş-ii rătăcitori, cunoscuţi sub numele de kalenderî-ii, haydarî-ii, abdal-ii, bâbâî-ii şi hamzavî-ii, acei melâmî-ii care trăiau introduşi în secret printre membrii breslelor din târguri. Acestea au fost tarâkat-ele, pe care anumite grupuri sociale, ce se opuneau ordinii politice, le-au adoptat. În fapt, mişcările religioase şiite şi exoterice din lumea islâm-ică au conferit întotdeauna tarâkat-elor un caracter sectar şi militant şi au sprijinit diferite mişcări religios-politice. Şlism-ul el însuşi a fost iniţiat ca o mişcare politică militantă recunos-cându-l pe vărul şi fiul adoptiv al Profetului, Alî, şi pe descendenţii săi ca şefi ai comunităţii islâm-ice. Şâism-ul a înglobat mai târziu multe şi variate mişcări sociale şi religioase, pe toate dintre cele ce s-au opus claselor conducătoare sunnî-te. În multe state islâm-ice, printre ele şi Imperiul Otoman, şiism-ul a ajuns să reprezinte opoziţia faţă de ordinea existentă, faţă de puterea statului absolutist şi faţă de Islâm-ul sunnî, pe care forma de organizare politică îl reprezenta. Calităţile supranaturale atribuite lui Alî şi descendenţilor săi au fost interpretate conform teoriilor misticilor, iar mulţi oameni credeau că Lumina divină, care s-a presupus că l-a inspirat pe Alî, a trecut la descendenţii săi, care au fost astfel capabili să interpreteze însemnătate esoterică a Kur'ân-uhii. Aceste credinţe au fost mai mult sau mai puţin proprietate comună a tarâkat-elor în Imperiul Otoman, luând o formă extremă în mişcările kmlbâş. În secolul al XVI-lea, o dată cu ascensiunea în Iran a dinastiei safavide, ce reprezenta aceste credinţe, mişcarea kizilbâş a devenit o problemă majoră pentru Imperiul Otoman. Dar, mai întâi, noi vom examina ordinele Bayramî, Hurufî şi Bektaşî, tarâkat-e (ordine mistice) ce au fost întemeiate în Imperiul Otoman în secolul al 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mişcarea şeyh-ului Bedreddân, ordinul Bayramâa fost o mişcare religios-socială născută în perioada revoltelor şi reacţiilor de după 1402. Fondatorul ei a fost Haccî Bayram (m. 1430), un ţăran de lângă Ankara şi un derviş melâmî în sensul cel mai larg. El a dorit ca discipolii săi să trăiască din rezultatele muncii lor şi astfel el şi adepţii săi au lucrat pământurile împreună şi tot împreună au dispus de producţia agricol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kara şi în satele învecinate existau mulţi ţesători şi postăvari, producând pentru piaţa externă, iar mulţi dintre aceştia au devenit discipolii săi. El aduna bani în piaţa Ankarei şi îi împărţea celor săraci. Descrierea vieţii sale relatează că, deoarece numărul discipolilor săi a crescut, el a trezit suspiciunile conducerii otomane. Haccî Bayram a fost capturat şi adus în faţa lui Murâd II. Sultanul, cu toate acestea, l-a iertat şi chiar a acordat discipolilor săi anumite scutiri de impozite, favorizând astfel rapida răspândire a mişcării. Murâd II a fost înţelegător faţă de derviş-i şi a fost de acord uneori cu temperamentul lor, dar nu poate fi nici o îndoială că sprijinul său pentru acest nou tarâkat (ordin mistic) a fost într-o anumită măsură o încercare deliberată de a răspândi propria sa influenţă în rândul maselor populare. Mişcarea Bayramî s-a scindat mai târziu în două. Un grup a acceptat Islamul sunnâşi protecţia statului otoman. Discipolul lui Haccî Bayram, Akşemseddân, a devenit şeyh al cuceritorului Istanbulului şi a jucat un rol important în cucerire. Celălalt grup a fost credincios tradiţiilor Melâmî-ilor, rămânând o sectă secretă, extremistă în credinţele sale şi înclinată către monism şi şilsm. Acest grup a avut legături cu breslele din târguri, organizaţii ce au privit întotdeauna autorităţile politice cu suspiciune. Primul kutb-„stâlp” – al acestui grup a fost un meşter cuţitar din Bursa, un discipol al lui Haccî Bayram. Melâmî-ii au format un grup strâns unit şi organizat în jurul unui kutb-„stâlp”-acesta era un lider spiritual care, potrivit credinţelor mistice, reprezenta centrul universului, cunoscător al secretelor divine. Kutb-ul era Totul şi cerea supunere absolută. Ei organizau întâlniri secrete şi judecau acuzaţii în propriile lor curţi de judecată, aruncându-i pe cei pe care ei îi găseau vinovaţi în propriile lor închisori. Ei nu doreau să stabilească legături cu statul dar într-o oarecare măsură au impus membrilor grupului să practice o meserie şi să-şi câştige o existenţă onestă. Ei au condamnat trândăvia şi au adoptat principiu] conform căruia „cel care câştigă banii în mod cinstit este iubit deAlIâ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âmî-ii erau asemănători cu acele secte ce au existat întotdeauna în oraşele islâm-ice vechi, în afara controlului statului, atrăgându-şi membrii din cadrul breslelor şi întotdeauna tratate cu suspiciune de către conducerile statale. În secolul al XVI-lea, când melâmî-ii, precum kizilbâş-ii la sate, au început să manifeste simpatii safavide, conducerea otomană i-a urmărit iară milă. În 1529 kutb-ul melâmî-ilor, Ismâil Maşukî, a fost prins şi împreună cu el încă 12 discipoli au fost executaţi pe Atmeydani, conform cu fetvâ-ua şeyh-ul-Islâm-ului. După moartea sa, unii au ajuns să-l venereze ca pe un sfânt şi a devenit necesar să se emită o nouă fetvâ, ce-i condamna pe aceştia şi aproba execuţia, fn 1561 o fetvâ a şeyh-ul-Islâm-ului Ebussuud a condamnat la moarte un alt melâmî, Hamza Bâlî din Bosnia, declarându-l pe bosniac eretic şi ateist. Hamza Bâlî nu a ezitat niciodată să predice credinţa monismului în mod deschis în faţa poporului, şi este renumit pentru faptul că a adunat câteva mii de discipoli în jurul său, pe proprietatea sa din Sarâybosna. Execuţia sa a avut un efect profund asupra conştiinţei oamenilor, care s-au grupat în adepţii şi în detractorii săi. Hamza a devenit un sfânt-patron al melâmî-ilor, care de acum înainte au fost deseori cunoscuţi ca hamzavî-i. În secolul al XVII-lea hamzavî-li adunaţi în Bosnia au fost persecutaţi fără milă. Cu toate acestea, melâmî-ismul a început să se răspândească în marile oraşe ale imperiului, cum ar fi Istanbul sau Edirne, iar mai târziu chiar în rândul claselor conducătoare. Hurufî-ii au fost altă sectă pe care conducerea otomană a persecutat-o. Un anume Fadlullâh (mort în 1394) a întemeiat această sectă, ce poate fi considerată în principiu ca o nouă religie, la Asterabad în Iran. Fadlullâh s-a declarat el însuşi a fi manifestarea lui Allâh, a fi Mahdi pe care musulmanii, creştinii şi evreii îl aşteptau, anunţând că el aducea formula finală ce avea să unească toate cele trei religii. El interpreta Kur'ân-ul potrivit unui sistem ultra-esoteric bazat pe interpretarea cabalistică (secretă, tainică, mistică) a „scrisorilor” sale şi, la fel ca Şeyh-ul Bedreddân, Fadlullâh a susţinut că „Lumea este eternă iar creaţia este un proces continuu”. El nu a crezut în lumea cealaltă (viaţa de apoi). Ca şi melâmî-ii, el a insistat asupra muncii manuale ca singura sursă echitabilă de câştig. Fadlullâh a fost el însuşi un producător de bonete şi tarâkat-ul său (ordin mistic) s-a răspândit mai întâi printre membrii breslelor din târguri. Hurufi-ismul, ce a fost persecutat în Iran, a început după 1400 a se răspândi cu rapiditate în târgurile otomane din Rumelia şi Anatolia, unde creştinii şi musulmanii trăiau şi munceau împreună în aceleaşi bresle. În Anatolia, marele poet azer turc Nesâmî, care în 1408 a fost jupuit de viu pentru credinţele sale, a aparţinut acestei secte. Predicatorii Hurufî au căutat să-i convertească pe conducătorii epocii la noua religie şi au organizat comploturi împotriva acelora care li s-au opus. Este sigur că în 1444 Hurufî-ii formau o sectă foarte numeroasă în capitala otomană, Edirne, şi că un misionar persan a avut influenţă la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ele de vedere ale Hurufî-ilor despre Iisus Christos şi Creştinătate au dat naştere în vestul Europei la zvonuri cum că ei erau propovăduitori creştini. În acest timp, teama de o cruciadă creştină era puternică la Edirne. Locuitorii erau neliniştiţi, iar u7eraâ-lele sunnâau reacţionat cu rapiditate. Misionarul persan a fost ars de viu, iar multora dintre adepţii săi li s-au tăiat limbile. O sursă contemporană apreciază numărul lor la 2 0073, dar aceasta trebuie să fie o exagerare. Persecuţia violentă a Hurufî-ilor, care au fost consideraţi ateişti, a continuat în secolele XV şi XVI, crescând în intensitate după complotul împotriva lui Bâyezâd II. Mişcarea s-a unit cu bedreddânlu-ii şi cu kizilbâş-Bektaşî-li, iar o puternică influenţă Hurufî este vizibilă în gândirea Bektaşî. Documentele otomane demonstrează că, nu mal târziu de 1576, s-a produs un masacru general al unui grup Hurufâân satele de lângă Filibe din Bulg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ordinul Bektaşî a devenit cel mai important tarâkat (ordin mistic) popular şi unul care, treptat, a înglobat diferite alte tarâkat-e şi grupuri de derviş-i, cunoscuţi ca abdal, kalenderî sau haydarî, care predicaseră în faţa oamenilor încă din secolul al XT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ondatorul şi sfântul-patron al ordinului Bektaşâa fost Haccî Bektaş, un discipol al lui Bâbâ Işâk, care a condus răscoala din 1241. Haccî Bektaş a activat în a doua jumătate a secolului al XlII-lea în Anatolia seldjuk-idă, pe importanta rută comercială Ankara-Kayseri, situată la marginea vestică a zonelor de păşune de vară, o regiune cu o deasă populaţie de triburi turcomane. În satele aceleiaşi regiuni trăia o veche populaţie creştină. Otomanii au cucerit această regiune în timpul domniei lui Murâd </w:t>
      </w:r>
      <w:r>
        <w:rPr>
          <w:rFonts w:cs="Bookman Old Style;Georgia" w:ascii="Bookman Old Style;Georgia" w:hAnsi="Bookman Old Style;Georgia"/>
          <w:caps/>
          <w:sz w:val="24"/>
        </w:rPr>
        <w:t>I. î</w:t>
      </w:r>
      <w:r>
        <w:rPr>
          <w:rFonts w:cs="Bookman Old Style;Georgia" w:ascii="Bookman Old Style;Georgia" w:hAnsi="Bookman Old Style;Georgia"/>
          <w:sz w:val="24"/>
        </w:rPr>
        <w:t>n Imperiul Otoman, Be/rtaşf-ismul a devenit important mai întâi când s-a răspândit în cadrul triburilor turcomane, iar apoi când a devenit tarâkat (ordin mistic) al corpurilor de yeni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viş-ii Bektaşî au apărut la frontierele otomane din Rumelia la mijlocul secolului al XIV şi l-au adoptat ca fiind de-al lor pe însuşi Sari Saltuk, care a devenit sfântul-patron al gâzMlor otomani din Rumeli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nz Babinger, Von Amurath zu Amurath, în,. Oriens”, III-2 (1950), p.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XV-lea Bektaşî-ismul s-a instalat el însuşi în cadrul corpurilor militare deyenigeri. Unii au căutat să explice aceasta prin faptul că majoritatea yenigeri-lor au fost la origine copii creştini din sistemul devşirme sau prizonieri de război. Oricum ar fi aceasta, aceşti devşirme, care au fost trimişi să locuiască în satele turceşti din Anatolia pentru a învăţa limba turcă şi a deprinde religia islâm-ică, au manifestat simpatii faţă de formele populare ale religiei mai degrabă decât faţă de Islam -ui sunnî. De la sfârşitul secolului al XVI-lea Haccî Bektaş a fost oficial recunoscut ca sfânt-pa-tron al yenigeri-lor, iar tatăl (părintele) Bektaşâlocuia în permanenţă cu corpurile militare ale yenigeri-lor. Ordinul Bektaşî şi corpurile deyenigeri au devenit atât de inseparabile, încât atunci când un nou dede („bunic”) era ales ca şef al ordinului Bektaşî, el venea la cazărimile yenigeri-lor din Istanbul pentru a fi „încoronat” de către aga yenig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ktaşî-ismul a fost puternic în special printre nomazii turcomani şi în satele pe care ei le-au întemeiat, iar printre aceştia a venit să ia locul foâbaf-ismului. Influenţa Bektaşî-ismului a fost foarte puternică în cadrul grupurilor turcomane din Anatolia, în special în regiunea dintre Kizilirmak şi Erzurum (la începutul secolului al XX-lea F. Grenard a estimat numărul lor la un milion) şi în Munţii Taurus în sud (în principal triburile Tahtaci şi Varsak). Bektaşî-ismul s-a răspândit la turcomanii ytiriik dintre Vize şi Dunăre în Balcani; în Dobrogea şi Deliorman în Bulgaria de Est; şi în Munţii Rhodopi, în Macedonia de Sud şi Tessalia. În secolele XV şi XVI mulţi din aceşti nomazi s-a sedentarizat şi au întemeiat s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celei de-a doua jumătăţi a secolului al XV-lea aceşti turcomani au ajuns sub influenţa unui nou tarâkat (ordin mistic) eretic ce a apărut în est. Aceasta a fost secta şiită extremistă a lui Safiyyi-al-Dân din Ardabil2. De acum înainte turcomanii au acceptat această credinţă şi au devenit cunoscuţi sub numele de kizilbâş – „cap roşu” – de la pălăriile roşii pe care le purtau. Mişcarea kizilbâş a fost tot atât de socială şi politică pe cât a fost de religioasă, iar din secolul al XV-lea aceasta a devenit o expresie a puternicei opoziţii turcomane faţă de administraţia otomană. În secolul al XV-lea, ca supuşi ai Karamanizilor şi Akkoyunlu-ilor, state ce păstrau o structură tribală, aceşti turcomani s-au luptat cu înverş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J. K. Birge. TheBektashiOrderofDervishes, London,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afiyyi-al-Dân din Ardabil (1252-1334). Strămoşul Dinastiei Safav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otomanilor, a căror politică de centralizare era incompatibilă cu felul lor de viaţă. Când dinastia safavidă a succedat Akkoyunlu-Uor în Iran, fondatorul ei, Şah Ismaâl şi-a intensificat propaganda prin propriile sale poeme religioase turceşti şi prin trimiterea discipolilor şi predicatorilor săi printre aceşti turcomani războinici din Rumelia şi Anatolia, astfel cucerind Imperiul Otoman din interior. În 1511 kizilbâş-ii, sub comanda unuia dintre adepţii lui Şah Ismaâl, Şah Kulu, au declanşat o teribilă răscoală în sud-vestul Anatoliei, arzând şi distrugând tot ce le stătea în cale şi înaintând până la Kiitahya. Răscoala a zguduit din temelii stăpânirea otomană în Anatolia şi a fost înăbuşită doar cu foarte mare dificultate. Represiunea nemiloasă a lui Selâm I faţă de kizilbâş-i şi victoria sa asupra lui Şah Ismaâl la Qaldiran în 1514 au stopat doar temporar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ele şi ceremoniile kmlbâş-ilor nu au fost fundamental diferite de acelea ale Bektaşî-ilor, dar turcomanii au fost şiiţi fanatici, iar prin amestecul propriilor lor obiceiuri tribale şi credinţe şamaniste cu Bektaşî-ismul, ei au creat propriul lor model specific de sectă. În acelaşi timp, şefii ereditari de triburi au dobândit poziţia de conducători religioşi, fiind de obicei cunoscuţi ca şeyh-i. Turcomanii au acordat o mare importanţă principiului ereditar şi s-au deosebit de alte grupuri Bektaşâprin faptul că au recunoscut ca şefi ai tarâkat-ului pe gelebi-ii, care au pretins că erau descendenţii lui Haccî Bektaş. În 1527 un descendent al lui Haccî Bektaş, numit Kalender, a condus marea revoltă turcomană din Anatolia Centrală. Membrii triburilor turcomane au constituit cea mai mare parte a forţelor rebele şi printre acestea au fost mulţi derviş-i, abdalşi kalenderî. Înăbuşirea revoltei a impus prezenţa a însuşi marelui vizir, cu unele detaşamente aleycnigeri-lloT. În 1511 sipâhî-ii din vechiul beylikal Karaman-ului, iar în 1527 sipâhî-ii din vechiul beylikal Dulkâdir-ului, au condus revolta, iar cei mai de seamă printre aceştia au fost din nou vechii şefi tribali. Aceasta subliniază cu putere natura socială şi politică a miş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ăzboiului otomano-safavid din 1534-1535, poetul Kizilbâş-Bektaşî Pâr Sultan Abdal a exprimat în versuri sentimentele şi ambiţiile politice ale acestui grup. În aceste poeme el se plânge de injustiţia persecu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dat inima mea, eu mi-am declarat credinţa faţă de Alî, Eu trebuie să stau neclintit dacă ei mă vor tăia în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m-au numit eretic şi m-au spânzuratStrăinule, în ce constă păcăt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ei se întoarce către şâĂ-ul Iran-ului, pe care îl consideră ca un Mahdi din descendenţii lui Al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di cel sfânt al meu trebuie să vină, El trebuie să instituie înaltulsău Consiliu, El trebuie să distrugă nedreptatea, Şi într-o zi mă va răzb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l imaginează pe şah conducându-i pe kizilbâş-i, cucerind Anatolia şi urcând pe tronul din Istan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ărşăluia pe pământul Rum-ului, Marele Imam din neamul lui Alî vine. Să clocotească piepturile schismaticilor. Stăpânul Cuvântului epocii să fie lege, In Istanbul Stăpânul Glorios Trebuie să se plimbe cu coroana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nu mai era nici o speranţă de victorie, el dorea din tot sufletul să se refugieze cu şah-ul I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mânt negru, atât timp cât eu sunt deasupra ta. Şi eu voi pleca de pe aceste păşuni la şah. Dacă tu îi ucizi pe aceia care-l numesc şah. Şi eu voi pleca de pe aceste păşuni la ş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rile kizilbâş, care din 1511 s-au refugiat în Iran, au constituit o importantă parte a armatelor safavide; dar aceşti nomazi, cu credinţele lor eretice, extremiste, recunoscându-l pe şah ca fiind Mahdi, nu au putut să se încadreze în societatea persană şf astfel, şi acolo, ei au fost persecutaţi ca er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zilbâş-ii au menţinut întotdeauna contacte strânse cu Iranul, acţionând ca şi cum ei ar fi fost supuşi safavizi. Şah-ul îi numea pe reprezentanţii săi printre ei, iar pentru fiecare din aceştia a trimis o hotărâre de numire, o mantie, o sabie şi bani. Din partea lor, kizilbâş-ti din Anatolia trimiteau cu regularitate şâfr-ului un fel de impozit cunoscut ca Şah hakki/¦„dreptul cuvenit şâh-ului”) sau „nezir” („darul, obolul”). Kizilbâş-ii nu mergeau la Mekke în pelerinaj, ci la Ardabil în Iran, unde Saflyyi-al-Dân a fost îngropat. Există documente otomane ce demonstrează că conducerea otomană şi-a asumat dreptul de control pentru „cărţile” şi „broşurile” interzise venind din Iran. Şi conducerea otomană a trimis iscoade la kizilbâş-i, caic au stabilit cine avea contacte cu Iranul şi i-a pedepsit pe vinovaţi cu execuţia sau cu surghiunul. Arhivele otomane dovedesc că din timp în timp, de-a lungul secolului al XVI-lea, conducerea otomană făcea investigaţii secrete asupra diferitelor grupuri heterodoxe şi cerceta frăţiile de cfems-i. De exemplu, conducerea otomană a interzis grupul Işikşi pe vechii abdal-i şi kalenderi, „care au ridicat steagurile, cântau la fluier şi băteau din tobă şi acţionau contrar religiei în toate împrejurările”, în timpul peregrinărilor din târg în târg şi din sat în sat. În secolul al XVI-lea lunga şi înverşunata luptă cu kizilbâş-ii a întărit poziţia Islâm-ului sunnâân regres din Imperiul Otoman. Printre kizilbâş-i represiunea a condus la clandestinitate şi, mai mult decât în perioada anterioară, ei trăiau ca un grup închis, opunându-se statului şi societăţii sunn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ktaşî-ismul a fost un factor major în răspândirea Islâm-ului printre populaţiile creştine băştinaşe din Rumelia. Natura eclectică şi trăsăturile specifice ale acestui tarâkat (ordin mistic) popular au făcut Islâm-ul uşor acceptabil multor ţărani balcanici. De exemplu, Bektaşî-ismul privea cu toleranţă toate religiile, acorda importanţă esoterismului şi nu formelor exterioare, nu a impus respectarea riturilor islâm-ice, cum ar fi ritualul rugăciunii sau fastul, permitea consumul de vin şi îngăduia femeilor să meargă neacoperite pe faţă în public şi să se amestece din punct de vedere social cu bărbaţii. Propaganda efectivă a „bătrânilor” Bektaşî i-a atras pe aceşti creştini la această sectă misterioasă şi „democratică”, care sectă nu li s-a părut lor atât de diferită de Creştinătate. Dar această formă de Bekta-ş/-ism nu era distinctă de Bektaşî-ismul kizilbâş-ilor. Derviş-ii Bektaşî, din frăţiile ce se aflau sub controlul statului şi erau întreţinute financiar de vakif-uvi, au fost de obicei credincioşi conducerii otomane. Ei nu au acceptat principiul ereditar în alegerea „părinţilor” şi cfecte-ilor („bunicilor”) lor; nivelul lor intelectual era mai înalt şi gândirea mistică era domi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ktaşî-ismul a fost o sectă cu credinţe alcătuite din diferite elemente ale religiei populare şi preluate dintr-o multitudine de surse, de la şamanism până la credinţele religioase ale popoarelor balcanice. Bektaşî-ismul a fost în esenţă o continuare a feâMf-ismului şi se observă cu claritate rămăşiţe ale vechiului folclor şi ale vechilor obiceiuri turceşti, în particular rămăşiţe ale şamanismului. Influenţa şamanistăeste evidentă mai ales în dansurile extatice, iar echivalentul riguros al puterilor miraculoase atribuite sfinţilor Bektaşâse întâlnea la turcii budişti din Turkestanul chinez. Vechea tradiţie turcă a mesei rituale, vestigiile pietrei şamaniste şi cultul copacilor, au continuat să existe în riturile Bektaşî. Femeile păstrau poziţia de libertate şi egalitate cu bărbaţii, de care ele s-au bucurat în societatea turcăpreislâm-ică</w:t>
      </w:r>
      <w:r>
        <w:rPr>
          <w:rFonts w:cs="Bookman Old Style;Georgia" w:ascii="Bookman Old Style;Georgia" w:hAnsi="Bookman Old Style;Georgia"/>
          <w:iCs/>
          <w:color w:val="000000"/>
          <w:spacing w:val="-5"/>
          <w:sz w:val="24"/>
        </w:rPr>
        <w:t>…</w:t>
      </w:r>
      <w:r>
        <w:rPr>
          <w:rFonts w:cs="Bookman Old Style;Georgia" w:ascii="Bookman Old Style;Georgia" w:hAnsi="Bookman Old Style;Georgia"/>
          <w:sz w:val="24"/>
        </w:rPr>
        <w:t xml:space="preserve"> Savanţi cum ar fi Jakob şi Hasluck au acordat de asemenea atenţie influenţei păgânismului şi a creştinătăţii băştinaşe balcanice asupra Seirteşi-ismului, menţionând că anumite credinţe şi rituri Bektaşâpar a fi preluate de la creştini. De exemplu, conceptul Trinităţii s-a reflectat în credinţa Bektaşî că Allâh, Muhammad şi Alî sunt unul; pâinea, vinul şi brânza erau oferite novicelui în ritualul de primire a acestuia în ordinele religios-mistice, discipolii îşi mărturiseau păcatele şejA-ului. Din secolul al XVI-lea celibatul a fost impus derviş-ilor care trăiau în tekke-le, iar în multe alte privinţe frăţiile Bektaşî semănau cu mănăstirile creştine. Aceste influenţe băştinaşe s-au manifestat ele însele în multe forme, cum ar fi alegerea locurilor socotite sfinte de creştini ca amplasamente pentru tekke-le sau ca locuri de pelerinaj pentru pelegrini şi adoptarea vechilor legende creştine şi păgâne referitoare la aceste locuri şi atribuirea acestora sfinţilor Bektaş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Bektaşî-ismul a preluat un număr de credinţe ale sale din misticismul elitei culturale musulmane. Makâlât-ele (Discursurile), atribuite lui Haccî Bektaş, au conturat bazele acestor credinţe. Ca şi în tradiţiile sufî-ilor, novicele trecea prin patru uşi. Prima uşă este „şerâat”-ul -legea islâm-ică-„ortodoxă”; a doua uşă este „tarâkat”-uânvăţăturile ordinului religios; a treia uşă este „marifet”- cunoaşterea mistică a lui Allâh; a patra uşă este „hakâkat”- experienţa imediată a esenţei Realităţii. In paralel cu aceasta, Kur'ân-ul are patru semnificaţii sau accepţiuni: pentru oamenii simpli, textul exterior; pentru înţelept, rafinamentele acestui text; pentru sfinţi, însemnătatea sa esoterică; iar pentru prof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Absolut. Riturile şl tradiţiile Bektaşânu s-au deosebit într-o mare măsură, în liniile lor generale, de acelea ale altor tarâkat-e. Riturile şi tradiţiile s-au stabilit ele însele treptat, în timpul „bunicilor” (dedeler) care i-au urmat lui Haccî Bektaş, luând forma lor definitivă prin preluarea unui număr de Inovaţii pe care Balim Sultan' le-a introdus la sfârşitul secolului al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ordinului a fost ierarhică, cu pir sau dede în frunte, după acesta halâfe-li sau „părinţii”, apoi şeyh-ii şi apoi murâd-ii sau muhib-ii – „prietenii”. Dede locuia în tekke-aua construită lângă mormântul lui Haccî Bektaş. El îi alegea, dintre derviş-ll săi, pe „părinţi” pentru a conduce flecare tekke în mod individual, acordând acestora o hotărâre de numire asemănătoare cu a sultanului. Bărbatul sau femeia care era un candidat pentru ordin era numit îşik-„îndrăgostit”, „iubit”-şi, după o ceremonie de iniţiere numită „ceremonia de mărturisire a credinţei”, devenea un muhib. Mulţi dintre adepţii ordinului Bektaşâau fost muhlb-i, dar era posibil să se obţină calitatea de membru deplin prin promovarea ca derviş Bektaşî. În ceremonia cunoscută ca „dedicarea sau închinarea existenţei sale”, muhlb-ul care urma să devină derviş îşi aşeza pe cap coroana Bektaşî. Apoi el începea o lungă perioadă de postire şi de iniţiere, în vreme ce „părintele” din tekke îi dezvăluia acestuia treptat secretele ordinului. „Părintele” în calitatea sa de mtirşâd-îndrumător sau „părinte” spiritual – cerea supunere totală şi, unul câte unul, potrivit capacităţii acestuia, revela aceste secrete dervlş-ului. Muhib-ii şi dervlş-ii formau o „societate” exclusivă în cadrul tekke-lei. „Părintele” era răspunzător de numeroase probleme apărute în cadrul comunităţii Bektaşî. El oficia căsătoriile şi serviciile funerare, asculta confesiunile, iar copiii nou-născuţi erau aduşi la el pentru acordarea binecuvântării. Oricine cu o rudă bolnavă venea la „părinte”, vizita mormântul sfântului patron al tekke-lei şi făcea jurăminte. Sprijinul mutual printre Bektaşî-ii era foarte puternic; dacă oricare dintre ei cădea într-o nenorocire, „părintele” strângea ajutoare pentru el de la com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ktaşî-lsmul a avut o influenţă profundă asupra vieţii sociale şi culturale otomane. Cu caracterul său democratic şi „naţional”, aces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lim Sultan (m. 1516), descrierea vieţii sale nu este o relatare autentică, şi-a asumat calitatea de lider al ordinului prin 15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limitat doar la nomazi şi ţărani ci, în timp, a ajuns să cuprindă şi membri ai tuturor claselor sociale. La mijlocul secolului al XVII-lea Evliyâ Celebi1 scria că existau 700 de tekke-le Bektaşâân Imperiul Otoman – ce poate fi o exagerare – iar la începutul secolului al XlX-lea s-a înregistrat că 1/5din populaţia Istanbulului o formau Bektaşî-ti şi că ei aveau 14 tekke-le. Bektaşî-ll din târguri se deosebeau ei înşişi de kizilbâş-i, pe care ei îi considerau ca fiind adepţii tradiţiilor neîntemeiate şi ai practicilor funeste. În folclorul turc Bektaşî-ii reprezentau o categorie distinctă, cineva care nu s-a situat la originea nesăbuinţelor şi nebuniilor lumii, care ridiculiza cu fineţe fanatismul religios şi care trata toate manifestările cu toleranţă în convingerea că ele sunt trecătoare şi relative. Bektaşî-ii au inclus chiar printre sfinţii lor patroni pe filosoful şi glumeţul nemuritor al folclorului turc, Nasreddân H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erioada de început, misticismul a fost elementul fundamental în gândirea şi cugetarea elitei intelectuale otomane şi nu s-a limitat la credinţele populare ale tarâkat-elor. Această tradiţie îşi are originea în perioada seldjuk-idă. Sultanii seldjuk-izi au invitat în ţările lor savanţi şi mistici iluştri din Turkestan şi Iran, refugiaţi din faţa invaziei mongole. Astfel oraşele seldjuk-ide, cum ar fi Konya, Kayseri, Aksaray sau Sivas, au devenit cele mai strălucite centre ale gândirii mistice din lumea islâm-ică. Iluminismul lui al-Suhrawardî, care reconcilia filosofia platonică cu cea veche iraniană, cât şi gândirea mistică şi filosofică a lui Nasâr al-Dân din Tus, au găsit aici protecţie şi sprijin; în acelaşi timp, sistemul filosofic al lui Ibn al-'Arabî, unul dintre cei mai mari teoreticieni mistici din lumea Islâm-ică, era dominant în cercurile intelectuale. Ca şi al-Suhrawardî, Ibn al-'Arabî a fost invitat în persoană în regiunile seldjuk-ide şi onorat de către sultan. Prin interpretarea şi răspândirea operelor sale, fiul său vitreg Sadr al-Dân din Konya (m. 1273) a jucat un rol important în afirmarea lui Ibn al-'Arabî ca o autoritate dominantă în gândirea turcă. Credinţa mistică a devenit astfel o tradiţie bine încetăţenită printre ulemâ-lele sunnî. Marele savant şi întemeietor al tradiţiei medrese-lei otomane, Mehmed al-Fanarî, ca un discipol al şcolii din Konya, dezvăluie cu claritate influenţa lui Ibn al-'Arabî şi din acest motiv el a fost criticat de către ulemâ-lele arab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liyâ Qelebi (1611- după 1684). Călător otoman, a lăsat o descriere a călătoriilor sale ta monumentala sa Seyahâtn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Este adevărat că de la al-Ghazâlî ulemâ-lele sunnâau acceptat misticismul, imediat după şeriat, ca o formă mai avansată şi mai profundă a vieţii religioase, dar Ibn al-'Arabî a fost destul de radical în gândirea sa exoterică pentru a fi considerat ca eretic de către multe ulemâ-le importante, printre ele Ibn Khaldun1, sau chiar ca infidel de către Ibn Taymyya2. Din timp în timp, ulemâ-lde otomane care au împărtăşit această opinie scriau lucrări polemice împotriva lui Ibn al-'Arabî, dar în general influenţa sa în gândirea turco-otomană a fost mare. Şeyh-ul-Islâm-ul Kemâl Pâşâ-zâde a emis o fetvâ ce accepta toate operele sale, iar în Siria, în 1517, Selâm I şi-a manifestat respectul pentru acest mare gânditor suffprin construirea unui mausoleum pe mormântul său şi alături de acesta a unei moschei. Savanţii otomani au făcut multe traduceri turceşti ale operelor sale; Ibn al-'Arabî are mulţi comentatori otomani: Dâvud din Kayseri, Kutbeddân din Iznik şi Yazicizâde Mehmed din Gallipoli în secolele XIV şi XV, Bâlî din Sofia (mort în 1533) şi Abdullâh din Bosnia (mort în 1660) în secolele XVI şi XVII. Sfântul patron al ordinului Mevlevâde derviş-l a fost Maulânâ Jalâl al-Dân Rumî (1207-1273), unul dintre cei mai mari scriitori mistici ai lumii. El a copilărit în Konya, capitala seldjuk-idă, unde gândirea lui Ibn al-'Arabî era dominantă. El şi-a câştigat la început faima de savant şi predicator, cu desăvârşire instruit în ştiinţele religioase, dar într-o anumită etapă a vieţii sale el a devenit un sfânt, închinându-şi întreaga existenţă iubirii mistice. Poezia sa lirică prezintă cum într-un extaz mistic el vedea că toate deosebirile de neam, religie şi credinţă dispar şi cum el a fost înălţat deasupra principiilor şerâat-ului. În adunările sale el îi antrena pe auditorii săi într-o stare sau trăire de extaz divin. În persoana sa el a unit tradiţiile derviş-ilor bâbâî dansatori şi misticismul profund al Melâmî-ilor, ridicat deasupra tuturor legilor religioase. Chiar în timpul propriei sale vieţi societatea cosmopolită a Konyei, impregnată cu cultura persană rafinată şi cu gândirea mistică a lui Ibn al-'Arabî, îl considera pe acesta un sfânt. Maulânâ a fost îndatorat în multe privinţe poeţilor mistici persani Attâr (1119? – 1193) şi Sanâî (mort în 1130), iar pentru filosofie lui Ibn al-'Arabî, dar el a acceptat muzica şi dansul, semâ, ca cele mai importante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n Khaldun (1332-1406). Istoric, sociolog şi filosof musulman, născut la Tunis. El este foarte cunoscut pentru lucrarea al-Mukaddima, marea sa operă de filosofie a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n Taymiyya (1263-1328). Mare teolog şi legist hanbal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tinge extazul mistic, cel mai înalt grad al experienţei sufi. Maulânâ nu a fost o persoană care să se preocupe ea însăşi de ritualuri şi ceremonii dar, în timp, un tarâkat (ordin mistic) a fost întemeiat în numele său, luând forma sa finală în secolul al XV-lea. Folosindu-se de amintirea gânditorului în posteritate şi de marea sa influenţă, discipolii săi au întemeiat ordinul în diferite târguri şi i-au stabilit acestuia ritualuri şi ceremonii bine de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altor tarâkat-e s-a dezvoltat o „tradiţie Maulânâ”. În relatările despre viaţa sfântului, scrise după moartea sa, Maulânâ a fost descris ca cea mai înălţătoare fiinţă, preferabil a fi luată ca exemplu în toate acţiunile sale. Ritualurile tarâkat-ului au fost stabilite sub forma unor mişcări simbolice cu o semnificaţie mistică. Muzica şi dansul, semâ, au constituit ceremonialul de bază al Mevlevî-Hor, care au devenit cunoscuţi ca „derviş-i rotitori”, de la dansurile lor rotitoare în veşminte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rdinul a fost întemeiat, primul său centru a fost „scaunul pfr-ului (bătrânului/'din Konya, o clădire-lojă centrală – compusă din chiliile derviş-ilor, construită în jurul mausoleum-ului ce includea mormântul lui Maulânâ. Succesorii lui Maulânâ la conducerea ordinului au trimis reprezentanţi în alte târguri unde aceştia au întemeiat alte logii (frăţii}, făcând demersuri pe lângă guvernatorii locali şi membrii clasei conducătoare pentru a le asigura patronajul lor şi vakif-uri pentru logii. Cum însuşi Maulânâ a fost, succesorii săi erau de obicei foarte apropiaţi de clasa conducătoare, iar din secolul al XV-lea Mevlevî-ii s-au stabilit ei înşişi în multe oraşe otomane ca un tarikatce apelează, la elita otomană. În timp, 14 tekke-le mari şi bine organizate au fost întemeiate în oraşe şi 76 de tekke-le mai mici în micile târguri. Toţi sultanii otomani, în particular Murâd II, Bâyezâd II, Selâm I şi Murâd III au manifestat un deosebit interes faţă de Mevlevî-t. Murâd II a întemeiat o mare lojă mevlevâla Edirne. Astfel Mevlevî-ii au devenit un tarâkat cu aderenţi în cadrul claselor conducătoare otomane şi cu un caracter sunnî tot mai pronunţat; dar altă ramură a ordinului a adoptat în mod deschis doctrinele esoterice ale şiiţllorşi ale kizilbâş-ilor, iar în credinţele lor s-au apropiat de Bektaşî-ii şi Melamî-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ekke-lde Mevlevî au fost sub conducerea unui gelebi, care locuia în Konya şi care din secolul al XTV-lea era ales dintre descendenţii lui Maulânâ. Influenţa gelebi-ilor a fost destul de mare pentru a provoca conducerii otomane suspiciune şi panică sporadice; guvernatorii otomani din Konya nu-şi puteau exercita conducerea fără cooperarea lor. Din secolul al XVI-lea sultanii au fost uneori obligaţi să exileze din Konya câte un gelebi prea influent, dar în timp controlul guvernamental asupra vafri/-urilor a permis conducerii otomane să-i constrângă pe Mevlevî-ii la supunere. Şeyh -ii din Konya alegeau conducătorii altor tekke-le, dar numirea era validată doar după ce sultanul, la propunerea şeyh-ul-Islâm-ului, emitea o hotărâre de numire. Competiţia între candidaţii la funcţia de gelebi a făcut mai uşor pentru conducerea otomană să controleze ordinul Mevlev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ke-lele Mevlevî din marile oraşe au activat ca centre culturale şi – dacă termenul este justificat-ca academii de artă. Arta a fost considerată, bineînţeles, ca un instrument al misticismului; semâ a fost un dans ritual, imitând mişcarea corpurilor cereşti, iar muzica Mevlevî o melodie divină, incitând entuziasmul mistic şi provocând extazul. În acelaşi timp, membrii tekke-lei citeau şi interpretau operele în limba persană ale lui Maulânâ, în particular Masnavî. Deoarece ulernâ-lde au interzis studiul limbii persane în medrese-le, tekke-lele au devenit pentru cei din afara ordinului centre ale studiului limbii şi literaturii persane. Stabilimentele, numite Dâr al-Masnaii, ataşate tekke-Mor, au fost întemeiate în această finalitate ca unică funcţie a lor. Traducerea în limba turcă şi comentariul la lucrarea Masna w a condus la im studiu serios al misticismului în aceste locuri. Cele mai renumite comentarii la lucrarea Masnavî, în particular cele ale lui Rusuhî Ismaâl Dede din Ankara (mort în 1631) şi Sari Abdullâh (mort în 1660), au fost scrise în Imperiul Otoman. Este important de notat că aceste comentarii au fost întocmite de obicei în lumina sistemului filosofic al lui Ibnal-'Arab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view-ismul s-a încetăţenit el însuşi printre intelectualii otomani şi în special în cadrul clasei birocratice, ce era impregnată cu tradiţiile literare şi culturale persane. Mevlevî-ismul a fost un factor major în crearea literaturii clasice otomane, ce s-a inspirat, la început, în principal din literatura persană. În secolul al XVIII-lea Mevlevî-ii s-au situat în fruntea muzicienilor şi poeţilor otomani; dar alături de influenţa lor puternică asupra artei clasice otomane, Mevlevî-ii, la fel ca Bektaşî-l1, au creat propria lor muzică şi literatură, provenite în întregime din tradiţia Mevlevî.</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3:00Z</dcterms:created>
  <dc:creator>Imperiul Otoman 04 n</dc:creator>
  <dc:description/>
  <cp:keywords/>
  <dc:language>en-US</dc:language>
  <cp:lastModifiedBy>User John</cp:lastModifiedBy>
  <dcterms:modified xsi:type="dcterms:W3CDTF">2013-08-26T11:23:00Z</dcterms:modified>
  <cp:revision>2</cp:revision>
  <dc:subject/>
  <dc:title>Halil Inalcik</dc:title>
</cp:coreProperties>
</file>