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S A. POHLSANDER</w:t>
      </w:r>
    </w:p>
    <w:p>
      <w:pPr>
        <w:pStyle w:val="Heading1"/>
        <w:ind w:hanging="0"/>
        <w:rPr>
          <w:i/>
          <w:i/>
          <w:sz w:val="40"/>
        </w:rPr>
      </w:pPr>
      <w:r>
        <w:rPr>
          <w:i/>
          <w:sz w:val="40"/>
        </w:rPr>
        <w:t>Împăratul CONSTANTIN</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Cron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roducere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mpăraţii soldaţi şi Diocletian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enirea la putere a lui Constantin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onvertirea lui Constan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onstantin, singurul cârmuitor al Ve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onflictul cu Lici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ontroversa ariană, Conciliul de la Nicea şi consecinţ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riza din familia imper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Noua Ro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Guvernarea lui Constantin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Ultimii ani ai lui Constantin, moartea şi funeraliile sale * 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maginea lui Constantin în arta romană 1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oncluzie 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zvoarele documentare pentru domn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Glosar de termeni greceşti, latini şi tehnici 1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Note biogra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Crezul 1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grafie, 1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ÂNIA DE MÂINE*' BIBLIOT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RLISTA ILUSTR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periul Roman/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ermele Imperiale din Trier/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azilicile creştine din Roma în perioada constantiniană/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edalion de argint al lui Constantin/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coană înfăţişând Primul Conciliu Ecumenic/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Bazilicile creştine din Ierusalimul constantinian/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onstanţinopol/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Marele palat din Constantinopol/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Tabele genealogice/97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ap de marmură uriaş al lui Constantin/109</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CRON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ele date ale istoriei Imperiului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84 împăraţii sol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49 Filip Ara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51 Deci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9 Persecuţia creşt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60 Valerian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7 O nouă persecuţie a creşt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70 Claudiu II Got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75 Aurel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84 Numeria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05 Dioclet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5 Maximinian este numit ca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3, l martie Crearea Primei Tetrarhii: Diocletian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imian augusti, Galeriu şi Constantin caes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1 Edictul asupra preţ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3 începutul Marii Persecuţii anti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5, l mai Diocletian şi Maximian se retrag; Galeriu şi Constanţiu devin augu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6, 25 iulie Constanţiu moare la Eburacum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aclamat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7 Căsătoria lui Constantin cu Fausta, fii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im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8,11 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1,11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2, 28 o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3, (?) f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4 315 316 317, l ma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4, 8 n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5, primă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5, 20 ma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iulie 325-326 3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0,11 mai 333, 25 dec. 335-3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5,13 s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cletian, Maximian şi Galeriu se întâlnesc la Carnuntum; Liciniu este numit august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Maximian „Edictul de toleranţă limitată” al lui Gal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Galeriu Bătălia de la Podul Milvius Constantin şi Liciniu se întâlnesc la Milano; căsătoria lui Liciniu cu Constantia, sora vitregă a lui Constantin „Edictul de la Milano”; controversa donat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iliul de la Arles Constantin îşi sărbătoreşte decennalia Primul război între Constantin şi Liciniu Crispus, Constantin II şi Liciniu II numiţi caes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război între Constantin şi Lici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ţiu II numit caesar Moartea lui Liciniu I şi Liciniu II Conciliul de la Nicea; adoptarea Crezului ni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îşi sărbătoreşte vicennalia Moartea lui Crispus şi a Faustei; pelerinajul Helenei în Ţara Sfântă Sfinţirea oraşului Constantinopol Constant numit caesar Constantin îşi sărbătoreşte tricennalia; Conciliul de la 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ţirea Bisericii Sfântului Mormânt din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5, 7 nov. Atanasie este exilat în Tr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7, după Paşti Constantin este botezat de episc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sebiu din Nicome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7, 22 mai Moartea lui Constantin la Nicome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7 Lovitură a armatei în Constantino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7, 9 sept. Constantin II, Constanţiu II şi Constant îşi iau titlul de august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împăratul Constantin este considerat cel mai important împărat al Antichităţii Târzii. Personalitatea sa puternică a pus bazele civilizaţiei europene postclasice; domnia lui a fost plină de evenimente şi deosebit de impresionantă, iar victoria sa la Podul Milvius se numără printre momentele hotărâtoare ale istoriei mond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stantin este în acelaşi timp şi un personaj controversat, iar această controversă a început chiar din Antichitate. Iulian Apostatul l-a acuzat pe Constantin de lăcomie şi risipă. Istoricul păgân Zosimos l-a considerat responsabil de prăbuşirea Imperiului (de Apus). Pe de altă parte, creştinii Lactanţiu şi Eusebiu au văzut în Constantin un binefăcător al omenirii trimis de divinitate; această opinie pozitivă a predominat pe tot parcursul Evului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modernă, Constantin a fost aspru criticat. Astfel, Edward Gibbon, în remarcabila sa lucrare The Decline and Fall of the Roman Empire (1776-l788), a afirmat că împăratul Constantin a degenerat „într-un monarh crud şi desfrânat”, care „putea sacrifica, fără şovăială, legile justiţiei şi sentimentele umane dictatelor patimilor sau intereselor sale”. El a susţinut de asemenea că împăratului nu-i păsa de religie, şi că politica sa creştină a fost motivată de raţiuni pur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lui Constantin cel Mare (1852), renumitul istoric elveţian Jakob Burckhardt a văzut în Constantin un personaj esenţialmente nereligios, chinuit de ambiţia şi setea sa de putere, mai mult chiar, „un egoist criminal” şi un sperjur. Şi, conform lui Burckhardt, în problemele religioase nu era doar inconsecvent, dar şi „intenţionat i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al XX-lea, istorici competenţi ai Antichităţii au examinat documentele cu mai multă obiectivitate şi au ajuns la concluzii mai echilibrate. Vom încerca în capitolele care urmează să prezentăm aceste concluzii într-o formă concisă, sau – acolo unde nu se pot trage concluzii – faptele şi problemele într-un mod impar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ŢII SOLDAŢI ŞI DIOCLET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l înţelege mai bine pe împăratul Constantin trebuie să aruncăm o scurtă privire asupra perioadei în care s-a născut şi şi-a petrecut copilăria, şi care şi-a lăsat amprenta asupra personalită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a de secol care s-a scurs între moartea împăratului Alexandru Sever în 235 şi urcarea la tron a împăratului Diocletian în 284 a marcat Imperiul Roman de o serie aproape nesfârşită de crize şi catastrofe de natură politică, militară, economică şi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vadă clară a instabilităţii perioadei o constituie rapida succesiune de împăraţi. Cu o regularitate previzibilă, împărat după împărat se ridicau din rândurile armatei, domneau pentru un scurt timp, apoi mureau pe câmpul de luptă sau cădeau victime asasinatelor. Durata medie a acestor domnii este de numai 3 ani, şi niciuna nu a durat mai mult de 8 ani. Numărul real al împăraţilor este greu de stabilit cu exactitate, deoarece pe lângă cei ce au fost recunoscuţi de Senat au existat şi mulţi uzurpatori şi pretendenţi. Toţi urcaseră treptele ierarhiei militare şi de aceea sunt adesea numiţi împăraţii soldaţi, sau împăraţii de cazarmă. Mulţi dintre ei au fost capabili şi energici, dar niciunul nu a reuşit să întrerupă fUNDAŢÂÂ„ „ ROMANI A DE ciclul vicios, în acelaşi timp, integritatea imperiului era ameninţată de mişcările separatiste din Răsărit şi Apus: împăratul Aurelian (270-275) a trebuit să înfrângă Palmira secesionistă, aflată sub domnia reginei Zenobia, în est, şi în acelaşi timp să lupte împotriva unui imperiu galo-roman secesi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frontierei rino-dunărene, romanii s-au confruntat cu triburi germanice mai mari, mai bine organizate şi mai de temut decât până atunci: saxonii, francii, alamanii, marcomanii, vandalii, burgundii, vizigoţii, şi ostrogoţii. În permanenţă, unul sau mai multe dintre aceste triburi pătrundeau în teritoriul roman, îndeosebi Galia şi nordul Italiei au suferit de pe urma repetatelor incursiuni germanice; Dacia a trebuit să fie abandonată. Nici măcar cetatea Romei nu era în deplină siguranţă; Zidul lui Aurelian, lung de 12 mile, care înconjura inima cetăţii, constituie un monument al măiestriei ingineriei romane, dar în acelaşi timp şi o dovadă a insecurităţii Romei, în est, Persia sasanidă ducea o politică îndârjită de agresiune şi expansiune, în anul 260, împăratul Valerian a fost făcut prizonier de către suveranul sasanid Şapur I la Edessa siriană, şi, după mari umilinţe, a murit în cap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situaţie, este evident faptul că necesitatea de a recruta, plăti şi aproviziona o armată permanentă numeroasă constituia o prioritate. Impozitarea şi rechiziţionarea de alimente, adeseori gestionate în mod incorect şi ineficient, au impus o povară insuportabilă asupra populaţiei civile şi au slăbit întreaga economie. Inflaţia a devenit de nestăpânit, iar moneda s-a devalorizat. Dat fiind că populaţia rurală, dispersată, a început să-şi părăsească pământurile roditoare, producţia agricolă a scăzut drastic. Tâlhăriile s-au înmulţit, în oraşe, era din ce în ce mai greu să se găsească membri a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O 250 500 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250 300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periul Roman (Cartography Office, Departament of Geography, University of Toronto) clasei proprietarilor, curiales, dispuşi să ocupe posturi administrative şi să-şi asume toate responsabilităţile financiare cerute de aceste posturi. Pe lângă toate aceste probleme, ciuma bântuia în unele regiuni ale imperiului, îndeosebi în Balcani şi nordul Af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torului modern i se pare aşadar total nepotrivit că în 248, în timp ce imperiul trecea printr-o perioadă atât de grea, împăratul Filip Arabul (244-249) a celebrat împlinirea a o mie de ani de la fondarea Romei cu un festival extravagant şi foarte costisitor. Dar sentimentul precumpănitor al epocii era unul profund conservator: salvarea nu era căutată în ceva nou şi îndrăzneţ, ci într-o întoarcere la practicile, instituţiile şi valorile tradiţionale, în acest context trebuie să înţelegem măsurile anticreştine luate de împăratul Deciu în 249 şi de împăratul Valerian în 257. Dar nici aceste măsuri nu au avut succes şi curând s-a renunţat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al, împăratul Diocletian (284-305) a fost cel care, prin neobositele sale eforturi, a readus o siguranţă şi stabilitate relativă în imperiu. Dar cine a fost acest remarcabil person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cletian, născut sub numele de Diocles, provenea dintr-un mediu foarte umil, asemenea multor împăraţi soldaţi dinaintea lui. Originea modestă nu mai constituia în acele vremuri o piedică pentru un militar în ridicarea sa în ierarhie până la cele mai înalte trepte, care odinioară fuseseră apa-najul clasei senatoriale. Şi, la fel ca şi alţi împăraţi soldaţi -Deciu sau Claudiu Goticul, de pildă – el provenea din Iliria (Balcani). Aceasta nu constituie o coincidenţă, căci regiunea era cunoscută pentru ataşamentul ei la valorile romane tradiţionale, precum patriotismul, disciplina şi evlavia sa, ca şi pentru calitatea recruţ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cles, viitorul Diocletian, s-a născut la 22 decembrie 243, 244 sau 245, în Salona, astăzi o suburbie a oraşului Split,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ŢII SOLDAŢI ŞI DIOCLETIAN coasta dalmată. Tatăl său era libert, sau poate el însuşi era un sclav eliberat. A primit o educaţie militară şi, la fel ca mulţi contemporani ai săi, a căutat o carieră în armată. Nu cunoaştem detalii ale carierei sale dinainte de 2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ianus, fiul împăratului Carus (282-283), a domnit alături de fratele său mai mare Carinus din iulie 283 până în noiembrie 284; Numerianus era instalat în est, iar Carinus în vest. Datorită vârstei şi temperamentului său, Numerianus nu era potrivit responsabilităţilor sale; prefectul pretorian Arrius Aper era cel care deţinea de fapt controlul, şi el l-a omorât pe Numerianus la Nicomedia în speranţa de a urca el însuşi pe tron. Aper a fost probabil nu doar un om puternic, ci şi unul nemilos, căci tânărul pe care l-a trimis la moarte era şi ginerele său. Dar planurile lui Aper au eşuat: un consiliu al armatei, întrunit la Nicomedia la 20 noiembrie 284, l-a proclamat ca împărat nu pe Aper, ci pe Diocles, pe atunci comandant al protectores domestici, „cavaleria casei regale”. Cât despre nefericitul Aper, el a fost prins de soldaţi şi Diocles l-a omorât pe loc. Mai rămăsese însă de rezolvat problema fratelui mai mare al lui Numerianus, Carinus, pe care armata îl neglijase. Forţele celor doi rivali s-au întâlnit în primăvara anului 285 la râul Margus (Morava), lângă Belgrad. Armata lui Carinus a înfrânt-o pe cea a lui Diocles, dar Carinus a fost omorât în luptă, ceea ce a făcut victoria inutilă; ambele armate s-au declarat în favoarea lui Diocles (Dioclet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Imperiul Roman al veacului al III-lea, felul în care noul împărat ajunsese în vârful ierarhiei constituia o normă mai degrabă decât o excepţie. Ceea ce făcuse el fusese făcut de multe ori până atunci; ceea ce îl deosebea de predecesorii lui era faptul că el a reuşit acolo unde ei au eşuat, şi că a rezistat mai bine de 20 de ani, pe când ei fuseseră îndepărtaţi după domnii mult mai scurte. El a spart cic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u poate fi învinuit din punct de vedere moral pentru ceea ce a făcut; orice altă modalitate de a acţiona l-ar fi costat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împărat şi-a luat numele de Gaius Aurelius Valerius Diocletianus, şi a început sarcina dificilă de a restaura imperiul. Şi el, ca şi toţi cei dinaintea lui, a fost conservator în abordarea sa: instituţiile tradiţionale trebuiau restaurate sau întărite, şi nu înlocuite, iar în această abordare conservatoare religia a jucat un rol major. Diocletian era capabil, încrezător şi mândru, iar ca soldat cunoştea importanţa discipl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domniei sale, cu siguranţă înainte de sfârşitul anului 285, Diocletian l-a numit caesar pe un ilir de încredere, tovarăşul său de arme, Maximian, şi i-a încredinţat responsabilitatea apărării părţii occidentale a imperiului, în special frontiera pe Rin. Curând, la l aprilie 286, l-a promovat la rangul de augustus. O domnie comună a doi augusti mai fusese încercată şi înainte, dar fără succes: Marc Aureliu avusese alături de el, la începutul domniei sale, ca augustus, pe insignificantul Lucius Verrus, iar Galien fusese augustus împreună cu tatăl său Valerian. La l martie 293, Diocletian a lărgit această domnie comună a doi augusti într-un sistem cunoscut acum sub numele de Tetrarhie, sau Prima Tetrarhie, spre a o deosebi de A Doua Tetrarhie, care a existat pentru scurtă vreme după retragerea sa în 305. El a realizat aceasta prin numirea altor doi iliri, Galeriu şi Constanţiu, drept caesari, sau „împăraţi juniori”. Galeriu era caesar subordonat lui Diocletian, iar Constanţiu, tatăl lui Constantin, lui Maximian. Pentru a întări legătura dintre fiecare caesar şi propriul său augustus, cei doi caesari au fost adoptaţi de augusti-i lor; mai mult, Valeria, fiica lui Diocletian, s-a căsătorit cu Galeriu, iar Teodora, fiica (sau fiica vitregă, conform unor surse) a lui Maximian, a devenit soţia lui Constan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ŢII SOLDAŢI ŞI DIOCLET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sistem nu împărţea imperiul. Fiecare dintre cei patru împăraţi avea responsabilităţi specifice, îndeosebi în probleme de apărare, dar nu existau restricţii teritoriale. Fiecare augustus îşi superviza propriul caesar, iar Diocletian rezervase pentru sine autoritatea supremă. Toate legile noi erau date în numele celor doi augusti. Noul sistem oferea o eficienţă mai mare în administrarea imperiului şi o securitate mărită de-a lungul graniţelor (prin reducerea timpului de ripostă). De asemenea, el oferea o modalitate de reglementare a succesiunii: era de aşteptat ca la timpul potrivit cei doi augusti să se retragă de la conducere, urmaţi fiind de cei doi caesari, care deja acumulaseră multă experienţă, şi care aveau la rândul lor să numească alţi caesari. Astfel, teoretic, sistemul se putea perpetua la nesfârşit; el urma să împiedice modalitatea degradantă în care majoritatea împăraţilor din secolul al III-lea, inclusiv Diocletian însuşi, ajunseseră la putere. Faptul că el a funcţionat doar o singură dată nu a fost cu siguranţă vina lui Dioclet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cletian s-a ocupat şi de o nouă organizare teritorială a imperiului. Acum existau 4 regiuni, prefecturile de mai târziu: Vestul, Italia, Iliria şi Estul. Fiecare avea propria ei capitală sau, mai corect spus, principala reşedinţă imperială: Constanţiu locuia în Trier, Maximian în Milano, Galeriu în Salonic, şi Diocletian în Nicomedia (azi, Izmit, Turcia). Cetatea Romei, deşi încă sediul Senatului, scăzuse în importanţă. Al doilea nivel de administraţie era dioceza, şi în imperiu existau 12 dioceze, fiecare condusă de un vicarius şi constând dintr-un număr de provincii. Divizând provinciile existente, Diocletian a mărit mult numărul provinciilor imperiului, de la circa patruzeci la peste o sută; în general, se considera că scopul lui era de a reduce posibilitatea de revoltă. Trebuie de asemenea menţionat că Italia, cu excepţia oraşului Roma, şi-a pierdut statutul privilegiat, şi a fost împărţită în provincii supuse impozitării la fel ca toate celelalte teritorii ale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rile lui Diocletian şi ale „colegilor” săi de a asigura integritatea şi siguranţa imperiului au fost încununate de succes. Diocletian însuşi a dus o campanie reuşită pe frontiera dunăreană şi a înăbuşit o revoltă în Egipt. Caesar-usău Galeriu i-a înfrânt pe goţi pe Dunărea Inferioară şi, după o retragere iniţială, a obţinut o victorie zdrobitoare în 298 asupra suveranului sasanid Narses; Arcul de Triumf al lui Galeriu din Salonic constituie şi azi o mărturie a acelei victorii. Maximian a apărat frontiera de la Dunăre şi a înfrânt o insurecţie în Mauretania. Caesar-usău Constantin a menţinut frontiera pe Rin şi a recucerit Britannia de la comandantul naval secesionist Carausius şi de la uzurpatorul Allectus care i-a urmat acestuia. Pentru a obţine aceste succese militare, Diocletian mărise mult dimensiunile armatei sale, probabil dublând numărul soldaţilor. El o împărţise în două ramuri, armata mobilă de campanie, cunoscută sub numele de comitatenses, şi trupele de graniţă, aşa-numitele limi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vinţa întăririi slabei economii romane, Diocletian a avut mai puţin succes. Această economie era mai împovărată ca niciodată datorită creşterii armatei, birocraţiei tot mai mari şi existenţei celor patru reşedinţe imperiale. O egalizare a impozitării a adus totuşi o oarecare uşurare. Reforma monetară a lui Diocletian, efectuată în 294, a avut succes doar parţial; un edict monetar dat în 301 a reprezentat un alt efort de stabilizare a sistemului monetar. Faimosul Edict asupra preţurilor, dat tot în 301, a fost o încercare de a stopa inflaţia prin stabilirea unor preţuri maximale pentru o lungă listă de bunuri şi servicii, încercarea a eşuat, dar pentru istorici textul rămas reprezintă singurul doc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ŢII SOLDAŢI ŞI DIOCLETIAN important al istoriei economice romane, în eforturile sale de a controla economia, Diocletian a folosit chiar şi măsuri coercitive prin care membrii diferitelor categorii profesionale, fie ei muncitori agricoli sau meşteşugari, erau legaţi obligatoriu de meseria şi de colegiile lor. Evident, el nu era economist, la fel ca toţi ceilalţi din Antich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lui Diocletian pentru conformarea la dogme, inclusiv cele religioase, ca şi considerentele politice l-au determinat să iniţieze în 302 o persecuţie aprigă a maniheenilor, adepţi ai vizionarului mesopotamian Mani (214-276) şi consideraţi prieteni ai Persiei. Dar maniheismul a supravieţuit persecuţiei, iar mai târziu, în secolul al IV-lea, printre adepţii săi s-a numărat timp de nouă ani şi Sf.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avea să vină rândul creştinilor, deşi se spunea că soţia lui Diocletian, Prisca, şi fiica sa Valeria erau procreştine. La 23 februarie 303, biserica creştină din Nicomedia a fost dărâmată din ordinul lui Diocletian, în ziua următoare a fost dat primul edict anticreştin. El nu constituia o surpriză, deoarece cu puţin timp în urmă avusese loc un incident stânjenitor la auguri, şi preoţii păgâni dăduseră vina pe creştini. De asemenea, Diocletian începuse deja să îndepărteze creştinii din armată şi serviciul imperial. Acest prim edict le cerea creştinilor să-şi predea Scripturile pentru a fi arse; în acelaşi timp, edictul hotăra distrugerea tuturor bisericilor creştine, în vară a urmat un al doilea edict, după două incendii suspecte în palatul imperial din Nicomedia; el cerea ca toţi episcopii creştini să fie arestaţi. Cel de-al treilea edict, dat la sfârşitul aceluiaşi an, hotăra ca toţi creştinii întemniţaţi să fie obligaţi să aducă jertfe şi apoi să fie eliberaţi; probabil că închisorile erau deja pline, în cursul acestor evenimente, Diocletian s-a dus la Roma pentru a-şi celebra acolo, alături de Maximian, începutul celui de-al douăzecilea an al domniei, vicennalia sa; aceasta a fost prima şi singura sa vizită în cetatea Romei, în sfârşit, un al patrulea edict, emis probabil în primăvara anului 304, ordona ca toţi creştinii să aducă jertfe, în caz contrar urmând a fi executaţi. Aplicarea acestor edicte a fost inegală în imperiu; pe când în Est a fost foarte severă, în alte părţi a fost diferită, şi foarte superficială în teritoriile guvernate de Constanţiu. Deşi persecuţia a ţinut mulţi ani, rezultatele nu au fost de d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 mortibus persecutorum (Despre morţile persecutorilor), Lactanţiu îl învinuieşte pe Galeriu pentru persecuţie, şi, potrivit scopului acestui pamflet, vede în moartea chinuită a lui Galeriu, descrisă în detalii oribile, voinţa lui Dumnezeu. Eusebiu este primul care, în Ekklesiastike historia (Istoria ecleziastică), afirmă că prin persecuţie Dumnezeu a vrut să-i pedepsească pe creştini pentru disensiunile din rândurile lor; mai târziu, în Viaţa lui Constantin cel Mare, îl învinuieşte şi el pe Galeriu. La rândul său, Constantin, în închinare către Adunarea Sfinţilor (dacă interpretarea este corectă), îl indică pe Galeriu drept autor al persecuţiei. Explicaţiile oferite de cercetătorii moderni încearcă să vadă dincolo de ura faţă de creştini pe care Lactanţiu i-o atribuie lui Galeriu; dorinţa lui Diocletian de a încuraja valorile romane tradiţionale a fost cu siguranţă un factor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cletian şi Maximian îşi luaseră titlurile de lovius şi respectiv Herculius, prin aceasta reafirmând religia ancestrală şi în acelaşi timp sugerând supuşilor lor că se bucură de patronaj divin, înconjurându-se din ce în ce mai mult de simbolismul şi ritualurile puterii imperiale consfinţite de divinitate, ei şi tot ceea ce avea legătură cu ei au devenit sacri. Dar zeii le-au asigurat doar un succes parţial; atât Edictul asupra preţurilor cât şi Marea Persecuţie au eşuat. Istoricii au recunoscut marele talent organizatoric al lui Dioclet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ŢII SOLDAŢI ŞI DIOCLETIAN el a fost chiar considerat cel mai remarcabil organizator imperial de la Augustus şi un om de stat de primă mărime. Fără îndoială, Diocletian a pus capăt anarhiei şi a refăcut stabilitatea imperiului, în pofida dificultăţilor copleşitoare. De asemenea, el a schimbat total natura rolului de împărat roman: împăratul nu mai era un princeps, un „prim om” care împărţea sau pretindea a împărţi autoritatea cu Senatul, ci mai degrabă un dominas, un „stăpân” care domnea cu o putere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 mai 305, Diocletian şi un Maximian şovăitor îşi anunţau retra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LA PUTERE A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ul împărat Constantin i-a fost dăruit viitorului împărat Constanţiu de către o femeie numită Helena. Este potrivit să vorbim acum despre originea acestei remarcabile femei şi despre relaţia ei cu Constan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ate probabilităţile, Helena s-a născut în oraşul Drepanumân Bitinia (în nord-vestul Asiei Mici), căruia mai târziu Constantin i-a schimbat numele în Helenopolis în onoarea mamei sale. Ulterior, s-a afirmat că locul naşterii Helenei ar fi fost alte oraşe din Europa sau Asia, precum Colchester în Anglia, Trier în Germania sau Edessa în Siria, dar aceste localizări sunt total improbabile şi trebuie respinse. Data naşterii poate fi dedusă doar din ceea ce ştim despre moartea ei. Cunoaştem din surse sigure că în 326, după moartea nepotului său Crispus şi a nurorii sale Fausta, a mers în pelerinaj în Ţara Sfântă, şi că a murit la scurt timp după întoarcerea din acel pelerinaj la vârsta de 80 de ani. Astfel, putem conchide că a murit în c. 328-330 – dovezile numismatice indică mai precis anul 329 – şi că s-a născut în 250 sau cu puţin timp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latările lor privind originea lui Constantin, unii autori antici afirmă că Helena era concubina lui Constanţiu, VENIREA LA PUTERE A LUI CONSTANTIN în timp ce alţii nu specifică statutul ei legal sau social, iar un număr de autori o numesc soţie (uxor) a lui Constanţiu. Statutul legal al relaţiei dintre Helena şi Constanţiu rămâne astfel neclar, dar majoritatea istoricilor moderni consideră că Helena nu era căsătorită legal cu Constanţiu. Se pare că Helena avea un statut social umil. Sf. Ambrozie din Milano afirmă că ea era o stabularia, o servitoare într-un han sau o tavernă; o stabularia bună, adaugă el. Hanul în care muncea Helena, conform unei surse recente, se afla în oraşul său natal Drepanum şi era condus de părinţii ei, şi se spune că aici l-a cunoscut pe Constanţiu. După prima lor întâlnire, oriunde şi oricând ar fi avut loc, Helena l-a însoţit probabil pe Constanţiu în misiunile lui militare, căci ea l-a născut pe Constantin în Naissus, în provincia Moesia Superior, astăzi oraşul Nis din Ser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e sigure dau ca dată a naşterii lui Constantin 27 februarie, fără a preciza anul. Unele afirmaţii ale lui Eusebiu din Viaţa lui Constantin cel Mare ne fac să conchidem că viitorul împărat s-a născut între 271 şi 273; alte surse plasează naşterea lui Constantin între 272 şi 277. Unii autori au încercat să demonstreze că el s-ar fi născut în anii 280, dar această ipoteză a fost recent respinsă în mod irevo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era lui Constanţiu a fost încununată de succese, în 27l-272, sub Aurelian, a fost membru al protectores (militari superiori în slujba împăratului), în est, iar ulterior a ajuns la rangul de tribun, în 284-285 a fost praeses (guvernator de provincie subordonat unui consularis) al Dalmaţiei. Mai mult ca sigur a fost prefectul pretorian al lui Maximian în 288-293. La l martie 293, după cum am văzut, a fost promovat la rangul de caesar. Unele surse antice afirmă că acum i s-a cerut să renunţe la Helena şi să se căsătorească cu Teodora, fiica lui Maximian. Pe de altă parte, un panegiric adresat lui Maximian la 21 aprilie 289 conţine o remarcă ce sugerează că el era deja căsătorit cu Teodora la acea dată. Noi suntem convinşi, luând în considerare sursele studiate, că separarea lui Constanţiu de Helena a avut loc în 293, ca o condiţie preliminară a numirii lui Constanţiu, şi nu mai devreme. Nu ştim unde şi în ce condiţii a trăit Helena după despărţirea de Constanţiu, şi nimic nu arată că drumurile lor s-au mai întâlnit vreodată. Şi nici nu ştim în ce an sau la ce vârstă Constantin a fost luat de lângă mama sa, sau dacă s-au mai văzut în lunga perioadă de separare. Dar rămâne evident faptul, dovedit de evenimentele ulterioare, că între ei a existat o legătură afectivă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305, înainte de a-şi anunţa retragerea, Diocletian s-a sfătuit la Nicomedia cu caesar-usău Galeriu în privinţa alegerii celor doi noi caesari; se pare că Maximian şi Constanţiu nu au fost consultaţi. Alegerea s-a îndreptat către Severus, un comandant militar din Pannonia (Ungaria), şi Maximinus Daia, sau Daza, un alt militar, care era nepotul lui Galeriu şi, la fel ca şi acesta, un înverşunat duşman al creştinilor. Maxenţiu, fiul lui Maximian, şi Constantin, fiul lui Constanţiu, au fost în mod intenţionat trecuţi cu vederea. Primul, deşi căsătorit cu Valeria, fiica lui Galeriu, era un personaj mediocru. Dar Constantin se remarcase în lupte în est atât sub Diocletian cât şi sub Galeriu, ajunsese la rangul de tribun, şi se bucura de o mare popularitate în rândul soldaţilor; multă lume se aştepta să fie ridicat la rangul imp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 mai 305, la Nicomedia, Diocletian i-a acordat titlul de caesar lui Maximinus Daia în prezenţa armatei, şi în aceeaşi zi, la Milano, într-o ceremonie similară, Maximian i-a acordat titlul imperial lui Severus. Galeriu şi Constanţiu au urcat la rangul de augustus, înlocuindu-i p”e Diocletian şi Maximian, care, după retragere, au devenit simpli cetăţeni. Dioclet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LA PUTERE A LUI CONSTANTIN s-a retras la palatul pe care şi-l construise la Salona, iar Maximian pe proprietatea sa din Lucania (în sudul Italiei). Membrii celei de A Doua Tetrarhii şi-au împărţit provinciile imperiului, aşa cum făcuseră şi membrii Primei Tetrarhii. Constanţiu şi-a păstrat Galia şi Britannia, primind în plus şi Spania. Italia, Africa şi Pannonia i-au revenit lui Severus. Galeriu a ales Balcanii, fără Pannonia, şi Asia Mică. Provinciile estice i-au fost atribuite lui Maximinus D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nu mai exista autoritatea restrictivă a lui Diocletian, între cei patru împăraţi relaţiile erau tensionate, în special între Constanţiu şi Galeriu. Constanţiu a solicitat să i se permită fiului său Constantin, care fusese cu Diocletian şi Galeriu în est, să i se alăture. Galeriu a fost de acord, şi Constantin s-a grăbit să vină alături de tatăl său, nelăsându-i timp lui Galeriu să se răzgândească. Constantin s-a întâlnit cu Constanţiu la Gesoriacum (Boulogne), a traversat alături de el Marea Mânecii şi l-a însoţit într-o campanie împotriva picţilor (populaţia de la nord de Valul lui Hadrian, în Scoţia de astăzi). La 25 iulie 306, Constanţiu moare la Eburacum (York), şi soldaţii îl proclamă imediat pe Constantin drept augustus, aşa cum făcuseră şi armatele din trecut de multe ori. Astfel, principiul dinastic s-a dovedit mai puternic decât cel tetrarhic. De atunci, Constantin a celebrat ziua de 25 iulie ca dies imperii, consfinţind astfel acţiunea ilegală a soldaţilor. Galeriu, aflând ce s-a întâmplat, a oferit o soluţie de compromis: titlul de augustus îi aparţinea de drept lui Severus, dar Constantin putea fi caesar. Pentru moment, Constantin a acceptat, dar pacea şi A Treia Tetrarhie nu aveau să dureze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oma, Senatul şi Garda Pretoriană sufereau de mult din cauza pierderii puterii, prestigiului şi privilegiilor. Ei şi-au găsit un aliat în Maxenţiu, fiul lui Maximian, şi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octombrie 306 l-au proclamat împărat, iniţial la rangul de princeps. Apoi Maximian s-a întors din acea retragere pe care o acceptase în silă, nu numai pentru a-şi sprijini fiul, dar şi pentru a pretinde din nou pentru sine puterea de augustus. Severus nu a reuşit să li se opună lui Maxenţiu şi Maximian, căci nu se bucurase de popularitate în Italia, iar armata lui era slăbită de dezertări. S-a retras la Ravena, unde, în primăvara lui 307, s-a predat lui Maximian, care promisese să-i cruţe viaţa, dar curând l-a obligat să se sinuc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Maximian şi Constantin ajunseseră la o înţelegere, şi Constantin nu a venit în ajutorul lui Severus. În 307, Maximian şi Constantin au cerut împreună consulatul, dar au fost recunoscuţi doar în propriile lor domenii, în septembrie 307, la Trier, Constantin s-a căsătorit cu fiica lui Maximian, Fausta, renunţând la iubita sa Minervina, care îi dăruise primul lui fiu, Crispus. Când Maximian şi Maxenţiu au intrat în conflict, Maximian a căutat adăpost la Constantin în Galia. Încercările lui Galeriu de a-l îndepărta pe Maxenţiu au eşuat, şi acesta din urmă a pretins rangul de augustus la 27 octombrie 3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cletian a reapărut pentru scurt timp spre a se întâlni cu Maximian şi Galeriu pe 11 noiembrie 308, la Carnuntum (lângă Viena), fapt atestat nu numai de surse literare, dar şi de o inscripţie votivă închinată lui Mithras de către cei trei împăraţi. El a fost invitat să solicite puterea ca augustus superior, dar a refuzat, declarând că îi făcea mai multă plăcere să cultive varză în grădina palatului său. Diocletian nu a mai apărut pe scena politică. Data morţii sale nu este cunoscută cu precâzâe: 311, 312 sau 313. Palatul lui, unde se află şi mausoleul său, a rămas până în zilele noastre ca unul dintre cele mai mari realizări arhitectonice ale Antichităţii Târ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LA PUTERE A LUI CONSTANTIN între cei trei împăraţi reuniţi la Carnuntum s-a realizat o înţelegere: Maximian urma să se retragă din nou, iar Maxenţiu a fost declarat uzurpator (aşa cum era şi un anume Domitius Alexander, care ajunsese guvernator al Africii, fiind înfrânt de Maxenţiu în 311). Într-o încercare de a păstra principiul tetrarhic, Galeriu a numit un nou augustus, Liciniu. Această numire îi desconsidera pe cei doi caesari, Maximinus Daia şi Constantin; curând, şi ei au devenit augusti, nefiind mulţumiţi cu titlul defilius augusti pe care li-l oferise Gal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nstantin îi oferise adăpost lui Maximian şi se căsătorise cu fiica acestuia Fausta, el avusese grijă să nu-i acorde bătrânului nici un fel de putere sau autoritate. Maximian a abuzat însă de ospitalitatea oferită, a ignorat legăturile de rudenie şi, în 310, a încercat încă o dată să pună mâna pe putere, în timp ce Constantin se afla în campanie împotriva barbarilor de pe Rin, el a capturat visteria de la Arles şi s-a proclamat din nou augustus. Încercarea sa însă a eşuat; Constantin s-a întors rapid împotriva lui. Maximian a trebuit să se declare învins la Massilia (Marseilles) şi curând a fost obligat să se sinucidă, după un ultim atentat ratat la viaţa lui Constantin, conform unei poveşti înfiorătoare a lui Lactan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e câmpul de luptă se aflau cinci rivali: Constantin, Maxenţiu, Galeriu, Liciniu şi Maximinus Daia. Galeriu a fost primul eliminat, în mai 311 el a murit de o boală îngrozitoare (cancer la stomac?) la Nicomedia; a fost înmormântat în oraşul său natal Romulianum, pe Dunăre, şi nu în splendidul mausoleu pe care şi-l construise la Tesalonic. Cei patru împăraţi rămaşi, toţi purtând titlul de augustus, se priveau cu profundă ne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şti ani de tulburări, Constantin nu s-a ocupat doar de înfrângerea rivalilor existenţi sau potenţiali, ci şi de apărarea ţinuturilor sale împotriva barbarilor de la graniţe. După ce fusese proclamat împărat la York, pe 25 iulie 306, el a făcut rapid ordine în Britannia şi s-a întors pe continent, în următorii şase ani principala sa reşedinţă a fost oraşul Trier, aşa cum fusese pentru tatăl său Constanţiu şi, înaintea acestuia, pentru împăratul Maximian. El a stat în Trier lungi perioade de timp şi în 313, 314, 316 şi 328. Folosind oraşul ca bază a operaţiunilor sale, a purtat campanii încununate de succes împotriva francilor în 306-307 şi împotriva bruc-terilor (nordul Ruhrului) în 307-308. Doi dintre conducătorii franci capturaţi în prima campanie au fost aruncaţi fiarelor în amfiteatrul din Trier; în cursul celei de-a doua campanii, Constantin a construit un pod peste Rin la Colonia Agrippinensis (Kôln). El se afla în cursul unei campanii împotriva francilor şi alamanilor în 310 când a aflat de uzurparea lui Maximian. Tot de la Trier a făcut şi două vizite în Britannia, una în 307 şi cealaltă probabil în 3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la Trier, Constantin a adus-o pe mama sa Helena, care în sfârşit putea să iasă din obscuritatea în care se cufundase după despărţirea de Constanţiu. Şi astăzi, orice vizitator al oraşului, chiar şi unul care ştie prea puţine lucruri despre istoria romană sau care nu este foarte interesat de ea, poate vedea urmele vechii splendori imperiale ale Trier-ului. Cel mai remarcabil monument al oraşului, Porta Nigra, datează din secolul al II-lea, la fel ca şi podul roman peste Mosel şi Termele Sf. Barbara; amfiteatrul a fost construit la sfârşitul secolului I. Dar Termele Imperiale (Fig. 2), impresionante chiar şi ca ruine, şi aşa-numita Bazilică, de fapt sala de primire (aula palatina) a Palatului Imperial, sunt legate de numele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edrala din Trier, purtând hramul Sf. Petru, are o lungă istorie ce coboară în timp până la Constantin. Sursele medievale menţionează că Helena şi-a donat „casa” din Trier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ăile Imperiale („Kaiserthermen”) din Trier. Desen de L. Dahm (Rheinisches Landersmuseum, Tr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i transformată în biserică, iar episcopul Agritius din Trier a sfinţit această biserică. Sursele medievale care ne oferă această informaţie nu sunt în general sigure, şi se ştie că lucrările la catedrală au fost încheiate la mulţi ani după ce Helena a părăsit Trier-ul, şi la câţiva ani după moartea episcopului Agritius. Nu este deci surprinzător faptul că în trecut istoricii au negat orice legătură posibilă între Helena şi începuturile construirii catedralei din Trier. Dar săpăturile arheologice făcute sub naosul catedralei în 1945-l946 şi apoi în 1965-l968 au schimbat total aceste opinii, în cursul săpăturilor s-a descoperit o încăpere de circa 10 pe 7 m, care fusese construită după 316, dar fusese distrusă după 330. Amplasamentul, data construcţiei şi calitatea decoraţiilor i-au făcut pe cercetători să stabilească faptul că această încăpere făcuse iniţial parte din reşedinţa imperială, „Casa Helenei”, şi că ea fusese dărâmată pentru construirea pe acest loc a bisericii constantiniene. Tavanul pictat al încăperii a fost găsit în situ, dar spart în mii de fragmente. Cele 15 casete care îl formaseră au fost restaurate cu mari eforturi şi sunt acum expuse în Muzeul diocezan din Trier, în patru dintre aceste casete sunt reprezentate femei bogat îmbrăcate şi împodobite cu bijuterii, care sunt fie membre ale familiei imperiale, fie personaje alegorice. Dacă prima interpretare este cea corectă, cele patru pot fi Helena, mama lui Constantin, soţia acestuia Fausta, sora sa vitregă Constantia, şi soţia fiului său Crispus, numită tot Helena. Noi suntem convinşi că aceasta este interpretarea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nstantin şi Maxenţiu erau cumnaţi, relaţiile dintre ei erau tensionate. Maxenţiu şi Maximian se certaseră, după cum am văzut, şi Maximian se refugiase la Constantin. Dar după moartea lui Maximian, datorată lui Constantin, Maxenţiu a pretins să-şi răzbune tatăl şi a impus unui Senat obed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LA PUTERE A LUI CONSTANTIN să-l zeifice. Când Constantin s-a angajat să o căsătorească pe sora sa vitregă Constantia cu Liciniu, la sfârşitul lui 311 sau începutul lui 312, Maxenţiu s-a simţit ameninţat. Curând, statuile lui Constantin din Roma şi din întreaga Italie au fost dărâmate. Mesajul era clar, şi răspunsul lui Constantin nu s-a lăsat aşteptat, în vara anului 312 el a trecut Alpii Graici pe la pasul Mont Cenis cu o armată numeroasă, de 40.000 de oameni. Oraşul fortificat Segusio (Susa) îi bloca drumul; Constantin l-a asediat dar nu l-a distrus şi nici jefuit, ceea ce a determinat alte oraşe din nordul Italiei să i se predea. Lângă Augusta Taurinorum (Torino), Constantin a înfrânt o forţă adversă; Milano şi-a deschis porţile. Constantin a câştigat încă o bătălie în apropierea Veronei; restul nordului Italiei a trecut de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enţiu rămăsese în Roma, la adăpostul Zidului lui Aurelian, cu speranţa că nu va putea fi scos de acolo de către Constantin, la fel cum Severus şi Galeriu nu reuşiseră să-l scoată pe Maximian. Dar, pe măsură ce armatele lui Constantin se apropiau, locuitorii Romei deveneau agitaţi şi ostili, şi Maxenţiu a început să se teamă de trădare. El a consultat Cărţile Sibilinice şi a aflat că „pe 28 octombrie va pieri un duşman al romanilor”. Ziua de 28 octombrie era propria lui dies imperii, şi, cum era superstiţios, Maxenţiu s-a hotărât să ducă lupta în afara porţilor oraşului. Pe un pod de vase construit în grabă lângă Podul Milvius, armata lui a trecut pe malul drept al Tibrului. Aici, Maxenţiu a suferit o înfrângere totală. Oamenii săi au fost puşi pe fugă; mii dintre ei, printre care şi Maxenţiu însuşi, s-au înecat în Tibru. „Un duşman al romanilor”, din punctul de vedere al lui Constantin, pierise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următoare, 29 octombrie, Constantin a intrat în oraş. Trupul lui Maxenţiu fusese găsit, şi Constantin a cerut să i se taie capul şi, înfipt într-o lance, să fie purtat pe străzi; ulterior l-a trimis în Africa, în chip de mesaj elocvent. Senatul, care doar cu un an în urmă se ploconise în faţa lui Maxenţiu, a decretat damnatio memoriae pentru el, şi l-a ales pe Constantin Augustus Sup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onstantin era stăpânul necontestat al Occid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 l mai 305, Diocletian şi Maximian şi-au anunţat retragerea, persecuţia creştinilor încă mai avea loc. Problema pusă de creştini, sau mai degrabă de insistenţa împăraţilor, pe conformarea la dogmele religioase nu fusese rezolvată, şi membrii colegiului imperial nu au formulat sau aplicat o politică uni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ce a fost proclamat împărat, Maxenţiu a decretat toleranţă pentru creştinii din teritoriile sale; totuşi, el nu a ordonat restituirea proprietăţilor confiscate ale creştinilor. Mai târziu, disensiunile dintre creştinii din Roma şi preocuparea pentru ordinea publică l-au determinat să intervină de două ori în problemele Bisericii, alungându-i pe papii Marcellus şi Eusebiu. Evident, propaganda constantiniană avea să-l numească pe Maxenţiu un „t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ilie 311, pe patul său de moarte, Galeriu a dat un edict în care Eusebiu a văzut „o pedeapsă clară a Providenţei divine” şi care este uneori numit „retractarea lui Galeriu”. În acest remarcabil act, Galeriu, deşi îi dispreţuia pe creştini, recunoştea că persecuţia eşuase, şi permitea – în silă – din nou creştinilor să-şi urmeze religia şi să se adune într-un mod organizat; el nu oferea restituirea proprietăţilor, în acelaşi l timp, le cerea creştinilor să se roage pentru sănătatea sa şi bunăstarea statului. Maximinus Daia a ignorat edictul lui Galeriu în teritoriile sale şi a continuat persecuţia. Printre victimele lui s-a numărat şi renumitul preot şi învăţat Lucian, martirizat pe 12 ianuarie 312 în Antio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a pus capăt tuturor persecuţiilor în teritoriile sale imediat ce a venit la putere, impunând nu numai toleranţa, ci şi restituirea bunurilor creştinilor. El a acţionat oficial, şi fără a se consulta cu colegii săi imperiali. Cu toate acestea, nu era pregătit încă să devină el însuşi creştin. Monedele bătute în această perioadă dovedesc devoţiunea sa faţă de Marte, apoi din ce în ce mai mult faţă de Apollo, venerat ca Sol Invictus, „soarele invincibil”. Un panegirist care i s-a adresat lui Constantin la Trier în 310, după acţiunea rapidă îndreptată împotriva lui Maximian, ne arată că, în drumul de întoarcere de la Massilia, Constantin a vizitat „cel mai frumos templu al lumii”, referindu-se probabil la cel al lui Apollo Grannus de la Grand (lângă Neufchâtel, în Vosgi), şi acolo a avut o viziune: Apollo, însoţit de Victoria, a apărut în faţa lui şi i-a oferit (patru?) coroane de laur, promiţându-i o domnie lungă şi prosperă. Linguşirea grosolană a pane-giristului continuă: Constantin este cel a cărui venire „divinul cânt al poeţilor a prevestit-o”. Este semnificativ şi faptul că de acum înainte Constantin s-a disociat de herculieni, partida lui Maxenţiu; noua linie a propagandei susţinea că tatăl lui Constantin, Constanţiu, era un descendent al împăratului Claudiu Goticul (268-270), deşi nu se preciza relaţia exactă. Din nou, principiul dinastic se impunea în faţa celui tetrarh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pas important în evoluţia religioasă a lui Constantin a fost făcut în 312. Lactanţiu menţionează că în noaptea precedentă bătăliei de la Podul Milvius,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i s-a cerut în vis să aşeze semnul lui Hristos pe scuturile soldaţilor săi. Acest semn se crede că era hi-ro, (hi – X – şi ro – P – sunt primele două litere din forma greacă a cuvântului „Hristos”; în monogramă cele două litere sunt scrise în ligatura). Constantin a făcut aşa cum i s-a spus -probabil că trupele sale, în mare majoritate păgâne, au fost total nedumerite – a câştigat bătălia, şi de atunci a crezut în puterea „Zeului creşt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cinci de ani mai târziu, Eusebiu, în Viaţa lui Constantin cel Mare, ne oferă o versiune total diferită, cea pe care Constantin însuşi i-a relatat-o, sub jurământ. Când Constantin se îndrepta cu armatele sale către Roma – fără a preciza locul şi momentul exact – s-a observat în plină zi un fenomen ciudat: pe cer apăruseră o cruce de lumină şi cuvintele „prin acest semn vei fi învingător” (hoc signo victor eris, sau rotiră) VIKO). În cursul nopţii ce a urmat, Hristos i-a apărut lui Constantin şi i-a spus să aşeze semnul ceresc pe stindardele armatei sale, noul stindard de luptă devenind cunoscut sub numele de laba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relatări pot fi cu greu puse de acord. Dintre cele două, cea a lui Lactanţiu este de departe cea mai credibilă. Relatarea lui Eusebiu, deşi se potriveşte climatului religios al timpului, este îndoielnică atât în privinţa momentului ales cât şi a conţinutului său. Dacă fenomenul a fost văzut de întreaga armată, de ce nu este mai larg cunoscut? Acest fenomen, dacă a apărut într-adevăr, e posibil să fi fost un halo solar. Unii cercetători susţin că labarum-ul nu a fost folosit înainte de 3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imoasele stanze ale lui Rafael de la Vatican putem admira marea frescă a bătăliei de la Podul Milvius, care imortalizează unul dintre cele mai semnificative evenimente din istoria Antichităţii. Dar prezenţa unei cruci pe cer deasupra bătăliei înverşunate nu este corectă din punct de vedere istoric, şi nici justificată de Lactanţiu sau Euseb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afirma cu certitudine că în 312, înaintea sau în timpul bătăliei, Constantin a avut o experienţă care a fost probabil interpretată de episcopul Ossius (sau Hosius) din Cordova, care îl însoţea, şi care i-a demonstrat puterea „Zeului creştinilor” şi l-a determinat să profeseze creştinismul. Putem de asemenea fi siguri că era vorba aici mai degrabă de convingere religioasă decât de oportunitate politică. Constantin nu era un liber cugetător, ci un credincios; se pare că simţea o nevoie profundă de a se afla sub protecţia unei zeităţi supreme. Profesând creştinismul, nu avea nici un avantaj care să nu poată fi obţinut prin simplă toleranţă, iar creştinii încă mai constituiau o minoritate, în special în Occident. La scurt timp după cucerirea Romei, Constantin le-a trimis episcopului de Cartagina şi proconsulului Africii nişte scrisori din care se vede neîndoielnic faptul că el susţinea religia creştină, subvenţiona Biserica creştină din fonduri publice, scutea clerul de obligaţiile publice, considera că venerarea cuvenită a „Divinităţii” era de o importanţă vitală pentru bunăstarea imperiului, şi se considera servitorul lui Dumnezeu. Dar în ce sens a devenit creştin şi cât de bine înţelegea el mesajul creştin este o al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anului 311 sau începutul lui 312, după moartea lui Galeriu dar înainte de bătălia de la Podul Milvius, Constantin i-a promis-o pe sora şa vitregă Constantia (unul dintre cei şase copii ai lui Constanţiu cu Teodora) colegului său imperial Liciniu. Constantia avea atunci cel mult 18 ani, în timp ce Liciniu avea de mai bine de două ori vârsta ei. Această logodnă a pecetluit o înţelegere politică între cei doi împăraţi: Constantin avea mână liberă împotriva lui Maxenţiu, iar Liciniu împotriva lui Maximinus Daia. Aşa cum am văzut, CONVERTIREA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l-a înfrânt pe Maxenţiu pe 28 octombrie 312 la Podul Milvius. Maximinus Daia a fost învins de Liciniu pe 30 aprilie 313 pe Campus Ergenus lângă Adrianopol (în Tracia) şi s-a sinucis la Tars (în Cicilia) la scurt timp, probabil în iulie. Lumea romană se afla acum în mâinile celor doi stăpâni, Constantin în Vest şi Liciniu în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probabil în februarie 313, cei doi împăraţi se întâlniseră la Milano, ocazie cu care avusese loc căsătoria Constantiei cu Liciniu. (Ar fi interesant de ştiut în ce rit a fost celebrată căsătoria şi ce credea Constantin despre această unire.) Tot la Milano, cei doi împăraţi au căzut de acord asupra unei politici religioase comune, înţelegerea şi-a găsit expresia, câteva luni mai târziu, în edictul cunoscut în mod obişnuit dar greşit sub numele de Edictul de la Milano. Textul acestui edict este dat de Lactanţiu în latină şi de Eusebiu în greacă. De fapt, este o scrisoare adresată de Liciniu guvernatorilor provinciilor controlate până atunci de Maximinus Daia. El le cere tuturor destinatarilor să înceteze orice persecuţie a creştinilor, iar proprietăţile confiscate ale creştinilor, individuale sau colective, să fie imediat returnate; în acelaşi timp, toţi cetăţenii, şi în mod specific creştinii, sunt liberi să profeseze orice credinţă doresc. Scrisoarea garanta toleranţa religioasă pentru care apologeţii creştini pledaseră în trecut; statutul creştinilor din Vest nu era schimbat, iar protecţia de care se bucurau deja era extinsă şi asupra celor din Est. Scrisoarea nu consfinţea creştinismul ca religie de stat, şi nici nu-l angaja personal pe Liciniu în credinţ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l priveşte pe Constantin, fără îndoială era deja plin de înţelegere faţă de creştini înainte de 312, an în care el însuşi a trecut la credinţa creştină, iar în timp înţelegerea şi convingerile personale privind această credinţă au devenit mai profunde. Totodată, el pare să fi înţeles că majoritatea supuşilor săi, şi în special nobilimea senatorială din Roma, erau păgâni, şi a evitat să le aducă ofensă. Constantin a continuat să deţină funcţia depontifex maxim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bolurile creştine au apărut într-un ritm foarte lent pe monedele sale. Faimosul Arc de Triumf ridicat în onoarea sa de către Senat şi terminat în 315 reprezintă o altă dovadă în acest sens. Pe monument nu se află nici un simbol creştin, iar textul înscris pe el este neutru din punct de vedere religios: Constantin – se spune acolo – a câştigat victoria asupra „tiranului” (Maxenţiu) „prin imboldul Divinităţii (instinctu divinitas) şi prin măreţia minţii sale (magnitudine mentis)”. El este „eliberatorul cetăţii” şi „cel ce a statornicit pa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t, este acreditată ideea conform căreia Constantin a primit botezul doar la scurtă vreme înainte de moartea sa (vedeţi Capitolul 11). Ar fi însă o greşeală să interpretăm acest lucru ca o lipsă de sinceritate sau de credinţă, în secolele al IV-lea şi al V-lea creştinii adeseori îşi amânau botezul până spre sfârşitul vieţii. Acesta nu este cazul numai al lui Constantin, ci şi al lui Constanţiu II, Teodosiu I, şi chiar Sf. Ambrozie. Sf. Augustin comentează acest fapt în Confesiunile sale. Practica nu era to tuşi încurajată de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ext hagiografic de la începutul secolului al V-lea, Vita S Silvestri sau Actus S Silvestri, apare o ciudată relatare privind convertirea lui Constantin. Textul nu menţionează nimic în legătură cu viziunea lui Constantin dinaintea bătăliei cu Maxenţiu, ci mai curând îl prezintă pe Constantin ca, iniţial, un opresor păgân care cere tuturor creştinilor să aducă jertfe. Papa Silvestru şi clerul se retrag pe Muntele Soracte, în afara oraşului. Constantin se îmbolnăveşte de lepră, şi preoţii păgâni îl sfătuiesc să-şi caute vindecarea scăldându-se în sângele unor copii, dar compasiunea lui îl împiedică să le urmeze sfatul; el le cere copiilor adunaţi pentru a d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LUI CONSTANTIN victimele lui, şi mamelor lor, să plece. Apoi, într-un vis îi apar Apostolii Petru şi Pavel. Constantin se duce la papa Silvestru, pe Muntele Soracte, pentru ca acesta să-i interpreteze visul, şi acceptă creştinismul. După o săptămână petrecută în post şi rugăciuni, Constantin este botezat de către papa Silvestru în Roma, când se vindecă şi de lepră. Silvestru adaugă apoi o altă faptă glorioasă realizărilor sale de până atunci: înfrânge un dragon fioros care ameninţa locuitorii Romei. Toate acestea, se spune, au loc la scurt timp după ce Constantin a intrat în cetate. Simpla cronologie ne face să refuzăm imediat această relatare ca fiind doar o ficţiune: Silvestru a devenit papă abia în 3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ciudată poveste s-a bucurat de o viaţă lungă şi a exercitat o influenţă considerabilă. Ea a fost acceptată de Liber Pontificalis (Cartea Papilor), o colecţie de biografii papale compilată în circa 530. Mai târziu în cursul secolului a fost considerabil înflorită, aşa cum se întâmplă adeseori în hagiografie, în Chronicon a lui Johannes Malalas: Constantin, se spune aici, „a fost botezat de Silvestru, episcopul Romei, alături de mama lui Helena şi toate neamurile sale şi prietenii, şi o mare mulţime de alţi romani”. Cronica lui Teofan Confesorul, datând din c. 810-815, susţine ca fapt sigur botezarea de către Silvestru atât a lui Constantin cât şi a fiului său Crispus în Roma, şi respinge afirmaţiile conform cărora aceasta nu s-a întâmplat ca fiind o plăsmuire a arienilor (despre Arius şi arianism, vedeţi Capitolul 7); autorul îşi susţine afirmaţia prin menţionarea „Baptisteriului lui Constantin”, adică a Baptisteriului Lut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Breviarium Romanum, publicat de papa Pius V în 1568, cât şi Martyrologium Romanum, publicat în 1584 de papa Grigore XIII, afirmă că împăratul Constantin a fost botezat de Silvestru, în 1588, papa Sixtus V a ordonat ridicarea în piazza aflată în nordul Bazilicii San Giovanni în Laterano a unui obelisc egiptean care fusese iniţial adus la Roma şi ridicat în Circus Maximus de Constanţiu II, dar care căzuse cu mult timp în urmă şi fusese lăsat aşa. Pe soclul obeliscului ridicat din nou, cel mai mare din Roma, o inscripţie spune privitorilor că „aici a fost botezat Constantin”. In 1592, cardinalul Cesare Baronio, istoric ecleziastic şi bibliotecar al Vaticanului, menţionează în ale sale Annales Ecclesiastici că împăratul Constantin a fost botezat de Silvestru. O ultimă apărare a acestei teze, care contravine oricărei raţiuni, a fost oferită de un istoric francez în 19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versiunea eronată a botezării lui Constantin a inspirat câteva remarcabile opere de artă ecleziastică. Micul dar frumosul Triptic Stavelot, datat c. 1165 şi aflat la New York City's Pierpont Morgan Library, frescele istorice din secolul al XIII-lea aflate în Oratoriul Sf. Silvestru în Biserica I Sânţi Quattro Coronati din Roma, şi un vitraliu din secolul al XV-lea aflat în Biserica St. Michael din Ashton-under-Lyne (Greater Manchester, Anglia) merită a fi menţionate aici. Cea mai renumită este totuşi fresca Botezul lui Constantin, aflată în stanze-lui Rafael de la Vat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legenda Sf. Silvestru a făcut posibilă faimoasa contrafacere din secolul al VIII-lea cunoscută sub numele de Donaţia lui Constantin (oficial, Constitutum Constantini), şi care a avut ca scop creşterea autorităţii morale şi a puterii seculare a papalităţii. Este vorba de o scrisoare despre care se afirmă că a fost scrisă de Constantin în 315 (sau 317?), prin care acesta recunoaşte întâietatea scaunului episcopal din Roma faţă de patriarhalele Antiohiei, Ierusalimului, Alexandriei şi Constantinopolului (dar acesta din urmă nu fusese încă fondat!), în semn de recunoştinţă pentru botezarea şi însănătoşirea sa, el îi dăruieşte lui Silvestru Pal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erano şi le acordă lui şi succesorilor săi autoritatea asupra Romei, Italiei şi „Vestului”. Constantin anunţă că-şi va clădi propria capitală în Est (un alt anacronism!). El i-a acordat lui Silvestru dreptul de a purta diferite însemne imperiale, şi i-a ţinut frâiele calului în mod protocolar, moment reprezentat într-una dintre frescele din Oratoriul Sf. Silvestru din Biserica I Sânţi Quattro Coronati din Roma, menţionate mai sus. Acelaşi lucru se spune că l-ar fi făcut şi Pepin cel Scurt, tatăl lui Charlemagne, pentru papa Ştefan II în 754. În cele din urmă, Donaţia lui Constantin a fost dovedită în secolul al XVI-lea ca fiind fal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ne îndreptăm acum din nou atenţia asupra evenimentelor din 312, şi a deciziei pe care a luat-o în acel an Constantin în privinţa religiei. Această hotărâre, departe de a fi o problemă personală, şi aplicarea ei în ultimii 25 de ani din viaţa lui Constantin, au afectat profund nu numai Biserica, ci şi statul, religia şi politica lumii romane. Evident, religia şi politica erau strâns împletite în lumea romană, aşa cum fuseseră şi în cea greacă. Schimbările dintr-o sferă aduceau în mod inevitabil schimbări în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i aproape 300 de ani de existenţă anterioară, Biserica fusese în mod periodic supusă persecuţiei; în acelaşi timp, ea se bucurase de independenţă. Prin implicarea sa activă, deşi binevoitoare, în problemele Bisericii, Constantin a lipsit-o de această independenţă. El se considera nu numai un conducător al lumii numit de Divinitate, dar şi un kolnos episkopos, adică un supraveghetor general şi arbitru al problemelor ecleziastice. El a folosit Biserica drept un instrument de politică imperială şi i-a impus acesteia ideologia lui imperială. Dorinţa sa de armonie şi unitate a Bisericii a prevalat asupra oricăror alte considerente. Era clar că acum Biserica era obligată să adopte o atitudine diferită faţă de imperiu, autoritatea guvernării şi faţă de serviciul militar. Când episcopii au preluat funcţii juridice şi administrative, Biserica nu numai că a confirmat aparatul guvernamental, dar a şi devenit o parte 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creştini fuseseră o minoritate umilă şi călcată în picioare. O dată cu trecerea timpului, această situaţie s-a schimbat, şi tot mai mulţi creştini puteau fi găsiţi în rândurile clasei de mijloc urbane, în timpul lui Diocletian îi întâlnim chiar la curte şi în serviciile imperiale, atât civile cât şi militare. Dar adevărata putere şi bogăţie a fost dobândită de Biserică doar sub Constantin. Indiferenţa iniţială faţă de bunurile lumeşti a fost acum înlocuită de folosirea acestor bunuri în serviciul divin. Procesul a fost însoţit de un declin al spiritualităţii, iar creşterea monasticismului a fost, cel puţin în parte, un răspuns la acel declin şi la crescânda deşertăciune 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nu a fost atât de mult afectat în privinţa structurii şi instituţiilor sale, care în mare au rămas intacte (vedeţi Capitolul 10), cât în ideologia sa fundamentală. Acum el a devenit o copie a Regatului cerului, iar împăratul – vicere-gentul lui Dumnezeu pe pământ. Constantin devenise fondatorul unui imperiu creştin. Edward Gibbon a atribuit declinul şi prăbuşirea Imperiului Roman unui număr de patru cauze; una dintre acestea era, conform spuselor sale, „triumful barbariei şi al religiei”, adică triumful Bisericii. Alăturarea celor doi termeni spune multe despre prejudecăţile lui Gibbon, care astăzi nu sunt împărtăşite de mulţi isto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SINGURUL CÂRMUITOR AL VE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vernul roman considerase dintotdeauna că supravegherea şi reglementarea problemelor religioase constituie una dintre funcţiile sale legitime, un efort de a menţine acea pax deorum, relaţia armonioasă între poporul roman şi zei. Împăraţii înşişi, începând cu Augustus, deţinuseră funcţia de pontifex maximus, aflându-se astfel la conducerea instituţiei religioase. De aceea, Constantin respecta pe deplin tradiţia romană atunci când a anunţat că sprijinea creştinătatea, când a plătit subsidii Bisericii creştine şi a asigurat dispense clerului ei. El nu ştia atunci că acţiunile sale urmau să marcheze începutul uneia dintre cele mai mari probleme ale civilizaţiei occidentale postclasice, relaţia dintre autoritatea laică şi cea spirituală, dintre Stat şi Biserică. Iar dacă spera că Biserica putea contribui la unificarea imperiului, curând avea să fie dezamăgit. El nu anticipase că disputele din sânul Bisericii îi vor consuma o mare parte din timp şi ener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ilie 313, Constantin a primit o petiţie ce îi fusese adresată de unii creştini din Africa de Nord şi înmânată de proconsulul Anullius. Petiţionarii erau nemulţumiţi de Caecâlian, episcopul de Catagina, şi îi cereau lui Constantin să aleagă dintre episcopii din Galia judecătorii care să se ocupe de cazul lor (din Galia, spuneau ei, pentru că acolo nu existaseră persecuţii). Trebuie menţionat că petiţionarii nu i s-au adresat episcopului de Roma, ci împăratului însuşi, prin aceasta recunoscându-l drept arbitru al problemelor ecleziastice. Nu era însă prima dată când un împărat acţiona ca judecător în problemele Bisericii: cu 40 de ani în urmă, Aurelian fusese rugat să arbitreze o dispută între Biserica Antiohiei şi Pavel din Samosata, episcopul ei destituit, asupra proprietăţii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erau aceşti petiţionari şi care le era nemulţumirea? Pentru a răspunde la aceste întrebări trebuie să ne întoarcem la Marea Persecuţie a lui Diocletian. Nu toţi episcopii şi clericii răspunseseră la acea persecuţie cu aceeaşi credinţă şi curaj. Unii sfidaseră pe faţă autorităţile, uneori până aproape de a deveni martiri; alţii renunţaseră la credinţa lor şi cu umilinţă îşi predaseră Sfintele Scripturi pentru a fi arse, devenind astfel traditores (din latinescul trado, a ceda). Alţii aleseseră o cale de mijloc, ascunzându-se sau predând cărţi eretice mai degrabă decât Scripturile. Când persecuţia s-a încheiat, a apărut un conflict între rigorişti, care susţineau o pedeapsă severă pentru cei care fuseseră lipsiţi de credinţă, şi moderaţi, care au adoptat o atitudine mai conciliantă, în Africa de Nord această luptă s-a dat între Secundus, primatul Numidiei, şi Mensurius, mitropolitul Cartaginei, reprezentanţii facţiunilor rigoristă şi, respectiv, moderată. Nu era o simplă dispută sau neînţelegere teologică între conducătorii Bisericii, ci a luat mai degrabă forma unui conflict de clasă, deoarece susţinătorii facţiunii rigoriste făceau parte în special din rândurile populaţiei rurale şi ale clasei urbane de jos, în timp ce moderaţii erau sprijiniţi îndeosebi de clasele de mijloc şi superioară urb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SINGURUL CÂRMUITOR AL VE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nsurius a murit în 311, arhidiaconul său Caecilian, şi el un moderat, i-a convins imediat pe trei episcopi – numărul minim pentru ca o alegere să fie validă conform legilor ecleziastice – să-l aleagă episcop, iar pe unul dintre ei, Felix din Aptunga, să-l hirotonisească. Rigoriştii nu era însă deloc dispuşi să accepte acest fait accompli. Conflictul a fost intensificat şi de o oarecare Lucilla, o spaniolă bogată, a cărei ostilitate Caecilian o stârnise prin interzicerea de a se venera relicvele unui martir. Şi astfel, în 312, episcopul Secundus a întrunit în Cartagina un conciliu de 70 de episcopi – numărul 70 are o bogată tradiţie în practica evreiască şi creştină; acest conciliu a hotărât că Caecilian fusese ales contrar canonului, l-a demis, şi a ales în locul lui pe un oarecare Majorinus, duhovnicul doamnei Lucilla. Dar Caecilian nu putea fi uşor îndepărtat, şi el a beneficiat de îngăduinţa lui Constantin, aşa cum am văzut în capitolul a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i-a formulat răspunsul la petiţie, Constantin a fost probabil ajutat de episcopul Ossius (sau Hosius) din Cordova, care venise la curte în 312 în calitate de consilier. Constantin a ales trei episcopi gali drept judecători în respectiva dispută: Reticius din Autun, Maternus din Colonia, şi Marinus din Arles. De asemenea, i-a cerut episcopului Miltiades din Roma să prezideze judecata. Caecilian a fost invitat să se apere personal şi să aducă cu el zece suporteri; opozanţii săi au fost şi ei invitaţi să trimită zece reprezentanţi. La rândul său, Miltiades a adăugat 15 episcopi italieni la lista de judecători, transformând de fapt totul într-un sinod de episcopi, Sinodul din Roma. Între timp, Majorinus murise; rigoriştii l-au înlocuit cu un anume Donatus, devenind astfel cunoscuţi sub numele de donatişti. Sinodul s-a întrunit pe 2 octombrie 313 în Palatul Laterano din Roma, pe care Constantin i-l dăduse ca reşedinţă episcopului Romei. Conciliului nu i-au trebuit decât trei zile pentru a se pronunţa în favoarea lui Caecilian. Disidenţii nu au renunţat; ei au făcut apel, din nou la împărat şi nu la episcopul Miltiades. Hirotonisirea lui Caecilian nu era validă – susţineau ei – pentru că Felix, episcopul care îl unsese, fusese un truditor, adică unul care predase Scripturile. Ei chiar îl contestau pe Miltiades pentru că în urmă cu 10 ani fusese diaconul lui Marcellinus, episcopul Romei destituit (pentru o scurtă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a răspuns la acest apel convocând un conciliu şi mai mare de episcopi ce urma să se întrunească pe l august 314 la Arles, în sudul Galici, sub preşedinţia lui Marinus, episcopul orasului-gazdă. Participanţilor li s-a pus la dispoziţie cu generozitate serviciul imperial de transport. Treizeci şi trei de episcopi, majoritatea din Galia, dar incluzând şi cinci din Britannia, şi alţi 13 clerici, s-au întrunit la Arles. Printre ei se afla şi Agritius din Trier, menţionat deja în Capitolul 3, dar nu şi Miltiades. Înainte ca lucrările conciliului să se încheie, Miltiades trecuse în lumea celor drepţi şi fusese înlocuit cu Silvestru, căruia tradiţia îi atribuie în mod greşit convertirea şi botezarea lui Constantin, aşa cum am văzut în Capitolul 4. În Viaţa lui Constantin cel Mare, în contextul evenimentelor petrecute în anii 312-315, Eusebiu menţionează aprobativ că împăratul Constantin a convocat sinoduri ale servitorilor lui Dumnezeu, că a asistat la adunările lor şi a participat la deliberări. Aceasta sugerează, fără însă a dovedi în mod cert, că împăratul a fost prezent la conciliu. Conciliul trebuie să se fi desfăşurat pe durata mai multor săptămâni, deoarece pe ordinea de zi nu se afla doar problema donatistă, ci şi altele precum celibatul clerului, hirotonisirea episcopilor, data Paştilor, spinoasa problemă a rebotezării, şi cea a creştinilor înrolaţi în armata romană, în cele din urmă împăratul a dizolvat conciliul, CONSTANTIN, SINGURUL CÂRMUITOR AL VESTULUI numindu-i pe episcopi fratres carissimi (fraţi preaiubiţi), dar – se spune – plictisit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sesiunii, episcopii au raportat papei Silvestru despre activitatea şi hotărârile lor; se mai păstrează un fragment din scrisoarea lor şi cele 22 de canoane. La fel ca şi colegii lor întruniţi la Roma în anul precedent, ei se pronunţaseră în favoarea lui Caecilian şi împotriva lui Donatus. Cu toate acestea, donatiştii nu s-au conformat hotărârii conciliului, în toamna lui 316, Constantin a dat altă ordonanţă imperială împotriva lor. Încercările lui de a-i reprima dovedesc disponibilitatea sa de a folosi puterea statului într-un efort de a pune capăt unei periculoase schisme din sânul Bisericii, dar fără succes. Deşi aşa-numitul Edict de la Milano proclamase toleranţa religioasă în întregul imperiu, Constantin a ordonat ca proprietăţile donatiştilor să fie confiscate, iar liderii lor exilaţi, în 321, a hotărât să renunţe la folosirea forţei împotriva lor şi şi-a îndreptat atenţia către alte probleme, în secolele al IV-lea şi al V-lea, exista în Africa de Nord o puternică Biserică donatistă separatistă, în 336, a avut loc un conciliu la care au participat 270 de episcopi donatişti. Teologia Sf. Augustin a fost în parte elaborată ca răspuns la provocarea donatistă. Abia în secolul al VII-lea invazia musulmanilor a înlăturat ultimele urme de dona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Arles, Constantin s-a îndreptat către frontiera de pe Rin pentru a porni o campanie de toamnă împotriva triburilor germane. Eusebiu, în obişnuitul său stil hiperbolic, spune că împăratul a câştigat victorii asupra „tuturor naţiunilor barbare”, iar unele dintre monedele bătute în 314-315 îl celebrează ca victor omnium gentium. Semnăturile sale în Codex Theodosianus (codificarea dreptului roman făcută de împăratul Tedosiu II în 438) arată că a stat în Trier pe 29 octombrie, 8 noiembrie şi 30 decembrie 314. A fost în Trier şi când şi-a început consulatul din anul 315, după cum aflăm de pe moneda de aur emisă pentru celebrarea acestui eveniment, în cursul unei campanii anterioare construise un pod pe Rin, aşa cum am văzut în Capitolul 3. În 315 a terminat şi a inaugurat un fort la Divitia (Deutz), pe malul drept al Rinului, în dreptul Coloniei, după cum aflăm din inscripţia votivă ce se mai păstrează şi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trebuie să se fi petrecut înainte să plece la Roma pentru decennalia sa (a zecea aniversare a aclamării sale ca împărat). A ajuns acolo pe 18 sau 21 iulie. Faimosul Arc al lui Constantin, menţionat în Capitolul 3, a fost terminat la timp şi inaugurat ca parte a festivităţilor. Au existat întreceri, jocuri şi donaţii, dar Constantin a omis în mod deliberat tradiţionalele sacrificii aduse zeilor păgâni, înalţilor oficiali imperiali le-a oferit medalii speciale decennalia din argint, cu simboluri creştine pe ele. Pe 27 septembrie a părăsit Roma pentru a se întoarce în Galia. Pe 19 octombrie 315 există dovezi că a fost în Milano. Iarna 315/316 a petrecut-o în Trier, alături de fiii săi Crispus şi Constantin II, soţia sa Fausta şi mama lui, He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om îndrepta acum atenţia către programul de construcţii al lui Constantin în cetatea Romei, şi îl vom situa în contextul său politic şi religios, în timpul domniei lui Diocletian, Roma îşi pierduse mult din importanţa sa politică şi încetase să mai fie efectiv un centru al puterii. Noile reşedinţe imperiale, precum Nicomedia şi Trier, erau acum adevăratele centre ale puterii. Deşi Roma constituia încă sediul Senatului, acest organism era acum în mare măsură limitat la funcţii onorifice şi ceremoniale; chiar şi prefectul oraşului era numit de împărat. Pe de altă parte, senatorii reprezentau bogăţia şi o veche tradiţie; mulţi dintre ei erau consuli, prefecţi sau guvernatori de provincie. Prezen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SINGURUL CÂRMUITOR AL VESTULUI la Roma făcea din aceasta singura capitală legitimă, încă aureolată de lunga sa istorie şi celebrată de poeţi. Diocletian recunoscuse importanţa Romei prin hotărârea sa de a-şi sărbători aici vicennalia, aşa cum am menţionat deja. Constantin l-a urmat, sărbătorindu-şi atât decennalia cât şi vicennalia în cetate, dar după 326 nu a mai revenit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ul de construcţii al împăraţilor ne arată şi el faptul că importanţa simbolică a oraşului dispăruse pentru ei. Diocletian a restaurat curia (sala Senatului) şi Bazilica lulia în Forumul Roman, care fuseseră distruse de un incendiu, şi a construit marile Terme care îi poartă numele şi găzduiesc astăzi Museo Nazionale Romano delle Terme, şi Biserica Santa Măria degli Angeli. Maxenţiu a lăsat Romei un Templu al lui Venus refăcut, rotonda cunoscută sub numele de Templul lui Romulus (după numele fiului său Romulus şi nu cel al întemeietorului Romei), neterminata Basilica Nova (cunoscută şi ca Bazilica lui Constantin), toate în Forum, iar pe Via Appia un circ şi un mausoleu. De asemenea, el a ridicat Zidul lui Aurelian la aproape de două ori înălţimea sa iniţială; ce ironie a sorţii faptul că aceasta nu l-a salvat în acea fatală zi de octombrie 3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nu putea să nu construiască şi el, deşi nu pare să fi îndrăgit prea mult oraşul. Pe Quirinale, acolo unde se înalţă astăzi Palatul Prezidenţial, a construit o termă, din care ne-au rămas statuile celor doi Dioscuri (Castor şi Pollux) flancând un obelisc, în Forumul Roman el a încheiat lucrările la marea Basilica Nova pe care Maxenţiu o lăsase neterminată, adăugând o a doua absidă în partea de nord şi o a doua intrare pe latura sudică. Această clădire a fost ultima dintre marile bazilice laice din Roma, şi a fost pe bună dreptate numită o capodoperă de inginerie şi arhitectură. Ea consta dintr-o navă centrală şi două laterale, dintre care cea de nord a rămas până astăzi. Tavanul navei era o boltă încrucişată, sprijinită pe opt coloane monolitice; una dintre coloane se înalţă astăzi în Piazza Santa Măria Maggiore. Mamei sale Helena Constantin i-a dăruit Palatul Sessoriano, ale cărui impresionante ruine mai pot fi văzute şi acum, iar o mare sală a palatului a fost transformată mai târziu (sub fiii lui Constantin, credem noi) în Biserica Santa Croce în Gerusalemme. Se ştie că Helena a restaurat termele care îi purtau numele, dar care nu mai există astăzi. Probabil că tot din timpul domniei lui Constantin datează arcul masiv cu patru laturi cunoscut sub numele de lanus Quadrifons, în Forum Boari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ridicate de Constantin ne interesează în mod special (Figura 3). Cele patru „biserici patriarhale” din Roma sunt San Giovanni în Laterano, San Pietro în Vaticano (spre a o deosebi de Sân Pietro în Vincoli), San Paolo fuori le mura, şi Santa Măria Maggiore. Primele două au fost construite la cererea şi cu sprijinul lui Constantin, în timp ce a treia nu este asociată în mod sigur cu numele lui, iar cea de a patra a fost ridicată la un secol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proprietăţile imperiale care au ajuns în mâinile lui Constantin după ce a devenit stăpânul Romei se numără şi Palazzo dei Laterani, numit aşa după familia care îl deţinuse la un moment dat, Laterani, dar îl pierduse sub domnia lui Nero; palatul mai era cunoscut şi sub numele de domus Faustae, deoarece făcuse parte din zestrea Faustei. Constantin i l-a atribuit papei Miltiades ca reşedinţă, şi aici s-a ţinut sinodul ce s-a ocupat de problema donatistă. Lângă palat se înălţau cazărmile unei unităţi militare, équités singulari, pe care Constantin a desfiinţat-o. La ordinul lui, cazărmile au fost demolate pentru ca pe locul lor să se ridice prima construcţie creştină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ns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ilica Sanctae Martyris Agnae, et Mausoleum Constantin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asilica Beato Petro Apos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ilica Beato Laurentio Marty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Basilica Beato Paulo Apostolo &lt;y\par</w:t>
        <w:tab/>
        <w:t>Basilica %X/96) Basilica Beatis Martyrib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mana (/Marcemno et Petro, et în Palatio Sessori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ilica Apostolo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soleum Helen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azilicile creştine din Roma în perioada constantiniană. Din Charles M. Odahl, Early Christian Latin Literature. Chicago, 1993, p. 139. (Charles M. Odahl and Ares Publishers Inc.) a lui Constantin, iniţial numită Basilica Salvatorius sau Basilica Constantiniana, iar ulterior Basilica di Sân Giovanni în Laterano; lucrările au început înainte de 315, probabil chiar în toamna lui 312. Era o clădire mare, de 98 x 56 m, cu o navă centrală, nave laterale duble, o absidă şi acoperiş de lemn. Din construcţia originală nu a rămas prea mult. Lângă bazilică împăratul a construit marele baptisteriu octogonal ce avea să servească drept model pentru alte construcţii asemănătoare. San Giovanni în Laterano era, şi a rămas, marea biserică mamă a întregii creştinătăţi, catedrala Romei, depăşind în importanţă Basilica di Sân Pie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rile la „Vechea Sân Pietro” (pentru a o deosebi de noua construcţie) au început între 315 şi 319, şi s-au încheiat în jurul anului 329. Această bazilică era şi mai mare decât San Giovanni, având o lungime de 120 m. Şi planul ei era diferit, în afară de nava centrală şi navele laterale duble, avea un atrium închis (element care mai apare şi la alte câteva biserici din secolul al IV-lea), un nartex şi un transept. O inscripţie votivă cu litere de aur a fost aşezată deasupra arcului de triumf. Jilţul episcopal şi cele pentru cler se aflau în absidă. Colonadele interioare erau formate din % de coloane. Patru dintre aceste coloane au fost folosite în 1610-l612 de către arhitecţii Giovanni Fontana şi Flaminio Ponzio la construirea maiestuoasei Fontana Paola pe colina Janiculum (Gianicolo). În centrul transeptului se afla martyrium-ul, capela Sf. Petru, căci basilica a fost în mod deliberat construită deasupra mormântului apostolului (astfel fiind acoperit un vechi cimitir). Liber Pontificalls menţionează că împăratul Constantin a aşezat peste mormântul Sf. Petru o imensă cruce de aur, a cărei inscripţie cartea o reproduce, destul de incorect, şi, conform acestei inscripţii, donatorii crucii 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SINGURUL CÂRMUITOR AL VE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şi Helena. Existenţa crucii deasupra mormântului Sf. Petru este confirmată de sculpturile aflate pe latura din spate a unei casete dé fildeş din secolul al V-lea descoperită la Samagher, lângă Pola, în Istria, şi acum aflată la Muzeul de Arheologie din Ven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ia Appia, deasupra Catacombei Sf. Sebastian, Constantin a ridicat Basilica Apostolorum, numită aşa deoarece se credea că, în timpul persecuţiilor creştine, fuseseră aduse aici relicvele Apostolilor Petru şi Pavel. Vechea biserică, având planul în formă de „U”, cu o arcadă ce înconjura absida, era mult mai mare decât actuala Biserică Sân Sebastiano „ad catacumbas”. O altă bazilică funerară din perioada constantiniană, cu un plan similar, este San Lorenzo de pe Via Tibur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echea Via Labicana, astăzi Via Casilina, la aproximativ trei mile de Porta Maggiore, vechea Porta Labicana, Constantin a înălţat o bazilică în onoarea martirilor Marcellinus şi Petru. Legată de bazilică era o rotondă boltită pe care Constantin voia la un moment dat să o facă mausoleu pentru el şi familia sa. Bazilica nu mai există, şi pe locul ei a fost construită mai târziu o biserică. Dar din mausoleu au rămas urme importante, cunoscute sub numele de Tor Pignattara, de la urcioarele de lut (pignatte) din structura sa. Într-o nişă dreptunghiulară din peretele mausoleului, în faţa intrării, se afla odinioară sarcofagul de porfir roşu al Helenei, aflat acum în Sala a Croce Grece din Museo Pio Clementino, la Vat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ubliniat de multe ori faptul că toate ctitoriile creştine ale lui Constantin se aflau pe proprietăţile imperiale sau în afara zidurilor cetăţii, departe de centrul oraşului cu templele sale păgâne. Toate aceste aşezăminte erau bogat înzestrate şi nu au fost precupeţite cheltuielile, dar bisericile erau mult mai grandioase înăuntru decât pe dinafară. Ambiguitatea programului său de construcţii reflectă astfel ambiguitatea programului său politic: Constantin dorea să încurajeze creştinismul şi, în acelaşi timp, să evite un conflict deschis cu facţiunea păgână. Pentru istoria arhitecturii este semnificativ faptul că împăratul a ales pentru bisericile sale un stil ce mult timp servise unor scopuri laice, bazi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LICTUL CU LICINIU</w:t>
      </w:r>
      <w:bookmarkStart w:id="0" w:name="hj"/>
      <w:bookmarkEnd w:id="0"/>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lui 313, după cum am văzut în Capitolul 4, Constantin şi Liciniu s-au întâlnit la Milano, şi au căzut de acord asupra unei politici religioase comune. De asemenea, fără a împărţi imperiul, şi-au stabilit sferele de control. Liciniu nu a pretins Italia, care i se cuvenea datorită numirii sale iniţiale, dar pe care Constantin i-o luase lui Maxenţiu. După Milano, Liciniu l-a eliminat pe Maximinus Daia şi a pornit campanii la frontiera cu Persia, iar apoi împotriva goţilor. Constantin s-a îndreptat către frontiera pe Rin, apoi şi-a celebrat decennalia la Roma. În iulie 315, Constantia i-a dăruit lui Liciniu un fiu care a fost numit Valerius Licinianus Licinius; naşterea acestui copil trebuia să ajute şi mai mult la consolidarea legăturilor dintre cei doi împăraţi, în 312, 313 şi 315 Constantin şi Liciniu au deţinut împreună consulatul, ambii pentru a doua, a treia şi a patra oară; în 314 ei au permis ca doi senatori să deţină funcţia de consul. Cei doi augusti apar împreună pe unele monede bătute în acea perioadă. După bătălia de la Podul Milvius, Senatul îl numise pe Constantin Maximus augustus (augusâus superior), şi în unele inscripţii el poartă această titulatură. Dar decoraţiile de pe Arcul lui Constantin sugerează armonie şi egalitate între cei doi conducători, căci ei apar de opt orî într-un strict paralelism. Cu toate acestea, relaţiile dintre ei erau tensionate. Probabil că de ambele părţi exista o profundă neîncredere, căci şi unul şi celălalt dovediseră prin acţiunile lor anterioare că scopul lor primordial era puterea unică, înţelegerea din 313 se născuse din necesitate, nu din bunăvoinţă reciprocă; era deci inevitabil ca în cele din urmă să izbucnească ostili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a întâmplat în 316, nu în 314 cum menţionează în mod greşit una dintre surse şi cum afirmă în mod eronat unii istorici. Activitatea lui Constantin din acel an poate fi urmărită clar: în ianuarie a fost în Trier, în martie în Châlons-sur-Saône, în mai în Viena, în august în Arles, iar în septembrie în Verona, în timp ce Liciniu se pare că s-a aflat în Balcani. Cam în aceeaşi perioadă imaginea lui Liciniu a dispărut de pe monedele de bronz bătute la Arles, Trier, Roma şi Ticinum, ceea ce sugerează o rupere a relaţiilor. Pe 8 octombrie, cele două armate s-au întâlnit la Cibalae, în Pannonia, de unde şi numele sub care a fost cunoscut acest război, Bellum Cibalense. Armata lui Liciniu, în pofida superiorităţii sale numerice, a suferit pierderi serioase, şi Liciniu a fugit de pe câmpul de luptă, întâi pentru a se pune la adăpost la Sirmium, apoi la Adrianopol. Se menţionează în mod special că şi-a dus soţia, fiul şi averea în siguranţă. A urmat o a doua bătălie, probabil în ianuarie 317, pe Campus Ardiensis în Tracia; de data aceasta, niciuna dintre cele două tabere nu şi-a putut revendica vic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rea care s-a încheiat între cei doi prevedea ca Liciniu să-i cedeze lui Constantin toate provinciile sale europene cu excepţia Tracici, păstrându-şi însă poziţia de augustus. Pe l martie 317, la Serdica (Sofia de astăzi), Constantin a anunţat numirea a trei caesari. Aceştia erau fiul său Cri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LICTUL CU LICINI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Minervina), în vârstă de 12 ani, fiul său Constantin (cu Fausta), născut pe 7 august 316, şi fiul lui Liciniu şi al Constantiei, tânărul Licinius, care avea un an şi opt luni. Deşi aceste numiri erau clar în avantajul lui Constantin, ele aveau ca scop aplanarea conflictului dintre cei doi împăraţi, aşa-numita Concordia Augustorum proclamată de unele monede emise cu această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ulatul a fost din nou deţinut de doi senatori în 317. În 318, el a fost împărţit de augustus-uLiciniu (pentru a cincea oară consul) şi de caesar-uCrispus (pentru prima oară), în anul următor, prin înţelegere, cei doi consuli au fost augustus-uConstantin, pentru a cincea oară, şi caesar-ul Licinius, pentru prima oară. În 320, Constantin a renunţat la principiul reciprocităţii şi al onorurilor împărţite, devenind pentru a şasea oară consul şi luându-l alături pe tânărul său fiu Constantin. Pentru 321, Constantin a cerut din nou consulatul pentru familia sa, numindu-i caesari pe cei doi fii ai săi Crispus şi Constantin, amândoi pentru a doua oară. Nu este surprinzător faptul că cei doi nu au fost recunoscuţi în Est, unde cei doi Liciniu au pretins consulatul pentru ei înşişi, în 322 şi 323, Constantin a numit drept consuli doi senatori importanţi, iar în 324, din nou pe fiii săi Crispus şi Constantin; niciunul dintre aceştia nu a fost recunoscut de Liciniu. Concordia Augustorum se dest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problemele religioase existau divergenţe. După bătălia de la Podul Milvius, Constantin nu a renunţat imediat şi total la venerarea Zeului-Soare. Legenda Soli Invicto Comiţi, „Neînvinsului Soare Tovarăşul său” apare pe reversul monedelor sale chiar în anul 320. Când, în 321, Constantin a cerut tribunalelor să nu judece în zilele de duminică, el s-a referit la duminică nu ca la „Ziua Domnului”, ci „ziua sărbătorită prin celebrarea Soarelui”. Cu toate acestea, el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edalion de argint al lui Constantin, Ticinum, 3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eallexikon fur Antike und Christentum V, Stuttgart, Anton Hierse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lag, 1957, p. 327 (Franz Joseph Dôlger-Institut, Bo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 servitorul Zeului Creştin, care „îi încredinţase [lui Constantin] grija guvernării tuturor lucrurilor de pe pământ”. Aceasta reprezenta o creştere treptată a angajamentului său faţă de Evanghelia creştină şi a credinţei lui în aceasta, în 315, la monetăria din Ticinum a fost bătut un medalion de argint înfăţişându-l pe Constantin cu monograma creştină pe coif (Figura 4). Astfel, asemenea politicii lui Constantin, şi monedele sunt ambigue, punând în evidenţă nu o convertire bruscă, ci o atitudine ce se schimba tr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LICTUL CU LICI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alte dovezi care trebuie luate în considerare. Episcopul Ossius se număra printre consilierii cei mai de încredere ai lui Constantin. Un alt creştin, învăţatul Lactanţiu, a fost cel căruia împăratul i-a încredinţat educaţia fiului său Crispus. (Din păcate, nu ştim cu exactitate când şi-a asumat Lactanţiu această sarcină şi nici poziţia lui Crispus în problemele religioase.) în De mortibus persecutorum (c. 314), Lactanţiu îl numeşte pe Constantin „primul împărat roman care, după ce a condamnat greşelile, a recunoscut şi a urmat măreţia unicului Dumnezeu”, închinare către Adunarea Sfinţilor, făcută^ntr-o Vinere Mare, între 317 şi 324, sau, cum s-a sugerat, în 325, în Antiohia, dovedeşte de asemenea dezvoltarea sa religioasă continuă, sub influenţa lui Lactanţiu. Legislaţia sa este şi ea în mod clar în favoarea Bisericii: în 318 el a extins autoritatea juridică a episcopilor; în 320 a anulat interdicţiile impuse încă de la Augustus asupra celibatului; în 321 a legalizat moştenirile lăsate Bisericii; în acelaşi an a permis eliberarea sclavilor în cadrul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iniu a urmat o cale diferită. El fusese de acord cu o politică de toleranţă, şi pentru un timp a urmat acea politică. Soţia sa era o creştină devotată, fapt cunoscut din corespondenţa dintre ea şi Eusebiu din Caesarea. Dar Liciniu însuşi nu s-a convertit niciodată, în 313, înainte de bătălia împotriva lui Maximinus Daia, el le-a cerut soldaţilor săi să spună o rugăciune monoteistă, dar nu creştină. Monedele sale dovedesc devoţiunea sa faţă de lupiter Conservator, în tradiţia tetrarhică fondată de Diocletian. El îi suspecta pe supuşii săi creştini că îl susţineau pe Constantin, în timp, el recursese la diferite măsuri agresive: i-a îndepărtat pe creştini din serviciul imperial, le-a cerut acestora să se adune pentru slujbele lor religioase nu în biserici ci în aer liber, în afara porţilor oraşului, şi în adunări separate pentru bărbaţi şi femei, şi ni a interzis vizitele episcopilor din oraşe diferite, făcând astfel imposibilă întrunirea unor concilii sau hirotonisirea altor episcopi. Aceasta, în pofida faptului că Eusebiu, episcopul de Nicomedia, era un favorit al Constantiei şi se bucura de o influenţă considerabilă la 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u existat şi câteva cazuri de arestare şi execuţie. Faimosul martiriu al celor Patruzeci de Martiri din Sebasta – soldaţi creştini care au preferat să moară decât să aducă sacrificii zeilor păgâni – a avut loc, se spune, în timpul domniei lui Liciniu. Atitudinea lui Liciniu i-a permis lui Constantin să se erijeze în rolul de eliberator al creştinilor asupriţi din jumătatea răsăriteană a imperiului şi să prezinte războiul ce urma să aibă loc drept o cruciadă pentru cauza Dumnezeului creştin. Conform Vieţii lui Constantin cel Mare a lui Eusebiu (martor părtinitor totuşi), Liciniu a fost „încrezător în ajutorul unei multitudini de zei” până la sfârşitul său tra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relaţiile dintre cei doi împăraţi deveneau tot mai încordate, Constantin îşi aduna forţele armate în Balcani, stând cea mai mare parte a timpului la Sirmium sau la Serdica. În 323, în cursul unei campanii împotriva goţilor (sau a sar-maţilor?), care trecuseră Dunărea şi invadaseră teritoriul roman, el a violat teritoriul lui Liciniu, creând astfel un casus belii. Ostilităţile au început în 324; cele două tabere adunaseră armate de peste 100.000 de oameni. Constantin l-a înfrânt pe Liciniu de două ori: pe 3 iulie la Adrianopol, şi pe 18 septembrie la Chrysopolis. Victoria, aşa se susţinea acum, fusese obţinută de armata sa prin puterea miraculoasă a labarum-ului. Liciniu a supravieţuit celor două bătălii, s-a retras la Nicomedia, şi la scurt timp s-a predat lui Constantin. Constantin a intrat triumfător în Nicomedia – acum el devenise stăpânul unic şi necontestat al lumii ro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LICTUL CU LICI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tribuţie substanţială la victoria Iui Constantin o avusese fiul său Crispus, care îşi dovedise deja talentul în operaţiunile militare împotriva francilor şi alamanilor. De data aceasta, în pofida vârstei, primise comanda unei flote adunate la Tesalonic, formată din 200 de vase de război şi 2000 de transportoare (acestea din urmă necesare pentru a trece trupele peste Bosfor). El l-a înfrânt pe amiralul lui Liciniu, Abantus (sau Amandus), la intrarea în Helespont, a cucerit Helespontul, Propontisul şi Bosforul, şi a asediat Bizanţul, care a căzut două luni şi jumătat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a pare să fi stat alături de soţul ei în toţi aceşti ani, fără îndoială grei datorită diferenţelor de vârstă şi credinţă religioasă între cei doi. După bătălia de la Chrysopolis, ea s-a dus la cartierul general al lui Constantin şi a cerut îndurare pentru viaţa soţului ei. Constantin a cedat în faţa rugăminţilor surorii sale şi a promis să-i cruţe viaţa lui Liciniu. Acesta s-a predat învingătorului, şi Constantin i-a ordonat să trăiască la Tesalonic, ca simplu cetăţean. Cu toate acestea, doar câteva luni mai târziu a ordonat omorârea lui Liciniu. Trei surse antice ne spun că, făcând aceasta, el a încălcat un jurământ solemn. Una dintre aceste surse, istoricul Zosimos, se arată ostil faţă de Constantin, spre deosebire de ceilalţi doi, Eutropiu şi Sf. Ieronim. Eusebiu, străduindu-se să pună faptele lui Constantin într-o lumină favorabilă şi fără să ofere nici un detaliu, spune doar că împăratul l-a supus pe Liciniu „dreptei pedepse a morţii”, în secolul următor, istoricul Socrate va susţine că avea cunoştinţă de complotul lui Liciniu cu unii barbari pentru a relua războiul – o poveste deloc verosi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tânărul Liciniu, un copil de circa 10 ani, a căzut victimă furiei şi suspiciunilor lui Constantin. Ni s-au păstrat trei relatări privind moartea sa; coroborate, ele arată că aceasta s-a petrecut în 325 sau 326. Într-una dintre ele se pune întrebarea cum a justificat Constantin omorârea unui copil inocent, propriul său nepot, şi de ce Constantia nu i-a reproşat acest fapt. Ea a supravieţuit mulţi ani pierderii soţului şi fiului său, deţinând un rang înalt, nobilissima femina, şi bucurându-se de multă influenţă la curtea lui Constantin. A participat chiar şi la Conciliul de la Nicea şi a sprijinit cauza ariană. (Pentru aceste aspecte, vedeţi capitolul următor.) Când a murit, probabil în 330, Constantin s-a aflat alături de ea. După moartea Constantiei, a fost bătuta o monedă comemorativă în onoarea ei şi un oraş a primit numele său (Maiuma, portul oraşului Gaza din Pales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sprezece ani mai târziu, a existat o altă victimă a răzbunării lui Constantin. Este vorba de un al doilea fiu al lui Liciniu, nelegitim, născut de o sclavă, care nu trebuie confundat cu fiul pe care i l-a dăruit Constantia, aşa cum au făcut unii istorici, începând cu Otto Seeck. La acest fiu, deşi nu i se cunoaşte numele, se face referire în două dintre hotărârile oficiale ale lui Constantin. Prima, primită la Cartagina pe 29 aprilie 336, ordona ca „fiul lui Liciniu”, care „ajunsese la cea mai înaltă demnitate” (probabil rangul de vir nobilissimus], trebuia să fie lipsit de toate onorurile si. Proprietăţile, să fie biciuit şi legat, şi să fie declarat la statutul pe care-l avusese la naştere. Din cea de-a doua lege, primită la Cartagina pe 21 iulie 336, aflăm că nefericitul „fiu al lui Liciniu” fugise dar fusese prins; acum trebuia să fie legat şi pus să muncească în gynaeceum-M (ţesătoria imperială) din Cart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făcut ordine în nou-dobânditele sale provincii răsăritene, Constantin s-a ocupat imediat de problemele religioase. O scrisoare trimisă tuturor arhiepiscopilor, în toamna lui 324, depăşea conţinutul Edictului de la Milano. Nu mai era vorba aici de o neutralitate religioasă; împăratul nu-şi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LICTUL CU LICINIU ascundea simpatiile religioase, ci sublinia adevărul creştinismului şi erorile păgânismului. Puterea lui Dumnezeu îi asigurase victoria – scria el – şi pusese capăt tiraniei nelegiuite. El ordona ca toţi creştinii condamnaţi la muncă silnică să fie eliberaţi, cei exilaţi să se întoarcă la casele lor, iar proprietăţile confiscate de la creştini – private sau comune – să fie înapoiate. Constantin i-a încurajat pe episcopi să repare bisericile deteriorate şi să construiască unele noi acolo unde era nevoie. Mai mult, el a interzis jertfele aduse zeilor păgâni, consultarea oracolelor şi inaugurarea unor noi statui de cult. Aplicarea acestor măsuri era, evident, o altă problemă; păgânismul era nu numai religia favorizată, ci şi religia oficială a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OVERSA ARIANĂ, CONCILIUL DE LA NICEA ŞI CONSECINŢELE SALE în primii săi trei sute de ani de existenţă, Biserica creştină nu numai că a trebuit să îndure persecuţii periodice, dar a şi fost pusă în pericol în sânul ei de diferite mişcări eretice sau schismatice precum docetismul, gnosticismul în variatele sale manifestări, montanismul, sabelianismul şi donatismul. În faţa unor asemenea ameninţări, era necesar ca Biserica să-şi întărească organizarea, să-şi stabilească propriul canon biblic şi să-şi definească mai clar doctrina. Unul dintre punctele ce trebuiau clarificate era învăţătura Bisericii referitoare la Divinitate, în Occident, unde nu exista o înclinaţie spre speculaţia filosofică sau teologică, Biserica era în mare măsură în consens asupra acestui subiect, crezând în unitatea Divinităţii şi în egalitatea celor trei persoane care o alcătuiau. Nu la fel stăteau lucrurile şi în Est, unde în special Origene dăduse studiului teologiei un caracter mai filosofic, specific platonic. Problema care apăruse încă de la începutul secolului al IV-lea era natura exactă a relaţiei dintre Fiu şi Tată. Aşa cum a sintetizat în 1905 remarcabilul teolog german Adolf von Harnack, „Este zeitatea care a apărut pe pământ şi l-a reunit pe om cu Dumnezeu identică cu zeitatea supremă, care guvernează pământul şi cerul, sau este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OVERSA ARIANĂ, CONCILIUL DE LA NICEA semizeu?” La această întrebare urma să răspundă dogma Treimii, apogeul dezvoltării doctrinale a Bisericii de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din secolele I şi al II-lea răspunsese la întrebarea lui Harnack mai degrabă cu prima decât cu a doua variantă. „Hristos, care este mai pe sus de toate lucrurile, Dumnezeu binecuvântat în veci”, putem citi în Romani, 8:9. Omilia din secolul al II-lea cunoscută sub numele de Clement 2 începe astfel: „Fraţilor, ar trebui să ne gândim la Hristos ca la Dumnezeu, ca la judecătorul celor vii şi celor morţi”. Iar în Martiriul lui Policarp (155 sau 156) citim: „Căci pe el [Hristos], ca Fiu al lui Dumnezeu, îl preamărim; pe martiri, ca discipoli şi imitatori ai Domnului, îi venerăm”. Dar exista şi concepţia „adopţionistă”, care susţinea că divinitatea i-a fost conferită omului lisus la un moment dat, ca de pildă la botezul sau învierea Sa; Faptele Apostolilor 2:32-36 pot fi interpretate în acest sens *. Iar aşa-numiţii monarhieni (termenul îi include şi pe sabelieni) din secolele al II-lea şi al Ill-lea susţineau că Tatăl, Fiul şi Sfântul Duh erau doar „moduri” diferite mai degrabă decât identităţi se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o coincidenţă faptul că această problemă a ajuns la un moment de criză la Alexandria, la scurt timp după 312. Episcopul Alexandru a cerut unui număr de prez-biteri să dea propria lor interpretare a unui pasaj biblic, aparent Proverbele, 8:22-31, „Domnul m-a făcut cea dintâ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2. Dumnezeu a înviat pe acest lisus, şi noi toţi suntem martori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Şi acum, o dată ce S-a înălţat prin dreapta lui Dumnezeu, şi a primit de la Tatăl făgăduinţa Duhului Sfânt, a turnat ce vedeţi şi auz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ăci David nu s-a suit în ceruri, ci el singur zice: „Domnul a zis Domnului meu: „Şezi la dreap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Până ce voi pune pe vrăjmaşii Tăi sub picioare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Să ştie bine dar, toată casa lui Israel, că Dumnezeu a făcut Domn şi Hristos pe acest lisus, pe care L-aţi răstignit voi.„ (N. T.) lucrările Lui” etc. Învăţatul (dar şi, se spune, arogantul) Arius, un fost elev al lui Lucian din Antiohia, şi-a exprimat doctrina asupra lui Hristos ca o creaţie: Hristos, înainte să fie născut sau creat, nu a existat; a fost o vreme când el nu a existat. Astfel, Hristos nu este co-etern cu Tatăl. Tatăl, Fiul şi Sfântul Duh sunt trei hypostaseis distincte (g</w:t>
      </w:r>
      <w:r>
        <w:rPr>
          <w:rFonts w:cs="Bookman Old Style;Georgia" w:ascii="Bookman Old Style;Georgia" w:hAnsi="Bookman Old Style;Georgia"/>
          <w:caps/>
          <w:sz w:val="24"/>
        </w:rPr>
        <w:t>r. h</w:t>
      </w:r>
      <w:r>
        <w:rPr>
          <w:rFonts w:cs="Bookman Old Style;Georgia" w:ascii="Bookman Old Style;Georgia" w:hAnsi="Bookman Old Style;Georgia"/>
          <w:sz w:val="24"/>
        </w:rPr>
        <w:t>ypostasis sau ousia; la</w:t>
      </w:r>
      <w:r>
        <w:rPr>
          <w:rFonts w:cs="Bookman Old Style;Georgia" w:ascii="Bookman Old Style;Georgia" w:hAnsi="Bookman Old Style;Georgia"/>
          <w:caps/>
          <w:sz w:val="24"/>
        </w:rPr>
        <w:t>t. s</w:t>
      </w:r>
      <w:r>
        <w:rPr>
          <w:rFonts w:cs="Bookman Old Style;Georgia" w:ascii="Bookman Old Style;Georgia" w:hAnsi="Bookman Old Style;Georgia"/>
          <w:sz w:val="24"/>
        </w:rPr>
        <w:t>ubstantid). Fiul era subordonat Tatălui, un intermediar, fiind pe prima poziţie printre crea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318, episcopul Alexandru a adunat în conciliu aproape o sută de episcopi din Libia şi Egipt, care au condamnat doctrina lui Arius şi l-au excomunicat. Arius a cerut ajutorul lui Eusebiu din Caesarea şi lui Eusebiu din Nicomedia; cei doi episcopi au intervenit în favoarea lui, spre nemulţumirea lui Alexandru. Arius s-a dus mai întâi în Caesarea, apoi s-a refugiat la Nicomedia, unde nu numai episcopul, şi el discipol al lui Lucian, dar şi împărăteasa îl priveau cu simpatie (319); disputa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nstantin, spre sfârşitul anului 324, a aflat de dispută, şi-a trimis sfătuitorul spiritual de încredere Ossius la Alexandria, într-o încercare de creare a unităţii. Ossius ducea cu el o scrisoare pe care Constantin o adresase atât lui Arius (care se reîntorsese la Alexandria), cât şi lui Alexandru, în această scrisoare Constantin îşi exprima consternarea şi profunda dezamăgire faţă de cele aflate. Sperase – scria el – să găsească prin ei o îndreptare a greşelilor celorlalţi (adică a păgânilor), dar aceste speranţe erau acum spulberate. Motivul disputei lor el îl considera nesemnificativ şi inutil; aceste întrebări n-ar fi trebuit niciodată puse, şi nici nu meritau un răspuns. „Redaţi-mi nopţile liniştite şi zilele fără griji”, îi rug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 lui Ossius nu a avut succes. Pe drumul de întoarcere la Nicomedia, el s-a oprit în Antiohia, la începutul lui 325, CONTROVERSA ARIANĂ, CONCILIUL DE LA NICEA pentru a se alătura unui grup de peste cincizeci de episcopi adunaţi spre a alege un nou episcop al oraşului; alegerea lor se oprise asupra lui Eustaţiu, un antiarian convins. Lui Ossius nu i-a fost greu să-i convingă pe episcopi să-l condamne pe Arius şi doctrina sa; ei i-au anatemizat pe „aceia care spun că Fiul lui Dumnezeu este o creatură” sau „că a fost [o vreme] când el nu a existat”. Trei episcopi disidenţi, printre care şi Eusebiu din Caesarea, au fost excomunicaţi, având însă posibilitatea de a se reabilita la un viitor conci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a reacţionat acum la criză prin convocarea a ceea ce este cunoscut ca Primul Conciliu Ecumenic al Bisericii (Figura 5), desemnând ca loc de întrunire mai întâi Ancira, apoi Nicea. Între două şi trei sute de episcopi au răspuns chemării sale; numărul exact nu poate fi determinat, iar cifra de 318, dată uneori ca fiind cea corectă, este cu siguranţă fictivă. Cei mai mulţi au venit din Est. Papa Silvestru, invocând probleme de sănătate, a trimis doi diaconi care să-l reprezinte. Italia, Galia şi Africa au trimis doar câte un episcop; Britannia şi Spania nu au avut nici un reprezentant, deşi Ossius a participat în calitatea sa de sfătuitor al lui Constantin (având prioritate chiar şi faţă de reprezentanţii papei). Alexandru din Alexandria era bineînţeles şi el acolo, la fel ca şi Eustaţiu din Antiohia şi Marcellus din Ancira, un alt oponent îndârjit al lui Arius. Unii dintre episcopii prezenţi erau confesori care suferiseră în urma recentei Mari Persecuţii, precum Pafnutie din Egipt şi poate şi Spiridon din Cipru. Un alt participant era Atanasie, protejatul episcopului Alexandru, diacon şi secretar, a cărui carieră avea curând să domine istoria acestei controverse până la moartea sa pe 2 mai 3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iunea de deschidere a avut loc pe 20 mai 325 în marea sală a palatului din Nicea. Constantin însuşi se afl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coană înfăţişând Primul Conciliu Ecumenic. Artist necunoscut, secolul al XVII-lea. (Muzeul din Zakynthos, Grecia) strălucitor în veşmintele imperiale, pentru discursul de deschidere. El a cerut armonie şi a deplâns disensiunile, pe care le considera mai rele decât un război sau un dezastru. Apoi a continuat să asiste şi chiar să participe la dezbateri, ceea nu putea decât să împiedice discuţiile deschise şi libere, în prima parte a dezbaterilor, Eus'ebiu din Caesarea, aflat încă sub dizgraţia excomunicării sale de la Antiohia, a prez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OVERSA ARIANA, CONCIL1UL DE LA NI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ul Bisericii sale din Caesarea (vedeţi Anexa IV). Acesta a fost acceptat doar cu unele adăugiri deosebit de importante. Constantin însuşi, urmând probabil sfatul lui Ossius, a propus adăugarea cuvântului homoousios (la</w:t>
      </w:r>
      <w:r>
        <w:rPr>
          <w:rFonts w:cs="Bookman Old Style;Georgia" w:ascii="Bookman Old Style;Georgia" w:hAnsi="Bookman Old Style;Georgia"/>
          <w:caps/>
          <w:sz w:val="24"/>
        </w:rPr>
        <w:t>t. c</w:t>
      </w:r>
      <w:r>
        <w:rPr>
          <w:rFonts w:cs="Bookman Old Style;Georgia" w:ascii="Bookman Old Style;Georgia" w:hAnsi="Bookman Old Style;Georgia"/>
          <w:sz w:val="24"/>
        </w:rPr>
        <w:t>onsubstantialis, de aceeaşi esenţă sau substanţă). A fost adăugată anatema asupra celor care spuneau că „a fost [o vreme] când el [Hristos] nu exista” sau că „înainte ca El să se nască El nu a fost”, sau că a fost creat, sau că era din altă substanţă sau esenţă decât Tatăl. Crezul care a rezultat (vedeţi Anexa IV) era astfel considerabil diferit de cel pe care îl propusese Euseb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episcopii – cu excepţia a doi – au semnat. Eusebiu, stânjenit, a trimis o scrisoare Bisericii sale din Caesarea, încercând să prezinte evenimentele şi propriile sale acţiuni într-o lumină cât mai bună posibil. Arius a refuzat să cedeze şi a fost exilat, la fel ca şi cei doi episcopi care refuzaseră să semneze Crezul. Eusebiu din Nicomedia şi Teognis din Nicea au semnat, dar au protestat împotriva excomunicării celor doi episcopi disidenţi; trei luni mai târziu, aveau să fie şi ei demişi şi exilaţi, după cum vo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a (procesele-verbale) ale deliberărilor nu se mai păstrează, dar mai există încă cele douăzeci de canoane ale conciliului. Printre problemele discutate de conciliu s-a numărat şi data Paştilor, care îi preocupase şi pe episcopii întruniţi la Arles în 314. S-a stabilit ca toate Bisericile să folosească de atunci înainte calculele deja utilizate în cea mai mare parte a imperiului, cu excepţia Siriei, Palestinei şi Iliriei. Constantin însuşi a comunicat aceasta hotărâre Bisericilor creştine, expri-mându-şi cu această ocazie şi unele sentimente puternic antisemite. Conciliul a încercat de asemenea să aplaneze schisma melitiană care împărţise Biserica Egiptului. Episcopilor şi clericilor li se interzicea din nou să se mute dintr-un oraşântr-altul (canonul 17); de asemenea, nu aveau voie să împrumute bani cu dobândă (canonul 17). Pe 25 iulie, dies imperii a lui Constantin, împăratul i-a invitat pe episcopi la un banchet în palatul său. În ziua următoare el a ţinut un discurs de despărţire, cerând din nou bună înţelegere şi coo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ul de la Nicea, deşi substanţial revăzut la Conciliul de la Constantinopol în 38l-382 (vedeţi Anexa IV), a devenit piatra de încercare a ortodoxiei, în centrul său se află homoousion, doctrina consubstanţialităţii, în Occidentul de limbă latină, Crezul a devenit cunoscut ca symbolum Atha-nasianum sau Nicaen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se mândrea cu Conciliul de la Nicea şi cu ceea ce acesta realizase sub conducerea lui. Dar mai erau încă multe de făcut pentru unitatea din sânul Bisericii. La scurt timp după conciliu, împăratul a dat un edict împotriva diferitelor grupuri eretice sau schismatice minore, precum valenti-nienii, marcioniştii (ambele secte gnostice), novaţienii (adepţi ai rigoristului Novaţian), catafrigienii (montaniştii din Frigia) şi paulianiştii (adepţii lui Pavel din Samosata). Dar adevărata problemă continuau să o reprezinte arienii, în Alexandria existau câţiva preoţi care rămăseseră credincioşi doctrinei lui Arius. Constantin a ordonat deportarea lor la Nicomedia. Acolo ei au fost sprijiniţi de Eusebiu din Nicomedia şi Teognis din Nicea. Constantin, furios, i-a exilat pe cei doi episcopi şi a cerut locuitorilor din Nicomedia şi Nicea să aleagă alţi episcopi. Mânia sa se îndrepta în special către Eusebiu, pe care îl acuza că fusese un susţinător al lui Lici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dorea foarte mult ca exilatul Arius să se întoarcă la enoriaşii săi, şi l-a invitat la curte. Arius a venit şi a făcut un jurământ de credinţă care evita angajamentul faţă de homoousion, dar care a fost acceptat de împărat. Acesta i-a cerut lui Alexandru să-l primească pe Arius şi să-l reinstaleze ca episcop; Alexandru a refuzat.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OVERSA ARIANĂ, CONCILIUL DE LA NICEA a repetat cererea, de data aceasta în cuvinte mai dure; din nou Alexandru a refuzat. Constantin a convocat iarăşi Conciliul de la Nicea (la Nicomedia, în 327), care l-a reprimit pe Arius. În acelaşi timp, şi Eusebiu din Nicomedia şi Teognis din Nicea au fost rechemaţi şi reinstalaţi în scaunul lor episcopal. Curând, Eusebiu avea să devină principalul sfătuitor pe probleme ecleziastice al lui Constantin, în locul lui Ossius, care se întorsese în Spania sa na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tot în acelaşi an, 327, Eustaţiu, episcopul de Antiohia şi un aprig apărător al ortodoxiei, a fost înlăturat de pe scaunul său; duşmanii săi nu se dăduseră în lături de la a aduce tot felul de acuzaţii false împotriva lui. Eusebiu din Caesarea, care jucase un rol central în aceste intrigi, i-ar fi putut urma pe scaunul episcopal, dar a refuzat, ceea ce i-a adus laudele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17 aprilie 328, Alexandru, episcopul de Alexandria, a murit, în locul lui fiind ales, la 8 iunie, fostu) său diacon Atanasie, care a refuzat şi mai categoric să-l reinstaleze pe Arius, sfidând ordinele împăratului. Noul episcop al Alexandriei era la fel de încăpăţânat ca şi împăratul. Şi disputa a continuat, în 332, Atanasie s-a apărat cu succes în faţa împăratului împotriva diverselor acuzaţii formulate de către inamicii săi. La ordinul lui Constantin, un alt conciliu s-a întrunit în 335 la Tir, sub conducerea unui împuternicit imperial, Flavius Dionysius. Conciliul a luat în discuţie diferitele acuzaţii aduse împotriva lui Atanasie, l-a găsit vinovat şi l-a demis din scaunul episcopal. Apoi conciliul şi-a întrerupt lucrările pentru a asista, la invitaţia lui Constantin, la sfinţirea Bisericii Sfântului Mormânt de la Ierusalim. La reluarea discuţiilor, episcopii adunaţi în conciliu au discutat cererea împăratului de a-i primi pe Arius şi adepţii lui în comunitate şi au acceptat cererea. Dar Arius a murit în 336 la Constantinopol, în condiţii umilitoare – pe când se afla într-o latrină pu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l priveşte pe Atanasie, acesta s-a hotărât să-şi susţină personal cauza în faţa împăratului. Părăsind în secret Tir-ul la adăpostul nopţii, a ajuns la Constantinopol pe 30 octombrie 335. El l-a acostat pe Constantin pe unul dintre drumurile care duceau în oraş. Împăratul a fost luat prin surprindere dar, impresionat de personalitatea lui Atanasie, s-a răzgândit şi i-a mustrat aspru pe episcopii care îl condamnaseră. Dar apoi câţiva episcopi, printre care şi cei doi Eusebiu, au venit imediat la Constantinopol şi au reuşit să-l facă din nou pe împărat să se răzgândească; printre altele, ei au spus că Atanasie ameninţase să oprească aprovizionarea navală cu grâne de la Alexandria la Constantinopol. Atanasie a fost trimis în exil în îndepărtatul Trier; el a părăsit Constantinopolul pe 7 noiembrie, la o săptămână după ce ajunsese în oraş. A fost eliberat doar după moartea lui Constantin în 337, de către Constantin II. Atanasie a părăsit Trier-ul cu o scrisoare de recomandare adresată de noul împărat (caesar încă şi nu augustus} către Biserica din Alexandria şi datată 17 iunie. Pe drumul de întoarcere către Egipt, Atanasie s-a oprit la Viminacium în Moesia Superior pentru o audienţă la Constanţiu II. De asemenea, a făcut o escală la Constantinopol şi a participat la ungerea unui nou episcop, Pavel, care urma să stârnească multe controverse. El a ajuns în Alexandria abia pe 23 noi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nasie a vizitat din nou Trier-ul în 343 şi poate şi în 346. Oricum, şederea sa în oraş şi-a lăsat amprenta asupra Bisericii de acolo: episcopii Maximinus şi Paulinus din Trier au fost apărători curajoşi ai episcopului Atanasie şi ai doctrinei lui în anii 340-3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RIZA DIN FAMILIA IMP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i 324 şi 325 au constituit pentru Constantin apogeul succesului. Victoriile sale asupra lui Liciniu îl făcuseră singurul cârmuitor al lumii romane. Adusese – cel puţin aşa credea el – unitate în sânul Bisericii creştine prin convocarea Conciliului de la Nicea şi participând activ la acesta, îşi sărbătorea cel de-al douăzecilea an la putere. Dar în 326 nenorocirea l-a lovit, în acel an – încercările de a stabili o dată mai exactă nu au dus la nici un rezultat concludent – Constantin a ordonat execuţia fiului său Crispus. Ordinul a fost îndeplinit la Pola, în Istria. Călătorea oare Crispus singur, sau îşi însoţea tatăl? Se afla în drum spre Roma, poate, pentru a sărbători acolo vicennalia tatălui său, sau era pe drumul de întoarcere? Nu ştim. Şi, mai important, ce făcuse pentru a-şi atrage sentinţa la moarte din partea propriului său părinte? Nu există nici un indiciu al unei înstrăinări crescânde între tată şi fiu. Crispus deţinuse consulatul în 318, 321 şi 324; se remarcase în recentul război împotriva lui Liciniu. Constantin sărbătorise naşterea fiului lui Crispus, primul său nepot, în 322. Nimic nu ne îndreptăţeşte să credem că exista un complot al lui Crispus împotriva lui Constantin. Şi nici nu este probabil ca împăratul, şi el rod al unei uniuni întâmplătoare, să fi acţionat datorită grijii pentru drepturile fiilor săi legitimi mai mici şi pentru principiul legitimităţii dinastice. Naşterea ilegitimă a lui Crispus nu constituise până atunci un impediment pentru avansarea lui în ierarhie; de ce l-ar fi constituit acum? Iar prin înlăturarea lui Crispus, într-un moment când toţi ceilalţi fii ai săi aveau sub zece ani, Constantin îşi slăbea mai degrabă decât întărea 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an, la scurt timp după moartea lui Crispus, Constantin a omorât-o şi pe soţia sa Fausta, după o căsnicie de nouăsprezece ani. Se spune că a făcut-o aşezând-o într-o baie mult prea fierbinte, şi există istorici care consideră, fără motiv însă, că aceasta s-a întâmplat în Termele Imperiale din Trier. Cele două morţi s-au succedat la atât de scurt timp încât pare foarte probabilă o legătură între ele. Şi, într-adevăr, Aurelius Victor (secolul al IV-lea) vorbeşte în Compendiul său despre o asemenea legătură: „Se crede că la instigarea soţiei sale Fausta, Constantin a ordonat ca fiul său Crispus să fie omorât. Apoi, când mama sa Helena, adânc îndurerată pentru nepotul ei, l-a mustrat, el şi-a omorât soţia Fausta aşezând-o într-o baie fierbinte.” încrederea noastră în veridicitatea acestei relatări este slăbită de cuvintele „se crede”. Felul în care a murit Fausta ridică şi el semne de întrebare, mai ales deoarece loan Gură de Aur (c. 347^407), patriarhul Constantinopolului, susţine că Fausta a murit de frig în munţi. Zosimos, în secolul al VI-lea, oferă o versiune înflorită a poveştii găsite la Aurelius Victor: „Când toată puterea i-a revenit doar lui Constantin, el nu şi-a mai ascuns răul dinlăuntrul lui, ci şi-a îngăduit să facă toate după voia sa</w:t>
      </w:r>
      <w:r>
        <w:rPr>
          <w:rFonts w:cs="Bookman Old Style;Georgia" w:ascii="Bookman Old Style;Georgia" w:hAnsi="Bookman Old Style;Georgia"/>
          <w:color w:val="000000"/>
          <w:spacing w:val="-3"/>
          <w:sz w:val="24"/>
          <w:szCs w:val="24"/>
        </w:rPr>
        <w:t>…</w:t>
      </w:r>
      <w:r>
        <w:rPr>
          <w:rFonts w:cs="Bookman Old Style;Georgia" w:ascii="Bookman Old Style;Georgia" w:hAnsi="Bookman Old Style;Georgia"/>
          <w:sz w:val="24"/>
        </w:rPr>
        <w:t xml:space="preserve"> Fiul lui Crispus, care fusese onorat cu rangul de caesar, aşa cum s-a pomenit mai înainte, a fost bănuit a avea legături cu mama sa vitregă Fausta; Constantin l-a nimicit fără să ţină seama de legile naturii. Când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ZA DIN FAMILIA IMPERIALA lui Constantin Helena a fost tulburată de aceste fapte şi suferea mult pentru pierderea tânărului, Constantin, ca să o consoleze, a îndreptat un rău cu altul şi mai mare; a poruncit să fie pregătită o baie insuportabil de fierbinte, şi a cerut ca Fausta să fie aşezată în ea, şi să fie scoasă numai după ce mu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mposibil astăzi să separăm faptele reale de legendă şi să ştim cu siguranţă ce ofense comiseseră Crispus şi Fausta. Câteva legi emise în 326 de către Constantin arată că împăratul era în acea perioadă preocupat să protejeze caracterul sacru al căsniciei. Putem oare conchide din aceasta că ofensele aduse de Crispus şi Fausta erau de natură sex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Crispus cât şi Fausta au primit damnatio memoriae, adică numele lor au fost şterse din inscripţiile şi înscrisurile publice. Nici fiii supravieţuitori ai lui Constantin nu au reabilitat vreodată memoria mamei lor. În Istoria ecleziastică, într-una dintre ediţiile dinaintea anului 326, Eusebiu vorbise despre Crispus cu o linguşire exagerată, sugerând chiar că relaţia dintre Constantin şi Crispus era comparabilă cu cea dintre Tată şi Fiu în Sfânta Treime. Dar în Viaţa lui Constantin cel Mare, Eusebiu trece numele lui Crispus şi al Faustei sub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re a fost rolul Helenei în această tragedie familială? Trebuie remarcat că în niciuna dintre cele două relatări Helena nu este acuzată că ar fi uneltit împotriva Faustei; ni se spune doar că a fost tulburată de moartea lui Crispus, şi că i-a reproşat-o lui Constantin. Diferite alte surse nici nu o menţionează în acest context. De aceea, nu avem nici un motiv pentru a o acuza pe Helena şi nu pe Constantin pentru moartea Faustei. Dar e posibil că Helena să fi considerat că fiul ei îl condamnase în mod pripit pe Crispus, şi, într-adevăr, se pare că nu a existat o procedură juridică în acest sens. De asemenea, e plauzibilă existenţa geloziei şi rivalităţilor între soacră şi noră. Nimic din toate acestea nu i-ar aduce Helenei condamnarea într-un tribunal, dar suspiciunile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împăratul a devenit creştin deoarece creştinismul îi oferea iertare pentru păcatele pe care le comisese împotriva neamurilor sale a fost afirmat de Iulian Apostatul şi repetat, aşa cum era de aşteptat, de Zosimos. Dar această idee trebuie respinsă în mod hotărât. Anul crucial pentru convertirea lui Constantin a fost 312, şi nu 326. Şi, dacă într-adevăr fusese chinuit de povara păcatelor sale, oare n-ar fi căutat taina iertătoare a botezului mult mai curând decât 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 deja „înaintată în vârstă”, Helena a întreprins un pelerinaj în Ţara Sfântă, călătorind nu ca persoană particulară, ci ca reprezentantă a fiului său şi ca augusta. Nu ştim când şi-a început pelerinajul, câte luni sau ani a durat călătoria, şi nici când s-a întors. Ceea ce ştim este că vizita ei a avut loc după Conciliul de la Nicea, şi că ea a murit la scurt timp după întoarcere, iar sursele numismatice indică anul 329 ca cel al morţii sale. Astfel, o călătorie de doi ani, 326-328, ar părea plauzibilă. Nu cunoaştem cu exactitate nici itinerarul său, dar probabil că a trecut prin Antiohia siriană; prezenţa ei în regiune pare să fi contribuit la căderea episcopului Eustaţiu (vedeţi Capitolul 7), care în mod nechibzuit a făcut o remarcă nepoliticoasă la adresa ei. Numeroşi istorici au legat acest pelerinaj de tragedia care a avut loc în familia imperială în 326, şi pe bună dreptate; s-a sugerat chiar că acesta a reprezentat un act de ispăşire fie a propriilor ei păcate, fie a celor ale lui Constantin. Cu siguranţă a fost un act de pietate personală, ca şi o vizită oficială. Eusebiu vorbeşte în termeni elogioşi despre pietatea, umilinţa şi caritatea ei, şi nu avem nici un motiv să-i punem la îndoială afirmaţia. Constantin şi Helena erau uniţi de un scop pios comun: construirea şi înfrumuseţ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w:t>
      </w:r>
      <w:r>
        <w:rPr>
          <w:rFonts w:cs="Bookman Old Style;Georgia" w:ascii="Bookman Old Style;Georgia" w:hAnsi="Bookman Old Style;Georgia"/>
          <w:caps/>
          <w:sz w:val="24"/>
        </w:rPr>
        <w:t xml:space="preserve"> </w:t>
        <w:tab/>
        <w:t>— y</w:t>
      </w:r>
      <w:r>
        <w:rPr>
          <w:rFonts w:cs="Bookman Old Style;Georgia" w:ascii="Bookman Old Style;Georgia" w:hAnsi="Bookman Old Style;Georgia"/>
          <w:sz w:val="24"/>
        </w:rPr>
        <w:t>\par</w:t>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n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oraşului, sec. I f f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oraşului, sfârşitul perioadei antice şi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azilica Golgota. Complexul Sfântului Mormânt, de 130 m, se ridica spre vest de) a linia mediană nord-sud a Ierusalimului, cu o scară de mar mură, o curte deschisă, bazilica propriu-zisă (Sancta Ecclesia Martyrium), o a doua curte cu o parte din Stânca Golgotei, şi lăcaşul sfânt care cuprindea mormântul lui Hristos (Sancta Ecclesia Anasta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azilica Eleona. Un complex de c. 70 m se înălţa spre est pe Mu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linilor, cu o curte, o biserică-bazilică şi un lăcaş deasupra unei peşteri unde lisus i-a instruit pe apost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Bazilicile creştine din Ierusalimul constantinian. Din Charles M. Odahl, Early Christian Latin Literature, Chicago, 1993, p. 1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or în locurile cele mai sfinte ale creştinătăţii. Despre acestea vom vorbi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upă cel de-al doilea război al iudeilor, împăratul Hadrian a transformat cetatea evreiască a Ierusalimului în oraşul roman Aelia Capitolina, a fost ridicat un templu al lui Venus pe o platformă aşezată chiar pe locul considerat de creştini a fi cel al învierii. După Conciliul de la Nicea, Constantin a poruncit dărâmarea templului păgân ofensator, şi chiar şi a platformei pe care stătea, în cursul lucrărilor de demolare a fost descoperit mormântul considerat a fi – şi după toate probabilităţile şi este – mormântul lui lisus. Constantin a cerut apoi să fie construită o splendidă biserică, Biserica Sfântului Mormânt, numită uneori „Noul Ierusalim”. Lăcaşul a fost sfinţit pe 13 septembrie 335 de o adunare de episcopi care participau atunci la Conciliul din Tir (vedeţi Capitolul 7). Sfinţirea a făcut parte din tricennalia lui Constantin, şi de atunci a fost comemorată anual prin sărbătoarea Encaenia. Biserica avea forma unei bazilici cu cinci nave, şi era cunoscută şi sub numele de Martyrium. În curtea aflată în partea de vest a bazilicii se aflau piatra Calvarului, sau Golgota, şi sfântul mormânt, care câţiva ani mai târziu a fost înconjurat de faimoasa rotondă numită Anastasis (înviere), cu un diametru de 30 de metri. Principala noastră sursă de informaţii este Eusebiu, care atribuie construcţia numai lui Constantin, fără a o menţiona pe Helena. Clădirea a avut de suferit în timp, şi structura actuală, o biserică din timpul cruciadelor secolului al XII-lea, nu seamănă prea mult cu cea ini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etlehem, Biserica Naşterii Domnului a fost construită deasupra şi în jurul peşterii sau grotei în care se credea că se născuse lisus. Din nou, principala noastră sursă este Eusebiu, dar relatarea este imprecisă în privinţa rolului pe care Constantin şi Helena l-au avut în construirea ace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ZA DIN FAMILIA IMPERIALA biserici; pare rezonabil un efort comun. Biserica avea un plan similar cu cel al Bisericii Sfântului Mormânt, dar era de proporţii ceva mai reduse, în secolul al VI-lea, împăratul lustinian a înlocuit structura originală cu o construcţie mai mare, existentă şi astăzi; mozaicurile pardoselii din biserica originală din secolul al IV-lea au fost găsite în cursul săpăturilor arheologice la 60 de centimetri sub podeaua bisericii lui lustin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treia biserică ce ne interesează în acest context este Biserica Eleona, sau Biserica de pe Muntele Măslinilor. Nici în acest caz Eusebiu nu precizează în mod clar implicarea lui Constantin şi a Helenei, şi din nou putem presupune o participare comună. Această biserică era mai modestă ca dimensiuni, fiind o bazilică cu trei nave. În extremitatea de est se afla o absidă, sub care era o criptă sau peşteră în care se credea că lisus îşi împărtăşise învăţătura discipolilor săi. Astăzi se mai văd şanţurile fundaţiilor, mici bucăţi din pereţii fundaţiilor şi fragmente din mozaicurile pardoselii din na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ări ulterioare, dar nu foarte credibile, îi atribuie Helenei fondarea a 28,30 sau 48 de biserici în timpul pelerinajului ei. Se presupune că ar fi vizitat Muntele Sinai, Alepul şi Ciprul. Dar cea mai glorioasă realizare a pelerinajului Helenei a fost presupusa invenţia (descoperire) a Adevăratei Cruci a Patimilor lui Hristos. Mulţi cercetători consideră -din motive întemeiate – această realizare ca o legendă mai degrabă decât un fapt istoric. Ea explică totuşi una dintre cele mai îndrăgite tradiţii ale creştinătăţii, care şi-a găsit expresia în hagiografie şi în sute de lucrări de artă sacră, şi, în acelaşi timp, a făcut-o pe Helena sfântă. (Ea este sărbătorită pe 18 august în Occident, iar în Răsărit împarte cu fiul ei ziua de 21 mai. Înălţarea Crucii se sărbătoreşte pe 14 septembrie atât în Vest, cât şi în Est.) în afară de aspectele care ţin de legendă, pelerinajul ei a fost în mod clar un eveniment memorabil. Dar Helena nu a fost primul pelerin în Ţara Sfântă, deşi s-a afirmat uneori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patra biserică a lui Constantin în Ţara Sfântă nu este asociată cu Helena, ci cu Eutropia, soacra împăratului. Aceasta, pe care Constantin se pare că o stima foarte mult, a călătorit în Ţara Sfântă cam în acelaşi timp cu Helena, dar nimic nu sugerează că ar fi călătorit împreună. Printre locurile vizitate de Eutropia s-a aflat şi Mamre (lângă Hebron), un loc sfânt pentru evrei şi creştini, deoarece aici, conform Genezei, 18, Avraam şi-a arătat ospitalitatea faţă de trei mesageri divini la umbra unui stejar sau tereb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tropia a descoperit că acest loc sfânt era pângărit de rituri păgâne şi de activităţi laice. Ea i-a vorbit despre aceasta lui Constantin, care a cerut imediat ca locul să fie curăţat şi să se înalţe acolo o biserică. Biserica a fost terminată în 333. Astăzi se mai pot vedea fragmente din zidul exterior, şi ştim că în atrium se aflau altarul, fântâna şi copacul lui Avraam. Bucăţi din acel copac au fost văzute de Sf. Iero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cţiile ridicate de Constantin în Palestina i-au conferit acestei ţări un loc central în lumea creştină, pe care nu-l mai avusese până atunci; ele de fapt au făcut-o „Ţara Sfântă”, în capitolul următor vom vorbi despre un proiect şi mai ambiţios al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ROMA în a doua jumătate a secolului al Vll-lea î. Hr., coloniştii greci din Megara au fondat cetatea Bizanţului pe malul european al Bosforului, în jurul anului 150 î. Hr., înainte chiar ca Macedonia să devină provincie romană (148 î. Hr.), oraşul a fost transformat în colonie romană. Curând, avea să fie punctul terminus pe Via Egnatia, care ducea la Tesalonic în Macedonia şi la Dyrrhachium, pe malul Adriaticii. Împăratul Septimiu Sever a asediat oraşul, care se alăturase rivalului său Pescennius Niger, în 193 d. Hr., l-a cucerit după aproape trei ani, i-a distrus zidurile şi şi-a lăsat soldaţii să îl jefuiască. Curând avea să-l reconstruiască la dimensiuni mai mari. Şi Constantin, aşa cum am menţionat în Capitolul 6, a trebuit să-l asedieze în timpul celui de-al doilea război al său împotriva lui Liciniu. Ochiul ager al lui Constantin a văzut avantajele poziţiei sale geografice, la fel cum văzuseră şi atenienii sau spartanii în Războiul Peloponesiac, sau Filip II al Macedoniei în lupta lui pentr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Bizanţul avea o aşezare favorabilă. Ocupa o poziţie-cheie la răscrucea drumurilor din Asia şi Europa, legând Estul de Vest şi Nordul de Sud, şi oferea accesul uşor la provinciile balcanice, care au jucat un rol foarte important în secolele al Ill-lea şi al IV-lea, şi la care Constantin ţinea foarte mult. De aici, şi frontiera răsăriteană, care solicita atât de des atenţia împăraţilor, putea fi mai uşor atinsă decât din orice altă reşedinţă occidentală, în acelaşi timp, cel care stăpânea oraşul controla şi circulaţia corăbiilor prin Bosfor către şi de la Euxin (Marea Neagră). Este clar astfel de ce oraşul a avut de-a lungul secolelor o importanţă strate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zanţul era situat pe un triunghi de pământ mărginit la vest de Tracia, la sud de Propontis (Marea de Marmara), iar la nord de un golfuleţ cunoscut mai târziu sub numele de Cornul de Aur, care forma un port natural cu apă adâncă. Pământul Tracici era fertil, clima blândă, iar apele Proponti-sului bogate în peşte. Erau întrunite astfel toate condiţiile unei dezvoltări economice favorabile. Constantinopolul, după cum considera istoricul britanic Edward Gibbon, „pare să fi fost creat de Natură ca centru şi capitală a unei mari monarhii”. Peste Bosfor, pe coasta atlantică, se aflau cetăţile Chrysopolis şi Chalcedon, iar la circa 50 de mile mai la est era Nicomedia, care-i servise de reşedinţă lui Dioclet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 timp înainte de Constantin, diferiţi regi greci şi împăraţi romani fondaseră sau refăcuseră oraşe pe care le-au numit după ei, precum Filippopolis şi Adrianopol. Tetrarhii nu locuiseră la Roma; nici Constantin nu a rămas acolo după înfrângerea lui Maxenţiu. Dar Constantin a mers şi mai departe. Noul lui oraş va rivaliza cu Roma, aşa cum niciuna dintre reşedinţele imperiale nu o făcuse până atunci. Hotărârea lui de a restaura Bizanţul ca oraşul Constantinopol pentru a face din el capitala imperiului său a fost crucială; ea va afecta cursul istoriei lumii pentru multe secole de-acum încolo, fiind pe bună dreptate comparată cu crearea Alexandriei cu câteva veacuri în urmă, sau cu cea a Sankt Petersburg-ului câteva veacuri mai târziu. Această hotărâre este la fe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ROMA importantă şi profundă ca şi decizia Iui Constantin de a îmbrăţişa creştinismul. Noul oraş a devenit un centru al creştinismului, reşedinţa unui patriarh, comparabil ca dimensiuni cu Roma, Alexandria, Antiohia sau Ierusalimul. „Noua Romă” a moştenit instituţiile politice ale vechii Rome, dar şi tradiţiile culturale ale Răsăritului g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mportantă hotărâre a prins probabil contur destul de încet în mintea lui Constantin. Construirea mausoleului familiei pe Via Labicana, în afara zidurilor Romei, arată în mod clar că la un moment dat se gândea să fie înmormântat acolo. Ne putem imagina că a existat o înstrăinare tot mai mare între poporul Romei şi împărat. Constantin nu se simţea probabil bine în oraşul plin de temple şi instituţii păgâne. El trebuie să fi observat cu mâhnire că mulţi membri ai aristocraţiei senatoriale rămâneau credincioşi riturilor păgâne; altarul şi statuia Victoriei încă se mai înălţau în casa Senatului. La rândul său, poporul Romei se simţea ofensat de un împărat care ignora în mod ostentativ sacrificiile tradiţionale – când a intrat victorios în oraş în 3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şi-a sărbătorit decennalia în 315 şi vicennalia în 326. Roma nu voia să devină capitala creştină a imperiului lui Constantin. Consideraţii politice şi strategice cereau ca noua capitală creştină să fie în est, unde se mutase centrul de gravitate al impe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8 noiembrie 324, Constantin şi-a numit fiul Constanţiu în funcţia de caesar. S-a sugerat, dar nu s-a stabilit cu exactitate, că în aceeaşi zi el a oferit rangul de augusta soţiei sale Fausta şi mamei lui, Helena. Mai important în acest context este faptul că în acea zi – o duminică – el a stabilit în mod oficial hotarele noului său oraş, mutându-le cu circa patru kilometri în afară şi mărind cam de patru ori suprafaţa sa. Dacă e să-l credem pe Filostorgios, istoric din secolul al V-lea, Constantin a trasat pe pământ linia viitoarelor ziduri cu o suliţă, ca un ktistes (ctitor) grec. Acelaşi istoric afirmă că însoţitorii lui Constantin s-au mirat de marea circumferinţă a noilor ziduri, iar Constantin le-ar fi răspuns: „O să continui până ce acela ce merge înaintea mea se va opri”. Avea oare o altă viziune? Oare în mintea lui ceea ce făcea în acea zi era la fel de semnificativ ca şi victoria de la Podul Milvius? Cu siguranţă Constantin ar fi fost dezamăgit dacă ar fi ştiut că după nici un secol zidurile lui Teodosiu II aveau să dubleze suprafaţa oraşului, şi că zidurile lui Teodosiu, şi nu ale sale, sunt cele care mai pot fi văzute şi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irea şi popularea noului oraş s-au desfăşurat foarte rapid. Noile ziduri au fost terminate în 328. Împăratul a oferit oamenilor diferite stimulente pentru a se stabili în noul lui oraş, mai ales dacă erau constructori pricepuţi. Provocările tehnice şi logistice trebuie să fi fost foarte mari, şi realizarea a fost cu adevărat remarcabilă. Pe 11 mai 330 noul oraş a fost inaugurat în mod oficial, cu ceremonii desfăşurate pe hipodr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rul păgân Sopater (ulterior condamnat la moarte de către Constantin) alesese această zi ca fiind propice, Monedele bătute în acel an anunţau lumii întregi evenimentul; pe aversul acestor monede imaginea Constantinopolis-ului apărea cu un sceptru în formă de cruce pe umărul său, subliniind astfel caracterul creştin al oraşului. Festivităţile au durat 40 de zile. În ultima zi a festivităţilor, o statuie de aur a lui Tyhe (Fortuna) a Constantinopolului a fost purtată pe străzile oraşului. Acesta nu era un rit creştin, dar nu trebuie văzut ca o întoarcere a lui Constantin la păgânism; el, ca şi majoritatea oamenilor, o considera probabil pe Tyhe nu o zeiţă păgână, ci un simbol sau o personificare a oraşului. Statuii i s-a găsit lăcaşul în fostul templu al lui Cibele. Iar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ROMĂ atunci ziua de 11 mai a fost sărbătorită, la fel cum Roma sărbătorea ziua de 21 aprilie ca ziua sa de n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onstantinopol (Dumbarton Oaks, Washinghton, D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oraş era modelat din multe puncte de vedere după Roma (vedeţi Figura 7). La fel ca şi vechea capitală, era construit pe şapte coline şi împărţit în 14 districte administrative (deşi două dintre acestea se aflau în afara zidurilor oraşului). Exista şi aici un Senat; membrii săi aveau însă ranguri inferioare senatorilor din Roma, fiind numiţi clari (remarcabili) şi nu darissimi (deosebit de remarcabili), şi existau două case ale Senatului, şi nu una. Locuitorii Constantinopolului primeau grâne subvenţionate, la fel ca şi cei din Roma. Am văzut în Capitolul 7 felul în care a reacţionat Constantin când a aflat de ameninţarea lui Atanasie că va opri transporturile de grâne din Egipt la Constantino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mare măsură decât Trierul, Roma sau Ierusalimul, noul oraş i-a oferit lui Constantin posibilitatea de a construi şi planifica pe scară largă. Cu toate acestea, Constantin nu trebuia să elaboreze un plan complet nou. El a păstrat anumite elemente din oraşul severian, precum Mese (drumul principal), agora, care a devenit Augusteum (numit după mama sa, augusta), şi amplasamentul hipodromului. A mărit şi înfrumuseţat deja existentele Băi ale lui Zeuxippos. Poate că a găsit acolo instalată aşa-numita Coloană a Goţilor. Coloana celebrează probabil o victorie obţinută de Claudiu Goticul, presupusul strămoş al lui Constantin, asupra goţilor în 269 la Naissus, locul de naştere al lui Constantin. Pe soclul coloanei se află inscripţia Fortunae reduci ob devictos Gothos, „pentru Fortuna revenită datorită înfrângerii goţilor”. Din păcate, nu se menţionează când şi de către cine a fost ridicată coloana. De aceea este posibil ca ea să fi fost înălţată mai târziu de către Constantin însuşi, pentru a celebra propria sa victorie asupra go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metrul ocupat acum de Moscheea Sultanului Ahmet (Moscheea Albastră), Constantin a construit palatul imperial (Figura 8). Palatul avea acces direct la kathisma, loja regală care se înălţa deasupra hipodromului, şi probabil şi la Biserica Hagia Sophia. Intrarea în palat, bogat împodobită, era cunoscută sub numele de Poarta Chalke (de Bronz). Pictura de deasupra portalului, descrisă de Eusebiu, înfăţişa un Constantin victorios care omora un dragon; îl reprezenta oare acesta pe Liciniu, sau păgânismul, ori poate, într-un mod mai general, toate forţele ră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Marele Palat din Constantinopol. Din George M. A. Hanfmann, From Croesus to Constantine, Ann Arbor, 1975, fig. 176. (University of Michigan Pre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podromul, care fusese început de Septimiu Sever dar care era încă neterminat atunci când Constantin a devenit stăpânul oraşului, a fost finalizat şi mărit la o capacitate de circa 50.000 de locuri, în centrul medianei (spina) împăratul a aşezat Coloana Şarpelui de la Delfi. Aceasta fusese ridicată pentru a comemora victoria grecilor din anul 479 î. Hr. Asupra perşilor la Plătea. Coloana era doar unul dintre multele obiecte pe care Constantin şi le însuşise pentru a-şi împodobi oraşul, ceea ce l-a făcut pe Sf. Ieronim să remarce că „aproape toate oraşele au fost golite”. Ea se înalţă şi acum în oraş, cu soclul mult sub nivelul străzii de astăzi. Trepiedul de aur care o încorona odinioară deja nu mai exista în secolul al IV-lea î. Hr.; soclul circular al coloanei poate fi văzut în Delfi. În capătul sudic al spina, Constantin a ridicat un obelisc înalt, care a fost restaurat de Constantin VII Porfirogenetul în secolul al X-lea. Mai important este considerat de obicei marele obelisc egiptean care, cu o întârziere de câteva decenii, a fost în final amplasat lângă celălalt capăt al spina de către Teodosiu II; el fusese unul dintre cele două obeliscuri ridicate la Karnak de către Tutmosis III. Hipodromul nu era folosit numai pentru distracţia locuitorilor oraşului, ci şi pentru hotărârile oficiale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Vechii Porţi a zidurilor severiene, Constantin a ridicat forumul care îi poartă numele. Avea o formă circulară sau eliptică, amintind de forumul oval de la Gerasa (Jarash) din Iordania. Era înconjurat de un şir dublu de colonade, întrerupt de două coridoare boltite care permiteau accesul din două străzi principale, Mese şi Regia, în centrul forumului se înălţa Coloana lui Constantin. Construită din nouă tambururi de porfir, avea 25 m înălţime, cu diametrul de 2,90 m. Deteriorată grav de un incendiu, ceea ce a mai rămas din ea este prins în cercuri de fier, şi poartă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ROMA de Coloana Arsă. Baza coloanei era fixată într-un tetrapilon, la care fusese ataşat un altar, pentru a se putea celebra acolo liturghia, în vârful coloanei se afla statuia lui Helios, care avea trăsăturile lui Constantin. Purta o coroană cu şapte raze; în mâna stângă ţinea o suliţă, în cea dreaptă un glob. Istoricul Socrate din secolul al V-lea susţine că împăratul a pus în statuie o bucată din Crucea Mântuitorului, care i-a fost trimisă de mama sa. Grigore din Tours, în secolul al VI-lea, a auzit că în capul statuii se afla unul dintre cele patru Cuie Sfinte găsite de Helena. Este uşor să ignorăm aceste afirmaţii ca fiind simple legende; mai dificilă este însă interpretarea statuii. Se vedea oare Constantin ca o manifestare divină a lui Helios, sau aşa dorea să fie privit de către supuşii săi? Şi oare îl asocia, în mintea sa, pe Helios cu Hristos? Mozaicul lui Hristos-Helios din mausoleul familiei lulia, în necropola din Vatican, aflată sub podeaua Bazilicii Sf. Petru, sugerează că această asociere a fost într-adevăr făcută. Concluzia logică, dar blasfematoare, a acestei asocieri ar fi atunci că împăratul se vedea ca o manifestare a lui Hristos. Altarul aflat la baza statuii ar susţine această concluzie. Sau poate Constantin nu a mers chiar atât de departe şi s-a considerat „doar” reprezentantul lui Hristos, domnind pe pământ aşa cum Hristos domneşte în Cer? Poate că citise Epistola către Romani, 13:1, unde Pavel spune: „Oricine să fie supus stăpânirilor celor mai înalte; căci nu este stăpânire care să nu vină de la Dumnezeu. Şi stăpânirile care sunt, au fost rânduite de Dumnezeu.” Fapt interesant, Eusebiu nu pomeneşte de coloană, statuie sau al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nument mai puţin controversat, din care a mai supravieţuit un fragment, este Milion, o mică structură, probabil un tetrapilon, de la care erau măsurate toate distanţele. Era asemănător cu Milarium Auream din Forumul Roman, şi constituia o expresie clară a centralităţii reale şi pretinse a oraşului. Două texte bizantine, din secolele al VIII-lea şi, respectiv, al X-lea, afirmă că deasupra Milion-ului se aflau statuile lui Constantin şi a Helenei, cu o cruce între ele. Dacă aceasta este adevărat, trebuie totuşi menţionat că aceste statui nu pot fi din vremea lui Constantin, deoarece sunt în mod evident inspirate de legenda post-constantiniană a Adevăratei Cr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a început şi construcţia a două mari biserici, Hagia Sophia (Sfânta înţelepciune) şi Hagia Eirene (Sfânta Pace). Aceste două denumiri nu puteau fi jignitoare pentru păgâni, încerca oare Constantin, chiar şi acum şi în capitala sa creştină, să păstreze un fel de neutralitate? El nu a trăit să vadă niciuna dintre biserici terminată. Lucrările la Hagia Sophia, cunoscută şi ca „Marea Biserică”, au început în 326, conform uneia dintre sursele noastre, dar a fost sfinţită abia la 15 februarie 360, sub Constanţiu II. Treizeci şi patru de ani de construcţie par o perioadă excesiv de lungă, ţinând seamă că pentru construirea Bisericii Sfântului Mormânt din Ierusalim a fost nevoie doar de zece ani; este introdus astfel un element de nesiguranţă. Biserica a fost grav afectată de un incendiu în 404, şi resfinţită de Teodosiu II în 415. A fost distrusă în revolta Nika din 532 şi înlocuită de lustinian cu biserica ce se înalţă astăzi ca cel mai important monument al arhitecturii bizantine. Ştim despre biserica originală că era o bazilică cu cinci nave, cu galerii, un atrium în vest şi o absidă în est. Biserica Hagia Eirene originală, aflată în apropiere de Hagia Sophia, a fost şi ea distrusă în revolta Nika din 532. Biserica ce a înlocuit-o, ridicată de lustinian şi refăcută în secolul al VIII-lea după un cutremur, se înalţă şi astăzi, dar seamănă mult prea puţin cu cea orig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ROMA în ceea ce priveşte fondarea Bisericii Sfinţilor Apostoli, există două curente de opinie în sursele noastre şi în istoriografia modernă. Unul dintre acestea susţine că biserica a fost construită de către Constantin, sau cel puţin începută de el; celălalt afirmă că a fost ridicată de Constanţiu II. Noi suntem convinşi, bazându-ne pe scrierile lui Eusebiu şi pe opiniile de specialitate ale profesorilor Richard Krautheimer şi Gilbert Dagron, că prima opinie este cea corectă. Vom discuta despre această ctitorie constantiniană în capitolul următor, în contextul înmormântării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biserici menţionate aici, Hagia Sophia, Hagia Eirene şi Sfinţii Apostoli, nu erau numai cele mai mari din Constantinopol, dar şi cele mai importante, atât din punct de vedere politic cât şi ecleziastic. Biserica Sfinţii Apostoli era aşezată pe cea mai înaltă colină a oraşului (cea de-a patra), fiind astfel vizibilă din Bosfor, iar celelalte două se aflau în imediata apropiere a Palatului imp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în Vest cât şi în Est, arhitecţii lui Constantin au creat primele clădiri monumentale creştine, diferite de modestele domus ecclesiae care serviseră drept locuri de întâlnire a creştinilor înainte de epoca lui Constantin. Ei au folosit atât planuri longitudinale cât şi centrale, primele pentru a satisface” nevoile liturgice, cele din urmă pentru scopuri memoriale, şi au scris primul capitol în istoria arhitecturii eclezi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GUVERNAREA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ţinem suficiente informaţii asupra laturii laice a domniei lui Constantin; sursele noastre şi mulţi istorici din perioadele ulterioare par să fi fost mult mai mult interesaţi de cea religioasă. Cu toate acestea, putem sublinia unele asp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Constantin s-a abţinut de la inovaţii impresionante, mulţumindu-se de obicei să completeze sau să continue aranjamentele făcute de Diocletian. O schimbare importantă a ţinut de prefecţii pretorieni, care acum au devenit miniştri civili. Augustiis-Mşi fiecare dintre cei doi caesari erau ajutaţi de un prefect pretorian, ca, de exemplu, Crispus, când 'a primit oficial, la o vârstă foarte fragedă, responsabilitatea provinciilor din vest. Într-un aranjament destul de neobişnuit, cel care administra provincia Africa era un prefect pretorian. La nivelul imediat inferior, fiecare dioceză, cuprinzând în mod normal trei provincii, era condusă de un vicarius. Guvernatorii provinciilor deţineau fie rangul mai înalt de consularis, fie cel inferior de praeses. Cetatea Romei rămânea în afara organizării provinciale şi era administrată de un prefect a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ministraţia civilă a imperiului pare să fi existat o mare corupţie, pe care Constantin a criticat-o cu vehemenţă: el a ameninţat că va „tăia mâinile rapace ale oficialilor [corupţi]”, GUVERNAREA LUI CONSTANTIN sau că va „reteza capetele şi gâturile nemernicilor”. Numeroasele hotărâri legale date de el sau de oamenii săi dovedesc preocuparea faţă de detaliile administr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tre măsurile lui Constantin arată o veritabilă grijă pentru bunăstarea supuşilor săi. Odată el a cerut distribuirea de bani, alimente şi îmbrăcăminte părinţilor săraci din Italia şi Africa, în 334, când foametea a lovit Siria, a cerut să fie împărţite alimente prin intermediul biser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ca un cenzor roman din timpul Republicii, dorea să apere structura morală a societăţii romane, în special în ceea ce priveşte comportamentul sexual. El chiar a poruncit ca părinţii care au fost părtaşi la seducerea fiicei lor să fie pedepsiţi cu turnarea de plumb fierbinte pe gât! Dacă se descoperea că o femeie liberă şi un sclav întreţinuseră relaţii sexuale erau amândoi condamnaţi la moarte, sclavul fiind ars de viu. Un număr de hotărâri legale ce aveau ca scop apărarea caracterului sfânt al căsătoriei au fost date în 326; din păcate, nu ştim dacă au vreo legătură cu criza apărută în familia imperială chiar în acel an (vedeţi Capitolul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325 au fost scoase în afara legii spectacolele cu gladiatori, dar ele au continuat în Occident până la începutul secolului următor. Răstignirea ca modalitate de execuţie a fost şi ea interzisă. Iar criminalii nu trebuiau înfieraţi pe faţă, nu pentru că împăratul ar fi obiectat la această cruzime, ci pentru că faţa este „modelată asemenea frumuseţii cereşti”. Cei închişi în temniţe nu trebuiau să stea toţi laolaltă. Abandonarea copiilor mici era interz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lavii au beneficiat de legislaţia lui Constantin sub cel puţin două aspecte. El a hotărât ca familiile de sclavi să nu fie separate atunci când se împărţea o proprietate; şi a permis ca în biserici să poată avea loc eliberarea sclavilor. Pe de altă parte, dacă un sclav era bătut atât de tare de către stăpânul său încât murea, stăpânul nu era acuzat. Iar sclavia ca instituţie nu a fost niciodată contes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a cheltuit sume uriaşe pe ajutoarele date bisericilor, pe proiectele de construcţii şi pe darurile generoase oferite unor persoane particulare sau grupuri. El a obţinut venituri suplimentare instituind două noi taxe: una pe proprietăţile funciare ale senatorilor şi alta pentru negustorii din oraşe; cea din urmă, destul de ciudat, era fixată la fiecare cinci ani. Confiscarea averilor templelor păgâne a adus probabil mai puţini bani decât au afirmat criticii împă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meniul reformei monetare, Constantin a avut mai mult succes decât Diocletian (vedeţi Capitolul 2), în special cu un nou tip de monedă, solidus-ul de aur. El a fost acceptat chiar şi în afara graniţelor imperiului şi şi-a păstrat valoarea neschimbată până în secolul al XI-lea. Un scriitor din secolul al VI-lea remarca plin de admiraţie că „toate naţiunile fac negoţ în banii lor [ai romanilor], şi în toate locurile, dintr-un capăt într-altul al lumii, ei sunt acceptaţi şi invidiaţi de toţi oamenii şi toate regatele”. Monedele de bronz ale lui Constantin au fost mai puţin aprec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exista problema succesiunii (Figura 9). Constanţiu I şi Teodora avuseseră trei fii şi trei fiice: Flavius Dalmatius (numit cenzor în 333), lulius Constantius (numit consul în 335; tatăl lui Iulian Apostatul) şi Hannibalianus; Constantia (vedeţi Capitolele 4 şi 6), Anastasia (conotaţiile creştine ale numelui ei sunt deosebit de interesante), şi Eutropia (a nu se confunda cu soacra lui Constantin, care purta acelaşi nume). Flavius Dalmatius a avut un fiu cu acelaşi nume, pe care Constantin l-a numit caesar la 18 septembrie 335. Fiii lui Constantin fuseseră şi ei numiţi caesari anterior: Constantin II la l martie 317 (vedeţi Capitolul 6), Constanţiu II la 8 noiembrie 324 (v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stanţii! I şi Helen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Helena = Constanţii! 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f Mihervina = Constantin I = Fausta (2) Crispus f&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II Constanţii! II Constant Constantina Helena B. Constantin I şi Teod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n -:; (2) Teodora = Constanţi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l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avius Iulius Hannibaltanus Constantia Anastasia Entrop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lmatius Constantius = Licin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lmatius, Hannibalian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lus, Iulian Apost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usta a fost fiica lui Maximian şi sora lui Maxen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elena, fiica lui Constantin, s-a căsătorit cu Iulian Apost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eodora a fost fiica (sau fiica vitregă) a lui Maxim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Tabele genea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iar Constant la 25 decembrie 333. Astfel, în ultimii doi ani ai domniei lui Constantin, au existat din nou patru caesari. Constantin II îşi avea reşedinţa la Trier, Constant probabil la Milano, Flavius Dalmatius probabil la Naissus, iar Constanţiu II la Antiohia; fiecare caesar avea pe lângă el un prefect pretorian. Augustus-ul şi-a păstrat principala reşedinţă la Constantinopol. În plus, tânărul Hannibalianus, un alt fiu al lui Flavius Dalmatius, a fost numit în ciudata funcţie de „rege al regilor şi al naţiilor pontice”, în mod evident după un atac al perşilor asupra Armeniei; de asemenea, el a primit-o pe Constantina, fiica lui Constantin, ca soţie. Nu este clar care dintre caesari avea de gând Constantin să fie augustus după moartea sa. Constantin a continuat şi a dezvoltat organizarea armatei instituită de Diocletian: armata era împărţită în două ramuri, trupele de graniţă, limitând şi ripenses, şi armata de campanie mobilă, numită comitatenses. În fiecare zonă de apărare trupele de graniţă erau comandate de un dux, nu de guvernatorul provinciei. Armata de campanie, care era formată din unităţi de elită şi se bucura de privilegii mai mari, se afla sub comanda împăratului însuşi, sau a unuia dintre caesari, ajutat de un Conducător al Infanteriei şi un Conducător al Cavaleriei. Guvernatorii de provincie şi prefecţii pretorieni au fost scutiţi de majoritatea funcţiilor lor militare; cei din urmă nu mai aveau funcţii de comandă, dar continuau să fie responsabili cu furnizarea de recruţi, alimente şi armament. Garda Pretoriană fusese deja desfiinţată în 312 – ca pedeapsă pentru că se raliase „tiranului” Maxenţiu. Noua gardă imperială se numea scholae palatinae şi se afla sub comanda unui magister officiorum. Tot mai mulţi germani au fost recrutaţi în armata romană, şi unii au fost chiar numiţi în funcţii d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VERNAREA LUI CONSTANTIN în anii 306-308 şi 314-315 Constantin a purtat campanii încununate de succes la graniţa germană, după cum am văzut în Capitolele 3 şi 5. Şi în ultimii săi ani siguranţa imperiului a constituit o preocupare pentru el. A repurtat unele succese în campaniile la frontiera pe Dunăre împotriva goţilor în 322 şi a sarmaţilor în 334. Campaniile au avut ca rezultat o recuperare parţială şi temporară a Daciei, care fusese părăsită de împăratul Aurelian (270-275); acum, Constantin şi-a adăugat la titlurile deţinute şi pe cel de Dacicus Maximus. În Cipru, un oarecare Calocaerus a condus o răscoală datată 333-334. Mişcarea a fost suprimată de Flavius Dalmatius, fratele vitreg al lui Constantin (vedeţi mai sus), iar aşa-zisul uzurpator (un conducător de cămile la origine!) a fost capturat şi a murit de o moarte violentă la Tars. În 336, împăratul se pregătea pentru o campanie împotriva perşilor; în iarna 336-337, o ambasadă persană a fost respinsă categ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ca şi Diocletian înaintea lui, s-a înconjurat cu un ceremonial de curte complicat. El şi tot ceea ce era asociat cu persoana sa au devenit sacri, în prezenţa lui se cerea o tăcere plină de respect; de aceea uşierii erau numiţi silenţiarii. Consilierii săi stăteau în picioare când se întâlneau cu el în consilii, de unde şi numele sub care au devenit cunoscuţi – consisterium. Distanţa impusă de împărat nu numai că l-a ferit de comploturi, dar l-a şi izolat de supuşii săi. Cu toate acestea, Constantin i-a încurajat să-i adreseze pet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predominant al guvernării lui Constantin a fost unul conservator. Convertirea lui la creştinism şi susţinerea acestuia au dus la mai puţine inovaţii decât ar fi fost de aşteptat; într-adevăr, ele au servit unui scop întru totul conservator, păstrarea şi continuitatea imperiului. Există un element de continuitate şi în crearea Noii Rome, care era modelată din mai multe puncte de vedere după vechea R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ANI AI LUI CONSTANTIN, MOARTEA ŞI FUNERALIILE SALE între anii 325 şi 337, Constantin a continuat să sprijine Biserica, într-o scrisoare către Eusebiu din Caesarea, el nota cu satisfacţie că numărul celor convertiţi la creştinism din Constantinopol crescuse foarte mult şi era nevoie să se mai construiască biserici. Dc asemenea, îi cerea lui Eusebiu să se îngrijească de realizarea a 50 de exemplare din Sfintele Scripturi şi de aducerea lor prin transport public la Constantinopol. Eusebiu s-a ocupat imediat de această sarcină, având grijă ca Scripturile să fie strânse în superbe volume legate şi bogat ornamentate. Constantin a confirmat primirea volumelor şi în acelaşi timp şi-a exprimat bucuria pentru dezvoltarea Bisericii din Constantia în Palestina (fosta Maiuma, portul Gâzei, numită aşa în onoarea surorii sale decedate, Constantia). Constantin a susţinut şi actele de caritate creştine, alocând bisericilor grâne care să fie împărţite săracilor. Când oraşul Antiohia a fost lovit de foamete în 334, oamenii au primit grâne prin intermediul biser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a continuat să folosească resursele statului pentru construirea de biserici. La Aquileia a fost ridicată în perioada constantiniană o bazilică dublă; astăzi n-a mai rămas în picioare decât biserica din sud. Pe două dintre cele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ANI AI LUI CONSTANTIN, MOARTEA SA plăci ale unei pardoseli de mozaic care a fost datată în anul 325 găsim o serie de portrete care e posibil să-l reprezinte pe Constantin şi pe unii membri ai familiei imperiale, în Nicomedia împăratul a cerut să fie construită o „biserică impunătoare şi magnifică”. La Antiohia, marele Octogon, sau „Biserica de Aur”, „o biserică de neasemuită mărime şi frumuseţe”, a fost începută în 327 şi sfinţită în 341. La Cirta, capitala Numidiei, rebotezată Constantina în onoarea împăratului, Constantin a plătit pentru construirea unei bazilici, care a fost terminată în 329. Când ea a fost luată de donatişti, imediat a fost începută alta pentru catolici, tot pe cheltuiala împăratului (3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ţinerea de către împărat a cauzei creştine a devenit un factor important şi în relaţiile externe. Micul regat Iberia (astăzi Georgia) din Caucaz a adoptat creştinismul la un moment dat în timpul domniei lui Constantin, dar nu există dovezi că aceasta s-ar fi datorat unei acţiuni din partea lui Constantin. Avem însă mai multe date despre situaţia creştinilor din Persia. Acolo, după o perioadă de persecuţii la sfârşitul secolului al III-lea, creştinii au fost toleraţi până ce au fost suspectaţi – nu pe nedrept – că ar fi nutrit sentimente pro-romane. Printre episcopii reuniţi la Nicea în 325 se afla şi unul din Persia, într-o scrisoare către regele persan Şapur (sau Sapor) II, din.325 sau 326, Constantin se înfăţişa drept protectorul creştinilor din Persia, în Armenia, care se învecina atât cu Imperiul Roman cât şi cu regatul persan, regele Tiridate (Trdat) III fusese convertit la creştinism de către Sf. Grigorie Luminătorul, iar regatul său devenise în mod oficial creştin la începutul secolului al IV-lea (nu există un consens asupra datei exacte). Conform unei tradiţii armene, regele şi sfântul, acum episcop, au călătorit, câţiva ani mai târziu, la curtea lui Constantin, unde au fost primiţi cu cele mai mari ono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ATUL CONSTANTIN jljj; f'r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stantin a făcut mai mult decât o finanţare binevoitoare a cauzei creştine; el a suprimat păgânismulân mod activ, cel puţin în câteva situaţii specifice. Construirea Bisericii Sfântului Mormânt la Ierusalim şi a bazilicii din Mamre a implicat distrugerea templelor păgâne existente în locurile respective, după cum am văzut. La Aphaca (Alqua) pe Muntele Liban, la izvoarele râului Adonis (astăzi Nahr Ibrahim), în mod tradiţional locul mitului Afroditei şi al lui Adonis, se vorbea despre destrăbălarea implicată de cultul Afroditei; Constantin a pus să se dărâme templul. La Heliopolis (Baalbek), în Fenicia, a interzis cultul lui Venus Heliopolitana, care includea prostituarea rituală, şi a cerut construirea unei biserici. La Aegeae, în Cicilia, soldaţii împăratului au dărâmat templul lui Asclepios, centrul unui popular cult de vindecare. La Antiohia, Templul Muzelor şi-a schimbat destinaţia în scopuri laice. Peste tot au fost confiscate bogăţiile templelor, care au ajuns în trezoreria imperială. Departe de a critica aceste măsuri aplicate în forţă, Eusebiu, în Panegiric pentru Constantin, din 25 iulie 336, îl lăuda pe împărat pentru că a „curăţat toată murdăria greşelilor nelegiuite din regatul său de pe pământ”. Dar, în pofida afirmaţiilor lui Eusebiu, nu există nici o dovadă a unei dispariţii generale a riturilor păgâne în imp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deja că împăratul nutrea puternice sentimente împotriva evreilor. Acestea s-au tradus într-o legislaţie anti-evreiască atribuită cel mai sigur ultimilor ani ai lui Constantin, deşi o datare exactă este dificilă. Constantin le-a permis evreilor accesul în Ierusalim doar o dată pe an – pentru a-şi deplânge soarta; oraşul nu fusese accesibil evreilor de când Hadrian fondase Aelia Capitolina. Evreii care încercau cu forţa să împiedice convertirea unui coreligionar la creştinism erau arşi de vii! Evreilor nu li se permitea să deţină propr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ANI AI LUI CONSTANTIN, MOARTEA SA lor sclavi creştini, să circumcidă sclavii pe care-i deţineau sau să convertească pe cineva la credinţa lor. Pe de altă parte, un oarecare losif din Tiberiada, convertit de la iudaism la creştinism, a fost ridicat la rangul de comes (conte) şi a primit permisiunea şi banii necesari pentru a construi biserici în Galil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nim acum la problema botezării lui Constantin. Am respins deja în Capitolul 4 ideea că el a fost botezat în 312 de către papa Silvestru la Roma. Să vorbim acum despre împrejurările în care au avut loc botezul şi moar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Pastele (3 aprilie) din 337, Constantin a început să se simtă bolnav. S-a dus la Drepanum (Helenopolis), şi acolo, într-o expresie finală de pietate filială, s-a rugat la mormântul martirului Lucian, sfântul preferat al mamei sale. S-a îndreptat apoi către suburbiile Nicomediei şi i-a convocat pe „episcopi”, pentru a folosi ciudata formulă a lui Eusebiu. Adresându-li-se, împăratul le-a spus că cea mai fierbinte speranţă a sa fusese să fie botezat în râul Iordan; dar acum, dorinţa lui era să primească taina salvatoare chiar atunci şi acolo. Pentru a-l cita din nou pe Eusebiu, „prelaţii au săvârşit ceremoniile sacre în felul obişnuit şi</w:t>
      </w:r>
      <w:r>
        <w:rPr>
          <w:rFonts w:cs="Bookman Old Style;Georgia" w:ascii="Bookman Old Style;Georgia" w:hAnsi="Bookman Old Style;Georgia"/>
          <w:color w:val="000000"/>
          <w:spacing w:val="-2"/>
          <w:sz w:val="24"/>
          <w:szCs w:val="24"/>
        </w:rPr>
        <w:t>…</w:t>
      </w:r>
      <w:r>
        <w:rPr>
          <w:rFonts w:cs="Bookman Old Style;Georgia" w:ascii="Bookman Old Style;Georgia" w:hAnsi="Bookman Old Style;Georgia"/>
          <w:sz w:val="24"/>
        </w:rPr>
        <w:t xml:space="preserve"> L-au făcut părtaş la ritul mistic”. Eusebiu era un maestru al evaziunii; el nu numeşte episcopul care a săvârşit botezul. Cronica Sfântului Ieronim, scrisă la mai bine de 40 de ani mai târziu, oferă informaţia care lipsea: „La sfârşitul vieţii sale, Constantin a fost botezat de Eusebiu, episcopul de Nicomedia, şi a îmbrăţişat doctrina ariană”. Şi Sf. Ieronim adaugă cu mâhnire: „Şi de aici au urmat până în zilele noastre declinul bisericilor şi discordia pe întregul pământ”, în Cronica sa, episcopul Isidor din Sevilla, în secolul al VII-lea, îşi exprimă şi el regretul: „Ce trist! El a început bine, dar a sfârşit prost.” Amărăciunea simţită de Ieronim şi Isidor este de înţeles: ar fi fost mult mai potrivit pentru conducătorul Imperiului Roman să primească botezul la Roma, din mâinile papei. După aceasta, Constantin nu a mai purtat niciodată veşmintele imperiale, ci acelea albe ale unui neofit creştin, în ziua de Rusalii, 22 mai, în anul 337, Constantin a murit la Nicomedia; trupul său a fost dus cu escortă la Constantinopol şi expus pe un catafalc de onoare în Palatul imperial. El pusese la punct toate detaliile legate de înmormântarea sa: sarcofagul lui a fost aşezat sub domul central din Biserica Sfinţilor Apostoli, înconjurat de cenotafurile sau stelele memoriale ale Sfinţilor Apostoli, devenind astfel în mod simbolic cel de-al treisprezecelea Apostol. La vremea respectivă nu au existat obiecţii la acest aranjament extraordinar, dar în 359 Constanţiu II a mutat sarcofagul în Biserica Sf. Acachie. În 370 acesta a fost readus la Biserica Sfinţilor Apostoli, dar nu în locul său iniţial, ci într-un mausoleu circular recent construit, anexat la biserică dar separat de ea – un aranjament mai acceptabil – care urma să adăpostească şi rămăşiţele viitorilor împăraţi. Este interesant şi că în 356 şi 357 biserica a primit relicvele lui Timotei, discipolul Sf. Pavel, ale Apostolului Andrei şi ale lui Luca Evanghelistul. Depunerea acestor relicve a schimbat caracterul bisericii şi e posibil să fi influenţat îndepărtarea sarcofagului lui Constantin. Unii scriitori bizantini de mai târziu vor încerca să ne convingă că primul membru al familiei imperiale înmormântat în Biserica Sfinţilor Apostoli a fost Helena, mama împăratului. Unii dintre ei chiar susţin că împăratul şi mama lui împart acelaşi sarcofag. Dar toate aceste afirmaţii nu au nici o bază reală. Ctitoria constantiniană a fost înlocuită în 550 de către lustinian cu o altă biserică. Astăzi,.pe locul unde se afla odată Biserica Sfinţilor Apostoli se înalţă Moscheea Fatih, sau Moscheea lui Mahomed II Cuceritorul, constr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ANI AI LUI CONSTANTIN, MOARTEA SA în 146l-l473; ea încorporează în structura sa câteva coloane luate din prima construcţie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şi înmormântarea lui Constantin, un timp nu s-a ştiut foarte bine cine avea să deţină puterea. Constanţiu a venit în grabă la Constantinopol din Antiohia şi, în absenţa fraţilor săi, s-a ocupat de funeralii, dar nu s-a proclamat augustus. Se pare că armata a fost cea care a hotărât că succesiunea trebuie să se limiteze la cei trei fii în viaţă ai lui Constantin. Posibilii rivali au fost înlăturaţi printr-o lovitură violentă: bătrânul Dalmatius şi lulius Constantius, fraţi vitregi ai împăratului, ca şi nepoţii săi, caesar-uDalmatius şi tânărul Hannibalianus, „regele regilor”. Se pare că bătrânul Hannibalianus, cel de-al treilea frate vitreg al lui Constantin, murise cu ceva timp în urmă. Cei doi fii ai lui lulius Constantius, Gallus şi Iulian, au fost lăsaţi în viaţă. (Primul a fost numit caesarm 351, dar a fost executat în 354, bănuit fiind de trădare. Cel de-al doilea a intrat în istorie sub numele de Iulian Apostatul.) O altă victimă a tulburărilor din acel an a fost Ablabius, mâna dreaptă a lui Constantin şi prefect pretorian sub Constanţiu II. Legile au continuat să fie emise în numele defunctului împărat. Abia pe 9 septembrie 337, Constantin II, Constanţiu II şi Constant şi-au luat titlul de august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LUI CONSTANTIN ÎN ARTA R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retele împăraţilor romani trebuie studiate nu numai dintr-o perspectivă estetică, ci şi – mai ales – pentru mesajul ideologic şi politic pe care ele îl transmit. Astfel, membrii Primei Tetrarhii au de obicei o înfăţişare severă, chiar înspăimântătoare. Dar chiar şi primele portrete ale lui Constantin, pe monedele bătute la Trier în 306, arată o îndepărtare de la acel tipar, printr-o modelare mai blândă, mai naturală, şi printr-o tendinţă clasiciz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endinţă este mai pregnantă în medalioanele care îl reprezintă pe Constantin pe arcul său din Roma. Deşi aceste medalioane sunt luate de pe monumentele lui Traian şi Hadrian şi resculptate, ele pot fi considerate autentice. Medalioanele prezintă un împărat tânăr şi frumos, cu păr destul de lung, cu obrazul ras, diferit de tradiţia anterioară. O bandă subţire de sculpturi în relief, în 6 panouri, începând cu faţada îngustă de la vest a arcului, celebrează evenimentele din 312: plecarea armatei lui Constantin din Milano, asediul Veronei, victoria de la Podul Milvius, intrarea triumfală în Roma, cuvântarea adresată poporului, şi împărţirea de gratificaţii. Este interesant că pe arc s-a găsit un loc şi pentru un portret al lui Claudiu Goticul, presupusul străbun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LUI CONSTANTIN ÎN ARTA R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tin. Este adevărat că arcul nu a fost ridicat de către Constantin, ci pentru Constantin de către Senat; cu toate acestea, se pare că el a fost de folos „programului de relaţii publice” al împăratului şi că s-a ţinut cont de dorinţ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alionul de argint bătut la Ticinum în 315, care îl înfăţişează pe Constantin cu monograma Hi-Ro pe coif, a fost deja menţionat în 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u 324, se observă pe monedele lui Constantin o nouă imagine a chipului său. Privirea lui este acum îndreptată în sus şi în depărtare; aceasta reflectă pretenţia lui nu la divinitate, ci la misiunea şi inspiraţia sa divină. De asemenea, din acest moment el renunţă să mai poarte coroana de lauri şi adoptă o diademă. Precedentul acestui gest nu trebuie căutat într-un context creştin, ci într-unul elenistic, la Alexandru cel Mare. Nu este o coincidenţă faptul că Eusebiu compară succesele lui Constantin cu cele ale lui Alexandru, comparaţia fiind, evident, în favoarea pr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etropolitan Museum of Art din New York poate fi văzut un uriaş cap de marmură al lui Constantin, de trei ori mărimea naturală. Deşi nu poartă diadema la care ne-am fi aşteptat, el a fost datat 325/326. Trebuie să remarcăm o adâncitură pronunţată pe nas şi ochii săi disproporţionat de -mari ridicaţi cătr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ră îndoială, cea mai cunoscută asemănare cu Constantin o reprezintă uriaşul cap de marmură din/cortile din Palazzo dei Conservatori de pe colina Capitoliu din Roma. Cel care l-a văzut o dată nu-l va mai uita. Are o înălţime de 2,55 metri şi cântăreşte între 8 şi 9 tone. Statuia din care făcuse odată parte, ce-l reprezenta pe împărat aşezat, avea mai bine de 9 m înălţime, adică de 7-8 ori mărimea naturală, în afară de cap se mai pot vedea un fragment de tors, bucăţi de picioare, braţul drept, şi, în mod ciudat, două mâini drepte, Il uşor diferite una de cealaltă. Toate aceste fragmente au fost găsite în 1487 în Basilica Nova din Forum şi au fost duse pe Capitoliu din ordinul papei Innocentiu VIII. La cap observăm bărbia puternică, o adâncitură pe nas şi mai pronunţată decât cea de la capul din New York, şi din nou ochii disproporţionat de mari îndreptaţi în sus. Impresia generală este de privire fixă, de imperturbabilitate şi o măreţie aproape supranaturală (vedeţi Figura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rea acestui cap a ridicat multe probleme. Pe de o parte, există motive pentru a-l data în anii 312-315, când Constantin încheia lucrările la Basilica Nova, după propriile sale planuri, adăugând o altă absidă, în plus, Eusebiu afirmă că împăratul a cerut imediat după intrarea lui în oraş să i se ridice o statuie în Roma. Pe de altă parte, elementele stilistice ale capului exclud o dată atât de timpurie, sugerând o perioadă apropiată de anul 330. Soluţia ingenioasă care a fost propusă e că statuia a fost iniţial ridicată în 312-315, şi refăcută în mod substanţial după 325, mai ales pentru a face capul să fie conform cu noul tipar. Aceasta ar explica şi prezenţa celor două mâini drepte: una, probabil ţinând un sceptru, a fost înlocuită de cealaltă care ţinea un sceptru în formă de cruce. Mai rămân două probleme: există într-adevăr semne ale refacerii capului, şi de ce mâna dreaptă originală nu a fost distrusă atunci când a fost înlocuită cu alta? Dar dacă această teorie este corectă, se poate presupune că refacerea statuii a avut loc în timpul vizitei lui Constantin la Roma în 3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portret remarcabil al lui Constantin poate fi văzut la Muzeul Naţional din Belgrad. Este un cap din bronz în mărime naturală care provine de la Naissus (Nis), locul de naştere al împăratului; el a fost datat în circa 330. Şi aici impresia este a unei puternice personalităţi. Remarcăm din nou nasul acvilin, dar ochii ridicaţi în sus au o privir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ap de marmură uriaş al lui Constantin. Roma, Palazzo dei Conservatori. Foto: Hans A. Pohlsan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ndepărtată, împăratul poartă o diademă împodobită cu pietre preţ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menţionate şi alte două statui ale lui Constantin, ambele datate în circa 320, şi în care împăratul apare în veşminte militare. Iniţial, statuile au făcut parte din ansamblul de pe colina Quirinale din Roma (vedeţi Capitolul 2). Astăzi, una se află în nartexul Bazilicii San Giovanni în Laterano, iar cealaltă pe rampa Campidogli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artea lui Constantin au fost bătute patru tipuri diferite de monede omagiale. Unul dintre ele este cu adevărat remarcabil. Este vorba de o monedă de mici dimensiuni de tipul nummus centenionalis, făcută dintr-un aliaj de cupru şi argint. A fost bătută la câteva monetarii din Vest şi Est după ce fiii lui Constantin şi-au luat titlul de augustus. Pe avers se află capul lui Constantin acoperit cu un văl şi legenda „Constantin zeificat, tatăl augusti-lor”. Deşi au fost omise alte caracteristici iconografice păgâne ale monedelor omagiale, precum rugul funerar sau vulturul, nu există aici o ruptură de tradiţia păgână: împăratul a devenit divus. Pe revers, Constantin, purtând o pelerină, cu mâna dreaptă întinsă înainte, urcă spre cer într-o cvadrigă, pe când mâna dreaptă a lui Dumnezeu (element destul de obişnuit în arta creştină ulterioară) se întinde către el spre a-l primi, în timp ce unii creştini ar fi putut să-şi amintească de urcarea la cer a profetului Ilie într-un car de foc, majoritatea au văzut aici mai degrabă o aluzie la Sol/Helios/Apollo îndreptându-se în carul său către soare. Astfel, simbolismul solar a fost folosit pentru Constantin până la sfârşitul vieţii sale. Eusebiu descrie moneda, dar fără a face referiri la conotaţiile sale păgâne, de care cu siguranţă era 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ONCLUZIE în final, ne mai rămâne să evaluăm personalitatea lui Constantin şi locul lui în istorie. Spre deosebire de Nero şi Domiţian, sau Antoninus Pius şi Marcus Aureliu, Constantin nu poate fi pur şi simplu înscris pe lista împăraţilor „răi” sau pe cea a împăraţilor „buni”. Orice încercare de acest fel ar nedreptăţi complexitatea informaţiilor deţinute. Această complexitate este reflectată de faptul că nu există un consens în opiniile istoricilor asupra unor importante aspecte legate de personalitatea şi domnia lui Constantin. La un capăt al spectrului de opinii, Alistair Kee conchide că ideologia imperială a lui Constantin a cucerit Biserica şi L-a trădat pe Hristos. La celălalt capăt al spectrului se situează părerea lui Paul Keresztes, conform căreia Constantin a fost „un împărat creştin cu adevărat mare şi un adevărat Apostol al Biserici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istorie a Romei antice nu se poate încheia fără un capitol dedicat lui Constantin, şi nici o istorie a Bizanţului nu poate începe fără un astfel de capitol, în aceasta putem vedea o măsură a importanţei lui istorice, a poziţiei sale într-un moment critic de cotitură în istorie. La fel, o istorie a Bisericii creştine de la începuturile sale care să-l ignore este de neconceput. Şi astfel, atât istoricii laici cât şi cei ecleziastici au acumulat o vastă literatură asupra acestui subiect, atât de vastă încât nici un specialist nu poate susţine că o cunoaşte în to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istorici au vorbit despre o „revoluţie constantiniană”, în timp ce alţii au evitat aceste termen. De ce? Este adevărat că în cursul carierei sale Constantin a luat două decizii epocale: să sprijine creştinismul şi să creeze o nouă capitală în Est. Aceste hotărâri nu au dus însă la o ruptură cu trecutul în multe aspecte ale vieţii imperiului. Nu a existat o'reorganizare radicală a societăţii; nici împăratul şi nici Biserica nu par să fi avut în vedere acest lucru. Deşi Constantin a emis un mare număr de hotărâri legale, inclusiv unele determinate de credinţa sa creştină, el nu a făcut o revizuire a sistemului legal în lumina eticii creştine, în guvern şi armată au fost menţinute multe instituţii tradiţionale. „Ca administrator, el a fost mai preocupat să menţină şi să aducă modificări la sistemul imperial pe care-l moştenise decât să-l schimbe radical – cu excepţia unui singur domeniu”, a afirmat Timothy D. Barnes. Arta creştină, neavând propriile sale tradiţii fundamentale, nu putea decât să adopte şi să adapteze normele şi formele artei greceşti şi romane tradi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şi încheind opera lui Diocletian, Constantin a fundamentat bazele statului bizantin care avea să dăinuie timp de mai bine de un mileniu după moartea sa; iar aceasta este o realizare remarcabilă. Zece împăraţi care i-au urmat, inclusiv ultimul împărat al Bizanţului, i-au purtat numele, şi un nou împărat nu putea primi un compliment mai mare decât să fie numit „un nou Constantin”. Mare parte din identitatea acestui stat bizantin provine din religia sa; el a fost construit pe o alianţă între tron şi Biserică. Dar cei doi parteneri ai alianţei nu se aflau pe poziţii egale; întotdeauna a existat o prepond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 a autorităţii imperiale asupra celei ecleziastice. Deşi Constantin a avut grijă să le permită episcopilor, adunaţi în conciliu, să ia hotărâri în problemele spirituale, el se află la baza acelei teorii a relaţiilor dintre stat şi Biserică ce mult timp – deşi nu foarte corect – a fost numită „cezaropapism”. Opinia modernă asupra acestei teorii nu este de obicei una poz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al, trebuie să-i refuzăm lui Constantin, la fel ca şi A. H. M. Jones, titlul de „cel Mare”. Şi o facem fără a-i nega meritele deosebite ca general şi importanţa sa istorică. Dar trebuie să subliniem aspectele negative ale caracterului său şi ale multor acţiuni ale sale. Impetuos prin fire, el a luat adeseori hotărâri pe care mai târziu le-a regretat, sau a lansat ameninţări pe care, din fericire, de cele mai multe ori nu le-a dus la îndeplinire. Este una dintre marile ironii ale istoriei faptul că celui numit Constantin îi lipsea constanţa. Politica sa ecleziastică din anii 325-327 demonstrează din plin acest lucru. Personaje-cheie, precum Atanasie, Arius sau Eusebiu din Nicomedia, s-au bucurat de favorurile lui sau au ieşit din graţiile sale, uneori cu o uimitoare rapiditate. Ramsay MacMullen vorbeşte despre „nestatorniciile”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njamentele pe care Constantin le-a făcut, sau nu a reuşit să le facă, pentru succesiunea sa, îi arată latura slabă, deoarece ele sunt total nesatisfăcătoare. Şi-a petrecut cei mai rodnici ani ai vieţii luptând pentru puterea unică, şi în final a obţinut-o. Augustus, Vespasian, Traian, Hadrian şi Antoninus Pius ar fi putut să-l înveţe cum să o treacă în mâinile unui succesor. Nobilele eforturi, deşi mai puţin reuşite, ale lui Diocletian în acest domeniu ar fi trebuit să constituie o lecţie în plus. Şi nu se poate spune că soarta nu i-a acordat suficient timp. În ultimă instanţă, responsabilitatea pentru sângeroasa lovitură din 337 îi aparţine celui care putea cel mai bine să o oprească, Constantin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temeierea Constantinopolului nu constituie un succes absolut. Vechea Romă de pe Tibru, şi nu Noua Romă de pe Bosfor, este cea rămasă în centrul istoriei europene de-a lungul secolelor. Şi este oare posibil ca Biserica Romană din Vest şi cea Greacă din Est să fi rămas una dacă împăratul nu ar fi mutat capitala imperiului în Est? De asemenea, se poate susţine că centralizarea bogăţiei şi puterii imperiale în Est a slăbit Vestul şi i-a grăbit prăbuşire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Ortodoxă îl recunoaşte pe Constantin ca sfânt, împărţind cu mama sa Helena ziua de 21 mai, şi având în plus propria sa zi pe 3 septembrie, începând cu secolul al V-lea, de la istoricul Teodoret, s-a încetăţenit obiceiul în Est ca împăratul Constantin să fie numit isapostolos (egal cu apostolii). El îşi menţine acest rang şi astăzi în liturghia din Biserica Ortodoxă Greacă, unde este anume comparat cu Apostolul Pavel. Dar trebuie să-i refuzăm lui Constantin titlul de „sfânt”, riscând prin aceasta să-i ofensăm pe credincioşii ortodocşi. Nu trebuie să negăm că el a trecut la religia creştină, că s-a considerat servitorul lui Dumnezeu şi că a vrut să-i conducă pe oameni către adevărata credinţă în zeitatea supremă. Putem să-i iertăm momentul târziu al botez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stantin a murit cu mâinile pătate de sânge. Nu vorbim de miile de oameni care au murit în războaiele lui; în aceste bătălii el a făcut ceea ce ar fi făcut probabil oricare altul în locul lui. Prin ororile războiului el a adus binecuvântarea păcii. Mai multă atenţie s-a dat faptului că el a fost responsabil – în diverse feluri şi în măsuri diferite – pentru moartea multor apropiaţi. Să nu-l condamnăm pentru moartea lui Maximian; probabil că bătrânul „o ceruse”. Maxenţiu a murit în luptă, dar nimic nu sugerează că viaţa i-ar fi fost cruţată dacă ar fi fost capturat. Să nu emitem judecăţi pripite în cazul lui Crispus şi al Faustei, deoarece nu cunoaştem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 detaliu faptele şi împrejurările. Dar cu siguranţă Constantin este vinovat de omorârea celor doi Liciniu, tatăl şi f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ite concepte-cheie ale credinţei creştine, precum pocăinţa, ispăşirea şi izbăvirea, nu au devenit niciodată proprii lui Constantin. După cum a afirmat istoricul Joseph Vogt, Constantin „a rămas străin marilor profunzimi ale credinţei creştine”. Ramsay MacMullen spune că „spiritualitatea era ceva cu care el nu şi-a pierdut niciodată prea mult timp”, în timp ce Alistar Kee notează că religia lui Constantin nu era „nici profundă, nici prea plină de învăţăminte”, deşi el „îi era devotat în mod fanatic”. Nu exista suficientă căutare spirituală, şi doar prea mult interes pentru probleme exterioare şi materiale – clădiri, donaţii, onoruri şi privi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desigur, să admitem că umilinţa nu reprezenta o trăsătură înălţătoare în sistemul de valori roman, şi că ea este greu de atins de către cei ce se află în poziţii de mare putere. Cu toate acestea, ea constituie o calitate pe care suntem îndreptăţiţi să o aşteptăm de la un sfânt creştin. Iar lui Constantin umilinţa îi lipsea cu totul. Aranjamentele pe care le-a făcut pentru propria sa înmormântare au fost pline de îndrăzneală, dacă nu chiar blasfematorii. Ctitoriile sale bisericeşti nu au constituit doar expresia pietăţii; ele au fost şi celebrări ale victoriilor sale. Inscripţia pe care el a cerut să fie aşezată pe arcul de triumf al Vechii Biserici Sf. Petru din Roma (vedeţi Capitolul 5) este revelatoare în acest sens – „Pentru că sub cârmuirea ta lumea s-a ridicat triumfătoare către ceruri, Constantin Victor ţi-a închinat această clădire”. Eusebiu menţionează că împăratul a construit bazilica din Nicomedia pentru a-şi sărbători propria victorie şi victoria Mântuitorului său. Şi Eusebiu nu vede nimic condamnabil în gestul lui Constantin de a-şi asemăna propria izbândă cu cea a lui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limităm deci la a recunoaşte în Constantin un cârmuitor hotărât, un remarcabil general care nu a pierdut nici o bătălie, şi „cel mai neobosit lucrător pentru unitatea creştină de la Sf. Pavel”, pentru a-l cita pe Robin Lane Fox. Asemenea personalităţi, cu o astfel de forţă şi astfel de defecte, sunt cele care creează istoria, care ne captează imaginaţia şi ne reţin atenţia. Superba statuie ecvestră a lui Constantin, sculptată de Bernini şi aflată pe Scala Regia de la Vatican, ne impresionează nu numai prin măiestria sa artistică, dar şi datorită celui pe care îl reprez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voarele documentare pentru domnia I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ele literare pentru domnia lui Constantin nu sunt nici complete, nici atât de imparţiale precum am dori. În special informaţiile asupra aspectelor laice ale domniei sale sunt insufici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importante dintre sursele literare sunt scrierile lui Eusebiu din Caesarea (c. 260-339). Istoria ecleziastică a lui Eusebiu a fost publicată în cea de-a patra şi finala sa ediţie în circa 325, după căderea lui Liciniu în 324, dar înainte de moartea lui Crispus din 326. A fost numită pe drept cuvânt o realizare uriaşă şi i-a adus autorului ei numele de „părinte al istoriografiei ecleziastice”, în 336, la tricennalia lui Constantin, Eusebiu a ţinut discursul festiv Elogiu lui Constantin; Despre mormântul lui Hristos, o descriere a Bisericii Sfântului Mormânt din Ierusalim, elaborată cu un an în urmă, este anexată la acesta. Viaţa lui Constantin, scrisă după moartea împăratului în 337 şi părând neterminată, este mai degrabă un panegiric decât o adevărată biografie. Ea este în general recunoscută ca fiind opera lui Euseb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ile lui Eusebiu au şi ele lipsurile lor: admiraţia lui pentru Constantin nu a cunoscut limite, şi pentru a-şi atinge scopul a suprimat, distorsionat sau denaturat unele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siguranţă Jakob Burckhardt îl judecă mult prea aspru când îl numeşte „primul istoric total nesincer al Antichităţii”. Noi trebuie să-i fim recunoscători pentru obiceiul de a cita, în întregime, textele a numeroase documente constantiniene, precum scrisori, decrete şi cuvântări. Rufinus Tyrannius din Aquileia (c. 345^10) a tradus în latină Istoria ecleziastică a lui Eusebiu, adăugând celor zece cărţi originale încă două ale sale, ducând istoria mai departe până în 395. În secolul al V-lea, Socrate Scolasticul, Sozomenos şi Teodoret au scris istorii ecleziastice care se suprapun şi uneori completează sau corectează părţile finale din Istoria lui Eusebiu, şi apoi oferă propria lor relatare a anilor 324-327 (şi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ele douăsprezece Panegirice latine care s-au păstrat există cinci (numerele 4-7 şi 12 în ediţiile Baehrens şi Mynors; numerele 6-l0 în ediţia Galletier) care îi sunt adresate lui Constantin; ele au fost pronunţate de oratori gali în anii 307-321. Panegiricele sunt foarte tendenţioase şi supărătoare pentru tiparul modern prin stilul înflorat şi linguşirea grosolană. Cu toate acestea, ele dezvăluie unele aspecte ale perioadei şi detalii din primii ani de domnie ai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tanţiu (c. 240-c. 320), originar din Africa de Nord, a fost numit profesor de retorică la Nicomedia şi un timp a lucrat ca preceptor pentru tânărul Crispus. Cea mai importantă operă teologică a sa este Instituţiile divine, dar pentru cel care studiază epoca lui Constantin mai important este un tratat de mici dimensiuni, Despre morţile persecutorilor, publicată probabil în 314. Ideea centrală a tratatului este că toţi persecutorii au sfârşit rău – agonia lui Galeriu este descrisă în detalii îngrozitoare – dar şi că binele, în persoana lui Constantin, învinge ră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nare către Adunarea Sfinţilor a lui Constantin, deşi, paternitatea ei a fost pusă sub semnul întrebării iar dat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 este controversată, ne permite să înţelegem ideologia politico-religioasă a împăratului. Ea a fost reprodusă de Eusebiu ca o anexă la Viaţa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o Constantini Imperatoris este o biografie concisă dar consistentă care poate fi datată în secolul al IV-lea; ea este foarte obiectivă şi de încredere, adeseori oferind informaţii care nu sunt date de Eusebiu. Lucrarea constituie prima parte dintr-un manuscris cunoscut sub titlul de Anonymus Valesianus sau Excerpta Valesiani (după eruditul francez Henri de Valois, care l-a editat pentru prima oară în secolul al XVII-lea). Cea mai utilă ediţie modernă este cea a lui Ingemar Kônig (Trier, 1987), cu traducerea germană şi comentarii is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storia Nova a lui Zosimos (datând de la începutul secolului al VI-lea) a fost scrisă dintr-o perspectivă păgână şi îi este mult prea ostilă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primele treisprezece cărţi din Istoria lui Ammianus Marcellinus (c. 330-393) s-au pierdut. Concepută ca o continuare la Tacit, această Istorie acoperea anii 96-378; cărţile pierdute ne-ar fi oferit, printre altele, şi o relatare a domniei lui Constan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ile legale ale lui Constantin, în număr de câteva sute, pot fi găsite în Codex Theodosianus, o sistematizare a dreptului roman realizată la iniţiativa împăratului Teodosiu II (408-450). Din păcate, utilitatea colecţiei este oarecum diminuată de faptul că semnăturile date la fiecare decizie legală nu sunt sigure, atât în ceea ce priveşte locul cât şi d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celentă selecţie de inscripţii latine legate de Constantin este oferită de Herman Dessau în Inscriptiones Latinae Selectae (Berlin, 1892-l916), vo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edele emise în timpul domniei lui Constantin sunt deconcertante, datorită marii lor varietăţi. Unele monede constantiniene sunt de o valoare documentară incontestabilă; multe ilustrează schimbările religioase din impe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terialul documentar disponibil în limba engleză, cititorii trebuie să consulte bibliografi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1:00Z</dcterms:created>
  <dc:creator>Imparatul Constantin 0.9 N</dc:creator>
  <dc:description/>
  <cp:keywords/>
  <dc:language>en-US</dc:language>
  <cp:lastModifiedBy>User John</cp:lastModifiedBy>
  <dcterms:modified xsi:type="dcterms:W3CDTF">2013-08-26T12:21:00Z</dcterms:modified>
  <cp:revision>2</cp:revision>
  <dc:subject/>
  <dc:title>Hans A. Pohlsander</dc:title>
</cp:coreProperties>
</file>