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Christian Andersen</w:t>
      </w:r>
    </w:p>
    <w:p>
      <w:pPr>
        <w:pStyle w:val="Heading1"/>
        <w:ind w:hanging="0"/>
        <w:rPr>
          <w:i/>
          <w:i/>
          <w:sz w:val="40"/>
        </w:rPr>
      </w:pPr>
      <w:r>
        <w:rPr>
          <w:i/>
          <w:sz w:val="40"/>
        </w:rPr>
        <w:t>Poveşti</w:t>
      </w:r>
    </w:p>
    <w:p>
      <w:pPr>
        <w:pStyle w:val="Frspaiere"/>
        <w:rPr/>
      </w:pPr>
      <w:r>
        <w:rPr>
          <w:rFonts w:cs="Bookman Old Style;Times New Roman" w:ascii="Bookman Old Style;Times New Roman" w:hAnsi="Bookman Old Style;Times New Roman"/>
          <w:sz w:val="24"/>
        </w:rPr>
        <w:t>Şapt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ovestire, În care e vorba de o oglindă şi de niş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ă povestim; şi cum vom ajunge la sfârşit, avem să ştim mai mult decât ştim acuma. Era odată un vrăjitor răutăcios, unul dintre cei mai răi, era chiar dracul. Şi vrăjitorul acesta a făcut o oglindă, dar nu era o oglindă ca toate oglinzile, fiindcă tot ce era mai frumos şi bun dacă se oglindea în ea aproape că nici nu se vedea, în schimb, tot ce era mai urât se vedea în oglindă foarte limpede şi chiar mai urât decât fusese. Cele mai frumoase privelişti în oglindă parcă erau spanac fiert şi cei mai buni oameni erau în oglindă urâcioşi sau şedeau cu capu-n jos. Feţele lor erau aşa de schimonosite că nu le puteai cunoaşte şi dacă, de pildă, cineva, care avea o alunică pe obraz, se uita în oglindă, alunica creştea şi îi acoperea tot obrazul ca o pată neagră. Dracul zicea că asta e foarte nostim şi de haz. Când îi trecea cuiva prin minte vreun gând bun, în oglindă se arăta un rânjet, aşa că desigur dracul vrăjitor se bucura de născocirea lui. Toţi cei care umblau la şcoala lui de vrăjitorie – fiindcă trebuie să ştiţi că avea o şcoală de vrăjitorie – spuneau în toate părţile că s-a săvârşit o minune; ziceau că abia acuma se putea vedea cum arată întradevăr lumea şi oamenii. Umblau în toate părţile cu oglinda şi în curând n-a mai rămas nici o ţară şi nici un om pe care să nu-i fi schimonosit oglinda aceea. Într-o bună zi s-a gândit el să se urce şi în cer cu oglinda, ca să râdă de îngeri şi de Dumnezeu. Dar cu cât se urca mai sus în văzduh, cu atât oglinda tremura şi se strâmba şi de-abia mai putea s-o ţie; s-a urcat tot mai sus şi mai sus şi oglinda s-a strâmbat aşa de tare şi a tremurat aşa de cumplit, încât i-a alunecat din mâini, a căzut pe pământ şi s-a spart în mii şi milioane de bucăţi. Dar acum oglinda a pricinuit nenorociri şi mai mari, fiindcă unele bucăţi erau cât un fir de nisip şi au zburat duse de vânt peste tot pământul şi au intrat în ochii multor oameni şi cei cărora le intrau în ochi cioburile acestea vedeau toate lucrurile schimonosite, sau nu mai gândeau acum decât sucit şi întortocheat, pentru că aceste cioburi păstraseră toate puterile rele pe care le avusese oglinda întreagă. Unii oameni s-au trezit cu câte un ciob chiar în inimă şi inima lor s-a prefăcut deodată într-un bulgăre de gheaţă. Unele cioburi erau aşa de mari, încât unii şi alţii le-au luat şi au făcut din ele geamuri; dar ferească Dumnezeu să te fi uitat la vreun prieten prin geamurile acestea! Alte cioburi au ajuns ochelari, dar cei care purtau acei ochelari vedeau strâmb şi judecau nedrept. Dracul râdea să plesnească de toate aceste năzbâtii. Şi mai erau încă multe cioburi în lume. Vede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el mare, în care sunt atâţia oameni şi atâtea case şi n-au toţi loc unde să-şi facă o grădină şi de aceea cei mai mulţi trebuie să se mulţumească cu flori în glastre, erau şi doi copii sărmani, care aveau o grădină puţin mai mare decât un vas cu flori. Nu erau frate şi soră, dar se iubeau între ei ca şi cum ar fi fost. Părinţii lor locuiau în două mansarde din cele două case alăturate şi care erau aşa de apropiate una de alta încât streşinile mai că se atingeau şi cum ferestrele erau faţă în faţă puteai să treci de la o locuinţ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useseră fiecare în streaşină câte o cutie mare de lemn umplută cu pământ şi sădiseră legume şi verdeţuri de care aveau nevoie la gătit şi mai sădiseră şi câte un trandafir; era câte unul în fiecare cutie şi înflorea frumos. Pe urmă, ce s-au gândit ei, să puie cutiile de-a curmezişul peste streaşină, aşa că acuma aproape că ajungeau de la o fereastră la cealaltă şi erau ca două straturi. Păstăile de mazăre atârnau peste marginile cutiilor şi trandafirii îşi întindeau crengile pe deasupra şi se împreunau făcând o boltă de flori şi frunze. Cum cutiile erau foarte înalte şi copiii ştiau că nu trebuie să se urce pe ele, aveau voie câteodată să se coboare pe fereastră şi să stea pe scăunele între cutii, la umbra trandafirilor, ş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trecerea asta se isprăvea. Geamurile erau îngheţate. Copiii însă încălzeau pe sobă bănuţi de aramă, îi lipeau de geamurile îngheţate şi deodată se ivea un rotocol străveziu şi prin rotocol se uita, de la fiecare fereastră, câte un ochi drăgălaş şi blând; erau băieţaşul şi fetiţa. Pe el îl chema Karl şi pe ea Gretchen. Vara făceau numai un pas şi erau unul lângă altul, iarna însă trebuiau să coboare şi să urce pe o mulţime de scări şi afar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roiască albinele cele albe – zic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o regină? întrebă băieţaşul, fiindcă ştia că albinele cele adevărate a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 spunea bunica. E acolo unde-i roiul mai des, e mai mare decât celelalte, dar nu stă mult pe pământ, se urcă iar în norii cei negri. Noaptea, ea porneşte în zbor pe străzi şi se uită pe fereastră în casă şi atunci geamurile îngheaţă şi se fac flori de zăpadă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 – ziceau copiii, şi acuma ştiau că e adevărat ce spun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a Zăpezii vine şi pe la noi? a întrebat od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trebuie, să vie – a răspuns băieţaşul – că o pun pe sobă şi îndat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 mângâiat pe păr şi a început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când era pe jumătate dezbrăcat, Karl s-a dus la fereastră, s-a urcat pe un scaun şi s-a uitat prin rotocolul de pe geam. Afară începuse să ningă şi un fulg, cel mai mare, s-a prins de marginea unei cutii de flori; fulgul a crescut până sa prefăcut într-o femeie îmbrăcată cu o rochie albă, care parcă era ţesută din mii şi mii de fulgi de zăpadă. Femeia era frumoasă şi gingaşă, dar era de gheaţă, de gheaţă sclipitoare, şi totuşi era vie; ochii îi străluceau ca două steluţe, dar nu stăteau o clipă locului. Femeia a dat din cap şi a făcut un semn cu mâna către fereastră. Băieţaşul s-a speriat şi s-a dat jos de pe scaun şi i s-a părut că la geam bate din aripi o pasă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senin şi ger. Şi după aceea n-a mai trecut mult şi a venit primăvara; era cald, copacii au început să înverzească, rândunelele au sosit şi şi-au făcut cuiburi, fereastra era mereu deschisă şi copiii şedeau iar în grădiniţa lor de p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au înflorit. Fetiţa învăţase un cântec în care era vorba de trandafiri şi când îl cânta, ea se gândea la trandafirii ei şi l-a învăţat şi pe băieţaş şi cântau acum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sunt trandafirii Şi cad pradă of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stru e mai bun, Că-nflorim ş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e ţineau de mână, sărutau trandafirii şi se uitau la cerul senin. Ce frumos e vara când trandafirii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Gretchen se uitau într-o carte cu animale şi păsări; ceasul de la biserică tocmai bătea cinci, când deodată băieţ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 lovit ceva în piept! Şi mi-a intrat c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a luat de după gât, el tot clipea din ochi; dar în och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dus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se nimic. Era un ciob mărunt din oglinda cea fermecată care schimonosea şi urâţea tot ce era frumos şi bun, iar tot ce era rău şi urât se oglindea în ea pe de-a-ntregul, aşa cum era, şi orice cusur ieşea la iveală. Bietului Karl îi intrase în inimă un ciob şi, în curând, inima lui avea să fie ca un bulgăre de gheaţă. Acuma nu-l mai durea, dar ciobul rămăse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 întrebat-o el pe fetiţă. Vai, ce urâtă eşti când plângi! N-am nimic, nu vezi? Phu! – a strigat el deodată uite, – trandafirul acela e mâncat de viermi şi celălalt de colo e strâmb şi boţit! Urâţi mai sunt trandafirii ăştia! Ca şi cutia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u piciorul în cutie şi a rupt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arl, ce faci? a strigat fetiţa şi când a văzut-o aşa de speriată, băieţaşul a mai rupt un trandafir şi a intrat în casă şi a lăsat-o pe Gretche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ea a venit iar cu cartea cu poze, el a spus că asta-i pentru copiii de ţâţă. Când bunica spunea vreo poveste, el o tot întreba dacă-i adevărat. Pe urmă îşi punea ochelarii bunicii şi vorbea ca ea; o îngâna foarte bine şi toţi râdeau. În scurtă vreme a ajuns să imite în vorbă şi în mişcări pe toţi vecinii. Imita mai cu seamă tot ce era urât şi caraghios la fiecare. Lumea zicea: „Băiatul e foarte deştept!” Dar asta era numai din pricina ciobului pe care-l avea în inimă şi tot din pricina asta o necăjea şi o strâmba şi pe Gretchen, care-l iub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lui erau acuma cu totul altfel decât fuseseră, erau jocuri chibzuite. Odată, iarna, pe când afară ningea, şi-a întins poala surtucului, ca să prindă câţiva fulgi, apoi a luat o lupă şi a spus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rin sticla asta,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uitat. Fiecare fulg era mult mai mare şi semăna cu o floare sau cu o stea în şase colţuri,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eşteşugiţi sunt? a spus Karl. Sunt mai frumoşi decât florile adevărate şi nu-i nici o greşeală în ei, sunt făcuţi cu o potriveală anumită; păcat numai că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zile, Karl a venit cu o săniuţă în spate şi cu mănuşi groase în mână şi i-a spus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voie să mă dau cu săniuţa în piaţă, unde se dau şi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băieţii îşi prindeau uneori săniuţa de câte o căruţă şi se duceau aşa o bucată de drum. Era minunat. De data asta a trecut pe acolo şi o sanie mare, vopsită cu alb, şi în sanie şedea cineva înfăşurat într-o blană albă şi cu o căciuliţă albă pe cap. Sania a făcut de două ori înconjurul pieţei şi Karl, când a văzut că vine iar, şi-a prins repede săniuţa de ea şi a pornit în urma ei. Sania cea mare aluneca tot mai repede şi mai repede şi a cotit într-o uliţă alăturată. Vizitiul întorcea din când în când capul şi-i făcea semn prieteneşte lui Karl, parcă l-ar fi cunoscut, şi ori de câte ori băiatul voia să-şi desprindă săniuţa, cel care stătea în sanie făcea din cap şi Karl rămânea aşa cum era. Au ajuns la barieră şi au ieşit din oraş. Ninsoarea s-a înteţit aşa de tare încât, de deasă ce era, băieţaşul nu-şi mai vedea nici mâinile. Sania mergea tot mai repede. Karl a vrut iar să se desprindă de sania cea mare, dar n-a izbutit; săniuţa alerga ca vântul. A început să strige, dar nimeni nu-l auzea; ningea mereu şi sania aluneca tot mai iute. Deodată a simţit o hurducătură, de parcă ar fi trecut peste şanţuri şi garduri. Karl s-a speriat cumplit şi a încercat să spună o rugăciune în gând, dar degeaba, nu-şi mai aducea aminte decât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cădeau tot mai mari şi mai mari, până au ajuns cât nişte găini albe; au sărit deodată într-o parte, sania cea mare s-a oprit şi cel care o mâna s-a ridicat. Blana şi căciula erau de omăt; în faţa lui Karl stătea acum o cucoană înaltă şi mlădioasă, strălucitor de albă; era Crăia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bine! a spus ea. Dar mi se pare că ţi-i frig. Ia vină ici, în blana me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şi l-a pus lângă ea în sanie, l-a învelit cu blana şi lui i s-a părut deodată că îl aruncă în mijlocul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i frig? l-a întrebat ea şi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era mai rece decât gheaţa şi îl săgeta până în inimă, şi doar inima lui era pe jumătate un bulgăr de gheaţă. O clipă a crezut că moare, dar numai o clipă, fiindcă îndată după aceea i-a fost iar bine şi na mai simţ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iuţa mea! Săniuţa mea! Să n-o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a gândit mai întâi şi una din găinile cele albe a luat săniuţa în spate şi a pornit în zbor după ei. Crăiasa Zăpezii l-a mai sărutat o dată pe Karl şi el a uitat de Gretchen, de bunică-sa şi de toţi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u te mai sărut – a spus ea – că dacă te mai săru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a uitat la ea; era foarte frumoasă, o faţă mai cuminte şi mai drăgălaşă nici nu se putea închipui. Acuma nu i se mai părea de zăpadă, ca atunci când o văzuse la fereastră şi ea îi făcuse semn. Nu-i era frică de dânsa. A început să-i spuie că el ştie să facă socoteli în gând, chiar cu fracţii, că ştie ce întindere şi câţi locuitori are ţara şi ea zâmbea şi nu zicea nimic. Şi deodată băiatului i s-a părut că ce ştie el nu-i destul şi s-a uitat în văzduhul larg şi înalt şi atunci ea a zburat cu el sus de tot până în norii cei vineţii, şi vijelia vuia şi şuiera, şi în vuietul ei parcă se auzeau cântece străvechi. Şi au trecut în zbor peste păduri şi peste ape, peste mări şi peste ţări; dedesubtul lor vâjâia crivăţul, urlau lupii, sclipea zăpada; deasupra lor zburau ciori negre care croncăneau prelung şi sus de tot era luna mare şi luminoasă, şi o noapte întreagă Karl s-a uitat la lună şi în zorii zilei a adormit la picioarele Crăiese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emeii care ştia să facă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cu Gretchen când Karl nu s-a mai întors? Unde s-o fi dus Karl? Nimeni nu ştia. Băieţii atâta ştiau că îşi legase săniuţa de o sanie mare, albă, şi sania aceea s-a dus către bariera oraşului. Nimeni nu ştia unde-i şi cei de-acasă plângeau după el şi Gretchen plângea mai tare decât toţi; toţi credeau că a murit, că s-a înecat în râul de la marginea oraşului. A fost o iarnă lungă şi tristă. Şi, în sfârşit, a sosit primăvara, cu raze cald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 murit – spunea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a murit – au spus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a spus ea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a murit! au zis ele, şi de la o vreme nici Gretchen n-a mai crezut. Într-o dimineaţă e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pantofii cei noi, roşii, pe care Karl încă nu i-a văzut, şi am să mă duc la râu să-l întreb dacă ştie cev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e tot. Gretchen a sărutat-o pe bunică-sa care mai dormea, şi-a pus pantofiorii cei roşii şi s-a dus singurică la râ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i luat prietenul cu care mă jucam? Uite, îţi dau pantofii mei cei roşii, numai să mil dai înapoi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făceau parcă nişte semne ciudate. Şi Gretchen şi-a scos pantofii la care ţinea mai mult decât la orice şi i-a aruncat în apă; pantofii însă au căzut prea aproape şi valurile i-au adus la mal. Ai fi zis că râul nu voia să ia ce-avea ea mai scump, deoarece Karl nu era la el. Gretchen a crezut că n-a aruncat pantofiorii destul de departe şi atunci s-a suit într-o luntre care era legată în păpuriş, s-a dus până la capătul ei şi a aruncat pantofii în apă. Luntrea însă nu era legată bine şi, când fetiţa s-a repezit să arunce pantofii, s-a desprins de ţărm şi a pornit pe apă. Gretchen, când a văzut aşa, a vrut să se întoarcă şi să sară pe mal, dar luntrea acuma ajunsese departe şi pornise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a speriat şi a început să plângă, dar cine s-o audă decât vrăbiile, dar vrăbiile nu puteau s-o tragă la ţărm, şi atunci, ce să facă şi ele, zburau de-a lungul malului şi ciripeau vrând parcă s-o mângâie: „Uite-aici suntem, aici, aici!” Luntrea mergea repede la vale; Gretchen era numai în ciorapi; pantofii ei cei roşii veneau pe apă după luntre, dar nu puteau s-o ajungă, fiindcă luntrea merg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ra pe maluri, flori mândre, copaci bătrâni şi păşuni cu oi şi vaci, dar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âul mă duce la Karl – se gândea Gretchen şi gândindu-se aşa i-a mai venit inima la loc. S-a ridicat şi a început să se uite la malurile verzi. A mers ea cât a mers şi a ajuns cu luntrea la o livadă de cireşi şi în mijlocul livezii era o căsuţă cu ferestre roşii şi albastre. Căsuţa era acoperită cu paie şi la uşă stăteau doi soldaţi de lemn cu puşca la umăr. Gretchen a strigat la ei; credea că-s vii; dar ei, bineînţeles, n-au răspuns nimic. Luntrea s-a apropiat de ţărm; râul o împingea într-acolo. Gretchen a strigat mai tare şi atunci a ieşit o babă, sprijinindu-se într-o cârjă. Avea o pălărie mare de soare zugrăv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a spus baba. Cum ai nimerit tu în luntre şi ai pornit singură pe apă, în lumea largă? Şi baba a venit la marginea apei, a apucat luntrea cu cârja, a tras-o la mal şi a scos-o din luntre pe Gretchen. Fetiţa era veselă că a ajuns iar pe uscat, dar se şi temea puţintel de babă. Ace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pune-mi şi mie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a spus tot. Baba asculta, dădea din cap şi zicea numai „Hm, hm!” Şi când Gretchen a isprăvit de povestit şi a întrebat-o dacă nu l-a văzut cumva pe Karl, baba a răspuns că n-a trecut pe-acolo, dar că are să vie el, să se uite la flori, că-s mai frumoase decât toate cărţile cu poze şi fiecare din ele ştie câte o poveste. Şi baba a luat-o pe Gretchen de mână şi s-a dus cu ea în casă şi a încuiat uşa după c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foarte sus şi geamurile erau roşii, albastre şi galbene. O lumină tare ciudată pătrundea prin ele. Pe masă era o farfurie mare plină de cireşe frumoase şi Gretchen s-a aşezat şi a mâncat cireşe câte a vrut, fiindcă avea voie să mănânce cât îi place. Pe când mânca, baba a pieptănat-o cu un pieptene de aur şi părul s-a cârlionţat şi a căpătat o strălucire minunată, şi chipul fetiţei, rotund şi bucălat, era ca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i-am dorit o fetiţă drăgălaşă, aşa ca tine – a spus baba. Ai să vezi ce bine avem să ne împăcăm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ieptănându-i baba părul, Gretchen a uitat de prietenul ei Karl, fiindcă baba făcea farmece, dar nu era o vrăjitoare rea. Vrăjea numai aşa, ca să-şi treacă vremea şi să trăiască mulţumită. Şi ar fi vrut să rămână Gretchen la dânsa, fiindcă îi plăcea fetiţa. De aceea s-a dus în grădină, a pălit cu cârja toţi trandafirii câţi erau pe-acolo şi toţi au căzut şi-au intrat în pământ, şi acuma nici nu se mai cunoştea pe unde fuseseră. Pasămite baba se temea că Gretchen, când are să vadă trandafirii, are să se gândească la trandafirii ei de-acasă şi atunci are să-şi aducă aminte de Karl şi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aba a dus-o pe Gretchen în grădină. Ce mireasmă şi ce frumuseţe era aici! Toate florile de pe lume şi din toate anotimpurile le găseai aici înflorite; nici o carte cu poze nu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sărit în sus de bucurie şi s-a jucat prin grădină până seara, când soarele s-a lăsat după cireşi; apoi s-a culcat într-un pat cu perne de mătase roşie, brodate cu toporaşi, şi a dormit şi a visat tot visuri frumoase, cum visează numai o crăiasă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etchen s-a jucat iar cu florile prin grădină cât a vrut. Aşa a trecut multă vreme. Gretchen cunoştea acuma fiecare floare, dar, deşi era o mulţime, ei i se părea că lipseşte una. Care anume nu ştia. Iată însă că într-o bună zi sa uitat mai bine la pălăria de soare pe care o purta baba şi care era zugrăvită cu flori, şi a văzut printre florile zugrăvite şi un trandafir, care era mai frumos decât toate celelalte. Baba uitase să şteargă de pe pălăria ei trandafirul atunci când surghiunise în pământ trandafirii din grădină. Dar, ce să-i faci, aşa-i întotdeauna când nu bagi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 spus Gretchen – să nu fie oare aici nic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repede în grădină, şi a căutat în toate straturile, dar n-a găsit nici un trandafir. Şi atunci s-a aşezat jos şi a început să plângă; şi lacrimile ei au căzut tocmai pe locul unde fusese îngropată o tufă de trandafir, şi când lacrimile calde au udat ţărâna, tufa a ieşit deodată din pământ, tot aşa de înflorită ca atunci când fusese îngropată. Gretchen a îmbrăţişat trandafirul, a sărutat florile şi s-a gândit la trandafirii ei frumoşi de-acasă şi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oprit eu oare aici? a spus fetiţa. Eu voiam să-l caut pe Karl. Voi ştiţi unde-i? a întrebat ea trandafirii. Ce credeţ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 au spus trandafirii. Noi am fost în pământ şi în pământ sunt toţi morţii, dar Karl nu-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ce mi-aţi spus! a zis Gretchen şi s-a dus la celelalte flori, s-a uitat în potirul fiecăreia din el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le se încălzeau la soare şi visau la ce le plăcea lor să viseze şi nici una nu ştia ce-i c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i întreb florile – şi-a răspuns Gretchen. Ele ştiu numai ce se întâmplă cu dânsele şi de altceva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tchen şi-a pus poalele în brâu, ca să poată să meargă mai repede, şi a luat-o la fugă până în fundul grădinii. Portiţa era închisă, dar ea a apăsat pe clanţa ruginită şi clanţa s-a ridicat, portiţa s-a deschis şi Gretchen a pornit în lumea largă, desculţă cum era. Sa uitat de câteva ori înapoi, dar n-o urmărea nimeni. De la o vreme n-a mai putut merge şi s-a aşezat pe un bolovan şi când s-a uitat împrejur a văzut că nu mai era vară, era toamnă târziu; în grădina babei, în care era mereu cald şi erau flori din toate anotimpurile, nu puteai să-ţi dai seama cum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m mai întârziat! a spus Gretchen. Uite că-i toamnă, nu mai pot să zăbovesc! Şi s-a ridicat şi a pornit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icioruşele ei erau obosite şi zgâriate! De jur împrejur era urât şi frig. Crengile pletoase ale sălciilor erau galbene şi frunzele cădeau smulse de vânt şi numai porumbarul mai avea poame, dar nu erau bune. Şi când Gretchen a încercat să mănânce din ele, i-au făcut gura pungă de acre ce erau. Trist şi urât era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şi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ar a trebuit să stea şi să se odihnească. Deodată, în faţa ei, pe zăpadă, a zărit un cioroi. Cioroiul s-a uitat la ea, a dat din cap şi a spus: „Crrr! Crrr! Bună ziua! Bună ziua!” Mai bine nu putea să vorbească, dar era prietenos şi a întrebat-o pe fetiţă încotro a pornit aşa, singură. Cuvân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a înţeles foarte bine şi a priceput ce înseamnă asta. Îi povesti cioroiului toată viaţa ei şi tot ce păţise şi-l întrebă dacă nu l-a văzut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ul a clătinat din cap pe gându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da? a întrebat fetiţa, l-a sărutat pe cioroi şi l-a strâns în braţe mai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 spus cioroiul. Cred că ştiu. cred că-i el. Da’ acuma mi se pare că de când cu prinţesa. pe tine 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o prinţesă? a întrebat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eu toată povestea, numai că-mi vine greu să vorbesc în limba ta. Nu cunoşti limba ciorilor? Mi-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văţat limba ciorilor – a răspuns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nimic! Am să-ţi istorisesc şi eu cum oi putea! Şi i-a istorisi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ărăţia asta în care suntem acuma stă o prinţesă care e foarte deşteaptă; aşa-i de deşteaptă, că a citit toate gazetele din lume şi le-a uitat! Deunăzi şedea pe tron şi asta pare-se că nu-i lucru plăcut, şi şezând ea aşa pe tron, a început să cânte un cântec! „De ce nu m-aş mărita?” Chiar aşa s-a gândit ea: de ce nu m-aş mărita? 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ia să găsească un bărbat care să ştie ce să răspundă când stai de vorbă cu el, unul care să şi vorbească, nu numai să şadă, arătos şi dichisit, pe tron, că ar fi prea plicticos. Prinţesa a pus să bată toba, să s-adune doamnele de onoare, şi când acestea au venit şi au auzit, au fost foarte mulţumite. „Iacă o veste plăcută – au spus ele – la asta chiar ne gândeam şi noi!” Şi să ştii că tot ce-ţi spun eu e adevărat – a zis cioroiul; eu am o iubită, e domesticită şi stă la curte, şi ea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era bineînţeles o cioară. Pentru că cioara la cioară trage, asta-i ştiut, şi tot cioa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ziarele au apărut cu un chenar de inimi şi cu numele prinţesei în chenar. Scria acolo că orice tânăr plăcut la înfăţişare poate să vie la palat şi să stea de vorbă cu prinţesa şi acela care ştie să vorbească mai bine şi în aşa fel, de parcă ar fi la el acasă, pe acela prinţesa are să-l ia de bărbat. Da, da – a spus cioroiul – e chiar aşa cum zic, poţi să mă crezi, e adevărat aşa cum mă vezi şi te văd. Au venit o mulţime, era o îngrămădeală şi un du-te vino necontenit, dar nici în ziua întâi, nici în a doua nu s-a ales nimic din treaba asta. Toţi puteau să vorbească bine când erau pe stradă, dar de îndată ce intrau pe poarta palatului şi vedeau garda în zale de argint şi pe scări slujitori înmuiaţi în fir, şi treceau prin sălile şi galeriile palatului cu covoare scumpe şi policandre de cristal, se zăpăceau. Şi când ajungeau în faţa tronului pe care şedea prinţesa, nu mai puteau să spuie nimic decât doar cuvântul cel din urmă pe care-l rostise prinţesa şi bineînţeles că ea n-avea poftă să mai audă o dată ce spusese tot ea. Parcă-i apuca pe toţi o toropeală cât erau în palat şi abia după ce ieşeau de acolo se trezeau şi începeau iar să vorbească. Şi era un şirag de oameni care ţinea de la porţile oraşului până la poarta palatului. Eram şi eu pe-acolo – a spus cioroiul. Le era sete şi foame de-atâta aşteptare, dar când ajungeau la palat nu le dădea nimeni nici măcar un pahar cu apă. Unii mai deştepţi îşi luaseră câteva felii de pâine cu unt, dar nu dădeau şi altora, fiindcă se gândeau: „Las’ să fie lihniţi de foame, că dacă-i vede prinţesa aşa de prăpădiţi, nu-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l? a întrebat Gretchen; el când a venit?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ţi spun îndată! A treia zi a venit un domnişor, dar nu călare, nici cu trăsura, ci pe jos; era vesel şi ochii îi străluceau ca şi ai tăi acuma, şi avea un păr lung şi frumos, dar era cam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ra! s-a bucurat Gretchen. Bine că l-am găsit! Şi a bătut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aniţă în spate – a spus ci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fost săniuţa! a spus Gretchen. Şi-a luat săniuţ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a zis cioroiul – nu m-am uitat bine, dar iubita mea domesticită mi-a spus că atunci când a intrat în palat şi a văzut garda în zale de argint şi slujitorii pe scări, înmuiaţi în fir, el nu s-a fâstâcit deloc, a dat din cap către ei şi le-a spus: „Nu vă plictisiţi să staţi mereu pe scări? Eu mă duc înainte!” Sala cea mare strălucea de lumina policandrelor, curteni de tot felul umblau uşurel şi ţineau în mână ulcele de aur. Ghetele lui scârţâiau grozav, dar el nici nu se sinchisea de asta şi era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Karl – a spus Gretchen. Avea ghete noi şi scârţâiau când umbla cu ele în odaia bunicii, l-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rţâiau – spuse cioroiul. Domnişorul acela s-a dus drept la prinţesă. Prinţesa şedea pe un mărgăritar, mare cât o roată de moară. Toate doamnele de la curte cu cameristele lor şi cu cameristele cameristelor şi toţi curtenii lor şi cu slujitorii slujitorilor care şi ei, la rândul lor, aveau câte o slugă stăteau adunaţi de jur împrejur; şi cei care erau mai aproape de uşă, aceia erau mai mândri. Până şi sluga celui de pe urmă slujitor, care sta drept în uşă şi umbla numai cu pantofi, era atât de mândră şi înfumurată că nu-i ajungeai nic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rebuie să mai fie! a spus Gretchen. Şi Karl s-a însurat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ioroi, m-aş fi însurat eu cu ea, neapărat, cu toate că sunt logodit. Drăguţa mea, cioara cea domestică, zice că el a vorbit tot aşa de bine cum vorbesc eu când vorbesc limba ciorilor. Era drăguţ şi vesel domnişorul şi zicea că n-a venit să-i ceară mâna, ci numai aşa, fiindcă auzise de deşteptăciunea prinţesei şi voia să stea cu ea de vorbă. Dar după aceea şi ea i-a plăcut lui şi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e Karl – spuse Gretchen. Şi el e deştept şi ştie să facă socoteli în gând, cu fracţii. Nu vrei să mă bagi şi pe min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spus, dar cum să facem oare? Am să vorbesc cu drăguţa mea, are să găsească ea ceva; pentru că să ştii că unei fetiţe aşa ca tine nu i se dă voi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ntru eu – a spus Gretchen. Când află Karl că am sosit, îndată vine jos şi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olo la portiţă – a spus cioroiul, apoi a clătinat din cap şi şi-a luat zborul. Abia către sea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ţi trimite multe salutări şi îţi mai trimite şi o chiflă, a luat-o din bucătărie, au acolo destule. Ia-o, că ţi-o fi foame. În palat e cu neputinţă să intri, fiindcă eşti desculţă şi garda cu zale de argint şi slujitorii înmuiaţi în fir n-au să te lase. Stai, nu plânge, că tot ai să poţi intra. Drăguţa mea ştie o scară pe din dos, pe unde ajungi în iatac şi ştie unde-i cheia. Cioroiul şi cu Gretchen au intrat în grădină, pe aleea cea mare, pe care cădeau mereu frunzele din copaci, şi după ce la palat s-au stins luminile, una câte una, cioroiul a dus-o pe Gretchen la o uşă de din dos care era numai împinsă, n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îi mai bătea Gretei inima! Parcă ar fi vrut să facă un lucru rău şi ea doar atâta voia, să vadă dacă Karl e acolo. Şi acolo era, fără îndoială! Şi ea se gândea la ochii lui limpezi şi la părul lung: parcă îl vedea cum zâmbeşte ca atunci când şedeau amândoi la umbra trandafirilor. Desigur că are să se bucure când are s-o vadă, şi ea are să-i spună ce drum lung a făcut până să dea de dânsul, şi ce necăjiţi au fost cei de-acasă când el a plecat şi nu s-a mai întors. Gretei îi era teamă şi totodată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us la capătul scării. Pe un scrin era o lampă aprinsă şi jos pe podele stătea cioara cea domesticită şi îşi întorcea capul în toate părţile; Gretchen a făcut o plecăciune, aşa cum o învăţas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mi-a spus numai lucruri frumoase despre mata, domnişoară – zise cioara cea domesticită. Povestea matale e duioasă. Ia, te rog, lampa, eu am să merg înainte ca să-ţi arăt drumul, pe unde mergem no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pe cineva în urma noastră – spuse Gretchen, şi chiar atunci a şi trecut ceva pe lângă dânsa; pe zid alergau ca nişte umbre cai cu coama în vânt şi cu picioarele subţiri, şi pe cai domni şi doamne ş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visuri – a spus cioara; vin şi iau la vânătoare gândurile prinţului şi ale prinţesei. Asta-i chiar foarte nimerit acuma, pentru că ai să poţi să-i vezi mai bine. Şi trag şi eu nădejde că, atunci când ai să ajungi la cinste şi mărire, n-ai să mă uiţ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o grijă – a spus cioroiul din pădure. Ajunseseră acuma într-o încăpere mare, tapetată cu mătase roz, cu flori. Şi deodată, visurile au trecut valvârtej pe lângă ei, dar aşa de repede, că Gretchen na putut să-i vadă pe prinţ şi pe prinţesă. Gretchen şi cu cele două ciori au mai trecut apoi prin câteva odăi, una mai frumoasă decât alta, şi au ajuns în iatac. Aici, tavanul semăna cu un palmier cu frunze de sticlă şi în mijlocul odăii atârnau de o tulpină de aur două paturi, fiecare din ele semănând cu un crin. Un pat era alb, celălalt era roşu şi în acesta din urmă trebuia Gretchen să-l caute pe Karl. A dat la o parte o petală roşie şi a zărit o ceafă brună. O! Karl era! Gretchen l-a strigat pe nume, a ridicat lampa – şi deodată visurile s-au întors în goană în odaie – şi el s-a trezit, a întors capul şi. nu er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măna cu Karl numai de la spate, dar era şi el tânăr şi drăguţ. Prinţesa se trezise şi ea şi din patul ei de petale albe de crin se uita acum clipind din ochi la Gretchen. A întrebat ce este. Gretchen a început să plângă şi i-a spus toată povestea ei şi ce făcuseră cele două ci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 au spus prinţul şi prinţesa, au lăudat pe cele două ciori şi au spus că nu-s supăraţi pe ele, numai că de-acuma înainte să nu mai facă ceau făcut. Au să primească ş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buraţi în libertate – a întrebat prinţesa – ori vreţi mai bine câte o slujbă de cioară princiară şi cu drept la toate cojile de legum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s-au închinat şi au spus că vor să aibă o slujbă fiindcă se gândeau că-i bine la bătrâneţe să aibă ceva sigur şi să nu ducă grij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sculat din pat şi a pus-o pe Gretchen în locul lui să doarmă; mai mult nu putea face nici el. Gretchen şi-a împreunat mâinile şi s-a gândit: „Ce buni sunt oamenii şi animalele!” Şi a închis ochii şi a adormit. Toate visurile au venit iar valvârtej înapoi şi acuma erau ca nişte îngeri şi trăgeau o săniuţă în care era Karl, şi el făcea semn din cap. Dar nu era decât un vis şi de aceea a pierit când e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îmbrăcat-o în mătase şi în catifea din cap până în picioare; au poftit-o să rămână la palat şi să trăiască în belşug, dar ea s-a rugat să-i dea numai o trăsurică cu un cal şi o pereche de pantofi, pentru că voia să plece iar în lume şi să-l caute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îndată pantofi şi un manşon, au îmbrăcato frumos şi când să plece, la scară era o caleaşcă numai de aur şi stema prinţului şi a prinţesei strălucea pe ea ca o stea. Vizitiul şi valetul aveau coroane de aur pe cap. Prinţul şi prinţesa au ajutat-o pe Gretchen să se urce în caleaşcă şi i-au urat drum bun. Cioroiul cel din pădure, care acuma era însurat, a însoţit-o cale de trei poşte. Şedea lângă ea, fiindcă nu-i plăcea să meargă cu spatele. Cioara de la curte stătea în uşă şi dădea din aripi; nu putuse să vină fiindcă o durea capul de când căpătase o slujbă şi mânca prea mult. Caleaşca pe dinăuntru era căptuşită cu turtă dulce, iar în lada de sub capră erau fructe şi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rum bun! au spus prinţul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plâns şi cioara a plâns şi ea. După ce au mers aşa vreo trei poşte, cioroiul şi-a luat şi el rămas bun şi despărţirea dintre ei a fost şi mai duioasă. Cioroiul a zburat pe un copac şi a tot fâlfâit din aripile lui negre până când caleaşc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pădure deasă, dar caleaşca strălucea ca o faclă. În pădure erau tâlhari; cum au văzut caleaşca,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ur! E de aur! au strigat tâlharii şi s-au repezit, au apucat caii de dârlogi, au omorât pe vizitiu şi pe valeţi şi au scos-o pe Gretchen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suţă şi drăguţă, hrănită numai cu miez de nucă – a spus o babă, nevasta unui tâlhar; avea păr pe obraz şi nişte sprâncene stufoase, care-i atârnau până peste ochi. E chiar ca un miel gras! Trebuie să fie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şi-a scos cuţitul; era un cuţit ascuţit tare şi lucios, de te-nfiorai numai când te uitai. Dar chiar în clipa aceea baba a scos un ţipăt, fiindcă fetiţa ei, pe care o purta în spate şi care era grozav de obraznică şi de rea, a muşcat-o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e eşti! a strigat baba de durere şi a uitat s-o taie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vreau să mă joc cu ea! a spus fetiţa de tâlhar. Am să-i iau manşonul şi hăinuţele şi are să doa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muşcat-o o dată pe mumă-sa aşa de tare că tâlhăroaica a sărit în sus şi s-a învârtit de câteva ori de durere. Şi toţi tâlharii râdeau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cum joacă cu fiică-s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rc în caleaşcă – a spus fetiţa de tâlhar, şi au trebuit să-i facă pe plac, fiindcă era răsfăţ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amândouă în caleaşcă şi s-au înfundat în pădure. Fetiţa de tâlhar era de-o vârstă cu Gretchen, dar mai voinică, mai spătoasă, mai negricioasă. Ochii îi erau negri şi parcă mâhniţi. A luat-o de mijloc pe Gretche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omoare până nu m-oi supăra eu pe tine! Dar tu eşti prinţe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retchen, şi i-a povestit tot ce i se întâmplase şi cât de mult ţinea ea la Karl. Fetiţa de tâlhar s-a uitat gânditoare la ea, a dat uşor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omoare chiar dacă m-oi supăra pe tine, că, dacă m-oi supăra, te omor eu! Şi i-a şters lui Gretchen lacrimile şi şi-a băgat mâinile în manşonul lui Gretchen, care era căldur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a oprit. Erau acuma în curtea unui castel de tâlhari care era dărăpănat de sus până jos. Pereţii erau sparţi şi prin găuri intrau şi ieşeau în zbor corbi şi ciori, iar nişte dulăi voinici că ar fi putut înghiţi şi un om săreau în toate părţile, dar nu lătrau fiindcă n-ave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castelului, veche şi afumată, în mijloc, pe lespezi, ardea un foc mare; fumul se urca până în tavan şi trebuia să-şi găsească singur un loc pe unde să iasă. Pe foc era un cazan mare cu supă şi câţiva tâlhari frigeau la frigare iepuri şi iep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ai să dormi cu mine şi cu păsările mele – spuse fetiţ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s-au dus într-un colţ unde era un maldăr de paie acoperit cu covoare. Deasupra, pe nişte stinghii, erau peste o sută de porumbei care parcă dormeau, dar toţi au tresărit când au venit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toţi – a zis fetiţa de tâlhar şi a luat un porumbel de picioare şi l-a scuturat până când a început să d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 a strigat ea către Gretchen şi a lovit-o în obraz cu porumbelul. Uite, colo sunt porumbeii sălbatici – a mai zis ea şi a arătat o gaură în zid, cu nişte beţe înfipte în chip de gratii. Sunt doi şi trebuie să-i ţin închişi, că altfel zboară. Şi uite ici pe BumBum, care mi-i foarte drag. Şi trase de coarne pe un ren care stătea legat într-un colţ, cu o zgardă de fie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trebuie să-l ţinem strâns, că altfel o ia la fugă. În fiecare seară înainte de culcare îl gâdil cu cuţitul şi i-i fri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scoase un cuţit lung dintr-o crăpătură a zidului şi îl dezmierdă uşurel pe ren cu cuţitul pe gât. Bietul ren a început să dea din picioare şi fetiţa de tâlhar a râs şi a luat-o pe Gretchen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cu cuţitul în mână? – a întrebat-o Gretchen uitându-se cam îngrijorată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 cu cuţitul – a răspuns fetiţa de tâlhar. Niciodată nu ştii ce se poate întâmpla şi acuma ia spune-mi, din nou, cum a fost cu Karl şi de ce-ai plecat tu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a povestit iar cum a fost şi porumbeii sălbatici uguiau în colivie şi ceilalţi porumbei dormeau. Fetiţa de tâlhar cu o mână a luat-o după gât pe Gretchen, iar cu cealaltă ţinea strâns cuţitul; n-a trecut mult şi a adormit şi a început să sforăie. Gretchen însă nu putea închide ochii şi se tot gândea: „Oare ce-o să se mai întâmple cu ea, au s-o omoare, au s-o lase să trăiască?” Tâlharii şedeau lângă foc, beau şi cântau şi tâlhăroaica se dădea de-a tumba. Era o privelişte groaznică pentru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rumbeii sălbatici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u-gu, u-gu-gu! L-am văzut pe Karl. Sania i-o trăgea o găină albă şi el şedea în trăsura Crăiesei Zăpezii; Crăiasa a trecut pe deasupra pădurii când eram pui şi şedeam în cuib; a suflat înspre noi şi toţi ceilalţi au murit, numai noi am rămas. U-gu-gu, u-g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 a strigat la ei Gretchen. Încotro se ducea Crăiasa Zăpezii? Mai ştiţi cev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a dus în Laponia, fiindcă acolo-i mereu zăpadă şi gheaţă. Întreabă pe renul acela care 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i zăpadă multă şi e straşnic de frumos – a spus renul. Acolo poţi să alergi şi să zburzi cât îţi place, acolo îşi are Crăiasa Zăpezii cortul ei de vară, da’ palatul ei e departe, tocmai către Polul Nord, pe o insulă căreia îi zice Spitz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Karl! – a oftat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stâmpără-te odată – a strigat fetiţa de tâlhar – că acuşi bag cuţitul în tine! A doua zi dimineaţă Gretchen i-a spus tot ce vorbiseră porumbe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tâlhar s-a gândit o clipă, apoi a d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Tot una-i! Tu ştii unde-i Laponia? – a întrebat ea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dacă n-oi şti eu? – a răspuns renul şi ochii i-au scânteiat. Doar eu acolo m-am născut şi am crescut şi acolo am zburdat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 spuse Gretei fetiţa de tâlhar. Acum toţi ai noştri au plecat, numai mama a rămas acasă. Pe la amiază, ea bea din sticla aceea mare, pe care o vezi acolo, pe urmă adoarme. Şi vedem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tâlhar a sărit din pat, a luat-o pe mamăsa de după gât, a tras-o de barbă şi i-a spus: „Bună dimineaţa, capră bătrână ce eşti!” Mamă-sa i-a dat câteva bobârnace de i s-a învineţit nasul, dar asta era la ea u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ă-sa a tras zdravăn din sticlă şi a adormit, fetiţa de tâlhar s-a dus la re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să te dezmierd pe gât cu cuţitul, că eşti caraghios când te dezmierd şi azvârli din picioare, dar acuma trebuie să-ţi dau drumul. Am să tai frânghia şi ai să pleci în Laponia. Da’ să te duci drept acolo şi s-o iei pe fetiţa asta în spate şi s-o duci la palatul în care stă Crăiasa Zăpezii şi unde e prietenul fetiţei. Cred c-ai ascultat ce spunea, că a vorbit destul de tare şi tu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l a sărit în sus de bucurie. Fetiţa de tâlhar a luat-o pe Gretchen şi a urcat-o pe ren, a legat-o de spinarea renului şi i-a dat şi o pernuţă să şi-o pun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n-are să-ţi fie prea frig, că ai pantofii îmblăniţi, dar manşonul ţi-l iau eu, că-mi place. Da-ţi dau, uite, mănuşile mamei. Îs mari, că-ţi ajung până la coate, ia pune-le! Acuma ai nişte mâini chiar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început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plângi – a spus fetiţa de tâlhar. Acuma trebuie să fii veselă. Uite, îţi dau două pâini şi o bucată de şuncă, ca să 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de spinarea renului şunca şi pâinea, pe urmă a deschis uşa şi a chemat înăuntru dulăii, apoi a tăiat frânghia cu cuţitul ei cel bine ascuţit şi i-a spus 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şi ai grij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întins către ea mâinile cu mănuşile până la coate şi şi-a luat rămas-bun şi renul a luat-o la fugă peste râpe şi prin ponoare, prin pădurea cea mare, pe câmpii şi ap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urlau şi corbii croncăneau. Şi pe cer parcă se întindeau nişte perd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urora Boreală – a spus renul; ia uite c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alerge şi mai repede. Şi aşa au mers ei ziua şi noaptea fără să oprească. Şi când pâinea şi cu şunca s-au isprăvit, au ajuns şi ei în Ţara La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na şi fin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o căsuţă care era tare sărăcăcioasă; acoperişul atârna până aproape de pământ şi uşa era aşa de joasă că trebuia să intri şi să ieşi pe brânci. În căsuţă nu era decât o laponă bătrână, care stătea lângă o lampă, ardea cu untură de focă şi pe care fierbea nişte peşte. Renul i-a spus babei tot ce se întâmplase cu Gretchen, dar mai întâi a povestit ce i se întâmplase lui, pentru că asta i se părea lucru mai de seamă, iar Gretchen era aşa de îngheţată că nic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a spus lapona. Mai aveţi o mulţime de mers. Trebuie să mai faceţi vreo sută de poşte şi să ajungeţi în Finnmarken; acolo stă Crăiasa Zăpezii şi aprinde în fiecare seară un foc de bengal. Am să scriu câteva vorbe pe un peşte uscat, că hârtie nam, şi am să vă dau o scrisoare către o finlandeză care locuieşte acolo. Ea are să vă spună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chen s-a încălzit şi a mâncat, lapona a scris câteva vorbe pe un peşte uscat, a dat Gretei peştele şi i-a spus să-l păstreze bine, a legat-o iar pe fetiţă pe spinarea renului şi renul a pornit la fugă. Toată noaptea, Aurora Boreală a luminat cerul cu strălucirea ei albastră. Şi aşa, după ce au mers cât au mers, au ajuns în Finlanda şi au bătut în hornul finlandezei, pentru că uş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ăldură aşa de mare că finlandeza umbla aproape goală; era mititică şi zbârcită. I-a scos repede Gretei hainele, i-a scos mănuşile şi ghetuţele, că altfel i-ar fi fost fetiţei prea cald, i-a pus renului o bucată de gheaţă pe cap şi a citit ce era scris pe peştele cel uscat. A citit de trei ori până ce a învăţat pe dinafară tot ce era scris şi a băgat peştele în oala de supă, că doar era bun de mâncat şi finlandeza nu părădui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l i-a povestit mai întâi întâmplările lui şi pe urmă pe acelea ale Gretei şi finlandeza clipea din ochii ei isteţi, dar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şteaptă – a spus renul. Eu ştiu că poţi să înnozi cap la cap toate vânturile din lume într-un singur ghem. Dacă corăbierul deznoadă un nod, atunci capătă un vânt prielnic, dacă deznoadă alt nod, vântul bate tare, iar dacă deznoadă încă unul şi încă unul, atunci bate de urneşte din loc pădurile. Dă-i şi fetiţei să bea ceva ca să capete putere cât doisprezece voinici şi să răpună pe Crăia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a spus finlandeza. Doisprezece voinici ar ajunge? Şi s-a dus şi-a luat de pe o policioară un sul mare de piele şi l-a desfăcut. Pe sul erau scrise nişte litere ciudate şi finlandeza a început să citească şi a citit, a citit de-i curgeau sudorile. Şi renul a rugat-o aşa de mult s-o ajute pe Gretchen, Gretchen s-a uitat aşa de rugătoare şi cu lacrimi în ochi la finlandeză încât aceasta a început să clipească din ochii ei isteţi şi l-a luat pe ren într-un colţ, i-a mai pus o bucată de gheaţă pe cap şi 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 la Crăiasa Zăpezii şi îi place la ea şi crede că-i mai bine acolo decât oriunde în lume. Dar toate acestea sunt din pricină că are un ciob de sticlă în inimă şi o ţandără de sticlă în ochi; dacă cineva îi scoate ciobul din inimă şi ţandăra din ochi atunci se face iar om bun şi Crăiasa Zăpezii nu mai ar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poţi să-i dai Gretei ceva ca să capete ea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au o putere mai mare decât aceea pe care o are acuma! Nu vezi cum o slujesc oamenii şi dobitoacele şi cum a pornit ea desculţă în lume şi toate îi merg bine? Puterea ei n-o poate căpăta de la noi, puterea pe care o are e în inima ei şi stă în faptul că e un copil drăgălaş şi nevinovat. Dacă nu poate singură să ajungă la Crăiasa Zăpezii şi să scoată cioburile din Karl, atunci noi nu putem să facem nimic. La două poşte de aici începe grădina Crăiesei Zăpezii; du-o până acolo pe fetiţă. Pune-o lângă un copăcel cu poame roşii, care creşte acolo în zăpadă, dar nu zăbovi şi întoarce-t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landeza a pus-o pe Gretchen călare pe ren şi acesta a pornit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i-am luat pantofii! Nu mi-am luat pantofii! a început să strige Gretchen, că era frig cumplit afară, dar renul nu s-a oprit şi a ţinut-o tot într-o fugă până la copăcelul cel cu poame roşii. A puso pe Gretchen jos, a sărutat-o pe frunte şi pe obrajii lui s-au prelins câteva lacrimi; apoi a luat-o la fugă înapoi. Biata Gretchen a rămas aşa fără pantofi şi fără mănuşi pe un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ea mai departe cât putea de repede şi deodată au întâmpinat-o o mulţime de fulgi de zăpadă; fulgii nu cădeau din cer; cerul era senin şi luminat de Aurora Boreală. Alergau chiar pe pământ şi cu cât se apropiau, cu atât se făceau mai mari. Gretchen şi-a adus aminte ce mari şi meşteşugiţi fuseseră fulgii când se uitase la ei cu lupa. Aici însă erau şi mai mari, şi mai fioroşi, erau vii, erau străjerii de la palatul Crăiesei Zăpezii. Aveau chipurile cele mai ciudate, unii parcă erau nişte arici mari şi urâţi, alţii păreau nişte mănunchiuri de şerpi încolăciţi, care îşi întindeau capetele în toate părţile, iar alţii erau ca nişte ursuleţi bondoci şi zbârliţi; toţi erau albi, sclipitori, erau fulgi de zăpa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început să se roage şi era aşa de frig că putea să-şi vadă răsuflarea; şi aburii răsuflării s-au făcut tot mai groşi şi mai groşi şi s-au prefăcut în îngeraşi care cum atingeau pământul se făceau tot mai mari şi fiecare avea coif, suliţă şi pavăză. Numărul lor sporea mereu şi, când Gretchen şi-a isprăvit de spus rugăciunea, o oştire întreagă era împrejurul ei. Îngeraşii în zale împungeau cu suliţa fulgii de zăpadă şi fulgii se fărâmau bucăţi şi Gretchen putea să meargă liniştită mai departe. Îngerii îi mângâiau mâinile şi picioarele şi acuma nu-i mai era aşa de frig şi a putut să ajungă la palatul Crăiese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să vedem ce-i cu Karl. El desigur că nici nu se gândea că ea era acum chiar la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palatul Crăiesei Zăpezii şi despre ce s-a întâmplat acolo pereţii palatului erau făcuţi din zăpadă viscolită, ferestrele şi uşile din vânturi vijelioase; erau peste o sută de încăperi, toate aşa cum le alcătuia zăpada; cea mai mare era aşa de întinsă că puteai să mergi câteva ceasuri prin ea de la un capăt la altul. Toate erau luminate de Aurora Boreală şi erau goale, gheţoase, reci şi sclipitoare. Aici nu era niciodată vreo petrecere, nici măcar un bal de urşi la care vijelia să cânte şi urşii albi să meargă în două picioare şi să joace, nici măcar o sindrofie de domnişoare vulpi argintii; în palatul Crăiesei Zăpezii era pustiu şi frig. Aurora Boreală se desluşea atât de bine încât îi puteai număra perdelele de lumină. În mijlocul acestei săli nemărginite şi pustii era un lac îngheţat care se sfărâmase în mii de bucăţi, dar bucăţile semănau între ele aşa de tare încât era o adevărată minunăţie. În mijlocul lacului şedea Crăiasa Zăpezii, când era acasă, şi atunci zicea că şade pe oglinda înţelepciunii şi că această oglindă e cea mai b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vânăt de frig, ba chiar aproape negru, dar nu simţea că i-i frig fiindcă Crăiasa Zăpezii îi luase cu o sărutare simţul frigului şi inima lui era ca un bulgăre de gheaţă. Acuma se juca; lua bucăţi de gheaţă netede ca nişte tăbliţe şi alcătuia cu ele tot felul de figuri, aşa cum se joacă la noi copiii cu cuburile. Jocul lui era însă aşa-zisul joc de gheaţă al înţelepciunii. În ochii lui figurile de gheaţă erau frumoase şi de foarte mare însemnătate şi asta din pricina ciobului de gheaţă pe care îl avea în ochi. Aşeza bucăţile de gheaţă în aşa fel încât să formeze un cuvânt, dar niciodată nu izbutea să formeze cuvântul pe care îl voia şi care era „veşnicia”. Crăiasa Zăpezii îi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să formezi cuvântul acesta, atunci ai să fii stăpân pe tine însuţi şi eu am să-ţi dăruiesc lumea întreagă şi o pereche de pat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l nu putea să form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ţările calde – a spus Crăiasa Zăpezii. Vreau să mă uit în căldările c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ile cele negre erau munţii Etna şi Vezuviu, care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ai înălbesc puţin şi asta nu-i rău, ba chiar e bine pentru lămâi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asa Zăpezii a plecat în zbor şi Karl a rămas singur în sala cea mare de gheaţă, întinsă cât vedeai cu ochii şi pustie. Se uita la bucăţile de gheaţă şi se tot gândea şi îi trosnea capul de atâta gândire. Şi cum stătea neclintit şi ţeapăn, ai fi crezut că-i şi el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retchen a ajuns la palat şi a intrat pe poartă. Vânturi tăioase au întâmpinat-o. Ea a spus o rugăciune şi vânturile îndată au stat pe loc şi s-au culcat şi ea a intrat în sălile palatului, mari, goale şi reci. Şi deodată l-a zărit pe Karl, s-a dus repede la el, la luat de după gât, l-a strâns în braţ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să şedea nemişcat, ţeapăn şi rece. Gretchen a început să plângă şi lacrimile ei fierbinţi au căzut pe pieptul lui, au pătruns până la inimă şi au topit bulgărele de gheaţă şi au mistuit ciobul de oglindă. El s-a uitat la dânsa şi ea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sunt trandafirii Şi cad pradă of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stru e mai bun, Că-nflorim ş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ântecul, Karl a izbucnit în plâns şi lacrimile când au curs au luat cu ele şi aşchia de oglindă din ochi şi atunci el a cunoscut-o şi a strigat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Gretchen! Dar unde-ai fost atâta vreme? Şi eu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g e aici! C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ipit de Gretchen şi ea plângea şi râdea de bucurie. Era aşa de frumos încât până şi bucăţile de gheaţă jucau de bucurie şi după ce s-au săturat de jucat s-au aşezat iar jos şi au alcătuit tocmai cuvântul de care spusese Crăiasa Zăpezii că dacă are să-l formeze Karl el are să ajungă stăpân pe sine însuşi, iar ea are să-i dea lumea întreagă şi o pereche de pat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a sărutat pe obraji şi obrajii s-au făcut roşii; l-a sărutat pe ochi şi ochii au strălucit ca şi ai ei; i-a sărutat mâinile şi picioarele şi el s-a înzdrăvenit şi s-a înviorat. Acuma, Crăiasa Zăpezii avea să se întoarcă acasă, avea să găsească dezlegarea lui de vraja scrisă cu bucăţi sclipit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au luat de mână şi au ieşit din palat. Au început să vorbească de bunica şi de trandafirii din streaşină; şi pe unde mergeau ei, vânturile nu mai băteau şi ieşea soarele. Când au ajuns la copăcelul cu poame roşii, renul era acolo şi-i aştepta. Cu el era şi un ren mai tânăr, cu ugerul plin, şi renul acela le-a dat copiilor lapte cald şi i-a sărutat pe frunte. Şi renii i-au luat apoi în spate pe copii şi i-au dus la căsuţa finlandezei şi aici s-au încălzit bine şi pe urmă i-a dus la căsuţa laponei. Lapona, în vremea asta, le făcuse hăinuţe noi şi le dresese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ni şi cu lapona i-au dus pe copii până la hotarele ţării. Acolo unde începea iarba, copiii şi-au luat rămas-bun de la laponă şi de la reni. Păsările cântau şi copacii erau înmuguriţi. Şi deodată au văzut în faţa lor o fetiţă călare pe un cal frumos, pe care Gretchen îl cunoştea (fusese înhămat la caleaşca de aur). Fetiţa purta o căciuliţă roşie şi avea pistoale la brâu. Era fetiţa de tâlhar; se săturase de stat acasă şi plecase acum în lumea largă, mai întâi către miazănoapte şi după aceea avea de gând să ajungă şi prin alte părţi ale lumii. A cunoscut-o îndată pe Gretchen şi Gretchen pe ea şi amândouă s-au bucu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traşnic să cutreieri lumea! – i-a spus ea lui Karl. Dar oare meriţi tu să umble cineva după tine şi să te caute tocma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bătut-o uşurel pe obraz şi a întrebat-o ce fac prinţul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trăinătate – a răspuns fetiţ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oroiul? – a întrebat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ul a murit. Şi drăguţa lui cea domestică, acum o văduvă, şi-a legat o aţă neagră de picior şi plânge după el. Dar ia spune, tu ce-ai făcut ş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Karl i-au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tâlhar i-a luat pe amândoi de mână şi le-a spus că, atunci când are să treacă prin oraşul lor, are să vie pe la ei şi după aceea a pornit iar în lumea largă. Şi Karl şi Gretchen au plecat şi ei mai departe, mână-n mână, şi pe unde ajungeau era primăvară cu iarbă verde şi cu flori. Şi deodată au zărit turnurile unui oraş: era chiar al lor. Au intrat în oraş şi au ajuns acasă la bunica şi s-au urcat în odăiţă, unde toate erau la locul lor, ca altădată. Ceasornicul spunea „tictac” şi arătătoarele se mişcau. Dar când au intrat pe uşă au văzut că acuma erau mari, oameni în toată firea. Trandafirii din streaşină erau înfloriţi şi lângă trandafiri erau scăunelele pe care stăteau când erau copii. Karl şi cu Gretchen s-au aşezat fiecare pe scăunelul lui, ţinându-se de mână. Măreţia rece şi pustie din palatul Crăiesei Zăpezii o uitaseră ca pe un vis apăsător. Bunica şedea la soare şi citea: „Dacă nu veţi fi cum sunt copiii, nu veţi vedea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Gretchen s-au uitat unul la altul şi deodată au înţeles cântec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sunt trandafirii Şi cad pradă of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stru e mai bun, Că-nflorim ş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a amândoi oameni în toată firea şi totuşi copii, copii în inimile lor; şi acum venise vara, vara caldă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negustor aşa de bogat încât ar fi putut să pardosească cu bani de argint toată strada lui şi pe lângă asta şi o ulicioară aproape toată, dar nu le pardosea pentru că-şi întrebuinţa altfel banii şi când dădea o para, lua înapoi un galben, fiindcă era priceput; dar într-o bună 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su a moştenit toată averea şi când s-a văzut cu atâta bănet a început să ducă o viaţă de petreceri; făcea zmee din banii de hârtie şi arunca în apă galbeni în loc de pietre. Cu asemenea îndeletniciri, paralele s-au isprăvit repede şi nu i-au mai rămas decât patru bănuţi de aramă, iar haine nu mai avea decât un halat vechi şi o pereche de papuci. Prietenii acuma nici nu mai voiau să ştie de el, pentru că nu puteau să iasă pe stradă cu dânsul aşa îmbrăcat. Numai unul din ei, care era mai bun la suflet, i-a trimis un cufăr vechi cu o scrisorică: „Fă-ţi bagajul!” Dar el n-avea ce bagaj să-şi facă şi de aceea s-a băgat chiar el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edeţi, cufărul acesta era tare ciudat. Cum îl încuiai, putea să zboare. Aşa a făcut şi feciorul de negustor; l-a încuiat şi îndată a zburat cu cufărul pe horn, deasupra norilor, tot mai departe şi mai departe. Când fundul cufărului scârţâia, feciorul negustorului se temea să nu se spargă în bucăţi şi să trebuiască să facă o tumbă cumplită şi asta nu-i prea plăcea. Şi a mers aşa cât a mers şi a ajuns în ţara turcilor. A ascuns cufărul într-o pădure şi a intrat în oraş. Nu s-a uitat nimeni la dânsul. Fiindcă turcii umblau ca şi el, cu halat şi cu papuci. Cum mergea el aşa, a întâlnit în drum o doică cu un copi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ică turcească – a întrebat-o el – ce palat e acela de colo, cu ferestre aşa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fata sultanului – a răspuns femeia. S-a prorocit că are să fie foarte necăjită din pricina unui iubit şi de aceea n-are voie nimeni să stea de vorbă cu ea, decât numai dacă sunt de faţă sultanul ş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 a spus feciorul de negustor; s-a dus în pădure, s-a băgat în cufăr, a zburat până pe acoperişul palatului şi s-a strecurat la prinţe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ormea pe o sofa şi era atât de frumoasă încât feciorul de negustor nu s-a putut opri şi a sărutat-o. Ea s-a trezit şi s-a speriat, dar el i-a spus că e dumnezeul turcilor şi a venit prin văzduh la dânsa şi ea a fost foart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stat împreună de vorbă şi el i-a spus tot lucruri minunate, i-a spus că ochii ei sunt două lacuri adânci în care gândurile înoată ca nişte zâne ale apei şi i-a spus că fruntea ei e un palat de gheaţă cu încăperi frumoase şi tablouri şi i-a mai spus de barza care aduce copii mititei ş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ucruri spunea! Şi pe urmă i-a cerut prinţesei mâna şi ea îndată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âmbătă seara – a zis ea; sâmbătă seara, sultanul şi sultana vin la mine la ceai. Au să fie foarte mândri că mi-a cerut mâna dumnezeul turcilor; caută numai şi învaţă bine o poveste frumoasă, pentru că tatei şi mamei le plac foarte mult poveştile; mama vrea să audă poveşti cu tâlc şi cuviincioase, iar tata vrea să fi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aduc alte daruri decât o poveste – a spus el şi a plecat, dar înainte de plecare prinţesa i-a dat o sabie împodobită cu bani de aur şi de asta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zborul, şi-a cumpărat un halat şi după aceea s-a dus în pădure şi acolo s-a apucat să născocească o poveste; până sâmbătă trebuia să fie gata şi nu era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ovestea era gata. Sultanul, sultana şi toată curtea erau la ceai la prinţesă. Toţi l-au întâmpinat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o poveste? – a spus sultana; dar una care să fi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şi cu haz – a zis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 răspuns el. Ascultaţi: era odată un mănunchi de chibrituri şi chibriturile acestea erau foarte mândre de originea lor. Se făleau fiindcă se trăgeau dintr-un brad bătrân şi înalt, din care fiecare din ele era o aşchie. Chibriturile şedeau pe masă între o scăpărătoare veche şi o tigaie tot veche de fier. Îşi aduceau aminte de tinereţe şi povesteau tigăii: „Când eram noi în copac, stăteam într-o creangă verde. Dimineaţa şi seara beam ceai de diamant, adică rouă, toată ziua ne îmbăiam în soare, când era soare, şi păsările ne spuneau poveşti. Vedeam că suntem bogate prin faptul că fagii şi mestecenii şi ceilalţi copaci numai vara erau îmbrăcaţi şi iarna erau goi, pe când familia noastră avea mijloace să se îmbrace în verde şi vara, şi iarna. Dar iată că într-o bună zi a venit un tăietor de lemne şi familia noastră s-a împrăştiat în toate părţile. Trunchiul familiei a ajuns catarg pe o corabie mare, care dacă voia putea să facă şi înconjurul lumii, ramurile celelalte s-au dus care încotro, iar noi avem acuma menirea să aprindem oamenilor lumina; de aceea noi, obraze subţiri, am ajuns să stăm la bucătărie.” „Soarta mea s-a desfăşurat altfel – a spus tigaia de fier lângă care şedeau chibriturile. De la început, de când am venit pe lume, am fost de o mulţime de ori curăţită şi încălzită; eu fac treabă cu temei şi sunt la loc de cinste aici în casă. Singura mea bucurie este să şed după masă la locul meu, curată şi frecată, şi să schimb vorbe înţelepte cu tovarăşele mele. Afară de căldarea de apă, care se duce câteodată în curte şi se întoarce, toţi câţi suntem aici stăm mereu în casă. Numai coşniţa ne aduce noutăţi şi trebuie să spun că vorbeşte cu prea multă îndrăzneală despre cele ce se petrec afară. Deunăzi, o oală bătrână s-a speriat aşa de tare de ceea ce vorbea coşniţa, că a căzut de la locul ei şi s-a spart; era o femeie aşezată şi cu păreri sănătoase, asta pot să v-o spun.” „Mai taci acuma, că ai vorbit destul” – i-a tăiat vorba scăpărătoarea şi a izbit o dată în cremene că au sărit scântei în toate părţile. „Mai bine să ne veselim oleacă.” „Da, haide să vedem care dintre noi e de neam mai bun” – au spus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ie nu-mi place să vorbesc de mine – a zis oala de lut. Hai mai bine să povestim câte o întâmplare. Uite, încep eu. Am să spun ceva care s-a întâmplat oricui; aşa fiecare are să înţeleagă mai repede despre ce-i vorba şi are să se bucure. Mi-am petrecut tinereţea pe marginea mării, într-o familie liniştită.” „Începe foarte frumos – au spus farfuriile. Cu siguranţă că povestea are să ne placă.” „În casa aceea, mobilele erau şterse de praf, duşumelele măturate şi spălate şi la fiecare două săptămâni se puneau perdele curate.” „Ce frumos povesteşti – spuse mătura. Se vede imediat că povesteşte o femeie, e ceva delicat şi fin.” „Da, da, se vede asta!” – a spus căldarea de apă şi de plăcere a sărit în sus şi apa a curs pe jos pleoscăind. Oala a povestit mai departe şi la sfârşitul poveştii a fost tot aşa de frumos ca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au zăngănit de bucurie şi mătura a scos câteva fire de pătrunjel verde din ligheanul cu nisip şi a încununat oala, fiindcă ştia că asta are să-i necăj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cununez, mâine mă încununează şi ea pe mine” – s-a gândit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poftă să dansez.” – a spus vătraiul şi a început să danseze. Doamne, iartă-mă, cum mai ridica piciorul în sus! O pernă veche care zăcea aruncată într-un colţ a plesnit când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încununaţi şi pe mine?” – a întrebat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încunun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st!” – şi-au spus în gând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movarul trebuia să cânte, dar a spus că-i răcit şi nu poate dacă nu fierbe. Dar asta era numai sclifoseală. Nu voia să cânte decât pe masa din sufragerie. Pe marginea ferestrei era o pană de scris, veche, cu care scria scrisori bucătăreasa. N-avea nimic deosebit, doar atâta că fusese băgată prea tare în cerneală, dar era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ovarul nu vrea să cânte – spuse ea – nare decât să nu cânte. Afară la fereastră e o privighetoare în colivie şi ştie ea să cânte. E drept că na învăţat nicăieri, dar putem să trecem asta cu vederea.” „Eu cred că nu se cuvine să facem una ca asta – a zis ceainicul de tablă (cânta şi el şi era văr bun cu samovarul) cred că nu-i bine să ascultăm cum cântă o pasăre străină. Ce fel de patriotism e ăsta? Să spună coşniţa dacă am sau n-am dreptate!” „Sunt foarte supărată – zise coşniţa – sunt cum nu se poate de supărată pe voi toţi. Aşa înţelegeţi voi să vă petreceţi seara? N-ar fi mai înţelept lucru să facem puţină ordine? Să stea fiecare la locul lui şi eu am să vă arăt ce să faceţi. Aveţi să vedeţi ce frumos are să fie!” „Să facem cât mai multă zarvă!” – au spus cu toţii. În clipa aceea a intrat bucătăreasa şi toţi au amuţit şi nu s-au mai mişcat. Dar nu era oală care să nu ştie ce e în stare să facă şi cât e de nobilă. Fiecare se gândea: „Hei, dac-aş fi vrut, să vezi ce petrece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 luat chibriturile şi a făcut focul. Cum s-au mai aprins toate şi cum au mai ars! Şi se gândeau: „Acuma poate oricine să vadă că noi suntem mai de preţ decât toate celelalte. Uite cum strălucim şi ce lumin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repede au ars şi n-a mai rămas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 a spus sultana. Parcă aş fi fost şi eu în bucătărie cu chibriturile. Da, acuma poţi s-o iei pe fiica noast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 spus sultanul – luni te-nsori cu fiica noastră. Îl tutuiau acum, fiindcă curând avea să facă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nuntă, seara, a fost iluminaţie în tot oraşul. S-au împărţit pesmeţi şi covrigi şi copiii pe stradă şuierau din degete şi era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şi eu ceva” – s-a gândit feciorul de negustor şi a cumpărat rachete, pocnitori şi artificii, lea pus cu el în cufăr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arv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urcii ţopăiau şi jucau de le săreau papucii până peste cap; asemenea minunăţie cum era cufărul zburător nu mai văzuseră niciodată. Acuma vedeau şi ei că într-adevăr dumnezeul cel turcesc avea s-o ia pe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negustor s-a întors cu cufărul în pădure şi pe urmă ce şi-a spus el: „Hai să mă duc prin oraş, să văd ce spune lumea”. Nu-i de mirare deloc că era curio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mai câte nu spuneau oamenii! Fiecare văzuse în felul lui, dar tuturor li se păruse frumos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dumnezeul turcilor – zicea unul – ochii îi străluceau ca nişte stele şi barba lui e ca o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 îmbrăcat cu o mantie de foc – zicea altul. Şi pe pulpanele mantiei şedeau îngeri. Minunate lucruri mai spuneau oamenii şi a doua zi avea să fi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negustor s-a dus iar în pădure, ca să se bage în cufăr, dar când a ajuns în pădure, ia cufărul de unde nu-i! Cufărul arsese tot. Se aprinsese de la nişte artificii şi nu mai rămăsese din el decât scrum. Acum feciorul de negustor nu mai putea să zboare şi nu se mai putea duce la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şteptat pe acoperiş toată ziua. L-o mai fi aşteptând şi acuma, dar el cutreieră lumea şi spune poveşti; poveştile lui însă nu mai sunt aşa de frumoase ca aceea cu chibriturile pe care a spus-o când era dumneze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care voia şi ea să aibă un copilaş, dar nu ştia de unde să-l ia. Atunci s-a dus la o babă vrăjito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şi eu să am un copilaş, nu poţi sămi spui cum să fac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baba. Uite aici un bob de orz; da’ să ştii că nu-i orz de-acela ce creşte pe ogoare şi pe care-l dai la găini de mâncare; ia-l şi pune-l într-un vas cu flori şi ai să vez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 a spus femeia şi i-a dat babei cinci bănuţi; apoi s-a dus acasă, a sădit bobul de orz şi îndată a răsărit o floare mare şi frumoasă. Ai fi zis că-i o lalea, dar petalele stăteau strânse de parcă ar fi fost numai îmbob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drăgălaşă – a spus femeia şi a sărutat petalele roşii şi galbene, şi cum le-a sărutat, floarea s-a deschis pocnind. Era chiar o lalea ca toate lalelele, numai că drept la mijloc şedea pe pistilul verde o fetiţă mititică de tot, gingaşă şi drăgălaşă, şi nu era mai mare decât un deget şi de aceea i-au spus De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un leagăn dintr-o coajă de alun, saltea din petale albastre de toporaşi, iar plapuma era o petală de trandafir. Aici şedea noaptea, dar ziua se juca pe masă. Femeia pusese o farfurie plină de apă şi de jur împrejur, pe marginea farfuriei, aşezase flori cu lujere în apă. Pe apă plutea o petală mare de lalea pe care şedea Degeţica şi umbla de la o margine la alta a farfuriei; avea drept vâsle două fire de păr de cal. Era o plăcere s-o vezi. Ştia şi să cânte şi cânta aşa de subţirel şi de dulce, cum nimeni n-a mai câ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şedea frumuşel în pătucul ei, pe un ochi de fereastră care era spart a intrat o broască. Broasca era urâtă, mare şi jilavă. A sărit drept pe masă, acolo unde şedea Degeţica şi dormea acoperită cu petale roşi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ocmai bună de nevastă pentru băiatul meu – s-a gândit broasca şi a luat coaja de alună în care dormea Degeţica şi a sărit cu ea în grădină, pe geamul ce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rginea pădurii curgea un râu mare şi lat; malul râului era mlăştinos şi mâlos; aici locuia broasca cu fecioru-su. Brr! urât mai era şi acesta şi semăna leit cu mamă-sa. „Cuac-cuac-cuac!” Asta-i tot ce-a putut el să spună când a văzut pe fetiţa cea drăgălaşă în coaja ei de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că se trezeşte! spuse broasca cea bătrână. Te pomeneşti că fuge, că-i uşoară ca un puf de lebădă! S-o punem pe o frunză de nufăr; pentru ea, aşa mică şi uşoară cum este, are să fie ca o insulă; de-acolo n-are să poată fugi, iar noi, în vremea asta, avem să pregătim odaia cea frumoasă din mâl şi după aceea aveţi să vă mutaţi şi să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erau o mulţime de nuferi cu frunze late şi verzi care parcă pluteau pe deasupra apei. Frunza care era cea mai departe de ţărm era şi cea mai mare dintre toate. Broasca s-a dus înot până acolo şi a pus pe frunză coaja de alună cu Degeţic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trezit a doua zi dimineaţa şi când a văzut unde era a început să plângă amar; de jur împrejurul frunzei celei mari şi verzi era numai apă, aşa că la mal nu avea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cea bătrână stătea în mâl şi îşi împodobea odaia cu papură şi cu flori galbene, ca să fie frumos şi să-i placă noră-sii. După aceea a luat pe urâtul de fecioru-su şi s-a dus cu el la frunza pe care şedea Degeţica. Voiau să-i ia pătucul şi să-l ducă în odaia în care aveau să stea însurăţeii; după aceea aveau s-o ia şi pe dânsa. Broasca s-a închinat adânc în apă înaintea 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fecioru-meu! Ai să te măriţi cu el şi aveţi să trăiţi amândoi colo, jos, în mâl, într-o locuinţ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c! Cuac! Cuac! atâta a spus feciorul broaştei. Au luat pătucul şi au plecat cu el; şi Degeţica a rămas singurică pe frunza cea verde şi a început să plângă iar şi mai tare, pentru că nu-i plăcea să stea în mâl cu broasca aceea urâtă şi nici să se mărite cu urâtul de fecioru-su. Peştişorii care înotau prin apă o văzuseră pe broască şi auziseră ce spusese, de aceea scoaseră acum cu toţii capul din apă să vadă şi ei pe fetiţă. Au văzut cât e de drăgălaşă şi le-a părut rău că trebuie să se ducă cu broasca jos în mâl. Nu! Asta nu trebuia să se întâmple! S-au strâns cu toţii în apă, lângă lujerul cel verde al frunzei, l-au ros cu dinţii şi frunza s-a desprins şi a început să meargă pe apă în jos cu Degeţica pe ea, departe, departe, acolo unde broasca nu putea s-o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 a trecut aşa pe lângă o mulţime de oraşe şi păsărelele şedeau în copaci, pe mal, o vedeau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mergea cu ea pe apă tot mai departe şi mai departe, până a ieşit din hotarele ţării aceleia. Un fluture frumuşel şi alb tot zbura pe lângă ea şi de la o vreme s-a lăsat pe frunză, pentru că Degeţica îi plăcea. Fetiţa era foarte veselă. Acuma broasca nu mai putea s-o ajungă şi era aşa de frumos pe unde mergea; soarele bătea în apă şi apa strălucea de parcă era de aur. Degeţica şi-a desprins cingătoarea, cu un capăt a legat fluturele şi cu celălalt capăt l-a legat de frunză; acuma frunza mergea şi mai repede, şi ea la fel, că doar şedea p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aşa, numai iată că vine-n zbor un cărăbuş şi cum o zăreşte se repede, îi prinde trupul mlădios cu labele lui şi zboară cu ea şi se aşează întrun copac. Iar frunza de nufăr s-a dus mai departe pe apă şi fluturele cu ea, fiindcă era legat de frunză şi nu se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ai speriat săraca Degeţica atunci când cărăbuşul a zburat cu ea în copac! Dar mai cu seamă era necăjită când se gândea la fluturele cel frumos cu aripi albe pe care-l legase de frunză. Dacă nu se dezleagă, atunci moare de foame. Dar cărăbuşului nu-i păsa de asta. S-a aşezat cu dânsa pe frunza cea lată a copacului, i-a dat suc de flori să mănânce şi i-a spus că-i drăgălaşă, cu toate că nu seamănă deloc cu un cărăbuş. Au venit s-o vadă şi ceilalţi cărăbuşi care locuiau în copac; s-au uitat la dânsa, iar domnişoarele cărăbuşe au strâmbat din antene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două picioare.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antene!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ubţire e la mijloc! Parc-ar fi om! Vai, ce urâtă-i! Aşa spuneau toate cărăbuşoaicele şi totuşi Degeţica era atât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ă i se păruse şi cărăbuşului care o răpise, dar fiindcă toţi ceilalţi ziceau că-i urâtă, a început şi el să creadă că-i urâtă şi nu i-a mai plăcut şi i-a zis să se ducă unde-o vedea cu ochii. Au luat-o, au dat-o jos din copac şi au pus-o pe un bănuţel, şi ea a început să plângă şi să se tânguie că-i aşa de urâtă şi cărăbuşii au alungat-o; dar ea nu era urâtă, era cea mai drăgălaşă fetiţă care se poate închipui, gingaşă şi luminoasă ca o petal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Degeţica a stat toată vara singură în pădurea cea mare. Şi-a împletit un pat din fire de iarbă şi l-a agăţat sub o frunză de brustur, aşa că acuma nu se mai temea de ploaie. De mâncare avea dulceaţa florilor şi bea roua adunată dimineaţa pe frunze. Aşa au trecut vara şi toamna. Dar după aceea a venit iarna, iarna rece şi lungă. Toate păsările care cântaseră atât de frumos în preajma ei au plecat, copacii şi florile s-au uscat; frunza cea mare de brustur sub care se adăpostise s-a zbârcit şi s-a scorojit, până n-a mai rămas din ea decât un lujer galben şi veşted. Degeţica dârdâia cumplit de frig, pentru că hainele ei se rupseseră şi pentru că era atât de gingaşă şi de subţirică încât nu se putea să nu-i fie frig. A început să ningă şi fiecare fulg care cădea peste ea era greu cum ar fi fost o lopată de zăpadă aruncată peste noi, fiindcă noi suntem mari, dar ea era numai cât o jumătate de deget. Atunci ce să facă şi ea? Şi-a pus în spate o frunză uscată, dar tot nu se putea încălzi şi dârdâia întrun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pădurii în care stătea era un lan mare de grâu. Grâul fusese secerat de mult şi acuma nu mai rămăsese decât o mirişte. Dar Degeţicăi miriştea i se păru mare cât o pădure. A luat-o şi ea prin mirişte şi a tot mers tremurând de frig până a ajuns la uşa şoarecelui de câmp, care îşi avea aici locuinţa. Era o hrubă în pământ, caldă şi plăcută; şoarecele avea o bucătărie straşnică şi o cămară plină de grâu. Degeţica s-a oprit la uşă ca o fetiţă cerşetoare şi s-a rugat să-i dea şi ei o bucăţică dintr-un bob de grâu, că nu mâncase de două z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 a zis şoarecele, care era un şoarece de treabă – hai, intră şi te-ncălzeşte şi stai la masă cu mine. Şi fiindcă fetiţa i-a plăcu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ai la mine toată iarna; ai să-mi deretici prin casă şi ai să-mi spui poveşti, că-mi plac poveştile. Degeţica a făcut cum i-a spus şoarecele şi i-a mers foarte bine. Într-o zi, şoarec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un musafir, un vecin de-al meu care vine în vizită o dată pe săptămână. E mai bogat decât mine, are o mulţime de odăi şi o blană neagră, frumoasă. Dacă poţi să te măriţi cu el, atunci halal de tine; atâta numai că nu vede. Să-i spui cele mai frumoase poveşti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ţicăi numai de asta nu-i ardea. Vecinul era un sobol şi ea nici gând nu avea să se mărite cu el. Sobolul a venit îmbrăcat cu blana lui cea grozavă. Şoarecele nu mai isprăvea cu laudele. Ba că-i bogat şi învăţat, ba că are o casă de douăzeci de ori mai mar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învăţat o fi fost el învăţat, dar nu putea suferi soarele şi florile cele mai frumoase şi le vorbea de rău, fiindcă nu le văzuse niciodată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 n-a avut încotro şi a trebuit să cânte ceva şi a cântat „Mugur, mugur, mugurel” şi alte cântece. Şi sobolul s-a îndrăgostit de dânsa din pricina glasului ei frumos, dar n-a spus deocamdată nimic, că era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nu de mult un drum pe sub pământ, de la casa lui până la casa şoarecelui; sobolul a poftit-o pe Degeţica şi pe şoarece să se plimbe prin hruba asta ori de câte ori ar avea poftă. Le-a mai spus să nu se sperie că în tunelul acela este o pasăre moartă. Era o pasăre cu toate penele pe ea şi cu pliscul întreg; se vede că nu de multă vreme murise şi fusese îngropată chiar acolo, pe unde săpase el drum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a luat în gură o bucată de lemn putred, fiindcă lemnul putred luminează în întuneric ca focul, şi a pornit înainte ca să lumineze calea. Când au ajuns la locul unde era pasărea cea moartă, sobolul şi-a ridicat în sus nasul lui butucănos şi a izbit cu el în tavan şi a făcut o gaură mare şi deodată a intrat lumina zilei în hrubă. Jos zăcea o rândunică moartă, cu aripile strâns lipite de coaste, cu picioarele zgârcite şi cu capul înfundat în pene. Săraca pasăre murise de frig, fără îndoială. Degeţicăi i-a părut rău fiindcă îi erau dragi păsărele, toată vara îi cântaseră şi ciripiseră în preajma ei. Sobolul însă a împins pasărea cu picioarele lui scur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cântă! Rău e să te naşti pasăre! Mulţumesc lui Dumnezeu că copiii mei n-au să fie aşa! Uite, o pasăre ca asta, nu-i nimic de capul ei; toată vara ciripeşte şi când vine iarna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 bine spui, se vede că eşti înţelept – zise şoarecele. Ce folos are pasărea că tot ciripeşte? Când vine iarna n-are ce mânca şi îngheaţă de frig; dar se ţine, mă rog, toată vara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 n-a spus nimic. Dar când sobolul şi cu şoarecele s-au întors cu spatele, ea a dat într-o parte penele care acopereau capul păsării şi a sărutat rândunica pe ochii 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ea mi-a cântat aşa de frumos astăvară – se gândi Degeţica. Multă bucurie mi-a făcut biata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a astupat gaura pe care venea lumina şi apoi i-a dus pe şoarece şi pe Degeţica până acasă. Noaptea, Degeţica n-a putut să doarmă, se tot gândea la păsărica moartă. S-a sculat din pat şi a împletit din fân un covor mare şi frumos. Apoi s-a dus la pasăre şi a acoperit-o cu covorul şi a mai luat şi nişte bumbac moale pe care-l găsise prin cămara şoarecelui şi a învelit pasărea cu bumbac, ca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ăsărică drăgălaşă! – spuse ea. Îţi mulţumesc că ai cântat aşa de frumos astă-vară, când copacii erau verzi şi ne încălz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şi-a lipit obrazul de pieptul păsării şi deodată a tresărit speriată, fiindcă i s-a părut că înăuntru bătea ceva. Inima păsării bătea. Rândunica nu murise, era numai amorţită şi acuma se încălzise şi îşi venise iar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oate rândunelele pleacă în ţările calde; şi dacă vreuna întârzie cu plecarea, o prinde frigul, amorţeşte şi cade jos şi o acoper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 nu ştia ce să facă fiindcă, faţă de ea, pasărea era grozav de mare, totuşi şi-a luat inima în dinţi, a îngrămădit bumbacul de jur împrejurul rândunelei şi a adus o frunză de izmă creaţă, pe care şi-o făcuse plapumă, şi a acoperit cap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a dus iar la ea; rândunica se trezise din amorţeală, dar era slăbită tare. Numai o clipă a deschis ochii şi s-a uitat la Degeţica; fetiţa sta în faţa ei cu o bucăţică de lemn putred în mână, că altă lamp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tiţă drăgălaşă – a spus rândunica beteagă. M-am încălzit de minune, am să prind iar putere şi am să pot să ies de-aici şi să zbor la lumina cal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a spus Degeţica – afară e frig şi ninge! Mai bine stai aici, în pătuţul tău cald, şi eu am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us rândunelei apă într-o petală şi rândunica a băut şi i-a povestit cum şi-a zgâriat aripa într-un scai şi de aceea n-a mai putut să zboare repede cum zburau celelalte rândunele, care au plecat departe, departe, în ţările calde. De oboseală, a căzut jos. Mai mult de-atâta nu-şi aducea aminte şi nici nu ştia 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a stat toată iarna în boştiură şi Degeţica o-ngrijea şi-i era tare dragă; iar sobolul şi cu şoarecele n-au aflat nimic de asta, şi mai bine că n-au aflat, fiindcă nu puteau s-o sufere pe biata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rimăvara şi soarele a dezmorţit pământul, rândunica şi-a luat rămas-bun de la Degeţica; fetiţa a destupat gaura din tavan pe care o făcuse sobolul. Soarele a pătruns înăuntru până la ele şi rândunica a întrebat-o pe Degeţica dacă n-ar vrea să vină şi ea; ar lua-o în spate şi ar zbura cu ea până la pădurea cea verde. Degeţica însă s-a gândit că, dacă ea ar pleca, şoarecele cel bătrân care o găzduise ar fi foarte necăjit din cauza asta şi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rămâi cu bine, fetiţă drăgălaşă şi bună – a spus rândunica şi a ieşit în zbor afară, la lumina soarelui. Degeţica s-a uitat după ea şi i-au dat lacrimile, pentru că-i era dragă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 cirip! – a început să cânte pasărea şi s-a dus în zbor în pădure. Degeţica era tare necăjită. Nu avea voie să iasă şi ea, să se încălzească la soare. Grâul care fusese semănat pe ogorul de deasupra casei şoricelului a răsărit şi a crescut înalt şi lanul era acum ca o pădure deasă pentru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trebuie să-ţi întocmeşti zestrea – i-a spus şoarecele. Vecinul, sobolul cel urâcios cu blana neagră, o cerus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de toate, şi lână, şi pânză, să nu-ţi lipsească nimic când te măriţi cu s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ica a trebuit să se apuce de tors şi şoarecele a tocmit patru omizi care ţeseau zi şi noapte. În fiecare seară venea la ea sobolul şi stăteau de vorbă. Spunea că pe la sfârşitul verii soarele n-are să fie aşa de fierbinte ca acuma, când de dogoarea lui pământul se face tare ca piatra; şi mai spunea că, după ce s-o călători vara, are să se însoare cu Degeţica. Dar Degeţica nu se bucura deloc, fiindcă sobolul era urâcios şi ea nu putea să-l sufere. În fiecare dimineaţă, când răsărea soarele, şi în fiecare seară, când asfinţea, se strecura pe uşă afară şi, când vântul dădea într-o parte spicele şi se putea zări cerul albastru, ea se gândea că afară e frumos şi e lumină. Şi îi era dor de rândunică, prietena ei de astă-primăvară. Dar rândunica nu se zărea nicăieri; de bună seamă că se dusese departe, în pădurea cea frumoas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Degeţica a fost şi ea gata c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lună e nunta – a spus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Degeţica început să plângă şi a spus că nu vrea să se mărite cu sobolul cel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vorbi degeaba – a spus şoarecele. Să nu fi încăpăţânată, că să ştii că te muşc cu dinţii mei cei albi şi ascuţiţi! Auzi colo! Un bărbat aşa de chipeş! Nici regina nu are o blană aşa de frumoasă ca el! Şi ce bucătărie are! Şi cămara i-i plină de bunătăţi! Mai bine mulţumeşte lui Dumnezeu că ţi-a dat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ca, a sosit şi ziua nunţii. Sobolul a venit so ia pe Degeţica; de acum înainte va trebui să stea cu dânsul în adâncimile pământului şi să nu mai vadă niciodată soarele, pentru că sobolul nu putea suferi soarele. Biata fată era tare amărâtă; trebuia să-şi ia rămas-bun de la soare pe vecie. Cât şezuse la şoarece, putuse ieşi măcar de la uşă să se ui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oare! spuse ea. Îşi ridică braţele la cer şi făcu câţiva paşi de la uşă mai încolo, fiindcă acuma grâul fusese secerat şi rămăsese numai miriştea. Rămâi cu bine, rămâi cu bine! rosti ea din nou şi luă în braţe o floricică roşie, o sărută şi îi spuse: Floricică dragă, când o vezi pe rândunică, spune-i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chiu-chiup – auzi ea deodată deasupra capului şi, când s-a uitat, ce să vadă? Tocmai rândunica! Mult s-a mai bucurat pasărea când a văzut-o pe fetiţă! Degeţica i-a povestit tot ce i s-a întâmplat, că trebuie să se mărite cu sobolul cel urâcios, că de-acum înainte are să stea într-o hrubă în pământ şi n-are să mai vadă niciodată soarele. Şi, spunând toate aces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a spus rândunica – acuşi vine iarna şi eu mă duc în ţările calde; nu vrei să vii cu mine? Te iau în spate. Numai să te legi de mine cu cingătoarea; şi aşa scăpăm şi de sobolul cel urâcios şi de hruba lui şi plecăm departe, peste munţi, în ţările calde, unde soarele străluceşte mai tare decât aici şi toată vremea e numai vară şi sunt o mulţime de flori frumoase. Hai cu mine, Degeţică scumpă, tu, care m-ai scăpat de la moarte când zăceam î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cu tine – a spus Degeţica – şi atunci rândunica a luat-o în spate. Fetiţa şi-a întins picioarele pe aripile păsării, s-a legat strâns cu cingătoarea de-o pană mai tare şi rândunica s-a ridicat în înaltul cerului, peste păduri şi peste ape, sus, deasupra munţilor celor mari, pe care-i veşnic zăpadă. Degeţicăi îi era frig, dar s-a băgat pe sub penele calde ale păsării şi a rămas numai cu capul afară, ca să vadă toate minunăţiile peste car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tot aşa până au ajuns în ţările calde. Acolo soarele strălucea mult mai tare şi erau o mulţime de podgorii cu struguri galbeni şi negri. Erau păduri de lămâi şi de portocali, mirosea a cimbrişor şi a mentă creaţă şi copiii se jucau şi alergau după fluturi mari, cu aripi pestriţe. Rândunica însă nu s-a oprit şi a mers în zbor mai departe şi locurile erau tot mai frumoase. Şi au mers ele tot aşa până au ajuns la marginea mării albastre; pe ţărm, printre copacii verzi şi frumoşi, se ridica un palat de marmură albă,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de-vie se căţăra pe stâlpii înalţi şi albi şi pe creştetul stâlpilor erau o mulţime de cuiburi de rândunică şi un cuib era chiar al rândunicii care o ducea în spate pe De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eu – a spus rândunica. Uite, jos sunt o mulţime de flori; eu am să te aşez pe una din ele şi ai să stai acol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a spus Degeţica şi a bătut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stâlp alb, din marmură, care se răsturnase şi se spărsese în trei bucăţi; printre bucăţile de marmură creşteau nişte flori mari şi albe. Rândunica s-a lăsat în jos şi a aşezat-o pe fetiţă pe o petală. Dar ce s-a mai minunat fetiţa! Drept în mijlocul florii şedea un omuleţ, şi era aşa de alb şi de străveziu, parcă ar fi fost de sticlă. Pe cap purta o coroană de aur şi la umeri avea aripi şi nu era mai înalt decât Degeţica. Omuleţul era spiriduşul florii. În fiecare floare era câte un spiriduş sau câte o zână mititică; acesta însă era crai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frumos! spuse rândunicii în şoaptă De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florilor s-a speriat când a văzut-o pe rândunică, fiindcă faţă de el, aşa de mic şi de gingaş, era ca un vultur uriaş. Când însă a văzut-o pe Degeţica, s-a bucurat grozav; era fata cea mai frumoasă pe care o văzuse vreodată. Repede şi-a luat coroana de aur de pe cap şi i-a pus-o ei; apoi a întrebat-o cum o cheamă şi dacă vrea să-i fie soţie şi crăiasă a florilor. Nu semăna deloc cu feciorul broaştei şi nici cu sobolul cel cu blana neagră. Degeţica i-a răspuns craiului cel frumos că vrea, şi atunci din fiecare floare s-a scoborât câte o doamnă sau câte un domn, şi toţi erau aşa de drăgălaşi că nu-ţi mai luai ochii de la dânşii. Şi fiecare i-a adus Degeţicăi câte un dar; cel mai straşnic din toate darurile a fost o pereche de aripi pe care i le-a adus o muscă mare şi albă. I le-a prins Degeţicăi de spate şi acuma putea şi ea să zboare din floare în floare. Toţi s-au bucurat grozav şi rândunica şedea sus în cuib şi le cânta cum ştia ea mai bine; dar în inima ei era mâhnită, pentru că Degeţica îi era dragă şi n-ar fi vrut să se despartă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cheme Degeţica – i-a spus fetiţei craiul florilor. E un nume urât şi tu eşti frumoasă. Avem să-ţi spunem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ămâi cu bine! a spus rândunica şi a plecat în zbor iarăşi înapoi, în Danemarca; acolo îşi avea ea un cuib, chiar la fereastra omului care ştie să spună poveşti frumoase. Şi de la el am afl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băieţaş care a răcit; se jucase pe afară şi se udase pe picioare, dar nimeni nu pricepea cum şi unde, fiindcă pe jos era uscat şi nu ploua. Mamă-sa l-a dezbrăcat, l-a pus în pat şi a prins samovarul, ca să-i facă o ceaşcă de ceai din soc, fiindcă ceaiul încălzeşte. Chiar atunci a venit şi bătrânul care locuia sus, tocmai sub acoperiş; n-avea nici nevastă, nici copii, dar îi erau dragi copiii şi ştia o mulţime de poveşti şi era o plăcer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bei ceaiul – a spus băieţaşului mama – şi după aceea poate că ai s-auz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mi aduc aminte de vreuna pe care n-am mai spus-o – a zis bătrânul. Dar unde s-a udat pe picioare băiat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înţeleg deloc ce poate să fie –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poveste? a întreba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dar mai întâi vreau să ştiu ceva; poţi tu să-mi spui cât e de adânc canalul de pe strada unde-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lezne – a răspuns băiatul; dar ca sajungă până la glezne trebuie să mă duc unde-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aflat unde te-ai udat pe picioare – a zis bătrânul. Desigur că vrei să-ţi spun o poveste, dar nu mai ştiu nic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a acuma – a spus băieţaşul. Mama zice că dumneata poţi să faci o poveste din orice şi ştii poveşti despre toate lucr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veştile făcute aşa nu-s mare lucru. Poveştile frumoase vin singure şi-mi bat în frunte şi-mi spun: „Uite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bate nici una? – a întrebat băieţaşul. Mama a râs, a pus flori de soc în ceainic şi a turnat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fie vreuna! Dar fac mofturi şi nu vor să vie decât atunci când au ele poftă! Da’ ia stai puţin! – spuse el deodată. Uite una chiar aici! E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a uitat la ceainic şi deodată capacul a început să se ridice şi s-a ridicat tot mai tare şi din ceainic au ieşit florile de soc, albe şi proaspete, şi şi-au întins în toate părţile creng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a o tufă mare de soc, un copăcel întreg şi crengile lui se întindeau până deasupra patului şi dădeau perdeluţele patului într-o parte. În mijlocul copăcelului, pe o creangă, şedea o băbuţă cu o îmbrăcăminte ciudată, verde ca şi frunzele socului şi tivită cu flori de soc mari, albe. Nu se putea desluşi bine dacă era stofă sau chiar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 a întreba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şi grecii cei vechi – a spus bătrânul – îi ziceau driadă, dar noi acuma nu mai ştim ce înseamnă asta. La ţară i se zice mătuşica din soc; acesta e un nume mai potrivit pentru ea. Şi acum uită-te la copa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odată un soc înflorit în ograda unei căsuţe sărmane. La umbra lui şedeau într-o zi cu soare doi bătrâni. Era un marinar bătrân, bătrân şi cu nevastă-sa bătrână, bătrână şi ea. Erau străbunici acuma şi în curând aveau să serbeze nunta de aur, dar nu-şi aduceau bine aminte ziua. Mătuşica din soc şedea în copac şi era tot aşa de bucuroas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e nunta voastră de aur – spunea ea, dar cei doi bătrâni n-o auzeau, fiindcă vorbeau de vrem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 zise marinarul cel bătrân – când eram copii şi ne jucam pe-aici, tot în ograda asta în care suntem acuma? O dată ne-am apucat să facem o grădină şi am înfipt în pământ o mulţime de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bătrâna – îmi aduc aminte foarte bine. Am udat crenguţele şi una din ele s-a prins; era o crenguţă de soc şi a crescut mare şi s-a făcut socul sub care stă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colo în colţ era o putină cu apă şi eu făcusem o corabie din scândurele şi îi dădusem drumul pe apă! N-a mai trecut mult şi am plecat şi eu pe mare cu o corab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m fost amândoi la şcoală – spuse bătrâna. Şi ne suiam ţinându-ne de mână în turn şi ne uitam la corăbi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am plecat şi eu şi am umblat câţiva an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n-am mai plâns eu după plecarea ta! Credeam c-ai murit şi ai ajuns în fundul mării. De câte ori nu m-am sculat noaptea şi nu m-am uitat de unde bate vântul şi dacă tu nu vii! Vântul bătea, dar tu nu mai veneai. Şi într-o zi, mi-aduc aminte că ploua cu găleata, tocmai venise gunoierul la casa unde slujeam şi eu dusesem căldarea cu gunoi şi stăteam acuma în poartă. Deodată a trecut poştaşul, s-a oprit şi mi-a dat o scrisoare; era de la tine. Mult mai umblase scrisoarea asta până să ajungă la mine! Am desfăcut-o repede şi am început s-o citesc. De bucurie şi râdeam şi plângeam! Scriai acolo că eşti prin ţările calde, pe unde creşte cafeaua. Ce ţări minunate trebuie să fie! Şi mai spuneai multe, multe lucruri în scrisoare şi eu citeam şi stăteam în ploaie cu căldarea de gunoi lângă mine. Deodată mă ia cinev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i dat aceluia o palmă că a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tu erai? Veniseşi odată cu scrisoarea şi erai aşa de chipeş şi de frumos – aşa cum eşti şi acuma. Aveai în buzunar o basma galbenă şi o pălărie nouă, erai foarte dichisit. Doamne, şi ce vreme păcătoasă era şi cum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e-am luat – spuse el. Ţi-aduci aminte? Şi pe urmă a venit băiatul cel dintâi şi după el Maria şi Iacob şi Petru şi Ion şi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au crescut şi s-au făcut mari şi toţ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lor au avut şi ei copii – spuse bătrânul matelot – şi acuma vedem pe copi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noi nu era cam to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 e nunta de aur! – a spus mătuşica din soc şi şi-a întins capul printre cei doi bătrâni, dar ei au crezut că e o vecină care a venit să-i firitisească. S-au uitat unul la altul şi s-au luat de mână, ca pe vremuri. Şi după aceea au venit copiii şi nepoţii, fiindcă ei ştiau că azi e nunta de aur şi îi felicitaseră pe bătrâni dis-de-dimineaţă, dar bătrânii uitaseră. Ei îşi aduceau aminte mai bine de lucruri întâmplate odinioară decât de cele întâmplate acum de curând. Socul răspândea mireasmă şi soarele care tocmai scăpăta spre asfinţit îi bătea pe bătrâni drept în faţă şi amândoi erau roşii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el mai tânăr a început să joace împrejurul lor şi le-a spus că astă-seară are să fie petrecere mare, au să mănânce cartofi prăjiţi. Şi mătuşica din soc a dat din cap în copac şi a strigat şi ea cu ceilalţi laolalt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sta n-a fost poveste – a spus băieţaşul car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fost – a zis bătrânul care povestea; dar să vedem ce spune mătuşic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oveste – a spus mătuşica; acuma vine povestea. Poveştile cele mai minunate ies din viaţa de toate zilele, uite aşa cum a ieşit copăcelul meu di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idicat pe băieţaş din pat şi l-a luat în braţe şi ramurile socului s-au boltit deasupra lor, aşa că ei erau acuma ca într-un boschet şi copacul şi-a luat zborul şi i-a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din soc s-a schimbat deodată într-o fetiţă drăgălaşă, dar hainele erau tot din stofa aceea verde cu flori albe, din care fuseseră şi hainele mătuşicăi. La piept aveau o floare adevărată de soc şi în părul ei galben şi cârlionţat o cunună de flori de soc; ochii îi erau albaştri. O! Era atât de gingaşă fetiţa! S-au sărutat şi acuma erau amândoi de-o vârstă şi aveau acelea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boschet ţinându-se de mână şi au intrat într-o grădină frumoasă. Lângă o pajişte era legat de un ţăruş bastonul tatii. Faţă de copii, bastonul prindea viaţă. Când se aşezau călare pe el, măciulia se preschimba într-un cap de cal cu o coamă lungă şi neagră. Îi creşteau deodată patru picioare subţiri şi vânjoase şi bastonul se prefăcea într-un cal voinic şi iute. Au încălecat şi au pornit în galop împrejur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eparte, departe – a spus băieţaşul; ne ducem la conacul unde am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u, alergau primprejurul pajiştii şi fetiţa, care după cum ştim nu era alta decât mătuşica din soc,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suntem la ţară. Vezi căsuţa aceea cu spatele cuptorului, care iese din zid ca un ou mare cât toate zilele? Alături e un soc şi uite şi cocoşul care umblă prin ogradă şi scurmă şi când găseşte ceva cheamă găinile să le dea şi lor! Ia uită-te la el cum se mai fuduleşte! Acuma am ajuns la biserică; e aşezată pe deal, printre stejari bătrâni şi unul e pe jumăta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uma la fierărie. Focul arde şi fierarii bat fierul cu ciocanul şi scânteile sar în toate părţile. Şi acuma, hai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punea fetiţa care şedea călare pe baston la spatele băieţaşului se întâmpla chiar aşa. Băieţaşul vedea tot ce spunea ea şi totuşi alergau numai de jur împrejurul pajiştii. Pe urmă s-au jucat şi au făcut o grădină în ţărână şi ea şi-a scos din păr câteva flori de soc şi le-a sădit în pământ şi din flori au crescut tulpiniţe, aşa cum crescuseră şi din crenguţele pe care le sădiseră cei doi bătrâni de care am vorbit adineauri. S-au luat apoi de mână, aşa cum se luaseră şi bătrânii când erau copii, dar nu s-au urcat sus în turn ca să vadă marea. Fetiţa l-a luat de mijloc pe băieţaş şi amândoi s-au ridicat în văzduh şi au zburat peste câmpii şi păduri şi ape şi a fost primăvară, şi a fost vară şi după aceea toamnă şi iarnă şi mii şi mii de chipuri şi locuri s-au oglindit în ochii şi în inima băieţaşului. Şi fetiţa îi spunea: „Ce vezi acuma n-ai s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înflorit răspândea mereu mireasma lui dulce. Şi băieţaşul vedea jos trandafiri şi fagi tineri, dar socul mirosea cel mai tare, fiindcă florile lui erau chiar pe pieptul fetiţei şi el îşi rezema capul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aici primăvara! – a spus fetiţa. Erau acum într-o pădure de fagi. Prin poieni erau dediţei şi trifoi. O, de-ar fi mereu primăvară în pădurea de fagi plină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e-aici vara!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a pe lângă un castel din vremurile vechi; zidurile roşcate şi meterezele se oglindeau într-un lac pe care pluteau lebede. Pe câmp se legănau holdele, flori roşii şi galbene creşteau pe marginea apei, pe garduri vii se căţărau iedera şi rochiţa rândunelei. Seara, luna se ridica, rotundă şi mare, şi fânul adunat pe câmp mirosea frumos. „Asta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e-aici toamna! – spuse fetiţa şi cerul era încă o dată pe atâta de adânc şi de albastru şi pădurea se colorase în toate felurile de roşu, de galben şi de verde. Câinii de vânătoare alergau, stoluri de păsări zburau speriate pe deasupra movilelor pe care, printre pietre, se întindeau tufişuri de mure. Marea era albastră, întunecată şi plină de bărci şi corăbii cu pânzele întinse, iar în şopron, babe, fete şi copii curăţau hamei şi-l puneau într-un butoi; tinerii cântau şi bătrânii spuneau poveşti cu spiriduşi şi vrăjitori. Mai bine nu putea f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frumos iarna! – spuse fetiţa şi iată că toţi copacii erau acoperiţi cu polei, parcă ar fi fost mărgean alb. Când mergeai, zăpada scârţâia sub talpă, parcă ai fi avut mereu ciuboţele noi şi pe cer cădeau stele una după alta. În casă, pomul de Crăciun era aprins, se împărţeau cadouri şi toţi erau veseli. Prin căsuţe ţărăneşti se auzea cântec de scripca şi scripcarii căpătau clătite; până şi cel mai sărac copil spunea: „Ce frumos 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rumos, şi fetiţa arăta băieţaşului toate frumuseţile şi socul îşi răspândea mireasma şi flamura colorată cu care marinarul cel bătrân pornise pe mări flutu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rescut şi s-a făcut flăcău şi acuma se pregătea să plece în lumea largă, departe, departe, în ţările calde, pe unde creştea cafeaua. Şi la plecare fata şi-a luat o floare de soc de la piept şi i-a dat-o. El a pus floarea cu grijă într-o carte şi cât a stat prin străinătăţi, ori de câte ori deschidea cartea nimerea mereu tot la locul unde era floar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uita mai mult la ea, cu atâta floarea se înviora mai tare şi el parcă simţea mireasma pădurilor din ţara lui şi din petalele florii se ivea fata cu ochi albaştri şi limpezi şi îi spunea în şoaptă: „Aici e frumos primăvara şi vara şi toamna şi iarna!” Şi multe chipuri şi locuri de acasă îi lunec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mai mulţi ani şi acuma el era bătrân şi şedea cu soţia lui, bătrână şi ea, lângă un soc înflorit. Se ţineau de mână aşa cum se ţinuseră cândva străbunicul şi cu străbunica şi ca şi ei vorbeau de vremea de altădată şi de nunta de aur. Fata cu ochi albaştri şi cu flori de soc în păr şedea sus în copac, dădea din cap către dânşi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din cununa ei două flori, le-a sărutat şi florile au strălucit întâi ca argintul, pe urmă ca aurul şi când le-a pus pe capetele celor doi bătrâni, fiecare floare s-a prefăcut într-o coroană de aur. Şi acuma, amândoi şedeau ca un rege şi o regină lângă socul înflorit şi el spunea soţiei lui povestea cu mătuşica din soc, aşa cum o auzise când era copil, şi amândoi au fost de părere că povestea asta cuprinde o mulţime de lucruri care seamănă cu viaţa lor şi tocmai acele lucruri le plăc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 a spus fata din soc. Unii îmi zic mătuşica din soc, alţii îmi zic driadă, dar numele meu adevărat este Amintirea. Eu stau în soc şi cresc cu el odată şi pot să mă duc cu gândul înapoi şi pot să povestesc tot felul de lucruri. Ia vezi dacă mai ai floarea ace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 deschis cartea şi floarea era acolo, între file, proaspătă şi frumoasă, parcă atunci ar fi cules-o. Şi Amintirea a dat din cap mulţumită şi peste cei doi bătrâni cu coroana de aur pe cap se împrăştia acum lumina roşie a soarelui asfinţit. Au închis ochii şi. şi. povest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şedea în pătucul lui şi nu ştia dacă a visat ori a auzit o poveste. Ceainicul era pe masă, dar din el nu se mai ridica nici un soc şi bătrânul care spusese povestea tocmai se pregătea să plece şi peste o clipă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fost! – a zis băieţaşul. Mamă, am fost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a spus mama. După ce bei două ceşti de ceai de soc ajungi repede în ţările calde. Şi l-a învelit bine cu plapuma, ca să nu răc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rmit şi noi am stat de vorbă şi ne-am tot întrebat dacă-i poveste ori întâmpl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ica din soc unde-i? – a întreba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ainic – a spus mama. S-o lăsăm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gâ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îngustă şi întortocheată, cu case mici, urâte şi dărăpănate. Dar, dintre toate, una singură, cea mai înaltă, era atât de veche şi de şubredă încât îţi venea să crezi că, dintr-o clipă într-alta, avea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locuiască pe-o astfel de stradă, decât lumea nevoiaşă? Dar sărăcia se dovedea în acest loc cu atât mai necruţătoare cu cât, în faţa odăii de la mansardă, era atârnată o colivie veche în care se afla un canar de toată frumuseţea. Stăpânul n-avusese pesemne la îndemână un păhăruţ din care să-i dea canarului să bea apă şi pusese în loc un gât de sticlă, întors cu fundul în sus şi astupat în partea de jos cu un dop. Dar bietului canar puţin îi păsa de urâţenia coliviei lui. Sărea sprinten de pe o stinghie pe alta şi ciripea cu toată voioşia, mai ales atunci când stăpâna lui, o fată bătrână, îi aducea un pum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ţie îţi dă mâna să ciripeşti şi să zbori încoace şi încolo, îi spuse într-o zi gâtul de sticlă. Asta însă o spunea mai mult în şoaptă, fiindcă nu putea să grăiască, deoarece nici un gât de sticlă nu s-a dovedit grăitor până în ziua de astăzi. Am putea mărturisi chiar că rostea cuvintele mai mult în gând, aşa cum facem noi, oameni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îţi dă mâna să ciripeşti – reluă gâtul de sticlă – fiindcă bunul Dumnezeu te-a păstrat întreg şi nu te-a schilodit ca pe mine. Dar tare aş vrea să văd ce ai face dacă ai fi în locul meu şi, după ce ţi-ai pierdut toate rosturile de odinioară, te-ai pomeni că nu ţi-a rămas teafără decât gura şi aceasta astupată cu un dop! Ştiu foarte bine că atunci nu ţi-ar mai arde de cântec. Dar dacă norocul te-a urmărit fără încetare, nai decât să cânţi, cănăraşule! Tot e mai bine să se găsească o făptură plină de voioşie într-o casă atât de posomorâtă. În ceea ce mă priveşte, cum să-mi mai ardă de cântec? Pe vremea când eram o sticlă întreagă, cântam şi eu când în pântec îmi gâlgâia vinul. Oamenii chiuiau în cinstea mea, sărbătorindu-mă. Hei, ce lucruri de duh nu mi-a fost dat s-aud într-o lungă călătorie pe care am făcut-o, pe vremea când trebuia să se logodească fata blănarului! Totul parcă s-a petrecut ieri. Dar de-atunci până azi prin câte n-am mai trecut! Câte neajunsuri nu mi-a fost dat să mai întâmpin! Am străbătut prin foc, prin apă, prin văzduh şi pe sub pământ. Ţi-ar trebui nu ştiu cât timp să stai şi s-asculţi câte ţi-aş m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l de sticlă începu să povestească, pe îndelete, cum luase naştere din nisip topit pe fundul unui cuptor şi cum, pe măsură ce se răcea, simţea o mare dorinţă să pornească în lume, să nu mai atârne de nimeni şi să-şi croiască drumul pe care l-ar fi crezut de cuviinţă, cu alte cuvinte, să nu se piardă în mijlocul celor de seama lui, oricât era de străveziu şi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luase naştere şi i se dăduse numirea de sticlă, fusese aşezată în rând cu altele, toate ieşite din acelaşi cuptor şi pe care le socotea surorile ei bune. Nu se potriveau însă ca mărime şi erau forme diferite; unele erau sticle de şampanie, altele sticle de bere. Dar e scris în cartea lumii ca şi sticlele să aibă multe de întâmpinat. Aşa, de pildă, multe dintre cele care au fost umplute cu vinul cel mai prost ajung, după câteva vreme, să facă să gâlgâie în cuprinsul lor cel mai adevărat „Lacrima Cristi”, iar sticla în care a spumegat şampania să fie la urmă adăpost pentru bulionul de pătlăgele roşii. Dar, oricât de rău ar ajunge cineva, tot are dreptul să se gândească la obârşia lui, fie că a fost ea nobilă sau nu. După cum spuneam, sticlele au fost trimise prin toate ungherele lumii. Învelite în paie, au fost aşezate cu mare grijă în lăzi. Sticla noastră se bucura pretutindeni de cel mai deosebit respect şi poate că pe vremea aceea, dacă i-ar fi spus cineva, n-ar mai fi crezut în ruptul capului că are să ajungă odată un ciob mărunt şi schilod din care să se adape un canar, rătăcit şi el într-o casă veche şi aproape părăsită. Lada în care a fost aşezată întâia oară a fost coborâtă în pivniţa unui negustor de vinuri. Numaidecât a fost scoasă din paie şi spălată cu apă curată. A simţit atunci ceva foarte plăcut. Apoi au puso deoparte, goală şi fără dop. Se simţea parcă stingheră. Îi lipsea ceva şi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umplută cu un vin straşnic, dintr-o podgorie renumită. Au astupat-o cu multă dibăcie, iar peste pântec i-au lipit o etichetă pe care erau scrise următoarele cuvinte: „Prima calitate”. Era asemenea şcolarului care-a luat premiul întâi şi mândria era pe de-a-ntregul îndreptăţită. Vinul era foarte bun, iar sticla n-avea nici un cusur. După câtăva vreme, ajunse într-o prăvălie. În anii tinereţii, oricine simte clocotind în el o undă de duioşie. Şi întradevăr, sticla simţea şi ea că nu mai are astâmpăr şi îşi făcea fel de fel de păreri despre lucrurile pe care nu le cunoştea. În acelaşi timp, glasul vinului amintea de colinele scăldate în soare şi acoperite cu viţă-de-vie, de chiuiturile şi cântecele vesele ale cu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intrat în prăvălie ucenicul unui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vinul cel mai bun pe care-l aveţi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 fost aşezată într-un coş plin cu tot felul de bunătăţi. Se îngrămădeau laolaltă cârnaţii cu şunca, rânza şi untul printre feliile de pâine albă. Totul avea să fie primit de fata blănarului, frumoasă şi rumenă în obraji, cu ochii plini de voioşie şi cu buzele cărnoase ca nişte cireşe coapte. Avea mâinile subţiri şi moi, albe ca zăpada şi tot atât de alb îi era şi grumazul. În sfârşit, era cea mai frumoasă f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toţi într-o trăsură, cu gând să petreacă în crâng. Fata ţinea coşul pe genunchi. Din mijlocul şervetelor albe se ivea gâtul sticlei. Uneori, din pricină că bătea vântul, i se zărea şi eticheta roşie. Sticla urmărea pe furiş obrazul fetei, care şi ea nu-şi mai lua ochii de la vecin, prieten din copilărie, fiul unui zugrav. Isprăvise cu cinste cel din urmă examen şi-a doua zi trebuia să plece la învăţătură în străinătate, pe-o corabie pe care avea s-o conducă el însuşi. Poate că din această pricină obrazul fetei era posomorât şi întunecat, în timp ce amărăciunea îi săpase două cut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pădure, tinerii s-au retras mai de-o parte, având pesemne să-şi spună unele lucruri în şoaptă. Sticla n-a putut auzi ce-şi spuneau, din pricină că rămăsese în coşul cu merinde. Când a fost luată de-acolo şi a putut să privească în jur cu mai multă uşurinţă, a rămas uimită băgând de seamă câtă schimbare se petrecuse pe obrazul fetei. Era, întradevăr, tot atât de liniştită ca şi în trăsură, dar se vedea destul de bine că în sufletul ei stăruia un grăunte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ericită şi râdea cu voioşie. Blănarul ridică sticla şi se grăbi s-o destupe. În clipa aceea, gâtul sticlei hohotea parcă de un râs înăbuşit, ştiind c-avea să împrăştie în jur o mare mulţumire. A tras o pocnitură straşnică la ieşirea dopului şi, numaidecât, cu glas tineresc, vinul a început să gâlgâ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tinerii logodnici! – a strigat blănarul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şi-au golit paharele, iar tânărul marinar şi-a cuprins logodnic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şi să v-aducă noroc! – a strigat din nou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umplut iară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grabnica mea reîntoarcere! – a zis el. De azi într-un an vom sărbători nunta. După ce toată lumea şi-a golit paharele, el a ridicat sticla şi, ţinând-o strâns de gâ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putinţa să sărbătoresc cea mai frumoasă clipă din viaţa mea! Odată încheiată această sărbătoare, nu mai ai ce căuta pe lume. De azi înainte n-ai să fii umplută a doua oară, aşa că n-ai să mai poţi învese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runcă sticla din toate puterile. Fata se uită lung după ea, cu încredinţarea c-o vedea pentru ultima oară şi fără să poată bănui că, mult mai târziu, avea s-o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 căzut teafără în păpurişul din apropiere. Şi, cum sta în marginea lacului, s-a gândit cu tristeţe la nerecunoşt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dăruit cel mai straşnic vin, şi-a zis ea. În schimb, ei m-au oropsit să înghit fără voie apă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avea cum să-i mai vadă pe cei în tovărăşia cărora venise. Dar putea să le-audă cântecele şi hohotele de râs. Târziu, când era aproape să se înnopteze, au trecut pe marginea lacului doi feciori de ţărani. Au dat peste sticlă şi-au luat-o cu ei. În ajun, fratele lor, care trebuia să ajungă marinar şi să pornească într-o lungă călătorie, venise să-şi ia rămas bun de la ai săi. Maică-sa îi punea în desagă lucrurile de care socotea c-avea să aibă nevoie. O sticlă de rachiu fusese astupată şi învelită în hârtie şi bătrâna se pregătea s-o vâre în desagă, când iată că intrară pe uşă cei doi flăcăiaşi care găsiseră sticla goală la marginea lacului. Mama deşertă numaidecât sticla cea mică în cea mare şi adăugă atât rachiu cât s-o umple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vor avea de-acum rachiu destul ca să le-ajungă pe tot timpul călătoriei şi să nu mai sufere de durere de burtă dacă s-o întâmpla să-i apu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ce chip sticla noastră porni în largul lumii. Marinarul, pe care îl chema Peter Jansen, o primi bucuros şi-o duse pe corabie, aceeaşi corabie cu care trebuia să plece şi tânărul a cărui logodnă avusese loc în aceeaşi zi. Acesta nu văzu sticla, dar, chiar dac-ar fi văzut-o, de unde să-i treacă prin minte că era aceeaşi pe care-o zvârlise în păpuriş în toiul vo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a, sticla n-avea cum să se socotească înjosită, deoarece rachiul era pentru marinari tot atât de preţios ca şi vinul cu care fusese umplută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bun leac – spuneau ei de câte ori Peter Jansen le turna câte-un păhărel. Şi ascultau cu cea mai mare bucurie cum gâlgâia rachiul din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mai păstrat între pereţi cele câteva picături de rachiu, sticla noastră a fost privită cu multă prietenie. Dar într-o zi s-a pomenit goală, goală cu desăvârşire. A fost aruncată într-un ungher, unde-a rămas vreme îndelungată fără ca cineva s-o mai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se stârneşte o mare furtună. Valuri uriaşe îmbrâncesc corabia din toate părţile. Catargul cel mare se frânge, apa răzbate pe punte, oamenii nu mai sunt în stare de nimic din pricină că noaptea e neagră ca păcura. Şi în cele din urmă corabia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a fi pierit în valuri, tânărul căpitan, la a cărui logodnă luase parte şi sticla, scrisese pe un petic de hârtie, la o scăpărare de fulger: „În numele lui Isus Hristos, am pierit în fundul mării”. Şi pe acelaşi petic de hârtie adăugase numele corăbiei, alături de-al său şi de-al logodnicei sale. A vârât-o apoi în cea dintâi sticlă ce i-a căzut la îndemână, a astupat-o şi i-a dat drumu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a dus la fund, oamenii s-au înecat cu toţii. Sticla care altădată avea menirea să împrăştie prin conţinutul ei mulţumirea şi voioşia ducea acum vestea înfricoşătoare a morţii. A rătăcit îndelung şi zile în şir a văzut soarele răsărind şi apunând. Atunci când zările erau aprinse ca para focului, ea îşi amintea de cuptorul în care se născuse şi parcă-i venea să se arunce în volbura de scântei. După câtăva vreme s-a simţit obosită să tot rătăcească zadarnic şi fără nici un rost în larg de ape, în timp ce vânturile de miazănoapte şi miazăzi îmbrânceau valurile, când într-o parte, când într-alta. Dacă furtuna se domolea o clipă, venea alta şi-i lua locul. Şi totuşi, oricât de amarnică a fost această rătăcire, biata sticlă a avut norocul să nu se izbească de vreo stâncă şi nici să fie înghiţită de vreun rechin. Peticul de hârtie, cel din urmă bun-rămas al logodnicului către aleasa inimii lui, avea menirea să ducă cu sine tristeţea şi deznădejdea, o dată ce-ar fi ajuns în mâinile aceleia care trebuia să-i cunoască cuprinsul. Dar, la urma-urmei, amărăciunea şi deznădejdea pe care trebuia să le pricinuiască i se păreau mai puţin decât negura aşteptării în care se chinuia biata copilă, care nu primise un singur gând din parte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oare? Încotro ar fi trebuit să se îndrepte sticla ca să-i poată da de urmă? Nu ştia nimic. Îşi urmă calea, târâtă necontenit de ape. La început îi făcuse plăcere o astfel de rătăcire; dar, în cele din urmă, ajunse să se plictisească. Îşi da foarte bine seama că nu asta era menirea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ştie câtă vreme, unda o aruncă la mal, pe-un maldăr de nisip. O găsi cineva şi-o luă. Dar navea cine s-o desluşească în clipa aceea, căci locul în care se afla era la mii de leghe depărtare de locul în care luas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tupat-o, a scos hârtia dintr-însa, a întors-o pe-o parte şi pe alta, dar neştiind să citească, n-a putut să afle despre ce era vorba în cuprinsul ei. Şi-a dat seama totuşi că trebuia să fie o veste din partea unor naufragiaţi. A vârât peticul de hârtie în sticlă, iar sticla a fost aşezată pe o poliţă, într-un dulap dintr-o m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cineva în casă, i se arăta hârtia, dar nu putea nimeni să-i tălmăcească cuprinsul. Trecând astfel din mână în mână, din pricină că era scrisă cu creionul, slovele începură să se şteargă, până când nu se mai putură cunoaşte nici cel puţin câtev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 rămas în dulap mai bine de un an. Apoi a fost aruncată în pod, unde, în scurtă vreme, a fost acoperită de praf şi de pânze de păianjen. Cu câtă amărăciune îşi amintea de ziua când lăsa să i se deşerte conţinutul spumos în pahare, departe, în răcoarea crângului! Şi iarăşi, n-avea să uite nici goana pe valuri, în timp ce ducea cu sine o tristă veste; cel din urmă bun-rămas al unui suflet răpus atâ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o nimeni din întunericul podului douăzeci de ani în şir. Poate c-ar fi rămas un veac acolo dacă nu s-ar fi dărâmat casa, ca să se înalţe în locul ei o alta, mult mai frumoasă şi mai încăpătoare. Când au început să dea jos acoperişul, au dat peste sticlă. Cineva şi-a adus aminte că ascundea în fundul ei o taină. Dar sticla aproape că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aruncată în pod, poate c-aş fi învăţat limba ţării acesteia, îşi zicea ea. Pe câtă vreme, în beznă şi în praf, printre şoareci şi păianjeni, nu mia mai fost cu putinţă să fac nimic şi toţi au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însă au şters-o de praf şi-au spălat-o cu grijă, astfel că tot mai putea fi bună la ceva. Simţea cum o cuprinde din nou voioşia de altădată. Peticul de hârtie s-a dus odată cu apa cu care fusese spălată. Şi când se gândea cât de mult îl păstrase! A fost umplută cu nişte seminţe ce trebuiau duse departe, spre miazănoapte. Bine astupată şi bine împachetată, s-a pomenit din nou pe o corabie, într-un ungher întunecos, unde nu puteau să străbată nici lumina opaiţului, nici razele lunii, nici văp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o astfel de călătorie – îşi zicea ea când nu mă pot bucu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trebuia s-ajung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 fost numaidecât despachetată. Cel care-o despacheta, aruncând sforile şi hârtiile, strig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perit-o în aşa fel ca să n-o mai poată nimeni desface. Mare minune dacă nu cumva s-o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a era teafără şi nevătămată. În afară de asta, înţelegea fiecare cuvânt rostit. Era aceeaşi limbă pe care-o vorbiseră cei din preajma cuptorului, neguţătorul de vinuri, cei ce făcuseră chef în pădure şi marinarii în tovărăşia cărora călătorise pe corabie, singura limbă pe care-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reîntorsese în ţara ei! De bucurie, era cât pe-aci să scape din mâinile celui care o despacheta. Se simţea stăpânită de atâta duioşie încât nu-şi dădu seama când i se scoase dopul şi când îi fu deşertat conţinutul. Şi tocmai când îşi veni în fire, se pomeni aruncată într-o pivniţă, unde avea să rămână uitată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cea ea, unde te-ai putea simţi mai bine decât în ţara ta, chiar dacă soarta te-a blestemat să putrezeşti într-o pivniţă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omul care locuia în casa aceea s-a mutat, luând toate sticlele cu el. Se îmbogăţise şi trăia acum într-un palat. Într-una din zile, a dat un mare ospăţ. Tot parcul din jurul clădirii era plin de lampioane colorate, asemenea unor lalele învăpăiate de razele soarelui. Seara era minunată. Prin ungherele mai îndepărtate, poate din pricină că lampioanele nu fuseseră de-ajuns, aşezaseră sticle în gâtul cărora înfipseseră lumânări. Printre ele se afla şi sticla noastră. Cât se simţea de fericită! Vedea iarăşi copaci înverziţi, auzea cântece, lua parte la voioşia obştească. Oricum, ar fi avut de ce să fie nemulţumită, deoarece se afla cam la o parte. Dar nu era mai bine acolo decât în forfota oaspeţilor? Putea să guste în linişte un ceas de fericire, uitând că petrecuse douăzeci de ani aruncată într-un pod. Necazurile trecutului nu mai însemnau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cu pe lângă sticlă o pereche de tineri logodiţi. Parcă nici n-ar fi vrut să ia parte la voioşia celorlalţi. Sticla îşi aduse numaidecât aminte de tânărul căpitan, de fata atât de drăgălaşă a blănarului şi de logodn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din jurul clădirii putea să intre oricine. Venise şi lume de departe, care nu fusese poftită la ospăţ, ca să se bucure de frumuseţe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inguratici se afla şi o fată bătrână, pe care nimeni n-o băga în seamă. Întâlnind perechea ce părea să fie atât de mulţumită, îşi aminti de-o veche logodnă, poate tocmai în clipa când la acelaşi lucru se gândise şi sticla. Şi apoi, cum să nu-şi amintească, de vreme ce nu era alta decât fata blănarului? Ceasul logodnei fusese cel mai fericit din viaţa ei şi n-avea cum să-l mai uite. Trecu pe lângă sticlă fără s-o recunoască, deşi nu se schimbase întru nimic. La rândul ei, nici sticla n-o mai recunoscu pe fata blănarului, fiindcă aceasta nu mai păstra nimic din frumuseţea de odinioară. Aşa se întâmplă de multe ori în viaţă. Te întâlneşti cu oameni cu care ai avut strânse legături cândva, fără să-i mai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bării, sticla a fost furată de un ştrengar, care-a vândut-o cu zece gologani ca să-şi cumpere o prăjitură. Era acum în stăpânirea unui neguţător de vinuri, care-a umplut-o cu un vin foarte bun. Dar nici în prăvălia lui n-a rămas multă vreme. A fost cumpărată de un călător care, în duminica următoare, trebuia să pornească la drum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ziua plecării, lumea s-a îngrămădit din toate părţile, ca mai întotdeauna în astfel de împrejurări, deoarece, pe vremea aceea, balonul era un lucru nou şi mulţi nu ştiau la ce anume ar pute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oraşului se urcară pe un fel de podeţ şi muzica militară cânta. Sticla vedea totul prin găurile unui coş în care fusese aşezată alături de-un iepure viu. Urecheatul se uita speriat într-o parte şi într-alta. Bănuise pesemne că în scurtă vreme avea să fie lăsat să cadă din balon, ca să aibă lumea de ce râde. Sticla însă nu pricepea nimic din toate acestea. Vedea cum balonul se umflă din ce în ce, clătinându-se. În cele din urmă, frânghiile cu care fusese legat fură tăiate. Numaidecât, cu sărituri sprintene, începu să urce în văzduh, ducând cu el un om şi coşul în care se aflau iepurele şi sticla. Muzica răsuna cu şi mai multă putere şi toată lumea ţip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udat soi de călătorie! – îşi zise sticla. Ai cu toate acestea, străbătând văzduhul, marele noroc de-a nu te izbi de nimic şi asta e de cea mai mare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e îngrămădiseră pe străzi, urmărind înălţarea balonului. Fata cea bătrână se afla printre ei. Dar ea nu coborâse în stradă, ci sta la fereastra mansardei, acolo unde fusese aşezată colivia cu micul canar care n-avea din ce să bea apă, mulţumindu-se ca, din când în când, să-şi răcorească ciocul într-o farfurioa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se plecă mai mult pe marginea ferestrei ca să vadă balonul şi dădu la o parte o glastră în care înflorea o tulpină fragedă de mirt, singura podoabă din odăiţa e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mul urcat în balon dădu mai întâi drumul iepurelui; după aceea îşi umplu un pahar ca să bea în sănătatea celor de jos, care îl urmăreau cu privirea; în sfârşit, lăsă să cadă sticla, fără să-i fi fost teamă că ea putea să spargă capul cine ştie cărui biet creşti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ticla n-avu răgazul de trebuinţă să se gândească la marea cinste ce i se făcea, de-a fi lăsată să plutească deasupra oraşului cu acoperişuri de aramă şi turle strălucitoare, ca să cadă după aceea drept în mijlocul mulţimii. Ameţise parcă şi se rostogolea în fugă,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goană, în cea mai deplină libertate, i se părea o adevărată fericire. Cât se simţea de mulţumită văzând că nu numai toate privirile, dar şi toate ocheanele erau îndreptate numai spre dânsa! Trosc! Dar ce s-a întâmplat? A căzut pe un acoperiş şi s-a spart drept în două. Sfărâmăturile s-au rostogolit la pământ, prefăcându-se în ţăndări, în clipa când se izbiră de lespezile cu care era podită ograda. Singur gâtul rămase întreg şi se desprinse atât de frumos de restul sticlei, încât îţi venea să crezi că fusese tăiat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propiere, auzind zgomot, se grăbiră să ridice de jos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ăhăruţ de pus în colivie! – ziseră ei. Are din ce se adăp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aveau nici colivie, nici păsărică, chiar dacă n-ar fi fost mai mult decât o biată vrabie, cum era să le treacă prin minte să-şi cumpere şi una şi alta numai pentru că găsiseră un gât de sticlă aruncat de cine ştie cine? Totuşi, cineva îşi aduse aminte de fata bătrână care locuia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primi gâtul sticlei cu multă bucurie, îl astupă la un capăt cu un dop, îl umplu cu apă şi-l aşeză în colivie. Canarul, care avea acum apă din belşug, începu să ciripească cu mai multă voioşie şi cânta de-ţi er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ticlei a primit şi această nouă ciudăţenie a sorţii cu resemnare deplină. La urma-urmei, nu fusese îndeajuns de fericit în atâtea alte împrejurări, mai ales când avusese prilejul să plutească în văzduhuri, rătăcind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etei bătrâne veni să-i facă vizită o prietenă şi gâtul sticlei rămase foarte mirat când băgă de seamă că, în loc să aducă vorba şi despre dânsul, ele vorbiră despre cu totul altceva şi, îndeosebi, despre floarea din g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heltuieşti bani cu florile la cununia fiicei tale, spuse fata bătrână. Îţi dăruiesc glastra pe care-o vezi în fereastră. Tulpina e încărcată de flori. E din răsadul pe care mi l-ai dat în ziua când m-am logodit. Peste un an, pe vremea aceea, urma să-mi fac din florile lui cununa de mireasă. Dar această clipă nu s-a mai ivit. Ochii care aveau să mă călăuzească în largul vieţii mi-au secat de plâns şi s-au stins pentru totdeauna. Logodnicul meu se odihneşte în fundul apelor. Floarea a crescut şi eu am îmbătrânit. Dar răsadul pe care mi l-ai dăruit atunci tot mai poate fi bun la ceva. Din florile lui vom împleti cununa care va împodobi fruntea copi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atâtea amintiri dureroase, biata fată bătrână nu-şi mai putea stăpâni hohotele de plâns. Aduse vorba printre suspine de tânărul căpitan şi de logodna care avusese loc în pădure. De toate îşi aduse aminte, fără ca totuşi un singur lucru să-i mai fi trecut prin gând: de unde era să ştie că în marginea ferestrei, în colivia canarului drag, se afla cineva din vremea aceea, cineva ce fusese martor la logodna ei: gâtul sticlei care se desfundase cu atâta zgomot şi din cuprinsul căreia gustaseră toţi cei de faţă, ciocnind în sănătatea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tul sticlei n-avea cum s-o mai recunoască pe logodnica de odinioară. Când, în sfârşit, a putut ajunge la încredinţarea că nimeni nu-l mai băga în seamă şi că nu se minuna câtuşi de puţin de trecutul lui, plin de atâta strălucire – când era ştiut că se afla acolo printr-o întâmplare, în urma căderii din înaltul cerului – s-a posomorât în aşa chip încât n-a vrut să mai asculte cele ce-şi spuneau cele dou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le n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uri un împărat căruia aşa de mult îi plăcea să fie bine îmbrăcat şi să aibă mereu haine noi încât îşi dădea toţi banii numai pe îmbrăcăminte Nu se îngrijea deloc de oştire, la teatru nu se ducea şi nu-i plăcea să se plimbe prin pădure decât doar ca să-şi arate hainele cele noi. Avea un rând de straie pentru fiecare ceas al zilei şi aşa cum se spune despre un rege că se sfătuieşte cu miniştrii, despre el mereu se spunea că „se îmbracă”, asta fiind îndeletnicirea lui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viaţă. Veneau o mulţime de străini şi odată au venit şi doi pehlivani care se dădeau drept ţesători şi spuneau că ştiu să facă o stofă frumoasă cum nu se mai afla alta. Nu numai că culorile şi desenele erau frumoase, dar ei ziceau că hainele făcute din această stofă aveau şi o însuşire minunată, şi anume că toţi cei care nu erau potriviţi pentru slujba pe care o îndeplineau şi toţi cei care erau proşti de dădeau în gropi nu pute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haine! – s-a gândit împăratul. Dacă miaş face nişte haine de acestea aş putea să aflu care din slujbaşii împărăţiei nu-s buni pentru slujbele pe care le au şi aş putea să aflu care din supuşii mei sunt proşti şi care sunt deştepţi. Numaidecât trebuie să-mi fac asemenea haine. Şi a dat pehlivanilor o mulţime de parale să înceap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ltici au înjghebat două războaie de ţesut, s-au aşezat şi s-au prefăcut că ţes, dar nu ţeseau nimic. Cereau mătasea cea mai subţire şi fire de aur de cel mai bun, dar băgau mătasea şi aurul în buzunar şi lucrau la stativele goal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r fi ajuns cu lucrul?”, s-a gândit împăratul după ce a trecut o bucată de vreme, dar era cam cu inima strânsă când se gândea că toţi cei care-s proşti sau nu-s pricepuţi în slujbă nu vor putea vedea stofa. În ce-l priveşte pe el, n-avea nici o teamă, totuşi voia mai întâi să trimită pe altul să vadă cum stau lucrurile. Toţi în oraş ştiau ce putere ciudată are stofa şi fiecare era curios să ştie cât de nepotrivit în slujbă sau de prost est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imit pe sfetnicul meu cel bătrân; e om cinstit şi de încredere, el poate mai bine decât oricine să judece stofa, fiindcă e înţelept şi nimeni nu-şi îndeplineşte slujb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bătrân s-a dus în odaia unde cei doi pehlivani lucrau la războai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o mai fi şi asta? – s-a gândit sfetnicul şi a deschis ochii mari. Nu văd nimic! Dar n-a spus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ii l-au rugat să vină mai aproape şi l-au întrebat dacă-i plac culoarea şi desenul stofei. Şi tot îi arătau stativele, care erau însă goale. Bietul sfetnic holba ochii, dar de văzut nu vedea nimic, fiindcă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prost? – se gândi el. N-aş fi crezut; oricum, asta nu trebuie s-o afle nimeni. N-oi fi bun pentru slujba pe care o fac? Nu, nu-i bine să spun că nu văd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 a întrebat un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 a răspuns sfetnicul şi şi-a pus ochelarii ca să vadă mai bine. Nişte culori minunate! Am să spun împăratului că-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 au zis ţesătorii şi au început să spună ce culori sunt şi ce fel de desen are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bătrân asculta cu luare-aminte ca să spună împăratului tot aşa, şi chiar i-a şi spus. Pehlivanii au cerut şi mai mulţi bani, şi mai multă mătase, şi fir de aur, şi mai mult decât până acuma. Dar le băgau pe toate în buzunarele lor, iar în războaie nu era nici un capăt de aţă, dar ei lucrau ca şi până acum la stativ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mpăratul a trimis pe alt sfetnic, tot aşa de vrednic, ca să vadă unde au ajuns cu ţesutul şi dacă mai este mult până e gata stofa. Dar şi lui i s-a întâmplat ca şi celuilalt: s-a uitat şi iar s-a uitat, însă cum în stative nu era nimic, n-a putut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umoasă stofă, nu? – l-au întrebat cei doi pehlivani şi i-au arătat şi i-au spus cum şi ce fel era stofa car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nu sunt – se gândi sfetnicul. Atunci înseamnă că nu-s bun pentru slujba pe care-o fac! Ar fi ciudat şi asta, dar cum o fi, cum n-o fi,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tofa – a spus el împăratului. Tot oraşul vorbea de stofa asta nemaipomenită. Împăratul s-a gândit să se ducă s-o vadă şi el cât mai era în stative. A luat cu dânsul tot oameni unul şi unul, printre care şi cei doi sfetnici care mai fuseseră, şi s-a dus la cei doi pehlivani care lucrau din răsputeri, dar fără nici un fir de aţă în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frumoasă e! – au spus cei doi sfetnici. Ce desen, ce culori minunate! Şi arătau stativele goale, fiindcă credeau că toţi ceilalţi văd stofa ş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 se gândea împăratul. Nu văd nimic! Cumplit lucru! Ce, oi fi cumva prost? Nu-s bun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tofa e foarte frumoasă – a spus el cu glas tare; e vrednică de toată lauda! Şi împăratul dădea din cap mulţumit şi se uita la stativele goale. Nu voia să spună că nu vede nimic. Toţi curtenii care erau cu dânsul se uitau şi ei, dar nu vedeau nici ei nimic. Spuneau însă ca şi împăratul: „O, ce frumos!”. Şi toţi l-au sfătuit să se îmbrace cu hainele făcute din stofa aceasta minunată la serbarea care tocmai trebuia să aibă loc peste câteva zile. „Minunat, frumos, măreţ!”, spuneau toţi şi se bucurau grozav. Împăratul a dat celor doi pehlivani câte o decoraţie, ca să şi-o atârne la piept, şi titlul de maestru ţesător al cur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serbării, cei doi pehlivani nu s-au culcat. Au aprins şaisprezece lămpi şi lumea putea să-i vadă cum lucrau de zor să isprăvească hainele împăratului. S-au făcut că iau stofă de la stative, s-au făcut că taie cu foarfecele, pe urmă au cusut cu ace fără aţă şi după aceea au spus: „Hain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venit cu sfetnicii. Pehlivanii au ridicat braţele în sus, ca şi cum ar fi ţinut ceva în mână, şi au spus: „Poftim pantalonii! Poftim haina! Poftim mantia!” şi aşa mai departe. „Hainele sunt uşoare ca pânza de păianjen – spuneau ei – când le îmbraci nici nu le simţi, dar tocmai asta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ceau sfetnicii – dar nu vedeau nimic, pentru că nu aveau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vrea să se dezbrace – au spus pehlivanii – vă putem pune hainele cele noi chiar acuma, aici,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dezbrăcat şi pehlivanii s-au prefăcut că-i pun hainele cele noi care tocmai erau gata şi împăratul se întorcea şi se suce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i vin, ce frumoase sunt! – ziceau toţi cei care erau de faţă. Ce stofă minunată! Nici nu se poate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fară baldachinul pentru maiestatea voastră – a spus marele maestru de ceremonii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eu – a spus împăratul şi s-a mai uitat o dată în oglindă, fiindcă voia să creadă lumea că îşi ved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are aveau dreptul să ducă trena mantiei, s-au aplecat, au întins mâinile ca şi cum ar fi ridicat ceva de jos, apoi au pornit prefăcându-se că ţin ceva în mâini; nu îndrăzneau să spună 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rgea acum sub baldachin şi toţi oamenii de pe străzi şi de la ferestre spuneau: „Ce minunate haine are împăratul! Ce trenă straşnică! Ce bine îi vin!” Nici unul nu voia să spună că nu vede nimic; fiindcă atunci lumea ar fi zis că nu-i priceput în slujbă sau că-i prost de dă în gropi. Nici o haină de-a împăratului nu stârnise atâta bucuri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dezbrăcat! – a spus de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cea nevinovăţiei! – a zis tatăl copilului şi a spus în şoaptă altora ce vorb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brăcat! – a strigat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uzit şi i s-a părut şi lui că poporul are dreptate, dar s-a gândit: „Acuma nu mai pot să dau înapoi, trebuie s-o ţin întruna aşa cu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nii au mers înainte şi au dus trena pe care n-o vedea nimeni fiindcă nu era nici o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şi Kla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odată erau doi oameni pe care îi chema la fel. Pe amândoi îi chema Klaus; unul însă avea patru cai, iar celălalt numai un cal. Ca să-i poată deosebi unul de celălalt, lumea spunea aceluia care avea patru cai Klaus cel mare, iar aceluia care avea numai un cal, Klaus cel mic. Şi acum ascultaţi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trebuia să are toată săptămâna pentru Klaus cel mare şi să-i împrumute calul pe carel avea, pe urmă Klaus cel mare îl ajuta cu cei patru cai ai lui, dar numai o dată pe săptămână, şi anume duminica. Ce mai pocnea din bici Klaus cel mic mânând cinci cai! O zi întreagă, toţi erau ca şi cum ar fi fost ai lui! Soarele strălucea şi toate clopotele din clopotniţă chemau lumea la biserică. Oamenii erau toţi gătiţi de sărbătoare şi se duceau cu cartea de rugăciuni subsuoară s-asculte predica şi toţi se uitau la Klaus cel mic, care ara cu cinci cai, şi Klaus era aşa de mândru, încât iar pocnea din bici şi striga: „Hi, căl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zicea Klaus cel mare; numai un ca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r mai trecea cineva, Klaus cel mic uita că nu trebuie spună aşa şi striga: „Hi, căluţii mei!” – Îţi spun o dată pentru totdeauna să nu mai zici aşa – spuse Klaus cel mare. Dacă mai zici, să ştii că-i trântesc una în cap calului tău de nu se mai scoal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zic aşa! spuse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treceau pe lângă el şi îi dădeau bună ziua, el iar se bucura şi se gândea ce bine-i că are cinci cai la plug şi pocnea din bici şi striga: „Hi, căl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dau eu ţie căluţi! a spus Klaus cel mare, a luat un ciocan şi a dat una în cap calului lui Klaus cel mic, de-a căzut jos calul şi nu s-a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a nu mai am cal – a spus Klaus cel mic şi a început să se tânguie. Apoi a jupuit calul, a pus pielea la vânt, să se usuce, a băgat-o într-un sac, a luat sacul în spate şi s-a dus la târg, să vândă piel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ârg era departe şi drumul trecea printr-o pădure mare şi întunecoasă şi pe lângă asta s-a mai stricat şi vremea. Klaus cel mic s-a rătăcit şi când a dat iar de drumul cel bun începuse să se însereze; pe unde se afla el acuma era prea departe ca să mai ajungă la oraş sau să se întoarcă acasă până a nu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drum era o casă, ţărănească; obloanele erau lăsate, dar printre ele se vedea puţină lumină. „Am să mă rog să mă găzduiască în noaptea asta” – se gândi Klaus cel mic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o femeie; dar când a auzit ce vrea, i-a spus că bărbatu-su nu-i acasă şi că nu poat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afară – a zis Klaus cel mic şi femeia i-a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un stog de fân şi între stog şi casă era o şură cu acoperiş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m să stau – şi-a spus Klaus cel mic când a zărit acoperişul. Am să dorm de minune, că doar cocostârcul n-are să umble pe acoperiş noaptea şi să mă ciupeas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uitat să vă spun, pe acoperiş îşi avea cuibul un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s-a suit pe şură, s-a întins şi s-a întors pe-o parte, ca să se aşeze mai bine. Obloanele de lemn de la ferestre nu se închideau bine sus, aşa că se ved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pusă masa, şi pe masă era vin şi friptură, şi un peş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ţăranului şi dascălul de la biserică şedeau la masă, numai ei doi, şi ea îi turna vin şi el înfuleca din peşte, fiindcă era tocmai mâncarea care-i plăcea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ânca şi eu! se gândea Klaus cel mic şi îşi întindea gâtul ca să vadă mai bine. Pe masă mai era şi o plăcintă grozavă! Un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paşi pe uliţă şi cineva intră în curte. Era bărbatul care se întorcea acasă. Era un om foarte cumsecade, atâta numai că avea o ciudăţenie: nu putea să-i sufere pe dascăli. Cum zărea vreun dascăl, îl apucau toate năbădăile. Chiar de aceea venise acuma dascălul la nevastă-sa, ca să-i dea bună seara, fiindcă ştia că bărbatul nu-i acasă şi femeia îl cinstea cum putea mai bine. Când au auzit că vine bărbatul, s-au speriat cumplit şi femeia l-a rugat pe dascăl să se bage într-o ladă mare şi goală, pentru că şi ea şi el ştiau că bărbatul nu putea să-i sufere pe dascăli. Femeia a ascuns repede în cuptor bucatele cele bune şi vinul, fiindcă dacă le-ar fi văzut bărbatul desigur că ar fi întreba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oftat sus pe şură Klaus cel mic, când a văzut cum pier toat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 întrebat ţăranul, s-a uitat în sus şi la văzut pe Klaus cel mic. De ce stai pe acoperiş? Hai mai b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i-a spus că s-a rătăcit şi că-l roagă să-l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mai întâi hai să îmb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primit foarte bine, a pus masa şi le-a dat o strachină mare cu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flămând şi a început să mănânce cu poftă, dar Klaus cel mic nu mânca şi se gândea mereu la friptură, la peştele şi la plăcinta care erau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la picioarele lui, era sacul cu pielea de cal pe care o luase cu gândul s-o vândă la târg. Terciul nu-i plăcea de fel. Atunci, ce i-a venit lui, a apăsat sacul cu piciorul şi pielea de cal, uscată cum era,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spus Klaus cel mic şi pe sub masă a mai dat o dată cu piciorul în sac şi pielea a scârţâ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acolo, în sac? a întreba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 a răspuns Klaus cel mic; tocmai îmi spunea să nu mai mâncăm terci, fiindcă a făcut el nişte farmece şi a umplut cuptorul de friptură, de peşte şi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inune! a spus ţăranul şi repede a deschis cuptorul şi înăuntru erau chiar mâncărurile acelea gustoase pe care el credea că le adusese acolo cu farmece vrăjitorul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avut încotro şi a pus îndată bucatele pe masă şi Klaus şi cu ţăranul s-au aşezat şi au mâncat şi friptură, şi peşte, şi plăcintă. Klaus cel mic a dat iar cu piciorul în sac şi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a întreba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adus trei sticle de vin pentru noi şi lea pus în ungherul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r n-a avut încotro şi a adus vinul pe care tot ea îl ascunsese. Ţăranul a băut şi s-a veselit. Se gândea că bine ar fi dacă ar avea şi el un vrăjitor ca acela din sacul lui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heme şi pe dracul? a întrebat el. Aş vrea să-l văd şi eu,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ată? a spus Klaus cel mic. Vrăjitorul meu poate tot ce am eu poftă. Aşa-i, bre? a întrebat el şi a dat cu picioru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 scârţâ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ce că da. Dar să ştii că dracul e urât tare, aşa că mai bine să nu-l ma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ar cum e l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arate în chip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Atunci e urât de tot. Trebuie să ştii că eu pe dascăli nu pot să-i văd în ochi, aşa mi-s de urâţi. Dar nu face nimic, fiindcă ştiu că nu-i dascăl, ci-i dracul, n-are să-mi fie scârbă aşa de tare. Numai să nu sapropie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pe vrăjitor – a spus Klaus cel mic, apoi s-a aplecat şi şi-a lipit ureche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te duci şi să deschizi lada aceea din colţ şi atunci ai să vezi pe dracul cum stă ghemuit; numai să ţii bine capacul,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l ţiu? a spus ţăranul şi s-a dus la lada în care femeia ascunsese pe dascăl; acesta şedea înăuntru şi nu mai put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ridicat puţintel capacul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a strigat el deodată şi a sărit înapoi. Acuma l-am văzut, semăna leit cu dascălul nostru. Urât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pucat de băut împreună şi au stat aş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inde-mi-l mie pe vrăjitor – a spus ţăranul; cere pe el oricât! Îţi dau chiar acum o baniţă de ba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 a spus Klaus cel mic. Gândeşte-te numai câte foloase trag eu de pe urma vrăjit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nu se lăsa şi se ruga mereu să i-l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a spus Klaus cel mic; ţi-l dau fiindcă ai fost aşa de bun şi m-ai găzduit. Ţi-l vând pe o baniţă de bani, numai să fie baniţa umplut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 a spus ţăranul – dar să iei şi lada aceea de colo, nu vreau s-o mai văd pe-aici, te pomeneşti că o fi t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a dat ţăranului sacul cu pielea cea uscată şi a luat în schimb o baniţă de bani bine umplută. Ţăranul i-a mai dat chiar şi o căruţă să ducă banii ş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a spus Klaus cel mic şi a plecat cu banii şi cu lada în care era dascălul. De partea cealaltă a pădurii era un râu lat şi adânc; apa curgea aşa de repede, încât nu puteai să înoţi în susul ei. Tocmai se făcuse un pod mare peste râu; Klaus cel mic s-a oprit la mijlocul podului şi a spus cu glas tare, ca să audă dascălul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lada asta? E-aşa de grea, parcă ar avea pietre în ea. Mă ostenesc degeaba s-o tot car după mine. Mai bine s-o azvârl în apă; dacă o duce apa până la mine acasă, bine; dacă nu,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Klaus cel mic a apucat lada cu o mână şi a ridicat-o oleacă în sus, ca şi cum ar fi vrut să o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strigat dinăuntru dascălul. Dă-mi drumul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mai fi şi asta? a spus Klaus cel mic, prefăcându-se că s-a speriat. Să ştii că-i dracul! Repede cu el în apă, să-l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a spus dascălul; dă-mi drumul că îţi dau o bani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altă poveste! a spus Klaus cel mic şi deschis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ări repede afară, împinse cu piciorul lada în apă, apoi se duse acasă cu Klaus cel mic şi dădu acestuia o baniţă de bani; cu aceea pe care i-o dăduse ţăranul avea acuma două baniţe şi căruţa era încărcată numa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bine calul – a spus el când a ajuns acasă şi şi-a răsturnat banii morman în mijlocul odăii. Klaus cel mare n-are să mai poată de ciudă când are să vadă ce bogat m-am făcut eu numai cu un cal; dar mai bine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pe un băiat la Klaus cel mare să-i dea o ulcică de măs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el oare să măsoare? s-a gândit Klaus cel mare şi a uns fundul ulcelei pe dinăuntru cu catran, ca să se prindă pe fund din ce-avea să măsoare Klaus cel mic. Şi aşa s-a şi întâmplat; când şi-a luat ulcica înapoi, a văzut pe fundul ei tr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re? a spus Klaus cel mare şi s-a dus repede la Klaus cel mic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t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ielea de cal! Am vând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arale ai luat! a spus Kla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acasă, a luat un topor, a omorât cei patru cai pe care-i avea, i-a jupuit, s-a dus cu pieile la târg şi a început să strige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vânzare! Piei de vânzare! Cine cumpără pi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ubotarii şi tăbăcarii au venit în grabă mare şi l-au întrebat cât ce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iţă de bani pe fiecare – a răspuns Kla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Ce, crezi că noi avem parale cu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vânzare! Cine cumpără piei bune? a început el iar să strige şi tuturor acelora care-l întrebau cât cere le răspundea: „O bani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botarii şi-au luat calcavurile, şi tăbăcarii şorţurile de piele şi au sărit pe Klaus cel mare şi l-au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vânzare, ha? strigau alergând după el. Las’ că-ţi arătăm noi piei de vânzare, te tăbăcim pe tine întâi, c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aus cel mare abia a scăpat cu fuga din mâinile lor. Bătaie ca asta nu mân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i-o plătească Klaus cel mic, nici o grijă – îşi spuse el când ajunse acasă. Nu scapă el nepedepsit.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laus cel mic îi murise bunica. Cât fusese în viaţă, se purtase aspru cu dânsul, totuşi lui îi părea rău după ea. A pus moarta în pat şi a învelit-o bine, ca să o încălzească şi să vadă dacă nu cumva se întoarce iar la viaţă. Avea de gând s-o lase aşa toată noaptea şi el să şadă într-un ungher pe un scaun; mai făcuse astfel şi altădată. Şi cum stătea el aşa pe întuneric, deodată se deschide uşa şi năvăleşte înăuntru Klaus cel mare cu un topor în mână. El ştia unde e patul lui Klaus cel mic; s-a repezit la pat şi a izbit-o pe babă cu toporul în cap, crezând că e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 spus el – acuma n-ai să-ţi mai baţi joc de mine! Şi s-a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om – a spus Klaus cel mic; voia să mă omoare. Noroc că bunica era moartă, că altfel o omor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a pus bunică-sii hainele de sărbătoare, a împrumutat un cal de la un vecin, a pus calul la căruţă, a urcat-o pe bunică-sa în căruţă, a aşezat-o în capul oaselor şi a sprijinit-o bine să nu cadă, apoi a dat bici calului şi a plecat. Când răsărea soarele, au ajuns la un han mare. Klaus cel mic a oprit calul şi a intrat în han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om cumsecade, însă cam iute la fire, parcă ar fi avut în el numai piper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spuse el lui Klaus cel mic. Ai pornit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Klaus cel mic – mă duc cu bunică-mea la târg; am lăsat-o în căruţă că nu pot s-o aduc aici. Fii bun şi du-i bătrânei un pahar de secărică; da’ să vorbeşti tare cu dânsa,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duc – a spus hangiul, a turnat un pahar de secărică şi l-a dus babei celei moarte, care şedea în capul oaselor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trimite nepotul un pahar de rachiu, spuse hangiul; dar moarta nici g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strigat hangiul cât putea de tare. Ţiam adus un pahar de rachiu de la nepotul dumitale. A mai strigat o dată şi încă o dată, şi fiindcă ea tot nu răspundea, hangiul s-a supărat şi i-a aruncat paharul în obraz; rachiul a început să-i curgă pe faţă şi baba a căzut pe spate, pentru că fusese numai sprijinită, nu ş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strigat Klaus cel mic năvălind afară pe uşă şi luându-l de piept pe hangiu. Ai omorâto pe bunică-mea! Uite ce gaură i-ai făcu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a strigat hangiul şi şi-a pus mâinile în cap. Numai firea mea cea iute e de vină! Dragă Klaus, uite, îţi dau o baniţă de bani şi pe bunică-ta o îngrop eu şi zic că-i bunică-mea, numai să nu spui nimic de întâmplarea asta, că altfel îmi taie capul şi nu mi-ar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Klaus cel mic a căpătat o baniţă de bani şi hangiul a îngropat-o pe babă şi a spus tuturora că 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ic a dus banii acasă şi-a trimis iar băieţaşul la Klaus cel mare, să-l roage să-i dea o ulcică de măsurat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Klaus cel mare; nu l-am omorât? Trebuie să mă duc să văd ce este. Şi s-a dus chiar el cu ulcica la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toţi banii ăştia? a întrebat el holbând ochii de mirare când a văzut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ă-mea ai omorât-o, nu pe mine! a spus Klaus cel mic. Am vândut-o şi am luat pe ea o bani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arale ai luat! a spus Klaus cel mare. S-a dus degrabă acasă, a omorât-o pe bunică-sa, a pus-o în căruţă, s-a dus la târg la spiţerie şi a întrebat pe spiţer dacă nu cumpără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rtul şi de unde îl ai? a întrebat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ă-mea! a spus Klaus cel mare. Am omorât-o ca s-o vând şi să iau pe ea o bani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eşti în toate minţile – a spus spiţerul. Să nu mai spui una ca asta, că poţi s-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ţerul i-a mai spus lui Klaus cel mare că e o nelegiuire ce-a făcut, că-i un ticălos şi că are să fie pedepsit. Klaus cel mare s-a speriat şi a sărit drept în căruţă, a dat bici cailor şi a plecat acasă. Spiţerul şi toţi care erau pe-acolo au crezut că e nebun şi de aceea l-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plăteşti tu asta cu vârf şi îndesat – a spus Klaus cel mare în gând lui Klaus cel mic; ai să vezi tu ce păţeşti!” Cum a ajuns acasă, a luat un sac, cel mai mare pe care-l avea, s-a dus la Klaus cel mi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bătut joc de mine şi m-ai păcălit; întâi mi-am omorât caii, pe urmă am omorât-o pe bunicămea; asta numai din vina ta; da’ de acuma s-a isprăvit, n-ai să mă mai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at pe Klaus cel mic de chică şi l-a băgat în sac, l-a pus în spa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duc să t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âu era departe şi Klaus cel mic nu era chiar aşa de uşor. Drumul trecea pe lângă biserică. Sauzea orga şi oamenii care cântau în cor. Klaus cel mare s-a oprit şi a pus jos, lângă uşa bisericii, sacul cu Klaus cel mic, gândindu-se că ar fi bine să intre în biserică, s-asculte puţin slujba şi după aceea să plece mai departe; Klaus cel mic nu putea să iasă din sac şi toată lumea era la biserică. Klaus cel mare a lăsat sacul la uş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ofta în sac Klaus cel mic şi se tot sucea şi învârtea, dar nu putea să dezlege sacul. În vremea asta iată că trece pe acolo un văcar bătrân cu părul alb şi cu un toiag în mână, şi care mâna din urmă o cireadă de vite; vitele dădură peste sacul în care era Klaus cel mic şi îl împ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oftat Klaus cel mic; aşa de tânăr şi trebuie să mă duc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de bătrân! – a spus văcarul – şi tot nu mai ajung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sacul – a strigat Klaus cel mic. Bagă-te în locul meu şi ajungi repe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ucuros – a spus văcarul. A dezlegat sacul şi Klaus cel mic a ieşit repede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ireadă! a spus moşneagul, apoi s-a băgat în sac, iar Klaus cel mic a legat sacul şi a plecat cu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 ieşit şi Klaus cel mare din biserică. A luat sacul iar în spate, dar acum i se părea că nu mai era aşa de greu şi chiar aşa şi era, fiindcă moşneagul era pe jumătate mai uşor decât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uşor s-a făcut! Să ştii că-i aşa, pentru că m-am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aus cel mare s-a dus la râu, a aruncat în apă sacul cu văcarul cel bătrân şi a strigat în urma lui, crezând că e Klau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n-ai să-ţi mai baţi joc de mine! Şi a luat o înapoi spre casă. Dar când a ajuns la o răscruce, iată că se întâlneşte cu Klaus cel mic, care îşi mâna din urm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Klaus cel mare. Cum? Nu te-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a spus Klaus cel mic; m-ai aruncat adinea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unde ai căpătat vitele astea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e de apă – a zis Klaus cel mic. Să-ţi spun toată povestea şi să-ţi mulţumesc că m-ai înecat, fiindcă dacă nu mă înecai, nu mă îmbogăţeam. Mare spaimă am tras când m-ai aruncat în apă; îmi vâjâia vântul pe la urechi şi apa era rece. M-am dus repede la fund, dar nu m-am lovit, pentru că pe fundul apei e o iarbă deasă şi moale. Cum am ajuns s-a şi dezlegat sacul şi am văzut în faţa mea o fată frumoasă, în straie albe şi cu cunună verde pe cap. M-a luat de mână şi mi-a spus: „Bine ai venit, Klaus cel mic! Uite, îţi dau câteva vite; pe drum mai încolo, cale de-o poştă de aici, este o cireadă întreagă, ţi-o dau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văzut că râul era un drum pe care umblau toţi acei care locuiesc în mare. Vin de la mare pe fundul apei şi merg până departe înăuntrul ţării, până acolo unde se isprăveşte râul. Şi pe fundul apei sunt numai flori frumoase şi o iarbă verde şi deasă, de ţi-i mai mare dragul; şi peştii îmi lunecau pe la urechi aşa cum zboară aici păsările prin văzduh. Şi oamenii acolo sunt chipeşi, şi vitele gras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i urcat iar sus la noi? a întrebat Klaus cel mare. Dacă-i aşa de frumos acolo, eu nu maş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 a răspuns Klaus cel mic; fata aceea din apă mi-a zis că cireada era pe drum la depărtare de-o poştă. Ea când a zis drum, a înţeles albia râului, că de vreun alt drum habar n-avea. Acuma, ce m-am gândit eu, râul are o mulţime de cotituri şi dacă mergi pe fundul lui ocoleşti; atunci mai bine mă urc iar sus şi o iau de-a dreptul, tai din drum o jumătate de poştă şi ajung mai repede până la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norocos! a spus Klaus cel mare. Da’ ia spune, oare dacă m-arunc în apă nu pot să m-aleg şi eu cu nisca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a zis Klaus cel mic. Numai că nu te pot duce în sac la râu că eşti prea greu. Mai bine hai până acolo, te bag în sac şi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a spus Klaus cel mare. Dar să ştii că dacă n-oi căpăta şi eu ca tine vite de apă, apoi îţi dau o bătaie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ai să capeţi vite câte vrei! Şi sau dus amândoi la râu. Când vitele au zărit apa, cum erau însetate s-au repezit la râ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se reped – a spus Klaus cel mic. Vor să se ducă iar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mă să intru în sac – a zis Klaus cel mare – că dacă nu, t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băgat în sacul cel mare care fusese aşezat dea curmezişul pe spinare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un bolovan, ca să mă scufund mai repede – a mai spus Klaus cel mare. Mi-e teamă că altfel nu ajung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un – a spus Klaus cel mic, a băgat în sac şi un bolovan zdravăn, a legat bine sacul şi l-a împins cu piciorul.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el mare a căzut în apă şi într-o clipă a şi ajun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are să găsească nici o vită, dar ce săi fac, el a vrut, nu eu! a zis Klaus cel mic şi s-a dus acasă cu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ici, acolo unde se duc rândunelele când la noi e iarnă, era odată un crai care avea unsprezece băieţi şi o fată pe care o chem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fraţi erau prinţi, aveau câte o decoraţie la piept şi sabie la şold şi aşa se duceau la şcoală; scriau cu creioane de diamant pe tăbliţe de aur şi învăţau pe de rost tot atât de bine pe cât citeau. Când îi auzeai, ştiai numaidecât că sunt prinţi. Eliza, sora lor, şedea pe un scăunel de sticlă şi avea o carte cu poze care costase o mulţime de parale. Trăiau bine copiii, numai că asta n-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craiul, s-a însurat cu o crăiasă rea şi hapsână, căreia nu-i erau dragi copiii. Au putut să vadă asta chiar de la început; în palat era petrecere mare şi ei s-au apucat să se joace de-a musafirii; de obicei, când se jucau aşa căpătau o mulţime de prăjituri şi de mere coapte, acum însă crăiasa cea nouă le-a dat o ceaşcă cu nisip şi le-a spus că se pot juca foart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săptămână, crăiasa a dus-o pe Eliza la ţară, la nişte ţărani, iar pe prinţi atâta i-a tot vorbit de rău faţă de crai, că acesta nici nu s-a mai îngrijit del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oi în lumea largă – le-a spus crăiasa cea hapsână; zburaţi ca nişte păsări fără glas! Dar n-a fost chiar aşa de rău cum ar fi vrut ea. Prinţii s-au prefăcut în unsprezece lebede frumoase. Au scos un strigăt şi au ieşit în zbor pe ferestrele palatului şi au luat-o peste parc şi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tare când au trecut pe la căsuţa în care stătea sora lor Eliza. La vremea asta ea dormea. S-au învârtit pe deasupra casei, şi-au întins gâturile lungi şi au bătut din aripi, dar nimeni nu i-a văzut, nici nu i-a auzit. Aşa că au plecat mai departe, s-au înălţat deasupra norilor şi s-au tot dus până au ajuns la o pădure care se întindea chiar până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edea în căsuţa ţăranului şi se juca cu o frunză verde de brusture, că altă jucărie n-avea; făcuse o gaură în frunză şi acum se uita prin gaură la soare şi i se părea că vede ochii limpezi ai fraţilor ei şi când razele de soare îi alunecau pe obraz parcă ar fi sărut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ate la fel. Când vântul se strecura printre tufele de trandafir din grădină şi şoptea: «Cine-i mai frumos decât voi?», trandafirii clătinau din cap şi spuneau: «Eliza». Când vreo babă şedea duminică la uşă cu cartea de rugăciuni pe genunchi şi vântul întorcea filele şi spunea cărţii: «Cine-i mai cucernică decât tine?», cartea răspundea: «Eliza». Şi chiar aşa era cum spuneau trandafirii şi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cincisprezece ani s-a întors acasă. Dar când a văzut crăiasa cât era de frumoasă, i-a fost ciudă pe fată şi grozav ar fi vrut s-o schimbe în lebădă ca şi pe fraţii ei, dar n-a îndrăznit să facă asta chiar îndată, fiindcă craiul voia să-şi va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s-a dus de dimineaţă în odaia ei de baie, care era de marmură, cu sofale moi şi covoare scumpe. A luat trei broaşte, le-a sărutat şi a spus uneia din ele: «Când are să intre în baie Eliza, să te aşezi pe capul ei ca să se facă proastă ca tine!» Altei broaşte i-a spus: «Aşează-te pe fruntea ei ca să se facă urâtă ca tine şi tată-său să n-o mai cunoască!», iar celei de-a treia broaşte i-a spus: «Aşează-te pe inima ei, ca să nu mai fie cu cugetul curat şi să o do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băgat în apă cele trei broaşte şi apa deodată s-a făcut verde; a chemat-o pe Eliza, a dezbrăcat-o şi a pus-o să intre în apă. Şi când Eliza a intrat în apă, o broască i s-a pus în păr, alta pe frunte şi alta pe piept, însă Eliza parcă nici nu le-ar fi simţit. Când a ieşit din baie, pe apă au rămas trei flori roşii de mac. Dacă broaştele n-ar fi fost veninoase şi nu le-ar fi sărutat vrăjitoarea, s-ar fi prefăcut în trandafiri roşii, dar oricum, tot în flori au trebuit să se prefacă, fiindcă şezuseră pe capul şi pe inima Elizei şi Eliza era aşa de cucernică şi de nevinovată încât farmecele nu aveau asupra e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ând a văzut aşa, a frecat-o pe fată cu zeamă de nucă şi a înnegrit-o toată, a uns-o pe faţă cu o alifie rău mirositoare şi i-a încâlcit părul. Aşa că acuma era cu neputinţă s-o mai 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u s-a speriat când a văzut-o şi a spus că nu-i fata lui; nimeni n-a mai cunoscut-o, numai câinele din curte şi cu rândunelele ştiau că-i ea, dar pe ei nu-i între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liza a început să plângă şi s-a gândit la cei unsprezece fraţi ai ei, care acuma nu mai erau acolo. A plecat amărâtă de la palat şi a umblat o zi întreagă pe câmp şi prin mlaştini şi seara a ajuns la o pădure mare. Nu mai ştia nici ea încotro să apuce şi era tare necăjită şi îi era dor de fraţii ei, care de bună seamă că fuseseră alungaţi ca şi ea. Voia să-i caute şi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intre în pădure şi a prins-o noaptea. Cum nu mai ştia pe unde să meargă, s-a aşezat pe muşchiul moale, şi-a spus rugăciunea şi şi-a pus capul pe o buturugă. Era o linişte adâncă, nu bătea vântul şi de jur împrejur, prin iarbă şi pe muşchi, străluceau o sumedenie de licurici; când a atins o creangă cu mâna, gândacii luminoşi au căzut peste ea ca nişt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i-a visat pe fraţii ei; se făcea că se jucau ca altădată, când erau mici, scriau cu creioane de diamant pe tăbliţe de aur şi se uitau în cartea cu poze care costase o mulţime de parale, însă pe tăbliţă nu mai scriau ca altădată linii şi rotocoale, ci isprăvile vitejeşti pe care le făcuseră; tot ce trăiseră şi văzuseră de atunci încoace. Şi în carte toate prinseseră viaţă, păsările cântau şi oamenii ieşeau din carte şi vorbeau cu Eliza şi cu fraţii ei, dar când se întorcea fila, ei săreau repede înăuntru, ca să nu se încurce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oarele era sus. Eliza nu putea să-l vadă, fiindcă copacii îşi întindeau crengile dese deasupra ei, dar razele se jucau printre frunze şi fluturau ca un văl de aur. Mireasma răcoroasă a pădurii o învăluia şi păsările aproape că i se aşezau pe umeri. Auzea un murmur de apă; erau nişte pâraie care se vărsau într-un lac cu fundul de nisip moale. Pe mal erau tufişuri dese, numai într-un loc era o deschizătură pe care o făcuseră cerbii şi pe aici s-a scoborât şi Eliza către apă. Lacul era aşa de limpede încât, dacă vântul n-ar fi mişcat crengile, ai fi putut crede că-i zugrăvit, aşa de desluşit se oglindeau pe luciul lui frunzele, şi cele luminate de soare, şi cele care stăt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zărit faţa în apă, s-a speriat văzând cât era de urâtă şi de neagră. Dar când a luat apă în pumni şi s-a frecat pe faţă şi pe ochi, pielea iar s-a înălbit; atunci s-a dezbrăcat şi s-a băgat în apă; o fată mai frumoasă decât ea nu se mai afla pe lume. După ce s-a îmbrăcat iar şi şi-a împletit părul, s-a dus la un pârâu, a luat în pumni apă, a băut şi a intrat iar în pădure, fără să ştie nici ea încotro merge. Se gândea la fraţii ei şi se gândea că Dumnezeu n-are s-o lase să piară; doar el pusese să crească meri sălbatici prin pădure, ca să aibă ce mânca vreun rătăcit flămând cum era ea. Şi chiar a găsit un măr de-aceştia cu crengile încovoiate de atâtea mere câte avea. A mâncat până s-a săturat, a pus crengile proptele şi a plecat mai departe, în întunericul pădurii. Era aşa de mare liniştea încât îşi auzea paşii când călca pe frunzele uscate. Nu era nici o pasăre nicăieri şi razele de soare nu străbăteau prin frunzişul des; trunchiurile copacilor erau aşa de aproape unul de altul încât făceau ca un zid de jur împrejurul ei. Era o singurătate cum nu mai pomenis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venit, dar de data asta nu mai era nici un licurici. Mâhnită, s-a aşezat jos ca să doarmă şi i se părea că ramurile de deasupra ei s-au dat într-o parte şi Dumnezeu se uita blând la ea, şi îngeraşii se uitau şi ei peste umerii şi pe sub braţele lui, ca s-o vadă. Dimineaţa, când s-a trezit, nu ştia dacă visase sau dacă fuse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iar prin pădure şi s-a întâlnit cu o babă care culegea într-un paner zmeură şi mure. Baba i-a dat şi ei mure şi zmeură. Eliza a întrebat-o dacă n-a văzut unsprezece prinţi călăr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spus baba – da’ ieri am văzut unsprezece lebede pe-un râu aici aproape şi fiecare cu câte o coroană de a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 dus-o pe Eliza până la un pripor, la picioarele căruia şerpuia un râu mititel; copacii de pe maluri îşi întindeau unii către alţii ramurile stufoase şi acolo unde nu ajunseseră să se împreune îşi smulseseră din pământ rădăcinile şi atârnau cu crengile încâlcit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luat rămas bun de la babă şi a pornit dea lungul râului până a ajuns la malul mării. Marea se întindea în faţa ei, dar nu se zărea nici o luntre; cum să meargă mai departe? Şi cum stătea ea aşa pe gânduri, privirile i-au căzut pe pietricelele care umpl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fier, piatră, tot ce arunca marea pe ţărm era şlefuit şi poleit şi căpătase înfăţişarea apei care era mai moale decât mâna ei gingaşă. Şi ea s-a gândit: «Apa se mişcă mereu şi tot ce-i aspru netezeşte; tot aşa am să fiu şi eu, neostenită; vă mulţumesc că m-aţi învăţat asta, voi, valuri veşnic mişcătoare! Îmi spune inima că o dată şi o dată aveţi să mă duceţi la fraţii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de mare udă de pe ţărm erau unsprezece pene albe de lebădă. Eliza le-a strâns şi le-a luat. Era singurătate mare şi acolo, dar Eliza nu se simţea singură, fiindcă marea era mereu alta; în câteva ceasuri îşi schimba înfăţişarea mai mult decât un lac într-un an întreg. Când trecea câte un nor mare şi negru, marea parcă zicea: pot să fiu şi întunecată; pe urmă bătea vântul şi valurile erau albe de spumă, iar când norii erau roşii şi vântul stătea, marea era trandafirie şi pe urmă era iarăşi când verde, când albă, dar oricât ar fi fost de liniştită, lângă ţărm apa tot se mişca; se ridica domol ca pieptul unui copil care doarme. Când soarele tocmai asfinţea, Eliza a văzut cum veneau din larg unsprezece lebede cu coroane de aur pe cap; zburau una după alta şi de departe parcă erau o panglică lungă, albă. Eliza s-a ascuns după un tufiş; lebedele s-au lăsat jos şi şi-au scuturat aripile mari şi albe. Când soarele s-a scufundat în apă, lebedele deodată s-au preschimbat în oameni; în faţa Elizei stăteau acuma cei unsprezece prinţi frumoşi, fraţii ei. Fata a scos un ţipăt. Cu toate că se schimbaseră mult de când nu-i mai văzuse, a ghicit că fraţii ei erau. S-a repezit în braţele lor, a spus fiecăruia pe nume şi fraţii nu mai puteau de bucurie că au găsit-o iar pe sora lor, care acuma era mare şi frumoasă. Râdeau şi plângeau şi spuneau cât de rău se purtase mama vitregă c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 zis fratele cel mai mare – suntem lebede numai cât stă soarele pe cer; îndată ce soarele apune ne căpătăm iar înfăţişarea omenească. De aceea trebuie să avem grijă ca la apusul soarelui să avem pământul sub picioare, fiindcă dacă ne prinde noaptea în văzduh, deasupra apei, cădem în chip de oameni în apă şi ne înecăm. Nu locuim aici. Stăm într-o ţară tot aşa de frumoasă ca asta, de cealaltă parte a mării, dar drumul până acolo e lung. Trebuie să trecem în zbor marea şi nu-i nici o insulă pe care să poposim noaptea. Este numai o stâncă îngustă în mijlocul mării; de-abia avem loc să stăm strânşi unul lângă altul; când marea-i zbuciumată, valurile ne stropesc până sus, dar noi stăm neclintiţi şi mulţumim lui Dumnezeu că avem unde să poposim. Şi stăm aşa toată noaptea, cu chipurile noastre de oameni; dacă nar fi stânca asta, n-am putea să ne mai vedem niciodată ţara noastră dragă, fiindcă ne trebuie două zile, cele mai lungi ale anului, ca să ajungem până aici. Numai o dată pe an ne este îngăduit să ne întoarcem în ţară şi nu putem sta decât unsprezece zile, în care timp zburăm pe deasupra pădurii de unde putem să zărim palatul în care ne-am născut şi unde stă tata şi să vedem turla bisericii în care-i înmormântată mama. Aici parcă toţi copacii şi toate tufişurile sunt rude cu noi, aici aleargă pe câmpie caii sălbatici pe care i-am văzut în copilăria noastră, aici lemnarii cântă vechi cântece după care jucam când eram copii, aici e patria noastră, încoace ne trage mereu inima să venim şi aici, în sfârşit, te-am găsit surioară dragă. Numai două zile putem să mai rămânem şi după aceea trebuie să plecăm iar pe deasupra mării, într-o ţară minunată, dar care nu-i ţara noastră. Dar cum să te luăm cu noi, că n-avem nici corabie, nici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are să vă mântui de vrajă? i-a întrebat ea. Şi aşa au stat de vorbă mai toată noaptea şi au aţipit doa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trezit de fâlfâitul aripilor pe deasupra ei. Fraţii se schimbaseră iar în lebede. Au zburat de câteva ori de jur împrejur, apoi şi-au întins aripile şi au plecat în zori; cel mai tânăr însă a rămas în urmă, s-a lăsat în jos şi şi-a plecat capul pe genunchii ei şi ea l-a mângâiat pe aripi; toată ziua au stat aşa împreună. Către seară au venit şi ceilalţi şi când soarele a asfinţit, s-au prefăcut iar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au spus ei – plecăm şi nu ne mai putem întoarce decât peste un an. Nu putem să te lăsăm aici. Mai bine hai cu noi. Suntem destul de voinici ca să te ducem în braţe, atunci de ce adică n-am putea să te luăm pe aripi şi să zburăm cu tine p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aţi-mă cu voi – a spu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lucrat şi au împletit o plasă mare şi groasă din răchită mlădioasă şi trestie tare. Au puso pe Eliza în plasă şi, când a răsărit soarele şi fraţii sau prefăcut iar în lebede, au apucat plasa cu pliscurile şi s-au înălţat în zbor, spre nori, cu sora lor, care încă dormea. Razele soarelui îi cădeau drept pe obraz şi de aceea o lebădă zbura chiar deasupra capului ei, ca să-i facă umbră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n larg când Eliza s-a trezit; întâi a crezut că visează când s-a văzut dusă aşa prin aer pe deasupra mării. Lângă ea erau o creangă de zmeură şi o legătură de rădăcini bune de mâncat. Fratele cel mai mic le culesese şi le pusese acolo. Ea i-a mulţumit cun zâmbet, fiindcă ştia care era: era acela care îi zbura deasupra capului şi îi făcea umbră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sus încât o corabie dedesubtul lor părea un pescăruş alb. Deodată au ajuns deasupra unui nor mare, dar când Eliza s-a uitat mai bine, era un munte şi pe munte alergau umbra ei şi umbrele celor unsprezece lebede. Era o privelişte mai minunată decât tot ce văzuse ea vreodată. Dar când soarele s-a urcat mai sus pe cer şi muntele a rămas în urmă, au pierit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zburat prin văzduh ca o săgeată zbârnâitoare; totuşi mergeau mai încet decât de obicei, fiindcă acuma o duceau şi pe Eliza cu ei. Vremea a început să se strice. Se făcea seară. Eliza vedea cu îngrijorare cum soarele se lasă către asfinţit şi stânca din mijlocul mării nu se zărea. I se părea că lebedele dădeau şi mai tare din aripi. Era vina ei că nu puteau să zboare destul de repede; când soarele avea să apună, ei aveau să se facă iar oameni, să cadă în apă şi să se înece. Se ruga în gând lui Dumnezeu, dar stânca tot nu se zărea. Se întuneca şi vântul bătea tot mai tare, vestind furtuna. Norii deşi şi negri acoperiră cerul ameninţător şi plin de fulgere, care ţâşn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chiar la marginea apei. Elizei îi bătea inima cu putere. Deodată lebedele se lăsară în jos aşa de repede încât ea a crezut că se prăbuşesc; dar ele au zburat mai departe. Soarele era pe jumătate în apă; deodată se zări sub dânsa stânca. De sus nu părea mai mare decât o focă cu capul afară din apă. Soarele se cobora repede din dosul zării; acuma nu mai era decât ca o stea. În sfârşit, piciorul ei atinse stânca şi soarele se stinse cum se stingea cea din urmă pâlpâire a unei hârtii aprinse. Fraţii stăteau braţ la braţ în jurul ei şi nu era loc pe stâncă decât numai pentru ei toţi. Marea se lovea de stâncă şi împrăştia o ploaie de stropi peste dânşii; cerul era mereu sfâşiat de fulgere şi tunetul bubuia întruna, dar fraţii şi cu sora se ţineau de mână şi asta le dădea mângâi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vremea s-a liniştit; cum a răsărit soarele, lebedele au plecat în zbor cu Eliza. Marea era încă zbuciumată; de sus, de unde erau ei, spuma albă de pe întinsul verde întunecat al valurilor parcă ar fi fost milioane de lebede care plute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sus, Eliza a văzut în faţa ei plutind în văzduh nişte munţi cu piscuri acoperite de zăpadă; în mijlocul lor se ridica un palat mare şi înalt, cu mai multe rânduri de stâlpi, unii peste alţii; în jurul lui erau păduri de palmieri şi flori minunate, mari cât nişte roţi de moară. Ea a întrebat dacă asta e ţara la care trebuiau să ajungă, dar lebedele au clătinat din cap, fiindcă ceea ce vedea ea era palatul pe care şi-l clădeşte în nori Fata Morgana, şi care se schimba mereu, şi în care oamenii nu pot pătrunde. Eliza s-a uitat mai bine şi deodată munţii, pădurile şi palatul sau prăbuşit şi în locul lor au răsărit douăzeci de biserici, toate la fel, cu turnuri înalte şi ferestre arcuite. Parcă se auzea şi orga, dar era numai marea care vuia. Când s-au apropiat, bisericile s-au preschimbat în tot atâtea corăbii, iar când Eliza s-a uitat mai bine a văzut că erau neguri care pluteau pe apă. Într-adevăr, totul în faţa lor se schimba mereu. În sfârşit au zărit ţara cea aievea la care voiau să ajungă. În faţa lor, departe, erau munţi albaştri, păduri de cedri, oraşe şi palate. Soarele nu asfinţise când au ajuns la o peşteră în care muşchiul moale era c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ai să visezi aici la noapte – a spus fratele cel mai mic şi i-a arătat odaia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isez cum aş putea să vă scap –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gat lui Dumnezeu s-o ajute şi s-a culcat. Deodată i s-a părut că zboară şi ajunge la palatul zânei Morgana. Zâna i-a ieşit înainte, frumoasă şi strălucitoare, şi totuşi semăna cu baba din pădure care îi dăduse zmeură şi-i spusese de lebedele cu coroane de a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pot să scape – a zis zâna – numai să ai răbdare şi să nu-ţi fie frică. E drept că apa, deşi e mai moale decât mâinile tale, totuşi şlefuieşte pietrele, dar ea nu simte durerea pe care au s-o simtă degetele tale şi ea nu are o inimă şi nu simte frica şi chinul pe care ai să le simţi tu. Vezi tu urzica asta pe care o ţin în mână? Urzici de acestea cresc prin preajma peşterii în care dormi tu acuma şi numai acestea care cresc peaici şi cele care cresc în cimitir sunt bune. Pe acestea tu trebuie să le culegi şi să nu te sperii că au să te usture mâinile. După aceea să le zdrobeşti cu piciorul şi să faci din ele fire şi cu firele acestea să ţeşi şi să coşi unsprezece cămăşi cu mâneci lungi şi să le arunci peste cele unsprezece lebede şi atunci vraja are să se desfacă. Dar să ştii că din clipa în care ai să începi lucrul şi până ai să-l isprăveşti nu trebuie să vorbeşti deloc, chiar dacă ar trece ani şi ani de zile. Cel dintâi cuvânt pe care îl vei rosti va străpunge ca un cuţit inima fraţilor tăi; de limba ta atârnă viaţa lor. Bagă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lovit-o uşurel cu urzica peste mână; Eliza a simţit ca o arsură şi s-a trezit. Se făcuse ziuă şi lângă ea era o urzică la fel cu aceea din vis. Fata a căzut în genunchi, a mulţumit lui Dumnezeu şi a ieşit din peşteră ca să-şi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 urzici cu mâinile ei gingaşe şi urzicile o ardeau ca focul; mâinile şi braţele ei erau pline de băşici, dar ea îndura bucuroasă orice, numai să poată scăpa pe fraţii ei de vrajă. Zdrobea urzicile cu piciorul şi le prefăcea în fi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us soarele, au venit fraţii şi s-au speriat când au văzut că Eliza e rănită; ei credeau că-i iar vreo vrajă de-a maşterii; când însă i-au văzut mâinile, au înţeles ce face sora lor pentru dânşii şi fratele cel mai mic a început să plângă pe mâinile ei şi acolo unde cădeau lacrimile băşicile usturătoare p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lucrat, fiindcă simţea că nu mai are linişte până nu scapă de vrajă pe fraţii ei. În ziua următoare, după ce lebedele au plecat, ea a rămas singură, dar niciodată n-a trecut vremea mai repede. O cămaşă era gata; tocmai începuse pe-a doua când deodată s-a auzit un corn de vânătoare. Eliza s-a speriat. Cornul suna tot mai aproape şi s-auzeau şi câinii lătrând. Eliza a intrat repede în peşteră, şi-a adunat grămadă urzicile pe care le culesese şi le zdrobise şi s-a aşez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râpă a ieşit un câine şi după el altul, şi încă unul; toţi au început să latre la gura peşterii şi în curând vânătorii au fost şi ei acolo să vadă ce-i. Cel mai frumos dintre ei şi care era craiul ţării aceleia s-a apropiat de Eliza; fată mai frumoasă decât ea nu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fată frumoas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dat numai din cap, pentru că n-avea voie să vorbească, că dacă vorbea punea în primejdie viaţa fraţilor ei. Mâinile şi le-a ascuns sub şorţ, ca să nu vadă craiul ce trebuia 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 a spus el; nu trebuie să mai stai aici! Dacă eşti tot aşa de bună pe cât eşti de frumoasă, am să te îmbrac numai în catifea şi-n mătase, am să-ţi pun pe cap coroană de aur şi ai să stai în palatul cel mai frumos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ul a luat-o pe Eliza şi a aşezat-o pe cal lângă el. Ea plângea şi-şi frângea mâinile. Şi atunci crai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reau numai binele. O dată şi o dată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cu ea prin munţi, cu vânătorii după dânsul. Soarele asfinţea când au ajuns în cetatea de scaun a ţării, oraş cu multe biserici şi palate. Craiul a dus-o pe Eliza la palatul lui, unde prin săli de marmură clipoceau havuzuri şi pereţii erau zugrăviţi şi tavanele erau şi ele zugrăvite. Eliza însă nu se uita la nimic, era mâhnită şi plângea. Slujitoarele au îmbrăcat-o cu haine scumpe, i-au pus mărgăritare în păr şi mănuşi în degetele urz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cum era acuma, era atât de frumoasă încât curtenii s-au închinat şi mai adânc în faţa ei şi craiul a hotărât să se însoare cu ea, deşi duhovnicul curţii clătina din cap şi zicea că fata asta frumoasă, găsită în pădure, era o vrăjitoare care l-a orbit pe crai şi i-a f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însă nu a ascultat ce spune, a pus muzica să cânte, a poruncit cele mai bune bucate şi a pus fete frumoase s-o însoţească dansând. Apoi a dus-o pe Eliza prin grădini pline de miresme şi prin odăi măreţe, dar ea nici nu zâmbea măcar, fiindcă era năpădită de durere. Când au ajuns în odăile ei, craiul a deschis o uşă şi i-a arătat Elizei o cămăruţă aşternută cu covoare verzi şi scumpe şi care semăna cu peştera în care o găsise. Pe jos era mănunchiul de fire pe care ea le scosese din urzici şi de-un cui era atârnată cămaşa pe care tocmai o isprăvise; toate fuseseră aduse de un vânător, care le socotise drep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crezi că eşti tot la tine acasă – a spus craiul. Uite şi lucrul pe care-l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 a văzut lucrul care îi era ei drag, un zâmbet i-a răsărit pe buze şi sângele i s-a întors în obraji. S-a gândit la mântuirea fraţilor ei, a sărutat mâna craiului şi el a strâns-o la piept şi a poruncit să tragă clopotele şi să vestească nunta. Frumoasa fată mută din pădure era acum crăiasa ţ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i-a spus craiului câteva vorbe rele la ureche, dar ele n-au ajuns până la inima lui. Nunta sa făcut şi duhovnicul a trebuit chiar el să-i puie Elizei pe cap coroana şi când i-a pus-o i-a apăsat-o aşa de tare pe frunte că a durut-o. Dar inima o durea şi mai tare când se gândea la fraţii ei şi durerile trupului nu le mai simţea. Gura ei era mută; fiindcă o singură vorbă ar fi curmat viaţa fraţilor ei, dar ochii ei vorbeau şi arătau o adâncă dragoste craiului celui bun şi frumos, care făcea tot ce putea ca s-o bucure. Îi era drag tot mai tare şi mult ar fi vrut ea să-i spună ce are pe suflet şi ce o doare. Dar nu putea, trebuia să fie mută şi mută să săvârşească lucrul pe care-l începuse. Noaptea se scula de lângă el şi se ducea în cămăruţă şi ţesea cămaşă după cămaşă; dar când s-o înceapă pe a şaptea, n-a mai avut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ea ştia că sunt urzici de care avea nevoie, dar trebuie să se ducă chiar ea să le culeagă; cum să facă oare ca s-ajungă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urerea degetelor pe lângă chinul pe care îl îndură inima mea? se gândea ea. Trebuie să înce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a şi cum ar fi făcut ceva rău, a ieşit pe furiş în grădina luminată de lună, a pornit prin aleile lungi, apoi pe străzile pustii şi a ajun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o văzuse, duhovnicul. Numai el fusese treaz pe când toată lumea dormea. Şi el se gândi că avusese dreptate când spusese că nu-i lucru curat cu crăiasa; era fără nici o îndoială vrăjitoare şi înşelase pe crai ş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 spus craiului ce văzuse şi ce credea el că ar fi şi, la vorbele aspre pe care le rostea, pe obrajii craiului au curs două lacrimi grele. În inima lui a pătruns îndoiala. Noaptea s-a prefăcut că doarme, dar n-a dormit şi a văzut cum Eliza s-a sculat şi s-a dus încetişor în cămăruţa ei; şi asta se întâmpl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faţa craiului se întuneca tot mai tare. Eliza vedea asta, dar nu înţelegea de ce şi se îngrijora, dar şi mai tare se îngrijora când se gândea la fraţii ei. Cu lacrimi fierbinţi, ea uda catifeaua şi purpura crăiască. Şi iată că lucrul ei s-apropia de sfârşit; doar o cămaşă mai trebuia, dar acuma iar nu mai avea fire şi nici o urzică; trebuia deci să se mai ducă o dată, cea din urmă, la cimitir şi să culeagă nişte urzici. Se gândea cu frică la drumul până acolo, dar nu s-a lăsat clintită în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ieşit din palat şi s-a dus, dar de data asta craiul şi duhovnicul s-au luat după ea; au văzut cum Eliza a intrat pe poarta cimitirului şi când au intrat şi ei au văzut cum nişte vrăjitoare şedeau pe o lespede de mormânt. Craiul şi-a întors capul în altă parte, fiindcă şi-a închipuit că printre ele e şi aceea care adormise aseară cu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o va judeca – a spus el – şi poporul a judecat-o şi a osândit-o să fie arsă pe rug. Au luat-o pe Eliza din odăile cele frumoase şi au dus-o într-o hrubă neagră şi umedă în care vântul intra şuierând printre gratii; în loc de catifea şi mătase i-au dat mănunchiul de urzici ca să-şi pună capul pe ele. Cămăşile aspre şi usturătoare pe care le ţesuse i le-au dat ca să se înveselească, dar nimic n-ar fi putut să-i fie mai drag decât ele şi ea a început iar să lucreze ca să le isprăvească. Afară, copiii de pe uliţă cântau cântece în care îşi băteau joc de dânsa şi nimeni nu-i spunea o vorb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ată că la gratii s-a auzit un fâlfâit de aripi; era fratele cel mai mic; aflase unde era soră-sa şi venise s-o vadă. Ea a început să plângă de bucurie, deşi se gândea că noaptea asta avea să fie cea din urmă pe care o mai avea de trăit. Dar bine cel puţin că erau cămăşile aproape gata şi fraţii e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 venit să stea în ceasul din urmă cu dânsa, fiindcă aşa făgăduise craiului; dar ea a clătinat din cap şi l-a rugat din ochi să plece. Noaptea asta voia să-şi isprăvească lucrul, că dacă nu-l isprăvea, atunci toate fuseseră degeaba, necazurile, lacrimile şi nopţile ei nedormite. Duhovnicul a plecat spunându-i vorbe aspre. Eliza însă ştia că era nevinovată şi nu s-a sinchisit de vorbele lui şi s-a pus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ii umblau repede încoace şi încolo şi îi aduceau urzicile la picioare, ca s-o ajute şi ei cât de cât. La fereastră a venit o pasăre şi i-a cântat toată noaptea tot cântece vesele, c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ceas înainte de răsăritul soarelui, cei unsprezece fraţi au venit la poarta palatului şi au cerut să fie duşi în faţa craiului. Li s-a răspuns că nu se poate, e noapte, craiul doarme şi nu vrea să fie trezit. S-au rugat, au ameninţat, a venit straja, a ieşit şi craiul şi a întrebat ce este; dar tocmai atunci a răsărit soarele şi pe cei unsprezece fraţi nu i-a mai văzut nimeni; dar pe deasupra castelului zburau unsprezec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oraşului se adunase lume de pe lume să vadă cum au s-o ardă pe vrăjitoare. O mârţoagă trăgea căruţa în care era Eliza; o îmbrăcaseră cu o rochie de pânză de sac, părul ei cel frumos îi atârna desfăcut pe umeri, obrajii îi erau galbeni, buzele i se mişcau încetişor şi degetele ei împleteau firele verzi de urzică. Nici chiar pe drumul către moarte ea nu-şi lăsa lucrul. La picioarele ei erau zece cămăşi, la a unsprezecea lucra acuma. Lumea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răjitoarea cum tot şoşoteşte! Nu spune rugăciuni, cine ştie ce vrăji o fi făcând! Şi şi-a luat şi lucrul ei afurisit! Să i-l rupem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a repezit şi a vrut să ia cămăşile şi să le rupă, dar deodată au venit în zbor unsprezece lebede şi s-au aşezat de jur împrejurul ei în căruţă şi au început să dea din aripi. Lumea s-a tras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eresc! E nevinovată! şopteau mulţi, dar nu îndrăzneau să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luat-o de mână, dar Eliza a aruncat cele unsprezece cămăşi peste lebede şi deodată au răsărit unsprezece prinţi frumoşi; numai cel mai tânăr avea la un umăr aripă în loc de braţ, deoarece cămaşa lui avea numai o mânecă, din pricină că Eliza nu mai avusese timp s-o facă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t să vorbesc – a spus ea;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a văzut ce s-a întâmplat, s-a închinat în faţa ei, dar ea a căzut leşinată în braţele fraţilor ei: încordarea, spaima şi durerea o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inovată! a spus fratele cel mai mare şi a povestit tot ce se întâmplase. În timp ce vorbea s-a răspândit o mireasmă parcă de mii şi mii de trandafiri, fiindcă fiecare lemn din rug făcuse rădăcini şi scosese ramuri. Rugul era acuma ca o tufă mare de trandafiri roşii, care toţi erau înfloriţi, în vârf cu o floare albă şi strălucitoare, care lumina ca o stea. Craiul a cules-o şi a prins-o Elizei în piept. Şi atunci ea s-a trezit uşoar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au început să bată singure şi păsări multe au venit în stoluri; şi a fost iar nuntă la palat, dar o nuntă cum nici un crai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 largul mării apa e albastră ca albăstrelele şi limpede cum e cristalul, dar e şi foarte adâncă, atât de adâncă încât nici o ancoră nu poate ajunge până la fund; ar trebui să pui o mulţime de turnuri de biserică, unele peste altele, ca să ajungi de la fund până la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acolo nu-i decât nisip şi mâl; nu, acolo cresc copaci ciudaţi şi ierburi ciudate, şi tulpinile şi frunzele lor sunt aşa de mlădioase încât se clatină la cea mai mică mişcare a apei, parcă ar fi vii. Toţi peştii, mici şi mari, se strecoară printre ramuri cum se strecoară păsările prin văzduh. În locul unde-i cea mai mare adâncime e palatul împăratului mării; zidurile sunt de mărgean şi ferestrele înalte şi arcuite sunt de chihlimbar străveziu; acoperişul e făcut din scoici care se deschid şi se închid după cum se mişcă apa. Şi în fiecare scoică e un mărgăritar de preţ; numai unul şi ar fi destul să împodobească măreţ coroan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rii era de multă vreme văduv şi casa io ţinea mamă-sa, bătrâna. Era o femeie înţeleaptă, dar foarte mândră de neamul ei; purta douăsprezece stridii pe coadă, pe când nobilii aveau numai câte şase. Încolo, era femeia vrednică, mai ales că ţinea foarte mult la nepoatele ei, domniţele mării. Acestea erau şase la număr şi toate frumoase, dar cea mai mică era cea mai frumoasă dintre toate; pielea ei era gingaşă şi moale ca o petală de trandafir, ochii albaştri ca nişte lacuri adânci, dar, ca şi celelalte, nu avea picioare şi trupul în partea de jos avea o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etele se jucau prin odăile palatului din ai cărui pereţi creşteau flori vii. Când deschideau ferestrele de chilimbar, intrau înăuntru peşti, aşa cum intră la noi rândunelele când deschidem ferestrele. Peştii veneau până-n preajma domniţelor, mâncau din palmă şi se lăsau mân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palatului era o grădină mare cu copaci roşii şi albaştri; poamele străluceau ca aurul şi florile ca focul, şi tulpinile şi frunzele se mişcau întruna. Pe jos era un nisip foarte fin şi albastru ca o flacără de pucioasă. Peste tot plutea un soi de lumină albastră, încât ai fi crezut că eşti sus în văzduh cu cerul deasupra şi dedesubt şi nu că eşti în fundul mării. Când apa era liniştită se putea zări soarele ca o floare mare, roşie, din care se revărs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mniţă îşi avea în grădină un loc al ei, în care sădea ce-i plăcea. Una dăduse stratului ei de flori formă de balenă, alteia îi plăcuse să şi-l facă pe-al ei după chipul ei însăşi, iar cea mai mică îşi făcuse stratul rotund ca soarele şi sădise numai flori roşii ca şi el. Domniţa cea mai mică era o fată tăcută şi gânditoare şi în timp ce surorile ei adunau toate lucrurile ciudate care căzuseră de prin corăbii scufundate, ea, în afară de florile cele roşii, care semănau cu soarele, nu voise să aibă decât o statuie. Era un băiat frumos, sculptat din marmură albă şi pe care-l găsiseră într-o zi prăbuşit în fundul mării. Domniţa a sădit lângă statuie volbură trandafirie şi volbura a crescut şi ramurile ei atârnau peste băiatul de marmură aplecându-se către nisipul albastru de pe jos, pe care umbra se aşternea albastră şi tremura întruna ca şi ramurile. Ai fi zis că vârful şi cu rădăcinile se jucau împreună şi parcă tot voiau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 ei era să vorbească despre lumea oamenilor. Bunică-sa mereu trebuia să-i spuie tot ce ştie despre corăbii şi despre oraşe, despre oameni şi despre animalele care trăiesc sus pe pământ. Fetei i se părea mai cu seamă frumos că sus, pe pământ, florile au mireasmă, nu ca florile din fundul mării, care n-au parfum, şi că pădurile sunt verzi, iar peştii care se zăresc printre ramurile copacilor cântă de ţi-i mai mare dragul; bunica le zicea păsările peşti, fiindcă altfel fetele n-ar fi priceput ce spune, că nu văzuseră niciodat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să împliniţi cincisprezece ani – spunea bunica – o să aveţi voie să ieşiţi la faţa mării, să vă aşezaţi pe stâncă la lumina lunii şi să vedeţi corăbiile cele mari, şi o să vedeţi şi oraşe,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vremea când sora cea mai mare a avut cincisprezece ani. Între surori era deosebire tot de câte un an, aşa că cea mai mică era cu cinci ani mai tânără decât cea mai mare şi mai avea deci de aşteptat cinci ani până să ajungă şi ea să se ridice din fundul mării şi să vadă cum e la noi pe pământ. Cea mai mare a făgăduit celorlalte să le povestească ce a văzut şi ce lucruri frumoase a găsit; fiindcă ce le spunea bunica nu le era destul, voiau să afle mai mult decât ce poves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nu era aşa de curioasă cum era cea mai mică, tocmai ea care avea de aşteptat mai mult decât toate, şi care era aşa de cuminte şi de gânditoare. Adeseori, noaptea, deschidea fereastra şi stătea ceasuri întregi uitându-se prin apa albăstruie cum peştii dădeau din coadă şi din aripioare. Putea să zărească luna şi stelele; de-acolo din fund se vedeau şters prin apă, însă mult mai mari decât le vedem noi. Când pe sub ele trecea deodată ceva care semăna cu un nor negru, ea ştia că era o balenă care trecea pe deasupra ei sau o corabie pe care erau oameni mulţi; desigur că ei nici nu se gândeau că o fată drăgălaşă din fundul mării stă dedesubt şi îşi întindea mâinile albe către pântec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spus, domniţa cea mai mare împlinise cincisprezece ani şi avea nevoie acuma să iasă la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o sumedenie de lucruri de povestit, dar mai frumos decât toate era, zicea ea, să stai pe un grind de nisip la lumina lunii, când marea e liniştită, şi să te uiţi la oraşul aşezat pe coasta mării, în care strălucesc lumini ca sute de stele, să auzi muzica şi vuietul trăsurilor şi al oamenilor, să priveşti turnurile bisericilor şi să asculţi clopotele. Şi sora cea mai tânără ardea de dorinţa de a vedea toate aceste lucruri şi asta tocmai din pricină că nu putea să se ducă să stea sus pe pământ. Seara s-a dus iar la fereastră şi s-a uitat prin apa albastră; se gândea cum o fi oraşul cel zgomotos şi i se părea că aud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altă soră de-a ei a căpătat învoire să se urce la faţa apei şi să înoate până unde-o vrea. A ieşit din mare când asfinţea soarele şi priveliştea asta i s-a părut că-i cel mai frumos lucru pe care l-a văzut. Spunea că tot cerul parcă era din aur şi nourii erau aşa de minunaţi, cum nici nu se putea închipui, zburau pe cer, roşii şi albaştri, dar şi mai repede decât nourii zbura, asemenea unui văl lung şi alb, un stol de lebede către soare. Dar soarele s-a scufundat în valuri şi curând după aceea a pierit şi lumina trandafirie care umplea faţa mării şi no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şi s-a urcat sus şi sora de-a treia. Asta era cea mai îndrăzneaţă din toate; a intrat pe gura unui fluviu care se vărsa în mare. Pe dealuri verzi, pe de o parte şi de alta, erau podgorii; printre păduri minunate se iveau case şi castele şi în copaci erau păsări care cântau. La o cotitură a dat de-un cârd de copii care se scăldau şi se hârjoneau în apă; a vrut să se joace şi ea cu dânşii, dar copiii au fugit speriaţi şi deodată a venit un animal mititel şi negru; era un câine, dar ea nu mai văzuse câini până atunci; a început să latre la dânsa aşa de tare, că ei i-a fost frică şi s-a întors repede înapoi în mare. Şi acuma ea zicea că niciodată n-are să uite pădurile, dealurile şi pe copiii aceia drăgălaşi, care puteau să înoate, deşi nu ave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soră nu era aşa de vitează şi a rămas în mijlocul mării. Spunea că acolo e mai frumos; te uiţi şi vezi până departe de jur împrejur şi cerul deasupra e ca un clopot de sticlă. Văzuse şi corăbii, dar numai de departe tare, parcă erau nişte pescăruşi; delfinii poznaşi se dădeau de-a tumba şi balenele cele mai mari împroşcau apă pe nări, parcă erau în toate părţile numai fântâni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a venit rândul celei de-a cincea surori. Ziua ei de naştere cădea iarna şi de aceea ea a văzut ce nu văzuseră surorile ei când ieşiseră la faţa apei întâia oară. Marea era verde şi în toate părţile pluteau munţi mari de gheaţă şi fiecare parcă era un mărgăritar, zicea ea, şi totuşi erau mai mari decât turnurile oamenilor. Aveau forme care de care mai ciudate şi sclipeau ca nişte diamante. Ea s-a aşezat pe un munte de gheaţă şi corăbierii treceau speriaţi pe lângă dânsa şi vântul i se juca prin păr. Spre seară cerul s-a înnourat, a început să fulgere şi să tune, iar marea s-a întunecat şi a început să se zbuciume zgâlţâind munţii de gheaţă care străluceau la lumina fulgerelor. Corăbiile şi-au strâns pânzele şi pretutindeni era numai spaimă şi obidă, ea însă şedea liniştită pe muntele ei de gheaţă plutitor şi se uita cum fulgerele alunecă în cruciş şi în curmeziş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cinci surori, când se suia întâia oară la faţa apei, era încântată de lucrurile noi şi frumoase pe care le vedea. După aceea însă, când urcatul deasupra apei ajungea să fie ceva obişnuit, fiindcă puteau să iasă la faţa mării când voiau, nu le mai plăcea aşa de tare să se urce sus; ba chiar după o lună de zile fiecare spunea că-i mai frumos jos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oate se făcuseră mari, se luau uneori la braţ şi se urcau seara împreună deasupra apei; surorile aveau glasuri frumoase, mai frumoase decât ale oamenilor, şi când era furtună şi ele să gândeau că au să se scufunde multe corăbii, se duceau pe lângă corăbii şi cântau şi-n cântecele lor spuneau ce frumos e pe fundul mării. Îi rugau pe corăbieri să nu le fie teamă dacă se scufundă, dar corăbierii nu pricepeau limba lor şi credeau că vorbeşte furtuna. Şi ei nu putea să vadă frumuseţile din fundul apei, fiindcă atunci când corabia se scufunda corăbierii se înecau şi ajungeau morţi la palatul împăra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orile celelalte se urcau deasupra mării, sora cea mai mică rămânea singuratică şi se uita după ele, şi mai că-i venea să plângă, dar zânele mării n-au lacrimi şi de aceea durerea lor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împlini o dată cincisprezece ani! ofta ea; de pe acum ştiu că lumea de pe pământ şi oamenii au să-mi fi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împlini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re – i-a spus bunica, mama împăratului mării. Hai să te gătesc şi pe tine ca şi p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în păr o cunună de crini albi, cu petalele de mărgăritar; şi i-a mai prins de coadă opt stridii mari, ca să-i însemn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 a zis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bzi; măreţia se ţine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 ar fi aruncat cu plăcere toată această măreţie şi şi-ar fi scos bucuros cununa cea grea; florile cele roşii din grădină o prindeau mai bine, dar nu avea încotro. Şi-a luat rămas bun de la bunică-sa şi s-a urcat, uşoară ca o picătură de aer,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sfinţise când şi-a scos capul din mare, dar nourii mai străluceau roşii şi aurii şi pe cer se ivise luceafărul de seară. Văzduhul era molcom şi răcoros, şi marea era liniştită. Nu departe de acolo era o corabie mare, cu trei catarge şi numai cu o pânză întinsă, fiindcă vântul nu bătea deloc; pe funii şi pe catarge şedeau mateloţi. De pe corabie venea zvon de muzici şi de cântece şi deodată sute de lanterne s-au aprins; colorate cum erau ai fi zis că fluturau în aer steagurile tuturor popoarelor. Zâna cea mică s-a dus până la fereastra cabinei şi s-a uitat. Înăuntru erau mai mulţi oameni îmbrăcaţi de sărbătoare; dar cel mai frumos dintre ei prinţul cel tânăr. Avea nişte ochi mari, negri şi nu părea să aibă mai mult de cincisprezece ani. Astăzi era ziua lui de naştere şi de acea era petrecere pe corabie. Marinarii dansau pe punte şi când prinţul a ieşit şi el pe covertă, sute de rachete au ţâşnit în aer şi au făcut o lumină ca ziua şi zâna s-a speriat şi s-a scufundat repede în apă. Dar n-a stat mult şi şi-a scos capul şi când s-a uitat în văzduh parcă toate stelele cerului cădeau pe ea. Niciodată nu văzuse ea asemenea minunăţii de artificii. Sori mari se destrămau, împroşcând flăcări, peşti zburători pluteau în aer şi totul se oglindea în apa strălucitoare. Pe corabie era atât de multă lumină, încât se desluşeau bine nu numai oamenii, dar chiar şi fiecare funie. Ce frumos era prinţul. Strângea mâinile celorlalţi şi zâmbea, şi muzic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dar zâna nu-şi mai putea dezlipi ochii de la corabie şi de la prinţul cel tânăr şi frumos. Lanternele colorate s-au stins; nu mai zburau rachete către cer, nu se mai auzeau tunurile bubuind, însă în adâncul mării era vuiet şi zbucium. Zâna stătea la faţa apei, valurile o ridicau şi o legănau şi ea se uita pe fereastra cabinei. A început să bată vântul şi corabia şi-a desfăcut una câte una pânzele. Valurile se ridicau tot mai sus, cerul s-a înnourat, în zare a început să fulgere. Venea furtuna. Mateloţii au strâns pânzele. Corabia a pornit repede, legănându-se pe marea vânzolită, valurile se înălţau ca nişte munţi negri care parcă voiau să se rostogolească peste catarge, dar nava se cufunda ca o lebădă, apoi ieşea iar la iveală printre talazurile înalte şi se lăsa iar în jos. Zânei i se păru căi un joc vesel al corăbiei, dar celor din corabie nu li se părea deloc că-i aşa. Nava trosnea tot mai tare, pereţii s-au spart de izbiturile valurilor, apa a pătruns înăuntru, catargul s-a rupt, parc-ar fi fost de papură, şi corabia s-a culcat pe-o parte şi apa a început s-o cuprindă. Acum de-abia zâna şi-a dat seama că cei de pe corabie erau în primejdie; chiar şi ea trebuia să se ferească de bârnele şi lemnele care se desfăceau din corabie şi erau împinse de valuri în toate părţile. Câteva clipe a fost aşa de întuneric, încât nu se mai putea zări nimic, pe urmă, la lumina fulgerelor, toţi cei de pe corabie s-au văzut; zâna căuta din ochi pe prinţul cel tânăr. Deodată l-a zărit scufundându-se împreună cu corabia şi pierind în apă. Mai întâi s-a bucurat că el are să ajungă jos la ea acasă, dar îndată după aceea s-a gândit că oamenii nu pot trăi în apă şi prinţul n-are să poată ajunge decât mort la palatul tatălui ei. Nu, nu trebuie să moară, s-a gândit ea şi repede a pornit înot printre bârnele şi scândurile care pluteau pe apă, uitând cu totul că acestea ar fi putut s-o lovească şi s-o vatăme. Şi atunci s-a dat la fund, apoi a ieşit mai departe din apă, până a ajuns lângă prinţul care de-abia mai putea să înoate din pricină că valurile puternice îl acopereau mereu; braţele şi picioarele îi erau frânte de oboseală, ochii lui frumoşi clipeau gata să se închidă şi chiar s-au închis şi el ar fi murit desigur dacă n-ar fi fost zâna. La prins cu o mână şi cu cealaltă i-a ţinut capul deasupra apei şi s-a lăsat cu dânsul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făcut iar vremea frumoasă, dar din corabie nu mai rămăsese nimic. Soarele a răsărit roşu, strălucitor, din apă şi la razele lui, obrajii prinţului parcă s-au înviorat, dar ochii tot închişi au rămas. Zâna l-a sărutat pe frunte şi i-a dat într-o parte părul ud. I se părea că seamănă cu statuia din grădina ei din fundul mării. L-a mai sărutat o dată, dorind din tot sufletul ca el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zărit în faţa ei pământul, cu munţi înalţi şi albăstrui, ale căror piscuri străluceau de zăpadă parcă ar fi fost nişte lebede care făcuseră acolo popas. Jos, către ţărm, erau păduri verzi şi mai în faţă era o biserică sau o mânăstire, dar ea nu ştia ce era şi vedea că-i o clădire mare. În grădină erau lămâi şi portocali şi în faţa porţii palmieri. Marea făcea aici un mic golf şi apa era liniştită, dar foarte adâncă. Zâna a înotat cu prinţul până la o stâncă de lângă ţărm presărată cu nisip alb şi mărunt şi l-a aşezat pe nisip, sprijinindu-l aşa ca să stea cu capul ridicat şi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ea mare şi albă au început să tragă clopotele şi în grădini s-au ivit o mulţime de fete. Zâna s-a ascuns după nişte stânci care ieşeau din apă şi şia turnat spumă de mare în păr şi pe piept ca să nu i se vadă faţa şi s-a uitat de după stânci să vadă cine are să vi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venit o fată; întâi s-a speriat, dar îndată s-a dus repede şi a chemat mai mulţi oameni şi zâna a văzut cum prinţul şi-a venit în fire, cum s-a uitat împrejur zâmbindu-le tuturor, numai ei nu, şi nici nu avea cum să-i zâmbească, fiindcă nu ştia că ea îl scăpase de la moarte. Zâna s-a întristat şi după ce l-au dus pe prinţ în clădirea cea mare s-a scufundat şi ea mâhnită în apă şi s-a întors la palatul tatălui ei di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a tăcută şi gânditoare şi mai înainte, acum însă s-a făcut şi mai tăcută. Surorile au întrebat-o ce-a văzut sus, dar ea nu l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 dimineaţa şi seara, ieşea la faţa apei şi se ducea la locul unde îl lăsase pe prinţ. A văzut cum încetul cu încetul poamele din grădină s-au copt, cum zăpada de pe munţi s-a topit, dar pe prinţ nu-l vedea nicăieri şi de aceea de fiecare dată se întorcea acasă tot mai tristă. Singura ei mângâiere era să se ducă în grădină şi să ia în braţe statuia cea frumoasă de marmură care semăna cu prinţul. De flori nu se mai îngrijea şi ele crescuseră ca nişte bălării, năpădiseră cărările şi acum îşi împleteau tulpinile şi rămurelele cu crengile copacilor, aşa că pe sub ele era întuneri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 s-a mai putut ţine şi a spus uneia dintre surori ce-i sta pe inimă, şi sora aceasta a spus celorlalte, dar numai lor şi câtorva zâne ale mării, care n-au vorbit despre asta decât cu prietenele lor cele mai bune. Una dintre ele ştia cine-i prinţul, văzuse şi ea petrecerea de pe corabie şi de la ea s-a aflat unde-i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era clădit dintr-un fel de piatră galbenă, strălucitoare, cu scări de marmură, din care una ajungea chiar până la marginea mării. Cupole mari de aur se ridicau deasupra palatului şi printre stâlpii care înconjurau clădirea erau statui care parcă erau vii. Pe geamurile limpezi ale ferestrelor înalte se vedeau odăi măreţe cu perdele de mătase şi covoare pe jos şi cu tablouri mari atârnate de pereţi. În mijlocul sălii celei mari era o fântână ţâşnitoare şi apa ajungea până sus la cupola de sticlă a tavanului. Prin cupolă pătrundea soarele luminând apa şi plantele care creşteau î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na ştia unde stă prinţul şi acolo se ducea ea către seară şi şedea pe apă până târziu noaptea. Se apropia de ţărm mult mai mult decât s-apropiaseră celelalte, ba se ducea chiar până sub balconul de marmură care arunca o umbră lungă peste apă. Aici ea se oprea şi se uita la tânărul prinţ, care stătea pe balcon şi credea că e singu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vedea cum, seara, porneşte pe mare pe o corabie cu steguleţe multe la catarg; pe corabie cânta muzica; ea asculta ascunsă în păpurişul verde şi când vântul umfla vălurile ei lungi şi albe ca argintul cine-o vedea credea că-i o lebădă care îşi întin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ulte ori, când pescarii ieşeau le pescuit cu făclii, ea auzea cum vorbeau frumos despre prinţ şi se bucura că-l scăpase de la moarte atunci când îl luase în braţe, pe jumătate mort, şi-l purtase cu dânsa pe valuri. Şi îşi aducea aminte cum şezuse el cu capul pe pieptul ei, şi cum ea îl sărutase, prinţul nu ştia de asta nimic şi nici măcar nu putea s-o viseze. Zâna cea mică îi îndrăgea tot mai tare pe oameni şi tot mai tare ar fi vrut să trăiască printre dânşii şi lumea lor i se părea mult mai mare decât lumea ei din fundul mării; puteau să meargă cu corăbiile pe apă, să se urce pe munţi până deasupra norilor şi ţările lor se întindeau, cu păduri şi cu câmpii, mai departe decât ajungea ea cu privirea. Erau o mulţime de lucruri pe care voia să le afle, dar surorile nu ştiau ce să-i spună şi de aceea, într-o bună zi, a întrebat-o pe bunică-sa. Bunica cunoştea bine lumea de deasupra apei şi-i zicea ţara d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nu se îneacă – a întrebat-o zâna cea mică – atunci ei pot să trăiască mereu? Nu mor şi ei aşa cum mur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a răspuns bunica – mor şi ei şi viaţa lor e chiar mai scurtă decât a noastră. Noi putem să trăim şi trei sute de ani, dar după ce am murit ne prefacem în spumă şi n-avem nici măcar un mormânt aici, printre cei care ne-au fost dragi. Sufletul nostru nu-i nemuritor, nu mai înviem din morţi şi suntem ca papura cea verde, care dacă o tai nu mai înverzeşte niciodată. Oamenii însă au un suflet care trăieşte mereu după ce trupul s-a făcut ţărână; sufletul lor se suie în stelele cele strălucitoare. Aşa cum urcăm noi la faţa apei şi vedem ţara oamenilor, aşa se urcă ei până la un tărâm necunoscut şi minunat pe care noi nu-l putem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 nu avem un suflet nemuritor? a întrebat zâna. Aş da bucuros sutele de ani pe care le mai am de trăit ca să fiu om măcar o zi şi să pot avea şi eu parte de via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ici să nu te gândeşti – a spus bătrâna. Noi suntem mult mai ferici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ă mor şi am să mă prefac în spumă de mare şi n-am să mai aud muzica valurilor, şi n-am să mai văd soarele? Oare nu pot să fac nimic ca să capăt şi eu un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spus bătrâna; s-ar putea asta numai dacă vreun om muritor te-ar iubi mai mult decât pe tatăl şi pe mama lui şi s-ar gândi numai la tine, şi te-ar lua de mână, şi ţi-ar jura dragoste şi credinţă pe veşnicie. Atunci, sufletul lui ar trece şi în tine şi ai avea şi tu parte de fericirea oamenilor. Ţi-ar da suflet şi totuşi sufletul lui şi l-ar păstra! Numai că asta nu se poate întâmpla! Tocmai ceea ce ni se pare nouă că-i frumos, adică coada noastră de peşte, tocmai asta li se pare oamenilor urât; acolo la dânşii, ca să fii frumos trebuie să ai două proptele grosolane, cărora ei le zic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oftat şi s-a uitat mâhnită la coada e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bucurăm de viaţa noastră aşa cum este – a spus bătrâna. Să înotăm şi să sărim prin apă trei sute de ani cât avem de trăit, după aceea ne rămâne vreme destulă să ne odihnim! Deseară avem ba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trecere cum nu se poate vedea pe pământ. Pereţii şi tavanul sălii de bal erau de sticlă groasă, dar străvezie. Sute de scoici uriaşe, roze şi verzui, stăteau în şiruri de o parte şi de alta, şi în fiecare ardea un foc albastru care lumina toată sala şi se vedea şi afară prin pereţi, aşa că marea era toată luminată. Se puteau vedea toţi peştii, de tot felul, mari şi mici, cum înotau pe lângă pereţii de sticlă; unii aveau solzi roşii, alţii îi aveau albi ca argintul sau galbeni strălucitori ca aurul. Prin mijlocul sălii curgea o apă largă şi pe apa asta bărbaţii şi femeile mării dansau după cântecul pe care-l cântau chiar ei. Oamenii de pe pământ n-au glasuri aşa de frumoase. Zâna cea mică a cântat mai frumos decât toţi şi toţi au bătut din palme după ce au ascultat-o. Şi o clipă s-a bucurat şi ea, fiindcă ştia că are cea mai frumoasă voce de pe pământ şi din mare. După aceea şi-a adus aminte de lumea de deasupra; nu putea să uite pe prinţul cel frumos şi nici să uite părerea ei de rău că n-are şi ea un suflet nemuritor cum are el. S-a întristat aşa de tare, că s-a strecurat printre ceilalţi şi a ieşit din palat şi, în timp ce toţi cântau şi se veseleau, s-a dus în grădină şi a şezut acolo, mâhnită până în fundul inimii. Deodată a auzit cornul, sunetele lui pătrundeau înăbuşit prin apă până la dânsa. Şi ea s-a gândit: „Acum desigur că prinţul pleacă cu corabia pe mare; mi-i mai drag decât tata şi decât mama, şi lui aş vrea să-i încredinţez fericirea vieţii mele. Am să fac tot ce am să pot ca să capăt şi eu un suflet fără de moarte! Surorile mele dansează în palat şi nimeni nu mă vede. Am să mă duc la vrăjitoarea mării; totdeauna m-am temut de ea, dar acuma mă duc la dânsa, poate că-mi dă un sfat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ieşi din grădină şi se duse către bulboanele vuitoare, dincolo de care locuia vrăjitoarea. Nu fusese niciodată acolo. Pe unde mergea acum nu erau flori, nici iarbă de mare, era numai cenuşiu şi gol; la bulboane apa se învârtea ca nişte roţi de moară şi tot ce lua cu ea ducea în adâncime. Zâna trebui să treacă prin aceste vârtejuri de apă ca să ajungă la tărâmul vrăjitoarei mării, iar aici alt drum nu era decât printrun mâl care parcă fierbea şi de care zicea vrăjitoarea că e nămolul ei. Casa era în mijlocul unei păduri foarte ciudate. Copacii şi tufişurile erau polipi, pe jumătate animale, pe jumătate plante; erau ca nişte şerpi cu sute de capete care ieşeau din pământ; ramurile erau braţe lungi şi vâscoase, cu degete ca nişte viermi mlădioşi, şi toate mădularele lor se mişcau mereu, de la rădăcini până în creştet. Tot ce puteau apuca din apă, apucau şi nu mai lăsau. Zâna cea mică s-a oprit din mers, speriată; inima îi bătea cu putere; mai că sar fi întors înapoi, dar s-a gândit la prinţ şi la sufletul oamenilor şi a căpătat curaj. Şi-a strâns părul în vârful capului, ca să nu i-l apuce polipii, şi-a încrucişat mâinile pe piept şi s-a repezit înainte, aşa cum se reped peştii prin apă, printre polipii cei urâcioşi care îşi întindeau după ea braţele mlădioase ca s-o prindă. Vedea cum polipii tot ce apucau ţineau strâns cu sutele lor de braţe subţiri, parcă-n lanţuri de fier. În braţele polipilor, oamenii care se înecaseră şi căzuseră la fund erau ca nişte schelete albe. Ţineau în braţele lor vâsle şi lăzi şi ciolane. Într-un loc, zâna văzu cum polipii prinseseră o fată din neamul mării, ca şi ea, şi o sugrumaseră; priveliştea asta a speriat-o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la o poiană mlăştinoasă prin care şerpi de apă, mari şi graşi, se târau şi se rostogoleau şi îşi arătau pântecele urâcios şi gălbui. În mijlocul poienii era o casă făcută din ciolane albe de oameni înecaţi; vrăjitoarea mării şedea chincită jos şi-i dădea din gură de mâncare unei broaşte, aşa cum dau oamenii zahăr unui pui de canar. Şerpi de cei graşi şi urâcioşi i se încolăceau pe piept şi pe umeri. Şi ea vorbea cu ei şi le spunea „puiş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tu – a spus vrăjitoarea mării. E o prostie să vrei asta, dar am să-ţi fac pe plac pentru că numai necazuri ai să ai de pe urma lui, domniţă frumoasă. Ai să-ţi lepezi coada şi în locul ei ai să capeţi două proptele aşa cum au oamenii, pentru ca prinţul să se îndrăgostească de tine şi tu să capeţi un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area a râs atât de urâcios, încât broasca şi şerpii au căzut jos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bine – a spus vrăjitoarea; dacă veneai mâine, după apusul soarelui, n-aş mai fi putut să fac nimic pentru tine, decât doar de azi într-un an. Am să-ţi dau o băutură şi cu băutura asta tu trebuie să te duci la ţărmul mării, până nu răsare soarele, să şezi acolo pe ţărm şi s-o bei. După ce-ai s-o bei, coada are să ţi se schimbe în mădularele acelea cărora oamenii le zic picioare. Dar să ştii că are să te doară, ai să simţi ca un cuţit prin tot corpul. Toţi cei care au să te vadă au să spuie că eşti cea mai frumoasă fată din lume. Ai să-ţi păstrezi mersul tău legănat; nici o dănţuitoare n-o să se mlădieze ca tine, însă la fiecare pas pe care ai să-l faci au să te doară picioarele ca şi cum ai călca numai pe cuţite ascuţite şi ca şi cum ţi-ar curge tot sângele. Dacă vrei să înduri toate aceste chinuri, eu îţi da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 a spus zâna cu glas tremurat şi s-a gândit la prinţ şi la sufletul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 i-a mai spus vrăjitoarea – că o dată ce-ai căpătat înfăţişare omenească nu mai poţi să te prefaci iar în zână a mării. Nu te mai poţi întoarce la surorile tale şi la palatul tatălui tău, iar dacă prinţul nu te iubeşte, nu uită de tatăl şi de mama lui şi nu ţine la tine cu trup şi suflet şi nu ajungeţi să fiţi soţ şi soţie, atunci tu nu capeţi un suflet nemuritor. În ziua în care el se însoară cu alta, inima ta se rupe şi tu te prefaci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spus zâna şi s-a făcut galbenă ca moart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tii însă că trebuie să-mi plăteşti pentru asta – a zis vrăjitoarea – şi nu-i puţin lucru ce-ţi cer. Tu ai glas mai frumos decât au toate zânele şi fetele din fundul mării; tu crezi că cu glasul tău ai să-l vrăjeşti, dar glasul tău trebuie să mi-l dai mie. Eu îţi dau băutura, dar şi tu trebuie să-mi dai mie ce ai mai bun. Pentru că şi eu trebuie să pun în băutura asta sângele meu; numai aşa capătă tărie, ca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iei glasul, atunci ce-mi mai rămâne? a întrebat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frumos – a răspuns vrăjitoarea – mersul tău legănat şi ochii tăi care vorbesc; cu asta poţi să farmeci o inimă omenească. Ei, ce zici, mai vrei? Dacă vrei, atunci scoate limba ca s-o tai drept plată şi îţi da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a spus zâna, şi atunci vrăjitoarea a pus cazanul pe foc ca să pregătească băutur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e lucru bun – zise ea şi şterse cazanul cu un mănunch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ăiat la piept şi şi-a picurat sângele în cazan; aburii închipuiau în aer tot felul de figuri schimonosite, că-ţi era frică să te uiţi la ele. Vrăjitoarea a mai aruncat în cazan o mulţime de alte lucruri şi când a început să clocotească, s-auzea din cazan parcă ar fi plâns un crocodil. În sfârşit, băutura a fost gata; era limpe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ă-i gata – a spus vrăjitoarea şi i-a tăiat zânei limba şi acum zâna era mută, nu mai putea nici să vorbească, nic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pii vor să te prindă, când ai să treci iar prin pădurea mea – a mai spus ea – azvârle-n ei o picătură din băutura asta şi atunci braţele şi degetele lor se sfărâmă-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a nici n-a avut nevoie să facă aşa, pentru că polipii s-au dat înapoi speriaţi când au zărit băutura aceea care strălucea în mâna ei ca o stea scânteietoare. Zâna a trecut repede prin pădure, prin mâl şi prin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lat, făcliile în sala de bal se stinseseră. De bună seamă că acum dormeau cu toţii. Ea de altfel nici n-a îndrăznit să intre, fiindcă nu putea să vorbească şi avea de gând să-i părăsească pentru totdeauna. I se rupea inima de mâhnire. S-a furişat în grădină, a luat din straturile surorilor ei câte o floare şi după ce-a trimis o mie de sărutări palatului a pornit-o în sus pri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us, soarele încă nu răsărise. Zâna a ieşit pe mal lângă palatul prinţului şi s-a urcat pe scara de marmură. Luna lumina ca ziua. Zâna a băut băutura aceea tare şi iute şi când a băut-o parcă i-ar fi trecut un cuţit prin tot corpul şi a căzut leşinată. Când soarele a răsărit, s-a trezit. În faţa ei stătea prinţul şi se uita la dânsa cu ochii lui negri; aşa de adânc se uita, că ea şi-a lăsat ochii în jos. Atunci a văzut că nu mai are coadă de peşte, ci două picioare albe şi gingaşe. Era goală şi ca să-şi acopere goliciunea s-a învăluit în părul ei lung şi des. Prinţul a întrebat-o cine-i şi cum a ajuns acolo şi ea se uita la el cu ochii ei adânci şi albaştri, dar nu putea să vorbească. Atunci el a luat-o de mână şi a dus-o în palat. Aşa cum îi spusese vrăjitoarea, ea la fiecare pas pe care îl făcea parcă ar fi călcat pe ace şi pe cuţite ascuţite, dar răbda asta cu bucurie. Prinţul o ţinea de mână şi lângă dânsul ea se simţea uşoară ca un fulg şi tuturor le plăcea mersul ei legănat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brăcat-o în haine scumpe de mătase şi muselină şi acum era cea mai frumoasă din palat – atâta numai că era mută, nu putea nici să vorbească, nici să cânte. Roabe frumoase în haine de mătase şi aur au venit şi au cântat în faţa prinţului şi părinţilor lui, regele şi regina, şi cântau una mai frumos decât cealaltă şi prinţul bătea din palmă şi zâmbea către ele. Zâna s-a întristat pentru că ştia că ea ar fi cântat mai frumos decât toate. Şi se gândea: „O, dac-ar şti el că eu mi-am pierdut pe veşnicie glasul numai ca să pot ajunge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abele au început să danseze. Dar iată, atunci, că zâna şi-a ridicat deasupra capului braţele ei albe şi frumoase, s-a înălţat în vârful picioarelor şi a început şi ea să danseze aşa cum nici una nu mai dansase. Cu fiecare mişcare pe care-o făcea, frumuseţea ei ieşea şi mai mult la iveală, iar ochii vorbeau şi privirile lor mergeau la inimă mai adânc decât cântecul r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ermecaţi, mai cu seamă prinţul, şi ea dansa mereu, deşi ori de câte ori picioarele ei atingeau pământul parc-ar fi călcat pe vârfuri de cuţit. Prinţul a spus că de-acum înainte ea tot pe lângă dânsul are să stea şi i-a dat voie să doarmă la uşa lui pe-o salt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i facă haine bărbăteşti, ca să-l poată însoţi călare. Plecau amândoi călare şi umblau prin păduri pline de mireasmă, şi ramurile verzi îi dezmierdau pe umeri şi păsările cântau prin frunze. Zâna s-a suit cu prinţul pe munţii cei înalţi şi cu toate că picioarele ei gingaşe sângerau şi ceilalţi vedeau că-i sângerează şi se speriau, ea râdea şi mergea cu el mai departe, până ajungeau să vadă norii plutind dedesubtul lor ca nişte stoluri de lebede în drum spr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palatul prinţului, noaptea când toţi ceilalţi dormeau, ea ieşea şi se ducea pe scara cea largă de marmură; picioarele o usturau; şi le băga în apa rece a mării şi se gândea la cei d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rorile ei au venit la braţ şi au cântat un cântec de jale şi ea le-a făcut semn cu mâna şi ele au văzut-o şi i-au spus că plecarea ei i-a îndurerat pe toţi. După aceea, au venit în fiecare noapte şi o dată zâna cea mică a zărit departe în larg şi pe bunică-sa, care de ani de zile nu mai ieşise la faţa mării, şi l-a zărit şi pe tatăl ei, împăratul mării, cu coroana pe cap; întindeau amândoi braţele spre dânsa, dar nu îndrăzneau să vină aşa de aproape de ţărm ca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ea îi era tot mai dragă prinţului. Îi era aşa de dragă cum ţi-i drag un copil cuminte şi drăgălaş, dar s-o facă regină nici prin gând nu-i trecea; şi ea, ca să capete un suflet nemuritor, trebuia să fie soţia lui, că dacă nu, în ziua nunţii lui avea să se prefacă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lua în braţe şi o săruta pe frunte, ochii ei parcă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îţi sunt dragă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şti cea mai dragă – spunea prinţul – pentru că ai inima cea mai bună, ţii la mine mai mult decât oricine şi semeni cu o fată pe care am văzut-o cândva şi pe care desigur că n-am s-o mai văd niciodată. Eram pe o corabie, corabia s-a scufundat şi valurile m-au aruncat pe mal lângă un templu în care slujeau nişte fete. Una dintre ele m-a găsit pe ţărm şi m-a scăpat de la moarte; abia de două ori am văzut-o. Numai pe dânsa aş putea s-o iubesc pe lumea asta; tu semeni cu ea; ea e în slujba sfântă la templul acela şi trebuie să rămâie acolo. De aceea soarta mea cea bună mi te-a trimis pe tine şi de tine n-am să mă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ştie că eu l-am scăpat! se gândea zâna. Lam dus pe mare până la mal, acolo unde-i templul. După aceea m-am ascuns pe după stânci şi m-am acoperit cu spumă şi m-am uitat să văd dacă vine cineva. Şi a venit fata aceea pe care o iubeşte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a a oftat adânc, că nu putea să plângă. Şi s-a gândit: „A zis că fata e în slujba templului şi nu poate să plece de-acolo, aşa că nu se mai pot întâlni niciodată. Dar eu stau cu el şi-l văd în fiecare zi; am să-l slujesc, am să-l iubesc şi am să-mi dau şi viaţ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s-a răspândit vestea că prinţul se însoară cu fata regelui din ţara vecină şi că de aceea a pus să i se pregătească o corabie măreaţă. Pe faţă se spunea numai că prinţul se duce să vadă ţara vecină, dar de fapt se ducea ca s-o vadă pe fata regelui şi avea să fie însoţit de un alai straşnic; zâna însă clătina din cap şi zâmbea; ea ştia mai bine decât toţi ce gândeşte prinţul. „Trebuie să plec – îi spuse el trebuie să mă duc s-o văd pe prinţesă, că aşa vor părinţii mei, dar n-au să mă poată sili s-o iau de soţie. Nu pot s-o iubesc, că nu seamănă cu fata de la templu; cu fata aceea semeni tu; dacă mă însor vreodată, apoi numai cu tine mă însor, blândă şi dulce copilă cu ochi adânc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utat-o, jucându-se cu părul ei lung şi frumos, şi şi-a rezemat capul de pieptul ei; şi ea visa la fericirea oamenilor şi la sufletul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ţi-i frică de mine? a spus el, când au pornit amândoi cu corabia cea măreaţă spre ţara rege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i spuie cum e marea atunci când e furtună, şi cum e atunci când vântul a stat, şi i-a spus că în adâncuri sunt peşti ciudaţi şi i-a povestit ce văd scafandrii când coboară în fundul mări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ună, când toţi dormeau, afară de cârmaciul corăbiei, ea s-a urcat pe punte, s-a uitat în apă şi i s-a părut că vede în fund palatul tatălui ei; pe acoperiş stătea bunica cu coroana de argint pe cap şi se uita în sus la pântecele corăbiei. Surorile ei au ieşit la faţa apei şi s-au uitat la ea cu tristeţe şi frângânduşi mâinile. Ea le-a făcut semn, le-a zâmbit şi tocmai voia să le spuie că-i merge bine şi că e fericită, când deodată un marinar s-a apropiat de dânsa şi atunci surorile s-au scufundat repede în apă; marinarul a crezut însă că trupurile lor albe fuseseră doar spuma de pe creast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rabia a ajuns în portul capitalei ţării vecine. Toate clopotele băteau şi din turnuri porneau mereu sunete de trâmbiţă şi soldaţii dădeau onorul, cu steaguri şi cu sabia la umăr. Câteva zile au ţinut petrecerile. Balurile şi sindrofiile se ţineau lanţ. Dar prinţesa încă nu sosise. Era departe, într-un templu, unde-o duseseră ca să desprindă virtuţile regale. În sfârşit, a sos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era curioasă să vadă cât e de frumoasă. Şi într-adevăr, a trebuit să-şi spuie şi ea că fată mai frumoasă decât prinţesa nu văzuse. Avea o faţă netedă şi luminoasă şi ochii negri şi blânzi luceau în dosul ge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o, prinţ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căpat de la moarte atunci pe ţărm, când zăceam mort. Şi şi-a strâns în braţe logodnica, roşie la f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fericit! a spus el zânei. Mi s-a împlinit dorinţa mea cea mai adâncă. Ştiu că ai să te bucuri şi tu, pentru că ţii la mine mai mult decâ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i-a sărutat mâna, dar inima i se rupea de durere. Ştia că în ziua nunţii lui ea va muri şi se va preface în spum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crainicii umblau pe uliţi şi vesteau logodna. La toate altarele, în căţui de argint, ardea ulei parfumat. Preoţii cădelniţau şi mirele şi mireasa s-au prins de mână şi au primit binecuvântarea episcopului. Zâna, în mătase şi fir îmbrăcată, ţinea trena miresei, dar urechile ei nu auzeau cântecele de sărbătoare, ochii ei nu vedeau ceremonia sfântă, ea se gândea la moartea ei şi la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nţul şi prinţesa s-au dus pe corabie. Tunurile bubuiau, steagurile fâlfâiau şi în mijlocul corăbiei era un cort de aur şi de purpură cu perne scumpe. Aici aveau să doarmă însurăţeii. Pânzele s-au umflat de vânt şi corabia a început să alunece domol pe m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marinarii au aprins lanterne colorate şi au dansat veseli pe punte. Zâna şi-a adus aminte cum a ieşit ea din mare întâia oară şi cum a văzut şi atunci o petrecere pe corabie. A început şi ea să danseze lunecând parcă prin aer ca o rândunică fugărită şi toţi au bătut din palme văzând-o cum dansează; şi într-adevăr că niciodată nu dansase aşa de frumos ca acum. Picioarele o dureau cumplit, parcă ar fi călcat numai pe vârfuri de cuţit, dar ea nu simţea; inima o durea şi mai tare. Ştia că asta e cea din urmă seară când îl mai vedea pe prinţ, pe omul pentru care îşi lăsase şi ţara, şi părinţii, pentru care îşi dăduse glasul ei cel frumos şi suferise în orice clipă chinuri sfâşietoare, fără ca el să bănuiască măcar. Era cea din urmă noapte în care mai răsufla aerul pe care îl răsufla şi el, în care mai zărea marea cea adâncă şi cerul cu stele; o noapte veşnică, fără gânduri şi fără vise o aştepta pe ea, care nu avea suflet şi care nu putea să capete un suflet. Pe corabie veselia şi petrecerea au ţinut până târziu după miezul nopţii şi ea tot timpul a dansat gândindu-se numai la moarte. Prinţul şi-a sărutat soţia, jucându-se cu părul ei negru şi, braţ la braţ, s-au dus amândoi în cortul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era acum linişte, numai cârmaciul stătea la cârmă. Zâna s-a sprijinit cu coatele de marginea corăbiei şi a stat uitându-se către răsărit şi aşteptând zorii; ştia că cea dintâi rază de soare are s-o omoare. Şi deodată a văzut pe surorile ei că ies din mare, galbene la faţă ca şi ea; şi părul lor lung şi frumos nu mai flutura în vânt; şi-l tă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răjitoarei părul nostru – au spus ele – ca să-ţi putem veni în ajutor şi să nu mori mâine dimineaţă. Vrăjitoarea ne-a dat un cuţit, uite-l ce ascuţit este! Până a nu răsări soarele, tu să înfigi cuţitul în inima prinţului şi sângele lui cald are să se prefacă în coadă de peşte şi tu ai să fii iar o zână a mării şi ai să poţi să te scobori iar la noi şi să trăieşti trei sute de ani şi abia după aceea să te preschimbi în spumă în valuri, sărată şi fără viaţă. Bunica e mâhnită şi ea, fiindcă şi părul ei alb a căzut ca şi al nostru, tăiat de foarfecele vrăjitoarei. Omoară-l pe prinţ şi întoarce-te la noi! Grăbeşte-te, că uite, la răsărit cerul s-a înroşit! Acuşi răsare soarele şi tu mori! Surorile au oftat adânc şi s-au scufundat în valuri. Zâna cea mică a dat la o parte perdeaua de purpură a cortului. Prinţesa cea frumoasă dormea cu capul pe pieptul prinţului. Zâna s-a aplecat, l-a sărutat pe frunte şi s-a uitat apoi la cerul pe care începuseră să se întindă zorii, şi după aceea la cuţitul cel ascuţit, şi pe urmă iar la prinţ. Prinţul visa şi în vis rostea numele prinţesei; numai pe ea o avea în minte. Cuţitul a început să tremure în mâna zânei şi ea deodată l-a aruncat departe, în apa cu sclipiri roşii; şi acolo unde a căzut cuţitul picături de sânge parcă au ţâşnit din mare. Zâna s-a mai uitat o dată la prinţ, apoi s-a azvârlit în apă şi deodată a simţit că i se preface trupul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ieşit din mare; razele lui au căzut blânde şi calde pe spuma mării rece ca moartea; şi zâna n-a mai simţit moartea; vedea acum soarele, iar sus, deasupra ei, pluteau sute de fiinţe străvezii, minunate la vedere; zărea prin ele pânzele albe ale corăbiei şi norii roşii de pe cer. Vorba lor era melodioasă, dar era ca vocea unor duhuri fără trup; urechea omenească no putea auzi, tot aşa cum ochiul omenesc nu putea să zărească acele fiinţe; zburau prin aer fără aripi, purtate numai de lipsa lor de greutate. Zâna deodată văzu că şi ea are un trup ca şi ele, un trup care se înălţa încet-încet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a întrebat ea, şi vocea ei suna ca vocea unei fiinţe de pe altă lume, o voce ca a unui duh şi pe care nici o muzică pământeană n-ar putea-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fiicele aerului – au răspuns acele fiinţe din văzduh. Zânele mării n-au suflet nemuritor şi nici nu pot căpăta asemenea suflet dacă nu dobândesc dragostea unui om. Viaţa lor cea veşnică atârnă de o putere străină. Fiicele aerului nici ele n-au suflet nemuritor, pot însă să-şi capete unul făcând fapte bune. Zburăm către ţările calde şi ducem acolo răcoarea. Împrăştiem în aer mireasma florilor şi aducem mângâiere şi înviorare. Şi după ce trei sute de ani ne-am străduit să facem tot binele pe care-l putem face, căpătăm un suflet nemuritor şi luăm parte la fericirea cea veşnică a oamenilor. Tu, biată zână a mării, ai îndurat necazuri mari, inima ta s-a chinuit şi de aceea poţi şi tu să capeţi un suflet nemuritor după trei sute de ani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ică şi-a ridicat braţele străvezii către soare şi acum, întâia dată în viaţă, ochii i s-au umplut de lacrimi. Pe corabie era iar mişcare şi viaţă. Zâna a văzut cum prinţul şi prinţesa o căutau în toate părţile; se uitau cu mâhnire la spuma valurilor, parcă ar fi ştiut că ea se aruncase în valuri. Zâna a sărutat, nevăzută, fruntea prinţesei, a zâmbit către prinţ, apoi s-a urcat împreună cu ceilalţi copii ai aerului pe un nor trandafiriu, care plu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v-o spun acuma s-a întâmplat în China, în vremuri străvechi. Palatul împăratului Chinei era cel mai frumos din lume, clădit numai din cel mai scump porţelan, dar aşa de sfărâmicios, aşa de gingaş, încât trebuia să umbli cu mare băgare de seamă prin el să nu se spargă. În grădină erau nişte flori minunate şi de cele mai frumoase atârnau zurgălăi de argint, care sunau mereu, ca să nu treacă cineva pe lângă ele şi să nu le vadă. Grădina era plină de minunăţii şi era aşa de mare încât nici grădinarul nu ştia până unde se întinde; dacă mergeai tot înainte ajungeai într-o pădure cu copaci înalţi şi lacuri adânci. Pădurea mergea până la marginea mării şi marea era albastră şi adâncă. Corăbiile treceau chiar pe sub ramurile copacilor şi într-un copac era o privighetoare care cânta aşa de frumos încât până şi un biet pescar care nu-şi mai vedea capul de treabă şi de griji se oprea în loc şi asculta când venea noaptea să-şi ridi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s cântă!” – zicea el, dar nu zăbovea mult fiindcă trebuia să scoată năvodul şi trecea mai departe şi uita de pasăre; dar când în noaptea următoare privighetoarea cânta şi pescarul trecea pe-acolo, el iar spunea: „Doamne! Ce frumos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ălători de peste mări şi ţări în oraşul împăratului ca să vadă palatul şi grădina şi toţi se minunau de atâta frumuseţe; dar când auzeau privighetoarea spuneau: „Ceva mai frumo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ând se întorceau la ei acasă spuneau ceau văzut şi învăţaţii scriau sumedenie de cărţi despre palatul şi grădina împăratului Chinei, dar nu uitau nici de privighetoare, ba chiar o puneau mai presus de orice altceva; iar cei care erau şi poeţi slăveau în versuri privighetoarea din pădurea d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scriau învăţaţii erau răspândite peste tot pământul şi câteva din ele au ajuns şi până la împăratul Chinei. Şezând pe tronul lui de aur le citea şi dădea din cap mulţumit, fiindcă în cărţile acelea se spuneau lucruri aşa de frumoase despre oraş, despre palat şi despre grădină. „Dar mai frumos decât totul e privighetoarea” – spune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a întrebat împăratul. Eu nu ştiu nimic. Despre ce privighetoare e vorba? Să fie o asemenea pasăre în împărăţia mea şi chiar aici în grădină şi eu să nu ştiu? Trebuie să aflu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emat pe sfetnicul cel mare al palatului. Sfetnicul era aşa de mândru încât atunci când vreunul mai mic decât el îndrăznea să vorbească cu dânsul sau să-l întrebe ceva el spunea numai atât: P! Adică asta şi cu nimica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m aflat – a spus împăratul. Cică ar fi pe aici o pasăre minunată care se cheamă privighetoare. Se spune că ar fi cel mai minunat lucru din toată împărăţia. Cum se face că eu până acuma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o asemenea pasăre – a zis sfetnicul. Nu s-a înfăţişat niciod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numaidecât deseară şi să cânte în faţa mea – a spus împăratul. O lume întreagă ştie ce am şi numa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m auzit de ea – a zis sfetnicul. Am s-o caut şi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o găsească? Sfetnicul a alergat pe scări în sus şi în jos, a cutreierat tot palatul, dar toţi cei pe care-i întâlnea şi îi întreba habar n-aveau de vreo privighetoare. Sfetnicul s-a dus înapoi la împărat şi i-a spus că asta trebuie să fie o poveste născocită de cei care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 a spus el – nu trebuie să crezi tot ce scrie acolo; cărţile, foarte des, sunt numai născociri. Ba uneori în ele au parascovenii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în care am citit asta – a zis împăratul – mi-a trimis-o împăratul Japoniei, aşa că nu poate să fie mincinoasă. Vreau s-ascult şi eu privighetoarea. Deseară să fie aici numaidecât. Va avea înalta mea bunăvoinţă. Şi dacă nu vine, atunci deseară toţi curtenii, după ce au să stea la masă, au să fie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sfetnicul iar a început să alerge pe scări în toate părţile; şi toţi curtenii alergau cu el, fiindcă nu le-ar fi plăcut să fie călcaţi în picioare. Şi toţi întrebau şi căutau privighetoarea aceea minunată, despre care toată lumea ştia, dar de care aici la curte nimen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dat de o biată fată de la bucătări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i privighetoarea aceea şi am auzit-o cum cântă. În fiecare seară mi se dă voie să iau ce mai rămâne de la masă şi să duc de mâncare mamei care-i săracă şi bolnavă. Casa noastră e chiar pe ţărm şi când trec noaptea prin pădure şi mă opresc oleacă să mă odihnesc, ascult cum cântă privighetoarea. Cântă aşa de dulce că-mi dau lacrimile şi când o aud parcă m-ar săru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etiţo – a spus sfetnicul – te fac mai mare peste toată bucătăria şi ai să ai voie să-l vezi pe Împărat când stă la masă, numai să ne duci la privighetoare, fiindcă trebuie neapărat să se înfăţişeze desear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cu toţii în pădure, acolo unde avea obiceiul să cânte privighetoarea. Cum mergeau ei aşa, o vacă de prin apropiere a început să mu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 au spus curtenii – asta trebuie să fie privighetoarea. Ce glas puternic la o vietate aşa de mică! Dar parcă am mai auzit noi gl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acă! – a zis fata de la bucătărie. 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o bucată şi au auzit nişte broaşte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frumos! – a spus preotul palatului. Acum o aud, cântă de parc-ar fi clopoţe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broaşte – a zis fata. Îndată o s-o auzim şi pe ea. Şi deodată privighetoarea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e privighetoarea –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o cum cântă! Uite-o colo sus! Şi le-a arătat pe-o creangă o pasăre mititic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 a spus sfetnicul. Nu mi-aş fi închipuit că-i aşa; e atât de mică şi de ştearsă! Eu cred că şi-a pierdut culoarea, de spaimă că vede atâtea feţe simandicoas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o! – a strigat fata de la bucătărie – măria sa împăratul vrea să te audă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ucuros! – a spus privighetoarea şi a cântat de-ţi era mai mare dragul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nişte clopoţei de sticlă – a spus sfetnicul. Ia uite cum îi merge guşa! Ciudat lucru că până acuma n-am văzut-o. Au să se minuneze toţi de la curte când 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ânt o dată împăratului? – a întrebat privighetoarea. Ea credea că împăratul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şi minunată privighetoare – a zis sfetnicul – am marea bucurie să te poftesc deseară la o serbare la curte, unde ai să farmeci pe măria sa împăratul cu cântecele t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sună mai bine în pădure – a spus privighetoarea, dar s-a dus cu ei când a auzit că aşa vr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totul era pregătit ca de sărbătoare. Pardoseala şi pereţii care erau de porţelan străluceau luminaţi de mii de lămpi de aur şi pretutindeni erau flori frumoase care sunau din zurgălăi. Şi era o larmă de zurgălăi că nu te pute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în care şedea împăratul, era atârnată la mijloc o prăjină de aur pe care trebuia să se aşeze privighetoarea. Toată curtea era adunată şi fata de la bucătărie căpătase îngăduinţa să stea şi ea după uşă, fiindcă acuma i se dăduse titlul de bucătăreasă împărătească. Toţi erau îmbrăcaţi cu haine de sărbătoare şi toţi se uitau la pasărea cea mititică şi cenuşie căreia împăratul îi făcea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a început să cânte şi împăratului iau dat lacrimile; lacrimile îi curgeau pe obraz şi privighetoarea cânta tot mai frumos; cântecul ei îţi mergea drept la inimă. Împăratul a fost foarte mulţumit şi a spus ca privighetoarea să poarte un papuc de aur la gât. Dar privighetoarea i-a mulţumit şi i-a răspuns că a fost răsplăti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crimi în ochii împăratului şi asta-i pentru mine cea mai mare comoară! Mai mare răsplată nu vreau! Şi iar a cântat un cântec cu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voce pe care am auzit-o – spuneau doamnele de la curte şi au luat apă în gură ca să gâlgâie şi ele la fel, atunci când vor vorbi cu cineva; ele credeau că dacă vor gâlgâi au să fie şi ele privighetori. Până şi slujitorii şi fetele din casă îşi dădură în vileag mulţumirea lor şi asta e mare lucru, fiindcă soiul acesta de oameni e foarte greu să-l mulţumeşti. După cum vedeţi, privighetoarea era pe plac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ămână la curte; avea colivia ei şi putea să iasă la plimbare de două ori pe zi şi o dată pe noapte. Avea doisprezece slujitori şi fiecare din ei o ţinea legată de picior cu un şnur de mătase. Nu era deloc plăcut să te plim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orbea de pasărea cea minunată. Când doi oameni se întâlneau, oftau numai şi se înţelegeau; unsprezece copii cocoşaţi au fost porecliţi cu numele ei, dar nici unul nu cân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mpăratul a primit o ladă pe care era scris: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ar o carte despre pasărea noastră vestită în toată lumea – a spus împăratul. Nu era însă o carte, era o jucărie într-o cutie, o privighetoare făcută cu meşteşug, care semăna cu o privighetoare vie, dar era încrustată toată cu diamante, rubine şi safire. Dacă băgai în ea o cheie şi o întorceai cum întorci un ceas, cânta un cântec din acelea pe care le cânta privighetoarea cea vie. Şi în timp ce cânta, dădea din coadă şi strălucea de aur şi de argint. La gât purta o cordeluţă pe care era scris aşa: „Privighetoarea împăratului Japoniei e sărăcăcioasă faţă de cea a împăratulu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 au spus cu toţii şi omul care adusese pasărea asta meşteşugită a căpătat titlul de Mare Aducător de privighetori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le punem pe amândouă să cânte! Are să fie ceva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împreună, dar nu prea mergea bine cântecul, fiindcă privighetoarea cea adevărată cânta în felul ei şi privighetoarea cealaltă cânta când nişte suluri de metal se învârteau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 a spus maestrul de muzică al curţii; ea nu poate cânta decât după tact, aşa cum se cântă la şcoala me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deci să cânte singură. A plăcut tuturor tot aşa de mult ca şi privighetoarea cea adevărată; dar pe lângă asta era mai frumoasă la înfăţişare şi strălucea ca un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de treizeci şi trei de ori aceeaşi bucată şi tot n-a obosit. Toţi voiau s-o mai audă, dar împăratul a spus că acuma trebuie să cânte şi privighetoarea cea adevărată. Dar când au vrut s-o cheme, ia-o de unde nu-i. Nimeni nu văzuse că zburase pe fereastră şi plecase în pădu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 s-a mir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rtenii au fost de părere că privighetoarea e o fiinţă foarte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a – au spus ei – avem acuma o pasăre şi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pus jucăria să cânte şi asta era a treizeci şi patra oară când auzeau aceeaşi bucată, dar tot n-o învăţaseră pe de rost, fiindcă era foarte grea. Maestrul de muzică a adus nişte laude grozave păsării şi a spus că e mai bună decât privighetoarea cea adevărată şi asta nu numai în ce priveşte îmbrăcămintea şi pietrele scumpe, dar chiar şi în ce priveşte alcătuirea e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ţi dumneavoastră, cu privighetoarea cea adevărată nu poţi să ştii niciodată ce are să fie, pe când cu cea artificială totul e hotărât mai dinainte. Poţi să-ţi dai seama de tot ce se întâmplă, poţi s-o deschizi şi să arăţi gândirea omenească, să arăţi cum sunt sulurile, cum se învârtesc şi cum se perindă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şi gândurile noastre! – au spus cu toţii şi maestrul a căpătat învoirea să arate în duminica următoare poporului pasărea. Împăratul a poruncit s-o pună să cânte ca s-o asculte tot poporul. Oamenii au ascultat-o şi au fost grozav de mulţumiţi, parcă s-ar fi îmbătat cu ceai, ceea ce e un obicei foarte chinezesc. Şi toţi au spus: „O!” – şi şi-au ridicat în sus degetul arătător şi au dat din cap. Numai pescarul cel sărac, care auzise privighetoarea cea adevărată, spunea: „Cântă frumos, melodia e la fel, dar lipseşte ceva, nu ştiu ce anume, da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ea adevărată a fost izgonită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plăsmuită îşi avea locul ei pe o pernă de mătase, chiar lângă patul împăratului. Toate darurile pe care le primise erau adunate împrejuru-i şi ea acuma căpătase un titlu mai mare, era „Cântăreaţă a iatacului maiestăţii sale imperiale” şi avea rangul întâi de pe partea stângă, fiindcă împăratul socotea că partea cea mai nobilă e aceea în care e inima şi inima şi la împăraţi tot în stânga e aşezată. Maestrul de muzică a scos despre pasărea cea plăsmuită o lucrare în douăzeci şi cinci de volume; era o lucrare aşa de savantă şi de lungă şi plină de cuvintele chinezeşti cele mai grele, încât toţi se grăbeau să spună că au citit-o şi au înţeles-o, fiindcă altfel ar fi fost luaţi drept proşti şi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un an. Împăratul, curtenii şi toţi ceilalţi chinezi ştiau acuma pe de rost fiecare tril din cântecul păsării celeia plăsmuite, dar tocmai de aceea le plăcea acuma mai mult decât oricând. Puteau să cânte şi ei cu ea şi aşa chiar şi făceau. Toţi copiii de pe uliţă cântau şi împăratul cânta şi el. Er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când pasărea tocmai cânta foarte frumos şi împăratul şedea în pat şi o asculta, înăuntrul ei s-a auzit deodată o pârâitură şi ceva a plesnit. Toate rotiţele s-au desfăcut şi muzic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ărit repede din pat şi a chemat pe doctorul palatului, dar ce putea să facă? Au adus atunci un ceasornicar şi acesta, după multă vorbărie şi cercetare, a dres puţintel pasărea, dar a spus că deacuma înainte trebuie cruţată, fiindcă zimţii de pe suluri s-au tocit şi e cu neputinţă să se facă alţii noi în aşa fel încât să meargă bine muzica. Mare mâhnire pe toată lumea! Acuma, numai o dată pe an aveau voie să pună pasărea să cânte şi încă şi asta era prea mult. Maestrul de muzică a ţinut însă o mică cuvântare cu vorbe mari şi a spus că lucrul merge tot aşa de bine ca şi mai înainte şi dacă a spus el aşa, atunc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inci ani şi iată că toată ţara a fost copleşită de o mâhnire adâncă şi adevărată. Chinezii ţineau la împăratul lor şi acuma el se îmbolnăvise şi nu mai avea mult de trăit. Fusese chiar ales alt împărat şi poporul stătea pe stradă în faţa palatului şi tot întreba pe sfetnicul cel mare cum îi mai merg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spunea sfetnicul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ăcea, rece şi galben la faţă, în patul lui larg şi măreţ. Toată curtea credea că a murit şi toţi se duseseră să se închine împăratului celui nou. Slujitorii ieşiseră pe afară să vorbească despre această întâmplare şi slujitoarele aveau sindrofie. În toate părţile, prin săli şi coridoare puseseră covoare groase ca să nu se audă paşii şi de aceea era atâta linişte. Dar împăratul încă nu murise. Şedea ţeapăn şi galben în patul lui măreţ cu perdele de catifea şi ciucuri grei de aur. Fereastra era deschisă şi luna pătrundea în odaie luminând pe împărat şi lângă el pasărea cea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împărat abia mai putea să răsufle, parcă l-ar fi apăsat ceva pe piept. A deschis ochii şi a văzut că era Moartea. Moartea îşi pusese pe cap o coroană de aur şi ţinea într-o mână sabia de aur a împăratului şi în cealaltă steagul lui cel frumos. De jur împrejur, din faldurile perdelelor mari de catifea ieşeau nişte capete ciudate, unele urâte, altele drăgălaşe şi blânde; erau faptele cele rele şi faptele cele bune ale împăratului, care se uitau la el acum când Moartea i se aşezas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noi? – întreb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eau o sumedenie de lucruri şi el asculta şi-l treceau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aşa – spunea împăratul. Să vie muzica, muzica şi să bată toba cea mare, să nu mai aud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tele vorbeau mai departe şi Moartea dădea şi ea din cap ca un chinez la to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muzica, muzica! – strig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de aur frumoasă, cântă, cântă ceva! Ţi-am dat aur şi pietre scumpe, ţi-am pus la gât chiar papucul meu de aur, hai, cântă,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să nu cânta, fiindcă nu era nimeni pe acolo s-o întoarcă, pentru că ea nu cânta decât dacă o întorceai cu cheia ca pe un ceasornic. Şi Moartea se uita mereu la împărat cu găvanele pustii ale ochilor şi pretutindeni era o liniş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la fereastră se auzi un cântec minunat. Era privighetoarea cea adevărată; şedea pe-o creangă şi cânta. Auzise că împăratul era bolnav şi venise acuma să-i aducă mângâiere şi speranţă. Şi iată că pe măsură ce cânta, nălucile se mistuiau în văzduh şi sângele curgea tot mai repede prin mădularele slăbite ale împăratului. Până şi Moartea asculta şi spunea: „Mai cântă, privighetoare,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ar ce-mi dai? Îmi dai sabia de aur? Îmi dai steagul cel frumos? Îmi dai coroana împăratului? Şi Moartea i-a dat pentru fiecare cântec câte un giuvaer şi privighetoarea a cântat mai departe. Şi în cântecul ei era vorba de cimitirele liniştite în care cresc trandafirii albi şi liliacul înflorit răspândeşte mireasmă şi iarba moale e udată cu lacrimile celor rămaşi în viaţă. Şi atunci pe Moarte a apucat-o dorul de grădina ei şi a zburat pe fereastră ca o ceaţă rec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a spus împăratul – îţi mulţumesc, pasăre cerească, acuma ştiu cine eşti. Team alungat din împărăţia mea, dar tu nu te-ai supărat pe mine şi ai venit şi cu cântecul tău ai alungat de lângă mine duhurile rele. Cum aş putea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lătit! – a spus privighetoarea. Când am cântat întâia oară te-am făcut să plângi şi asta n-am să uit niciodată; acestea-s giuvaerele care bucură cu adevărat inima cântăreţului. Acuma dormi şi eu am să-ţi cânt. Când ai să te deştepţi, ai să fii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a cântat iar şi împăratul a adormit; dulce şi molcom îi era somnul! Când s-a trezit, soarele răsărise şi strălucea în odaie. Nici un slujitor nu se întorsese; toţi credeau că murise. Numai privighetoarea era acolo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mine! – a spus împăratul. Ai să cânţi numai când ai să vrei tu şi pe pasărea asta plăsmuită am s-o sfărâm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 a zis privighetoarea; a făcut şi ea lucru bun cât a putut, păstreaz-o ca şi până acum! Eu nu stau aici în palat, nu-mi place, dar poţi să mă chemi şi dacă mi-o plăcea şi mie am să vin seara şi am să stau la fereastră şi am să-ţi cânt ca să te înveseleşti, dar totodată şi ca să te gândeşti la multe lucruri. În cântecele mele am să pomenesc de cei fericiţi, dar şi de cei necăjiţi; am să-ţi vorbesc de ce e rău şi de ce e bine, de ceea ce-i în preajma ta şi tu nu ştii. Pasărea cântătoare zboară în toate părţile şi la coliba pescarului sărac, şi pe acoperişul ţăranului, la toţi cei care-s departe de tine şi de curtea ta. Inima ta mi-i dragă mai mult decât coroana ta. Am să vin şi am să-ţi cânt. Numai un lucru trebuie să-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 a spus împăratul şi s-a ridicat din pat, sa îmbrăcat cu hainele lui împărăteşti şi şi-a strâns la inimă sabia care era de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mai te rog; să nu spui nimănui că ai o pasăre care îţi spune tot ce se întâmplă; aşa are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ghetoarea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venit şi toţi credeau că împăratul a murit; dar când au intrat, au văzut că se sculase din pat; şi el le-a sp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rinţ şi prinţul acela voia să se însoare cu o prinţesă, dar cu o prinţesă adevărată. Şi a cutreierat toată lumea ca să găsească una pe placul lui şi tot n-a găsit. Prinţese erau destule, dar el nu putea să ştie dacă erau cu adevărat prinţese, fiindcă tuturora le lipsea câte ceva. Şi prinţul s-a întors iar acasă şi era foarte necăjit, pentru că tare ar fi vrut să găsească o prinţesă adevărată. Într-o seară, tocmai se stârnise o furtună cumplită, tuna şi fulgera şi ploua cu găleata; era o vreme îngrozitoare. Deodată s-a auzit cum bate cineva la poarta oraşului şi regele, tatăl prinţului, s-a dus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o prinţesă. Vai, dar în ce hal era din pricina ploii şi a vremii rele! Apa îi curgea şiroaie pe păr şi pe haine şi îi intra în pantofi pe la vârfuri şi ţâşnea înapoi pe la călcâie. Dar zicea că-i prinţe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 vedem noi îndată! s-a gândit regina, dar n-a spus nimic; s-a dus în odaia de culcare, a luat toate saltelele din pat şi a pus pe scândurile patului o boabă de mazăre. Pe urmă a pus peste mazăre douăzeci de saltele de lână şi pe saltele douăzeci de perne mar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culcat prinţesa. Dimineaţa au întrebat-o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prost! a răspuns prinţesa. Toată noaptea n-am închis ochii. Dumnezeu ştie ce a fost în pat! Am şezut pe ceva tare şi acuma-s toată numai vânătă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văzut cu toţii că era o prinţesă adevărată, dacă a simţit ea o boabă de mazăre prin douăzeci de saltele şi douăzeci de perne de puf. Aşa de gingaşă la piele nu putea să fie decât numai o prinţesă! Şi prinţul a luat-o de nevastă, fiindcă acum ştia hotărât că asta-i prinţesă adevărată; iar boaba de mazăre au pus-o în odaia unde erau bijuteriile coroanei şi se mai poate vedea acolo şi astăzi dacă n-o fi luat-o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ă ştiţi că-i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Era vară, holdele erau galbene, ovăzul verde, fânul era clădit în căpiţe şi cocostârcul se plimba pe câmp cu picioarele lui lungi şi roşii şi clămpănea pe egipteneşte, fiindcă limba asta o învăţase de la maică-sa. De jur împrejurul ogoarelor şi al păşunilor erau păduri mari şi în mijlocul pădurilor heleşteie adânci. Ce frumos era pretutindeni! Pe locurile acestea era un conac vechi, înconjurat de şanţuri adânci; de la ziduri până la apă găseai tot bălării, aşa de înalte, încât unui copil, stând în picioare printre ele, nu i s-ar fi văzut capul. Şi erau aşa de dese şi de încâlcite, că te puteai rătăci prin ele ca-n pădure. În bălăriile acestea şedea o raţă în cuibar şi clocea; până să iasă puii, raţa se plictisea grozav; nimeni nu venea să vadă ce mai face; celelalte raţe mai bine se plimbau pe apă decât să vie până aici sus, să se aşeze sub un brusture şi să stea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crăpat un ou şi după aceea altul şi încă unul, până au crăpat toate. Chiu-chiu! s-auzea din toate părţile; gălbenuşurile prinseseră viaţă şi răţuştele scoteau capul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mac! a spus raţa şi atunci toate au început să măcăiască şi ele cum puteau mai bine şi se uitau în toate părţile, printre buruienile verzi, şi mama lor le lăsa să se uite cât voiau, fiindcă verdele e bun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i lumea! ziceau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fiindcă acuma aveau mai mult loc decât avuseseră înainte când stăteau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asta e toată lumea? a spus mama. Lumea se întinde şi mai departe, dincolo de grădină, până la ogoarele preotului, dar până acolo n-am fost nici eu. Sunteţi toate? a întrebat ea şi s-a ridicat din cuibar. Ba nu, uite că nu-s toate, mai este un ou şi-i cel mai mare. Dar oare cât are să mai ţie? Am început să mă cam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iar î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a întrebat-o o raţă bătrână care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ou – a răspuns raţa. Nu ştiu ce-i cu el, că nu mai crapă; dar ia uită-te la celelalte, ce zici, nu-s cele mai frumoase răţuşte care s-au pomenit vreodată? Una nu-i care să nu semene cu tată-său; şi ticălosul nici nu vine măcar să vadă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oul acela care nu vrea să crape – a spus bătrâna. Trebuie să fie un ou de curcă; am păţit-o şi eu odată aşa şi am avut numai necazuri cu el, fiindcă puilor de curcă le e frică de apă. Nu puteam să-l fac să intre în apă cu nici un chip, măcăiam cât mă ţinea gâtlejul, dar tot degeaba. Ia să văd oul. Da, e de curcă. Mai bine lasă-l şi învaţă-ţi copilaşii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şed oleacă – a zis raţa. Am şezut atâta că mai pot să şe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spuse raţa cea bătrâ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ul cel mare a crăpat. Chiu, chiu – a spus puiul şi a ieşit din găoace; era mare şi urât. Raţa s-a uitat lung la el. „Da’ mare-i! Coşcogeamite răţoi!”, zise ea. Nu seamănă cu celelalte; să fie totuşi un pui de curcă? Am să văd eu; am să-l bag în apă, chiar dacă o trebui să-l împing cu de-a sila.” A doua zi era vreme frumoasă. Toate buruienile cele verzi străluceau la soare. Raţa s-a dus cu toată familia la apă. Zicea mac-mac şi una câte una răţuştele se băgau în apă; apa le venea până peste cap, dar ele repede ieşeau deasupra şi înotau de minune; picioarele se puneau singure în mişcare şi toate erau acuma în apă, chiar şi puiul cel urâ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curcă – spuse raţa; uite ce bine dă din picioare şi ce drept se ţine, e copilul meu. Şi, la urma-urmei, dacă te uiţi mai bine la el, e chiar drăguţ. Mac-mac! Haideţi după mine să vedeţi şi voi lumea şi să vă duc în curtea raţelor, numai să vă ţineţi de mine, să nu vă calce careva, şi feriţi-vă de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ajuns în curtea raţelor. Acolo era o zarvă cumplită, fiindcă în curte erau două familii care acuma se luaseră la ceartă pentru un cap de scrumbie; dar sau potolit repede, fiindcă a venit o mâţă şi a înşfăcat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deţi, aşa merg lucrurile pe lume! a spus raţa şi îşi ascuţi ciocul, fiindcă şi ea ar fi vrut să înşface capul de scrumbie. Ţineţi-vă bine pe picioare – mai spuse ea. Vedeţi pe raţa aceea bătrână? Măcăiţi cum se cuvine, duceţi-vă la ea şi plecaţi-vă gâtul în faţa ei; ea e cea mai simandicoasă din toate câte sunt aici. E de neam spaniol, de aceea e aşa de grasă; şi la picior are o panglică roşie. Asta-i ceva nemaipomenit de frumos şi-i cea mai mare cinste pe care o poate căpăta o raţă. Asta înseamnă că nu trebuie să se piardă şi trebuie să fie cunoscută de toată lumea, dobitoace şi oameni. Măcăiţi! Nu vă ţineţi picioarele înăuntru. O răţuşcă bine crescută îşi răşchirează tare picioarele, aşa cum fac tata şi mama: uite aşa! Acuma plecaţi-vă gâtul şi spuneţ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tele au făcut cum le-a învăţat mama. Celelalte raţe s-au uitat lung la ele şi spuse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Nu eram destule aici, au mai trebuit să vie şi astea! Şi uite una ce urâtă-i! Nu! nu se poate, e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aţă s-a repezit şi a ciupit-o pe răţuş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 spus mam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ăcut nimic, da-i aşa de mare şi de neobişnuită, că trebuie numaidecât să o luăm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opii – a zis raţa cu panglică la picior. Toţi sunt frumoşi, numai unul n-a ieşit cum trebuie. Ar trebui f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cucoană mare – a spus raţa-mamă. E drept că nu-i frumoasă răţuşca, dar e plăcută la fire şi înoată tot aşa de bine ca şi celelalte, ba chiar mai bine. Eu cred că are să crească frumos şi cu vremea are să se facă mai mică; a stat prea mult în ou şi de asta n-a căpătat înfăţişar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a a mângâiat-o uşurel pe răţuşcă şi i-a netezi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spuse ea – e răţoi, aşa că n-are prea mare însemnătate dacă-i urât. Eu cred că are să se facă zdravăn, se vede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drăguţe – zise bătrâna. Acuma, fiţi ca la voi acasă şi dacă găsiţi un cap de peşte, puteţi să m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rămas aici ca la ele acasă. Pe biata răţuşcă însă, aceea care ieşise din ou cea din urmă şi era aşa de urâtă, toate raţele celelalte o ciupeau, o înghionteau şi o luau peste picior; şi nu numai raţele, dar şi găinile. „E prea mare” – ziceau toate orătăniile din curte, iar curcanul care venise pe lume cu pinteni, şi de aceea credea că e împărat, se umfla ca o corabie cu toate pânzele sus, se repezea la răţuşte, tuşea de câteva ori mânios şi i se înroşea tot capul. Săraca răţuşcă nu mai ştia unde să se ducă şi ce să facă! Era mâhnită din pricină că era aşa de urâtă şi toate păsările din curte râ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ziua cea dintâi şi după aceea a fost din ce în ce mai rău. Pe răţuşcă toţi o alungau şi chiar şi surorile ei o ocărau şi spuneau: „De te-ar prinde o dată mâţa, urâcioasă ce eşti!” Şi mamă-sa zicea şi ea: „Bine-ar fi să pleci şi să nu te mai văd!” Raţele o ciupeau şi găinile o băteau şi o fată care se îngrijea de păsări a dat în 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n-a mai putut răbda şi a sărit peste gard. Păsările de prin stufişuri au zburat care încotro,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mine fiindcă sunt aşa de urâtă” – s-a gândit răţuşca şi a închis ochii, dar n-a stat pe loc şi a plecat mai departe. Şi aşa, a ajuns la balta cea mare pe unde-s raţele sălbatice. Aici a stat toată noaptea, ostenit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ţele sălbatice s-au înălţat din stuf şi s-au pregătit să zboare; când au văzut pe tovarăşa lor cea nouă, s-au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eşti tu? au întrebat ele şi răţuşca se întorcea în toate părţile şi saluta cât put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de urâtă! au spus raţele sălbatice. Dar, în sfârşit, nouă puţin ne pasă de asta, numai să nu te măriţi cu careva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ăţuşcă nu se gândea să se căsătorească; doar atâta voia, să stea şi ea în stuf şi să bea puţintică ap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a acolo două zile. După aceea au venit două gâşte sălbatice, sau mai bine zis doi gânsaci sălbatici; nu era mult de când ieşiseră din ou şi de aceea erau aşa de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ârtate – au spus ei; eşti aşa de urât încât eşti chiar pe placul nostru. Vrei să vii cu noi şi să fii pasăre călătoare? Aici, alături, în altă mlaştină, sunt câteva gâşte sălbatice foarte drăguţe, toate domnişoare şi toate pot să spună ga-ga-ga. Aşa că poţi să-ţi găseşti norocul, chiar aşa urâ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poc! poc! şi cei doi gânsaci au căzut morţi în stuf şi apa împrejur s-a făcut roşie. Poc! Poc! s-a auzit iar şi cârduri întregi de gâşte sălbatice s-au ridicat din stuf şi iar s-au auzit pocnete. Era vânătoare mare. Vânătorii stăteau de jur împrejurul păpurişului şi unii şedeau chiar pe ramurile copacilor care se întindeau deasupra stufului. Fumul albastru al prafului de puşcă plutea ca un nor peste copacii întunecaţi şi se împrăştia pe ape. Câinii au venit până la baltă. Trosc, trosc, se auzea din toate părţile cum trosneşte papura. Săraca răţuşcă nu mai putea de spaimă. Îşi întorcea capul, ca să şi-l ascundă sub apă, şi chiar în clipa aceea un câine mare şi fioros a răsărit lângă ea. Limba îi spânzura din gură şi ochii îi luceau groaznic; şi-a întins botul spre răţuşcă, şi-a rânjit dinţii şi a plecat de-acolo fără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a oftat răţuşca; sunt aşa de urâtă încât nici câinii nu vor să mă muşte. Răţuşca a stat pitită în timp ce grindina de alice cădea peste păpuriş. Abia mai târziu s-a făcut linişte. Biata răţuşcă tot nu îndrăznea să se mişte. A mai aşteptat câteva ceasuri până să se urnească. A ieşit din baltă şi a plecat cât a putut de repede, luând-o peste câmp. Numai că mergea cam greu, din pricină că se stârnise furtună şi vântul vâjâia. Spre seară a ajuns la un bordei, care era aşa de dărăpănat încât nici el singur nu ştia în care parte o să se răstoarne şi de aceea, deocamdată, rămânea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bătea vântul, încât răţuşca a trebuit să se ghemuiască jos lângă bordei şi să se sprijine de el ca să nu cadă. Vijelia se înteţea. Deodată răţuşca a văzut că uşa de la bordei ieşise dintr-o ţâţână şi atârna strâmbă, aşa că prin deschizătură puteai să pătrunzi înăuntru. Ca să scape de vânt, răţuşca a intrat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tătea o babă cu un motan şi o găină. Motanul ştia să se alinte, să toarcă şi împrăştia chiar şi scântei când îl frecai pe spate. Găina avea picioare mici şi scurte şi făcea ouă şi baba o iubea ca pe copilul ei. Dimineaţa, toţi au dat cu ochii de răţuşcă şi motanul a început să toarcă şi găina să cotco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 întrebat baba şi s-a uitat prin casă, dar cum nu prea vedea bine, i s-a părut că răţuşca era o raţă mare şi grasă care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bine! a spus ea. Acuma o să am ouă de raţă. Numai de n-ar fi răţoi! Trebuie să o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ţuşca a fost pusă la încercare timp de trei săptămâni, dar ouă nu a făcut. Şi motanul era stăpânul casei, şi găina stăpâna, şi mereu ziceau: „Noi şi lumea”, fiindcă îşi închipuiau că jumătate din lume erau ei şi bineînţeles jumătatea cea mai faină. Răţuşca spunea că în privinţa asta mai puteau fi şi alte păreri, dar găina nici nu voi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u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Şi mota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linţi, să torci şi să scoţ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oie să ai o părere când vorbesc alţii mai înţelep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şedea într-un colţ şi era fără chef. Deodată şi-a adus aminte de aerul curat de-afară şi de lumina soarelui. Şi a cuprins-o dorul de apă şi o poftă grozavă să înoate; nu s-a putut opri şi i-a spus şi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zis găina. N-ai nici o treabă şi de asta-ţi trec prin cap tot felul de prostii. Fă ouă sau toarce şi ai să vezi că nu te mai gândeşti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frumos să pluteşti pe apă! a spus răţuşca. E aşa de plăcut să te bagi cu capul în apă şi să te da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ăcere şi asta! a spus găina. Ai înnebunit! Ia întreabă pe motan, care-i cel mai înţelept din toţi motanii, dacă lui îi place să înoate sau să se scufunde în apă! Despre mine nici nu mai vorbesc. Întreab-o şi pe stăpâna noastră cea bătrână, care-i mai înţeleaptă decât toţi pe lume! Crezi tu că ea are poftă să înoate şi să se bage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ă înţelegeţi! – răspunse răţ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em? Atunci cine te-o fi înţelegând? Doar n-ăi fi vrând să fii tu mai deşteaptă decât motanul şi decât baba, ca să nu mai pomenesc şi de mine! Nu-ţi împuia capul cu prostii, copilă, şi mulţumeşte bunului Dumnezeu de norocul pe care ţi la dat. Nu eşti mulţumită că stai în casă la căldură şi că ai de la cine să înveţi lucruri folositoare? Dar tu eşti numai o moftangioaică şi cu tine nu-i chip de stat de vorbă. Eu îţi vreau binele, îţi spun lucruri care poate nu-ţi plac, dar să ştii că numai prietenii adevăraţi vorbesc aşa! Eu zic să înveţi să faci ouă sau să torci şi să scoţ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m să plec în lumea largă – a spus răţ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 a spus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ţuşca a plecat. A înotat, s-a scufundat în apă, dar nici o vietate nu se uita la ea, aşa era de urâtă! A venit toamna, frunzele pădurii s-au îngălbenit şi s-au uscat; vântul le smulgea şi le împrăştia. Era frig. Norii atârnau grei şi albi de zăpadă. Pe gard stătea un corb şi făcea crr-crr de frig. Te prindea frigul numai când îl auzeai. Biata răţuşcă n-o ducea deloc bine. Într-o seară, când tocmai asfinţea frumos soarele, a venit un cârd de păsări mari şi minunate. Răţuşca nu mai văzuse niciodată păsări aşa de frumoase. Erau albe ca zăpada şi aveau nişte gâturi lungi şi mlădioase. Erau lebede. Glasul lor avea un sunet cu totul deosebit. Au stat puţin, apoi şi-au întins aripile largi şi măreţe şi au plecat mai departe în ţările calde cu lacuri albastre. S-au înălţat sus de tot şi pe răţuşca cea urâtă a cuprins-o o nelinişte ciudată; nu mai putea sta locului, se tot învârtea în apă ca titirezul, îşi tot lungea gâtul în sus către lebede şi scotea nişte ţipete aşa de ascuţite şi de neobişnuite, încât se speria şi ea. Nu putea să uite păsările acelea frumoase şi fericite şi când nu le-a mai zărit s-a dat cu capul la fund în apă şi când s-a ridicat iar la faţa apei parcă îşi ieşise din fire. Nu ştia cum le cheamă pe păsări, nu ştia încotro au plecat, dar îi erau dragi cum nu-i mai fusese nimeni drag vreodată. Nu le pizmuia. Cum s-ar fi putut ea gândi să dorească o asemenea frumuseţe? Biata răţuşcă urâtă ar fi fost foarte mulţumită dacă măcar raţele ar fi primit-o printre ele şi n-ar fi alungat-o. Iarna era tot mai grea. Răţuşca trebuia să înoate toată vremea încolo şi încoace, ca să nu lase apa să îngheţe cu totul; noaptea însă copca în care stătea ea se făcuse tot mai îngustă; era ger şi gheaţa pe lac trosnea. Răţuşca trebuia să dea mereu din picioare ca să nu îngheţe apa, dar, de la o vreme, a ostenit, nu s-a mai putut mişca şi a prins-o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cut pe acolo un ţăran şi a văzut-o. Ţăranul a dat cu piciorul în gheaţă şi a sfărâmat-o, a luat răţuşca şi a dus-o acas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şi-a revenit în fire. Copiii au vrut să se joace cu dânsa, dar ea a crezut că vor s-o bată şi de frică a sărit drept în oala cu lapte şi laptele a ţâşnit în toate părţile. Femeia a dat un strigăt şi a pocnit din palme şi atunci răţuşca s-a speriat şi mai tare şi a sărit în putineiul cu unt, pe urmă într-o căldare cu lapte şi de acolo a zburat iar. Şi avea o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luat cu vătraiul după ea, copiii alergau şi ei s-o prindă, râzând şi ţipând. Noroc că s-a deschis uşa şi răţuşca a reuşit să se furişeze afară şi s-a aşezat vlăguită în zăpada care tocma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trist să povestim ce-a îndurat şi prin câte a trecut răţuşca în iarna aceea. Când s-a făcut iar cald şi soare, ea stătea în păpurişul bălţii. Cântau ciocârliile, venise i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ţuşca a văzut că poate să-şi întindă larg aripile şi că are în aripi o putere mai mare decât până atunci. Şi-a luat deodată zborul şi nici n-a ştiut când a ajuns într-o grădină mare, în care erau meri înfloriţi şi tufe de liliac mirositor; creşteau chiar pe marginea lacului. Ce frumos era aici! Dintre trestii ieşiră trei lebede plutind domol pe luciul apei. Răţuşca ştia ce păsări sunt şi deodată o cuprinse o mâhn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păsările acelea frumoase şi ele au să mă bată şi au să mă omoare fiindcă sunt aşa de urâtă şi îndrăznesc să mă apropii de dânsele. Dar numi pasă! Mai bine să mă omoare ele decât să mă ciupească raţele, să mă bată găinile, să-mi dea cu piciorul fata care îngrijeşte orătăniile şi decât să sufăr de frig şi de foam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şi şi-a luat zborul către lebede. Lebedele, când au văzut-o, au început să dea din aripi şi s-au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a spus biata pasăre şi şi-a plecat capul pe luciul apei, aşteptând moartea. Dar când colo, ce să vadă în apă? Chiar pe ea însăşi oglindită, dar acuma nu mai era o pasăre greoaie, cenuşie şi urâtă, era şi ea lebădă. Nu-i nimic dacă te naşti printre raţe, numai să ieşi dintr-un ou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nu-i părea rău că îndurase atâtea necazuri; se putea bucura acuma şi mai mult de fericirea ei. Lebedele cele mari au venit la ea şi au dezmierdat-o cu pl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u venit câţiva copii. Au aruncat pe apă pâine şi grăunţe. Deodată, cel mi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mai venit una! Şi ceilalţi au chiuit de bucurie şi au strig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venit una! Au bătut din palme şi sărind într-un picior s-au dus repede să spuie tatii şi mamei. Apoi au venit iar şi au aruncat pe apă pâine şi cozonac şi to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a venit acuma est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le cele bătrâne se plecau în faţa ei. Lebăda cea tânără s-a ruşinat şi şi-a ascuns capul în aripi; nu ştia ce să facă; era foarte fericită, dar nu se mândrea deloc; fiindcă o inimă bună nu-i niciodată mândră. Se gândea cum fusese ea de prigonită şi de batjocorită şi acuma toţi spuneau că e cea mai frumoasă dintre toate păsările. Chiar şi liliacul se apleca spre ea cu crengile în apă şi soarele strălucea călduţ şi domol. Şi lebăda şi-a întins aripile, şi-a înălţat gâtul şi a spu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o răţuşcă urâtă nici în vis nu m-aş fi gândit la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douăzeci şi cinci de soldaţi de plumb şi toţi erau fraţi, fiindcă fuseseră făcuţi dintr-o lingură veche. Ţineau puşca în mână şi fruntea sus. Aveau o uniformă foarte frumoasă, roşie şi albastră. Cel dintâi lucru pe care l-au auzit pe lumea asta, când s-a ridicat capacul de pe cutia în care şedeau, au fost cuvintele: „Soldaţi de plumb!” Cuvintele acestea le-a rostit un băieţaş care bătea din palme de bucurie. Tocmai îi primise cadou de ziua lui. I-a scos şi i-a înşirat pe masă. Toţi semănau leit între ei, unul singur era puţin mai altfel: avea numai un picior, pentru că fusese făcut cel din urmă şi nu mai ajunsese plumbul; dar deşi avea numai un picior, stătea tot aşa de drept ca şi ceilalţi cu două picioare şi tocmai el avea să facă cele mai mari isprăvi, aşa cum aveţi să ved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e care stăteau ei înşiraţi mai erau o mulţime de jucării; era mai cu seamă un castel de hârtie de toată frumuseţea. Pe ferestre puteai să te uiţi înăuntru şi să vezi toate încăperile. În faţa castelului era un pâlc de copaci şi în mijlocul lor era o oglinjoară care închipuia un lac. Pe ea pluteau şi se oglindeau lebede de ceară. Toate jucăriile erau drăgălaşe, dar cea mai drăgălaşă era o fetiţă care stătea în uşa castelului; era făcută şi ea din hârtie, însă avea haine frumoase şi pe umeri o panglică subţire şi albastră, chiar ca o broboadă. Pe broboadă, drept la mijloc, era o stea strălucitoare, cât faţa ei de mare. Fetiţa stătea cu braţele ridicate, fiindcă era dansatoare şi îşi ridicase şi un picior, dar aşa de sus încât departe soldatul de plumb nu vedea unde-i şi credea că fata are ca şi el numa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vastă tocmai potrivită pentru mine – se gândi el; atâta numai că e cam boieroaică, stă într-un castel şi eu stau într-o cutie în care suntem douăzeci şi cinci de inşi; nu-s tocmai potrivit pentru ea; da’ eu tot am să încerc să intru în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ins cât era de lung după tabachera de pe masă. De aici, putea să se uite în voie la dansatoarea cea mititică şi subţire, care stătea mereu într-un picior, fă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ldaţii de plumb au intrat în cutie şi toţi cei din casă s-au dus la culcare. Şi atunci, cutia cu muzicuţă a început să cânte tot felul de cântece vesele. Soldaţii de plumb au început să zăngănească în cutia lor, fiindcă voiau şi ei să iasă şi să vadă ce-i, dar nu puteau să ridice capacul. Spărgătorul de nuci se dădea de-a tumba şi creta se zbenguia pe tăbliţă. De atâta larmă, canarul s-a trezit şi a început şi el să vorbească în versuri. Numai soldatul de plumb şi cu dansatoarea nu se mişcau din loc. Ea stătea mereu într-un picior, în vârful degetelor şi cu braţele întinse, el stătea tot aşa de neclintit pe singurul lui picior şi nu-şi lua nici o clipă och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sul a bătut douăsprezece şi poc! capacul tabacherei s-a deschis, dar în tabacheră nu era tutun, era numai un drăcuşor mititel şi negru. O şmecher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dat de plumb – a spus drăcuşorul – mută-ţi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parcă nici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 tu mâine dimineaţă – a spus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ziuă şi copiii s-au sculat, au luat soldatul de plumb şi l-au pus pe marginea ferestrei şi, deodată, c-o fi fost drăcuşorul, c-o fi fost vântul, fereastra s-a deschis şi soldatul de plumb a căzut de la etajul al treilea. A fost un drum cumplit. A căzut cu piciorul în sus şi s-a înfipt cu chivăra şi cu vârful baionetei între două pietre a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şi băieţaşul s-au dus repede jos ca să-l caute; dar, cu toate că erau cât pe ce să calce pe el, nu l-au zărit. Dacă soldatul de plumb ar fi strigat: „Aici sunt!”, desigur că l-ar fi găsit, dar el n-a strigat fiindcă era în uniformă şi nu se cuvenea să strige aş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Picăturile cădeau tot mai dese şi de la o vreme turna cu găleata. După ce-a trecut ploaia, au venit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 zise unul dintre ei – un soldat de plumb! Ia să-l luăm şi să-i dăm drumul pe apă! Au făcut o luntre dintr-un ziar, au pus pe soldat în luntre şi i-au dat drumul pe apa care curgea prin şanţul de pe marginea străzii; cei doi băieţi alergau pe lângă el şi băteau din palme. Ce umflată era apa şi ce valuri făcea! Fusese ploaie, nu şagă! Luntrea de hârtie se legăna încoace şi încolo şi câte o dată se învârtea aşa de repede încât soldatul tremura. Dar tot neclintit rămânea, faţa îi era nemişcată şi el se uita drept înainte şi nu scăpa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trea a intrat pe sub un podeţ. Era întuneric chiar c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mă duc? – se gândea el. Asta-i numai din vina drăcuşorului! Ah, dacă fetiţa aceea ar fi aici cu mine, în luntre, nu mi-ar păsa chiar dacă ar fi de două ori mai întuneric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enit un şobolan care îşi avea casa acolo,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 – a întrebat şobolanul. Arată-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plumb n-a răspuns nimic şi şi-a strâns şi mai tare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 plecat mai departe şi şobolanul după ea! Brr! cum îşi mai rânjea dinţii şi striga la aşchiile şi la paiele care pluteau d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N-a plătit vama şi nu a arăt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tot mai repede. Soldatul de plumb a mai putut să vadă o clipă lumina zilei când a ieşit pe sub podeţ, dar deodată a auzit un vuiet care ar fi speriat şi pe un om, cât de viteaz. Aici, la capătul podeţului, pârâiaşul de ploaie se vărsa într-un canal mare; pentru soldatul de plumb asta era tot aşa de primejdios cum ar fi pentru noi dacă ne-am rostogoli î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greu de tot. Luntrea a ieşit de sub podeţ; soldatul se ţinea cât putea mai drept, nimeni nar fi putut să spună că a clipit măcar! Luntrea s-a învârtit de vreo trei-patru ori, s-a umplut de apă şi a început să se scufunde. Soldatul de plumb era acum în apă până la gât; luntrea se scufunda tot mai tare şi hârtia tot mai tare se desfăcea; apa-i ajunsese soldatului până peste cap. El se gândea la dansatoarea cea mititică şi drăgălaşă, pe care nu avea s-o mai vadă niciodată, şi-n urechile lui răsun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război, oştene, Şi de moart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a rupt şi soldatul de plumb s-a prăbuşit în apă, dar n-a ajuns la fund, fiindcă, chiar în clipa aceea, un peşte mar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 era înăuntru! Era mai rău decât sub podeţ şi era aşa de strâmt locul! Soldatul de plumb însă era neclintit şi zăcea întins,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umbla încoace şi încolo prin apă şi se zbuciuma cumplit. Apoi s-a oprit deodată şi nu s-a mai mişcat; pe urmă, o fâşie de lumină l-a străbătut ca un fulger. Lumina s-a făcut tot mai mare şi s-a auzit un glas strigând: „Uite soldat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Peştele fusese prins, dus la piaţă, vândut şi acuma ajunsese în bucătărie pe masă şi bucătăreasa îl spintecase cu satârul. Bucătăreasa l-a luat de mijloc cu două degete şi l-a dus în casă; toţi cei din casă s-au îngrămădit să vadă pe năzdrăvanul care călătorise pe apă până-n pântecele unui peşte; dar soldatul de plumb nu se prea făl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pe masă şi. să mai spui că lumea nu-i plină de întâmplări minunate! Soldatul de plumb era acuma în odaia în care stătuse până în clipa când căzuse de pe fereastră. Erau tot copiii aceia; pe masă erau aceleaşi jucării şi castelul cel frumos cu dansatoarea cea mititică şi drăgălaşă. Stătea şi acuma tot într-un picior şi cu celălalt ridicat în sus, dar fără să se clintească. Soldatul de plumb s-a înduioşat aşa de tare încât mai că ar fi început să plângă cu lacrimi de plumb, dar s-a gândit că un oştean nu trebuie să plângă, aşa că s-a uitat numai ţintă la dânsa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ieţaş a luat soldatul şi l-a azvârlit drept în sobă – de ce l-o fi azvârlit, că doar nu făcuse nimic rău? Dar aici desigur că tot drăcuşorul din tabacheră şi-a vârâ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plumb stătea acuma pe jeratic şi se simţea năpădit de-o căldură nemaipomenită; căldura asta o fi fost de la foc sau o fi fost de la dragoste,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i se şterseseră; că i s-or fi şters de zbuciumul călătoriei ori de atâtea necazuri care dăduseră peste el, cine mai ştie? Se uita la fetiţa întrun picior, fetiţa se uita şi ea la dânsul şi soldatul simţea că se topeşte, dar tot neclintit stătea, cu arma la umăr. Deodată, s-a deschis uşa, s-a făcut curent şi dansatoarea, luată pe sus de vânt, a zburat drept în sobă, lângă soldatul de plumb, a luat foc şi s-a făcut scrum. Soldatul s-a topit de n-a mai rămas nimic din el decât un cocoloş de plumb şi, când a doua zi dimineaţa servitoarea a scos cenuşa din sobă, n-a mai găsit din el decât o inimioară de plumb; din dansatoarea cea drăgălaşă nu mai rămăsese decât steaua de pe broboadă, dar steaua era acuma arsă şi neagră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grozav; ningea şi începuse a înnopta: era ajunul Anului Nou. Pe frigul acela şi pe întunericul acela, mergea pe stradă o biată fetiţă cu capul gol, şi cu picioarele goale. Avusese ea doar nişte papuci când plecase de-acasă, dar nu-i folosiseră mult: erau nişte papuci mari, pe care mama ei îi rupsese aproape, şi erau aşa de largi pentru ea, încât mititica-i pierdu grăbindu-se să treacă o stradă, unde cât p-aci era să fie strivită între două trăsuri. Unul din papuci nici nu-l mai găsise, iar celălalt îl luase un băiat care zicea că vrea să facă din el leagăn pentru copilul lui, când o avea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rgea cu picioarele ei goale, roşii-vinete de frig; şi-n şorţul ei vechi ţinea strâns un vraf de cutii cu chibrituri şi mai avea şi-n mână o cutie. Fusese o zi rea pentru dânsa şi nimeni nu-i cumpărase în ziua aceea nimic, şi n-avea prin urmare nici un ban; şi-i era foame şi frig tare. Biata fetiţă! Fulgii de zăpadă cădeau pe părul ei lung şi bălai, care se încreţea frumos pe lângă ceafă, dar nu se gândea ea acum la părul ei creţ. Luminile străluceau pe la ferestre, miros de fripturi se răspândea în stradă; era ajunul Anului Nou, iată la c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ghemui într-un colţ dintre două case, din care una ieşea în stradă mai mult ca cealaltă. Îşi strânse picioruşele sub dânsa. Frigul o pătrundea din ce în ce mai mult, şi totuşi nu-i venea să se ducă acasă; aducea înapoi toate chibriturile, şi nici un bănuţ măcar. Tatăl său are s-o bată; şi afară de asta, şi acasă nu era tot aşa de frig? Ei locuiau tocmai sub acoperiş şi vântul sufla în voie, cu toate ca fuseseră astupate crăpăturile cele mari cu paie şi cu trenţe vechi. Mânuţele ei erau aproape îngheţate de frig. A! Un chibrit aprins le-ar putea face bine. Dac-ar îndrăzni să scoată unul, numai unul din cutie, sa-l zgârie de zid şi să-şi încălzească degetele! Scoase unul: hârşti! Cum mai trosni, şi cum se aprinse! Chibritul ardea ca o lumânărică, ţinu mânuţa deasupra flăcării. Ce lumină ciudată. I se păru fetiţei că sta lângă o sobă mare de fier, care avea deasupra un capac lucios de aramă. Înăuntru ardea focul şi era aşa de cald; dar ce-i oare asta? Fetiţa îşi întindea acum picioruşele ca să şi le încălzească şi pe ele; flacăra se stinse şi soba pieri; fetiţa rămase stând cu rămăşiţa de chibr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 un altul, care se aprinse, străluci, şi zidul în care bătea lumina se făcu străveziu ca o pânză subţire. Fetiţa putu vedea până-ntr-o odaie unde era o masă acoperită c-o faţă albă, pe care sclipeau porţelanuri subţiri; în mijloc era o gâscă friptă umplută cu prune şi cu mere ce răspândeau un miros plăcut; şi, lucru de necrezut, deodată gâsca sări de pe masa, şi veni cu furculiţa şi cuţitul în spinare până la biata fetiţă. Chibritul se stinse, şi nu mai avu în faţa ei decât zidul rec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încă unul. Deodată se văzu şezând sub un pom frumos de Crăciun; e mult mai mare şi mai împodobit decât a văzut prin geamuri la negustorul cel bogat. Mii de lumânărele ardeau pe crengile verzi, şi poze de tot felul, ca cele ce împodobesc ferestrele prăvăliilor, păreau că-i zâmbesc. Fetiţa ridică amândouă mâinile; chibritul se stinse: toate lumânărelele din pom se înălţau tot mai sus, tot mai sus, şi ea văzu deodată că luminiţele acelea erau stele. Una din ele căzu şi trase o dunga mare de foc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ineva”, îşi zise micuţa; căci bunica ei, care fusese foarte bună pentru dânsa şi care acum nu mai trăia, îi spusese adesea: „Când cade o stea, un suflet se înalţ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încă un chibrit pe zid: şi se făcu o lumină mare, în mijlocul căreia era bunica ei în picioare, şi era aşa de strălucitoare, o privea blând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strigă fetiţa, ia-mă cu tine. Când s-o stinge chibritul, ştiu că n-o să te mai văd. Ai să pieri şi tu din faţa ochilor mei, ca şi soba de fier, ca şi gâsca friptă, ca şi frumosul pom de Crăciun. Şi aprinse repede toate chibriturile ce-i mai rămăseseră în cutie, căci voia să vadă mereu pe bunicuţa ei. Se făcu o lumină ca ziua. Niciodată bunica nu fusese aşa de frumoasă, aşa de mare. Ea luă pe fetiţă în braţele ei, şi amândouă zburară vesele în strălucirea aceea, aşa sus, aşa sus, şi nu mai era acolo nici frig, nici foame, nici griji; erau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lţul dintre cele două case, când se lumină de ziuă, zăcea jos fetiţa, cu obrajii roşii, cu zâmbetul pe buze. moartă, moartă de frig, în cea din urmă noapte a anului. Ziua Anului nou o găsi acolo zgribulită cu grămăjoara ei de cutii cu chibrituri, din care o cutie fuses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încălzească”! zise cineva. Nimeni nu ştiu ce frumuseţi văzuse faţa, şi-n ce strălucire intrase împreună cu bunica, în ziua Anului nou.</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5:00Z</dcterms:created>
  <dc:creator>Povesti 104</dc:creator>
  <dc:description/>
  <cp:keywords/>
  <dc:language>en-US</dc:language>
  <cp:lastModifiedBy>User John</cp:lastModifiedBy>
  <dcterms:modified xsi:type="dcterms:W3CDTF">2013-08-26T12:35:00Z</dcterms:modified>
  <cp:revision>2</cp:revision>
  <dc:subject/>
  <dc:title>Hans Christian Andersen</dc:title>
</cp:coreProperties>
</file>