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ns Georg Gadamer</w:t>
      </w:r>
    </w:p>
    <w:p>
      <w:pPr>
        <w:pStyle w:val="Heading1"/>
        <w:ind w:hanging="0"/>
        <w:rPr>
          <w:i/>
          <w:i/>
          <w:sz w:val="40"/>
        </w:rPr>
      </w:pPr>
      <w:r>
        <w:rPr>
          <w:i/>
          <w:sz w:val="40"/>
        </w:rPr>
        <w:t>ADEVĂR METODĂ</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LUMUL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w:t>
      </w:r>
      <w:r>
        <w:rPr>
          <w:rFonts w:cs="Bookman Old Style;Georgia" w:ascii="Bookman Old Style;Georgia" w:hAnsi="Bookman Old Style;Georgia"/>
          <w:sz w:val="24"/>
          <w:szCs w:val="20"/>
        </w:rPr>
        <w:t>…</w:t>
      </w:r>
      <w:r>
        <w:rPr>
          <w:rFonts w:cs="Bookman Old Style;Georgia" w:ascii="Bookman Old Style;Georgia" w:hAnsi="Bookman Old Style;Georgia"/>
          <w:sz w:val="24"/>
        </w:rPr>
        <w:t>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ajarea întrebării privitoare la adevăr prin intermediul experienţei ar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ranscenderea dimensiunii estetice</w:t>
      </w:r>
      <w:r>
        <w:rPr>
          <w:rFonts w:cs="Bookman Old Style;Georgia" w:ascii="Bookman Old Style;Georgia" w:hAnsi="Bookman Old Style;Georgia"/>
          <w:sz w:val="24"/>
          <w:szCs w:val="20"/>
        </w:rPr>
        <w:t>…</w:t>
      </w:r>
      <w:r>
        <w:rPr>
          <w:rFonts w:cs="Bookman Old Style;Georgia" w:ascii="Bookman Old Style;Georgia" w:hAnsi="Bookman Old Style;Georgia"/>
          <w:sz w:val="24"/>
        </w:rPr>
        <w:t>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mportanţa tradiţiei umaniste pentru ştiinţele spiritului</w:t>
      </w:r>
      <w:r>
        <w:rPr>
          <w:rFonts w:cs="Bookman Old Style;Georgia" w:ascii="Bookman Old Style;Georgia" w:hAnsi="Bookman Old Style;Georgia"/>
          <w:sz w:val="24"/>
          <w:szCs w:val="20"/>
        </w:rPr>
        <w:t>…</w:t>
      </w:r>
      <w:r>
        <w:rPr>
          <w:rFonts w:cs="Bookman Old Style;Georgia" w:ascii="Bookman Old Style;Georgia" w:hAnsi="Bookman Old Style;Georgia"/>
          <w:sz w:val="24"/>
        </w:rPr>
        <w:t>15 a) Problema metodei. Jrffîţflit.?! ^! *. ^”^…15 b) Concepte umaniste directoare</w:t>
      </w:r>
      <w:r>
        <w:rPr>
          <w:rFonts w:cs="Bookman Old Style;Georgia" w:ascii="Bookman Old Style;Georgia" w:hAnsi="Bookman Old Style;Georgia"/>
          <w:sz w:val="24"/>
          <w:szCs w:val="20"/>
        </w:rPr>
        <w:t>…</w:t>
      </w:r>
      <w:r>
        <w:rPr>
          <w:rFonts w:cs="Bookman Old Style;Georgia" w:ascii="Bookman Old Style;Georgia" w:hAnsi="Bookman Old Style;Georgia"/>
          <w:sz w:val="24"/>
        </w:rPr>
        <w:t>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ubiectivarea esteticii prin intermediul criticii kantiene</w:t>
      </w:r>
      <w:r>
        <w:rPr>
          <w:rFonts w:cs="Bookman Old Style;Georgia" w:ascii="Bookman Old Style;Georgia" w:hAnsi="Bookman Old Style;Georgia"/>
          <w:sz w:val="24"/>
          <w:szCs w:val="20"/>
        </w:rPr>
        <w:t>…</w:t>
      </w:r>
      <w:r>
        <w:rPr>
          <w:rFonts w:cs="Bookman Old Style;Georgia" w:ascii="Bookman Old Style;Georgia" w:hAnsi="Bookman Old Style;Georgia"/>
          <w:sz w:val="24"/>
        </w:rPr>
        <w:t>43 a) Teoria kantiană a gustului şi a geniului</w:t>
      </w:r>
      <w:r>
        <w:rPr>
          <w:rFonts w:cs="Bookman Old Style;Georgia" w:ascii="Bookman Old Style;Georgia" w:hAnsi="Bookman Old Style;Georgia"/>
          <w:sz w:val="24"/>
          <w:szCs w:val="20"/>
        </w:rPr>
        <w:t>…</w:t>
      </w:r>
      <w:r>
        <w:rPr>
          <w:rFonts w:cs="Bookman Old Style;Georgia" w:ascii="Bookman Old Style;Georgia" w:hAnsi="Bookman Old Style;Georgia"/>
          <w:sz w:val="24"/>
        </w:rPr>
        <w:t>43 b) Estetica geniului şi conceptul de trăire</w:t>
      </w:r>
      <w:r>
        <w:rPr>
          <w:rFonts w:cs="Bookman Old Style;Georgia" w:ascii="Bookman Old Style;Georgia" w:hAnsi="Bookman Old Style;Georgia"/>
          <w:sz w:val="24"/>
          <w:szCs w:val="20"/>
        </w:rPr>
        <w:t>…</w:t>
      </w:r>
      <w:r>
        <w:rPr>
          <w:rFonts w:cs="Bookman Old Style;Georgia" w:ascii="Bookman Old Style;Georgia" w:hAnsi="Bookman Old Style;Georgia"/>
          <w:sz w:val="24"/>
        </w:rPr>
        <w:t>53 c) Limita artei trăirii. Reabilitarea alegoriei</w:t>
      </w:r>
      <w:r>
        <w:rPr>
          <w:rFonts w:cs="Bookman Old Style;Georgia" w:ascii="Bookman Old Style;Georgia" w:hAnsi="Bookman Old Style;Georgia"/>
          <w:sz w:val="24"/>
          <w:szCs w:val="20"/>
        </w:rPr>
        <w:t>…</w:t>
      </w:r>
      <w:r>
        <w:rPr>
          <w:rFonts w:cs="Bookman Old Style;Georgia" w:ascii="Bookman Old Style;Georgia" w:hAnsi="Bookman Old Style;Georgia"/>
          <w:sz w:val="24"/>
        </w:rPr>
        <w:t>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ecuperarea întrebării privind adevărul artei</w:t>
      </w:r>
      <w:r>
        <w:rPr>
          <w:rFonts w:cs="Bookman Old Style;Georgia" w:ascii="Bookman Old Style;Georgia" w:hAnsi="Bookman Old Style;Georgia"/>
          <w:sz w:val="24"/>
          <w:szCs w:val="20"/>
        </w:rPr>
        <w:t>…</w:t>
      </w:r>
      <w:r>
        <w:rPr>
          <w:rFonts w:cs="Bookman Old Style;Georgia" w:ascii="Bookman Old Style;Georgia" w:hAnsi="Bookman Old Style;Georgia"/>
          <w:sz w:val="24"/>
        </w:rPr>
        <w:t>71 a) Caracterul problematic al formaţiei estetice</w:t>
      </w:r>
      <w:r>
        <w:rPr>
          <w:rFonts w:cs="Bookman Old Style;Georgia" w:ascii="Bookman Old Style;Georgia" w:hAnsi="Bookman Old Style;Georgia"/>
          <w:sz w:val="24"/>
          <w:szCs w:val="20"/>
        </w:rPr>
        <w:t>…</w:t>
      </w:r>
      <w:r>
        <w:rPr>
          <w:rFonts w:cs="Bookman Old Style;Georgia" w:ascii="Bookman Old Style;Georgia" w:hAnsi="Bookman Old Style;Georgia"/>
          <w:sz w:val="24"/>
        </w:rPr>
        <w:t>71 b) Critica abstracţiunii conştiinţei estetice</w:t>
      </w:r>
      <w:r>
        <w:rPr>
          <w:rFonts w:cs="Bookman Old Style;Georgia" w:ascii="Bookman Old Style;Georgia" w:hAnsi="Bookman Old Style;Georgia"/>
          <w:sz w:val="24"/>
          <w:szCs w:val="20"/>
        </w:rPr>
        <w:t>…</w:t>
      </w:r>
      <w:r>
        <w:rPr>
          <w:rFonts w:cs="Bookman Old Style;Georgia" w:ascii="Bookman Old Style;Georgia" w:hAnsi="Bookman Old Style;Georgia"/>
          <w:sz w:val="24"/>
        </w:rPr>
        <w:t>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Ontologia operei de artă şi semnificaţia ei hermeneutică</w:t>
      </w:r>
      <w:r>
        <w:rPr>
          <w:rFonts w:cs="Bookman Old Style;Georgia" w:ascii="Bookman Old Style;Georgia" w:hAnsi="Bookman Old Style;Georgia"/>
          <w:sz w:val="24"/>
          <w:szCs w:val="20"/>
        </w:rPr>
        <w:t>…</w:t>
      </w:r>
      <w:r>
        <w:rPr>
          <w:rFonts w:cs="Bookman Old Style;Georgia" w:ascii="Bookman Old Style;Georgia" w:hAnsi="Bookman Old Style;Georgia"/>
          <w:sz w:val="24"/>
        </w:rPr>
        <w:t>86 î. Jocul ca fir călăuzitor al explicitării hermeneutice</w:t>
      </w:r>
      <w:r>
        <w:rPr>
          <w:rFonts w:cs="Bookman Old Style;Georgia" w:ascii="Bookman Old Style;Georgia" w:hAnsi="Bookman Old Style;Georgia"/>
          <w:sz w:val="24"/>
          <w:szCs w:val="20"/>
        </w:rPr>
        <w:t>…</w:t>
      </w:r>
      <w:r>
        <w:rPr>
          <w:rFonts w:cs="Bookman Old Style;Georgia" w:ascii="Bookman Old Style;Georgia" w:hAnsi="Bookman Old Style;Georgia"/>
          <w:sz w:val="24"/>
        </w:rPr>
        <w:t>86 a) Conceptul jocului</w:t>
      </w:r>
      <w:r>
        <w:rPr>
          <w:rFonts w:cs="Bookman Old Style;Georgia" w:ascii="Bookman Old Style;Georgia" w:hAnsi="Bookman Old Style;Georgia"/>
          <w:sz w:val="24"/>
          <w:szCs w:val="20"/>
        </w:rPr>
        <w:t>…</w:t>
      </w:r>
      <w:r>
        <w:rPr>
          <w:rFonts w:cs="Bookman Old Style;Georgia" w:ascii="Bookman Old Style;Georgia" w:hAnsi="Bookman Old Style;Georgia"/>
          <w:sz w:val="24"/>
        </w:rPr>
        <w:t>86 b) Metamorfozarea în plăsmuire şi medierea totală</w:t>
      </w:r>
      <w:r>
        <w:rPr>
          <w:rFonts w:cs="Bookman Old Style;Georgia" w:ascii="Bookman Old Style;Georgia" w:hAnsi="Bookman Old Style;Georgia"/>
          <w:sz w:val="24"/>
          <w:szCs w:val="20"/>
        </w:rPr>
        <w:t>…</w:t>
      </w:r>
      <w:r>
        <w:rPr>
          <w:rFonts w:cs="Bookman Old Style;Georgia" w:ascii="Bookman Old Style;Georgia" w:hAnsi="Bookman Old Style;Georgia"/>
          <w:sz w:val="24"/>
        </w:rPr>
        <w:t>92 c) Temporalitatea esteticuluL</w:t>
      </w:r>
      <w:r>
        <w:rPr>
          <w:rFonts w:cs="Bookman Old Style;Georgia" w:ascii="Bookman Old Style;Georgia" w:hAnsi="Bookman Old Style;Georgia"/>
          <w:sz w:val="24"/>
          <w:szCs w:val="20"/>
        </w:rPr>
        <w:t>…</w:t>
      </w:r>
      <w:r>
        <w:rPr>
          <w:rFonts w:cs="Bookman Old Style;Georgia" w:ascii="Bookman Old Style;Georgia" w:hAnsi="Bookman Old Style;Georgia"/>
          <w:sz w:val="24"/>
        </w:rPr>
        <w:t>^.”.100 d) Exemplul tragicului4^</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1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onsecinţe estetice şi hermeneutice</w:t>
      </w:r>
      <w:r>
        <w:rPr>
          <w:rFonts w:cs="Bookman Old Style;Georgia" w:ascii="Bookman Old Style;Georgia" w:hAnsi="Bookman Old Style;Georgia"/>
          <w:sz w:val="24"/>
          <w:szCs w:val="20"/>
        </w:rPr>
        <w:t>…</w:t>
      </w:r>
      <w:r>
        <w:rPr>
          <w:rFonts w:cs="Bookman Old Style;Georgia" w:ascii="Bookman Old Style;Georgia" w:hAnsi="Bookman Old Style;Georgia"/>
          <w:sz w:val="24"/>
        </w:rPr>
        <w:t>110 a) Valenţa de a fi a tabloului</w:t>
      </w:r>
      <w:r>
        <w:rPr>
          <w:rFonts w:cs="Bookman Old Style;Georgia" w:ascii="Bookman Old Style;Georgia" w:hAnsi="Bookman Old Style;Georgia"/>
          <w:sz w:val="24"/>
          <w:szCs w:val="20"/>
        </w:rPr>
        <w:t>…</w:t>
      </w:r>
      <w:r>
        <w:rPr>
          <w:rFonts w:cs="Bookman Old Style;Georgia" w:ascii="Bookman Old Style;Georgia" w:hAnsi="Bookman Old Style;Georgia"/>
          <w:sz w:val="24"/>
        </w:rPr>
        <w:t>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rgirea întrebării privitoare la adevăr asupra comprehensiunii în ştiinţele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reliminarii istorice</w:t>
      </w:r>
      <w:r>
        <w:rPr>
          <w:rFonts w:cs="Bookman Old Style;Georgia" w:ascii="Bookman Old Style;Georgia" w:hAnsi="Bookman Old Style;Georgia"/>
          <w:sz w:val="24"/>
          <w:szCs w:val="20"/>
        </w:rPr>
        <w:t>…</w:t>
      </w:r>
      <w:r>
        <w:rPr>
          <w:rFonts w:cs="Bookman Old Style;Georgia" w:ascii="Bookman Old Style;Georgia" w:hAnsi="Bookman Old Style;Georgia"/>
          <w:sz w:val="24"/>
        </w:rPr>
        <w:t>1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aracterul problematic al hermeneuticii romantice şi al aplicării acesteia asupra istoriei</w:t>
      </w:r>
      <w:r>
        <w:rPr>
          <w:rFonts w:cs="Bookman Old Style;Georgia" w:ascii="Bookman Old Style;Georgia" w:hAnsi="Bookman Old Style;Georgia"/>
          <w:sz w:val="24"/>
          <w:szCs w:val="20"/>
        </w:rPr>
        <w:t>…</w:t>
      </w:r>
      <w:r>
        <w:rPr>
          <w:rFonts w:cs="Bookman Old Style;Georgia" w:ascii="Bookman Old Style;Georgia" w:hAnsi="Bookman Old Style;Georgia"/>
          <w:sz w:val="24"/>
        </w:rPr>
        <w:t>136 a) Metamorfoza esenţială a hermeneuticii între iluminism şi romantism</w:t>
      </w:r>
      <w:r>
        <w:rPr>
          <w:rFonts w:cs="Bookman Old Style;Georgia" w:ascii="Bookman Old Style;Georgia" w:hAnsi="Bookman Old Style;Georgia"/>
          <w:sz w:val="24"/>
          <w:szCs w:val="20"/>
        </w:rPr>
        <w:t>…</w:t>
      </w:r>
      <w:r>
        <w:rPr>
          <w:rFonts w:cs="Bookman Old Style;Georgia" w:ascii="Bookman Old Style;Georgia" w:hAnsi="Bookman Old Style;Georgia"/>
          <w:sz w:val="24"/>
        </w:rPr>
        <w:t>136 b) Aderarea şcolii istorice la hermeneutica romantică</w:t>
      </w:r>
      <w:r>
        <w:rPr>
          <w:rFonts w:cs="Bookman Old Style;Georgia" w:ascii="Bookman Old Style;Georgia" w:hAnsi="Bookman Old Style;Georgia"/>
          <w:sz w:val="24"/>
          <w:szCs w:val="20"/>
        </w:rPr>
        <w:t>…</w:t>
      </w:r>
      <w:r>
        <w:rPr>
          <w:rFonts w:cs="Bookman Old Style;Georgia" w:ascii="Bookman Old Style;Georgia" w:hAnsi="Bookman Old Style;Georgia"/>
          <w:sz w:val="24"/>
        </w:rPr>
        <w:t>1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şuarea lui Dilthey în aporiile istorismului</w:t>
      </w:r>
      <w:r>
        <w:rPr>
          <w:rFonts w:cs="Bookman Old Style;Georgia" w:ascii="Bookman Old Style;Georgia" w:hAnsi="Bookman Old Style;Georgia"/>
          <w:sz w:val="24"/>
          <w:szCs w:val="20"/>
        </w:rPr>
        <w:t>…</w:t>
      </w:r>
      <w:r>
        <w:rPr>
          <w:rFonts w:cs="Bookman Old Style;Georgia" w:ascii="Bookman Old Style;Georgia" w:hAnsi="Bookman Old Style;Georgia"/>
          <w:sz w:val="24"/>
        </w:rPr>
        <w:t>169 a) De la problema epistemologică a istoriei către fundamentul hermeneutic al ştiinţelor spiritului</w:t>
      </w:r>
      <w:r>
        <w:rPr>
          <w:rFonts w:cs="Bookman Old Style;Georgia" w:ascii="Bookman Old Style;Georgia" w:hAnsi="Bookman Old Style;Georgia"/>
          <w:sz w:val="24"/>
          <w:szCs w:val="20"/>
        </w:rPr>
        <w:t>…</w:t>
      </w:r>
      <w:r>
        <w:rPr>
          <w:rFonts w:cs="Bookman Old Style;Georgia" w:ascii="Bookman Old Style;Georgia" w:hAnsi="Bookman Old Style;Georgia"/>
          <w:sz w:val="24"/>
        </w:rPr>
        <w:t>169 b) Conflictul latent dintre ştiinţă şi filozofia vieţii în analiza lui Dilthey a conştiinţei istorice</w:t>
      </w:r>
      <w:r>
        <w:rPr>
          <w:rFonts w:cs="Bookman Old Style;Georgia" w:ascii="Bookman Old Style;Georgia" w:hAnsi="Bookman Old Style;Georgia"/>
          <w:sz w:val="24"/>
          <w:szCs w:val="20"/>
        </w:rPr>
        <w:t>…</w:t>
      </w:r>
      <w:r>
        <w:rPr>
          <w:rFonts w:cs="Bookman Old Style;Georgia" w:ascii="Bookman Old Style;Georgia" w:hAnsi="Bookman Old Style;Georgia"/>
          <w:sz w:val="24"/>
        </w:rPr>
        <w:t>1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epăşirea interogaţiei epistemologice prin cercetarea fenomenologică</w:t>
      </w:r>
      <w:r>
        <w:rPr>
          <w:rFonts w:cs="Bookman Old Style;Georgia" w:ascii="Bookman Old Style;Georgia" w:hAnsi="Bookman Old Style;Georgia"/>
          <w:sz w:val="24"/>
          <w:szCs w:val="20"/>
        </w:rPr>
        <w:t>…</w:t>
      </w:r>
      <w:r>
        <w:rPr>
          <w:rFonts w:cs="Bookman Old Style;Georgia" w:ascii="Bookman Old Style;Georgia" w:hAnsi="Bookman Old Style;Georgia"/>
          <w:sz w:val="24"/>
        </w:rPr>
        <w:t>186 a) Conceptul de viaţă la Husserl şi baronul Yorck</w:t>
      </w:r>
      <w:r>
        <w:rPr>
          <w:rFonts w:cs="Bookman Old Style;Georgia" w:ascii="Bookman Old Style;Georgia" w:hAnsi="Bookman Old Style;Georgia"/>
          <w:sz w:val="24"/>
          <w:szCs w:val="20"/>
        </w:rPr>
        <w:t>…</w:t>
      </w:r>
      <w:r>
        <w:rPr>
          <w:rFonts w:cs="Bookman Old Style;Georgia" w:ascii="Bookman Old Style;Georgia" w:hAnsi="Bookman Old Style;Georgia"/>
          <w:sz w:val="24"/>
        </w:rPr>
        <w:t>186 b) Proiectul lui Heidegger al unei fenomenologii hermeneutice</w:t>
      </w:r>
      <w:r>
        <w:rPr>
          <w:rFonts w:cs="Bookman Old Style;Georgia" w:ascii="Bookman Old Style;Georgia" w:hAnsi="Bookman Old Style;Georgia"/>
          <w:sz w:val="24"/>
          <w:szCs w:val="20"/>
        </w:rPr>
        <w:t>…</w:t>
      </w:r>
      <w:r>
        <w:rPr>
          <w:rFonts w:cs="Bookman Old Style;Georgia" w:ascii="Bookman Old Style;Georgia" w:hAnsi="Bookman Old Style;Georgia"/>
          <w:sz w:val="24"/>
        </w:rPr>
        <w:t>1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Principiile unei teorii a experienţei hermeneutice</w:t>
      </w:r>
      <w:r>
        <w:rPr>
          <w:rFonts w:cs="Bookman Old Style;Georgia" w:ascii="Bookman Old Style;Georgia" w:hAnsi="Bookman Old Style;Georgia"/>
          <w:sz w:val="24"/>
          <w:szCs w:val="20"/>
        </w:rPr>
        <w:t>…</w:t>
      </w:r>
      <w:r>
        <w:rPr>
          <w:rFonts w:cs="Bookman Old Style;Georgia" w:ascii="Bookman Old Style;Georgia" w:hAnsi="Bookman Old Style;Georgia"/>
          <w:sz w:val="24"/>
        </w:rPr>
        <w:t>2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idicarea istoricităţii comprehensiunii la rangul de principiu hermeneutic</w:t>
      </w:r>
      <w:r>
        <w:rPr>
          <w:rFonts w:cs="Bookman Old Style;Georgia" w:ascii="Bookman Old Style;Georgia" w:hAnsi="Bookman Old Style;Georgia"/>
          <w:sz w:val="24"/>
          <w:szCs w:val="20"/>
        </w:rPr>
        <w:t>…</w:t>
      </w:r>
      <w:r>
        <w:rPr>
          <w:rFonts w:cs="Bookman Old Style;Georgia" w:ascii="Bookman Old Style;Georgia" w:hAnsi="Bookman Old Style;Georgia"/>
          <w:sz w:val="24"/>
        </w:rPr>
        <w:t>204 a) Cercul hermeneutic şi problema prejudecăţilor</w:t>
      </w:r>
      <w:r>
        <w:rPr>
          <w:rFonts w:cs="Bookman Old Style;Georgia" w:ascii="Bookman Old Style;Georgia" w:hAnsi="Bookman Old Style;Georgia"/>
          <w:sz w:val="24"/>
          <w:szCs w:val="20"/>
        </w:rPr>
        <w:t>…</w:t>
      </w:r>
      <w:r>
        <w:rPr>
          <w:rFonts w:cs="Bookman Old Style;Georgia" w:ascii="Bookman Old Style;Georgia" w:hAnsi="Bookman Old Style;Georgia"/>
          <w:sz w:val="24"/>
        </w:rPr>
        <w:t>204 b) Prejudecăţile în calitate de condiţii ale comprehensiunii</w:t>
      </w:r>
      <w:r>
        <w:rPr>
          <w:rFonts w:cs="Bookman Old Style;Georgia" w:ascii="Bookman Old Style;Georgia" w:hAnsi="Bookman Old Style;Georgia"/>
          <w:sz w:val="24"/>
          <w:szCs w:val="20"/>
        </w:rPr>
        <w:t>…</w:t>
      </w:r>
      <w:r>
        <w:rPr>
          <w:rFonts w:cs="Bookman Old Style;Georgia" w:ascii="Bookman Old Style;Georgia" w:hAnsi="Bookman Old Style;Georgia"/>
          <w:sz w:val="24"/>
        </w:rPr>
        <w:t>212 c) Semnificaţia hermeneutică a distanţei istorice</w:t>
      </w:r>
      <w:r>
        <w:rPr>
          <w:rFonts w:cs="Bookman Old Style;Georgia" w:ascii="Bookman Old Style;Georgia" w:hAnsi="Bookman Old Style;Georgia"/>
          <w:sz w:val="24"/>
          <w:szCs w:val="20"/>
        </w:rPr>
        <w:t>…</w:t>
      </w:r>
      <w:r>
        <w:rPr>
          <w:rFonts w:cs="Bookman Old Style;Georgia" w:ascii="Bookman Old Style;Georgia" w:hAnsi="Bookman Old Style;Georgia"/>
          <w:sz w:val="24"/>
        </w:rPr>
        <w:t>222 d) Principiul istoriei efectelor</w:t>
      </w:r>
      <w:r>
        <w:rPr>
          <w:rFonts w:cs="Bookman Old Style;Georgia" w:ascii="Bookman Old Style;Georgia" w:hAnsi="Bookman Old Style;Georgia"/>
          <w:sz w:val="24"/>
          <w:szCs w:val="20"/>
        </w:rPr>
        <w:t>…</w:t>
      </w:r>
      <w:r>
        <w:rPr>
          <w:rFonts w:cs="Bookman Old Style;Georgia" w:ascii="Bookman Old Style;Georgia" w:hAnsi="Bookman Old Style;Georgia"/>
          <w:sz w:val="24"/>
        </w:rPr>
        <w:t>2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ecuperarea problemei hermeneutice fundamentale</w:t>
      </w:r>
      <w:r>
        <w:rPr>
          <w:rFonts w:cs="Bookman Old Style;Georgia" w:ascii="Bookman Old Style;Georgia" w:hAnsi="Bookman Old Style;Georgia"/>
          <w:sz w:val="24"/>
          <w:szCs w:val="20"/>
        </w:rPr>
        <w:t>…</w:t>
      </w:r>
      <w:r>
        <w:rPr>
          <w:rFonts w:cs="Bookman Old Style;Georgia" w:ascii="Bookman Old Style;Georgia" w:hAnsi="Bookman Old Style;Georgia"/>
          <w:sz w:val="24"/>
        </w:rPr>
        <w:t>234 a) Problema hermeneutică a aplicării</w:t>
      </w:r>
      <w:r>
        <w:rPr>
          <w:rFonts w:cs="Bookman Old Style;Georgia" w:ascii="Bookman Old Style;Georgia" w:hAnsi="Bookman Old Style;Georgia"/>
          <w:sz w:val="24"/>
          <w:szCs w:val="20"/>
        </w:rPr>
        <w:t>…</w:t>
      </w:r>
      <w:r>
        <w:rPr>
          <w:rFonts w:cs="Bookman Old Style;Georgia" w:ascii="Bookman Old Style;Georgia" w:hAnsi="Bookman Old Style;Georgia"/>
          <w:sz w:val="24"/>
        </w:rPr>
        <w:t>234 b) Actualitatea hermeneutică a lui Aristotel</w:t>
      </w:r>
      <w:r>
        <w:rPr>
          <w:rFonts w:cs="Bookman Old Style;Georgia" w:ascii="Bookman Old Style;Georgia" w:hAnsi="Bookman Old Style;Georgia"/>
          <w:sz w:val="24"/>
          <w:szCs w:val="20"/>
        </w:rPr>
        <w:t>…</w:t>
      </w:r>
      <w:r>
        <w:rPr>
          <w:rFonts w:cs="Bookman Old Style;Georgia" w:ascii="Bookman Old Style;Georgia" w:hAnsi="Bookman Old Style;Georgia"/>
          <w:sz w:val="24"/>
        </w:rPr>
        <w:t>237 c) Semnificaţia exemplară a hermeneuticii juridice</w:t>
      </w:r>
      <w:r>
        <w:rPr>
          <w:rFonts w:cs="Bookman Old Style;Georgia" w:ascii="Bookman Old Style;Georgia" w:hAnsi="Bookman Old Style;Georgia"/>
          <w:sz w:val="24"/>
          <w:szCs w:val="20"/>
        </w:rPr>
        <w:t>…</w:t>
      </w:r>
      <w:r>
        <w:rPr>
          <w:rFonts w:cs="Bookman Old Style;Georgia" w:ascii="Bookman Old Style;Georgia" w:hAnsi="Bookman Old Style;Georgia"/>
          <w:sz w:val="24"/>
        </w:rPr>
        <w:t>2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naliza conştiinţei eficacităţii istorice</w:t>
      </w:r>
      <w:r>
        <w:rPr>
          <w:rFonts w:cs="Bookman Old Style;Georgia" w:ascii="Bookman Old Style;Georgia" w:hAnsi="Bookman Old Style;Georgia"/>
          <w:sz w:val="24"/>
          <w:szCs w:val="20"/>
        </w:rPr>
        <w:t>…</w:t>
      </w:r>
      <w:r>
        <w:rPr>
          <w:rFonts w:cs="Bookman Old Style;Georgia" w:ascii="Bookman Old Style;Georgia" w:hAnsi="Bookman Old Style;Georgia"/>
          <w:sz w:val="24"/>
        </w:rPr>
        <w:t>259 a) Limita filozofiei reflexive</w:t>
      </w:r>
      <w:r>
        <w:rPr>
          <w:rFonts w:cs="Bookman Old Style;Georgia" w:ascii="Bookman Old Style;Georgia" w:hAnsi="Bookman Old Style;Georgia"/>
          <w:sz w:val="24"/>
          <w:szCs w:val="20"/>
        </w:rPr>
        <w:t>…</w:t>
      </w:r>
      <w:r>
        <w:rPr>
          <w:rFonts w:cs="Bookman Old Style;Georgia" w:ascii="Bookman Old Style;Georgia" w:hAnsi="Bookman Old Style;Georgia"/>
          <w:sz w:val="24"/>
        </w:rPr>
        <w:t>259 b) Conceptul experienţei şi esenţa experienţei hermeneutice</w:t>
      </w:r>
      <w:r>
        <w:rPr>
          <w:rFonts w:cs="Bookman Old Style;Georgia" w:ascii="Bookman Old Style;Georgia" w:hAnsi="Bookman Old Style;Georgia"/>
          <w:sz w:val="24"/>
          <w:szCs w:val="20"/>
        </w:rPr>
        <w:t>…</w:t>
      </w:r>
      <w:r>
        <w:rPr>
          <w:rFonts w:cs="Bookman Old Style;Georgia" w:ascii="Bookman Old Style;Georgia" w:hAnsi="Bookman Old Style;Georgia"/>
          <w:sz w:val="24"/>
        </w:rPr>
        <w:t>262 c) Preeminenţa hermeneutică a întrebării</w:t>
      </w:r>
      <w:r>
        <w:rPr>
          <w:rFonts w:cs="Bookman Old Style;Georgia" w:ascii="Bookman Old Style;Georgia" w:hAnsi="Bookman Old Style;Georgia"/>
          <w:sz w:val="24"/>
          <w:szCs w:val="20"/>
        </w:rPr>
        <w:t>…</w:t>
      </w:r>
      <w:r>
        <w:rPr>
          <w:rFonts w:cs="Bookman Old Style;Georgia" w:ascii="Bookman Old Style;Georgia" w:hAnsi="Bookman Old Style;Georgia"/>
          <w:sz w:val="24"/>
        </w:rPr>
        <w:t>2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Formularea conceptului de „limbă” (în istoria gândirii occidental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303 a) Limbă şi logos</w:t>
      </w:r>
      <w:r>
        <w:rPr>
          <w:rFonts w:cs="Bookman Old Style;Georgia" w:ascii="Bookman Old Style;Georgia" w:hAnsi="Bookman Old Style;Georgia"/>
          <w:sz w:val="24"/>
          <w:szCs w:val="20"/>
        </w:rPr>
        <w:t>…</w:t>
      </w:r>
      <w:r>
        <w:rPr>
          <w:rFonts w:cs="Bookman Old Style;Georgia" w:ascii="Bookman Old Style;Georgia" w:hAnsi="Bookman Old Style;Georgia"/>
          <w:sz w:val="24"/>
        </w:rPr>
        <w:t>303 b) Limbă şi verbum</w:t>
      </w:r>
      <w:r>
        <w:rPr>
          <w:rFonts w:cs="Bookman Old Style;Georgia" w:ascii="Bookman Old Style;Georgia" w:hAnsi="Bookman Old Style;Georgia"/>
          <w:sz w:val="24"/>
          <w:szCs w:val="20"/>
        </w:rPr>
        <w:t>…</w:t>
      </w:r>
      <w:r>
        <w:rPr>
          <w:rFonts w:cs="Bookman Old Style;Georgia" w:ascii="Bookman Old Style;Georgia" w:hAnsi="Bookman Old Style;Georgia"/>
          <w:sz w:val="24"/>
        </w:rPr>
        <w:t>312 c) Limba şi formarea conceptelor</w:t>
      </w:r>
      <w:r>
        <w:rPr>
          <w:rFonts w:cs="Bookman Old Style;Georgia" w:ascii="Bookman Old Style;Georgia" w:hAnsi="Bookman Old Style;Georgia"/>
          <w:sz w:val="24"/>
          <w:szCs w:val="20"/>
        </w:rPr>
        <w:t>…</w:t>
      </w:r>
      <w:r>
        <w:rPr>
          <w:rFonts w:cs="Bookman Old Style;Georgia" w:ascii="Bookman Old Style;Georgia" w:hAnsi="Bookman Old Style;Georgia"/>
          <w:sz w:val="24"/>
        </w:rPr>
        <w:t>3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Limba ca orizont al unei ontologii hermeneutice</w:t>
      </w:r>
      <w:r>
        <w:rPr>
          <w:rFonts w:cs="Bookman Old Style;Georgia" w:ascii="Bookman Old Style;Georgia" w:hAnsi="Bookman Old Style;Georgia"/>
          <w:sz w:val="24"/>
          <w:szCs w:val="20"/>
        </w:rPr>
        <w:t>…</w:t>
      </w:r>
      <w:r>
        <w:rPr>
          <w:rFonts w:cs="Bookman Old Style;Georgia" w:ascii="Bookman Old Style;Georgia" w:hAnsi="Bookman Old Style;Georgia"/>
          <w:sz w:val="24"/>
        </w:rPr>
        <w:t>327 a) Limba ca experienţă mundană</w:t>
      </w:r>
      <w:r>
        <w:rPr>
          <w:rFonts w:cs="Bookman Old Style;Georgia" w:ascii="Bookman Old Style;Georgia" w:hAnsi="Bookman Old Style;Georgia"/>
          <w:sz w:val="24"/>
          <w:szCs w:val="20"/>
        </w:rPr>
        <w:t>…</w:t>
      </w:r>
      <w:r>
        <w:rPr>
          <w:rFonts w:cs="Bookman Old Style;Georgia" w:ascii="Bookman Old Style;Georgia" w:hAnsi="Bookman Old Style;Georgia"/>
          <w:sz w:val="24"/>
        </w:rPr>
        <w:t>327 b) Centrul limbii şi structura sa speculativă</w:t>
      </w:r>
      <w:r>
        <w:rPr>
          <w:rFonts w:cs="Bookman Old Style;Georgia" w:ascii="Bookman Old Style;Georgia" w:hAnsi="Bookman Old Style;Georgia"/>
          <w:sz w:val="24"/>
          <w:szCs w:val="20"/>
        </w:rPr>
        <w:t>…</w:t>
      </w:r>
      <w:r>
        <w:rPr>
          <w:rFonts w:cs="Bookman Old Style;Georgia" w:ascii="Bookman Old Style;Georgia" w:hAnsi="Bookman Old Style;Georgia"/>
          <w:sz w:val="24"/>
        </w:rPr>
        <w:t>340 c) Aspectul universal al hermeneuticii</w:t>
      </w:r>
      <w:r>
        <w:rPr>
          <w:rFonts w:cs="Bookman Old Style;Georgia" w:ascii="Bookman Old Style;Georgia" w:hAnsi="Bookman Old Style;Georgia"/>
          <w:sz w:val="24"/>
          <w:szCs w:val="20"/>
        </w:rPr>
        <w:t>…</w:t>
      </w:r>
      <w:r>
        <w:rPr>
          <w:rFonts w:cs="Bookman Old Style;Georgia" w:ascii="Bookman Old Style;Georgia" w:hAnsi="Bookman Old Style;Georgia"/>
          <w:sz w:val="24"/>
        </w:rPr>
        <w:t>3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miteri bibliografice</w:t>
      </w:r>
      <w:r>
        <w:rPr>
          <w:rFonts w:cs="Bookman Old Style;Georgia" w:ascii="Bookman Old Style;Georgia" w:hAnsi="Bookman Old Style;Georgia"/>
          <w:sz w:val="24"/>
          <w:szCs w:val="20"/>
        </w:rPr>
        <w:t>…</w:t>
      </w:r>
      <w:r>
        <w:rPr>
          <w:rFonts w:cs="Bookman Old Style;Georgia" w:ascii="Bookman Old Style;Georgia" w:hAnsi="Bookman Old Style;Georgia"/>
          <w:sz w:val="24"/>
        </w:rPr>
        <w:t>3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LUMUL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6tă asupra traducerii</w:t>
      </w:r>
      <w:r>
        <w:rPr>
          <w:rFonts w:cs="Bookman Old Style;Georgia" w:ascii="Bookman Old Style;Georgia" w:hAnsi="Bookman Old Style;Georgia"/>
          <w:sz w:val="24"/>
          <w:szCs w:val="20"/>
        </w:rPr>
        <w:t>…</w:t>
      </w:r>
      <w:r>
        <w:rPr>
          <w:rFonts w:cs="Bookman Old Style;Georgia" w:ascii="Bookman Old Style;Georgia" w:hAnsi="Bookman Old Style;Georgia"/>
          <w:sz w:val="24"/>
        </w:rPr>
        <w:t>3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artea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w:t>
      </w:r>
    </w:p>
    <w:p>
      <w:pPr>
        <w:pStyle w:val="Frspaiere"/>
        <w:rPr/>
      </w:pPr>
      <w:r>
        <w:rPr>
          <w:rFonts w:cs="Bookman Old Style;Georgia" w:ascii="Bookman Old Style;Georgia" w:hAnsi="Bookman Old Style;Georgia"/>
          <w:sz w:val="24"/>
        </w:rPr>
        <w:tab/>
        <w:t>1. Între fenomenologie şi dialectică, O încercare de autocritică (1985)</w:t>
      </w:r>
      <w:r>
        <w:rPr>
          <w:rFonts w:cs="Bookman Old Style;Georgia" w:ascii="Bookman Old Style;Georgia" w:hAnsi="Bookman Old Style;Georgia"/>
          <w:sz w:val="24"/>
          <w:szCs w:val="20"/>
        </w:rPr>
        <w:t>…</w:t>
      </w:r>
      <w:r>
        <w:rPr>
          <w:rFonts w:cs="Bookman Old Style;Georgia" w:ascii="Bookman Old Style;Georgia" w:hAnsi="Bookman Old Style;Georgia"/>
          <w:sz w:val="24"/>
        </w:rPr>
        <w:t>3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roblema istoriei în filozofia germană mai recentă (1943)</w:t>
      </w:r>
      <w:r>
        <w:rPr>
          <w:rFonts w:cs="Bookman Old Style;Georgia" w:ascii="Bookman Old Style;Georgia" w:hAnsi="Bookman Old Style;Georgia"/>
          <w:sz w:val="24"/>
          <w:szCs w:val="20"/>
        </w:rPr>
        <w:t>…</w:t>
      </w:r>
      <w:r>
        <w:rPr>
          <w:rFonts w:cs="Bookman Old Style;Georgia" w:ascii="Bookman Old Style;Georgia" w:hAnsi="Bookman Old Style;Georgia"/>
          <w:sz w:val="24"/>
        </w:rPr>
        <w:t>3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devărul în ştiinţele spiritului (1953)</w:t>
      </w:r>
      <w:r>
        <w:rPr>
          <w:rFonts w:cs="Bookman Old Style;Georgia" w:ascii="Bookman Old Style;Georgia" w:hAnsi="Bookman Old Style;Georgia"/>
          <w:sz w:val="24"/>
          <w:szCs w:val="20"/>
        </w:rPr>
        <w:t>…</w:t>
      </w:r>
      <w:r>
        <w:rPr>
          <w:rFonts w:cs="Bookman Old Style;Georgia" w:ascii="Bookman Old Style;Georgia" w:hAnsi="Bookman Old Style;Georgia"/>
          <w:sz w:val="24"/>
        </w:rPr>
        <w:t>3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e este adevărul? (1957)</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4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espre cercul înţelegerii (1959)</w:t>
      </w:r>
      <w:r>
        <w:rPr>
          <w:rFonts w:cs="Bookman Old Style;Georgia" w:ascii="Bookman Old Style;Georgia" w:hAnsi="Bookman Old Style;Georgia"/>
          <w:sz w:val="24"/>
          <w:szCs w:val="20"/>
        </w:rPr>
        <w:t>…</w:t>
      </w:r>
      <w:r>
        <w:rPr>
          <w:rFonts w:cs="Bookman Old Style;Georgia" w:ascii="Bookman Old Style;Georgia" w:hAnsi="Bookman Old Style;Georgia"/>
          <w:sz w:val="24"/>
        </w:rPr>
        <w:t>4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Natura lucrului şi limba lucrurilor (1960)</w:t>
      </w:r>
      <w:r>
        <w:rPr>
          <w:rFonts w:cs="Bookman Old Style;Georgia" w:ascii="Bookman Old Style;Georgia" w:hAnsi="Bookman Old Style;Georgia"/>
          <w:sz w:val="24"/>
          <w:szCs w:val="20"/>
        </w:rPr>
        <w:t>…</w:t>
      </w:r>
      <w:r>
        <w:rPr>
          <w:rFonts w:cs="Bookman Old Style;Georgia" w:ascii="Bookman Old Style;Georgia" w:hAnsi="Bookman Old Style;Georgia"/>
          <w:sz w:val="24"/>
        </w:rPr>
        <w:t>4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Istoria conceptelor ca filozofie (1970)</w:t>
      </w:r>
      <w:r>
        <w:rPr>
          <w:rFonts w:cs="Bookman Old Style;Georgia" w:ascii="Bookman Old Style;Georgia" w:hAnsi="Bookman Old Style;Georgia"/>
          <w:sz w:val="24"/>
          <w:szCs w:val="20"/>
        </w:rPr>
        <w:t>…</w:t>
      </w:r>
      <w:r>
        <w:rPr>
          <w:rFonts w:cs="Bookman Old Style;Georgia" w:ascii="Bookman Old Style;Georgia" w:hAnsi="Bookman Old Style;Georgia"/>
          <w:sz w:val="24"/>
        </w:rPr>
        <w:t>4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Hermeneutică cksică şi hermeneutică filozofică (1968)</w:t>
      </w:r>
      <w:r>
        <w:rPr>
          <w:rFonts w:cs="Bookman Old Style;Georgia" w:ascii="Bookman Old Style;Georgia" w:hAnsi="Bookman Old Style;Georgia"/>
          <w:sz w:val="24"/>
          <w:szCs w:val="20"/>
        </w:rPr>
        <w:t>…</w:t>
      </w:r>
      <w:r>
        <w:rPr>
          <w:rFonts w:cs="Bookman Old Style;Georgia" w:ascii="Bookman Old Style;Georgia" w:hAnsi="Bookman Old Style;Georgia"/>
          <w:sz w:val="24"/>
        </w:rPr>
        <w:t>4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u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Omul şi limba (1966)</w:t>
      </w:r>
      <w:r>
        <w:rPr>
          <w:rFonts w:cs="Bookman Old Style;Georgia" w:ascii="Bookman Old Style;Georgia" w:hAnsi="Bookman Old Style;Georgia"/>
          <w:sz w:val="24"/>
          <w:szCs w:val="20"/>
        </w:rPr>
        <w:t>…</w:t>
      </w:r>
      <w:r>
        <w:rPr>
          <w:rFonts w:cs="Bookman Old Style;Georgia" w:ascii="Bookman Old Style;Georgia" w:hAnsi="Bookman Old Style;Georgia"/>
          <w:sz w:val="24"/>
        </w:rPr>
        <w:t>4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espre planificarea viitorului (1965)</w:t>
      </w:r>
      <w:r>
        <w:rPr>
          <w:rFonts w:cs="Bookman Old Style;Georgia" w:ascii="Bookman Old Style;Georgia" w:hAnsi="Bookman Old Style;Georgia"/>
          <w:sz w:val="24"/>
          <w:szCs w:val="20"/>
        </w:rPr>
        <w:t>…</w:t>
      </w:r>
      <w:r>
        <w:rPr>
          <w:rFonts w:cs="Bookman Old Style;Georgia" w:ascii="Bookman Old Style;Georgia" w:hAnsi="Bookman Old Style;Georgia"/>
          <w:sz w:val="24"/>
        </w:rPr>
        <w:t>4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Semantică şi hermeneutică (1968)</w:t>
      </w:r>
      <w:r>
        <w:rPr>
          <w:rFonts w:cs="Bookman Old Style;Georgia" w:ascii="Bookman Old Style;Georgia" w:hAnsi="Bookman Old Style;Georgia"/>
          <w:sz w:val="24"/>
          <w:szCs w:val="20"/>
        </w:rPr>
        <w:t>…</w:t>
      </w:r>
      <w:r>
        <w:rPr>
          <w:rFonts w:cs="Bookman Old Style;Georgia" w:ascii="Bookman Old Style;Georgia" w:hAnsi="Bookman Old Style;Georgia"/>
          <w:sz w:val="24"/>
        </w:rPr>
        <w:t>4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Limbă şi înţelegere (1970)</w:t>
      </w:r>
      <w:r>
        <w:rPr>
          <w:rFonts w:cs="Bookman Old Style;Georgia" w:ascii="Bookman Old Style;Georgia" w:hAnsi="Bookman Old Style;Georgia"/>
          <w:sz w:val="24"/>
          <w:szCs w:val="20"/>
        </w:rPr>
        <w:t>…</w:t>
      </w:r>
      <w:r>
        <w:rPr>
          <w:rFonts w:cs="Bookman Old Style;Georgia" w:ascii="Bookman Old Style;Georgia" w:hAnsi="Bookman Old Style;Georgia"/>
          <w:sz w:val="24"/>
        </w:rPr>
        <w:t>4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În ce măsură limba prescrie gândirea? (1970)</w:t>
      </w:r>
      <w:r>
        <w:rPr>
          <w:rFonts w:cs="Bookman Old Style;Georgia" w:ascii="Bookman Old Style;Georgia" w:hAnsi="Bookman Old Style;Georgia"/>
          <w:sz w:val="24"/>
          <w:szCs w:val="20"/>
        </w:rPr>
        <w:t>…</w:t>
      </w:r>
      <w:r>
        <w:rPr>
          <w:rFonts w:cs="Bookman Old Style;Georgia" w:ascii="Bookman Old Style;Georgia" w:hAnsi="Bookman Old Style;Georgia"/>
          <w:sz w:val="24"/>
        </w:rPr>
        <w:t>5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Inaptitudinea pentru dialog (1972)</w:t>
      </w:r>
      <w:r>
        <w:rPr>
          <w:rFonts w:cs="Bookman Old Style;Georgia" w:ascii="Bookman Old Style;Georgia" w:hAnsi="Bookman Old Style;Georgia"/>
          <w:sz w:val="24"/>
          <w:szCs w:val="20"/>
        </w:rPr>
        <w:t>…</w:t>
      </w:r>
      <w:r>
        <w:rPr>
          <w:rFonts w:cs="Bookman Old Style;Georgia" w:ascii="Bookman Old Style;Georgia" w:hAnsi="Bookman Old Style;Georgia"/>
          <w:sz w:val="24"/>
        </w:rPr>
        <w:t>5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Universalitatea problemei hermeneutice (1966)</w:t>
      </w:r>
      <w:r>
        <w:rPr>
          <w:rFonts w:cs="Bookman Old Style;Georgia" w:ascii="Bookman Old Style;Georgia" w:hAnsi="Bookman Old Style;Georgia"/>
          <w:sz w:val="24"/>
          <w:szCs w:val="20"/>
        </w:rPr>
        <w:t>…</w:t>
      </w:r>
      <w:r>
        <w:rPr>
          <w:rFonts w:cs="Bookman Old Style;Georgia" w:ascii="Bookman Old Style;Georgia" w:hAnsi="Bookman Old Style;Georgia"/>
          <w:sz w:val="24"/>
        </w:rPr>
        <w:t>5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Retorică, hermeneutică şi critică a ideolog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bateri metacritice despre Adevăr şi metodă (l 967)</w:t>
      </w:r>
      <w:r>
        <w:rPr>
          <w:rFonts w:cs="Bookman Old Style;Georgia" w:ascii="Bookman Old Style;Georgia" w:hAnsi="Bookman Old Style;Georgia"/>
          <w:sz w:val="24"/>
          <w:szCs w:val="20"/>
        </w:rPr>
        <w:t>…</w:t>
      </w:r>
      <w:r>
        <w:rPr>
          <w:rFonts w:cs="Bookman Old Style;Georgia" w:ascii="Bookman Old Style;Georgia" w:hAnsi="Bookman Old Style;Georgia"/>
          <w:sz w:val="24"/>
        </w:rPr>
        <w:t>5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Replică la Hermeneutică şi critică a ideologiilor (1971)</w:t>
      </w:r>
      <w:r>
        <w:rPr>
          <w:rFonts w:cs="Bookman Old Style;Georgia" w:ascii="Bookman Old Style;Georgia" w:hAnsi="Bookman Old Style;Georgia"/>
          <w:sz w:val="24"/>
          <w:szCs w:val="20"/>
        </w:rPr>
        <w:t>…</w:t>
      </w:r>
      <w:r>
        <w:rPr>
          <w:rFonts w:cs="Bookman Old Style;Georgia" w:ascii="Bookman Old Style;Georgia" w:hAnsi="Bookman Old Style;Georgia"/>
          <w:sz w:val="24"/>
        </w:rPr>
        <w:t>5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Retorică şi hermeneutică (1976)</w:t>
      </w:r>
      <w:r>
        <w:rPr>
          <w:rFonts w:cs="Bookman Old Style;Georgia" w:ascii="Bookman Old Style;Georgia" w:hAnsi="Bookman Old Style;Georgia"/>
          <w:sz w:val="24"/>
          <w:szCs w:val="20"/>
        </w:rPr>
        <w:t>…</w:t>
      </w:r>
      <w:r>
        <w:rPr>
          <w:rFonts w:cs="Bookman Old Style;Georgia" w:ascii="Bookman Old Style;Georgia" w:hAnsi="Bookman Old Style;Georgia"/>
          <w:sz w:val="24"/>
        </w:rPr>
        <w:t>5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Logică sau ret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despre istoria timpurie a hermeneuticii (1976)</w:t>
      </w:r>
      <w:r>
        <w:rPr>
          <w:rFonts w:cs="Bookman Old Style;Georgia" w:ascii="Bookman Old Style;Georgia" w:hAnsi="Bookman Old Style;Georgia"/>
          <w:sz w:val="24"/>
          <w:szCs w:val="20"/>
        </w:rPr>
        <w:t>…</w:t>
      </w:r>
      <w:r>
        <w:rPr>
          <w:rFonts w:cs="Bookman Old Style;Georgia" w:ascii="Bookman Old Style;Georgia" w:hAnsi="Bookman Old Style;Georgia"/>
          <w:sz w:val="24"/>
        </w:rPr>
        <w:t>5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Hermeneutica în calitate de sarcină teoretică şi practică (1978)</w:t>
      </w:r>
      <w:r>
        <w:rPr>
          <w:rFonts w:cs="Bookman Old Style;Georgia" w:ascii="Bookman Old Style;Georgia" w:hAnsi="Bookman Old Style;Georgia"/>
          <w:sz w:val="24"/>
          <w:szCs w:val="20"/>
        </w:rPr>
        <w:t>…</w:t>
      </w:r>
      <w:r>
        <w:rPr>
          <w:rFonts w:cs="Bookman Old Style;Georgia" w:ascii="Bookman Old Style;Georgia" w:hAnsi="Bookman Old Style;Georgia"/>
          <w:sz w:val="24"/>
        </w:rPr>
        <w:t>5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Probleme ale raţiunii practice (1980)</w:t>
      </w:r>
      <w:r>
        <w:rPr>
          <w:rFonts w:cs="Bookman Old Style;Georgia" w:ascii="Bookman Old Style;Georgia" w:hAnsi="Bookman Old Style;Georgia"/>
          <w:sz w:val="24"/>
          <w:szCs w:val="20"/>
        </w:rPr>
        <w:t>…</w:t>
      </w:r>
      <w:r>
        <w:rPr>
          <w:rFonts w:cs="Bookman Old Style;Georgia" w:ascii="Bookman Old Style;Georgia" w:hAnsi="Bookman Old Style;Georgia"/>
          <w:sz w:val="24"/>
        </w:rPr>
        <w:t>5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Text şi interpretare (1983)</w:t>
      </w:r>
      <w:r>
        <w:rPr>
          <w:rFonts w:cs="Bookman Old Style;Georgia" w:ascii="Bookman Old Style;Georgia" w:hAnsi="Bookman Old Style;Georgia"/>
          <w:sz w:val="24"/>
          <w:szCs w:val="20"/>
        </w:rPr>
        <w:t>…</w:t>
      </w:r>
      <w:r>
        <w:rPr>
          <w:rFonts w:cs="Bookman Old Style;Georgia" w:ascii="Bookman Old Style;Georgia" w:hAnsi="Bookman Old Style;Georgia"/>
          <w:sz w:val="24"/>
        </w:rPr>
        <w:t>5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Destrucţie şi deconstrucţie (1985)'</w:t>
      </w:r>
      <w:r>
        <w:rPr>
          <w:rFonts w:cs="Bookman Old Style;Georgia" w:ascii="Bookman Old Style;Georgia" w:hAnsi="Bookman Old Style;Georgia"/>
          <w:sz w:val="24"/>
          <w:szCs w:val="20"/>
        </w:rPr>
        <w:t>…</w:t>
      </w:r>
      <w:r>
        <w:rPr>
          <w:rFonts w:cs="Bookman Old Style;Georgia" w:ascii="Bookman Old Style;Georgia" w:hAnsi="Bookman Old Style;Georgia"/>
          <w:sz w:val="24"/>
        </w:rPr>
        <w:t>6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Excursuri I-VI (1960)</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6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Hermeneutică şi istorism (1965)</w:t>
      </w:r>
      <w:r>
        <w:rPr>
          <w:rFonts w:cs="Bookman Old Style;Georgia" w:ascii="Bookman Old Style;Georgia" w:hAnsi="Bookman Old Style;Georgia"/>
          <w:sz w:val="24"/>
          <w:szCs w:val="20"/>
        </w:rPr>
        <w:t>…</w:t>
      </w:r>
      <w:r>
        <w:rPr>
          <w:rFonts w:cs="Bookman Old Style;Georgia" w:ascii="Bookman Old Style;Georgia" w:hAnsi="Bookman Old Style;Georgia"/>
          <w:sz w:val="24"/>
        </w:rPr>
        <w:t>”.6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Hermeneutica (1969)</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6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Prefaţă la Ediţia a Il-a (1965)</w:t>
      </w:r>
      <w:r>
        <w:rPr>
          <w:rFonts w:cs="Bookman Old Style;Georgia" w:ascii="Bookman Old Style;Georgia" w:hAnsi="Bookman Old Style;Georgia"/>
          <w:sz w:val="24"/>
          <w:szCs w:val="20"/>
        </w:rPr>
        <w:t>…</w:t>
      </w:r>
      <w:r>
        <w:rPr>
          <w:rFonts w:cs="Bookman Old Style;Georgia" w:ascii="Bookman Old Style;Georgia" w:hAnsi="Bookman Old Style;Georgia"/>
          <w:sz w:val="24"/>
        </w:rPr>
        <w:t>6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Postfaţă la Ediţia a IlI-a (1972)</w:t>
      </w:r>
      <w:r>
        <w:rPr>
          <w:rFonts w:cs="Bookman Old Style;Georgia" w:ascii="Bookman Old Style;Georgia" w:hAnsi="Bookman Old Style;Georgia"/>
          <w:sz w:val="24"/>
          <w:szCs w:val="20"/>
        </w:rPr>
        <w:t>…</w:t>
      </w:r>
      <w:r>
        <w:rPr>
          <w:rFonts w:cs="Bookman Old Style;Georgia" w:ascii="Bookman Old Style;Georgia" w:hAnsi="Bookman Old Style;Georgia"/>
          <w:sz w:val="24"/>
        </w:rPr>
        <w:t>6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Autoprez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s-Georg Gadamer</w:t>
      </w:r>
      <w:r>
        <w:rPr>
          <w:rFonts w:cs="Bookman Old Style;Georgia" w:ascii="Bookman Old Style;Georgia" w:hAnsi="Bookman Old Style;Georgia"/>
          <w:sz w:val="24"/>
          <w:szCs w:val="20"/>
        </w:rPr>
        <w:t>…</w:t>
      </w:r>
      <w:r>
        <w:rPr>
          <w:rFonts w:cs="Bookman Old Style;Georgia" w:ascii="Bookman Old Style;Georgia" w:hAnsi="Bookman Old Style;Georgia"/>
          <w:sz w:val="24"/>
        </w:rPr>
        <w:t>7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miteri bibliografice</w:t>
      </w:r>
      <w:r>
        <w:rPr>
          <w:rFonts w:cs="Bookman Old Style;Georgia" w:ascii="Bookman Old Style;Georgia" w:hAnsi="Bookman Old Style;Georgia"/>
          <w:sz w:val="24"/>
          <w:szCs w:val="20"/>
        </w:rPr>
        <w:t>…</w:t>
      </w:r>
      <w:r>
        <w:rPr>
          <w:rFonts w:cs="Bookman Old Style;Georgia" w:ascii="Bookman Old Style;Georgia" w:hAnsi="Bookman Old Style;Georgia"/>
          <w:sz w:val="24"/>
        </w:rPr>
        <w:t>7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ex</w:t>
      </w:r>
      <w:r>
        <w:rPr>
          <w:rFonts w:cs="Bookman Old Style;Georgia" w:ascii="Bookman Old Style;Georgia" w:hAnsi="Bookman Old Style;Georgia"/>
          <w:sz w:val="24"/>
          <w:szCs w:val="20"/>
        </w:rPr>
        <w:t>…</w:t>
      </w:r>
      <w:r>
        <w:rPr>
          <w:rFonts w:cs="Bookman Old Style;Georgia" w:ascii="Bookman Old Style;Georgia" w:hAnsi="Bookman Old Style;Georgia"/>
          <w:sz w:val="24"/>
        </w:rPr>
        <w:t>; 727</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rile ce urmează sunt legate de problema hermeneutică. Fenomenul înţelegerii şi cel al interpretării corecte a ceea ce este înţeles nu reprezintă doar o problemă specială a metodologiei ştiinţelor spiritului. A existat din vechime o hermeneutică teologică şi una juridică ce nu ţineau prin caracterul lor într-atât de teoria ştiinţei, ci corespundeau mai curând comportamentului practic al judecătorului sau preotului cu formaţie ştiinţifică şi serveau acestuia drept comportament. Problema hermeneuticii tinde astfel de la originile sale istorice să pătrundă dincolo de hotarele impuse de conceptul de metodă al ştiinţei moderne, înţelegerea şi interpretarea textelor nu este doar o îndeletnicire a ştiinţei, ci tine în mod evident de experienţa mundană a omului în întregul ei. Fenomenul hermeneutic nu este la origini o problemă de metoda. Aici nu este vorba despre o metodă a înţelegerii prui care textele sunt supuse unei cunoaşteri ştiinţifice asemenea tuturor celorlalte obiecte jSfe experienţei, în cazul său nu este vorba nicidecum în primul rând despre clădirea unei cunoaşteri a'sigurate ce satisface idealul de metodă al ştiinţei şi, totuşi, este vorba şi aici fiespre cunoaştere şi despre adevăr, în înţelegerea tradiţiei nu sunt înţelese doar texte, ci se dobândesc cunoştinţe şi se descoperă adevăruri. Ce fel de cunoaştere este aceasta şi ce fel e adevăr este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ând în vedere dominaţia ştiinţei epocii moderne în cadrul clarificării şi justificării „ofice a conceptului cunoaşterii şi a celui de adevăr, această întrebare pare să fie lipsită 6 legjttjnitate adevărată. Şi totuşi ea nu poate fi evitată nici în interiorul ştiinţelor, menul înţelegerii străbate nu doar toate raporturile mundane ale omului. El are o lilitate de sine stătătoare şi în cadrul ştiinţei şi se opune încercării de a fi transformată metodă a ştiinţei. Cercetările ce urmează pornesc de la această rezistenţă ce se în interiorul ştiinţei moderne împotriva pretenţiei universale a metodicii ştiinţifice. I propun investigarea experienţei adevărului ce depăşeşte domeniul de control al „icii ştiinţifice peste tot acolo unde această experienţă poate fi întâlnită şi examinarea itătii proprii acesteia. Ştiinţele spiritului se alătură astfel modurilor experienţei ce se &amp; în afara ştiinţei: experienţei filozofiei, experienţei artei şi experienţei istoriei i. Toate acestea sunt moduri ale experienţei în care se vesteşte un adevăr ce nu poate icat cu mijloacele metodice ale 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ofia zilelor noastre are o conştiinţă foarte pronunţată a acestui lucru, însă este o întrebare, până unde poate fi legitimată filozofic pretenţia de adevăr a unor duri de cunoaştere situate în afara ştiinţei. Actualitatea fenomenului herme-itemeiază în ochii mei pe faptul că doar adâncirea în fenomenul înţelegerii cu sine o astfel de legitimare. Această convingere mi-a fost întărită nu în de greutatea istoriei filozofiei pentru travaliul filozofic al prezentului, ne întâmpină în raport cu tradiţia istorică a filozofiei ca o experienţă Prin care vedem cu uşurinţă dincolo de aparenţa metodei istorice ce învăluie' n domeniul istoriei filozofiei. Ţine de experienţa elementară a filozofării.ci când încercăm să-i înţelegem pe clasicii gândirii filozofice aceştia afirmă o adevăr pe care conştiinţa contemporană nu o poate nici respinge şi nici anitatea naivă a prezentului se poate revolta împotriva faptului că conştiinţa mărturiseşte propria inferioritate în raport cu înţelegerea filozofică a unui asemenea punere la încercare şi a prefera să facem pe nebunii pe cont propriu constituie o slăbiciune şi mai mare a gândirii filozofice. Trebuie să recunoaştem că în înţelegerea textelor acestor mari gânditori este cunoscut un adevăr ce nu ar putea fi atins pe alte căi, jjhiar dacă acest lucru contrazice criteriul cercetării şi progresului cu care ştiinţa se iaăsoară pe sine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i Acest lucru este valabil în mod similar şi pentru experienţa artei. Aici investigarea ştiinţifică practicată de aşa-numita teorie a artei este conştientă de la bun început de faptul M este incapabilă să înlocuiască sau să supraliciteze experienţa artei. Faptul că o operă de gjtă ne face să aflăm un adevăr ce nu ne este accesibil pe nici o altă cale constituie acea iMBmificatie filozofică a artei ce se afirmă în pofida oricărui raţionament. Experienţa artei late:&lt; astfel, pe lângă cea a filozofiei, avertismentul cel mai serios adresat conştiinţei ştiinţifice de a-şi mărturisi propriile li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fi Cercetările următoare pornesc de aceea de la o critică a conştiinţei estetice menită să „pere experienţa de adevăr ce ne revine prin opera de artă împotriva teoriei estetice care e lasă îngustată de conceptul de adevăr al ştiinţei. Gu toate acestea ele nu se opresc la o îaattficare a adevărului artei, ci încearcă mai curând să dezvolte pornind de aici un concept al „anoaşterii şi adevărului ce corespunde totalităţii experienţei noastre hermeneutice. J3acă în; cadrul experienţei artei avem de a face cu adevăruri ce depăşesc în mod principial „jomeniul cunoaşterii metodice, acest lucru este valabil în mod similar pentru totalitatea IJtJiotelor spiritului, în care tradiţia noastră istorică devine şi ea, în toate formele ei, obiect al jOjrcctirii, dar în acelaşi timp prinde glas ea însăşi în adevărul ei. Experienţa tradiţiei istorice se JQtiode dincolo de acea parte a ei ce poate fi investigată. Ea nu este adevărată sau Jpnjevărată doar în sensul asupra căruia hotărăşte critica istorică – ea mijloceşte fcfsmanent un adevăr ce pretinde o partici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3; Aşadar, pornind de la experienţa artei şi tradiţia istorică, aceste studii de hermeneutică ItKÎ&amp;arcă să facă vizibil fenomenul hermeneutic în anvergura sa deplină. Este vorba despre în acesta a unei experimentări a adevărului ce nu trebuie doar legitimată jL}0ZQfic, ci care este ea însăşi un mod al filozofării. Prin urmare, hermeneutica elaborată „Iţi nu este bunăoară o metodologie a ştiinţelor spiritului, ci încercarea unei înţelegeri itfiuţaa a ceea ce ştiinţele spiritului sunt în realitate dincolo de conştiinţa lor de sine metodică şi a acelui lucru care le uneşte cu totalitatea experienţei noastre mundane. Reflecţiile noastre asupra înţelegerii nu îşi propun o tehnologie a înţelegerii, aşa cum îşi doica să fie hermeneutica filologică şi teologică tradiţională. O asemenea tehnologie ar flttocoti faptul că, având în vedere adevărul a ceea ce ne interpelează venind dinspre Jjaditie, superioritatea pretinsă de formalismul priceperii ingenioase este una falsă. JJQemonstrarea în continuare a rolului major al survenirii în cadrul oricărei comprehensiuni, precum şi a faptului că tradiţiile în care ne situăm nu sunt anihilate decât în mică măsură |je., ip&amp;tre conştiinţa istorică modernă, nu înseamnă formularea unor prescripţii cărora ar tţebui să li se conformeze ştiinţele sau practica vierii, ci reprezintă o încercare de a îndrepta o gândire greşită privitoare la ceea ce acestea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s Cu aceasta, cercetările următoare consideră că servesc unei idei ce este ameninţată să ifîe umbrită în vremurile noastre inundate de schimbări rapide. Una dintre legile vieţii -flipastre spirituale este aceea că ceea ce se schimbă se impune într-o măsură mult mai mare riKentiei decât ceea ce rămâne cum a fost din vechime. Perspectivele ce se deschid dins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Introducere t eterne a naturii şi apelul la caracterul natural al omului în vederea legitimării dreptului | natural constituie o consecinţă a acestei hiperexcitări şi, după cum aş dori să arăt, o j nechibzuinţă serioasă. Tradiţia istorică şi ordinea naturală formează unitatea lumii în care J trăim ca oameni, însă dincolo de aceasta, modul în care ne experimentăm unii pe alţii, f modul în care experimentăm tradiţiile istorice, datele naturale ale existenţei şi lumii l noastre formează un univers cu adevărat hermeneutic în care nu suntem închişi de parcă J am fi prinşi între bariere de netrecut, ci către care suntem desch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ducerea în memorie a ceea ce este adevărul în ştiinţele spiritului nu are voie să se reflecte pe sine în afara tradiţiei de a cărei constrângere şi-a dat seama. De aceea, ea trebuie să formuleze drept exigenţă a modului ei de lucru dobândirea celei mai mari autotransparenţe posibile. Preocupată de o înţelegere a universului înţelegerii mai bună decât cea care apare drept posibilă potrivit conceptului de cunoaştere al ştiinţei moderne, ea trebuie să caute de asemenea o relaţie nouă cu conceptele pe care le foloseşte ea însăşi. Va trebui să fie conştientă de faptul că propria sa înţelegere şi interpretare nu este un edificiu clădit din principii, ci dezvoltarea unei surveniri provenite de departe. De aceea ea nu va avea voie să apeleze la conceptele pe care le foloseşte fără a le examina, ci va trebui să preia ceea ce i s-a transmis din conţinutul de semnificaţie originar al conceptelor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ortul filozofic al epocii noastre se distinge de tradiţia clasică a filozofiei prin faptul că nu reprezintă o continuare nemijlocită şi neîntreruptă a acesteia din urmă. În ciuda oricărei legături cu provenienţa sa istorică, filozofia este azi pe deplin conştientă de distanţa sa istorică în raport cu modelele ei clasice. Acest lucru se reliefează înainte de toate în relaţia ei schimbată cu conceptul. Oricât ar fi fost de pline de consecinţe şi de profunde prefacerile gândirii filozofice occidentale petrecute odată cu latinizarea conceptelor greceşti şi integrarea terminologiei latine în limbile moderne, naşterea conştiinţei istorice în ultimele secole semnifică o cenzură mult mai adâncă. De atunci continuitatea tradiţiei occidentale a gândirii mai este eficace doar sincopat. S-a pierdut inocenţa naivă cu care conceptele erau supuse propriilor gânduri. Relaţia ştiinţei cu aceste concepte a dobândit de atunci o neobligativitate ciudată, fie că tratarea acestora este de felul unei receptări erudite, ca să nu spunem arhaizante, sau de cel al unei întrebuinţări tehnice care îşi tine la îndemână conceptele asemenea unor unelte, în realitate nici unul din cazuri nu poate satisface experienţa hermeneutică. Conceptualitatea în mijlocul căreia se defăşoară filozofarea ne-a cucerit mai curând deja în acelaşi mod în care ne determină limba în care trăim. Astfel conştientizarea acestor tendenţiozităţi tine de conştiinciozitatea gândirii. Există începând de atunci o conştiinţă nouă, critică ce trebuie să însoţească orice filozofare responsabilă şi care trebuie să aducă în faţa instanţei tradiţiei istorice, de care aparţinem cu toţii împreună, habitudinile de limbă şi de gândire ce se formează în cadrul comunicării individului cu contemporane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rile următoare se străduiesc să satisfacă această exigenţă printr-o legare strânsă a interogaţiei ce vizează istoria conceptelor de explicitarea obiectivă a temei acestora. Conştiinciozitatea descrierii fenomenologice pe care Husserl a transformat-o într-o îndatorire a noastră, vastitatea orizontului istoric în care Dilthey a plasat întreaga filozofare şi nu în cele din urmă impregnarea ambelor impulsuri prin intermediul îndemnului primit înainte cu decenii din partea lui Heidegger definesc criteriul sub care s-a plasat autorul şi a cărui obligativitate se doreşte a fi rămas neumbrită în ciu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artea întâi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ajarea întrebării privitoare la adevăr prin intermediul experienţei artei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fT ranscenderea dimensiunii estetice ay 1, Importanta tradiţiei umaniste pentru ştiinţele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ca. – '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oblema metodei lecţia de sine logică a ştiinţelor spiritului ce însbţeşte formarea lor propriu-2isă în fl al XlX-lea este dominată în întregime de modelul ştiinţelor naturii. Acest lucru îl F deja chiar şi o privire aruncată asupra istoriei termenului de „Geisteswissen-a” (ştiinţe ale spiritului), în măsura în care acesta îşi dobândeşte semnificaţia familiară i-'tuturor doar în forma sa de plural. Ştiinţele spiritului se definesc într-un mod atât de ie pornind de la analogia cu ştiinţele naturii, încât ecoul idealist conţinut în 3ţul de spirit şi cel de ştiinţă se estompează în faţa acesteia. Termenul „ştiinţe ale * ' s-a încetăţenit în primul rând datorită traducătorului Lagâi lui John Stuart MUL ă să schiţeze în opera sa posibilităţile de care ar dispune aplicarea logicii asupra aşa-numitelor moral sciences. Traducătorul foloseşte aici termenul de ssenschaften”. Rezultă deja din contextul logicii milliene că nu este vorba despre acreditarea unei logici a ştiinţelor spiritului, ci, dimpotrivă, despre faptului că metoda inductivă aflată la baza oricărei ştiinţe empirice ar fi L valabilă şi în acest domeniu. Mill se plasează astfel într-o tradiţie engleză a cărei pregnantă a fost dată de către Hume în introducerea sa la Treatise. Ştiinţele ar fi şi ele preocupate de identificarea similitudinilor, a regularităţilor şi legităţilor rde'terminau caracterul previzibU al fenomenelor şi proceselor particulare, un obiectiv îf putea fi atins peste tot în acelaşi mod în cadrul ştiinţelor spiritului. Motivul lucru ar rezida exclusiv în faptul că datele pornind de la care ar putea fi abscute similitudinile nu sunt procurabUe peste tot în mod satisfăcător. Astfel, logia ar proceda din punct de vedere metodic exact ca şi fizica, cu deosebirea că: acesteia ar fi mai lacunare, iar prognosticarea lor ar fi, de aceea, mai incertă. Acelaşi fi valabU şi în domeniul fenomenelor morale şi sociale. Utilizarea metodei ar fi liberă şi acolo de orice presupoziţii metafizice, rămânând în întregime entă de modul de a gândi producerea fenomenelor supuse observaţiei. Nu este ^despre investigarea cauzelor anumitor efecte, ci despre constatarea unor regula-Este astfel cu totul indiferent dacă credem sau nu în libertatea voinţei – în ceea ce domeniul vieţii sociale vom putea ajunge, în orice caz, la formularea unor iurîi. A deduce din anumite regularităţi concluzii cu privire la fenomene expectabUe nu implică nici un fel de presupoziţii asupra tipului de conexiune care face posibilă previziunea. Survenirea unor decizii libere – dacă există aşa ceva – nu fracturează derularea regulată, ci aparţine ea însăşi generalităţii şi regularităţii care este obţinută prin inducţie. Ce”&amp; ce este elaborat aici este idealul unei ştiinţe a naturii despre societate, însoţită ulterior în anumite domenii de o cercetare încununată de succes. Să ne gândim, de exemplu, la psihologia mas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problema propriu-zisă cu care ştiinţele spiritului confruntă gândirea este aceea că esenţa ştiinţelor spiritului este surprinsă în mod incorect apelând la criteriile unei cunoaşteri progresive a legităţilor. Experienţa universului social-istoric nu poate fi ridicată la rangul de ştiinţă cu ajutorul procedeului inductiv al ştiinţelor naturii. Orice s-ar înţelege aici prin ştiinţă şi chiar dacă orice cunoaştere de tip istoric include aplicarea experienţei generale asupra unui obiect de cercetare particular, cunoaşterea istorică nu năzuitşte cu toate acestea la sesizarea fenomenului concret în calitate de caz al unei legităţi generale. Particularul nu serveşte, pur şi simplu, confirmării unei legităţi pornind de la care ar deveni posibilă, printr-o inversare practică, formularea unor previziuni. Idealul acesteia este mai curând înţelegerea fenomenului însuşi în unicitatea şi istoricitatea concretizării sale. Oricât ar fi de eficientă aici o experienţă generală, scopul nu este cel de a confirma şi a lărgi aceste experienţe generale pentru a ajunge astfel la cunoaşterea unei legi – spre exemplu a modului în care evoluează oamenii, popoarele sau statele – ci de a înţelege cum a evoluat acest om, acest popor, acest stat anume; într-un sens mai general: cum de s-a ajuns ca lucrurile să stea aşa cum s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fel de cunoaştere este aceasta care înţelege că ceva este într-un anumit fel deoarece este capabilă să înţeleagă că aşa s-a întâmplat să fie. Ce se înţelege aici prin ştiinţă? Chiar dacă se admite că idealul acestei cunoaşteri este fundamental diferit de tipul şi intenţia ştiinţelor naturii, vom fi totuşi ispitiţi să o caracterizăm doar privativ drept „ştiinţă inexactă”. Chiar şi cumpănirea pe cât de semnificativă, pe atât de justă a ştiinţelor naturii şi a ştiinţelor spiritului formulată de către Hermann Helrnholtz în faimosul său discurs din 1862 – oricât ar încerca să reliefeze însemnătatea umană superioară a acestora din urmă – afirmă o caracteristică logică, negativă a acestora pornind de la idealul de metodă al ştiinţelor spiritului3. Helrnholtz distingea două tipuri de inducţie: cea logică şi cea artistic-instictivă. Aceasta înseamnă însă că el nu distingea, în fond, modurile de a proceda de o parte şi de cealaltă din punct de vedere logic, ci psihologic. Ambele se slujesc de raţionamentul inductiv, însă procedura deductivă a ştiinţelor spiritului formează o inferenţă inconştientă. Exercitarea inducţiei proprii ştiinţelor spiritului este legată, prin urmare, de condiţii psihologice speciale. Aceasta reclamă un fel de tact, iar acesta necesită capacităţi spirituale de un tip diferit, cum ar fi o memorie vastă şi admiterea autorităţilor, în timp ce inferenţa conştientă de sine a ştiinţelor naturii se sprijină în întregime pe recursul la propria capacitate intelectuală. Chiar dacă recunoaştem că marele naturalist a rezistat tentaţiei de a transforma o modalitate proprie de travaliu ştiinţific într-o normă cu valabilitate generală, acesta nu dispunea în mod evident de o altă posibilitate logică de a caracteriza procedeul propriu ştiinţelor spiritului, decât prin intermediul conceptului familiar din logica inducţiei a lui Mill. Exemplaritatea reală a mecanicii – şi triumful acesteia în cadrul mecanicii celeste a lui Newton – pentru ştiinţa secolului al XVIII-lea era chiar şi pentru Helrnholtz încă atât de firească, încât întrebarea privitoare la premisele l, 1. Importanţa tradiţiei umaniste pentru ştiinţele spiritului 17 totul străină. Cunoaştem azi rolul important pe care 1-a jucat aici şcoala occamistă de la Paris4. Idealul metodic al ştiinţelor naturii nu necesita pentru Helmholtz nici o derivare istorică şi nici o restricţie epistemologică, motiv pentru care îi era imposibil să conceapă modul de lucru al ştiinţelor spiritului într-un mod diferit din punct de vedere logic. N Cu toate acestea, sarcina de a ridica la stadiul unei conştiinţe de sine logice un tip de cercetare aflat în realitate în plină înflorire, cum era cel al „şcolii istorice”, era destul de BTgentă. J. G. Droysen, autorul şi descoperitorul istoriei elenismului, scria în 1843: „Nu există, de bună seamă, nici un teritoriu ştiinţific atât de departe de a fi legitimat, delimitat yi compartimentat din punct de vedere teoretic precum istoria.” Droysen reclama bjezenţa unei figuri kantiene capabile să identifice într-un imperativ categoric al istoriei jjjzvorul viu din care se revarsă viaţa istorică a umanităţii„. El îşi exprimă speranţa că „un cfoncept înţeles mai profund al istoriei va constitui centrul de gravitaţie în care oscilarea buimacă a ştiinţelor spiritului îşi va fi găsit stabilitatea şi şansa unui progres ulterior„. I Modelul ştiinţelor naturii pe care îl evocă aici Droysen nu este, aşadar, vizat din punctul de vedere al conţinutului acestuia, în sensul unei adecvări la o teorie a ştiinţei, ci, dimpotrivă, se face trimitere la faptul că ştiinţele spiritului ar trebui să poată fi întemeiate în acelaşi fel sub forma unui grup de ştiinţe autonom. Historik (istoria ca ştiinţă) a lui Droysen reprezintă încercarea de a duce la îndeplinire această sarcină. J”, Dilthey, în cazul căruia influenta metodei ştiinţelor naturii şi a empirismului logicii lui îdiU se face simţită mult mai puternic, retine, cu toate acestea, la rândul său moştenirea „romantic-idealistă în conceptul spiritului. El se considerase mereu superior empirismului. Gaglez, deoarece trăia sub impresia vie a ceea ce caracteriza şcoala istorică în raport cu Dorice gândire modelată de ştiinţele naturii şi dreptul natural. „Metoda empirică autentică poate lua locul empirismului dogmatic, plin de prejudecăţi, doar venind din Germania. Mill este dogmatic datorită unui deficit de formaţie istorică” – iată o însemnare făcută de JMthey pe marginea unui exemplar al Logieii lui Mill6. Într-adevăr, întregul travaliu epuizant de mai multe decenii pe care Dilthey 1-a dedicat întemeierii ştiinţelor spiritului reprezintă o dispută continuă cu exigenţa logică cu care Mill confruntă ştiinţele spiritului în cadrul faimosului capitol de încheiere al lucrăr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Dilthey s-a lăsat marcat în modul cel mai profund de modelul ştiinţelor naturii, chiar dacă el urmărea să legitimeze tocmai autonomia metodică a ştiinţelor spiritului. Vom recurge spre lămurire la două mărturii ce vor dirija în acelaşi timp observaţiile ce vor urma. Dilthey subliniază în panegiricul dedicat lui Wilhelm Scherer că spiritul ştiinţelor naturii a fost cel care a condus metoda lui Scherer şi încearcă să argumenteze situarea acestuia sub influenta puternică a empirismului englez: „Fusese un om modern, iar lumea înaintaşilor noştri nu mai era patria spiritului său şi a inimii sale, ci obiectul său istoric”. Această formulare indică faptul că pentru Dilthey cunoaşterea ştiinţifică implică un moment de disoluţie a legăturii existenţiale, obţinerea unei distanţe faţă de propria istorie, singura capabilă să o transforme pe aceasta într-un obiect. Se poate admite că utilizarea pe care au dat-o Scherer şi Dilthey metodei inductive şi comparativ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înainte de toate prin intermediul lucrării lui P. Duhem, Etudes sur LJonard de Vină, 3 volume (1907 sq.), întregită între timp de către opera postumă cuprinsă în 10 volume, Le systeme du monde. Histoire de doctrines cosmologiques de Platan ă Copemic, 1913 sq. [Vezi, însă, şi Anneliese Maier, A. Koy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t alifl fost una însorită de un tact individual autentic şi că un asemenea tact presupune o cultură spirituală ce demonstrează, în realitate, perpetuarea universului cultural clasic şi a credinţei individualiste a romantismului. Modelul ştiinţelor naturii rămâne cu toate acestea cel care dirijează percepţia de sine ştiinţifică a aces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va deveni deosebit de limpede prin intermediul celei de-a doua mărturii în care Dilthey apelează la autonomia metodelor ştiinţelor spiritului şi le fundează luând în consideraţie obiectul acestora8. Un asemenea recurs sună într-o primă instanţă cât se poate de aristotelic şi ar putea proba o desprindere reală de modelul naturalis</w:t>
      </w:r>
      <w:r>
        <w:rPr>
          <w:rFonts w:cs="Bookman Old Style;Georgia" w:ascii="Bookman Old Style;Georgia" w:hAnsi="Bookman Old Style;Georgia"/>
          <w:caps/>
          <w:sz w:val="24"/>
        </w:rPr>
        <w:t>t. ş</w:t>
      </w:r>
      <w:r>
        <w:rPr>
          <w:rFonts w:cs="Bookman Old Style;Georgia" w:ascii="Bookman Old Style;Georgia" w:hAnsi="Bookman Old Style;Georgia"/>
          <w:sz w:val="24"/>
        </w:rPr>
        <w:t>i totuşi Dilthey apelează în ceea ce priveşte această autonomie a metodelor ştiinţelor spiritului la vechiul principiu baconian „natura parendo vincitur”9 – unul care constituie de-a dreptul o palmă la adresa moştenirii clasic-romantice pe care Dilthey doreşte să o administreze. Va trebui, de aceea, să spunem că nici măcar Dilthey, a cărui superioritate faţă de neokantismul contemporan lui era conferită de formaţia istorică, nu depăşeşte, în fond, în mod semnificativ în eforturile sale logice constatările modeste ale lui Helmholtz. Oricât de îndârjit ar fi apărat Dilthey autonomia epistemologică a ştiinţelor spiritului, ceea ce se înţelege prin metodă în cadrul ştiinţei moderne este peste tot unul şi acelaşi lucru, dar care se reliefează exemplar în ştiinţele naturii. Nu există o metodă proprie a ştiinţelor spiritului. Ne vom putea însă întreba de bună seamă, împreună cu Helmholtz, cât de mult înseamnă aici metoda şi dacă nu cumva celelalte circumstanţe ce determină ştiinţek, spiritului sunt cu mult mai importante decât logica inductivă. Helmholtz face aluzie pe bună dreptate la acest lucru atunci când, pentru a aprecia just ştiinţele spiritului, evidenţiază rolul memoriei şi al autorităţii şi vorbeşte despre tactul psihologic care ia aici locul inferenţei conştiente. Pe ce anume se sprijină un asemenea tact? Cum poate fi el dobândit? Rezidă până la urmă caracterul ştiinţific al ştiinţelor spiritului mai mult în acesta decât în metodic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ştiinţele spiritului îndreptăţesc această întrebare şi se opun astfel inserării lor în ordinea constituită de către conceptul de ştiinţă al epocii moderne, acestea sunt şi rămân o problemă a filozofiei înseşi. Răspunsul pe care Helmholtz şi secolul său 1-au dat la aceasta întrebare nu poate fi suficient. Aceştia îl urmează pe Kant, orientând conceptul ştiinţei şi al cunoaşterii în raport cu modelul ştiinţelor naturii şi caută particularitatea distinctivă a ştiinţelor spiritului în elementul artistic (în sensibilitatea artistică, inducţia artistică). Tabloul pe care Helmholtz îl oferă asupra travaliului ştiinţelor naturii este suficient de unilateral, spre exemplu atunci când descalifică „scânteierile iuti ale spiritului” (aşadar, ceea ce se numeşte o idee spontană) recunoscând doar „fermitatea inferenţei conştiente de sine”. El recurge la mărturia lui John Stuart Mill, potrivit căruia ştiinţele inductive ar fi contribuit „mai mult în ultima vreme la progresul metodelor logice decât toţi filozofii de meserie”10. Acestea constituie pentru el modelul absolut al metodei ştiinţ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mholtz ştie că pentru cunoaşterea istorică este determinantă un alt tip de experienţă decât cea care serveşte cercetării legilor naturii. El caută, de aceea, să argumenteze motivul pentru care metoda inductivă este condiţionată în mod diferit în cazul cunoaşterii istorice, decât în cel al investigării naturii. Pentru aceasta el recurge la distincţia dintre natură şi libertate care se află la temelia filozofiei kantiene. Cunoaşterea istorică ar fi atât de diferită deoarece în domeniul ei n-ar exista legi naturale, ci o subordonare voluntară faţă de legi practice, adică fată de anumite porunci. Universul uman al libertăţii nu ar cunoaşte lipsa excepţiilor, asemenea legilor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fidmportanţa tradiţiei umaniste pentru ştiinţele spiritului 19, Acest raţionament este cu toate acestea puţin convingător, întemeierea unei explorări inductive a universului uman al libertăţii pe distincţia dintre natură şi libertate nu corespunde nici intenţiilor lui Kant şi nu rezultă nici chiar din ideea unei logici inductive c” atare, în acest punct Mill s-a dovedit mai consecvent, excluzând metodic problema libertăţii, în afară de aceasta, inconsecvenţa cu care Helmholtz apelează la Kant pentru a aprecia în mod just ştiinţele spiritului nu este într-adevăr fructuoasă. Căci Helmholtz ÎQguşi consideră că empirismul ştiinţelor spiritului ar trebui judecat asemenea celui al Meteorologiei, şi anume ca renunţare şi resem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alitate, însă, ştiinţele spiritului sunt extrem de departe de a se simţi doar inferioare foi de ştiinţele spiritului. Plasându-se în succesiunea spirituală a clasicismului german, ele dezvoltă mai curând o conştiinţă de sine orgolioasă potrivit căreia ele ar fi adevăratul umanismului. Epoca clasicismului german nu a adus cu sine doar o înnoire a gtetaturii şi criticii estetice, prin care a fost depăşit idealul de gust învechit al barocului şi al HjttOflalismului iluminist, ea a conferit în acelaşi timp un conţinut fundamental nou conceptului de umanitate (Hummanităi), acestui ideal al raţiunii luminate. Herder a fost biainte de toate cel care a supralicitat perfecţionismul iluminist prin noul ideal al unei &gt;formări către umanitate„, pregătind astfel terenul pe care au putut să se dezvolte în lecolul al XlX-lea ştiinţele istorice ale spiritului”. Conceptul de Bildung, care cunoaşte o şsoensiune către o valabilitate dominantă, a fost fără îndoială cea mai importantă idee a pcoiului al XVIII-lea şi tocmai acest concept denumeşte elementul în care trăiesc latele spiritului ale secolului al XlX-lea, chiar dacă sunt incapabile să justifice acest lochi din punct de vedere epistemologic.</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oncepte umaniste directoare ptul de Bildung ne face să simţim cu cea mai mare claritate cât de profundă este wrfoza spirituală care ne face să fim în continuare contemporani secolului lui ţie, în timp ce percepem chiar şi epoca barocului drept un trecut istoric îndepărtat.? Te şi termeni esenţiali cu care obişnuim să operăm sunt definite în acea perioadă, f ce refuză să se lase purtat de limbă, fiind preocupat de obţinerea unei conştiinţe de istorice fundamentate, se vede obligat să înfrunte probleme de etimologie lexicală şi mereu noi. Vom putea încerca în cele ce urmează doar o conturare a marii M'Cu care este confruntată aici cercetarea şi care poate servi interogaţiei filozofice interesează. Concepte precum „arta”, „istoria”, „elementul creator” (das Schop-vWeltanschauung„ (concepţie asupra lumii), „trăire„ (Erkbnis), „geniu„, „lume exte-_iv,;„interioritate” (Innerlichkeit), „expresie” (Ausdruck), „stil”, „simbol” (Sjmbol), atât ^fi/amiliare nouă, ascund în sine un bogat material revelator din punct de vedere istoric12, ne vom îndrepta atenţia asupra conceptului de Bildung, a cărui însemnătate </w:t>
      </w:r>
      <w:r>
        <w:rPr>
          <w:rFonts w:cs="Bookman Old Style;Georgia" w:ascii="Bookman Old Style;Georgia" w:hAnsi="Bookman Old Style;Georgia"/>
          <w:caps/>
          <w:sz w:val="24"/>
        </w:rPr>
        <w:t>ţ. ş</w:t>
      </w:r>
      <w:r>
        <w:rPr>
          <w:rFonts w:cs="Bookman Old Style;Georgia" w:ascii="Bookman Old Style;Georgia" w:hAnsi="Bookman Old Style;Georgia"/>
          <w:sz w:val="24"/>
        </w:rPr>
        <w:t>tiinţele spiritului am subliniat-o deja, vom descoperi că ne aflăm într-o situaţie u. Există deja o lucrare ce permite o privire cuprinzătoare asupra etimologiei ai studiul meu, Herder und die geschichtliche Welt (KJ. Schr. III, pp. 101-117; Bd. 4 al G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ului: originea sa în mistica medievală, perpetuarea sa în cadrul misticii barocului, spiritualizarea sa fundată religios prin intermediul „Messias”-ului lui Klopstock, ce domină o întreagă epocă, precum şi, în cele din urmă, definirea fundamentală conferită de către Herder ca „ridicare formativă către umanitate” (Emporbildung ^urHumanităf). Religia formării (Bildungsreligion) a secolului al XlX-lea a păstrat în sine dimensiunea profundă a acestui cuvânt, iar accepţiunea noastră a lui Bildung se determină pornind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constatare importantă pentru conţinutul familiar nouă al lui „Bildung” este aceea că noţiunea mai veche a unei „formări naturale” (naturliche Bildung) care se referă la aspectul exterior (conformaţia membrelor, statura bine făcută) şi, în general, la forma plăsmuită de către natură („formarea lanţurilor muntoase”, bunăoară) a fost în întregime înlocuită de către noua accepţiune. Bildung este acum strâns legat de conceptul de cultură şi denumeşte într-o primă fază modalitatea particular umană de a-şi cultiva înclinaţiile şi capacităţile naturale. Această accepţiune herderiană se desăvârşeşte în intervalul dintre Kant şi Hegel. Kant nu foloseşte încă termenul de „Bildung” într-un asemenea sens. El vorbeşte despre „cultura” unei aptitudini (sau a „dispoziţiei naturale”) ce este ca atare un act de libertate al subiectului ce acţionează. Astfel, el aminteşte printre îndatoririle faţă de noi înşine şi pe aceea de nu ne lăsa talentele să ruginească, fără a folosi cuvântul „Bildung”14. Hegel vorbeşte deja, dimpotrivă, despre o formare de sine (Sichbilden) şi formare (Bildung) atunci când preia aceeaşi idee kantiană a îndatoririlor fată de sine însuşi', iar Wilhelm von Humboldt percepe deja cu adevărat, graţie auzului fin care îl particularizează, o diferenţă semantică între cultură (Kultur) şi formare (Bildung): „însă atunci când spunem în limba noastră Bildung, ne referim în acelaşi timp la ceva mai înalt şi mai lăuntric, şi anume la un mod de a gândi ce se revarsă armonios din cunoaşterea şi sentimentul întregii năzuinţe spirituale şi morale asupra simţirii şi caracterului”16. Prin Bildung se înţelege aici mai mult decât cultură, adică dezvoltarea unor aptitudini sau talente. Ascensiunea termenului de Bildung trezeşte mai curând vechea tradiţie mistică, potrivit căreia omul poartă în sufletul său imaginea lui Dumnezeu, după chipul căruia a fost creat, şi trebuie să îl clădească înlăuntrul său. Echivalentul latin al lui Bildung este, /ormatio„, căruia îi corespund în alte limbi, în engleză de exemplu (Ia Shaftesbury) form şi formation. Germana dispune la rândul ei de derivatele corespunzătoare ale conceptului de forma, de exemplu Formierung (formar?) şi Formation (formaţiune), care 1-au concurat vreme îndelungată pe Bildung. IncepârfcTcu aristotelismul renaşterii forma este desprins întru totul de semnificaţia sa tehnică şi interpretat în mod pur dinamic, natural. Cu toate acestea, victoria cuvântului „Bildung„ asupra lui „Form„ nu este întâmplătoare. Căci „Bildung„ îl conţine pe „Bild„ (imagini?). Conceptul de formă nu atinge această bilateralitate misterioasă prin care „Bild” cuprinde atât Nachbild (reproducerea), cât şi Vorbild (model, protot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lnim adesea un transfer al devenirii asupra existenţei căruia îi corespunde faptul că „Bildung” (asemenea lui „formaţiune”, aşa cum este folosit azi) desemnează mai curând rezultatul acestui proces de devenire decât procesul însuşi. Transferul este aici cu atât mai evident, întrucât rezultatul formării (Bildung) nu este realizat printr-o vizare tehnică, ci decurge din procesul interior al formării şi constituirii, rămânând de aceea prins într-o evoluţie şi o formare ulterioară continuă. Nu este întâmplător că Bildung este apropiat în această privinţă grecescului physis. Formarea (Bildung) cunoaşte tot atât de putin pre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I. Kant. Metabbisik derSitttn. Metatihvâcr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1; Importanţa tradiţiei umaniste pentru ştiinţele spiritului 21 natura teluri situate în afara ei. (Vom păstra anumite rezerve privind termenul şi problema, iflui „Bildungsziel” [„scop formativ”] potrivit statutului său de formare secundară, poxmarea, cultura nu poate fi propriu-zis un scop, ea nu poate fi dorită ca atare, poate doar în cazul tematicii reflectate a pedagogului.) Conceptul de Bildung trece tocmai prin aceasta dincolo de simpla cultivare a unor înclinaţii date din care acesta derivă. Cultivarea ţinei aptitudini înseamnă dezvoltarea a ceva dat, astfel încât exerciţiul şi formarea acesteia constituie un simplu mijloc în slujba unui scop. Astfel materialul didactic conţinut într-un aianual şcolar reprezintă un simplu mijloc şi nu este el însuşi un scop. Însuşirea acestuia jgrveşte în exclusivitate capacităţii lingvistice. Dimpotrivă, deşi presupune însuşirea deplină a acelui lucru pe baza căruia şi prin intermediul căruia se produce formarea – în acest sens, are loc o absorbţie a tot ce este receptat –, elementul receptat în cadrul formării (Bildung} nu este asemenea unui mijloc care şi-a pierdut funcţia. Nimic nu a dispărut în formaţia dobândită (envorbene Bildung}, ci totul este păstrat. Bildung este un &lt;? 9ncept istoric veritabil, iar înţelegerea (l/erstăndnis) ce tine de ştiinţele spiritului este „reocupată tocmai de acest caracter istoric al păstr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iDe aceea, chiar şi o primă privire aruncată asupra istoriei lui „Bildung” ne conduce în „Htoximitatea unor concepte istorice, aşa cum au fost ele consacrate de către Hegel mai îfetâi în domeniul „Filozofiei prime„. Într-adevăr, Hegel a fost cel care a elaborat în modul fcd rriai riguros ce anume este Bildung. El este cel pe care îl vom urma pentru început'7. Hegel a observat că filozofia „îşi are condiţia existentei sale în formare”, iar noi adăugăm: şi odată cu ea şi ştiinţele spiritului. Căci existenţa spiritului este legată în mod esenţial de ideea for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se caracterizează prin ruptura faţă de ceea ce este nemijlocit şi faţă de ceea ce este natural care îi revine pe baza laturii spirituale, raţionale a naturii sale. „Potrivit fâcestei laturi el nu este de la natură ceea ce ar trebui să fie” – şi de aceea are nevoie de formare. Ceea ce Hegel numeşte natura formală a formării se întemeiază pe generalitatea acesteia. Pornind de la conceptul unei ridicări către generalitate, Hegel reuşeşte să conceapă în mod unitar ceea ce epoca sa înţelegea prin Bildung. Ridicarea către generalitate nu se răstfrânge asupra formaţiei teoretice şi nu se referă nicidecum doar la o atitudine teoretică în opoziţie cu una practică, ci acoperă determinarea esenţială a raţionalităţii umane în întregime. Natura generală a formării umane este aceea de a face ^n sine o fiinţă spirituală generală. Cel ce se abandonează particularului este neformat (ungsbildet), cum ar fi cel care cade pradă, pierzând orice măsură, furiei sale oarbe. Hegel arătă că în fond un asemenea om este lipsit de capacitatea de abstractizare (de a generaliza, de a forma noţiuni): el este incapabil să facă abstracţie de sine însuşi şi să-şi îndrepte privirea către ceva general de unde se determină particularul său după măsură şi propor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dung ca ridicare către universalitate este aşadar o sarcină a omului. Ea pretinde sacrificarea particularităţii în favoarea generalului. Sacrificarea particularităţii înseamnă, însă, negativ: înfrânare a dorinţei şi, odată cu aceasta, libertate fată de obiectul acesteia şi libertate pentru obiectualitatea sa. Deducţiile dialecticii fenomenologice completează aici cele expuse în Propedeutică. Hegel elaborează în Phănomenologie des Geistes geneza unei conştiinţe de sine cu adevărat libere „în şi pentru sine” şi arată că esenţa muncii este cea de a forma lucrul (dos Ding) şi nu de a-1 mistui18. Conştiinţa lucrătoare se regăseşte pe sine însăşi în existenta autonomă pe care munca i-o dă lucrului în chip de conştiinţă autonomă. Munca este dorinţă înfrânată. Formând obiectul, cu alte cuvinte acţionând în mod dezinteresat şi procurând o generalitate, conştiinţa lucrătoare se ridică deasupra nemij-locirii existenţei sale către generalitate. Sau, cum spune Hegel: formând lucrul, se formează pe sine însăşi. Lucrul la care acesta se refera, este următorul: dobândind o „capacitate”, o abilitate, omul câştigă în aceasta un orgoliu (Selbstgefuhl) propriu. Are parte de ceea ce părea că îi este refuzat în abnegaţia slujirii, întrucât se subordonase în întregime unui sens străin, în măsura în care el este o conştiinţă lucrătoare. Ca atare el se găseşte pe sine într-un sens propriu şi este cât se poate de corect să spunem despre muncă faptul că ea formează. Orgoliul conştiinţei lucrătoare conţine toate elementele ce definesc formaţia practică: distanţare faţă de caracterul nemijlocit al dorinţei, al nevoii personale, al interesului privat, precum şi asumarea unei general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gel demonstrează în Propedeutică cu ajutorul unui şir de exemple această esenţă (Weseri) a formaţiei practice de a-şi asuma un lucru general. O întâlnim pe aceasta în moderaţia ce îngrădeşte excesul satisfacerii nevoilor şi al consumării forţelor în slujba unei generalităţi – luarea în considerare a sănătăţii. O întâlnim în cazul lucidităţii ce se arată dispusă, în faţa unei stări sau chestiuni particulare, să ia în considerare şi alte elemente care ar putea fi necesare. Insă şi orice alegere a unei meserii conţine o astfel cL trăsătură, căci orice meserie tine de un fel de destin, de o necesitate exterioară şi îşi asumă îndrăzneala de a se dedica unor sarcini pe care nu ni le-am căutat în chip de ţeluri personale. Formaţia practică se probează atunci prin satisfacerea în întregime, în toate privinţele, a exigenţelor meseriei. Insă acest lucru implică o depăşire a ceea ce este străin pentru particularitatea care suntem şi însuşirea totală a acestuia. Dăruirea faţă generalitatea profesiunii înseamnă aşadar, în acelaşi timp, „a şti să ne limităm singuri, adică să ne asumăm profesiunea noastră în întregime. Atunci ea va înceta să mai fie o bar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aştem deja în această prezentare a formaţiei practice pe care ne-o oferă Hegel menirea fundamentală a spiritului istoric: cea de a se reconcilia cu sine însuşi, de a se recunoaşte pe sine însuşi în alteritate. Aceasta devine întru totul limpede cu ajutorul ideii formaţiei teoretice. Căci a adopta o atitudine teoretică reprezintă deja, ca atare, o înstrăinare, şi anume asumarea „preocupării cu ceva ce nu este nemijlocit, ceva străin, ceva ce tine de amintire, de memorie şi de gândire”. Formaţia teoretică conduce astfel dincolo de ceea ce omul ştie şi experimentează în mod nemijlocit. Ea constă în admiterea şi a altor considerente şi în găsirea unor puncte de vedere generale pentru a surprinde lucrul, „obiectivul în libertatea sa” şi fără un interes egoist„. Tocmai de aceea orice dobândire a unei formaţii conduce dincolo de dezvoltarea unor interese teoretice şi Hegel argumentează adecvarea specială a lumii şi a limbii anticilor prin faptul că această lume este destul de îndepărtată şi ne este îndeajuns de străină pentru a determina despărţirea necesară ce ne desparte de noi înşine. – „însă ea conţine în acelaşi timp toate punctele de plecare şi firele călăuzitoare ale întoarcerii către noi înşine, ale familiarizării cu ea şi ale regăsirii noastre, însă potrivit esenţei veritabile universale a spiritului”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Hegel, Vhanomenologe des Geistes (Phil. Bibi. 114), ediţia Hoffmeister, p. 148 sq. [Vezi printre altele studiul meu, „Hegels Dialektik des SelbstbewuCtseins” (Hegel D2, pp. 49-64; Bd. 3 al G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1. Importanţa tradiţiei umaniste pentru ştiinţele spiritului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aştem în aceste cuvinte ale directorului de gimnaziu Hegel prejudecata clasicistă conform căreia esenţa universală a spiritului poate fi identificată cu uşurinţă îndeosebi prin exemplul anticilor, însă ideea fundamentală rămâne corectă. A recunoaşte ceea ce ne este propriu în ceea ce este străin, a ne aclimatiza în acesta este mişcarea fundamentală a spiritului a cărui fiinţă este doar întoarcerea la sine însuşi din alteritate. În acest sens întreaga formaţie teoretică, chiar şi efortul de desluşire a unor limbi şi universuri de reprezentare străine, constituie simpla continuare a unui proces formativ (BUdungsvorgan^ declanşat cu mult înainte. Fiecare individ particular ce se ridică din fiinţa sa naturală către spiritual găseşte în limbă, obiceiuri, instituţiile unui popor o substanţă dată în prealabil pe care trebuie să şi-o însuşească la fel ca în cazul învăţării unei limbi Străine. Individul particular se află astfel dintotdeauna pe calea formării şi pe punctul de a-şi aboli caracterul natural, în măsura în care lumea în care se dezvoltă este una structurată uman ca limbaj şi moravuri. Hegei accentuează: în această lume a sa, un popor şi-a dăruit o existenţă. A extras din sine şi a ex-pus pe această cale ceea ce el este în sine (an sicii).; Cu aceasta devine limpede că nu înstrăinarea ca atare, ci reîntoarcerea la sine însuşi -care presupune desigur o înstrăinare – constituie esenţa formării. Bildung nu trebuie înţeles aici doar ca proces ce îndeplineşte ridicarea istorică la universal, ci este în acelaşi timp şi elementul în cadrul căruia se mişcă ceea ce s-a format. Ce fel de element este acesta? Se ridică aici întrebările pe care ne-am văzut nevoiţi să i le punem lui Helmhcltz. Răspunsul tui Hegel nu va fi în măsură să ne mulţumească. Căci pentru Hegel formarea (Bildung) se împlineşte ca o mişcare de înstrăinare şi apropriere în cadrul unei înstăpâniri totale asupra ^ubstanţei, în cadrul disoluţiei oricărei esenţe obiectuale ce este atinsă în cunoaşterea absolută a filozof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descoperirea faptului că Bildung este asemenea unui element al spiritului tine tot atât de puţin de filozofia hegeliană a spiritului absolut, pe cât este de independentă înţelegerea istoricităţii conştiinţei faţă de filozofia sa a istoriei universale. Trebuie, idimpotrivă, să reţinem faptul că ideea formaţiei desăvârşite rămâne un ideal necesar şi pentru ştiinţele istorice ale spiritului ce se distanţează de Hegel. Căci Bildung este elementul în care acestea se mişcă. Chiar şi ceea ce se numeşte în mod tradiţional cu privire la aspectul fizic „o alcătuire desăvârşită” (vollkommene Bildung} nu constituie într-atât faza ultimă a unei evoluţii, cât mai curând un stadiu matur ce a lăsat în urma sa o întreagă evoluţie şi face posibilă mişcarea armonioasă a tuturor membrelor. Ştiinţele Spiritului emit tocmai în acest sens ipoteza potrivit căreia conştiinţa ştiinţifică este una deja formată şi dispune tocmai din acest motiv de tactul inimitabil şi de nedesprins ce poartă asemenea unui element formarea unei judecăţi şi modalitatea de cunoaştere Specifică ştiinţelor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mentul descris de Helmholtz în ceea ce priveşte modul de lucru al ştiinţelor spiritului, în special ceea ce el numeşte sensibilitate artistică şi tact, presupune într-adevăr acest element al formării în interiorul căruia spiritului îi este îngăduită o mobilitate liberă specială. Helmholtz vorbeşte despre „disponibilitatea cu care diferitele experienţe trebuie să se reverse către memoria istoricului sau filologului”. O descriere de bună seamă extrem de superficială din perspectiva acelui ideal al „travaliului susţinut al inferenţei conştiente de sine” sub care se defineşte cercetătorul naturii. Conceptul de memorie, aşa CUfn e folosit aici. Este insuficient Dentru a exnlica re anume arrinnpa^ă în ar^ct rit Tn astfel la cunoştinţe ce nu sunt riguros examinabile. Acel ceva care face posibilă o asemenea funcţie a tactului, care conduce la dobândirea şi posesia acestuia nu este o simplă înzestrare psihică favorabilă cunoaşterii specifice ştiinţelor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nu vom sesiza în mod corect nici chiar natura memoriei înseşi dacă nu vom vedea în ea decât o predispoziţie generală sau o aptitudine. Păstrarea în memorie, uitarea şi reamintirea aparţin constituţiei istorice a omului şi alcătuiesc ele însele un fragment al istoriei şi formării sale. Cel care îşi exercită memoria ca o simplă aptitudine – şi orice mnemotehnică este un astfel de exerciţiu – acela nu dispune de ea drept acel ceva care îi este cel mai propriu. Memoria trebuie cultivată. Căci memoria nu este memorie în genere şi pentru orice. Avem memoria unor lucruri, în timp ce amintirea altora ne lipseşte şi dorim să păstrăm ceva în memorie, în timp ce altele le alungăm din ea. A venit vremea să eliberăm fenomenul memoriei din nivelarea sa determinată de o psihologie a capacităţii şi să o judecăm ca o trăsătură esenţială a existenţei finit-istorice a omului. Din relaţia dintre păstrare şi aducerea-aminte face parte, într-un mod îndelung neglijat, şi uitarea, care nu este doar o sincopă şi un deficit, ci, aşa cum subliniază mai ales Nietzsche, o condiţie de existentă a spiritului. Spiritul primeşte doar prin uitare posibilitatea reînnoirii totale, capacitatea de a privi totul cu ochi proaspeţi, astfel încât ceea ce ne este de mult familiar fuzionează cu ceea ce este văzut pentru prima oară formând o unitate complex stratificata. „Păstrarea” este ambiguă. Ea conţine în calitate de memorie (mn~6f„~e) un raport cu reamintirea (anamriesis). Acelaşi lucru este valabil şi pentru conceptul de „tact” pe care îl foloseşte Helmholtz. Înţelegem prin tact o anumită sensibilitate şi capacitate de a simţi (Empfindungsfăhigkeit) privitoare la anumite situaţii şi comportarea în cadrul acestora, pentru care nu dispunem de o cunoaştere derivată din principii generale. In consecinţă, implicitatea (JJnausdriicklichkeit) şi inexprimabilitatea (IJnausdruckbarkeit) tin în mod esenţial de tact. Ceva poate fi formulat într-un mod plin de tact; însă acest lucru va însemna întotdeauna o trecere plină de tact peste un anumit lucru, păstrarea unei tăceri privitor la un anumit lucru şi este lipsit de tact să exprimăm ceea ce nu poate fi decât omis. A trece peste un lucru nu înseamnă însă a-1 trece cu vederea, ci a-1 avea în vedere fără a ne lovi de el, ci astfel încât să-1 depăşim. De aceea tactul ne ajută să păstrăm o anumită distantă. El evită tot ce este scandalos, intimitatea excesivă şi lezarea sferei private a persoa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tactul despre care vorbeşte Helmholtz nu este pur şi simplu identic cu acest fenomen ce tine de moravuri şi de o formă de socializare. Există aici un element comun esenţial. Căci nici tactul eficient în cadrul ştiinţelor spiritului nu este descris în totalitate prin faptul că reprezintă o sensibilitate şi este inconştient, ci este o modalitate de cunoaştere şi în acelaşi timp o modalitate de a fi. Acest lucru reiese cu o mai mare claritate din analiza de mai sus a conceptului de Eildung. Ceea ce Helmholtz numeşte tact implică formaţia şi este o funcţie atât a formaţiei estetice, cât şi a celei istorice. Atât esteticul, cât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F. Nietzsche, Unayitgemăfa Eetrachtungen, Partea a doua, „Vom Nutzen und Nachteil der Historie fur das Leben”,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Istoria memoriei nu este cea a deprinderii acesteia. Deşi mnemotehnica determină o parte a acestei istorii, perspectiva pragmatică sub care se prezintă acolo fenomenul de memoria semnifică o reducţie a acestuia, în centrul istoriei acestui fenomen ar trebui să se afle mai curând Augustin, care transformă în totalitate tradiţia pitagoreic-platoniciană pe care o preia. Vom reveni ul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mportanţa tradiţiei umaniste pentru ştiinţele spiritului 25 istoricul necesită un anumit simţ sau dezvoltarea unui simţ pentru a ne putea baza pe actul nostru în cadrul travaliului ce tine de ştiinţele spiritului. Deoarece un astfel de simt au constituie pur şi simplu o înzestrare naturală, se vorbeşte pe bună dreptate despre o conştiinţă estetică sau istorică şi nu propriu-zis despre un simt. De bună seamă însă că o asemenea conştiinţă se află în raport cu nemijlocirea simţurilor, cu alte cuvinte, este capabilă în cazurile particulare să efectueze distincţii şi să valorizeze chiar şi fără să fie capabilă să indice motivele care o determină. Astfel, cel ce dispune de simţ estetic ştie să despartă ceea ce este frumos de urât, însuşirile bune de cele proaste, iar cel aflat în posesia unui simţ istoric ştie ce anume este posibil şi ce nu în cazul unei epoci şi este sensibil faţă de alteritatea trecutului în raport cu prez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a toate acestea presupun existenţa unei formaţii, acest lucru înseamnă că nu este ^orba despre o problemă de metodă sau de conduită, ci despre una a existenţei devenite. Observaţia mai temeinică, studiul mai temeinic al unei tradiţii moştenite sunt insuficiente îdacă nu a fost pregătită o anumită receptivitate pentru altul operei de artă sau al trecutului. Tbcmai acest lucru 1-am evidenţiat, urmându-1 pe Hegel, drept marca generală a formării: păstrarea unei astfel de deschideri faţă de ceva diferit, pentru puncte de vedere diferite, mâi generale, în ea rezidă un simţ universal al măsurii şi al distanţei faţă de sine şi, în această măsură, o ridicare dincolo de sine către generalitate. A ne contempla pe noi înşine şi scopurile noastre păstrând o distantă înseamnă a le contempla aşa cum sunt ele văzute de alţii. Această generalitate nu este în mod cert o generalitate a conceptului sau a intelectului. Nu este vorba despre determinarea unui particular dinspre general; nimic nu 'este demonstrat în mod absolut convingător. Punctele de vedere generale faţă de care Individul format se păstrează disponibil nu reprezintă pentru el un criteriu ferm, ci sunt considerate doar ca nişte puncte de vedere posibile ale altora. In această privinţă Conştiinţa cultivată are într-adevăr mai mult caracterul unui simt. Căci orice simţ, văzul bunăoară, este deja general în măsura în care el cuprinde sfera sa, se păstrează deschis faţă ăe un câmp şi surprinde diferenţele existente în cadrul a ceea ce a deschis astfel. 'Conştiinţa cultivată depăşeşte fiecare dintre simţurile naturale doar prin faptul că toate acestea sunt limitate asupra unei anumite sfere. Ea însăşi se exercită în toate direcţiile. Este un simţ univers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imţ universal şi comunitar – aceasta este într-adevăr o formulare posibilă a esenţei lui Bildung ce anunţă un context istoric larg. Reflecţia asupra conceptului de Bildung, potrivit accepţiunii sale ce întemeiază în mod obiectiv consideraţiile lui Helmholtz, ne conduce departe în istoria acestui concept. Va trebui să urmărim o bucată de drum această ordine de idei dacă dorim să eliberăm problema pe care o reprezintă ştiinţele spiritului pentru filozofie din îngustimea artificială în care era prinsă metodologia secolului al XlX-lea. Conceptul modern de ştiinţă şi cel de metodă ce aparţine acestuia nu pot fi suficiente. Ceea ce face ca ştiinţele spiritului să fie ştiinţe poate fi înţeles mai curând pornind de la tradiţia conceptului de Eildung decât de la ideea de metodă a ştiinţei moderne. Pentru aceasta vom face trimitere la tradiţia umanistă. Ea dobândeşte în rezistenţa faţă de exigenţele ştiinţei moderne o semnificaţie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utilă o cercetare separată dedicată modului în care se face auzită critica la adresa ştiinţei „şcolii”, începând cu perioada umanismului, precum şi transformărilor acestei critici ce însoţesc metamorfozele adversarului arp. Stiiia. Asistăm iniţial la n tv„nf&gt;„tptv&gt; a „şcolii”, cu alte cuvinte împotriva ştiinţei scolastice şi slujea un ideal al înţelepciunii omeneşti ce nu a fost atins în cadrul „şcolii” – o opoziţie ce există, în realitate, deja de la începuturile filozofiei. Critica lui Platon la adresa sofisticii, dar mai ales atitudinea sa ciudat ambivalenţă faţă de Isocrate, anunţă problema filozofică pe care o întâlnim aici. Această problemă trebuia însă să mai câştige un plus de acuitate critică în raport cu conştiinţa metodică a ştiinţei naturii a secolului al XVII-lea. Având în vedere pretenţia de exclusivitate a acestei ştiinţe noi se impunea cu o mai mare stringenţă întrebarea dacă în conceptul umanist al formării nu rezidă o sursă proprie de adevăr. Vom vedea, într-adevăr, că perpetuarea ideii umaniste a formării este cea care alimentează vitalitatea proprie a ştiinţelor spiritului în secolul al XlX-lea, însă fără ca acestea să-şi mărturisească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u toate acestea un fapt de la sine înţeles că nu matematica, ci studiile umaniste sunt determinante aici. Căci ce ar putea să însemne noua metodologie a secolului al XVII-lea pentru ştiinţele spiritului? Este îndeajuns să citim capitolele corespunzătoare din Lagique de Port-Rjoyal referitoare la regulile raţionale aplicate în cazul adevărurilor istorice pentru a ne da seama cât de insuficient este ceea ce se pretinde ştiinţelor spiritului pornind de la această idee de metodă. Rezultatul este cu adevărat trivial atunci când se afirmă că pentru a judeca un eveniment în adevărul său trebuie să luăm în considerare circumstanţele (circonstances) care îl însoţ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nseniştii urmăreau prin această argumentare să ofere instrucţiuni metodice în ceea ce priveşte credibilitatea miracolelor. Ei căutau să mobilizeze spiritul noii metode împotriva unei credinţe necontrolate în miracole şi erau de părere că ar legitima pe această cale adevăratele miracole ale tradiţiei biblice şi ale celei bisericeşti. Noua ştiinţă în slujba vechii biserici – este cât se poate de limpede că o astfel de relaţie nu promitea să fie una durabilă şi ne putem imagina ce anume a trebuit să se petreacă atunci când au fost puse în discuţie chiar premisele creştine. Idealul metodic al ştiinţelor naturii aplicat asupra mărturiilor istorice ale tradiţiei biblice a condus în mod necesar la rezultate cu totul diferite, catastrofale pentru creştinism. Drumul de la critica miracolelor în stil jansenist până la critica biblică istorică nu este deosebit de lung. Spinoza oferă un bun exemplu în acest sens. Vom arăta în altă parte că o aplicare consecventă a acestei metodici ca normă unică a adevărului ştiinţelor spiritului ar fi echivalentă cu autoabolirea aces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 Sensus commun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în vedere această stare de fapt este într-adevăr evident să evocăm tradiţia umanistă şi să ne întrebăm ce fel de modalitate de cunoaştere a ştiinţelor spiritului poate fi extrasă din aceasta. Pentru aceasta, textul lui Vico, De noştri temporis studiorum ratione, oferă câteva puncte de plecare valoroase. Apărarea umanismului formulată de către Vico este mediată, după cum o arată şi tidul, de pedagogia iezuită şi îndreptată atât împotriva lui Descartes, cât şi a jansenismului. Acest manifest pedagogic al lui Vico este, asemenea proiectului său al unei „ştiinţe noi”, întemeiat pe adevăruri vechi. El apelează la sensus communis, simţul comun, şi la idealul umanist al eloquentia, elemente ce erau deja conţinute în conceptul antic al înţeleptului. „Buna-vorbire” (eu legeiri) este dintotdeauna o formulă ambiguă în sine şi nicidecum doar un ideal retoric. Ea se referă şi la rostirea a ceea ce este drept, adică a ceea ce este adevărat, şi nu doar la arta vorbirii, arta de a spune bine un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ideal a fost proclamat, după cum se ştie, în antichitate atât de către doctrinele filozofice, cât şi de către teoriile retorice. Căci retorica se afla de la bun încenut în mnfl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mportanţa tradiţiei umaniste pentru ştiinţele spiritului 27 speculaţiile inutile ale „sofiştilor”. Vico, el însuşi profesor de retorică, se plasează aici, aşadar, într-o tradiţie umanistă ce se trage din antichitate. Această tradiţie este în mod evident importantă şi pentru conştiinţa de sine a ştiinţelor spiritului, în special ambiguitatea pozitivă a idealului retoric plasat nu doar sub verdictul lui Platon, ci şi sub cel al metodologismului antiretoric al epocii moderne. In această privinţă, Vico schiţează deja inulte dintre chestiunile care ne vor preocupa. Apelul său la sensus communis implică însă şi un alt element al tradiţiei antice. El se sprijină pe opoziţia dintre tipul scolastic şi înţelept, opoziţie care şi-a găsit prima întruchipare în ipostaza socratică cinică şi care dispune de un fundament obiectiv în opoziţia conceptuală dintre sophia şi phroriesis, elaborată pentru prima oară de către Aristotel, dezvoltată în continuare de peripateticieni în direcţia unei critici a idealului de viaţă teoretic26, şi care ajunge să determine în perioada clenistă imaginea înţeleptului, în special după ce s-a produs fuziunea dintre idealul formativ grecesc şi conştiinţa de sine a clasei politice conducătoare romane. Chiar şi dreptul roman din perioada sa târzie se afirmă, după cum se ştie, de pe fundalul unei tehnici şi al unei practici juridice ce se întâlneşte mai curând cu idealul practic al unei phronesis, decât cu idealul teoretic al unei sophi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socratică devine pe deplin o maximă antiştiinţifică începând cu perioada de iienaştere a filozofiei şi retoricii antice, fapt indicat de figura specială a laicului, idiota, care preia un rol cu totul nou între erudit şi înţelept. Tradiţia retorică a umanismului recurge în mod sknilar k Socrate şi critica sceptică la adresa dogmaticilor. Găsim la Vico pasaje în care îi critică pe stoici pentru că aceştia cred în raţiune ca regula veri şi, invers, altele în care îi elogiază pe vechii membri ai Academiei, care afirmă doar cunoştinţa despre necunoaştere, şi cu atât mai mult pe cei noi, pentru că aceştia excelează în arta argumentării (ce tine de ret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elul lui Vico la sensus communis manifestă, desigur, în cadrul acestei tradiţii umaniste o nuanţă aparte. Căci există şi în domeniul ştiinţelor o querelle des anciens et des modernes. Vico nu se mai referă la opoziţia fată de „şcoală”, ci la conflictul particular cu f dinţa modernă. El nu contestă avantajele ştiinţei critice a epocii moderne, ci îi indică ijimitele. Înţelepciunea anticilor, cultivarea unor valori czprudentia şi eloquentia ar fi după „părerea lui indispensabile şi în vremea sa având în vedere această ştiinţă nouă şi metodica ei matematică. Educaţia ar trebui să se concentreze şi azi asupra unui lucru diferit, şi anume asupra formării unui sensus communis. Ideea care ne interesează este următoarea: din câte se pare, prin sensus communis nu se înţelege aici acea capacitate generală aflată în orice om, ci el este în acelaşi timp simţul ce ctitoreşte o comunitate. Vico este de părere că ceea ce conferă o direcţie voinţei umane nu este universalitatea abstractă a raţiunii, ci generalitatea concretă ce reprezintă comunitatea unei grupări, a l'Unui popor, a unei naţiuni sau a întregului neam omenesc. Dezvoltarea acestui simt comun ar fi, de aceea, decisivă pentru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o întemeiază, aşadar, pe acest simţ comun pentru ceea ce este adevărat şi drept – care nu este o cunoaştere bazată pe argumente, dar care permite găsirea a ceea ce este verosimil (verisimile) – semnificaţia şi dreptul autonom al elocventei. Educaţia ar fi incapabilă să urmeze calea cercetării critice. Tinereţea cere imagini ce alimentează fantezia şi dezvoltă memoria, însă acest lucru nu ar fi realizat de către studiul ştiinţelor în spir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W. Jaeger, Uber Ursprung und Kreislauf des philosophischen Lebensideals, Sitzungsberichte der treuBischen Akademie der Wissenschaften, Berlin, 19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i critici. Astfel, Vico alătură complementar unei critica a cartezianismului vechea topica. Ea este arta de a găsi argumente şi serveşte dezvoltării unui simţ pentru ceea ce este persuasiv, care lucrează instinctiv şi ex tempore şi nu poate fi substituit tocmai din acest motiv de către 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precizări ale lui Vico pretind a fi de natură apologetică. Apărând doar legitimitatea verosimilului, ele recunosc indirect noul concept de adevăr al ştiinţei. Vico urmează prin aceasta., după cum am văzut, o veche tradiţie a retoricii care se întinde în urmă până la Platon. Insă acel lucru pe care îl vizează Vico trece cu mult dincolo de apărarea acelei peitKo retorice. Aici acţionează, după cum am mai spus, vechea opoziţie aristotelică între cunoaşterea practică şi cea teoretică, o opoziţie ce nu poate fi redusă la cea dintre adevărat şi verosimil. Cunoaşterea practică, phronesis, constituie un alt tip de cunoaştere29. Acest lucru înseamnă într-o primă instanţă că se concentrează asupra situaţiei concrete. Ea trebuie, aşadar, să surprindă „circumstanţele” în varietatea lor infinită. Acesta şi este lucrul pe care Vico îl evidenţiază în mod explicit în ceea ce o priveşte. Fireşte, el este interesat doar ca această cunoaştere să se sustragă conceptului raţional de cunoaştere. Nu este însă vorba despre un simplu ideal resignativ. Opoziţia aristotelică se referă şi la altceva în afara opoziţiei dintre cunoaşterea din principii generale şi vederea concretului. Ea nu se referă nici doar la capacitatea de a subsuma particularul unei generalităţi, pe care o numim „facultate de judecare”. Aici acţionează mai curând un motiv pozitiv, etic, ce se integrează în teoria romano-stoică despre sensus communis. Sesizarea şi rezolvarea morală a situaţiei concrete pretinde o asemenea subsumare a ceea ce este dat unei generalităţi, cu alte cuvinte un scop pe care îl urmărim astfel ca prin acesta să rezulte ceea ce este drept. Ea presupune, aşadar, deja o direcţionare a voinţei, adică o existenţă morală (hexis). Prin urmare, phronesis este potrivit lui Aristotel o „virtute spirituală”. El nu vede în ea pur şi simplu o capacitate (dynamis), ci o determinare a existenţei morale ce nu poate exista fără totalitatea „virtuţilor etice”, după cum, invers, acestea nu pot exista fără ea. Deşi această virtute duce în exercitarea ei la o distincţie între ceea ce este potrivit şi ceea ce este nepotrivit, ea nu este o simplă inteligenţă practică şi o iscusinţă generală. Distincţia efectuată între ceea ce este potrivit şi ce nu include deja întotdeauna distincţia între cuviinţă şi necuviinţă şi presupune astfel o atitudine morală pe care o dezvoltă în continuare la rând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motiv elaborat de Aristotel împotriva „ideii binelui” a lui Platon este cel la care trimite retrospectiv apelul lui Vico la sensus communis. In scolastică, la Toma d'Aquino, de exemplu – ca o dezvoltare ulterioară a De anima – sensus communis este rădăcina comună a simţurilor exterioare, cu alte cuvinte capacitatea ce le combina pe acestea, judecând ceea ce este dat, o capacitate cu care au fost înzestraţi toţi oamenii31. Pentru Vico, dimpotrivă, sensus communis este un simţ al dreptăţii şi al binelui comun care trăieşte în toţi oamenii, ba mai mult, un simt dobândit prin comunitatea vierii şi determinat de formele de organizare şi scopurile sale. Acest concept are o coloratură ce tine de dreptul natural, asemenea acelor koinai ennoiai (noţiuni comune) ale stoicilor, însă în acest sens sensus communis nu este un concept grecesc şi nu se referă nicidecum la koirie dynamis despre care vorbeşte Aristotel în De anima, atunci când încearcă să concilieze teoria despre simţurile specifice (aisthesis idiâ) cu constatarea fenomenologică ce prezintă orice percepţie drept o distingere şi o vizare a unui general. Vico apelează mai curând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ctntffl R/A TUV/. „7 O H/CIU „11- l, 1. Importanţa tradiţiei umaniste pentru ştiinţele spiritului 29 teceptiunea din vechea Romă a lui sensus communis, aşa cum îl folosesc în special clasicii romani, care conservă în opoziţie cu formaţia greacă valoarea şi sensul propriei lor tradiţii a vieţii sociale şi statale. Este vorba, aşadar, despre un ton critic, unul îndreptat împotriva speculaţiei teoretice a filozofilor, ce poate fi desprins deja din conceptul roman al lui sensus communis şi căruia Vico îi dă glas pornind de la amplasamentul său modificat îndreptat împotriva ştiinţei moderne (cri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emeierea studiilor filologic-istorice şi a modului de lucru al ştiinţelor spiritului pe conceptul roman al lui sensus communis are caracterul unei evidenţe. Căci obiectul acestora, existenţa morală istorică a omului aşa cum se întruchipează aceasta în faptele şi operele sale, este determinat el însuşi în mod esenţial de către sensus communis. Astfel, deducţia dintr-un element general şi demonstraţia prin argumente nu poate fi suficientă deoarece circumstanţele joacă un rol hotărâtor. Insă aceasta este doar o formulare motivă. Simţul comun mediază o cunoaştere proprie pozitivă. Modalitatea de a cunoaşte f cunoaşterii istorice nu se epuizează nicidecum în obligaţia de a admite „credinţa în ffiărturiile străine„ fTetens32) în locul „inferenţei conştiente de sine„ (Helmholtz). Este de iSimenea greşit să considerăm că unei astfel de cunoaşteri i-ar reveni doar o valoare de adtevăr diminuată. D'Alembert scrie pe bună dreptate: „La probabilite aprincipalement lieu jp&amp;r Ies faits historiques, et en general pour tous Ies evenements passes, presents et ă venir, que nous titiribuons ă une sorte de hasard, parce que nous n'en demekns pas Ies causes. La pârtie de cette imnaissance qui a pour objet lepresent et lepasse, quoi-qu 'elle ne soitfondee que sur le simple temoignage, pfaduit souvent en nous une persuasion aussi forte que celle qui naît des axiomes.” *[' tiisforia este o sursă de adevăr cu totul diferită de raţiunea teoretică. Cicero avea deja în vedere acest lucru atunci când o numea vita memoriae. Legitimitatea ei proprie se întemeiază pe faptul că pasiunile omeneşti nu pot fi guvernate de prescripţiile raţiunii. Centru aceasta este nevoie mai curând de exemple convingătoare, aşa cum pot fi ele oferite doar de către istorie. De aceea, Bacon numeşte historia care aduce asemenea exemple de-a dreptul o altă cale a filozofării (alia rafio philosophand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eastă formulare este una negativă. Vom vedea, însă, că în toate aceste sintagme acţionează modalitatea de a fi a cunoaşterii morale descoperită de către Aristotel. Evocarea acesteia se va dovedi importantă pentru conştiinţa de sine adecvată a ştiinţelor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rsul lui Vico la conceptul roman de sensus communis şi apărarea retoricii umaniste împotriva ştiinţei moderne este deosebit de relevantă pentru noi. Suntem conduşi aici către o componentă a adevărului cunoaşterii ştiinţelor spiritului ce nu mai era accesibilă reflecţiei de sine a ştiinţelor spiritului din secolul al XlX-lea. Vico trăia în interiorul unei tradiţii intacte a formaţiei retorico-umaniste şi trebuia doar să reafirme valabilitatea nedepăşită a acesteia, în definitiv, se ştia dintotdeauna că posibilităţile demonstraţiei şi. Învăţăturii raţionale nu epuizează în întregime cercul cunoaşterii. Recursul lui Vico la sensus communis aparţine în acest sens, după cum am văzut, unui context mai larg ce se mtinde în urmă până în Antichitate şi a cărui perpetuare până în zilele noastre constituie terna noastră de lucru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tens, Philosophische Versuche, 1777, reeditată de către Kant-Gesellschaft, p. 515. Disfours Preliminam de l”Encjclopedie, ediţia Kohler, Meiner 1955, p. 80. Cicero, De oratore, II. 9. 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C^ în ceea ce ne priveşte, suntem obligaţi să ne croim cu greu un drum în interiorul acestei tradiţii, arătând pentru început dificultăţile ce rezultă din aplicarea conceptului modern de metodă asupra ştiinţelor spiritului. Pentru aceasta, vom investiga întrebarea privitoare la cauzele degradării acestei tradiţii şi la modul în care pretenţia de adevăr a cunoaşterii ştiinţelor spiritului a ajuns să fie subordonată criteriului străin acestora al gândirii metodice a ştiinţe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ceastă evoluţie, determinată în mod esenţial de către „şcoala istorică” germană, Vico şi neîntrerupta tradiţie retorică italiană în general nu sunt în mod direct decisive. O influentă a lui Vico asupra secolului al XVIII-lea este abia perceptibilă, însă Vico nu este singurul care apelează la sensus communis. O paralelă importantă la Vico o constituie cazul lui Shaftesbury, a cărui influentă asupra secolului al XVIII-lea a fost extrem de puternică. Shaftesbury plasează elogiul semnificaţiei sociale a lui wit şi humour sub titulatura de sensus communis şi face apel în mod explicit la clasicii romani şi interpreţii lor umanişti37. Desigur, conceptul de sensus communis are pentru noi, după cum am observat, şi o rezonanţă ce tine de gândirea stoică şi de dreptul natural. Cu toate acestea, nu vom putea contesta corectitudinea interpretării umaniste ce se sprijină pe clasicii romani şi care este urmată de Shaftesbury. Umaniştii înţelegeau prin sensus communis, potrivit lui Shaftesbury, un simţ pentru binele comun, însă şi Iove ofthe communiţy or socieţy, natural affection, humanity, obligingness. Termenul de la care se porneşte îi aparţine lui Marc Aureliu: koinono'emosjne. Un cuvânt extrem de rar şi construit artificial – ceea ce confirmă, în fond, că noţiunea de sensus communis nu are nicidecum o origine filozofică grecească, făcând ca rezonanţă stoică a conceptului să fie doar una echivalentă cu un supraton. Salmasius circumscrie conţinutul acestui termen drept „moderatam, usitatam et ordinariam hominis mentem, que în commune quodam modo consulii nec omnia ad commodum suum refert, respectumque etiam habet eorum, cum quibus versatur, modeste, modiceque de se sentiens”. Aşadar, Shaftesbury nu se referă într-atât la o înzestrare ce tine de dreptul natural, conferită tuturor oamenilor, cât la o virtute socială, o virtute mai curând a inimii decât a mintii. Iar atunci când interpretează ivit şi humour din această perspectivă, el se conformează şi în acest punct unor concepte din vechea Romă ce includeau în humanitas şi modul de viaţă rafinat, atitudinea omului ce apreciază amuzamentul şi divertismentul contând pe o solidaritate mai profundă a celuilalt. (Shaftesbury limitează wit şi humour în mod explicit asupra raporturilor de sociabilitate între prieteni.) Dacă sensus communis poate să treacă aici aproape drept o virtute a raporturilor sociale, el implică totuşi o bază morală, chiar metafi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rtutea spirituală şi socială denumită prin sympathy este cea pe care Shaftesbury o are în vedere şi pe care acesta îşi întemeiază, după cum se ştie, nu doar morala, ci o întreagă metafizică estetică. Urmaşii săi, în special Hutcheson39 şi Hume, au extins sugestiile sale elaborând o teorie asupra aşa-numitului moral sens care urma să servească drept termen de comparaţie eticii kant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sensus communis are o funcţie sistematică cu adevărat centrală în filozofia şcolii scoţiene – îndreptată polemic împotriva metafizicii, precum şi a rezolvării sceptice a acesteia – care îşi construieşte noul sistem pe fundamentul judecărilor originare şi naturale ce tin de common sens (Thomas Reid) „°. Fără îndoială, aici acţionează tradiţia conceptu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Shaftesbury, Characteristics, Treatise II, în special Part. III, Sect.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A-T l, 1. Importanţa tradiţiei umaniste pentru ştiinţele spiritului 31 aristotelic-scolastică a lui sensus communis. Cercetarea simţurilor şi a performanţei lor cognitive este extrasă din această tradiţie şi este menită, în definitiv, să servească unei corecturi a exagerărilor speculaţiei filosofice, în acelaşi timp, însă, se păstrează raportarea lui common sens la socieţy. „They serve to direct us în the common affairs oflife, wbere our reasoning faculty wouldleave us în the dark”. Filozofia bunului simţ, a luigoodsense nu este în ochii lor &lt;joac un remediu împotriva „somnambulismului” metafizicii – ea conţine şi fundamentul ufiei filozofii morale capabile într-adevăr să tină seama de viaţa socie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otivul moral prezent în conceptul de common sense sau în cel de bon sens a rămas eficient până în ziua de azi şi distinge aceste concepte de accepţiunea curentă a „bunului simt”. Trimit spre exemplificare la excelentul discurs al lui Henri Bergson din 1895, ţinut cu ocazia marii festivităţi organizate la Sorbona41. Critica la adresa abstracţiunilor ştiinţelor naturii, precum şi a celor ale limbii şi ale gândirii juridice, apelul său pătimaş la acea „energie interieure d'une intelligence qui se reconquiert a tout moment sur elk meme, îliminant Ies idţf&amp;faites pour laisser la place libre aux idees qui se fonf (88) a putut fi botezat în Franţa cu numele de bon sens. Determinarea acestui concept conţine, după cum este şi firesc, o ttjrnitere la simţuri, însă cu toate acestea pentru Bergson este în mod evident de la sine înţeles că, spre deosebire de simţuri, bon sens vizează aşa-numitul milieu social. „Tandis que Ies autres sens nous mettent en rapport avec Ies choses, le bon sense preside ă nos relations avec despersonnes„ ($5). El este un fel de geniu al vieţii practice, însă mai puţin un dar, cât o sarcină permanentă de „ajustement toujours renouvele des situations toujours nouvelles„, un tip de adaptare a principiilor generale la realitate prin care se realizează dreptatea, un „tact de la verite pnptique„, o „rectitude dujugement, qui vient de la droiture de l'âme „ (88). Potrivit lui Bergson, bon sau este, în calitate de izvor comun al gândirii şi voinţei, un sens social ce ocoleşte atât erorile dogmaticilor ştiinţei, care caută legi sociale, cât şi pe cele ale utopiştilor metafizici. Jeut-itre n'a-t-ilpas de methode ăproprementparler, mais plutot une certaine maniere defaire”. Deşi vorbeşte şi despre semnificaţia studiilor clasice pentru formarea acestui bon sens – el vede jn ele efortul de a sparge „gheaţa cuvintelor” şi de a descoperi dedesubtul lor curentul Kber al gândului (91) – Bergson uită cu toate acestea să formuleze întrebarea inversă, şi anume în ce măsură bon sens este necesar pentru studiile clasice, cu alte cuvinte el nu aminteşte funcţia sa hermeneutică, întrebarea sa nu priveşte nicidecum ştiinţele, ci sensul autonom al lui bon sens pentru viaţă. Vom sublinia doar firescul cu care sensul moral-po-fitic al acestui concept rămâne dominant atât pentru el, cât şi pentru public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în fine, extrem de semnificativ faptul că pentru reflecţia de sine a ştiinţelor 'hltsderne ale spiritului în secolul al XlX-lea nu a fost determinantă tradiţia morală din care făceau parte atât Vico, cât şi Shaftesbur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rezentată înainte de toate de Franţa, patria clasică a lui bon sens – ci filozofia germană din epoca lui Kant şi Goethe. În timp ce în Anglia şi în ţările romanice noţiunea de sensus communis denumeşte până în zilele noastre!”tt doar o lozincă critică, ci o calitate generală a cetăţeanului, în Germania secolului al XVUI-lea adepţii lui Shaftesbury şi Hutcheson n-au preluat pur şi simplu conţinutul materialul într-adevăr vast este prelucrat mai mult taxonomic decât din punct de vedere istoric. Potrivit unei sugestii amabile a lui Giinther Pflug, funcţia sistematică a luî sensus communis în cadrul filozofiei apare pentru prima dată la Buffier (1704). Faptul că o cunoaştere a lumii prin intermediul simţurilor depăşeşte orice problemă teoretică şi este legitimată pragmatic reprezintă în sme un vechi motiv sceptic, însă Buffier ridică sensus communis la rangul de axiomă menită să politico-social vizat prin intermediul lui sensus communis. Metafizica de tip scolastic (SchulmetaphysiK) şi filozofia populară (Popularphilosophie) a secolului al XVIII-lea – chiar dacă se orientau mimetic în raport cu ţările pilot ale iluminismului, Anglia şi Franţa – nu se puteau metamorfoza în ceva pentru care condiţiile sociale şi politice necesare lipseau pur şi simplu. A existat o receptare a conceptului de sensus communis, însă acesta pierde prin depoîitizarea sa deplină semnificaţia sa critică propriu-zisă. Prin sensus communis se înţelege acum doar o capacitate teoretică, facultatea de judecare teoretică, ce se alătură doar conştiiţei morale – lui Gemssen – şi gustului. Are loc astfel o integrare a sa în cadrul unei scolastici a facultăţilor fundamentale, a căror critică va fi efectuată apoi de către Herder (în cea de-a patra Pădure critică, îndreptată împotriva lui Riedel), care devine pe această cale un precursor al istorismului şi în domeniul este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cu toate acestea, o excepţie notabilă: pietismul. Shaftesbury, în calitate de om de lume, nu putea fi singurul preocupat – împotriva „şcolii” – de limitarea pretenţiilor ştiinţei, adică ale lui demonstraţia, şi de recursul la sensus communis. Aceeaşi preocupare o avea şi preotul, cel ce vrea să atingă inima comunităţii sale. Astfel, pietistul de origine suabă Oetinger i-a în mod explicit drept model pledoaria lui Shaftesbury în apărarea lui sensus communis. La el îl găsim pe sensus communis tradus de-a dreptul prin „inimă” şi următoarea circumscriere: „Sensus communis opereaz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Numai cu lucruri pe care oamenii le întâlnesc zilnic, care tin laolaltă o societate întreagă şi care privesc atât adevăruri şi principii, cât şi preparative şi forme de pricepere a principiilor</w:t>
      </w:r>
      <w:r>
        <w:rPr>
          <w:rFonts w:cs="Bookman Old Style;Georgia" w:ascii="Bookman Old Style;Georgia" w:hAnsi="Bookman Old Style;Georgia"/>
          <w:sz w:val="24"/>
          <w:szCs w:val="20"/>
        </w:rPr>
        <w:t>…</w:t>
      </w:r>
      <w:r>
        <w:rPr>
          <w:rFonts w:cs="Bookman Old Style;Georgia" w:ascii="Bookman Old Style;Georgia" w:hAnsi="Bookman Old Style;Georgia"/>
          <w:sz w:val="24"/>
        </w:rPr>
        <w:t>”4. Obiectivul lui Oetinger este acela de a arăta că importantă nu este claritatea conceptelor; aceasta ar fi „insuficientă pentru cunoaşterea vie”. La aceasta trebuie să participe mai curând „anumite presentimente şi înclinaţii”. „Părinţii nu au nevoie de dovezi pentru a se simţi îndemnaţi să se îngrijească de copiii lor: dragostea nu demonstrează, ci sfâşie inima, adesea împotriva raţiunii, împingând-o către reproşul adresat celui iubit.” Recursul lui Oetinger la sensus communis împotriva raţionalismului „şcolii” ne interesează în mod deosebit pentru că îl găsim formulat în mod explicit în cadrul unei aplicaţii hermeneutice. Prelatul Oetinger este preocupat de înţelegerea Sfintei Scripturi. Deoarece metoda matematic-demon-strativă eşuează aici, el solicită una diferită, o „metodă generativă”, cu alte cuvinte „expunerea săditoare a Scripturii, pentru ca dreptatea să poată fi sădită asemenea unei pl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etinger a făcut din conceptul de sensus communis şi obiectul unei cercetări vaste şi erudite îndreptată de asemenea împotriva raţionalismului43. El vede acolo în acesta originea tuturor adevărurilor, adevărata ars inveniendi, în opoziţie cu Leibniz, care întemei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ez din Die Wabrheit des sensus communis oder des allgemeinen Sinnes, în den nach dem Grundtext erklarten Spriicben undPredigerSalomo oder dos beste HausundSittenbuchfurGelehrte und Ungelehrte, de M. Friedrich Christoph Oetinger (reeditată de Ehman, 1861). Oetinger trimite pentru a-şi argumenta metoda generativă la tradiţia retorică şi îi citează în continuare pe Shaftesbury, Fenelon, Fleury. Potrivit lui Fleury (Discours sur Plafon}, avantajul metodei oratorului constă în „suspendarea prejudecăţilor” şi Oetinger îl aprobă, afirmând că oratorii împărtăşesc această metodă cu filozofii (125). Oetinger este de părere că iluminismul greşeşte arunci când se consideră a fi mai presus de această metodă. Cercetarea noastră ne va conduce la confirmarea acestei judecări a lui Oetinger. Căci, chiar dacă el se declară adversarul formei azi inactuale, sau mai actuale ca oricând, a moş geometrims, cu alte cuvinte împotriva idealului demonstrationist al iluminismului, acelaşi lucru este şi nentni fot-S Ar* l^v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mportanţa tradiţiei umaniste pentru ştiinţele spiritului 33 totul pe un simplu calculus metaphysicus (exclusa omnigusto interna}. Adevăratul fundament al JuiiSensus communis este, potrivit lui Oetinger, conceptul de vita, viaţă (sensus communis $fas gaudens}. În opoziţie faţă de sfâşierea brutală a naturii prin experiment şi calcul, el concepe dezvoltarea naturală a simplului în multiplu ca lege universală a creşterii creaţiei divine şi, odată cu ea, a spiritului uman. Pentru a funda originea oricărei cunoaşteri în seosus communis el face trimitere la Wolff, Bernouli şi Pascal, la cercetările lui Mauper-'Qus despre originea limbii, la Bacon, Fenelon şi alţii şi defineşte sensus communis ca „viva et penetrant percepţia obiectorum toţi humanitati obviorum, ex immediato tact” et intuitu eorum, quae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eiese deja din cea de-a doua propoziţie că Oetinger reuneşte de la bun început sem-ţjjfijţaţia umanist-politică a cuvântului cu accepţiunea peripatetică a lui sensus communis. Definiţia de mai sus evocă pe alocuri (immediato tactu et intuitu) teoria aristotelică a lui nons; Qetinger reia problema aristotelică a unei dynamis comune, ce unifică văzul, auzul etc., iar aceasta îi serveşte pentru confirmarea misterului propriu-zis al vieţii. Taina divină a vieţii, pste „simplitatea ei. Dacă omul a pierdut-o pe aceasta prin păcatul originar, el rămâne totuşi capabil să regăsească drumul către unitate şi simplitate prin graţie divină: „operaţia legau </w:t>
      </w:r>
      <w:r>
        <w:rPr>
          <w:rFonts w:cs="Bookman Old Style;Georgia" w:ascii="Bookman Old Style;Georgia" w:hAnsi="Bookman Old Style;Georgia"/>
          <w:caps/>
          <w:sz w:val="24"/>
        </w:rPr>
        <w:t>s. p</w:t>
      </w:r>
      <w:r>
        <w:rPr>
          <w:rFonts w:cs="Bookman Old Style;Georgia" w:ascii="Bookman Old Style;Georgia" w:hAnsi="Bookman Old Style;Georgia"/>
          <w:sz w:val="24"/>
        </w:rPr>
        <w:t>raesentia Dei simplificat diversa în unum „ (l 62). Prezenţa lui Dumnezeu e de-a dreptul viaţa însăşi, acest „simţ comun„ ce deosebeşte tot ce este viu de tot ce este mort. Jparaeatiţa şi steaua de mare, care se regenerează chiar dacă sunt tăiate în nenumărate bucăţi, dând naştere la noi indivizi, nu sunt amintite întâmplător de către Oetinger.) în oameni acţionează aceeaşi forţă dumnezeiască sub forma instinctului şi înfrigurării lăuntrice a intuirii urmelor lui Dumnezeu şi a cunoaşterii acelui lucru care prezintă cea mai mare înrudire cu fericirea şi viaţa omenească. Oetinger distinge în mod explicit între receptivitatea fată de adevărurile comune – utile mereu şi oriunde pentru toţi oamenii – ca „adevăruri sensibile„ de cele raţionale. Simţul comun este un complex de instincte, adică un imbold natural către acel lucru pe care se întemeiază veritabila fericire a vieţii, şi în tc$Lişecintă un efect al prezenţei lui Dumnezeu. Instinctele nu trebuie înţelese în sens JeibnLzian ca afecte, adică drept confusae repraesentationes. Căci ele nu sunt tranzitorii, ci tendinţe înrădăcinate şi au o putere dictatorială, dumnezeiască, irezistibilă. Sensus communis care se sprijină pe acestea are o însemnătate deosebită pentru cunoaşterea noastră tocmai fiindcă sunt un dar al lui Dumnezeu. Iată ce scrie Oetinger: „raţiunea se guvernează prin reguli adesea şi fără Dumnezeu, pe când simţul întotdeauna cu Dumne-zLu, Aşa cum natura se distinge de artă, tot astfel se deosebesc simţul şi raţiunea. Dumnezeu străbate natura într-un progres simultan de creştere ce se extinde uniform în întregul ei; arta, dimpotrivă, porneşte de la o parte anume. Simţul imită natura, raţiunea ţm} $ arta.„ (247),: IJşte interesant că această proprozitie stă într-un context hermeneutic, după cum şi în aceafţă scriere erudită Sapientia Salomonis reprezintă obiectul ultim şi instanţa supremă a cunoaşterii. Este vorba despre capitolul referitor la uzul (usus) lui sensus communis. Aici Oetinger se îndreaptă împotriva teoriei hermeneutice a wolffiştilor. Mai important decât orice regulă hermeneutică ar fi ca cineva să fie sensu plenus. O astfel de teză constituie, desigur, o extremă spiritualistă, însă ea are cu toate acestea un temei logic în conceptul de vita, respectiv de sensus communis. Sensul ei hermeneutic poate fi ilustrat prin următoarea frază: „Ideile ce se găsesc în Sfânta Scriptură şi în operele Domnului sunt cu atât în cele particulare„46. Ceea ce secolele al XlX-lea şi al XX-lea obişnuiesc să numească „intuiţie„ este readus aici la fundamentul său metafizic, şi anume către acea structură a existentei vii-organice care se caracterizează prin faptul că întregul este în fiecare element particular: „cjclus vitae centrum suum în corde habet, quod infinita simul percipit per sensum communem” (pra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 lucru care dejoacă orice cunoaştere teoretică a regulilor hermeneutice este aplicarea asupra sinelui: „applicentur regulae ad se ipsum ante omnia et turn habebitur clavis ad intdligentiam proverbiorum Salomonis” (20747). Pornind de aici, Oetinger reuşeşte să realizeze o armonizare cu ideile lui Shaftesbury care, după cum spune acesta, este singurul care a scris despre sensus communis sub această titulatură, însă el evocă şi alti gânditori care au observat caracterul unilateral al metodei raţionale, trimiţând, de exemplu, la distincţia lui Pascal între esprit geometrique şi esprit de finesse. Cu toate acestea, în cazul pietistului suab avem de a face cu cristalizarea unui interes mai curând teologic decât a unuia politic sau social în jurul conceptului de sensus commun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şi alti teologi pietişti au plasat în prim plan, asemenea lui Oetinger, în opoziţie cu raţionalismul dominant ideea de applicatio, după cum arată şi exemplul lui Rambach, a cărui hermeneutică extrem de influentă în epocă tratează şi aplicarea. Cu toate acestea, respingerea tendinţelor pietiste la sfârşitul secolului al XVIII-lea determină o degradare a funcţiei hermeneutice a lui sensus communis la statutul de simplu element corectiv: se consideră că ceea ce contrazice un consensus al sentimentelor, judecăţilor şi inferenţelor, cu alte cuvinte sensus communis, nu poate fi corect48, în comparaţie cu importanţa pe care Shaftesbury o conferă lui sensus communis în societate şi stat, această funcţie negativă a lui sensus communis indică golirea semantică şi intelectuarea suferită de acest concept prin intermediul iluminismului ger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 Facultatea de jud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aza acestei evoluţii a conceptului în Germania secolului al XVIII-lea se află probabil faptul că sensus communis este strâns legat de conceptul facultăţii de judecare. „Judecata sănătoasă”, numită uneori şi „raţiune comună”, se caracterizează într-adevăr în mod esenţial prin facultatea de judecare. Acesta este lucrul prin care se deosebeşte un nătărău de un om inteligent, şi anume că primul nu dispune de facultatea de judecare, cu alte cuvinte, nu este capabil să subsumeze corect şi, prin urmare, nu este în stare să aplice în mod corect ceea ce a învăţat şi ceea ce ştie. Introducerea termenului de facultate de judecare (Urteilskraft) în secolul al XVIII-lea încearcă, aşadar, să redea în mod adecvat conceptul de iudicium, definit ca virtute spirituală fundamentală. Moraliştii englezi subliniază în acelaşi sens faptul că aprecierile morale şi estetice nu se supun lui reason, ci au caracterul de sentiment (respectiv taste), iar Tetens, unul dintre reprezentanţii iliuninismului german, vede la rândul său în sensus communis un „iudicium lipsit de reflecţie”49, într-adevăr, travaliul facultăţii de judecare, care constă în subsumarea unui particular unui general, în identificarea unui lucru drept cazul unei reguli, nu este demonstrabil pe cale logică. Facultatea de judecare se găseşte, în consecinţă, într-un impas fundamental din cau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Suntfoecundiores et defaecatiores, quo mags intelliguntur singulae în omnibus et omnes în singu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Acesta este locul în care Oetinger evocă scepticismul aristotelic faţă de un auditoriu prea l, f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ortanţa tradiţiei umaniste pentru ştiinţele spiritului 35 i principiu care ar putea dirija aplicarea sa. Kant observă cu acuitate că urmarea acestui principiu ar necesita la rândul său o altă facultate de judecare. De aceea, ea nu poate fi edticată în general, ci doar exercitată de la caz la caz şi este în această privinţă mai mult o îapacitate je tipul simţurilor. Ea este ceva de-a dreptul imposibil de învăţat, deoarece aisîcarea regulilor nu poate fi dirijată de nici o demonstraţie derivată din concepte. '&lt; în mod consecvent, filozofia iluministă germană nu a plasat facultatea de judecare în ţîndul facultăţilor superioare ale spiritului, ci în cel al facultăţilor inferioare de cunoaştere. Ea s-a îndreptat astfel într-o direcţie ce o îndepărtează cu mult de semnificaţia originară, îdfe'sofginte romană, a lui sensus communis şi continuă tradiţia scolastică. Acest lucru va g^eft o importanţă deosebită pentru estetică, în cazul lui Baumgarten, bunăoară, este limpede că ceea ce este cunoscut de facultatea de judecare este individualul sensibil, obiectul particular, iar ceea ce ea apreciază în cazul obiectului particular este perfecţiunea, respectiv imperfecţiunea lui51. Ei bine, trebuie să luăm în considerare în această definire a aprecierii faptul că nu este vorba despre simpla aplicare a unui concept al lucrului dat în: prealabil, ci ceea ce este sesizat este individualul-sensibil în sine, pe baza observării în acesta a unei armonizări a multiplului către unul. Aşadar, aici nu este decisivă aplicarea jjaui general, ci concordanţa interioară. După cum se vede, este vorba deja despre ceea ce Kant va numi „facultatea de judecare reflexivă”, înţelegând prin aceasta judecarea potrivit unei. Funcţionalităţi reale şi formale. Nici un concept nu este dat, ci particularul este judecat în mod „imanent”. Kant numeşte acest lucru o judecare estetică şi aşa cum paumgarten denumeşte iudicium sensitivum pringustus, Kant reia la rândul său: „O judecare sensibilă a perfecţiunii se numeşte gust”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vedea mai târziu modul în care această mutaţie estetică a conceptului de iudicium rsusţinută în secolul al XVIII-lea mai ales de către Gottsched – dobândeşte la Kant o semnificaţie sistematică şi se va dovedi că distincţia kantiană între facultate de judecare determinantă şi una reflexivă este la rândul ei discutabilă53. De asemenea, conţinutul de Sens al lui sensus communis poate fi limitat doar cu greu la sfera judecăţii estetice. Căci lâtirtitilizarea pe care o conferă Vico şi Shaftesbury acestui concept rezultă că sensus communis nu constituie în primul rând o capacitate formală, o facultate spirituală ce trebuie exersată, ci el cuprinde dintotdeauna o chintesenţă a judecăţilor şi criteriilor de 'judecare care îl determină din punctul de vedere al conţinu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ţiunea sănătoasă, common sense, se manifestă înainte de toate în judecăţile privind ceea „C eite drept şi nedrept, ceea ce se cuvine şi ce nu. Cel ce are o judecată sănătoasă nu este abilitat în genere să judece particularul potrivit unor puncte de vedere generale, ci ştie ce este cu adevărat important, cu alte cuvinte el vede lucrurile din perspectivele corecte, juste, sănătoase. Impostorul care estimează corect slăbiciunile oamenilor şi intuieşte întotdeauna decizia corectă pentru înşelăciunile sale nu dispune, cu toate acestea, de o „judecată sănătoasă„ (în sensul eminent al cuvântului). Universalitatea care este atribuită discernământului nu este câtuşi de puţin una atât de „comună„, precum este considerată dd către Kant. Facultatea de judecare nu este nicidecum în totalitate o capacitate, cât mai jeurând o exigenţă menită să se adreseze tuturor. Aceştia dispun cu toţii de un „simţ comun„ satisfăcător, cu alte cuvinte de discernământ, astfel încât să li se poată atribui dovada unui „simţ comunitar1' caracterizat de o solidaritate morală şi civică autentică, cu alte cuvinte: judecarea a ceea ce este drept şi nedrept şi preocuparea faţă de „folosul comun”. Acesta l este lucrul care face atât de impresionant recursul lui Vico la tradiţia umanistă: servarea întregii bogăţii a sensurilor vii ale acestui termen în cadrul tradiţiei romane (ceej ce particularizează până în zilele noastre popoarele latine) în fata logicizării (Logsierunâ conceptului de simţ comun. Reluarea conceptului de către Shaftesbury a însemnat, dup| cum am văzut, în acelaşi timp o reînnodare a tradiţiei politico-sociale a umanismului, Sensus communis este o componentă a existenţei civic-morale. Chiar şi acolo unde acest concept semnifică o replică polemică la adresa metafizicii – în pietism sau în filozofii şcolii scoţiene – el rămâne cu aceasta pe traiectoria sa critică origi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preluarea kantiană a acestui concept în Critica facultăţii de judecare continţ accente cu totul diferite. Sensul moral fundamental al acestui concept nu mai are un lofj sistematic la Kant După cum se ştie, acesta şi-a proiectat filozofia morală în opoziţie totali faţă de teoria elaborată în cadrul filozofiei engleze despre „sentimentul moral”. Astfel, elimină în întregime conceptul de sensus communis din filozofia sa mo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e manifestă cu necondiţionarea unei porunci morale nu poate fi întemeiat pe un sentiment, chiar dacă prin aceasta se înţelege nu particularitatea unui afect, elementul comun al sensibilităţii morale. Căci caracterul imperativ propriu moralităţii exclude principial reflecţia comparativă asupra altora. Desigur, caracterul necondiţionat al maximei morale nu are drept consecinţă pentru conştiinţa morală faptul că ar putea fi rigidă în ceea ce priveşte aprecierea altora. Se impune mai curând, din punct de vedere moral, să facem abstracţie de condiţionările private subiective ale propriei judecăţi şi să ne transpunem în punctul de vedere al celuilalt. Cu toate acestea, rezultă din această necori-ditionare că conştiinţa morală nu se poate degreva pe sine prin apel la verdictul altora. Caracterul obligativ al maximei este general într-un sens mai riguros decât cel pe care 1-ar putea atinge vreodată generalitatea unei simţiri. Aplicarea legii morale asupra determinării voinţei este o problemă a facultăţii de judecare, însă deoarece, aici este vorba despre o facultate de judecare supusă unor legi ale raţiunii practice, sarcina ei constă tocmai în protejarea împotriva „empirismului raţiunii practice, care plasează. Conceptele practice ale Binelui şi Răului doar întt-o succesiune de experienţe”55. Acest lucru îl realizează tipologia raţiunii prac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aceasta Kant formulează, fireşte, şi întrebarea privitoare la modul în care s-ar putea deschide calea legilor severe ale raţiunii practice către mintea omenească. Aceasta este problema pe care o tratează în Metodologia raţiunii practice pure care „urmăreşte schiţarea metodei fundării şi cultivării unor sentimente morale autentice cu mjloace puţine”. Pentru aceasta el apelează, într-adevăr, la raţiunea umană comună şi urmăreşte exersarea şi cultivarea ^facultăţii de judecare practice, ceea ce conţine cu siguranţă şi componentei estetice56, însă faptul că poate exista în acest mod o cultură a sentimentului moral nu tine i propriu-zis de filozofia morală şi, în orice caz, nu priveşte fundamentele acesteia. Căci ' Kant solicită ca determinarea voinţei noastre să rămână condiţionată doar de impulsurile ce se întemeiază pe autolegiferarea raţiunii practice pure. Baza acesteia nu poate fi o simplă comunitate a simţirii, ci doar un „act practic al raţiunii care, deşi obscur, este capabil să ne călăuzească sigur”, a cărui elucidare şi consolidare constituie sarcina criticii raţiunii prac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ffeAMortanţa tradiţiei umaniste pentru ştiinţele spiritului 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mp;s Sensus comrnunis nu joacă nici un rol la Kant nici în accepţiunea sa logică. Chestiunea î acesta o tratează în doctrina transcendentală a facultăţii de judecare, aşadar teoria schematism şi principii57, nu mai are nimic de a face cu sensus communis. Este i aici despre concepte menite să se raporteze a priori la obiectele lor şi nu despre o mare a particularului generalului. Dimpotrivă, acolo unde se vorbeşte într-adevăr </w:t>
      </w:r>
      <w:r>
        <w:rPr>
          <w:rFonts w:cs="Bookman Old Style;Georgia" w:ascii="Bookman Old Style;Georgia" w:hAnsi="Bookman Old Style;Georgia"/>
          <w:caps/>
          <w:sz w:val="24"/>
        </w:rPr>
        <w:t>S. c</w:t>
      </w:r>
      <w:r>
        <w:rPr>
          <w:rFonts w:cs="Bookman Old Style;Georgia" w:ascii="Bookman Old Style;Georgia" w:hAnsi="Bookman Old Style;Georgia"/>
          <w:sz w:val="24"/>
        </w:rPr>
        <w:t>apacitatea de a identifica particularul drept caz al generalului şi acolo unde aim despre un intelect sănătos, avem de a face, potrivit lui Kant, în adevăratul sens al totului cu ceva „comun”, adică: „ceea ce poate fi întâlnit pretutindeni, iar a-1 poseda iţă vreun merit sau privilegiu”58. Un astfel de intelect sănătos nu are alt rol/acela de a forma treapta preliminară a intelectului format şi eliberat de superstiţii, [acesta activează în acea distincţie confuză a facultăţii de judecare pe care o numim igent (Gefihl), el judecă, totuşi, dintotdeauna potrivit conceptelor, „chiar dacă îndeobşte. Conform unor principii reprezentate confuz”59, neputând fi considerat, în orice caz, un simt comun propriu, întrebuinţarea logică generală a facultăţii de jud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t; r r. '. J- °. '. 'ia i dtn sensus communis nu conţine nimic din ideea unui principiu propnu. Strei din raza de acţiune a ceea ce s-ar putea numi o capacitate de judecare sensibilă nu ai păstrează pentru Kant decât judecata de gust estetică. Aici se poate vorbi despre un comun veritabil. Oricât ar fi de îndoielnic că se poate vorbi despre cunoaştere în cazul |ui estetic şi pe cât este de sigur că în judecata estetică nu se judecă după concepte, se j constata totuşi că în gustul estetic este gândită atribukea unei determinări generale, r daca acesta este unul sensibil şi nu conceptual. Adevăratul simţ comun, spune Kant, *aşadar, gu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formulare paradoxală dacă ne gândim la faptul că în secolul al XVIII-lea este Intuită în mod predilect tocmai diversitatea gustului omenesc, însă chiar dacă tatea gusturilor nu duce la concluzii sceptic-relativiste, ci se susţine în continuare l buhului gust, denumirea „bunului gust” – această distincţie rară cu ajutorul căreia HM unei societăţi cultivate se detaşează de restul oamenilor – drept simţ comun este ptjaradoxală. Acest lucru ar fi într-adevăr absurd în sensul unei afirmaţii empirice şi „jrdea în continuare măsura în care această denumire dobândeşte un sens la Kant it unei intenţii transcendentale, cu alte cuvinte în calitate de legitimare apriorică a *eî criticii gustului. Va trebui însă, de asemenea, să ne întrebăm care este semni-agustării conceptului de simţ comun la sfera judecăţii de gust asupra frumosului i pretenţia de adevăr a acestui simt comun şi care este modul în care aprioricul iv fcantian al gustului afectează conştiinţa de sine a ştii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le vedem din nou nevoiţi să pornim mai din urmă. Căci în realitate nu este vorba doar (iplpre o îngustare a conceptului de gust însuşi. Lunga preistorie de care dispune acest Concept până în momentul în care este transformat de către Kant în fundamentul criticii t </w:t>
      </w:r>
      <w:r>
        <w:rPr>
          <w:rFonts w:cs="Bookman Old Style;Georgia" w:ascii="Bookman Old Style;Georgia" w:hAnsi="Bookman Old Style;Georgia"/>
          <w:caps/>
          <w:sz w:val="24"/>
        </w:rPr>
        <w:t>a. f</w:t>
      </w:r>
      <w:r>
        <w:rPr>
          <w:rFonts w:cs="Bookman Old Style;Georgia" w:ascii="Bookman Old Style;Georgia" w:hAnsi="Bookman Old Style;Georgia"/>
          <w:sz w:val="24"/>
        </w:rPr>
        <w:t xml:space="preserve"> acuităţii de judecare permite observarea faptului că simţul comun este iniţial un cept moral şi unul estetic. El descrie un ideal de umanitate autentică şi îşi datorează T Bptiunea efortului de detaşare faţă de dogmatismul „şcolii”. Conceptul este restrâns U„ wterior asupra „estet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itik derreinen Vernunft, B 171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 &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istoriei sale se află Balthasar Gracian. Gracian porneşte de la ipoteza că gustul sensibil, cel mai animalic şi mai lăuntric dintre simţurile noastre, conţine cu toatţ acestea deja forma incipientă a distincţiei efectuate în cadrul judecării spirituale a lucrurilor. Distingerea bazată pe simţuri a gustului, care este o receptare desfătătoare şi &lt;j respingere în modul cel mai nemijlocit, nu este, aşadar, un simplu instinct, ci ocupă deja oî poziţie intermediară între instinctul senzorial şi libertatea spirituală. Tocmai acest lucru particularizează gustul sensibil, şi anume faptul că acesta dobândeşte distanţa necesari alegerii şi judecării faţă de ceea ce tine de necesităţile cele mai urgente ale vieţii. Graciafl vede astfel deja în gust o „spiritualizare a animalităţii” şi trimite pe bună dreptate la faptul că există nu doar o cultură (cultura) a spiritului (ingento), ci şi una a gustului (gusto}. Dupl cum se ştie, acest lucru este valabil chiar şi în cazul gustului sensibil. Există gurmanzi ce cultivă asemenea plăceri. Acest concept al lui gusto constituie punctul de la care porneşte construcţia idealului social al lui Gracian. Idealul său al omului cultivat (dtscreto) constă în faptul că acesta – un hombre en supunto – dobândeşte libertatea potrivită a distanţei faţă de toate lucrurile ce tin de viaţă şi de societate, astfel încât este capabil să distingă şi să aleagă în mod conştient şi suve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alul cultural afirmat pe această cale de către Gracian va face epocă. El îl înlocuieşte pe cel al curteanului creştin (Castiglione). Ceea ce îl distinge în cadrul istoriei idealurilor culturale occidentale este faptul că este independent de datele rangului social. Este vorba despre idealul unei societăţi a formării (Eildungsgesellschajt). După cum se pare, construirea unui astfel de ideal are loc peste tot sub semnul absolutismului şi defensivei vechii aristocraţii. Istoria conceptului de gust urmează din acest motiv istoria absolutismului din; Spania până în Franţa şi Anglia şi coincide cu preistoria celei de-a treia stări, burghezia, j Gustul nu este doar idealul formulat de o nouă societate; pentru întâia oară se formeazâl sub semnul acestui ideal al „bunului gust” ceva ce poartă de atunci denumirea de; „societate bună”. Aceasta nu se mai identifică şi nu se mai legitimează prin naştere şi rang, ci în mod principial doar pe baza comunităţii judecăţilor ei, sau mai curând prin faptul că este capabilă să se ridice dincolo de interesele mărginite şi caracterul privat al predilecţiilor către pretenţia formulării unei judec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ceptul de gust este vizată aşadar, fără îndoială, o modalitate de cunoaştere. Capacitatea unei distanţări faţă de sine şi faţă de predilecţiile private se naşte sub semnul bunului gust. În consecinţă, gustul nu este potrivit naturii sale ceva privat, ci un fenomen social de prim rang. El este chiar capabil să înfrunte înclinaţia privată a individului în chip de instanţă judecătorească, în numele unei generalităţi pe care o vizează şi o reprezintă. Putem să avem o preferinţă pentru un lucru pe care propriul gust îl repudiază în acelaşi timp. Verdictul gustului prezintă aici o fermitate deosebită. Nu există, după cum se ştie, nici o posibilitate de argumentare în chestiuni de eust (Kant afirmă în mod corect că în probleme de gust există dispute, dar nu şi discuţii; însă nu doar pentru că nu ar putea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Despre Gracian şi influenta sa, în special în Germania, vezi lucrarea fundamentală a lui Karl Borinski, 'Balthasar Granan und die HojJiteratur în Deutschland, 1894; vezi, de asemenea, mai recent, Fr. Schummer, Die Enhvicklung des Geschmacksbegriffs în derPhilosophie des 17. Und 18. Jahrhunderts (Archiv fur Begriffsgeschichte 1,1955). [Vezi şi W. Krauss, Studien %urdeutschen undfran%psischenAufklămn&amp; Berlin 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iiiteportanţa tradiţiei umaniste pentru ştiinţele spiritului 39 rişiţe criterii general conceptuale pe care'ar txebui să le recunoască toţi, ci fiindcă acestea 0n$untnici măcar căutate, ba chiar ar fi considerate incorecte, presupunând că ar exista. (Srtjtul este o chestiune de posesie, trebuie să îl avem. Acesta nu ni-1 putem demonstra Dona îoşine Şi nu ^ putem nici substitui prin simplă imitare. Cu toate acestea, gustul nu eftfistituie doar o problemă privată, căci el se doreşte a fi întotdeauna unul bun. EaBnţtatea judecăţii de gust include o pretenţie de valabilitate. Bunul gust este mereu „tu-de judecata sa, cu alte cuvinte el este potrivit esenţei sale un gust sigur, acceptare şi „stingere ce nu cunoaşte nici o şovăire, nici o privire aruncată cu coada ochiului către celalalt şi nici căutarea unor temei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c) ustul este aşadar mai curând un fel de simt. El nu dipune în mod preliminar de o cunoaştere din temeiuri. Dacă un lucru este negativ în chestiuni de gust, acesta este tăi să spună şi din ce cauză, însă percepe acest lucru cu mare siguranţă. Siguranţa ai este prin urmare siguranţă în faţa lucrului lipsit de gust. Este straniu că suntem în mod predilect fată de acest fenomen negativ în alegerea distingătoare a i. (Corespondentul său pozitiv nu este în mod propriu-zis lucrul cu gust, ci ceea ce Aază gustul. Acesta este, înainte de toate, acel lucru pe care îl judecă gustul. Gustul sedetineşte de-a dreptul prin faptul că este lezat de ceea ce este de prost gust, pe care îl şte asemenea oricărui lucru periclitam. Conceptul „prostului gust” nu este aşadar un en contrar originar în raport cu „bunul gust”. Opusul acestuia este mai curând a nu ici un gust”. Bunul gust este o receptivitate ce evită orice excentricitate în mod atât încât reacţia acestuia apare de-a dreptul ininteligibilă celui lipsit de gust. Fenomen strâns legat de gust este moda. Aici elementul de generalizare socială pe conţine conceptul de gust devine o realitate determinantă. Insă tocmai prin fată de modă devine limpede faptul că generalizarea ce îi revine gustului se za pe un lucru cu totul diferit şi nu se referă doar la o generalitate empirică. (Iată Mul esenţial pentru Kant.) Conceptul de modă indică deja, lingvistic vorbind, faptul vorba de o modalitate (modus) flexibilă în interiorul unui întreg durabil. Simpla chestiune de modă nu conţine în sine o normă diferită de cea instaurată de compor-iSHiffitul general. Moda reglementează după bunul ei plac doar acele lucruri ce ar putea fi de bine într-un fel sau altul. Pentru ea este într-adevăr constitutivă generalitatea &amp;ică, luarea în considerare a celuilalt, comparaţia şi, implicit, transpunerea într-un t de vedere general, în această măsură moda creează o dependentă socială căreia ne ţHitern sustrage doar cu greu. Kant are întru totul dreptate atunci când consideră că este îtiaibine să fii un ignorant în chestiuni de modă decât un adversar al acesteia – chiar dacă lăMââne desigur o neghiobie să luăm în serios treburile mo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fi1 opoziţie, fenomenul gustului trebuie definit drept o facultate de discernământ spfeStuală (geistiges Unterscheidungsvermogen}. Gustul se manifestă şi într-o asemenea comu-Wttate&lt; (Gemeînscbaft/ict&gt;keit) dar nu se supune acesteia. Dimpotrivă, bunul gust se distinge prifi faptul că este capabil să se adapteze direcţiei de gust reprezentată de modă, sau, invers, să adapteze exigenţele modei propriului bun gust. În conceptul de gust rezidă de aceea ideea că şi moda păstrează o anumită măsura, iar exigentele modei nu sunt urmate orbeşte, ci aici intervine judecata proprie. Ne păstrăm propriul „stil”, cu alte cuvinte rtăm exigenţele modei la o totalitate pe care propriul gust o are în vedere şi acceptăm ceea ce se adecvează acestei totalitari şi potrivit modului în care se armoniz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monizeze tot ce este frumos. Gustul nu este deci un simt comunitar în sensul că subordonează unei generalităţi empirice, unui consens curent al judecăţilor altora. El afirmă că toţi vor fi de acord cu judecata noastră, ci pretinde că ar trebui să fie de acord ea (după cum observă Kant66). Acesta este motivul pentru care, faţă de tirania întruchip; de modă, gustul sigur păstrează o libertate şi o superioritate specifică. In aceasta rezii puterea sa normativă propriu-zisă şi proprie lui în întregime, de a avea certitudini acordului din partea unei comunităţi ideale. Idealitatea bunului gust se afirmă pe aceasi cale în opoziţie faţă de normarea gustului prin modă. Rezultă de aici că gustul cunoaş ceva; desigur într-un mod ce nu poate fi desprins de contemplarea concretă pe baza căreil se petrece şi care nu poate fi redusă la reguli şi conceptuali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evident, tocmai acesta este lucrul care caracterizează amploarea originară 4 conceptului de gust: faptul că prin el este denumită o modalitate de cunoaştere pârtii culară. El tine de sfera a ceea ce surprinde potrivit modalităţii facultăţii de judecări reflexive în particular generalul căruia acesta trebuie să-i fie subsumat. Atât gustul cât şf facultatea de judecare sunt aprecieri ale particularului în perspectiva unui întreg în ceea ci priveşte adecvarea sa cu toate celelalte, aşadar „potrivirea” sa„. Acest lucru pretinde urii „simt” – nu este demost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 asemenea simt este nevoie de bună seamă peste tot unde este vizat un întreg, însă nu este dat ca întreg, respectiv este gândit potrivit unor concepte teleologic^ (Ziveckbegrijfe). Astfel, gustul nu se limitează nicidecum asupra frumosului în natură şi arta, apreciindu-1 potrivit cu calitatea sa decorativă, ci cuprinde întregul domeniu al moravurilor şi cuviinţei. Nici conceptele ce ţin de moravuri nu sunt date niciodată ca un întreg şi determinate în mod normativ univoc. Organizarea lumii cu ajutorul regulilor dreptului şi moralei este mai curând una incompletă şi necesită o completare productivă. Evaluarea corectă a cazurilor concrete reclamă o facultate de judecare. Această funcţie a facultăţii de judecare ne este familiară în special din jurisprudenţă, unde performanţa completivă juridic a „hermeneuticii” constă tocmai în determinarea concretizării drep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de a face aici întotdeauna cu mai mult decât aplicarea corectă a unor principii generale. Ştiinţa noastră despre drept şi morală e completată, ba chiar determinată productiv, la rândul ei, pornind de la cazul concret. Judecătorul nu aplică doar legea în concrete, ci contribuie el însuşi, prin sentinţa sa, la desfăşurarea dreptului („jurisprudenţă”). Asemenea dreptului, morala evoluează la rândul ei necontenit în virtutea productivităţii cazului particular. Aşadar nu este nicidecum adevărat că facultatea de judecare este productivă doar în sfera naturii şi artei în calitate de apreciere a frumosului şi sublimului şi nu îl vom putea urma nici pe Kant atunci când afirmă că „mai cu seamă” acolo ar trebui recunoscută productivitatea facultăţii de judecare. Frumosul din natură şi artă trebuie întregit mai curând prin întreaga mare largă a frumosului care îşi are răspândirea în realitatea morală a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A. Baeumler, Einleitung în die Kritik der Urteilskraft, p. 280 sq., în special p. 2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itik der Urteilsktaft, 1799, p. 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îşi are locul conceptul de „stil”, în calitate de categorie istorică el rezultă din afirmarea o f r\par tradiţiei umaniste pentru ştiinţele spiritului 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tttf0IMate vorbi, în orice caz, despre o subsumare a particularului faţă de un general dat ^^ i de judecare determinativă a lui Kant) în cazul exercitării pure, atât teoretice cât a raţiunii, în realitate, există şi în acest caz o apreciere estetică. Acest lucru este indirect de Kant în măsura în care el admite^ utilitatea exemplelor pentru facultăţii de judecare. Deşi el adaugă restrictiv: „In ceea ce priveşte corectitu-jftya: shprecizia înţelegerii raţionale (Verstandeseinsicht), acestea dăunează mai curând, ^^Ojsaiumită mişuia, deoarece îndeplinesc doar arareori în mod adecvat termenii regulii &gt;;: de easus în terminisf”. Cu toate acestea, reversul acestei limitări este în mod [că acel caz ce serveşte drept exemplu este în realitate şi altceva decât doar jgjHfi n rr„rfH reguli. Aprecierea justă a acestuia – fie şi doar ca apreciere tehnică sau include, aşadar, întotdeauna o componentă estetică. In această privinţă, „intre facultatea de judecare determinativă şi cea reflexivă pe care Kant înte-Lcritica facultăţii de judecare nu este una absolută °. F y|n mod evident nu este vorba întotdeauna numai despre o facultate de judecare, ci şi a</w:t>
      </w:r>
      <w:r>
        <w:rPr>
          <w:rFonts w:cs="Bookman Old Style;Georgia" w:ascii="Bookman Old Style;Georgia" w:hAnsi="Bookman Old Style;Georgia"/>
          <w:caps/>
          <w:sz w:val="24"/>
        </w:rPr>
        <w:t>r. o</w:t>
      </w:r>
      <w:r>
        <w:rPr>
          <w:rFonts w:cs="Bookman Old Style;Georgia" w:ascii="Bookman Old Style;Georgia" w:hAnsi="Bookman Old Style;Georgia"/>
          <w:sz w:val="24"/>
        </w:rPr>
        <w:t>facultate de judecare estetică. Cazul particular asupra căruia se exercită facultatea de? Mu este niciodată un simplu caz; el nu se epuizează în rolul de particularizare a generale sau a unui concept general. El este mai curând mereu un „caz individual” pe care îl denumim în mod caracteristic: un caz deosebit, un caz special,; că nu intră sub incidenţa regulii. Orice judecată cu privire la un lucru vizat în litatea sa concretă, aşa cum ne-o cer situaţiile în care trebuie să acţionăm pe care, ieste, exact vorbind, o judecată privitoare la un caz special. Acest lucru nu nimic altceva decât că aprecierea cazului nu aplică pur şi simplu criteriul ilui, conform căruia se efectuează, ci este la rândul ei determinantă, completivă şi ii) „bavă. De aici decurge, până la urmă, că toate deciziile morale pretind gust; nu fiindcă Lteâstă cea mai individuală dintre cumpăniri a deciziei ar fi singurul element determinant al acestora, însă ea constituie un factor indispensabil. Decizia corectă şi disciplinarea IpBcării generalului, a legii morale (Kant) constituie într-adevăr performanţa unui tact tfSianonstrabil, una de care raţiunea însăşi este incapabilă. Astfel, gustul, deş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j 3 17 'O'J constituie fundamentul, reprezintă desăvârşirea supremă a judecăţii morale. Siguranţa iijipremă – la fel de mare ca cea cu care cel mai vital dintre simţurile noastre alege sau etfoză o hrană-în acceptarea a ceea ce este bun şi repudierea a ceea ce este prost (scbkcbt) fiMB a celui pentru care nedreptatea contravine gus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ariţia conceptului de gust în secolul al XVII-lea – a cărui funcţie socială şi formativă diitpunct de vedere social am sugerat-o mai sus – pătrunde cu aceasta în problematici ale filozofiei morale ce se întind în urmă până în antich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Sste vorba despre o componentă umanistă şi astfel, până la urmă, greacă, eficientă în oţarul filozofiei morale determinate de creştinism. Etica greacă – etica măsurii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Krittk dtr reinen Vernuft, B 1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 Acesta este de bună seamă raţionamentul pe baza căruia Hegel trece dincolo de distincţia kantiană între facultatea de judecare determinativă şi reflexivă. El recunoaşte sensul speculativ al teoriei lui Kant despre facultatea de judecare, întrucât generalul este gândit acolo ca fiind concret îâ mod imanent (an îhm selbst), însă formulează restricţia potrivit căreia, la Kant, raportul di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k;”, -; fdac, s K.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tagoreicilor şi a lui Platon, etica măsurii juste (meson, mesofes) creată de către Aristotel -este într-un sens profund şi cuprinzător o etică a bunului 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tfel de teză ni se pare desigur ciudată. Pe de o parte fiindcă elementul ideal din cadrul conceptului de gust este interpretat greşit de cele mai multe ori, iar în urechile noastre mai sună încă judecata relativist-sceptică asupra diversităţii gustului, înainte de toate, însă, suntem marcaţi de performanţa kantiană, ce tine de filozofia moralei, care a purificat etica de toţi factorii estetici şi emoţionali. Dacă ne vom îndrepta acum privirea asupra rolului pe care îl joacă critica facultăţii de judecare a lui Kant în istoria ştiinţelor spiritului, va trebui să afirmăm că fundarea sa transcendental-filozofică a esteticii a avut consecinţe importante în ambele direcţii şi constituie un moment crucial. Ea semnifică demolarea unei tradiţii, dar şi inaugurarea simultană a unei noi evoluţii. A limitat conceptul de gust asupra domeniului în care a devenit capabil să revendice în calitate de principiu propriu al facultăţii de judecare o valabilitate autonomă şi universală, restrângând astfel, pe de altă parte, conceptul de cunoaştere asupra utilizării teoretice şi practice a raţiunii. Intenţia transcendentală care 1-a călăuzit s-a împlinit în fenomenul limitat al judecăţii asupra frumosului (şi sublimului) şi a expulzat din centrul filozofiei conceptul empiric mai general al gustului, precum şi activitatea facultăţii de judecare estetice din domeniul dreptului şi moravurilor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are o însemnătate greu de supraestimat. Căci acel lucru care este astfel abandonat este tocmai mediul în care trăiau cercetările filologico-istorice şi singurul din care îşi puteau dobândi deplina lor conştiinţă de sine în momentul în care au vrut să se fundamenteze metodic sub titulatura de „ştiinţe ale spiritului” alături de ştiinţele naturii. Acum, datorită interogaţiei transcendentale a lui Kant, drumul către recunoaşterea tradiţiei – cu ale cărei cultivare şi studiu se ocupau – potrivit pretenţiei ei de adevăr specifice era blocat, însă odată cu aceasta ştiinţele spiritului şi-au pierdut, în fond, legitimitatea particularităţii lor meto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Kant a legitimat şi a dorit să legitimeze în ceea ce îl priveşte prin critica facultăţii de judecare estetice a fost generalitatea subiectivă a gustului estetic, în care nu mai rezidă nici o cunoaştere a obiectului, iar în domeniul „artelor frumoase” superioritatea geniului în raport cu orice estetică normativă. Astfel, hermeneutica romantică şi ştiinţa istoriei (Historify găsesc un reper pentru conştiinţa lor de sine doar în conceptul de geniu, consacrat prin intermediul esteticii kantiene. Tocmai acest lucru a constituit cealaltă dimensiune a influenţei kantiene. Justificarea transcendentală a facultăţii de judecare estetice a fundat autonomia conştiinţei estetice, din care avea să-şi der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Concluzia lui Aristotel în caracterizarea mai exactă a virtuţilor şi a bunei purtări este de aceea, întotdeauna, w ţ 6eî sau wţ 6 6p6oţ Aoyoc: ceea ce poate fi învăţat în pragmatica etică, deşi este la rândul său Xoyoc, nu este aKpipfjg dincolo de un contur general. Nimerirea nuanţei corecte rămâne elementul esenţial, &lt;ppovi](nţ care realizează acest lucru este e§iţ T o u &amp;A.ti6eueiv, o constituţie de fiinţă în care se revelează un lucru ascuns, adică în care ceva este cunoscut. Nicolai Hartmann – în încercarea sa de a interpreta din perspectiva unor „valori” toate elementele normative ale eticii – a transformat acest lucru în „valoarea situaţiei”, o lărgire, e drept, ciudată a tabelului virtuţilor aristotelice. [Vezi N. Hartmann, Ethik, Berlin, 1926, pp. 330-331 şi, între timp, studiul meu, „Wertethik und praktische Philosophie”, în A. J. Buch (Hrsg.), Nicolai Hartmann 1882-1982, Gedenkschrift, Bonn. 1982. On. 113-17? – (tm) l A oi n., WS</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L</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 Subiectivarea esteticii prin intermediul criticii kantiene 43 legitimarea şi conştiinţa istorică. Subiectivarea radicală pe care o includea noua întemeiere kantiană a esteticii a făcut astfel cu adevărat epocă. Discreditând orice altă cunoaştere teoretică în afara ştiinţei naturii, ea a silit reflecţia despre sine a ştiinţelor spiritului să se sprijine pe metodologia ştiinţelor spiritului. El i-a uşurat însă, în acelaşi timp, sarcina, punând la dispoziţie ca performanţă subsidiară „componenta artistică”, „sentimentul” şi atHinspunerea„. Caracterizarea lui Helmholtz al ştiinţelor spiritului, pe care am tratat-o riiai sus”, este un bun exemplu în ambele sensuri al influenţei kant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orim să demonstrăm caracterul nesatisfăcător al unui asemenea crez al stanţelor spiritului şi să le oferim posibilităţi mai adecvate, va trebui să parcurgem un tsaseu ce străbate problemele esteticii. Funcţia transcendentală pe care Kant o atribuie feeoltătii de judecare estetice este capabilă să satisfacă delimitarea faţă de cunoaşterea teoretică şi determinarea fenomenelor frumosului şi artei. Insă este oare acceptabil să tezeivăm conceptul de adevăr cunoaşterii teoretice? Nu va trebui să admitem, de isemenea, că opera de artă dispune de adevăr? Vom vedea că recunoaşterea acestei laturi imoblemei plasează într-o lumină nouă nu doar fenomenul artei, ci şi pe cel al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ubiectivarea esteticii prin intermediul criticii kantiene, 1„ a) Teoria kantiană a gustului şi a geniului oi) Marca transcendentala a gustului jCant a traversat el însuşi un moment de surpriză spirituală în momentul în care, încercând să ffle temeiurile gustului, a realizat existenţa unui element aprioric ce depăşea generalitatea empirică7. Critica facultăţii de judecare se naşte din acest gând. Ea nu mai este doar o simplă critică a gustului, în sensul în care gustul constituie obiectul unei aprecieri critice a Celuilalt. Ea este o critică a criticii, adică o investigare a justificării unui asemenea.”jjmportament critic în cazul problemelor de gust. Nu mai este vorba doar de principii. Empirice chemate să legitimeze un gust răspândit şi consacrat – cum ar fi problema predilectă a cauzelor diversităţii gusturilor – ci despre un element aprioric autentic, menit să legitimeze în sine şi în permanenţă posibilitatea criticii, în ce poate rezida un astfel de ti Este limpede că semnificaţia frumosului nu poate fi derivată dintr-un principiu general fi nici demonstrată pornind de la acesta. Nimeni nu se îndoieşte de faptul că chestiunile flfegust nu pot fi decise pe cale argumentativă sau printr-o demonstraţie. Este la fel de limpede că bunul gust nu va deţine niciodată o universalitate empirică autentică, astfel. Încât recursul la gustul dominant ratează adevărata natură a gustului. Am constatat deja că itoejSt lucru rezidă în tendinţa sa de a nu se comporta mimetic şi de a nu se subordona orbeşte setului comun de criterii dominante şi modele consacrate. In domeniul gustului jstetic, modelul şi exemplul au o funcţie privilegiată, însă, aşa cum afirmă în mod corect, Kant, aceasta nu este una mimetică, ci se manifestă prin filiaţie. Modelul şi exemp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p. 16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Excelenta carte, „Kants Kritik der Urteilskraft”, pe care i-o datorăm lui Alfred Baeumler a oferă gustului o pistă pentru un start propriu, dar nu-1 despovărează de sarcina esentia „Căci gustul trebuie să fie o facultate personală”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scurta noastră schiţă a istoriei conceptului a evidenţiat îndeaju faptul că predilecţia individuală nu este decisivă în problema gustului şi că se recurge lai normă supraempirică deîndată ce intervine problema aprecierii estetice. Va trebui J| recunoaştem că fundamentarea kantiană a esteticii pe judecata de gust satisface ambc laturi ale fenomenului, atât non-generalitatea sa empirică, cât şi pretenţia sa apriorică &lt; univers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el plăteşte preţul acestei justificări a unei critici în domeniul gustului tăgăduirea oricărei relevante epistemologice a acestuia. Kant reduce sensul comun la principiu subiectiv. Prin intermediul acestuia nu se ajunge la o cunoaştere a luc considerate a fi frumoase, ci se afirmă doar că acestora le corespunde o senzaţie plăcere în subiect. După cum se ştie, acest sentiment este întemeiat de către Kant finalitatea pe care o are reprezentarea obiectului pentru capacitatea noastră de cunoaşt în general. Temeiul plăcerii provocate de un lucru îl constituie jocul imaginaţiei şi intelectului, o relaţie cât se poate de potrivită pentru cunoaştere. Această relaţie teleolo gic-subiectivă este într-adevăr, în teorie, identică pentru toţi, deci general comunicabilă j întemeiază astfel pretenţia de valabilitate universală a judecăţii de 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principiul pe care Kant îl descoperă în facultatea de judecare esteticăil Aceasta îşi este aici sieşi lege. În acest sens este vorba despre o acţiune apriorică frumosului, situată între un simplu asentiment senzorial-empiric în ceea ce priveşt problemele de gust şi o universalitate raţionalistă a regulilor. Desigur că în momentul fijl care relaţia cu sentimentul de viaţă este declarată drept singurul său temei, gustul nu nwB poate fi numit o cognitio sensitiva. În acesta nu se cunoaşte nimic despre obiect, dar nu estfcf vorba despre consumarea unei reacţii pur subiective, ca cea declanşată de ceea ce este] sensibil-agreabil. Gustul este un „gust reflexiv” (Reflexionsgeschma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Kant numeşte astfel gustul adevăratul „simţ comun”78, el nu mai ia în J considerare marea tradiţie moral-politică a conceptului de sens comun, pe care am j prezentat-o mai sus. Există mai curând două elemente care, în opinia sa, se reunesc în î acest concept: mai întâi universalitatea ce îi revine gustului în măsura în care el constituie? Rezultatul jocului liber al tuturor facultăţilor noastre de cunoaştere şi nu se limitează la un singur domeniu specific, asemenea unui simţ extern, iar în al doilea rând gustul contirie sociabilitate în măsura în care face abstracţie de toate condiţiile private subiective cum ar fi stimulul şi emotioharea. Universalitatea acestui simţ este definită, aşadar, în ambele direcţii în mod privativ, prin acel lucru de care se face abstracţie şi nu în mod pozitiv prin ceea ce întemeiază elementul comun şi ctitoreşte comun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pentru Kant vechea conexiune dintre gust şi sociabilitate rămâne valabilă, el tratează doar marginal „cultura gustului” în contextul unei „metodologii a gustului”79. Humaniora sunt definite acolo, conform modelului tradiţiei greceşti, ca sociabilitate proprie umanităţii, iar cultura sentimentului moral este socotită drept calea'prin care gustul autentic poate să îmbrace o formă determinată şi neschimbătoare80. Determin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Kritik der Urteilskraft, § 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Kritik der Urteilskraft, 1799, p. 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Kritik der Urteilskraft, § 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steticii prin intermediul criticii kant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gustului nu face, aşadar, parte din domeniul funcţiei sale transcendentale, j interesat doar de măsura în care există un principiu propriu al facultăţii de lefctetice şi se concentrează, de aceea, doar asupra judecăţii de gust pure. Î sale transcendentale îi corespunde faptul că „analitica gustului” îşi poate alege exemplele de satisfacţie estetică din frumosul natural, din domeniul ai, cât şi din reprezentarea artistică. Felul de a exista (Daseinsarf) al obiectelor a: place este irelevant pentru esenţa aprecierii estetice. „Critica facultăţii: estetice” nu se vrea o filozofie a artei – chiar dacă arta este un obiect al acestei *t&gt;ţie ijudecare. Conceptul „judecăţii de gust estetice pure” este o abstracţiune i ce se plasează pieziş faţă de distincţia dintre natură şi artă. Trebuie, de aceea, să tla dimensiunile lor reale interpretările din filozofia artei dedicate acestuia – care s'ftiai &gt;ales de la conceptul de geniu – cu ajutorul unei examinări mai riguroase a itiene. Să cercetăm pentru aceasta ciudata şi mult-controversata teorie a lui: fcumuseţea liberă şi cea dependentă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frumuseţea liberă şi cea dependenta it| aici deosebirea dintre judecata de gust „pură” şi cea „intelectuală”, care – diferenţei dintre frumuseţea „liberă” şi cea „dependentă” (de un concept). O pentru înţelegerea artei, căci frumuseţea liberă a naturii şi – în domeniul artei tul apar astfel drept adevărata frumuseţe a judecăţii de gust pure. Peste tot iccptul este „pus în socoteală” – ceea ce nu se întâmplă doar în cazul poeziei, ci şi ţ întregii arte reprezentative – situaţia pare, de fapt, similară celei din exemplele fJie de Kant pentru frumuseţea „dependentă”. Exemplele acestuia – omul, clădirea – desemnează obiecte naturale aşa cum există ele într-o lume dominată le omeneşti, sau obiecte produse pentru a servi scopurilor acestuia. In toate cazuri, determinarea finală reprezintă o limitare a satisfacţiei estetice. Astfel, Kant că tatuajele, cu alte cuvinte ornamentarea corpului omenesc, provoacă dezgust, |Sutea să placă „nemijlocit”. Desigur, Kant nu vorbeşte aici despre arta ca atare (nu e „reprezentarea frumoasă a unui obiect”), ci despre lucrurile frumoase 'respectiv arhitec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 dintre frumuseţea naturii şi cea a artei, aşa cum o discută el însuşi ulterior, este aici lipsită de însemnătate. Dar atunci când Kant enumera printre de frumuseţe liberă, în afara florilor, şi arabescurile şi muzica („fără o temă” „fără text”), el circumscrie astfel indirect tot ce reprezintă un „obiect sub un Concept” şi tine astfel de frumuseţea condiţionată, neliberă: întregul univers al; al artelor plastice şi al arhitecturii, precum şi toate lucrurile naturii pe care nu le „fii acest fel, căutând doar frumuseţea lor, aşa cum facem în cazul florilor. TîVe. Judecata de gust este în toate aceste cazuri tulburată şi îngrădită. Recunoaşilttei pare imposibilă datorită întemeierii esteticii pe „judecata de gust pură” – cu cazului în care criteriul gustului retrogradează la statutul de condiţie preliminară, lucerea conceptului de geniu în secţiunile ulterioare ale Criticii facultăţii de judecare fi interpretată astfel. Acest lucru ar echivala însă cu o deplasare ul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camdată nu se vorbeşte despre acest lucru. Aici (în § 16) punctul de vedere al gustului nu numai că nu pare să constituie o simplă premisa, el pretinde chiar capacitatea de a epuiza esenţa facultăţii de judecare estetică şi de a o apăra pe aceasta din urmă de limitările impuse de criteriile „intelectuale”. Şi deşi Kant observă că unul şi acelaşi lucru poate fi judecat din cele două perspective diferite – cea a frumuseţii libere şi cea a celei dependente – arbitrul ideal în problema gustului pare a fi cel care judecă pornind de la „ceea ce are în faţa simţurilor” şi nu de la „ceea ce are în minte”. Frumuseţea propriu-zisă ar fi cea a florilor şi a ornamentului, care se prezintă de la bun început şi în sine drept frumoase şi în cazul cărora nu mai este nevoie să facem abstracţie în mod conştient de un obiect sau o fin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privind mai atent, vom observa că o astfel de interpretare este inadecvată atât textului kantian, cât şi chestiunii pe care o are în vedere. Presupusa deplasare a punctului de vedere kantian de la gust către geniu este inexistentă în această formă: trebuie doar să învăţăm să recunoaştem încă din început pregătirea secretă a evoluţiei ulterioare. Este neîndoielnic faptul că acele limitări care interzic tatuajele pe corpul omenesc şi un anumit ornament în cazul bisericilor nu sunt deplânse de Kant, ci încurajate. El apreciază, deci, această pierdere suferită de satisfacţia estetică drept un câştig din punct de veder moral, în mod evident, exemplele de frumuseţe liberă nu sunt chemate să prezinte frumuseţea propriu-zisă, ci doar să asigure faptul că satisfacţia ca atare nu constituie o apreciere a perfecţiunii obiectului. Chiar dacă, la capătul acestui capitol, Kant îşi închipuie că ar putea aplana unele dispute legate de problema frumuseţii sau, mai bine zis, de comportamentul faţă de frumos, posibilitatea reconcilierii în materie de dispute între arbitrii gustului este cu toate acestea doar un fenomen secundar, întemeiat pe cooperarea a două puncte de vedere, şi anume astfel încât cazul mai frecvent l devine acordul celor două perspective.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semenea acord va fi dat mereu acolo unde „privirea îndreptată către concept” nu anulează libertatea imaginaţiei. Kant poate afirma, fără să se contrazică, faptul că absenţa unui conflict cu o determinare finală reprezintă o condiţie legitimă chiar şi pentru satisfacţia estetică. Şi aşa cum izolarea unor frumuseţi libere ce fiinţează pentru sine fusese una artificială (oricum, „gustul” pare să se valideze cel mai adesea acolo unde este ales nu numai ceea ce este bun, ci şi ceea ce este bun la locul potrivit), se poate şi trebuie să depăşim într-atât poziţia acelei judecăţi de gust pure, încât să putem spune: cu siguranţă nu este vorba despre frumuseţe acolo unde un anumit concept al raţiunii este făcut sensibil în mod schematic prin imaginaţie, ci doar acolo unde imaginaţia se află în concordantă liberă cu intelectul, adică unde poate fi productivă. Dar această activitate formativă productivă a imaginaţiei nu este cea mai bogată acolo unde ea este pur şi simplu liberă (ca de exemplu în faţa unduirilor unor arabescuri), ci acolo unde ea trăieşte într-un spatiu pe care tendinţa unificatoare a intelectului nu îl construieşte ca pe o îngrădire, ci îl creionează ca stimulent al jocului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 J Teoria despre idealul de frumus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ultimele observaţii au anticipat în bună măsură textul kantian. Cu toate acestea însă, continuarea raţionamentului (vezi §17) dovedeşte legitimitatea acestei interpretări. „ – b^Subiectivarea esteticii prin intermediul criticii kantiene 47 iff^ff*^ moralităţii”, „fără de care obiectul nu ar plăcea universal'. Aprecierea conformă unui ideal de frumuseţe nu este atunci, în mod evident, aşa cum spune Kant, o simplă judecată de gust. Fiţi care va fi consecinţa cea mai importantă a acestei teorii: pentru a plăcea, ceva trebuie şi fie în acelaşi timp mai mult decât agreabil-cu-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evăr uimitor. Tocmai când frumuseţea propriu-zisă părea să excludă orice concepte finale, iată că aici se vorbeşte, dimpotrivă, despre o casă frumoasă, în copac frumos, o grădină frumoasă etc. Şi se spune că acestea nu permit itarea unui ideal, „pentru că scopurile nu sunt suficient (subl. Mea) determinate şi conceptul lor; ca atare, finalitatea este aproape tot atât de liberă ca şi în cazul setii vagi”. Există un ideal de frumuseţe doar în ceea ce priveşte înfăţişarea umană, tocmai pentru că ea este singura capabilă de o frumuseţe fixată printr-un concept final! Această teorie elaborată de Winckelmann şi Lessing83 câştigă în cadrul fundării kantiene a ijoii un fel de pozitie-cheie. Căci tocmai prin această teză se observă cât de putin pşpunde o estetică formală a gustului (o estetică a arabescului) concepţiei lui Kant. Jfeoria despre idealul de frumuseţe se întemeiază pe distincţia dintre ideea normală şi raţiunii sau idealul de frumuseţe. Ideea normală estetică se întâlneşte în toate genurile în natură. Felul în care trebuie să arate un animal frumos (vaca lui Miron, de constituie un etalon al aprecierii exemplarului individual. Această idee normală ^gnstituie, deci, o intuiţie individuală a imaginaţiei ca „imagine valabilă pentru întreaga pluteşte între intuiţiile tuturor indivizilor”. Dar reprezentarea unor asemenea nu place datorită frumuseţii, ci doar „pentru că ea nu contrazice nici una din a căror împlinire este necesară pentru ca un exemplar al acestei specii să poată fi i”. Ea nu constituie arhetipul frumuseţii, ci doar al corectitud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 este valabil şi în ceea ce priveşte ideea normală a înfăţişării omului. Dar umană dispune de un adevărat ideal de frumuseţe în „expresia moralităţii”. Să cotfabinăm acest lucru cu teoria de mai târziu a ideilor estetice şi cu cea a frumuseţii ca simbol al moralităţii. Vom descoperi astfel că teoria despre idealul de frumuseţe pre-giteşte terenul pentru problema esenţei artei84. Aplicarea în sensul clasicismului winckel-nojaflnian a acestei idei în teoria artei este evidentă8. Ceea ce Kant vrea să spună este de ţMJaă seamă următorul lucru, şi anume că în cazul reprezentării înfăţişării omului, obiectul ipat şi ceea ce ni se adresează ca şi conţinut estetic sunt unul şi acelaşi lucru. Nu exista nici un alt conţinut al acestei întruchipări decât cel exprimat în înfăţişarea şi obiectului întruchipat. Vorbind în termeni kantieni: satisfacţia intelectuală şi cea interesată produsă de acest ideal întruchipat de frumuseţe nu îndepărtează de satisfac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 {Analiza kantiană a judecăţii de gust mai este din păcate şi azi obiectul unui abuz comis în &lt;fib (c) area teoriei artei, prin Ăsthetische Theorie a lui T. W. Adorno (Schriften, Bd. 7, p. 22 sq.), sau prin; H. R. Jauss (în Ăsthetische Erfahrung und hermeneutische Analyse, Frankfurt, 1982, p. 29 sq.)] &lt;? ÎjLessing, „Entwurfe zum Laokoon” nr. 20 b; în Lessing, Sămtliche Schriften, ed. Lachmann, 1886, l4, Bd. 14, p. 4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uităm că, de acum încolo, Kant se gândeşte în mod evident la opera de artă şi nu în mod prioritar la frumuseţea naturii. {Acest lucru este valabil deja şi pentru „ideea normală” şi prezentarea ei scolastică şi, pe deplin, în cazul idealului: „şi cu atât mai mult cel care vrea să le estetică, ci este una cu aceasta, întregul conţinut al operei ni se adresează ca expresie a obiectului său doar în întruchiparea înfăţişării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nţa întregii arte constă în sine, aşa cum a formulat Hegel acest lucru, în faptul că „îl aduce pe om în faţa lui însuşi”87. Şi alte obiecte ale naturii – nu doar înfăţişarea omului -pot exprima idei morale în întruchipare artistică. Orice prezentare artistică, fie a unui peisaj, fie a unei naturi moarte, chiar orice contemplare însufleţitoare a naturii are un asemenea efect, însă Kant are dreptate în această privinţă: expresia moralităţii este atunci una împrumutată. Omul, în schimb, produce aceste idei în interiorul fiinţei sale proprii si, pentru că el este ceea ce este, le exprimă. Un copac uscat datorită condiţiilor vitrege în care a crescut poate să ne pară jalnic, dar acest lucru nu este expresia sentimentului copacului care se simte mizerabil, iar din perspectiva idealului de copac degradarea nu înseamnă „nenorocire”. Dimpotrivă, omul care se află într-o stare jalnică este, raportat la însuşi idealul uman de moralitate, într-adevăr nenorocit (dar nu fiindcă i-am atribui un ideal uman inexistent în cazul său faţă de care el ar exprima în ochii noştri o nenorocire, fără a fi nenorocit). Hegel înţelege perfect acest lucru în prelegerile sale de estetică, atunci când numeşte expresia moralităţii o „strălucire a spiritualităţii”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um formalismul „satisfacţiei seci” duce nu doar la disoluţia masivă a raţionalismului în estetică, ci şi în general la anularea oricărei teorii universale (cosmologice) a frumosului. Tocmai prin diferenţierea clasicistă între ideea normală şi idealul de frumuseţe, Kant distruge temeiul de la care estetica perfecţiunii îşi află frumuseţea unică şi inegalabilă în evidenţa sensibilă desăvârşită a oricărei fiinţări. Abia acum „arta” poate deveni un fenomen de sine stătător. Sarcina ei nu mai este întruchiparea idealurilor naturale, ci întâlnirea omului cu sine însuşi în natură şi universul uman-istoric. Demonstraţia lui Kant, conform căreia frumosul place fără concept, nu înseamnă nicidecum că atenţia noastră se îndreaptă doar asupra frumosului care ni se adresează într-un mod semnificativ. Tocmai ideea lipsei de concept a gustului este cea care duce dincolo de o estetică a simplului 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nteresul pentru frumosul din natură şi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Kant reflectează asupra interesului cu care este întâmpinat, nu empiric, ci a priori, frumosul, această problemă a interesului pentru frumos constituie o noutate fată de determinarea fundamentală a caracterului dezinteresat al satisfacţiei estetice şi re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Kant îl urmează aici pe Sulzer, care, în secţiunea dedicată „frumuseţii” din Allgemeine Theorie der schiinen Kănste, scoate în evidentă în mod similar înfăţişarea omului. Căci corpul omenesc „nu este altceva decât sufletul devenit vizibil”. Schiller scrie la rândul său în studiul UberMatthissons Gedichte. „Imperiul formelor determinate nu se întinde dincolo de corpul animalelor şi inima omului; afirmarea unui ideal este de aceea posibilă doar în ceea ce le priveşte pe acestea două (este vorba bineînţeles, după cum reiese din acest context, despre unitatea acestora, a corporalităţii animale cu inima, care constituie natura duală a omului).” însă lucrarea lui Schiller constituie, de altfel, o adevărată legitimare a peisagismului şi a poeziei naturii cu ajutorul conceptului de simbol, prefaţând astfel estetica ar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 Vorlesungen iiber die Ăsthetik, ediţia Lasson, p. 57: „Nevoia generală a operei de artă este aşadar cea de a cerceta gândurile omului, fiind o modalitate de a-i înfăţişa ceea ce el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VrirltcUHOftt iihrr Jie Ărthttik „J T *&lt;,&lt;. Nn ~ Ol 7 fc 2. Subiectivarea esteticii prin intermediul criticii kantiene 49 jgează tranziţia de la concepţia despre gust către cea despre geniu. Teoria care se dezvoltă $jînlănţuirea celor două fenomene este aceeaşi. Asigurarea fundamentului este interesată gje*iidiberarea „criticii gustului„ de prejudecăţi senzualiste şi raţionaliste. Este în logica lecturilor că întrebarea legată de felul de a exista a ceea ce este supus aprecierii estetice (şi astfel întreaga problematică a raportului dintre frumosul naturii şi cel al artei) nu este nici 4năear formulată de către Kant. Această dimensiune problematică se deschide, însă, cu jiecesitate în momentul în care poziţia gustului este gândită până la capăt, adică dincolo de ^ însăşi90. Relevanţa interesătoare a frumosului este problema care constituie mobilul oropriu-zis al esteticii kantiene. Ea este una diferită în cazul naturii şi în cel al artei şi tocmai comparaţia frumuseţii naturii cu cea a artei determină elaborarea problemelor. 3v Aflăm aici stratul cel mai intim al gândirii lui Kant”. In mod cât se poate de KHtprinzător, nu arta este cea pentru care Kant trece dincolo de „satisfacţia dezinteresată” „ntru a se întreabă în legătură cu interesul legat de frumos. Am dedus din teoria despre „dealul de frumuseţe doar o întâietate a artei faţă de frumuseţea naturii; şi anume Spawilegiul de a fi limbajul mai nemijlocit al moralităţii. Kant accentuează dimpotrivă (vezi t&amp;42). Întâietatea frumosului natural va. Faţa frumosului artei. Frumosul naturii nu are întâietate doar în privinţa judecăţii estetice pure, arătând că frumosul se sprijină pe fatalitatea obiectului reprezentat pentru capacitatea noastră de cunoaştere în general. Atest lucru devine atât de limpede în cazul frumosului naturii, deoarece acesta nu dispune IJgrtrjsemnificatie de conţinut, arătând astfel judecata de gust în puritatea ei neintelectuată. Jk Dar acesta nu dispune doar de o întâietate metodologică; Kant susţine şi existenţa uneia lăe conţinut El mizează în mod evident mult pe acest element al teoriei sale. Natura c&amp;unaoasă este capabilă să trezească „un interes nemijlocit, şi anume unul moral. Aprecierea utatpt ceva frumos a formelor frumoase ale naturii trimite dincolo de sine la gândul „că jMfiira a dat naştere acelei frumuseţi„. Acolo unde acest gând trezeşte un interes avem de a l&amp;ce cu un stadiu cultivat al sentimentului moral. In timp. Ce Kant, influenţat de Rousseau, tespinge deducţia universală de la rafinarea gustului pe baza frumosului în general asupra ^rtHEnentului moral, el consideră că simţul pentru frumuseţea naturii constituie o problemă jjfctinctă. Faptul că natura este frumoasă trezeşte un interes doar în cel care dispune de „o! |iealabilă întemeiere solidă a interesului pentru binele moral„. Interesul pentru frumosul sOflftuai este deci „potrivit înrudirii sale, moral„. Observând concordanta lipsită de finalitate jIUBSiftatură şi satisfacţia noastră independentă de orice interes, şi, prin urmare, o minunată iAaalitate a naturii pentru noi, acest interes pentru frumosul naturii ne desemnează drept, S5Op, ultim al creaţiei: trimite la „menirea noastră mo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e îmbină în chip minunat respingerea esteticii perfecţiunii cu relevanţa frumo-t&amp;ului naturii. Tocmai fiindcă nu întâlnim în natură scopuri în sine şi întâlnim totuşi sfounuseţe, adică o finalitate în scopul satisfacţiei noastre, natura ne arată astfel, printr-un iusemn”, că suntem într-adevăr scopul ultim, final al creaţiunii. Disoluţia concepţiei antice aiKftfe cosmos, care îi acorda omului locul său în ansamblul universal al fiinţării şi oricărei o6iQţări scopul său al perfecţiunii, conferă lumii ce încetează să mai fie frumoasă ca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fiste meritul lui Rudolf Odebrecht (în Form und Geist. DerAufstieg des dialektischen Gedankens în CjK„w/. R Ăsthetik, Berlin, 1930) de a fi descoperit aceste conexiuni. [Vezi de atunci, studiul meu und Anschaulichkeit”, în Nene Heftefiir Philosopbie, 18/19,1980, pp. 173-180; G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 unor scopuri absolute, </w:t>
      </w:r>
      <w:r>
        <w:rPr>
          <w:rFonts w:cs="Bookman Old Style;Georgia" w:ascii="Bookman Old Style;Georgia" w:hAnsi="Bookman Old Style;Georgia"/>
          <w:caps/>
          <w:sz w:val="24"/>
        </w:rPr>
        <w:t>n. a</w:t>
      </w:r>
      <w:r>
        <w:rPr>
          <w:rFonts w:cs="Bookman Old Style;Georgia" w:ascii="Bookman Old Style;Georgia" w:hAnsi="Bookman Old Style;Georgia"/>
          <w:sz w:val="24"/>
        </w:rPr>
        <w:t>vaL frumuseţe de a avea o finalitate pentru noi. Ea de „natură” a cărei inocentă constă în faptul că nu ştie nimic despre om şi viciile sale. Toate acestea ea ne comunică ceva. Având în vedere ideea unei meniri inteligibile d umanităţii, natura ca natură frumoasă dobândeşte un limbaj, care o conduce că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relevanta artei se sprijină la rândul ei pe faptul că ni se adresează, că ea i prezintă pe om lui însuşi în existenţa sa determinată moral. Dar produsele artei exis doar pentru a ni se adresa astfel, pe când, dimpotrivă, obiectele din natură nu exist! Pentru a ni se adresa astfel. Tocmai aici se află interesul relevant al frumosului naturii, î faptul că este totuşi capabil să ne facă conştienţi de menirea noastră morală. Arta nu i poate comunica această regăsire de sine a omului într-o realitate lipsită de intenţie nalitate. Faptul că omul se întâlneşte pe sine însuşi în artă nu înseamnă o confirmai dinspre altceva decât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este corect în sine. Insă oricât ar fi de impresionantă coerenţa acestui ratkwj nament kantian, el nu judecă fenomenul artei apelând la un criteriu adecvat. Să regânditîj acest lucru, întâietatea frumosului naturii în faţa frumosului artei reprezintă doar reversidj deficitului de determinare al mesajului frumosului naturii. Astfel am putea identifica,! Invers, întâietatea artei în faţa frumosului naturii în faptul că limbajul artei este unul! Exigent (ampruchsvoU), care nu se oferă în mod liber şi nedeterminat interpretării condiţiei nate de o anumită dispoziţie, ci ni se adresează determinat într-un mod semnificativ. Lari caracterul extraordinar şi misterios al artei este dat de faptul că această exigentă (AnsprucK) l nu ne încătuşează, totuşi, spiritul (Gemu?), deschizând, dimpotrivă, spaţiul jocului liber al j facultăţilor noastre de cunoaştere. Kant apreciază just acest lucru atunci când spune' arta ar trebui v, să treacă drept natură„, adică să placă, fără să trădeze constrângerile impuse l de reguli. Noi nu acordăm atenţie concordanţei intenţionate a ceea ce este prezentat cui realitatea familiară nouă; nu ne interesează cu ce anume seamănă. Nu îi măsurăm sensul | exigent (Anspruchssinn) raportându-1 la un criteriu deja bine cunoscut, ci, dimpotrivă, acest j criteriu, „conceptul„, este „extins estetic” în mod nelimitat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iniţia kantiană a artei ca „reprezentare frumoasă legată de un obiect” ia în considerare acest lucru în măsura în care până şi urâtul este frumos în întruchiparea prin artă. Cu toate acestea, esenţa propriu-zisă a artei este dezavantajată în comparaţia cu frumosul naturii. Dacă conceptul unui obiect ar fi doar frumos întruchipat, acest lucru ar constitui doar tema unei întruchipări „formale” şi ar satisface doar condiţia indispensabilă oricărei frumuseţi. Arta este, chiar şi după Kant, mai mult decât „reprezentarea frumoasă a unui obiect”; ea este întruchipare a ideilor estetice, adică a ceva situat dincolo de orice concept. Conceptul de geniu va fi cel care formulează această idee a lui K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ate fi negat faptul că teoria despre ideile estetice, prin întruchiparea cărora artistul extinde nelimitat conceptul dat însufleţind jocul liber al facultăţilor sufletului, are în ochii cititorului de azi o trăsătură nefericită. De parcă aceste idei ar fi anexate unui concept deja călăuzitor, precum atributele unei divinităţi figurii acesteia, întâietatea tradiţională a conceptului raţional despre reprezentarea estetică inexponibilă este atât de puternică, încât chiar şi la Kant se produce iluzia unei anteriorităţi a conceptului faţ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 [Aici ar fi trebuit să fie evidenţiată funcţia obligativă a analiticii sublimului. Vezi între timp lucrarea lui J. H. Trede, Die Differemţ von theoretischem und praktischem Vernunftgebraucb und dessen Einheit innerhalb der Kritik d</w:t>
      </w:r>
      <w:r>
        <w:rPr>
          <w:rFonts w:cs="Bookman Old Style;Georgia" w:ascii="Bookman Old Style;Georgia" w:hAnsi="Bookman Old Style;Georgia"/>
          <w:caps/>
          <w:sz w:val="24"/>
        </w:rPr>
        <w:t>r. r</w:t>
      </w:r>
      <w:r>
        <w:rPr>
          <w:rFonts w:cs="Bookman Old Style;Georgia" w:ascii="Bookman Old Style;Georgia" w:hAnsi="Bookman Old Style;Georgia"/>
          <w:sz w:val="24"/>
        </w:rPr>
        <w:t xml:space="preserve"> n^l^^ft H. JJ. IU-~ -m (t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esteticii prin intermediul criticii kantiene 51 i, 8Stetică, deşi în jocul facultăţilor prevalează nu raţiunea, ci imaginaţia. Teoreti-ri va mai găsi destule mărturii potrivit cărora lui Kant îi va fi destul de greu să-şi ideea principală privind incomprehensibilitatea frumosului, care-i asigură în np obligativitatea, fără a apela involuntar la întâietatea conceptului, generale ale raţionamentului său sunt însă ferite de asemenea lipsuri şi dovedesc iţă impresionantă ce culminează în funcţia conceptului de geniu pentru artei. Chiar şi fără a intra într-o interpretare mai amănunţită a acestei iţi a întruchipării ideilor estetice„, se poate spune că astfel Kant nu este nicidecum at de la interogaţia sa transcendental-filozofică şi deturnat pe drumul greşit al ii a creaţiei artistice. Iraţionalitatea geniului marchează un factor productiv de reguli, care se înfăţişează în mod similar atât creatorului cât şi celui care se, Nu există nici o posibilitate de a surprinde pe altă cale conţinutul operei artei ţ decât în plăsmuirea unică a operei şi în misterul nicicând deplin accesibil în nic</w:t>
      </w:r>
      <w:r>
        <w:rPr>
          <w:rFonts w:cs="Bookman Old Style;Georgia" w:ascii="Bookman Old Style;Georgia" w:hAnsi="Bookman Old Style;Georgia"/>
          <w:caps/>
          <w:sz w:val="24"/>
        </w:rPr>
        <w:t>i. a</w:t>
      </w:r>
      <w:r>
        <w:rPr>
          <w:rFonts w:cs="Bookman Old Style;Georgia" w:ascii="Bookman Old Style;Georgia" w:hAnsi="Bookman Old Style;Georgia"/>
          <w:sz w:val="24"/>
        </w:rPr>
        <w:t>l impresiei pe care o produce. De aceea, conceptul de geniu corespunde unui &gt;!”e: care Kant îl consideră decisiv pentru gustul estetic, şi anume jocul eliberat al tilor sufleteşti, intensificarea sentimentului vieţii ce rezultă din armonizarea imagi-[eu raţiunea şi îndeamnă la zăbovire în faţa frumosului. Geniul este pe deplin un f lift manifestare a acestui spirit vitalizant. Spre deosebire de dogmatismul încremenit riei scolastice, geniul dă dovadă de un avânt liber al inventivităţii şi, prin aceasta, liginalitate creatoare de mod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l dintre gust şi geniu în vedere această stare de lucruri, se impune întrebarea legată de modul în care Kant raportul reciproc dintre gust şi frumos. El păstrează întâietatea de principiu a ii, în măsura în care şi operele artei frumoase, care este arta geniului, se plasează sub tiva călăuzitoare a frumuseţii. Având în vedere invenţia geniului, retuşarea oferită de: gust ar putea fi considerată ridicolă, însă acesta constituie disciplina necesară care îi ^atribuită geniului. Astfel, Kant susţine că, în situaţiile problematice întâietatea îi revine i. Dar această problemă nu are o importanţă principială. Căci în principiu gustul se ăează pe un fundament comun cu geniul. Arta geniului constă în a face comunicabil t liber al facultăţilor de cunoaştere. Acest lucru îl realizează ideile estetice pe care el le Itează. Însă comunicabilitatea stării de spirit, a plăcerii caracteriza şi satisfacţia estetică a. Acesta este o facultate a judecării, deci un gust reflexiv, dar obiectul reflecţiei sale ioar acea stare de spirit a animării facultăţilor de cunoaştere care este dată atât în cazul frumosului naturii cât şi în cel al frumosului artei. Importanţa sistematică a conceptului de fjşijîa este, dimpotrivă, limitată la cazul particular al frumosului artei, raza de acţiune a Hjanceptului de gust este univers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 faptul că Kant subordonează complet conceptul de geniu interpretării sale transcen-dţntale, nealunecând nicidecum în psihologia empirică, devine evident prin limitarea fS9flceptului de geniu la creaţia artistică. Acest lucru este, din punct de vedere empi-ţflc-psihologic, cu totul nejustificat atunci când refuză această titulatură marilor inven-^tori şi inovatori din domeniul ştiinţei şi tehnicii„. Peste tot unde „se poate ajunge„ la, cqva ce nu poate fi găsit doar prin studiu şi travaliu metodic, deci peste tot unde avem de a iţa artej l face cu invenţia, acolo unde ceva se datorează inspiraţiei şi nu calculului metodic, roluli principal îi revine lui ingenium, geniului. Cu toate acestea intenţia lui Kant este corectai doar opera de artă este determinată de faptul că nu este plăsmuită decât prin geniu. Doarî în cazul artistului este adevărat că „invenţia” sa, opera, se raportează potrivit fiinţei sale la spirit, la spiritul care creează, cât şi la cel ce judecă şi se desfată. Doar aceste invenţii nu pot fi imitate, astfel încât Kant are dreptate – din perspectivă transcendentală – şi vorbească doar aici despre geniu şi să definească arta frumoasă ca artă a geniului. Toate celelalte realizări şi invenţii geniale, oricât ar fi de genială invenţia, nu sunt definite potrivit esenţei lor de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ţinem: pentru Kant, conceptul de geniu înseamnă într-adevăr doar o completare a ceea ce îl interesează „în intenţie transcendentală” în legătură cu facultatea de judecare estetică. Să nu uităm că Critica f acuităţii de judecare se ocupă în partea a doua în exclusivitate cu natura (şi judecarea acesteia din perspectiva conceptelor finale) şi nu are nimic de a face eu arta. Raportată la intenţia generală a întregului, aplicarea facultăţii de judecare estetice asupra frumosului şi sublimului în natură este mai importantă decât fundamentarea^ transcendentală a artei. „Finalitatea naturii pentru facultatea noastră de cunoaştere”, care, aşa cum am văzut, se poate manifesta doar în cazul frumosului naturii (şi nu în cel al artei), i jtte, în calitate de principiu transcendental al facultăţii de judecare estetice, în acelaşi timp: tţplul de a pregăti raţiunea în vederea aplicării conceptului unei finalităţi asupra naturii. Astfel, critica gustului, respectiv estetica, este pregătire a teleologici. Legitimarea acesteia jr*- a cărei revendicare constitutivă referitoare la cunoaşterea naturii a distrus critica raţiunii: – în calitate de principiu al facultăţii de judecare este intenţia filozofică a lui Kant, cea i conduce ansamblul filozofiei sale la o concluzie sistematică. Facultatea de judecare Stituie puntea între intelect şi raţiune. Inteligibilul, la care trimite gustul, substratul asensibil al umanităţii, conţine în acelaşi timp medierea între conceptele naturii şi cele libertăţii98. Aceasta este semnificaţia sistematică a problemei frumuseţii naturii pentru ftt. Ea întemeiată porţia centrală a tekologiei. Doar ea, şi nu arta, poate poate servi irii conceptului de finalitate pentru judecarea naturii. Chiar şi din acest motiv latic, judecata de gust „pură” rămâne temeiul indispensabil al celei de-a treia Critici. F Dar chiar şi în cadrul Criticii facultăţii de judecare estetice nu este vorba până la urmă re o marginalizare a gustului de către concepţia despre geniu. Să urmărim modul în Kant descrie geniul: geniul este un favorit al naturii – aşa cum frumuseţea naturală considerată un dar al naturii. Arta frumoasă trebuie să treacă drept natură. Prin geniului natura îi dă regula artei, în toate aceste formulări conceptul de este criteriul necontestat. * ' Performanţa conceptului de geniu este, prin urmare, doar aceea de a pune pe aceeaşi treaptă estetică produsele artei frumoase şi pe cele ale frumuseţii naturale. Şi arta este ţfivîtă din punct de vedere estetic, adică şi ea constituie o problemă a facultăţii de reflexive. Ceea ce este produs în mod intenţionat – şi are în această privinţă o ate – nu trebuie raportat la un concept, ci vrea să placă în simpla apreciere, frumosului naturii. Formula „arta frumoasă este artă a geniului” nu înseamnă, nimic altceva decât că nici în cazul frumosului în artă nu există un alt principiu de „jaâecare, nici un alt criteriu al conceptului şi al cunoaşterii decât cel al finalităţii pentru ijentimentul libertăţii în jocul facultăţii noastre de cunoaştere. Frumosul în natură sau esteticii prin intermediul criticii kantiene 53 i are unul şi acelaşi principiu aprioric care rezidă pe de-a-ntregul în subiectivitate, amia facultăţii de judecare estetică nu întemeiază în nici un fel existenţa unui snom pentru obiectele frumoase. Reflecţia transcendentală kantiană către un facultăţii de judecare justifică revendicarea judecăţii estetice, dar nu permite o; filozofică în sensul unei filozofii a artei (iar Kant afirmă el însuşi că criticii nu-i. Jaiiipundc aici nici o doctrină sau metafizică1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niului şi conceptul de trăire ierea conceptului de geniu eierea facultăţii de judecare estetice pe un a priori al subiectivităţii va dobândi o iţie nouă odată cu modificarea sensului reflecţiei filozofice transcendentale a care i-au urmat lui Kant. Problema artei va fi reformulată datorită dispariţiei oi metafizic, care la Kant întemeia întâietatea frumosului şi reataşa conceptul de naturii. Modul în care Schiller receptează Critica facultăţii de judecare, angajând forţă a temperamentului său moral-pedagogic în slujba ideii unei „educaţii:', determină impunerea punctului de vedere al artei m faţa poziţiei kantiene a gustului ftârfacultătii de jud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L) W perspectiva artei se produce astfel o reaşezare fundamentală a raportului concep-{L&amp;}: kantiene de gust şi de geniu. Conceptul mai larg a trebuit să devină cel al geniului, iar Iţa&amp;menul gustului trebuia, invers, să se depreci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ilţ bine, nici în cazul lui Kant nu lipsesc argumentele în favoarea unei asemenea jjsşjorizări. Nici pentru el nu este indiferent în ceea ce priveşte facultatea de apreciere ^ffttţtilungsvermdgeri) a gustului faptul că arta frumoasă este artă a geniului. Tocmai acesta fŞjie lucrul la a cărui judecare participă gustul, şi anume dacă o operă de artă este lipsită sau le spirit Kant afirmă la un moment dat despre frumuseţea artei că trebuie să ţinem de posibilitatea acesteia – care necesită geniu – „în judecata unui astfel de, iar în altă parte el afirmă cât se poate de firesc că fără geniu nu este posibilă nici l, frumoasă, dar nici un gust personal care să o judece corect103. Astfel perspectiva ŞlWpra gustului, în măsura în care acesta este exercitat asupra celui mai nobil obiect al său, şsujpra artei frumoase, trece de la sine în cea asupra geniului. Genialităţii creaţiei îi jK^espunde genialitatea înţelegerii. Kant nu se exprimă astfel, dar conceptul de geniu pe ŞfJflp-I utilizează aici104 e valabil în mod similar în ambele privinţe. Acesta este fundamentul DC care se va clădi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într-adevăr evident că conceptul de gust îşi pierde importanţa atunci când pe primul plan trece fenomenul artei. Punctul de vedere al gustului este unul secundar faţă de „Sleia de artă. Sensibilitatea selectivă care îl caracterizează are adesea o funcţie nivelatoare ÎBraport cu originalitatea operei de artă geniale. Gustul evită neobişnuitul şi nemaiauzitul. El este un simţ superficial şi nu se angajează în ceea ce priveşte elementul original al unei producţii artistice. Ascensiunea conceptului de geniu în secolul al XVII-lea manifestă deja ttâ accent polemic la adresa conceptului de gust. Căci acesta era îndreptat împotriva esteticii clasiciste, în timp ce idealului de gust al clasicismului francez îi era atribuită recunoaşterea lui Shakespeare (Lessing!). Kant este conservator în această privinţă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Kant preferă în mod caracteristic conjuncţia „sau” în locul lu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ptă o poziţie mediană în măsura în care păstrează conceptul de gust – ce nu fusese doar repudiat sub semnul „Sturm und Drang”-ului, ci şi încălcat cu o impetuozitate caracteristică – într-o finalitate transcende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atunci când Kant trece de la această fundamentare generală 1% problemele unei filozofii a artei, trimite el însuşi dincolo de concepţia despre gust. Vorbeşte atunci despre ideea unei desăvârşiri a gustului °. Dar ce înseamnă acest lucru? Caracterul normativ al gustului include posibilitatea formării şi perfecţionării sale. Gustul desăvârşit, a cărui întemeiere este miza centrală, va adopta, după Kant, o anumită formă neschimbătoare. Acest lucru constituie – oricât de absurd ni s-ar părea – o judecată perfect logică. Căci dacă gustul este conform revendicării sale bun gust, atunci satisfacerea acesteia ar trebui într-adevăr să pună capăt întregului relativism al gustului, de la care se revendică scepticismul estetic. El ar trebui să cuprindă toate operele artei de „calitate”, aşadar cu siguranţă toate cele care sunt produse prin ge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m astfel că ideea unui gust desăvârşit pe care o discută Kant ar putea fi definită mai bine prin conceptul de geniu. Aplicarea ideii gustului desăvârşit în domeniul frumosului naturii ar fi în mod evident primejdioasă. Acest lucru ar putea fi acceptat, eventual, în cazul artei grădinilor. Dar Kant a anexat arta grădinilor în mod consecvent frumosului artei106. Cu toate acestea, ideea unui gust desăvârşit este destul de inadecvată în fata frumuseţii naturii, cum ar fi cea a peisajului. Să reprezinte el oare o omagiere a tot ce este frumos în natură? Există oare posibilitatea unei diferenţieri? Să existe oare aici 6 ierarhie? Este un peisaj însorit mai frumos decât unul învăluit în ploaie? Există, de fapt, urâtul în natură? Sau doar atracţii variate în funcţie de dispoziţii schimbătoare şi plăceri diferite pentru gusturi diferite? Kant ar putea avea dreptate atunci când socoteşte că faptul că natura place în genere are o pondere morală. Dar este oare rezonabil în cazul acesteia să diferenţiem între un gust bun şi unul prost? Acolo unde o asemenea diferenţiere este întru totul neîndoielnică, în cazul artei şi al artificialului, acolo gustul este, aşa cum am văzut, o condiţie limitativă a frumosului şi nu conţine principiul său propriu-zis. Astfel, ideea unui gust desăvârşit are ceva îndoielnic în cazul naturii şi al artei. Conceptul de gust este forţat în cazul în care se omite includerea în el a ideii caracterului schimbător al gustului. Dacă există o mărturie a caracterului schimbător al tuturor lucrurilor omeneşti şi a relativităţii tuturor valorilor umane, atunci acest lucru este gu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emeierea kantiană a esteticii pe conceptul de gust nu poate, de aceea, să ne satisfacă cu adevărat. Ne este cu mult mai la îndemână utilizarea conceptului de geniu, pe care Kant la elaborat ca principiu transcendental al frumosului artei, ca principiu estetic universal. Acesta îndeplineşte mult mai bine decât conceptul de gust exigenţa invariabilităţii în faţa scurgerii timpului. Miracolul artei, desăvârşirea misterioasă proprie creaţiilor artistice reuşite este vizibilă dincolo de timp. Pare astfel posibilă subordonarea conceptului de gust fundării transcendentale a artei şi interpretarea gustului drept simţ sigur al geniului artei. Principiul kantian conform căruia: „Arta frumoasă este artă a geniului” va deveni astfel principiul transcendental al esteticii în general Estetica este posibilă, până la urmă, doar ca filozofie a ar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5 Kritik der Urteilskraft, p. 2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6 Dar în mod ciudat picturii şi nu arhitecturii (vezi Kritik der Urteîlskraft, p. 205) – o clasificar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SMblectivarea esteticii prin intermediul criticii kantiene 55 c Jdealismul german a fost cel care a formulat această consecinţă. Deşi Fichte şi.”jhdling s-au alăturat şi în alte privinţe teoriei kantiene a imaginaţiei transcendentale, ei </w:t>
      </w:r>
      <w:r>
        <w:rPr>
          <w:rFonts w:cs="Bookman Old Style;Georgia" w:ascii="Bookman Old Style;Georgia" w:hAnsi="Bookman Old Style;Georgia"/>
          <w:caps/>
          <w:sz w:val="24"/>
        </w:rPr>
        <w:t>j. f</w:t>
      </w:r>
      <w:r>
        <w:rPr>
          <w:rFonts w:cs="Bookman Old Style;Georgia" w:ascii="Bookman Old Style;Georgia" w:hAnsi="Bookman Old Style;Georgia"/>
          <w:sz w:val="24"/>
        </w:rPr>
        <w:t>lat o utilizare nouă acestui concept în estetică. Spre deosebire de Kant, punctul'de vedere jfffria'devine un tip de productivitate genială inconştientă atotcuprinzătoare ce include şi gttora înţeleasă ca produs al spiritului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 dtaceasta însă am deplasat fundamentul esteticii. Asemenea conceptului de gust, cel sului naturii se depreciază la rândul său. Interesul moral pentru frumosul naturii, Kant 1-a descris cu atâta entuziasm, se retrage într-un plan secund îndărătul irii omului cu sine însuşi în operele artei, în extraordinara estetică a lui Hegel naturii mai apare doar ca „reflex al spiritului”. De fapt nu mai este vorba despre flflf rirmTTit independent în cadrul întregului sistematic al esteticii1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vident, indeterminarea cu care natura frumoasă se înfăţişează spiritului şi comprehensiv este cea care justifică afirmaţia hegeliană conform căreia ea substanţei sale, conservată în spirit„109. Hegel ajunge aici, din punct de estetic, la o concluzie cât se poate de justă care ni se oferea deja mai sus, atunci tftrirkrmfaeam despre pericolul aplicării ideii gustului asupra naturii, în mod incontestabil, Jipţţrr-dta privind frumuseţea unui peisaj este dependentă de gustul artistic al unei epoci. Să getgâiodim, de exemplu, la înfăţişarea urâţeniei peisajului alpin pe care o mai întâlnim în l”solul al XVII-lea, reprezentând de bună seamă un reflex al spiritului simetriei artificiale îcesdomină secolul absolutismului. Astfel, estetica lui Hegel adoptă în totalitate punctul de artei, în artă omul se întâlneşte pe sine însuşi, iar spiritul se întâlneşte cu spiritul, pentru evoluţia esteticii este faptul că şi aici, la fel ca în toată filozofia idealismul speculativ a avut un efect ce a depăşit cu mult importanţa sa Jftjtnoscută. După cum se ştie, repudierea schematismului dogmatic al şcolii hegeliene la secolului al XlX-lea a dus la reclamarea unei înnoiri a criticii sub semnul unei i la Kant”. Acest lucru este valabil în aceeaşi măsură şi în cazul esteticii. Oricât a senzaţională valorificarea hegeliană a artei în slujba unei istorii a concepţiilor Hune (Weltanschauungeti), metodologia unei astfel de construcţii istorice apriorice, jfittfe şi-a găsit câteva moduri de aplicare în şcoala hegeliană (la Rosenkranz, Schasler </w:t>
      </w:r>
      <w:r>
        <w:rPr>
          <w:rFonts w:cs="Bookman Old Style;Georgia" w:ascii="Bookman Old Style;Georgia" w:hAnsi="Bookman Old Style;Georgia"/>
          <w:caps/>
          <w:sz w:val="24"/>
        </w:rPr>
        <w:t>ş. a</w:t>
      </w:r>
      <w:r>
        <w:rPr>
          <w:rFonts w:cs="Bookman Old Style;Georgia" w:ascii="Bookman Old Style;Georgia" w:hAnsi="Bookman Old Style;Georgia"/>
          <w:sz w:val="24"/>
        </w:rPr>
        <w:t>.), Wbst curând discreditată, însă nevoia unei reîntoarceri la Kant, apărută în replică, nu a 'putut să însemne o întoarcere reală şi o recuperare a orizontului ce cuprindea critic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t Fenomenul artei şi conceptul de geniu au rămas în centrul esteticii, iar problema i fflttbsului naturii, asemenea conceptului de gust, au rămas în continuare margi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măsura în care fenomenul general al frumosului a fost umbrit de mutaţia survenită Kant şi urmaşii săi, mutaţie pe care am încercat să o numesc prin formula „punct de vedere al ne informează primul fragment schlegelian (în Friedrich Schlegel, Fragmente. A. US dem „, 1797): „Numim pe mulţi artişti, pe când ei sunt de fapt opere ale naturii.” Această lulă păstrează ecoul fundării kantiene a conceptului de geniu pe un dar al naturii, însă omagiul acestuia este atât de discret, încât formula devine, dimpotrivă, o obiecţie la adresa unei ti artistice prea puţin conştiente de sine. JRrlledactarea prelegerilor de estetică întreprinsă de către Hotho acordă frumosului naturii un ţjşfiţt poate prea autonom, aşa cum o dovedeşte structurarea originală hegeliană a materialului „Constituit de Lasson ne hara nnh”W V/„i Hprwl f tonţii, hm IEW,” ~A T „o,. (tm) V. A v”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devine vizibil şi la nivelul limbajului folosit, îngustarea kantiană conceptului de geniu asupra artistului, pe care am tratat-o mai sus, nu a reuşit să impună. Dimpotrivă, conceptul de geniu ajunge în secolul al XlX-lea unul universal cunoaşte – laolaltă cu conceptul elementului creator (dos Schopferische) – o adevăraţii apoteoză. Conceptul romantic-idealist al productivităţii inconştiente a fost acela care determinat această evoluţie, dobândind o răspândire incredibilă prin intermediul Iu Schopenhauer şi al filozofiei inconştientului. Am arătat că o astfel de privilegie sistematică a conceptului de geniu este inadecvată esteticii kantiene. Cu toate acesteaij obiectivul principal al lui Kant, întemeierea unei estetici autonome, eliberată de criteriuti conceptului, precum şi încercarea de a evita întrebarea privitoare la adevăr în domeniul! Artei, fundamentând judecata estetică – în opoziţie faţă de iraţionalismul şi cultul geniului j din secolul al XlX-lea – pe aprioricul subiectiv al sentimentului de viaţă, armonia facultăţii j noastre privitoare la „cunoaştere” în general, cea care constituie esenţa comună a gustului j şi a geniului. Teoria lui Kant despre „intensificarea sentimentului vital” în satisfacţia j estetică a reclamat extinderea conceptului de „geniu” la scara unui concept vital cupruKj zător, mai ales după ce Fichte ridicase concepţia despre geniu şi producţia genială Isţf rangul de perspectivă transcendentală universală. Iată de ce neokantianismul a evidenţiaţi conceptul trăirii (Erlebnis) în calitate de fapt propriu-zis al conştiinţei, încercând să derive j orice valabilitate obiectuală din subiectivitatea transcendentală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Despre etimologia lui „Erlebn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area ocurenţelor cuvântului „trăire” (Erlebnis) în scrierile germane conduce la rezultatul surprinzător că, spre deosebire de „Erleben” (a trăi, a simţi intens}, acesta s-a consacrat abia în anii şaptezeci ai secolului al XlX-lea. În secolul al XVIII-lea lipsea cu totul, dar nu era cunoscut nici de Schiller sau Goethe. Prima consemnare' pare să fie o scrisoare a lui Hegel. Dar chiar şi din anii treizeci şi patruzeci îmi sunt cunoscute doar apariţii răzleţe (la Tieck, Alexis şi Gutzkow). Cuvântul apare la fel de rar şi în anii cincizeci şi şaizeci şi este dintr-o dată consemnat frecvent abia în anii şaptezeci. Introducerea sa în limbajul uzual se leagă, după cum se pare, de utilizarea sa în literatura de factură biogra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 Este meritul lucrării lui Luigi Pareyson, L'esfetica del idealismo tedesco (1952), de a fi relevat importanta lui Fichte pentru estetica idealistă, în consecinţă s-ar putea identifica continuitatea secretă a influenţei lui Fichte şi Hegel în interiorul întregii mişcări neokant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 Conform unor informării oferite cu amabilitate de către Academia din Berlin care, de altfel, nu a epuizat înregistrarea apariţiilor lui „Erlebnis”. [între timp termenul a apărut ca articol semnat de Konrad Cramer în Historisches Worterbucb der Philosopbie (Bd. 2, pp. 702-711), coordonat de J. Ritt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 Hegel scrie într-o însemnare de călătorie: „meine ganze Erlebnis” (întreaga mea trăire) (în Briefe, ed. Hoffmeister, III 179). Trebuie să avem în vedere că este vorba despre o scrisoare în care pot fi utilizate expresii neobişnuite şi mai ales din limbajul uzual, în cazul în care nu este găsit un termen mai răspândit. Astfel, Hegel foloseşte pe lângă acestea o formulă asemănătoare (în Briefe, III, 55): „iar acum să vă povestesc despre traiul (Lebweseri) meu în Wiena”. Se pare că el căuta o noţiune colectivă pe care nu o avea încă la disnnritie (fân* l* esteticii prin intermediul criticii kantiene 57 [în vedere că este vorba despre o formă derivată de la cuvântul „erleben”, care IB vechi şi apare adesea în epoca lui Goethe, mobilul elaborării noii forme trebuie analiză semantică a lui „erleben”. Erleben semnifică mai întâi „a mai fi în d când se petrece ceva”. De aici rezultă nuanţa de nemijlocire a lui „erleben” cu: surprins ceva real – spre deosebire de ceva despre care se presupune că se ştie, ^ îi lipseşte creditarea prin experienţa proprie, fie că este preluat de la alţii, sau „din auzite, fie că este dedus, presupus sau închipuit. Ceva trăit este mereu lucrul i în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imp, forma „das Erlebte” („ceea ce a fost trăit”) este folosită semnificând durabil a ceea ce este trăit. Această semnificaţie este un fel de produs sau ta ceea ce dobândeşte durabilitate, greutate şi importanţă din tranzitoriul trăirii, de sens stau în mod evident la baza formei lexicale „Erlebnis”: atât ce precede orice interpretare, prelucrare sau transmitere – oferind doar unei interpretări şi materia unei modelări ulterioare – cât şi produsul extras din ei du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estei duble direcţii a semanticii lui „erleben” îi corespunde faptul că literatura de tip: a fost cea prin care s-a consacrat iniţial cuvântul „Erlebnis”. Esenţa biografiilor ai al XlX-lea, mai ales a celor dedicate artiştilor şi scriitorilor, este aceea că încearcă a operei prin intermediul vieţii. Meritul lor constă tocmai în faptul că mediază două direcţii de sens pe care le-am diferenţiat în cazul lui „Erlebnis” şi le o conexiune productivă. Ceva devine „Erlebnis” (trăire) în măsura în care st numai trăit, ci doar dacă faptul-de-a-fi-trăit (Erlebtseiti) a avut un impact deosebit i conferă o semnificaţie durabilă. Ceea ce constituie o „Erlebnis” dobândeşte în pe deasupra un nou statut existenţial în expresia artistică. Titlul devenit celebru al, Das Erlebnis und die Dichtung (Trăire stpoe^e), concentrează această corelaţie SpBitjifonnulă memorabilă. Dilthey a fost într-adevăr cel care a atribuit o funcţie |HM) i. |ilii iii unui termen ce urma să facă foarte curând carieră, devenind un termen la modul de desemnare a unui concept axiologic atât de pregnant, încât a fost ca neologism în mai multe limbi europene. Se poate însă presupune că evoluţia iţică propriu-zisă este doar reflexul accentuării terminologice pe care cuvântul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ilth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rivă, în cazul lui Dilthey pot fi izolate în mod fericit motivele ce acţionează în îelarea conceptuală a cuvântului „Erlebnis”. Titlul Das Erlebnis und die Dichtung este unul ulterior. Prima variantă a studiului dedicat lui Goethe inclus în volum, antă pe care Dilthey o publicase în 1877, atestă întrebuinţarea cuvântului „Erlebnis”, Fnu anunţă consolidarea conceptuală ulterioară a termenului. Este util să analizăm mai atent formele ce au precedat fixarea conceptuală a sensului lui „Erlebnis”. Pare să nu fie o i coincidenţă faptul că o biografie a lui Goethe (şi un studiu despre aceasta) este cea termenul apare brusc cu o mare frecvenţă. Goethe îndeamnă mai mult decât la o astfel de formă lexicală, căci poeziile sale dobândesc un sens nou pornind de la iŞtea ce acesta trăise. El însuşi afirma despre sine că toate creaţiile sale constituie o uriaşă rjsire. Biografia goetheană a lui Hermann Grimm se conformează acestei formule nea unui principiu metodologic, ceea ce duce la o utilizare frecventă a cuvântul Prlebnisse” (trăiri, experi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rianta din 18771'5, precum şi în forma sa prelucrată mai târziu în Das Erlebnis und &lt; Dichtung (1905). Dilthey îl compară în acest studiu pe Goethe cu Rousseau şi folos termenul „das Erleben” (actul de trăire) pentru a descrie scriitura inovatoare a lui Rousse hrănită de universul experienţelor sale interioare. Astfel găsim în parafraza unui pasaj i Rousseau sintagma „die Erlebnisse friiherer Tage” (trăirile %klorde odinioar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sensul cuvântului „Erlebnis” este oarecum incert la început chiar; Dilthey însuşi. Acest lucru îl demonstrează cu deosebită claritate un pasaj din et ulterioare în care Dilthey suprimă cuvântul „Erlebnis”: „In conformitate cu ceea ce i şi cu trăirile pe care şi le-a plăsmuit în închipuire potrivit neştiinţei sale despre lume”1! Este din nou vorba despre Rousseau. Dar o trăire rezultată din jocul fanteziei nu se i adecvează semanticii originare a cuvântului „erleben” şi nici terminologiei propriu-zis lui Dilthey din perioada ulterioară, unde „Erlebnis” semnifică ceea ce este dat nemijlc materia ultimă a oricărei modelări a fanteziei. Crearea termenului „Erlebnis” evocai mod evident o critică a raţionalismului iluminist care a impus termenul pornind de, sl Rousseau. Influenţa lui Rousseau asupra clasicismului german a fost probabil cea ca pus în vigoare criteriul „faptului-de-a-fi-trăit” (Erlebtseiri), făcând astfel posibilă for „Erlebnis”9. Conceptul de viaţă constituie însă şi fundalul metafizic ce susţine i speculativă a idealismului german şi joacă un rol esenţial la Fichte şi Hegel, dar şi; Schleiermacher. În opoziţie cu caracterul abstract al raţiunii, precum şi cu caract particular al sentimentului sau reprezentării, acest concept implică o legătură cu te tatea, cu infinitul. Acest lucru poate fi perceput cu claritate în timbrul pe care cuvânt „Erlebnis” 1-a păstrat până în zil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rsul lui Schleiermacher la sentimentul viu opus raţionalismului iluminist, ap lui Schiller la o libertate estetică opusă mecanismului societăţii, modul în care Heg opune viaţa (şi mai târziu spiritul) „pozitivităţii”, toate acestea anunţau protestul îndrept împotriva societăţii industriale moderne, care, la începutului acestui secol, a transfer cuvintele trăire (Ertebriis) şi a trăi (Erleben) în lozinci cu rezonantă aproape religios Revolta tinerilor împotriva culturii burgheze şi a stilului de viaţă burghez stă sub ace semn. Influenta lui Friedrich Nietzsche şi a lui Henri Bergson a acţionat în direcţie; dar şi o „mişcare spirituală” cum ar fi cea din jurul lui Ştefan George şi nu în &lt; din urmă sensibilitatea de seismograf cu care gândirea lui Georg Simmel a reacţionat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5 în Zeitschriftfur Viilkerpsychologie, Bd. X; c</w:t>
      </w:r>
      <w:r>
        <w:rPr>
          <w:rFonts w:cs="Bookman Old Style;Georgia" w:ascii="Bookman Old Style;Georgia" w:hAnsi="Bookman Old Style;Georgia"/>
          <w:caps/>
          <w:sz w:val="24"/>
        </w:rPr>
        <w:t>f. o</w:t>
      </w:r>
      <w:r>
        <w:rPr>
          <w:rFonts w:cs="Bookman Old Style;Georgia" w:ascii="Bookman Old Style;Georgia" w:hAnsi="Bookman Old Style;Georgia"/>
          <w:sz w:val="24"/>
        </w:rPr>
        <w:t>bservaţia lui Dilthey în legătură cu „Goethe fantezia poetică” (Das Erlebnis und die Dichtung, p. 468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6 Das Erlebnis und die Dichtung, 6. Auflage, p. 219; cf. Rousseau, Leş Confessions, Pârtie II, Livre 9.1 Corespondentul exact nu poate fi identificat. Nu este vorba, probabil, despre o traducere, di despre o parafrazare a descrierii ce apare la Rouss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7 Zeitschrift fur Volkerpsychologie, op. 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8 Să luăm aici drept termen de comparaţie un pasaj din ediţia ulterioară a studiului despre! Goethe inclus în Das Erlebnis und die Dichtung, p. 117: „Poezia este reprezentare şi expresie a vieţii, j Ea exprimă trăirea (Erlebnis) şi înfăţişează realitatea exterioară a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9 Limbajul goethean a jucat aici un rol cu siguranţă decisiv, „întrebaţi-vă odată cu fiecare poezie, de| cuprinde un lucru trăit” (Jubilăumsausgabe 38,326) (38,257). Dacă universul culturii şi al cărţilor este j apreciat cu un astfel de criteriu, atunci el însuşi va fi înţeles ca obiect al unei trăiri. Nu este desigur! Întâmplător că, dimpotrivă, într-una din hioarafiile nmî n&lt;-&gt;î A*A\par i esteticii prin intermediul criticii kantiene ccse mărturisesc acelaşi lucru. Iată cum filozofia vieţii (Lebensphilosophie) din „stre stabileşte o legătură cu predecesorii ei romantici. Respingerea mecanizării laacistenta masificată a prezentului constituie un accent atât de firesc al termenului, s ziua de azi, încât implicaţiile sale conceptuale rămân complet ocul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termenul impus de Dilthey va trebui înţeles pornind de la preistoria romantică ji şi va trebui să ne amintim că Dilthey fusese biograful lui Schleiermacher., jaivântul „Erlebnis” nu apare încă la Schleiermacher, nici măcar „Erleben”, dar, sinonimele ce populează sfera semantică a lui „Erlebnis”, iar fundalul mereu prezent cu claritate. Orice act rămâne – ca un moment de viaţă – de infinitatea vieţii care se manifestă în el. Tot ce este finit e expresie,: a infinitului, igăsi, într-adevăr, în biografia lui Schleiermacher, în cadrul descrierii contempl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utilizare deosebit de pregnantă a cuvântului „Erlebnis” care îi conturează ibtinutul conceptual: „Fiecare dintre experienţele (Erlebnisse) sale, existente pentru t imagine a universului desprinsă din contextul explic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l de „trăire” examina acum – în continuarea istoriei lexicale a lui „Erlebnis” – istoria sa vom putea retine din cele prezentate anterior faptul că conceptul de ajs” al lui Dilthey conţine evident ambele elemente: trăirea şi, mai mult de atât, şei. Acest lucru nu este, de bună seamă, întâmplător, ci constituie mai curând o tă a propriei sale situări mediane între speculaţie şi empiric asupra căreia va trebui. Având în vedere că el este preocupat de legitimarea epistemologică a ştiinţelor, gândirea sa este dominată de motivul a ceea ce este dat în mod real (dos wahrhaft. Este vorba, aşadar, despre un motiv epistemologic sau, mai bine zis, un motiv al ilogici înseşi, care îi motivează elaborările conceptuale şi care core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ingvistic pe care 1-am urmărit mai sus. Aşa cum apatia şi setea de senzaţii -ale suferinţei cauzată de aparatura complicată a unei civilizaţii remodelat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ustrială – au provocat emergenţa cuvântului „Erlebnis” în limbajul uzual, Stanţă în care se plasează conştiinţa istorică faţă de tradiţie dirijează conceptul i, de exemplu, surpriza lui Rothacker legată de critica lui Heidegger – concentrată în asupra implicaţiilor conceptuale ale cartezianismului – la adresa lui „Erleben”: Die Denkform în den Geistesmssenschaften und das Problem des Historismus, 1954, p. 431. De viaţă, act al existenţei comune, moment, sentiment propriu, senzaţie, influenţare, ca autodeterminare liberă a sufletului, interioritatea originară, tulburare etc. Ţey, Das Leben Schleiemachers', p. 341. În mod semnificativ însă, lecţiunea „Erlebnisse” (pe consider cea corectă) constituie o corectură a celei de-a doua ediţii (1922, îngrijită de pentru forma „Ergebnisse” (rezultate) din versiunea iniţială din 1870 (, 305). Dacă ediţia I aici o greşeală de tipar, atunci ea ilustrează proximitatea de sens pe care am constatat-o | |US între „Erlebnis” şi „Ergebnis”. Un alt exemplu poate să clarifice acest lucru. Iată ce se citi la Hotho (în VorstudienfiirLtben undKunst, 1835): „Cu toate acestea, un asemenea tip de e se sprijină mai mult pe amintirea unor stări trăite (erlebte), a unor experienţe parcurse şi însăşi productivă. Amintirea conservă şi reînnoieşte individualitatea şi forma exterioară trăirii în funcţia sa epistemologică. Acest lucru caracterizează evoluţia ştiinţelor spirii în secolul al XlX-lea, şi anume în sensul că acestea nu recunosc ştiinţele naturii doar un model formal, ci dezvoltă acelaşi patos al experimentării şi cercetării, motivate acelaşi element din care se hrănesc ştiinţele moderne ale naturii. Dacă rezerva pe epoca mecanicii a resimţit-o, probabil, faţă de natură ca lume naturală şi-a găsit exp: epistemologică în conceptul conştiinţei de sine şi în regula certitudinii a „percepţiei şi distincte„ dezvoltată la rangul de metodă, ştiinţele spiritului ale secolului al XIX4 resimţeau o rezervă similară faţă de lumea istorică. Creaţiile spirituale ale trecutului, domeniul artei şi istoriei, nu mai aparţin conţinutului firesc al prezentului, ci sunt obie destinate cercetării, date de la care este posibilă o actualizare a trecutului. Astfel, cono tul datului este cel care călăuzeşte accepţiunea diltheyană a conceptului de „Erlebn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datele din domeniul ştiinţelor spiritului au o natură specială şi acest lucru doreşi să-1 formuleze Dilthey prin termenul des „Erlebnis”. Pornind de la distincţia carteziană res cogîtans, el defineşte conceptul de „Erlebnis” prin reflexivitate, prin conştientă încearcă să legitimeze epistemologic cunoaşterea universului istoric, pornind de la aceasi modalitate specială a faptului de a fi dat (Gegebenheit). Datele primare, asupra cărora t interpretarea obiectelor istorice, nu sunt date experimentale şi măsurabile, ci unităţi sens. Iată ce vrea să comunice conceptul de „Erlebnis”: formaţiunile de sens pe care întâlnim în ştiinţele spiritului, oricât ni s-ar înfăţişa de străine şi ininteligibile, pot fi red la unităţile ultime a ceea ce este dat în conştiinţă şi care nu mai conţin, la rândul lor, ni străin, obiectual sau care să necesite o interpretare. Sunt unităţi ale trăirii care sunt însele unităţi de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vedea că pentru gândirea lui Dilthey este esenţial faptul că unitatea ultimă i conştiinţei nu este numită sensation sau „Empfindung” (senzaţie, sentiment), aşa cum erai firesc în kantianism şi încă în epistemologia pozitivistă a secolului al XR-lea până L Ernst Mach; Dilthey foloseşte termenul de „Erlebnis”. El limitează astfel idealul con structiv al unei edificări a cunoaşterii pornind de la atomi ai senzaţiei (Empfîndungsatome) şi le opune o variantă mai bine precizată a conceptului de dat. Unitatea de trăire (şi nu elementele psihice prin care ea poate fi analizată) reprezintă unitatea veritabilă a datului Iată cum în epistemologia ştiinţelor spiritului se afirmă un concept al vieţii ce limitează modelul mecanic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oncept al vieţii este gândit teleologic: viaţa este pentru Dilthey productivitate pură. Prin obiectivarea vieţii în constructe de sens, întreaga comprehensiune a sensului reprezintă „o fetălmăcire a obiectivatiilor vieţii în vitalitatea spirituală din care au izvorât”. Conceptul de trăire constituie astfel fundamentul epistemologic pentru întreaga cunoaştere a obiectiv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 universalitate similară dispune funcţia epistemologică pe care o are conceptul de trăire în fenomenologia lui Husserl. În cea de-a 5-a Cercetare logică (în capitolul 2) se distinge în mod explicit conceptul fenomenologic de trăire de cel uzual. Unitatea de trăire nu este înţeleasă ca o componentă a fluxului real al trăirilor conştiinţei unui eu, ci ca o relaţie intensională. Unitatea de sens „trăire” este şi aici una teleologică. Există doar trăiri în măsura în care ceva este trăit şi vizat în ele. Deşi Husserl recunoaşte şi existenţa unor trăiri neintenţionate, acestea sunt absorbite ca elemente materiale în unitatea de sens a trăirilor intenţionale. Din acest punct de vedere conceptul de trăire devine h Husserl titulatura cuprinzătoare a tuturor actelor de conştiinţă &gt; răroi-/-r. NcHh, „- „, _~-ix – - – - – 123 rea esteticii prin Intermediul criticii kantiene 61 conceptul de „Erlebnis” se dovedeşte a fi, atât la Dilthey, cât şi la Husserl, atât a vieţii, cât şi în fenomenologie, mai întâi unul pur epistemologic. El este utilizat semnificaţia sa teleologică, dar nu este definit conceptual. Faptul că ceea ce se tă în trăire este viaţă înseamnă doar că este elementul ultim la care revenim. Iva etimologică oferea o anumită legitimitate acestei fixări conceptuale a terme-perspectiva performanţei sale. Căci, aşa cum am văzut, formei „Erlebnis” îi, semnificaţie condensantă, intensificatoare. Dacă ceva este numit sau valorizat „, atunci acest lucru este comprimat prin semnificaţia sa devenind unitatea ităti de sens. Ceea ce trece drept trăire este desprins de alte trăiri – în care se ahceva – precum şi de restul cursului vieţii în care nu se trăieşte „nimic„. Ceea ce iderat a fi o trăire nu mai este un element ce curge purtat de fluxul vieţii jei, el este înţeles ca unitate şi dobândeşte astfel o nouă modalitate de a fi una. In -privinţă este de înţeles faptul că acest cuvânt apare în texte de tip biografic şi că se până la urmă, din practica autobiografică. Ceea ce poate fi numit trăire se constituie tire. Ne referim aici la acel conţinut de sens durabil de care dispune o experienţă „el care a avut o trăire. Acesta este elementul care legitimează discursurile despre tentională şi structura teleologică a conştiinţei. Pe de altă parte însă, conceptul de is„ conţine şi opoziţia vieţii fată de concept. Trăirea are o nemijlocire accentuată sustrage oricărei vizări referitoare la semnificaţia sa. Tot ce este trăit este sinft iar acest lucru contribuie la semnificaţia sa, potrivit căreia aparţine unităţii i sine, conţinând astfel o raportare inconfundabilă şi de neînlocuit faţă de întregul me. Drept urmare nu se dizolvă în mod esenţial în ceea ce este bil despre el şi în ceea ce poate fi reţinut drept semnificaţie a sa. Reflecţia că sau biografică în care este determinat conţinutul său de sens rămâne sudată dinamicii vieţii şi o însoţeşte permanent mai departe. Faptul că este atât de tâ încât nu îi putem face faţă constituie de-a dreptul modalitatea de a fi a trăirii. Spune Nietzsche: „In cazul oamenilor profunzi toate trăirile dăinuie îndelung”1 4. Ce vrea să spună este că nu vor fi rapid uitate. Prelucrarea lor constituie un proces t şi tocmai în acest lucru rezidă fiinţa lor propriu-zisă şi importanţa lor şi nu conţinutul perceput iniţial ca atare. Ceea ce numim emfatic o trăire se referă, prin la ceva inubliabil şi de neînlocuit, care este în principiu inepuizabil pentru comprehensivă (begreifend) a semnificaţ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QKn perspectivă filozofică, această ambivalenţă pe care am surprins-o în conceptul de s„ semnifică faptul că acest concept nu este epuizat de către rolul destinat lui, de a fi un dat ultim şi un fundament al oricărei cunoaşteri. Mai rezidă ceva cu totul în conceptul de „Erlebnis”, ceva care reclamă recunoaşterea sa şi indică o pro-că nerezolvată: raportarea sa interioară la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existat înainte de toate două orientări pornind de la care a fost reafirmată această vastă care vizează relaţia dintre viaţă şi trăire şi vom vedea mai târziu modul în care Dilthey, cât mai ales Husserl s-au complicat în problematica de faţă. Există, pe de o f* Gtsammelte Werke, Musarionausgabe, Bd. XIV, p. 50. 18 Vezi Dilthey, VII, p. 29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lthey va restrânge ulterior din acest motiv definiţia lui „Erlebnis”: „Erlebnis este un mod de parte, importanţa fundamentală a criticii kantiene a oricărei psihologii substanţialistei replică, cea a unităţii transcendentale a conştiinţei de sine, a unităţii sintetice a aperce Acestei critici a psihologiei raţionaliste i-a putut fi asociată ideea unei psihologii unei metode critice, precum cea întreprinsă încă în 1888'27 de Paul Natorp şi pe Richard Honigswald a întemeiat apoi conceptul de psihologie a gândirii logie)(tm). Natorp a denumit obiectul psihologiei critice prin conceptul de constă (Beivufîtheit), care exprimă nemijlocirea actului trăirii, şi a elaborat metoda unei subiectiv universale ca modalitate de cercetare a psihologiei reconstructive. Natorp şi-a consolai şi dezvoltat ulterior teoria fundamentală printr-o critică riguroasă a elaborărilor cor tuale ale cercetării psihologice contemporane. Ideea centrală, conform căreia concret trăirii originare (Urerlebnts), adică totalitatea conştiinţei, formează o unitate nedivizată „ se diferenţiază şi este determinată abia prin metoda obiectivatoare a cunoaşterii, exist. Mod ferm încă din 1888. „Insă conştiinţa înseamnă viaţă, adică o corelaţie conţinu Acest lucru se manifestă în special în raportul dintre conştiinţă şi timp: „Dată nu conştiinţa ca proces în timp, ci timpul ca formă a con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an 1 888, în care Natorp înfrunta astfel psihologia dominantă, apare prffi carte a lui Henri Bergson, Leş donnees immediates de la conscience, un atac critic împot psihofizicii contemporane în care se accentua, cu aceeaşi hotărâre ca şi la Natofi conceptul vieţii în fata tendinţei obiectivatoare şi mai ales spatializatoare a concept lizărilor psihologice. Aici se găsesc afirmaţii similare celor ale lui Natorp despre „ce ştiinţă” şi concretizarea ei nefragmentată. In legătură cu acest lucru Bergson a consac termenul devenit faimos de duree, care afirmă continuitatea absolută a psihismulu Bergson o concepe pe aceasta ca o organisation, cu alte cuvinte o defineşte din perspec modului de a fi al viului (etre vivant) în care fiecare element este reprezentativ pentru înt (representatif du touf). El compară întrepătrunderea lăuntrică a tuturor elementelor conştiinţă cu modul în care se întrepătrund toate notele în ascultarea unei melc Bergson apără la rândul său elementul anticartezian al conceptului de viaţă împotrw i i. 130 ' ştiinţelor obiectiv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m examina determinarea mai exactă a ceea ce aici se numeşte viaţă componenta sa eficientă în conceptul de „Erlebnis”, vom vedea că raportul dintre viaţă | „trăire” nu este cel dintre general şi particular. Unitatea trăirii determinată de conţinutul &lt; intenţional se află mai curând în relaţie nemijlocită cu întregul, iar conceptul de corelaţiei folosit de Natorp, expresia relaţiei „organice” între parte şi întreg care se produce aici. Ini special Georg Simmel a fost cel care a analizat sub acest aspect conceptul vieţii cal „expansiune a vieţii dincolo de sine însăşi”1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ezentarea întregului în trăirea fulgurantă depăşeşte în mod evident faptul definirii j acesteia prin obiectul său. Orice trăire este, citându-1 pe Schieiermacher, „un moment al vieţii infinite”132. Georg Simmel, care nu a însoţit doar ascensiunea cuvântului „Erlebn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7 Einleitungin die Psychologie nach kritischerMethode, W&amp;fyAllgemeittePsychologenach kritischerMethodt, 1912 (Neubearbeit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8 Die Grundlagen derDenkpsychologie, 1921, 2. Auflage, 19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9 Einleitung în die Psychologie nach kritischer Methode, p.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0 H. Bergson, Leş donnees immediates de la consdence, p. 76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1 Georg Simmel, LebensanschauttnL, 2. Auflaee. 1 922. N. 1 1 Vr&gt;m (t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J – i esteticii prin intermediul criticii kantiene termen la modă, ci este în bună parte responsabil pentru acest lucru, vede specific al conceptului de trăire tocmai în faptul că „obiectivul devine nu doar şi reprezentare, ca în cazul cunoaşterii, ci se transformă în momente ale „însuşi al vieţii„. El trimite la un moment dat la faptul că orice trăire are ceva unei aventuri134. Ce este însă o aventură? Aventura nu este nicidecum doar ^Episoadele sunt detalii înşiruite fără o coerenţă interioară şi sunt lipsite din de o semnificaţie durabilă, tocmai fiindcă sunt simple episoade. Aventura,. Deşi întrerupe cursul firesc al lucrurilor, se raportează pozitiv şi semnificativ pe care o întrerupe. Aventura ne face să percepem viaţa în întregime, în forţa ei. Iată în ce constă forţa de seducţie a aventurii. Ea dispensează de le şi reglementările vieţii obişnuite, îndrăzneşte să pătrundă în necunoscut, timp, însă, aventura este conştientă de caracterul ei singular care-i revine în iţe fi rămâne astfel legată de revenirea firescului în care aventura nu se poate Ea este, prin urmare, „absolvită”, asemenea unei probe, unui examen din care igătiti şi maturiz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îi revine, într-adevăr, fiecărei trăiri. Fiecare trăire este extrasă din a vieţii şi, în acelaşi timp, pusă în relaţie cu totalitatea propriei vieţi. Nu doar este vie ca trăire numai cât timp nu este cu totul asimilată coerenţei propriei, de viaţă. Chiar şi modul în care ea este „anulată” prin travaliul de asimilare în ştiinţei de viaţă depăşeşte orice „semnificaţie” despre care credem că suntem i rEiind situată înlăuntrul totalităţii vieţii, întregul este prezent şi în ea. Te astfel evidentă, la capătul acestei analize conceptuale a lui „Erlebnis”, afifîG există între structura trăirii şi felul de a fi al esteticii. Trăirea estetică nu mai este trăire printre altele, ci reprezintă însuşi tipul esenţial al trăirii în general. Aşa cum artă ca atare constituie un univers în sine, trăirea estetică se sustrage la rândul ei, oricăror înlănţuiri ale realităţii. Pare să fie însăşi menirea operei de artă aceea de a i trăire estetică, ceea ce înseamnă, însă, smulgerea dintr-o dată a subiectului trăirii irea vieţii sale grin forţa operei de artă şi, totodată, reconectarea acestuia la existenţei sale. In experienţa artistică este prezentă o bogăţie de sens ce nu doar unui conţinut sau unui obiect anume, ci reprezintă, mai curând, totalitatea (das Sinngan^) a vieţii. O trăire estetică conţine întotdeauna experienţa unei infinite. Semnificaţia ei este una infinită tocmai pentru că nu se asociază cu altele.,. &gt; o desfăşurare deschisă a experienţelor, ci reprezintă nemijlocit totalitatea, „fisura în care trăirea estetică întrucnipează, după cum am spus mai sus, în mod ilar conţinutul conceptului de „Erlebnis„, este de înţeles faptul că acest concept al i devine determinant pentru fundamentarea punctului de vedere al artei. Opera de ţjLŞte înţeleasă ca desăvârşire a reprezentării simbolice a vieţii, către care se îndreaptă fiecare trăire. Iată de ce este ea însăşi evidenţiată ca obiect al actului de trăire estetic, „ecinţa acestui lucru pentru estetică este că aşa-numita Erkbniskunst (artă a trăirii): drept arta propriu-z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timita artei trăirii. Reabilitarea alegoriei dOeoeeptul de Erlebniskunst conţine o ambiguitate semnificativă. Erlebniskunst se referă, probabil, iniţial la faptul că arta provine din trăire şi este expresia trăirii. Într-un sens estetică. Intre cele două există, de bună seamă, o conexiune. Un lucru a cărui raţiune de a fi este să fie expresia unei trăiri nu poate fi aprehendat în semnificaţia sa decât printr-o tră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ul Erlebniskunst este, ca întotdeauna în astfel de cazuri, marcat de experienţa limitei impuse pretenţiilor acestuia. Doar dacă nu este de la sine înţeles că o operă de arta constituie convertirea unor trăiri şi dacă nu se mai înţelege de la sine că o asemenea convertire se datorează trăirii unei inspiraţii geniale ce creează cu o siguranţă somnambulică opera care devine la rându-i o trăire a celui care o receptează, doar atunci devenim conştienţi de conturul conceptului de Erlebniskunst. Secolul lui Goethe este cel care se caracterizează prin firescul acestor presupoziţii, un secol ce constituie o întreagă eră, o epocă. Suntem capabili să îl privim în limitele sale şi să-1 desemnăm printr-un concept doar pentru că îl considerăm încheiat şi suntem capabili să privim dincolo de limite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venim treptat conştienţi de faptul că această eră constituie doar un episod în întregul istoriei artei şi literaturii. Extraordinarele cercetări medievale de estetică literară sintetizate de Ernst Robert Curtius ne oferă o bună imagine a acestui lucru. Dacă vom începe să privim dincolo de limitele acestei Erlebniskunst şi să luăm în considerare alte criterii, se vor deschide noi şi vaste spatii în arta occidentală, care fusese dominată dia antichitate până în epoca barocului de cu totul alte criterii decât cel al trăirii, iar perspectiva asupra unor universuri artistice cu totul străine se va elibera de asem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toate acestea pot deveni o „trăire” pentru noi. Această percepere de sine! (Selbstauffassung) estetică e mereu disponibilă. Dar nu vom putea să ne înşelăm în privinţa faptului că opera de artă însăşi, care devine în felul acesta o trăire a noastră, nu a fost concepută pentru o astfel de sesizare. Conceptele noastre axiologice privitoare la geniu şi&lt; trăire sunt în acest caz inadecvate. Putem să apelăm la cu totul alte criterii şi să afirmăm, de exemplu, că nu autenticitatea trăirii sau intensitatea expresiei sale definesc opera de artă, ci înlănţuirea ingenioasă a unor forme şi moduri de rostire consacrate. Aceastij opoziţie a criteriilor este valabilă în cazul tuturor formelor artistice, dar se distinge în moţ special în cazul artelor limbajului136, încă din secolul al XVII-lea, poezia şi retorica se alăturau într-o manieră surprinzătoare pentru conştiinţa modernă. Kant vede în ambeUj „un joc liber al imaginaţiei şi o funcţie a intelectului”13. Deşi intervine o „funcţie”, el le numeşte arte frumoase şi „libere” în măsura în care armonia celor două facultăţi dţ cunoaştere, a sensibilităţii şi a intelectului, se realizează neintenţionat în ambele. Criteriul faptului de a fi fost trăit şi al inspiraţiei geniale a fost nevoit să afirme în fata acestei tradiţii un concept cu totul diferit al artei „libere”, pe care poezia îl poate satisface în măsura îa care elimină tot ce este ocazional şi cade întru totul în afara reto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recierea retoricii în secolul al XLX-lea constituie, prin urmare, consecinţa necesari a aplicării teoriei despre producţia inconştientă a geniului. Vom urmări acest proces apelând la un exemplu precis, şi anume cel al conceptelor de simbol şi alegorie, al căror raport intern se modifică în cursul epoc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ăcar cercetătorii interesaţi de probleme etimologice nu acordă adesea o atenţie suficientă faptului că opoziţia artistică pe care o considerăm de la sine înţeleasă între simM şi alegorie constituie rezultatul evoluţiei filozofice din ultimele două secole, iar originii^ acesteia anunţau atât de puţin, încât mai importantă devine întrebarea cum de s-a ajuns la t&gt;2&lt; Subiectivarea esteticii prin intermediul criticii kantiene 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gCesitatea unei astfel de distincţii şi opoziţii. Nu se poate ignora faptul că Winckelmann, ft cărui influenţă asupra filozofiei istoriei şi esteticii epocii era determinantă, foloseşte conceptele ca sinonime, lucru valabil pentru toate textele de estetică literară din al XVIII-lea. Ambele semnificaţii lexicale au, într-adevăr, la origine un element ambele expresii desemnează ceva al cărui sens nu rezidă în aspectualitatea sa, în, respectiv în litera sa, ci într-o semnificaţie situată dincolo de acesta. Faptul 3'ceva. Poate sta în acest fel pentru altceva constituie trăsătura lor comună. O asemenea „M^latie semnificativă, prin care ceva nesenzorial devine sensibil, se regăseşte atât în domeniul poeziei şi al artelor plastice, cât şi în zona religiossacramentalului. „,. J^ţ trebui dedicată o analiză mai atentă măsurii în care accepţiunea antică a termenilor imbol şi alegorie a pregătit terenul opoziţiei de mai târziu familiară nouă. Putem trasa doar câteva linii generale. Bineînţeles că, iniţial, cele două cuvinte nu au nimic de a e unul cu celălalt. Alegoria aparţine iniţial sferei rostirii, a logosului, şi este prin urmare retorică, respectiv hermeneutică, în locul elementului la care se referă enunţul se: despre un altul, mai palpabil, dar în aşa fel încât acesta din urmă să permită: ea celuilalt1. Dimpotrivă, simbolul nu se limitează la sfera logosului. Căci lîul nu se raportează prin semnificaţia sa la o altă semnificaţie; existenţa sa proprie it&amp; are „semnificaţie”. In calitate de lucru expus el este acel ceva pe baza căruia, ştem altceva. Cum ar fi tessera hospitalis şi altele asemenea. Un „simbol” este în yădit ceea ce nu are valoare doar prin conţinutul său, ci prin exponabilitatea sa, deci bcument' cu ajutorul căruia se recunosc membrii unei comunităţi. Indiferent dacă ca simbol religios sau într-o formă profană, ca semn distinctiv, legitimaţie sau în fiecare din aceste cazuri sensul lui symbolon se întemeiază pe prezenţa sa şi tţăeşte prin actualitatea arătării sau rostirii sale o funcţie reprezentativă. ': şi ambele concepte, alegoria şi simbolul, aparţin unor sfere diferite, ele se înrudesc prin structura lor comună a reprezentării a ceva prin altceva, ci şi prin faptul că îşi găsesc aplicarea privilegiată în domeniul religios. Alegoria se naşte din nevoia IcS de a elimina din tradiţia religioasă scandalosul – cum se întâmplă la Homer – a recunoaşte înapoia acestuia adevăruri valide. Ea dobândeşte o funcţie similară în retorică peste tot unde circumscrierea şi exprimarea indirectă pare a fi mai vită. Conceptul de simbol (consemnat pentru prima oară la Crisip cu sensul de alunecă în proximitatea acestui concept retorico-hermeneutic al alegoriei de toate prin reformularea creştină a neoplatonismului. Dionisie Pseudo-Aero-p&amp;g} tul argumentează chiar la începutul principalei sale lucrări necesitatea de a proceda ic (symboliKdf), pornind de la inadecvarea existentei suprasensibile a lui Dumnezeu „ nostru acomodat cu sensibilul. Symbolon primeşte aici o funcţie anagogică141; el către cunoaşterea divinului – tot astfel cum exprimarea alegorică ne conduce jon sens „superior”. Metoda alegorică a interpretării şi metoda simbolică a cunoaş-aj* acelaşi temei de necesitate: cunoaşterea divinului este imposibilă în alt fel decât î de la sen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 în conceptul de simbol rezonează un fundal metafizic ce scapă în totalitate uzului al alegoriei. E posibil ca, pornind de la sensibil, să fim conduşi către divin. Căci luj nu este simplă nimicnicie şi beznă, ci emanaţie şi răsfrângere a adev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locuieşte ceea ce fusese iniţial uit o voia: Plut. De. Aud. Poet., 19e., „ j; ~”., ^^; j„^s o=„mn; c^o*io l„! Nil n Rn l n w înt*”lp„ ra şi rnntrart” se soriiin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modern de simbol nu poate fi înţeles fără această funcţie gnostică a sa şi fari fundalul metafizic al acesteia. Cuvântul „simbol” poate avansa plecând de la accepţiunea sa originară ca document, semn de recunoaştere, legitimaţie, la accepţiunea filozofică dt semn misterios şi poate fi asociat hieroglifelor a căror descifrare îi reuşeşte doar cehi iniţiat, pentru că simbolul nu reprezintă un mod arbitrar de selecţie a semnificantului sau; de instituire semnică (Zeichenstiftung), ci presupune o conexiune metafizică între vizibil ţi invizibil. Inseparabilitatea intuirii vizibile şi a sensului invizibil, această „co-incidentă” 4 două sfere, stă la baza tuturor formelor de cult religios, în acelaşi fel devine evidenţi cotitura către dimensiunea estetică. Simbolicul desemnează, după Solger142, „o existenţă în, care ideea este recunoscută într-un mod oarecare”, deci o unitate intimă între ideal şi manifestare specifică operei de artă. Alegoricul permite, dimpotrivă, naşterea unei astfef de unităţi semnificative doar printr-un act deictic ce trimite către altceva. \p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conceptul de alegorie a suferit la rândul său o extindere semnificativă, daca ne gândim că alegoria nu desemnează doar figura de stil şi sensul interpretativ (sensui allegoncus), ci şi prezentările plastice corespunzătoare ale unor concepte abstracte în artă. Este evident^ că aici conceptele retoricii şi ale poeticii servesc drept model şi pentru conceptualizările estetice în domeniul artei plastice143. Referinţa retorică a conceptului de – alegorie rămâne eficientă pentru această evoluţie semantică în măsura în care alegoria nu presupune propriu-zis o înrudire metafizică originară, precum cea pretinsă de simbol, d mai curând doar o atribuire instituită prin convenţie şi fixare dogmatică ce permite utilizarea unor prezentări plastice pentru ceva nonfigur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um s-ar putea rezuma tendinţele semantice care conduc la sfârşitul secolului al XVIII-lea la opunerea simbolului şi simbolicului, drept ceea ce semnifică lăuntric şi în mod esenţial, alegoriei, drept ceea ce semnifică în mod exterior şi artificial. Simbolul este simultaneitate a sensibilului şi nonsensibilului, iar alegoria raportarea semnificativă a sensibilului la asen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diferenţă semantică devine o opoziţie axiologică sub influenta conceptului de gemu şi a subiectivării „expresiei”. Simbolul, ele'mentul inepuizabil datorită indeterminării interpretăm sale, se opune prin excludere – în mod similar opoziţiei dintre artă şi non-arta (Unkunst) – alegoriei plasate într-un raport de semnificaţie mai precis în care se epuizează, iocmai indeterminarea semnificaţiei sale este ceea ce permite ascensiunea glorioasă a termenului şi conceptului simbolicului în momentul sucombării esteticii raţionaliste a epocii „* Vorksungen iiber Astbetik, ediţia Heyse, 1829, p. 1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utilă o cercetare a momentului în care a avut loc transferarea cuvântului alegorie din sfera limbajului în cea a artelor plastice. Abia ca efect al emblematicii? (vezi P. Mesnard, „Symbolisme et Humanisme”, în: Umanesimo e Simbolistno, ed. Castelli, 1958.) în secolul al XVIII-lea, de câte ori se vorbeşte despre alegorie, se trimite, invers, în primul rând la artele plastice, iar eliberarea poeziei de alegorie, cum a fost ea reprezentată de Lessing, priveşte în primul rând eliberarea ei de modelul artelor plastice. De altfel, atitudinea favorabilă a lui Winckelmann faţă de conceptul de alegorie nu corespunde deloc gustului dominant în epocă şi nici opiniilor teoreticienilor contemporani lui, cum ar fi Dubos şi Algarotti. El pare să fie influenţat mai mult de Wolff-Baumgarten, atunci când cere ca pensula pictorului „să fie înmuiată în intelect”. Astfel el nu respinge alegoria în general, ci se revendică de la an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ubiectivarea esteticii prin intermediul criticii kantiene 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jininilor în faţa filozofiei critice şi a esteticii geniului. Această conexiune merită să fie iMcată mai în deta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Decisivă s-a dovedit a fi analiza logică oferită de Kant în § 59 al Criticii facultăţii de jubtare, în centrul căreia se află tocmai acest punct. Kant distinge întruchiparea simbolică Apleca schematică. Aceasta este întruchipare (şi nu doar o simplă desemnare ca în iip„-numitul „simbolism„ logic), dar întruchiparea simbolică nu înfăţişează direct un t (aşa cum o face schematismul transcendental în filozofia lui Kant), ci în mod t, astfel încât „expresia conţine nu schema propriu-zisă pentru un concept, ci doar pentru reflecţie„. Acest concept al întruchipării simbolice este unul dintre cele i strălucite rezultate ale gândirii kantiene. Kant satisface astfel adevărul teologic, care conferit propria formă scolastică prin ideea unei analogia entis şi îl izolează, pe u de conceptele omeneşti. Dincolo de aceasta el descoperă – indicând în mod ir-it că această „funcţie„ „ar merita să fie cercetată mai profund„ – modul simbolic de e al limbii (metaforica ei permanentă) şi utilizează, în cele din urmă, conceptul e mai ales pentru a caracteriza raportul dintre frumos şi binele moral, care nu fi nici unul de subordonare, dar nici de egalitate. „ Frumosul este simbolul binelui „; în această formulă în mod egal precaută şi pregnantă, Kant reuneşte revendicarea tii reflexive totale a facultăţii de judecare estetice cu semnificaţia sa umană – un ce a avut consecinţe istorice dintre cele mai importante. Urmaşul său în această ţă a fost Schiller144. Atunci când acesta întemeiază ideea unei educaţii estetice a itătii pe analogia dintre frumos şi moralitate, formulată de Kant, el nu face altceva t să urmeze o indicaţie explicită a lui Kant: „gustul face posibilă trecerea de la atracţia bilă la interesul moral habitual fără un salt prea violent”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lîâtrebarea ce se pune acum este cum a devenit conceptul de simbol, înţeles astfel un mod familiar nouă, termenul antonim al alegoriei. Nu vom găsi nimic referitor la lucru la Schiller, deşi el împărtăşeşte critica alegoriei reci şi artificiale formulată de tock, Lessing, tânărul Goethe, Karl Philipp Moritz şi alţii împotriva lui Winckelmann146. În corespondenta purtată de Goethe şi Schiller poate fi remarcată schiţarea noii a conceptului de simbol. In cunoscuta scrisoare din 17. 08. 1897 Goethe des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il spune, de exemplu, în Anmut und Wiirde că obiectul frumos ar servi ca „simbol” pentru o ': IWerke, ed. 'Guntter u. Witkowski, 1910 sq., Teii 17, p. 3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Kritik der Urteilskroff, p. 2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rile atente ale exegezei goetheene privind utilizarea lui „simbol” în opera lui Goethe Miller, Die geschichtlichen Voraussetsytngen des Symbolbegriffs în Goethes Kunstanschauung, 1933) i cât de importantă era pentru contemporani disputa cu estetica-alegorică a lui Winckelmann nportanţa dobândită de viziunea goetheană despre artă. În ediţia operelor lui Winckelmann, aow (I, 219) şi Heinrich Meyer (II, 675 sq.) subînţeleg ca un lucru de la sine înţeles conceptul i Simbol elaborat de clasicismul de la Weimar. Oricât de rapid s-ar fi impus aici terminologia lui lOethe şi Schiller, cuvântul pare să nu fi dispus înaintea lui Goethe de o semnificaţie estetică. JQhtribuţia lui Goethe la consacrarea conceptului de simbol se trage de bună seamă de altundeva, '*jL anume din hermeneutica şi doctrina despre sacramente a protestantismului, conform ipotezei Jlbuzibile a lui Looff (Der Symbolbegriff, p. 195), care trimite la rândul său la Gerhard. O descriere jjşosebit de bună în acest sens ne-o oferă Karl Philipp Moritz. Deşi concepţia sa despre artă este dispoziţia sentimentală pe care i-au provocat-o impresiile din Frankfurt şi spune, refe du-se la obiectele ce pot provoca un asemenea efect, „că ele sunt, de fapt, simboli adică, iar asta nici nu mai trebuie să o spun, ele constituie cazuri eminente ce apar înt diversitate caracteristică ca reprezentante ale multor altora şi închid în sine o anu totalitate</w:t>
      </w:r>
      <w:r>
        <w:rPr>
          <w:rFonts w:cs="Bookman Old Style;Georgia" w:ascii="Bookman Old Style;Georgia" w:hAnsi="Bookman Old Style;Georgia"/>
          <w:sz w:val="24"/>
          <w:szCs w:val="20"/>
        </w:rPr>
        <w:t>…</w:t>
      </w:r>
      <w:r>
        <w:rPr>
          <w:rFonts w:cs="Bookman Old Style;Georgia" w:ascii="Bookman Old Style;Georgia" w:hAnsi="Bookman Old Style;Georgia"/>
          <w:sz w:val="24"/>
        </w:rPr>
        <w:t>”. El accentuează această experienţă pentru că ea este chemată să-1 ajute să i sustragă „înmiitei hidre a empirici”. Schiller îl întăreşte în opinia sa şi consideră că ace sensibilitate sentimentală concordă cu „ceea ce am convenit împreună despre ac lucru”, însă în cazul lui Goethe este evident că el vorbeşte nu atât despre o experienţă esteh cât despre una a realităţii pentru care apelează, folosind după câte se pare terminolc protestantă, la conceptul de simbo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ller aduce obiecţiile sale idealiste împotriva unei asemenea concepţii a simboli realităţii şi deplasează astfel semnificaţia lui „simbol” în direcţia esteticului. In md similar, Meyer preia această aplicaţie estetică a conceptului de simbol pentru a de adevărata operă de artă de alegorie. Insă pentru Goethe însuşi opoziţia ce tine de te artei dintre simbol şi alegorie rămâne doar o manifestare particulară a orientării gene către elementul semnificativ pe care îl caută în toate fenomenele. De exemplu, el ap conceptul de simbol asupra culorilor, căci şi aici „raportul adevărat ar exprima în ace timp semnificaţia”. Dar aici transpare recursul la tradiţionala schemă hermeneutid allegorice, symbolice, mystice4, până în momentul în care va formula în cele din urmă termen^ atât de caracteristic pentru el: „Tot ce se petrece e simbol şi, reprezentându-se desăvâ pe sine, trimite la rest”1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uz al termenului s-a încetăţenit în estetica filozofică înainte de toate trecând pr „religia artei” a grecilor. Acest lucru îl demonstrează elaborarea schellingiană a filozof artei pornind de la mitologie. Karl Philipp Moritz, pe care Schelling îl citează, a respins i a sa Gotterlehre (Doctrina şeilor) „disoluţia în simpla alegorie” în cazul textelor mitologic însă n-a folosit încă termenul de simbol pentru acest „limbaj al fanteziei”. Schelling se dimpotrivă: „Mitologia în general şi orice poem mitologic în special trebuie înţelese: schematic şi nici alegoric, ci simbolic. Căci pretenţia prezentării artistice absolute eşti următoarea: întruchipare cu o indiferenţă totală, şi anume astfel încât generalul este întregime particularul, iar particularul, în acelaşi timp, generalul, şi nu îl semnifică” Stabilind astfel adevăratul raport dintre mitologie şi alegorie, Schelling amenajează acelaşi timp (în critica sa la adresa concepţia lui Heyne despre Homer) conceptului simbol poziţia sa centrală în cadrul filozofiei artei. O frază similară se găseşte la Solge care afirmă că orice artă este simbolică. Solger vrea să spună cu aceasta că opera de este existenţa „ideii” înseşi şi nu că semnificaţia sa ar fi „o idee investigată pe lângă of de artă propriu-zisă. Tocmai acest lucru este mai curând caracteristic pentru opera de! Pentru creaţia geniului, şi anume faptul că semnificaţia sa rezidă în manifestarea însăşi j nu este introdusă în ea în mod arbitrar. Schelling trimite la asimilarea lui „simbol„ pofti termenul german „Sinnbild„: „atât de concret, identic doar cu sine însuşi precum imagj-| nea şi totuşi general şi util asemenea conceptului”151, într-adevăr, evidenţierea conceptului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7 Farbenlehre, Des ersten Eandes erster, didaktischer Teii, Nr. 916.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8 Scrisoare din 3. 04. 1818 către Schubart. În mod asemănător afirmă şi tânărul Friedrich| Schlegel (în Nenephilosaphiscbe Sehriften, edit. J. Korner, 1935, p. 123): „întreaga cunoaşter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Jvarea esteticii prin intermediul criticii kantiene 69 conţine deja la Goethe accentuarea faptului că prin acesta prinde viaţă ideea il^cest concept a putut să devină un concept estetic fundamental şi universal doar în el este implicată unitatea interioară dintre simbol şi simbolizat. Simbolul coincidenta fenomenului sensibil cu semnificaţia suprasensibilă, iar această nu reprezintă, asemenea sensului originar al grecescului symbolon şi dăinuirii </w:t>
      </w:r>
      <w:r>
        <w:rPr>
          <w:rFonts w:cs="Bookman Old Style;Georgia" w:ascii="Bookman Old Style;Georgia" w:hAnsi="Bookman Old Style;Georgia"/>
          <w:caps/>
          <w:sz w:val="24"/>
        </w:rPr>
        <w:t>V. u</w:t>
      </w:r>
      <w:r>
        <w:rPr>
          <w:rFonts w:cs="Bookman Old Style;Georgia" w:ascii="Bookman Old Style;Georgia" w:hAnsi="Bookman Old Style;Georgia"/>
          <w:sz w:val="24"/>
        </w:rPr>
        <w:t>zul terminologic al diferitelor confesiuni, o atribuire ulterioară, ca în cazul ij unui semn, ci unificarea a ceea ce formează un întreg. Orice simbolism, scrie Creuzer152, prin care „clerul oglindeşte cunoaşterea superioară” se întemeiază id pe acea „legătură primordială” între zei şi oameni al cărei „simbolism” şi-a î sarcina controversată de a da glas misterioasei simbolici a vremurilor stră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ui de simbol la rangul de principiu estetic universal nu s-a produs, 'iară a întâmpina o anumită rezistentă. Căci unitatea intimă dintre imagine şi catie care defineşte simbolul nu este una absolută. Simbolul nu anulează pur şi i tensiunea existentă între lumea ideilor şi cea a simţurilor. El permite chiar gândirea ardei dintre formă şi esenţă, expresie şi conţinut. Mai ales funcţia religioasă a ilui este cea care se hrăneşte din această tensiune. Faptul că pe baza acestei tensiuni posibilă coincidenţa momentană şi totală a fenomenului cu infinitul în cadrul i religios presupune existenţa unei interdependente interioare între finit şi infinit ce ^simbolul cu semnificaţie. Forma religioasă a simbolului corespunde astfel întocmai. Tiei originare a lui symbolon, aceea de a fi divizare a imului şi reîntregire din du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varea formei şi esenţei rămâne importantă pentru simbol în măsura în care; trimite prin semnificaţia sa dincolo de evidenţa sa. Din aceasta izvorăşte acea e, acea oscilare între formă şi esenţă caracteristică simbolului. Această inadec-Ste cu atât mai puternică, cu cât este mai întunecată şi mai plină de semnificaţie şi cu i redusă, cu cât sensul străpunge mai mult forma. Aceasta era ideea care-1 călăuzea r. Restrângerea hegeliană a utilizării simbolicului asupra artei simbolice a tlui se sprijină în fond pe această disproporţie între imagine şi sens. Excesul îcatiei vizate ar caracteriza o formă artistică specială'4, care se deosebeşte de arta i prin faptul că aceasta este mai presus de o asemenea disproporţie. Dar acest lucru tituie deja o fixare conştientă şi o îngustare artificială a termenului care, după cum am k; încearcă se exprime nu atât inadecvarea, cât coincidenta dintre imagine şi sen</w:t>
      </w:r>
      <w:r>
        <w:rPr>
          <w:rFonts w:cs="Bookman Old Style;Georgia" w:ascii="Bookman Old Style;Georgia" w:hAnsi="Bookman Old Style;Georgia"/>
          <w:caps/>
          <w:sz w:val="24"/>
        </w:rPr>
        <w:t>s. i</w:t>
      </w:r>
      <w:r>
        <w:rPr>
          <w:rFonts w:cs="Bookman Old Style;Georgia" w:ascii="Bookman Old Style;Georgia" w:hAnsi="Bookman Old Style;Georgia"/>
          <w:sz w:val="24"/>
        </w:rPr>
        <w:t>e, de asemenea, să recunoaştem că limitarea hegeliană a conceptului simbolicului numeroşilor adepţi pe care i-a găsit) contravenea tendinţei noii estetici care începând cu Schelling, să gândească în acest concept unitatea fenomenului şi icatiei, pentru a justifica prin ea autonomia estetică în faţa pretenţiei conceptului155, t urmărim acum deprecierea alegoriei corespunzătoare acestei evoluţii. Un rol a avut aici 4lita=bun început respingerea clasicismului francez de către estetica germană începând cu şi Herder'. Cu toate acestea, Solger rezervă expresia alegoricului într-un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uzer, Symbolik, I, §19. P. Creuzer, Symbolik, I § 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stbetik, I, (Werke, 1832 sq., Bd. X, 1), p. 403 sq. [Vezi şi lucrarea mea, „Hegel und die *PJdelberger Romantik”, Hegel D., pp. 87-98, Bd. 3 al Gesammelte Werke], exemnlul lui Schooenhauer demonstrează că o accepţiune a lui „simbol” în jurul lui încă foarte înalt întregii arte creştine, iar Friedrich Schlegel merge şi mai departe, afirmă că orice frumuseţe este alegorie (Gesprăch uber Poesie). Şi modul în care utilizi Hegel conceptul de simbolic (asemenea lui Creuzer) este încă foarte apropiat de concept al alegoricului. Dar acest uz filozofic, la baza căruia se află ideile roman despre raportul dintre inexprimabil şi limbă, precum şi descoperirea poeziei „alegoric* Orientului, nu a mai fost reţinut de umanismul formativ (Bildungshumanismus) al secoli al XlX-lea. Trimiterile se făceau la clasicismul de la Weimar şi, într-adevăr, depreci alegoriei a constituit problema dominantă a clasicismului german ce rezulta în r necesar din eliberarea artei de cătuşele raţionalismului şi din reliefarea conceptului geniu. Alegoria nu este, desigur, doar o problemă a geniului. Ea se sprijină pe te; solide şi are mereu o semnificaţie determinată, atestabilă, ce nu se opune aprehensiunii tip intelectual prin concept. Dimpotrivă, conceptul şi chestiunea alegoriei sunt s legate de dogmatică, de raţionalizarea miticului (în raţionalismul grec) sau de exe; creştină a Sfintei Scripturi orientată către unitatea unei doctrine (în patristică) şi, în din urmă, de reconcilierea tradiţiei creştine cu cultura antică ce se află la baza artei literaturii popoarelor moderne şi a cărei ultimă formă universală a constituit-o bari Sfârşitul acestei tradiţii îl marchează şi pe cel al alegoriei. Căci în momentul în care artei s-a desprins de orice legătură dogmatică şi a putut fi definită prin intermedii producţiei inconştient a geniului, alegoria devenea în mod necesar îndoielnică din pi de vedere est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e poate observa o influentă puternică a eforturilor lui Goethe în domenii teoriei artei în direcţia catalogării pozitive a simbolicului, iar a alegoricul drept cono artistic negativ, în special propria sa creaţie literară a acţionat în acest sens, în măsura care în aceasta era văzută spovedania unei vieţi, deci modelarea poetică a trăirii. Criterii faptului-de-a-fi-trăit pe care 1-a formulat el însuşi devine în secolul al XlX-lea un conce] axiologic dominant. Ceea ce nu se subordona acestui criteriu în opera lui Goethe – cum fi poezia sa de bătrâneţe – a fost declasat potrivit spiritului realist al veacului pe motiv „supraîncărcare” aleg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se resimte până la urmă şi în evoluţia filosofiei estetice, care, receptează conceptul de simbol în sensul său universal goethean, îl consideră perspectiva opoziţiei dintre realitate şi artă, şi anume raportându-1 la „punctul de vedere artei” şi la religia formării a secolului al XlX-lea. Caracteristică în acest sens este evolu târzie a lui F. Th. Vischer care, pe măsură ce se desprinde de Hegel, lărgeşte conceptul simbol al lui Hegel, văzând în acesta una din performanţele fundamentale ale subi tivitătii. „Simbolica întunecată a sufletului” conferă în sine inanimatului (naturii fenomenului sensibil) suflet şi semnificaţie. Deoarece conştiinţa estetică – opusă celi mitic-religioase – se consideră liberă, simbolica pe care aceasta o conferă tuturor este şi „liberă”. Cu toate că o indeterminare echivocă rămâne proprie simbolului, acesta nu mai! Poate fi caracterizat prin relaţia sa privativă cu conceptul. El are, mai curând, propria sa, pozitivitate în calitate de plăsmuire a spiritului uman. Concordanta desăvârşită dintre sau înţelese sau doar cu mare greutate şi că sunt neinteresante prin natura lor. Istoria sacră şi ea întrebării privind adevărul artei şi idee este cea care este gândită – pe linia lui Schelling – în conceptul de neme ce nonconcordanţa este rezervată alegoriei, respectiv conştiinţei mitice157. /identiază în mod similar simbolica estetică faţă de cea mitică prin faptul că în t estetic tensiunea dintre imagine şi semnificaţie se echilibrează – un ultim ecou al Ivi clasicist al „religiei artei”1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a. Obiectivă pe care o tragem în urma acestei treceri în revistă a etimologiei Bi sia alegoriei este aceea că ocurenta constantă a acestei opoziţii – între simbolul: de o unitate organică şi alegoria rece, raţională – îşi pierde obligativitatea dacă îc&amp; legătura acesteia cu estetica geniului şi a trăirii. Dacă redescoperirea artei proces observabil pe piaţa de antichităţi), dar mai ales a poeziei baroce în iţi decenii, precum şi noile cercetări în domeniul teoriei artei au dus la o anumită ta alegoriei, recunoaştem acum şi motivul teoretic al acestei evoluţii. Funda-h„steticii secolului al XlX-lea 1-a constituit libertatea travaliului simbolizant al îi. Dar este acesta un fundament solid? Nu este acest travaliu simbolic în realitate schiar şi în ziua de azi, de către perpetuarea unei tradiţii mitic-alegorice? Odată zaţ acest lucru, opoziţia dintre simbol şi alegorie, care părea să fie una absolută L prejudecăţii unei estetici a trăirii, se relativizează din nou. In mod analog, i între conştiinţa estetică şi cea mitică nu va mai putea trece drept una absolută. Aule să realizăm că emergenţa unor astfel de întrebări implică o revizire profundă a ior concepte estetice. Căci este vorba în mod evident despre mai mult decât itnca una din nenumăratele mutaţii ale gustului şi valorizării estetice. De această î pus la îndoială însuşi conceptul conştiinţei estetice şi, prin aceasta, punctul de? M artei de care acesta este legat. Este în fond conduita estetică una adecvată operei Sau ceea ce numim „conştiinţă estetică„ este o abstracţiune? Reconsiderarea r'a alegoriei, despre care am vorbit, indică faptul că, în realitate, în conştiinţa? $e afirmă un element dogmatic. Iar dacă diferenţa dintre conştiinţa mitică şi cea S.'ttu este una absolută, nu devine oare discutabil însuşi conceptul de artă, care, după i văzut, este o plăsmuire a conştiinţei estetice? Este în orice caz neîndoielnic că ÎBfepoci ale istoriei artei au fost cele în care ne-am înconjurat – fără nici un fel de intS 'estetică şi fără a dispune de conceptul nostru de „artă” – de creaţii a căror ţ de a fi religioasă sau profană era inteligibilă pentru toţi şi nu oferea o desfătare S.'fh ce măsură poate fi aplicat în cazul acestora conceptul trăirii estetice fără a le l Adevărata lor fl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ecuperarea întrebării privind adevărul artei ^N^racterul problematic al formaţiei estetice tru a evalua corect implicaţiile largi ale problemei, vom proceda la o analiză istorică îită să circumscrie conceptul de „conştiinţă estetică” potrivit sensului său specific t istoric, în mod evident, azi nu mai înţelegem prin „estetic” acelaşi lucru la care se gândea Kant atunci când concepea teoria sa despre frumos şi sublim în natură şi artă ca o „critică a facultăţii de judecare estetice”. Cotitura pare să se producă la Schiller, care a transformat ideea transcendentală despre gust într-o exigentă morală, formulând-o ca imperativ: „Comportă-te estetic!” Schiller transformă în scrierile sale estetice subiectivarea radicală prin care Kant a legitimat transcendental judecata de gust şi pretenţia universală a acesteia într-o premisă de conţinut. El putea să pornească de la Kant însuşi întrucât acesta atribuise deja gustului semnificaţia unei tranziţii de la desfătarea simţurilor la sentimentul moral160, însă prin proclamarea artei drept exerciţiu al libertăţii, Schiller se raporta mai mult la Fichte decât la Kant. Jocul liber al facultăţii de cunoaştere pe care Kant întemeiase aprioricul gustului şi al geniului era înţeles de către Schiller în sens antropologic pe baza teoriei instinctelor (Trieblehre) a lui Fichte, căci instinctul ludic urma să producă armonia dintre instinctul formal şi cel material. Cultivarea acestui instinct este obiectivul educaţiei est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are consecinţe importante. Acum arta este opusă ca artă aparenţei frumoase a realităţii practice şi înţeleasă pornind de la această opoziţie. In locul relaţiei de complinire pozitivă ce determină de mult timp^relaţia dintre artă şi literatură păşeşte de această dată opoziţia dintre aparenţă şi realitate. In mod tradiţional, menirea „artei” – care include orice modelare conştientă a naturii în folosul omului – este de a-şi desfăşura activitatea de completare şi complinire în spaţiile libere oferite şi lăsate libere de către natură'61. Şi „arta frumoasă” este o perfecţionare a realităţii şi nu disimulare îndărătul unei aparente, învăluire sau transfigurare a ei. Insă dacă opoziţia dintre realitate şi aparenţă marchează conceptul de artă, atunci acest lucru duce la dinamitarea cadrului vast pe care-1 formează natura. Arta devine un punct de vedere propriu şi fundamentează pretenţia autonomă a unei suveranităţi prop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unde domneşte arta domnesc legile frumuseţii, iar graniţele realităţii sunt survolate. „Imperiul ideal” este cel care trebuie apărat împotriva paternalismului moralist al statului şi societarii. Faptul că până şi tentativa extraordinară din Scrisorile despre educaţia estetică se modifică în momentul aplicării ei se datorează de bună seamă clivajului intern al fundamentului ontologic al esteticii lui Schiller. După cum se ştie, educaţia prin artă devine una către artă. In locul adevăratei libertăţi morale şi politice pe care arta era menită să o pregătească păşeşte formarea unui „stat estetic”, a unei societăţi a formării (Bildungsgesellschajt) interesată de artă1. Odată cu aceasta, însă, depăşirea dualismului kantian dintre universul sensibil şi cel moral, reprezentată prin libertatea jocului estetic şi armonia operei de artă, este obligată să intre într-o nouă opoziţie. Reconcilierea idealului şi a vieţii prin artă constituie doar o împăcare particulară. Frumosul şi arta împrumută realităţii nu doar o licărire fulgurantă şi transfiguratoare. Libertatea spiritului la care acestea ridică este libertate doar într-un stat estetic şi nu în realitate. La baza reconcilierii estetice a dualismului kantian între a fi şi a trebui se cască un alt dualism, mai profund şi nerezolvat. Poezia reconcilierii estetice trebuie să-şi caute propria conştiinţă de sine împotriva prozei realităţii înstrăi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9 Astfel s-ar putea rezuma ceea ce este argumentat în scrisorile IJber die asthetiscbe Enjehung des Menschen, cum ar fi cea de-a 15-a: „mă gândesc la o unitate a instinctului formal cu cel material, r J. Recuperarea întrebării privind adevărul artei 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realitate pe care Schiller îl opune poeziei nu mai este în mod cert unul de tip kantian. Căci Kant porneşte mereu, după cum am constatat, de la frumosul natural. Insă îjlffliisura în care îngustează conceptul de cunoaştere – de dragul criticii sale a metafizicii (jpwnatice – asupra posibilităţii „ştiinţei pure a naturii” oferind astfel o consacrare jjggprttestată conceptului nominalist al realităţii, impasul ontologic în care se afla estetica iccolului al XlX-lea poate fi pus, totuşi, pe seama lui Kant. Fiinţa (Sein) estetică poate fi Jnţdeasă doar insuficient şi confuz sub dominaţia prejudecăţii nominaliste. |Hfjpatorăm, în fond, eliberarea de conceptele ce au împiedicat o înţelegere adecvată a estetice abia criticii fenomenologice a psihologiei şi epistemologiei secolului al, Aceasta a arătat că toate încercările de a gândi felul de a fi al esteticului pornind de realităţii şi de a-1 concepe ca modificare a acesteia dau greş. Toate aceste concepte, cum ar fi: imitare, aparenţă, de-realizare, iluzie, vrajă, vis, presupun raportarea la o exigentă propriu-zisă faţă de care fiinţa estetică ar fi diferită, însă regresul. Fenomenologic §$upra experinţei estetice ne învaţă că aceasta nu gândeşte dintr-un astfel de raport şi vede Berarul propriu-zis mai curând în ceea ce experimentează. Acestui lucru îi corespunde fijpţul că experienţa estetică, potrivit naturii ei, nu poate fi decepţionată de o experienţă pjropriu-zisă a realităţii. Insă toate modificările amintite mai sus ale realităţii se caracterizează llje'ftptul că acestora le corespunde în mod necesar experienţa unei decepţii. Ceea ce este doar aparent s-a dezvăluit, ceea ce este de-realizat a fost real, ceea ce a fost vrajă îşi pierde fljâgja, ceea ce a fost iluzie este demascat şi ne trezim din ceea ce a fost vis. Dacă esteticul ar fiîS'acest sens aparenţă, atunci valabilitatea sa ar putea supravieţui – asemenea ororilor unui tis * doar atâta timp cât realitatea manifestării fenomenului nu a fost pusă la îndoială şi şi-ar HÎ&amp;de adevărul odată cu trez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turnarea determinării ontologice a esteticului către conceptul aparenţei estetice îşi SieŞaşadar temeiul teoretic în faptul că dominaţia modelului de cunoaştere a ştiinţelor ai conduce la o discreditare a tuturor posibilităţilor de cunoaştere situate în afara ţ” noi metodici, [„fict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ul că Helmholtz – în pasajul cunoscut de la care am pornit – n-a reuşit ttSătacterizeze mai bine acel factor de altă natură ce particularizează travaliul ştiinţelor f^fctului faţă de ştiinţele naturii, decât folosind adjectivul „artistic” (kunstlerisch). Acestui ttfft&amp;t teoretic îi corespunde pozitiv ceea ce putem numi conştiinţă estetică. Ea este dată i cu „punctul de vedere al artei” fundat pentru întâia oară de către Schiller. Căci arta „aparenţei frumoase” se opune realităţii, conştiinţa estetică implică o frare de realitate – este o ipostază a „spiritului înstrăinat” în care Hegel a recunoscut i (Bildung). Capacitatea de a avea o conduită estetică este o componentă a conştiin-ate'M. Căci în conştiinţa estetică găsim acele trăsături ce disting conştiinţa culti-Idjcarea către generalitate, distanţare fată de particularitatea acceptării şi respingerii djlo'cite, admiterea acelor lucruri ce nu corespund propriilor expectaţii sau predilecţii. Ut* Am discutat mai sus semnificaţia conceptului degustîn acest context. Cu toate acestea, îteâ'unui ideal de gust ce distinge şi sudează o societate este diferită în mod scteristic de ceea ce constituie figura formaţiei estetice. Gustul mai urmează încă un 13u de conţinut. Ceea ce este valabil într-o societate, gustul care domină în aceasta, acestea marchează caracterul comunitar al vieţii sociale. O astfel de societate este este una arbitrară şi teoretic universală; ceea ce creează artiştii şi ceea ce aprecia societatea sunt strâns legate în unitatea unui stil de viaţă şi a unui ideal de 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ideea formaţiei estetice – aşa cum o deducem de la Schiller – cons tocmai în refuzul unui criteriu de conţinut şi dizolvarea unităţii apartenenţei unei opere &lt; artă la lumea ei. Expresia acesteia este expansiunea universală a posesiunii pe ca conştiinţa formată estetic o revendică pentru sine. Tot ce primeşte din partea acesteâj atributul de „calitate” îi aparţine. Aici ea nu mai operează selecţii, căci nu este şi nici vrea să fie acel lucru în funcţie de care s-ar putea evalua o selecţie, în calitate de conştiintj estetică ea este reflectată în afara oricărui gust determinant şi determinat şi reprezintă i însăşi un grad zero de determinare, în cazul ei nu mai este valabilă apartenenţa operei t artă la lumea ei, ci, invers, conştiinţa estetică este nucleul de trăire pornind de la care: măsoară tot ce trece drept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numim o operă de artă şi trăim estetic se sprijină, aşadar, pe o performantă j abstracţiunii. Acest lucru devine vizibil ca „operă de artă pură” lăsând la o parte tot i constituie contextul existenţial originar în care se înrădăcinează o operă, orice functMJ religioasă sau profană pe care o avea şi din care şi-a extras semnificaţia. Abstracţiune1 conştiinţei estetice înfăptuieşte în această privinţă o performanţă pozitivă. Ea scoate. Vedere şi permite existenţa pentru sine a ceea ce este opera de artă pură. Numesc aceasti performantă a sa „distincţia est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numesc prin aceasta – spre deosebire de distincţia efectuată prin selectare repudiere de un gust alimentat şi determinat din punctul de vedere al conţinutului abstracţiunea ce selectează exclusiv în funcţie de calitatea estetică, ca atare. Ea efectuează în conştiinţa de sine a „trăirii estetice”. Obiectul vizat de aceasta este ope propriu-zisă, iar ceea ce este lăsat la o parte sunt factorii*extraestetici inerenţi acesteia cum ar fi: scopul, funcţia, semnificaţia de conţinut. Aceşti factori ar putea fi destul semnificativi în măsura în care integrează opera în lumea ei şi determină astfel întrea bogăţie de semnificaţie care îi este specifică originar, însă trebuie să existe posibilitatea i a distinge esenţa artistică a operei de toate acestea, însă conştiinţa estetică se defineşti tocmai prin faptul că efectuează această distincţie a ceea ce este vizat estetic de tot ce est extraestetic. Ea face abstracţie de toate condiţiile de acces sub care ni se înfăţişează operă. O distincţie de acest tip este, deci, ea însăşi una specific estetică. Ea deosebesc calitatea estetică a unei opere de toate elementele de continui ce ne determină adoptarea unui punct de vedere legat de conţinut, moral sau religios, şi vizează doar oper însăşi în fiinţa sa estetică. Ea distinge de asemenea în cazul artelor reproductive originalu (poezia, compoziţia) de prezentarea acestuia, şi anume astfel încât atât originalul faţă dţ reproducere, cât şi reproducerea în sine – spre deosebire de original sau de alte posibil^ forme de concepere a să-poate constitui ceea ce este vizat estetic. Suveranitea conştiinţei estetice este dată tocmai de această capacitate de a efectua peste tot o astfel de distincţiei estetică şi de a privi totul „est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inţa estetică se caracterizează din acest motiv prin simultaneitate, deoarece] pretinde faptul că în ea s-ar acumula tot ce are valoare artistică. Forma de reflexie în care aceasta se mişcă în calitate de conştiinţă estetică nu mai este, de asemenea, doar una j prezentuală. Căci ridicând în sine tot ce admite către simultaneitate, conştiinţa estetică se! Defineşte în acelaşi tirnr&gt; drent unu ist-nriră Mn Arr fiinAr-z io/-ln^o *-* ^-^^no*-”. *, 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perarea întrebării privind adevărul artei 75 i artistului prin întoarcerea către elementul istoric. Imaginea istoricului – născută &gt;o nevoie contemporană de reprezentare, ci dintr-o reprezentaţie ce porneşte de §bctia istorică retrospectivă – romanul istoric, dar mai ales formele istorizante de care pţpz'ă arhitectura secolului al XlX-lea prin inepuizabile reminiscenţe stilistice dove-Ewitura interioară strânsă între factorul estetic şi cel istoric în conştiinţa formării. Ffeaf'putea obiecta că simultaneitatea nu se produce abia prin distincţia estetică, ci j^Jîfltotdeauna un produs de integrare a vieţii istorice. Marile opere arhitectonice, cel JJP, se ridică în chip de mărturii vii ale trecutului în viaţa prezentului şi orice a moştenitului în cutumă şi moravuri, imagine şi ornament face acelaşi lucru Jsurft în care şi aceasta transferă ceva vechi vieţii prezente. Doar conştiinţa estetică diferă, de bună seamă, de acest lucru. Ea nu se consideră ca o astfel de a epocilor; simultaneitatea specifică ei se fundamentează pe relativitatea î gustului de care este conştientă. Concomitenta faptică devine simultaneitate dală abia odată cu disponibilitatea principială de a nu considera un gust ce de la propriul „bun” gust drept unul prost, în locul unităţii unui gust păşeşte î sentiment flexibil al c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inctia estetică„ ce activează în calitate de conştiinţă estetică îşi creează şi o exterioară proprie. Ea îşi demonstrează productivitatea pregătind lăcaşurile itătii: „biblioteca universală„ în domeniul literaturii, muzeul, teatrul, sala de etc. Să încercăm să clarificăm deosebirea ce apare acum faţă de vechi. Muzeul, de L nu este pur şi simplu o colecţie devenită publică. Vechile colecţii (atât cele ale legale, cât şi cele ale oraşelor) reflectau mai curând selecţia întreprinsă de un jpiţ ^ust şi conţineau preponderent lucrările aceleiaşi „scoli„ condiderate exemplară. „' e8te, în schimb, colecţia unor astfel de colecţii şi îşi află perfecţiunea în ocultarea (rovenienţe din astfel de colecţii, fie printr-o reorganizare istorică a ansamblului, 'un efort de completare cât mai cuprinzător. S-ar putea ilustra în acelaşi mod cu ^exemplului teatrelor, sau al vieţii concertistice a ultimului secol, modul în care Wprezentatiilor se îndepărtează din ce în ce mai mult de creaţia contemporană şi liatază nevoii de autoconfirmare caracteristică pentru societatea formarii care tffieste instituţii. Chiar şi forme artistice care par să se opună simultaneităţii trăirii turn ar fi arhitectura, sunt absorbite în aceasta, fie prin tehnicile reproductive r|*cum ar fi edificiile sau tablourile, fie prin intermediul turismului modern care Diformă călătoria în răsfoirea unor albume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ierde astfel, prin intermediul „distincţiei estetice”, locul şi lumea de care ajungând să aparţină conştiinţei estetice. Acest lucru se manifestă în discredi-~a ce se numeşte artă comandată (Auftragskunsf). În epoca unei conştiinţe publice de o artă a trăirii este nevoie să reamintim în mod explicit faptul că creaţia 'de inspiraţia liberă, fără o comandă, o temă preformulată şi un prilej dat, constituia „mai curând o excepţie în cadrul vieţii artistice, în timp ce azi îl considerăm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fee timp expunerea magistrală a acestei evoluţii la W. Weidle, Die Sterblichkeit derMusen. || nota 166] i Andre Malraux, Le musee imaginam, şi W. Weidle, Leş abeilles d'Aristee, Paris 1954. Cu toate ateste lucrări ratează consecinţa care atrage asupra ei interesul nostru hermeneutic, în arhitect drept o apariţie sui generis tocmai fiindcă el nu este independent în ceea ce priveşte producţiile sale faţă de o însărcinare sau împrejurare, asemenea poetului, pictorului sau muzicianului. Artistul liber creează fără o comandă. El pare să se distingă tocmai prin independenţa deplină a creaţiei sale şi dobândeşte din acest motiv – şi din punct de vedere social – trăsăturile caracteristice ale unui personaj marginal al cărui stil de viaţă nu poate fi evaluat cu ajutorul criteriilor moralei publice. Conceptul boemei care se naşte în secolul al XlX-lea reflecta acest proces. „Patria nomazilor” (Boemid) devine un concept generic ce denumeşte stilul de viaţă al artis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însă, artistul – „liber ca pasărea cerului” – este împovărat cu o vocaţie care îl transformă într-un personaj ambiguu. Căci o societate a formării desprinsă de tradiţiile ei religioase aşteaptă deîndată mai mult decât îi revine conştiinţei estetice situate pe „punctul de vedere al artei”. Revendicarea romantică a unei noi mitologii, aşa cum se face ea auzită la F. Schlegel, Schelling, Holderlin şi tânărul Hegel, dar care este vie, de exemplu, şi în încercările şi reflexiile artistice ale pictorului Runge, oferă artistului şi misiunii sale în lume conştiinţa unei noi consacrări. El este un fel de „mântuitor lumesc” (Immermann) ale cărui creaţii sunt menite să aducă la scară redusă iertarea de osândă, la care speră lumea. Această pretenţie determină de atunci tragedia artistului în lume. Căci împlinirea pe care aceasta o dobândeşte este mereu una particulară. Insă acest lucru înseamnă, în realitate, infirmarea ei. Căutarea experimentatoare de noi simboluri sau a unei „legende” (Sage) noi şi unificatoare este capabilă să strângă în jurul ei un public şi să creeze o comunitate. Insa deoarece orice artist îşi găseşte astfel comunitatea, caracterul particular al unei astfel de formaţiuni comunitare dovedeşte doar destrămarea ce se produce. Forma universală a formaţiei estetice este singura care îi uneşte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ietatea propriu-zisă a formării, cu alte cuvinte a ridicării către generalitate, face aici o implozie. „Abilitatea reflexiei gânditoare de a se mişca printre generalităţi, de a plasa orice conţinut aleatoriu sub o perspectivă achiziţionată şi de a-1 înveşmânta în idei” este, potrivit lui Hegel, modul de a evita o abordare a adevăratului conţinut al gândurilor. Immermann numeşte această revărsare de sine liberă a spiritului „sibaritică”'6'. El descrie astfel situaţia creată de literatura clasică şi filozofia epocii goetheene în care epigonii au găsit deja pregătite toate formele spiritului, înlocuind de aceea adevărata performanţă culturală – înlăturarea laborioasă a ceea ce este străin şi în stare brută – cu savurarea acesteia. A devenit uţor să scrii o poezie bună şi tocmai de aceea dificil să devii un po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Critica abstracţiunii conştiinţei est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îndreptăm acum atenţia asupra conceptului de distincţie estetică, a cărui ipostază formativă am descris-o, şi să dezvoltăm dificultăţile teoretice ce rezidă în conceptul esteticului. Abstracţiunea către „esteticul pur” se anulează în mod evident singură. Acest lucru devine limpede, după cum mi se pare, în cea mai consecventă tentativă de a elabora o estetică sistematică pornind de la distincţia kantiană, pe care i-o datorăm lui Richard Hamann170. Încercarea acestuia se remarcă prin faptul că derivă într-adevăr din in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8 yezj pr Rosenzweig, Das ălteste Sjstemprogmmm des deutschen Idealismus, 1917, p. 7. [Vezi în legătură cu aceasta ediţiile mai noi ale lui R. Bubner în Hepel-Studien. Beiheft 9 C1973Î DD. 261-265, 3. Recuperarea întrebării privind adevărul artei [flranscendentală a lui Kant, demolând astfel criteriul unilateral al artei trăirii. Elaborarea itară a componentei estetice peste tot unde aceasta este prezentă repune în drepturile &gt;r estetice şi formele speciale legate de o anumită finalitate, cum ar fi arta monumentală, u grafica de afişe. Insă Hamann retine şi aici sarcina distincţiei estetice. Căci el; osebeşte în cazul acestora esteticul de raporturile extraestetice în care se plasează: esta, tot astfel cum şi noi suntem capabili să spunem în afara experienţei artistice că lineva se comportă estetic. Problemei esteticului îi este aşadar redată întreaga sa vastitate, interogaţia transcendentală, care a fost abandonată prin punctul de vedere al artei şi; tinctia acesteia între aparenta frumoasă şi realitatea crudă, este restaurată. Trăirea itetică este indiferentă faţă de faptul că obiectul ei este real sau nu, dacă decorul e scena iu viaţa. Conştiinţa estetică posedă o suveranitate universală neîngrădită. Încercarea lui Hamann eşuează însă la capătul opus, în ceea ce priveşte conceptul de pe care îl împinge cu consecvenţă atât de departe în afara domeniul esteticului, încât lunge să se identifice cu virtuozitatea. Radicalizarea „distincţiei estetice” est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a face abstracţie până şi de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estetic fundamental de la care porneşte Hamann este „caracterul autosem-ificativ al percepţiei”. Cu acest concept se spune în mod evident acelaşi lucru ca şi prin da lui Kant despre concordanţa finală cu starea facultăţii noastre de cunoaştere în ere. Atât Kant, cât şi Hamann consideră că prin aceasta se obţine suspendarea iteriului esenţial pentru cunoaştere al conceptului, respectiv al semnificaţiei. Din punct vedere lingvistic, „semnificativ” este o formă derivată faţă de semnificaţie, care mută itr-o zonă a incertitudinii raportarea la o semnificaţie determinată. Ceea ce este iemnificativ„ are o semnificaţie (nerostită sau) nedescoperită, însă „caracterul autosem-~cativ„ merge chiar mai departe. Ceea ce are un caracter autosemnificativ, în loc să fie ificativ prin determinare externă, doreşte să întrerupă raportarea la acel lucru &gt;rnind de la care semnificaţia sa ar putea fi determinată. Poate rezulta dintr-un asemenea ncept fundamentul solid al esteticii? Se poate folosi, în fond, conceptul de „caracter tosemnificativ„ privitor la o percepţie? Nu trebuie, oare, să-i acordăm şi conceptului ii” estetice ceea ce îi revine percepţiei, şi anume că sesizează ceva adevărat, aşadar că: îne raportat la cunoa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într-adevăr, recomandabil să ne amintim de Aristotel. Acesta a arătat că orice isttiesis vizează un lucru general, chiar dacă fiecare simt îşi are câmpul său specific, iar ceea îi este dat acestuia nemijlocit nu are un caracter general. Insă percepţia specifică a unui. T senzorial ca atare este tocmai o abstracţiune. In realitate vedem ceea ce ne este dat sibil în mod particular în perspectiva unei generalităţi. Recunoaştem, de exemplu, o aritie albă drept un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esigur că văzul „estetic” se distinge prin faptul că nu raportează pripit priveliştea la element general, la semnificaţia cunoscută, la scopul urmărit sau la altele asemenea, ci. Boveşte asupra priveliştii ca fiind una estetică. Cu toate acestea, noi nu încetăm să facem emenea raportări în timp ce privim; vedem, totuşi, în această apariţie albă pe care </w:t>
      </w:r>
      <w:r>
        <w:rPr>
          <w:rFonts w:cs="Bookman Old Style;Georgia" w:ascii="Bookman Old Style;Georgia" w:hAnsi="Bookman Old Style;Georgia"/>
          <w:caps/>
          <w:sz w:val="24"/>
        </w:rPr>
        <w:t>o. m</w:t>
      </w:r>
      <w:r>
        <w:rPr>
          <w:rFonts w:cs="Bookman Old Style;Georgia" w:ascii="Bookman Old Style;Georgia" w:hAnsi="Bookman Old Style;Georgia"/>
          <w:sz w:val="24"/>
        </w:rPr>
        <w:t xml:space="preserve"> estetic un om. Percepţia noastră nu este niciodată o simplă răsfrângere a ceea ce: dat simţ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a modernă, în special critica pătrunzătoare a conceptului „percepţiei recinrprnm şi He W. TCoehler. E. StrauB. M. Wertheimer şi al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învaţă, mai curând, că acest concept îşi are originea într-un dogmatism epistemologic. Adevăratul său sens este unul normativ, în măsura în care reciprocitatea ar; constitui rezultatul final ideal al lichidării oricăror fantasme pulsionale, consecinţa unei mari dezmeticiri ce face posibilă în cele din urmă recunoaşterea a ceea ce există în locul caracterului prezumtiv al lucrului imaginat gratie fantasmei pulsionale. Insă acest lucru înseamnă că percepţia pură definită cu ajutorul conceptului adecvării stimulilor reprezinţi doar un caz-limită id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a se adaugă şi un alt lucru. Nici percepţia gândită drept una adecvată n-ar putea fi niciodată o simplă răsfrângere a ceea ce este. Căci ea ar rămâne întotdeauna o; aprehendare drept ceva. Orice aprehendare c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rticulează ceea ce este, ignorând, concentrându-se asupra</w:t>
      </w:r>
      <w:r>
        <w:rPr>
          <w:rFonts w:cs="Bookman Old Style;Georgia" w:ascii="Bookman Old Style;Georgia" w:hAnsi="Bookman Old Style;Georgia"/>
          <w:sz w:val="24"/>
          <w:szCs w:val="20"/>
        </w:rPr>
        <w:t>…</w:t>
      </w:r>
      <w:r>
        <w:rPr>
          <w:rFonts w:cs="Bookman Old Style;Georgia" w:ascii="Bookman Old Style;Georgia" w:hAnsi="Bookman Old Style;Georgia"/>
          <w:sz w:val="24"/>
        </w:rPr>
        <w:t>, drept</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ate acestea pot sta la rândul lor în centrul unei considerări sau pot fi doar „incluse în observaţie” marginal şi într-un plan secund. Este astfel neîndoielnic că văzul, în calitate de lectură ce articulează ceea ce este, trece cu vederea multe din cele ce există, astfel încât acestea încetează să mai existe pentru văz; însă este de asemenea cert că el „proiectează” dirijat de anticipările sale ceea ce nici nu există. Să ne gândim şi la tendinţa către invariantă eficientă în vederea însăşi, astfel încât; lucrurile sunt văzute întotdeauna, pe cât este posibil, în mod identic., Această critică a teoriei percepţiei pure formulată din perspectiva experienţei pragmatice a fost transformată ulterior de către Heidegger într-o problemă de principiu. Cu aceasta, ea este valabilă şi pentru conştiinţa estetică, deşi aici văzul nu „trece cu vederea”: pur şi simplu ceea ce este văzut – de exemplu în ceea ce priveşte utilitatea sa generală – d zăboveşte asupra priveliştii. Privirea şi ascultarea zăbovitoare nu este pur şi simplu vedere a priveliştii pure, ci rămâne ea însăşi o aprehendare drep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Felul de a fi al acelui ceva ce este ascultat „estetic” nu este realitatea nemijlocită (Vorhandenheit). Acolo unde este vorba despre o reprezentare signifiantă, de exemplu în cazul operelor artei plastice, atâta timp cât nu sunt nonfigurativ-abstracte, signifiantă (Bedeutungshaftigkeit) este evident călăuzitoare pentru lectura priveliştii. Suntem capabili să „citim” o imagine doar dacă „recunoaştem” ceea ce este reprezentat; ba mai mult, abia atunci ea este o imagine. A vedea înseamnă a descompune. Atâta timp cât mai testăm încă forme variabile de compunere, sau oscilăm între acestea, ca în cazul anumitor enigme picturale, nu vedem încă ceea ce este. Enigma picturală este într-un fel eternizarea artificială a unei astfel de oscilări, „tortura” vederii. Lucrurile stau aproape la fel şi în cazul operei de artă lingvistice. Un text poate deveni pentru noi o operă de artă lingvistică doar dacă îl înţelegem – deci dacă stăpânim cel putin limba în cauză. Chiar şi atunci când ascultăm muzică absolută, trebuie să o „înţelegem”. Iar aceasta există pentru noi în calitate de produs artistic doar dacă o înţelegem, dacă ne este „limpede”. Aşadar, deşi muzica absolută este dinamică formală pură ca atare, un fel de matematică sonoră, şi nu există nici un conţinut signifiant obiectual pe care îl identificăm în aceasta, înţelegerea păstrează totuşi un raport cu ceea ce este signifiant. Indeterminarea acestui raport este cea care constituie raportul de semnificaţie specific acestui tip de muzică1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5 M. Scheler, Du Wissensformen unddie Gesellschaft, 1926, p. 397 sq. [Acum în Gesammelte Werke 8, p.315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4 Cercetările recente asupra raportului dintre muzica vocală şi cea absolută pe care i le datorăm lui Georgiades (Musik und Sprache, 1954) confirmă, din câte mi se pare, această conexiune. FVezi rea întrebării privind adevărul artei 79 tStaţpk vedere, simplul auz sunt abstracţiuni dogmatice care reduc fenomenele în mod al. Percepţia surprinde întotdeauna o semnificaţie. Căutarea unităţii produsului exclusiv în forma acestuia, în opoziţie faţă de conţinut, reprezintă de aceea un eronat care, dincolo de aceasta, nu îl poate invoca pe Kant. Acesta avea în un lucru cu totul diferit atunci vorbea despre conceptul său de formă. Conceptul nu desemnează la el structura produsului estetic în opoziţie cu conţinutul gtofttficativ al unei opere de artă, ci faţă de stimulul pur senzorial al materiei. Tul conţinut figurativ nu este nicidecum o materie ce aşteaptă o modelare ci tine dintotdeauna de unitatea dintre formă şi semnificaţie a operei de artă. De „motiv” folosit de pictori poate ilustra acest lucru. Acesta poate fi la fel unul figurativ sau abstract – în calitate de motiv este în orice caz, ontologic „ imaterial (aneau hyles). Aceasta nu înseamnă nicidecum că este lipsit de conţinut., ceva este un motiv prin faptul că dispune în mod convingător de o unitate şi l trebuie să execute această unitate ca unitate a unui sens, aşa cum receptorul îl ca unitate. Kant vorbeşte aici, după cum se ştie, despre „idei estetice„ în jurul se adaugă prin gândire „multe lucruri inexprimabile„6. Iată o modalitate de a trece e puritatea transcendentală a esteticului şi de a recunoaşte felul de a fi al artei. El B' se gândea, după cum am arătat, să evite „intelectuarea„ (Intelkktukrun^ satisfacţiei în sine. Arabescul nu este nicidecum idealul său estetic, ci doar un exemplu Jic-predilect. Pentru a considera în mod corect arta, estetica trebuie să se depăşească:&lt;şi să renunţe la „puritatea”177 esteticului, însă duce oare acest lucru la o consolidare i a acesteia? Conceptul de geniu dispunea la Kant de funcţia transcendentală prin indamenta conceptul de artă. Am văzut modul în care acest concept al geniului as, la cei ce i-au urmat, devenind temeiul universal al esteticii. Insă este conceptul jiu într-adevăr potrivit pentru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ştiinţa artistului contemporan pare să contrazică deja acest lucru. S-a produs un fel; al geniului. Reprezentarea privind inconştienţa somnambulică prin care geniul uri accent polemic, însă polemica presupune întotdeauna o comunitate. Astfel arta, nu se desprinde pur şi simplu de raportul faţă de obiectualitate, ci îl reţine sub forma, Ea nici nu poate să treacă dincolo de aceasta în măsura în care văzul nostru este şi rb vedere a obiectelor. Un văz estetic poate exista doar trecând cu vederea reflexele vederii L practic a „obiectelor” – iar ceea ce este trecut cu vederea trebuie să fie văzut, ba chiar jtl Vezi în mod similar tezele lui Bernhard Berenson: „Ceea ce numim în general Văz' este o; practică</w:t>
      </w:r>
      <w:r>
        <w:rPr>
          <w:rFonts w:cs="Bookman Old Style;Georgia" w:ascii="Bookman Old Style;Georgia" w:hAnsi="Bookman Old Style;Georgia"/>
          <w:sz w:val="24"/>
          <w:szCs w:val="20"/>
        </w:rPr>
        <w:t>…</w:t>
      </w:r>
      <w:r>
        <w:rPr>
          <w:rFonts w:cs="Bookman Old Style;Georgia" w:ascii="Bookman Old Style;Georgia" w:hAnsi="Bookman Old Style;Georgia"/>
          <w:sz w:val="24"/>
        </w:rPr>
        <w:t>” „Artele plastice constituie un compromis între ceea ce vedem şi ceea ce ehen und Wissen”, Die Neue Rundschau, 1959, pp. 55-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Rudolf Odebrecht, op. Cit. Opoziţia kantiană între culoare – pe care o plasează în sfera ţii – şi formă, dirijată de o prejudecată clasicistă, nu va induce în eroare pe nimeni dintre: cunosc pictura modernă în care se construieşte cu ajutorul culorilor. * Kritik der Urteikkraft, p. 1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t, jfi recomandabilă redactarea unei istorii a „purităţii”. H. Sedlmayr, Die Revolution în der yşqdfrntR Kitnst, 1955, p. 100, trimite la purismul calvinist şi deismul Iluminismului. Kant, care a nevenit determinant pentru limbajul conceptual filozofic al secolului al XlX-lea, porneşte cit de la teoria pitagoreic-platoniciană a purităţii (vezi G. Mollowitz. Kants Platoauffass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ează – o imagine ce se poate totuşi legitima cu ajutorul mărturisirii lui Goethe privind propriul său mod de creaţie – apare azi drept un romantism fals. Un poet ca Paul Vale„ opune acestei reprezentări criteriile unui artist şi inginer ca Leonardo da Vinci, în al căruj ingenium meşteşugul, invenţia mecanică şi genialitatea artistică formau încă o unităţi indivizibilă178. Conştiinţa generală este, dimpotrivă, dominată şi azi de efectele cultului geniului din secolul al XVIII-lea şi de sacrali2area artistului, pe care am considerat-fc caracteristică pentru societatea burgheză a secolului al XlX-lea. Se confirmă astfel conceptul de geniu este conceput în fond din perspectiva privitorului. Acest cono antic apare drept convingător nu spiritului creator, ci celui ce apreciază. Ceea ce i înfăţişează privitorului drept un miracol despre care nu ne dăm seama cum ar putea produs de către cineva este răsfrânt în exterior sub forma caracterului miraculos al creaţii prin inspiraţie genială. Creatorii sunt apoi liberi, în măsura în care devin proprii li observatori, să utilizeze aceleaşi forme de interpretare, astfel încât cultul geniului secolului al XVIII-lea a fost alimentat, cu siguranţă, şi de către creatori179, însă aceştia n-i mers niciodată atât de departe în această apoteoză de sine pe câtle-ar fi îngăduit societai burgheză. Conştiinţa de sine a creatorului rămâne mult mai lucidă. Ea vede şansele făuriri şi a unei priceperi, probleme „tehnice”, chiar şi acolo unde spectatorul cai inspiraţie, mister şi o semnificaţie mai prof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orim să ţinem seama de o astfel de critică a teoriei productivităţii inconştiente geniului, ne vedem confruntaţi din nou cu problema creată de Kant prin funcţi transcendentală pe care a atribuit-o conceptului de geniu. Ce este o operă de artă şi cum deosebeşte aceasta de un produs meşteşugăresc sau chiar de o „cârpăceală”, adică de lucru inferior din punct de vedere estetic? Kant şi idealismul defineau opera de artă dri operă a geniului. Caracterul ei eminent, de a fi un lucru pe deplin reuşit şi exemplar, confirma prin faptul că oferea desfătării şi contemplării un obiect inepuizabil de zăbo-şi interpretare. Faptul că genialităţii creaţiei îi corespunde o genialitate a desfătării era dej formulat în teoria kantiană a gustului şi geniului şi propagat chiar mai răspicat de către Ph. Moritz şi Goet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ar putea, aşadar, concepe esenţa desfătării artistice şi diferenţa dintre lui meşteşugăresc şi creaţia artistică fără conceptul gen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r putea fi gândită fie şi desăvârşirea unei opere de artă, caracterul ei încheiai Ceea ce este făcut şi produs în rest primeşte măsura desăvârşirii sale de la un scop, cu aii cuvinte este determinat de întrebuinţarea care îi este dată. Confecţionarea este încheiai făcutul e gata dacă satisface scopul căruia îi este destinat181. Dar cum trebuie să imaginăm criteriul desăvârşirii unei opere de artă? Oricât am privi de raţional şi lucii „confecţionarea” (fierstellutijj) artistică, multe lucruri pe care le numim opere de artă m sunt destinate unei utilizării şi nici unuia nu îi este conferită măsura faptului de a încheiat dinspre un asemenea scop. Dar aceasta înseamnă că fiinţa operei se prezin&lt;| drept încetarea unui proces de creaţie ce trimite virtual dincolo de aceasta? Nu esi aceasta oare de neîncheiat în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8 Paul Valery, Introduction ă la methode de Uonard de Vinci et son annotation marginale, Variete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9 Vezi studiile mele despre simbolul prometeic: „Vom geistigen Lauf des Menschen”, 194 [Vezi Kkine Schriften II, pp. 105-135; Gesammelte Werkt, B.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0 Justeţea metodică a unei „estetici a artistului” revendicata de Dessok şi alţii se întemeiază l întrebării privind adevărul ar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ery privea lucrurile într-adevăr astfel. El nu s-a sfiit nici să formuleze ce rezultă de aici pentru cel care păşeşte în fata unei opere de artă şi încearcă să. Căci dacă este adevărat că o operă de artă nu poate fi încheiată în sine însăşi, i orin ce se măsoară caracterul adecvat al receptării şi comprehensiunii? Înce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 „ 182 -r^ iLMfOtie şi brusca a unui proces de creaţie nu poate sa conţină nimic constrângător. De „zultă, prin urmare, că trebuie să lăsăm în seama receptorului ce anume va face cu i se înfăţişează. Atunci o modalitate de a înţelege un produs nu este mai puţin decât alta. Nu există nici un criteriu al adecvării. Poetul însuşi nu dispune de unul, oscut şi de către estetica geniului. Orice întâlnire cu opera are, mai curând, $fşi, legitirnitatea unei noi producţii. Acest lucru constituie, după părerea mea, un '„ ~ &gt;hermeneutic inadmisibil. Chiar dacă Valery a formulat uneori astfel de concluzii i opera sa 3 pentru a se sustrage mitului producţiei inconştiente a geniului, el a Irealitate, să fie prins în plasa acestuia. Căci el transferă acum cititorului şi p mandatul creaţiei absolute pe care el însuşi nu doreşte să îl exercite. Genialitatea iiunii nu este, de fapt, mai lămuritoare decât genialitatea creaţie</w:t>
      </w:r>
      <w:r>
        <w:rPr>
          <w:rFonts w:cs="Bookman Old Style;Georgia" w:ascii="Bookman Old Style;Georgia" w:hAnsi="Bookman Old Style;Georgia"/>
          <w:caps/>
          <w:sz w:val="24"/>
        </w:rPr>
        <w:t>i. f</w:t>
      </w:r>
      <w:r>
        <w:rPr>
          <w:rFonts w:cs="Bookman Old Style;Georgia" w:ascii="Bookman Old Style;Georgia" w:hAnsi="Bookman Old Style;Georgia"/>
          <w:sz w:val="24"/>
        </w:rPr>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rie rezultă dacă vom porni de la conceptul trăirii estetice, în locul celui de „l4foi”n Această problemă este deja expusă în studiul fundamental al lui Gyorgy Lukâcs, * l^- subiect-obiect în cadrul esteticii„. Acesta atribuie sferei estetice o structură jtică prin care vrea să spună că unitatea obiectului estetic nu constituie, de fapt, un Agaiş^L Opera de artă este doar o formă goală, un simplu punct nodal în pluralitatea ii a trăirilor estetice, singurele în care obiectul estetic există (da ist). După cum se ajbserva, discontinuitatea absolută, cu alte cuvinte destrămarea unităţii obiectului pluralitatea trăirilor, este consecinţa necesară a esteticii trăirii. Pornind de la JutLukâcs, Oskar Becker afirmă de-a dreptul: „Privită temporal, opera de artă este (adică acum), este „acum” această operă şi încetează deja acum să mai fie!”. Flră îndoială consecvent. Fundamentarea esteticii în trăire conduce la o punctua-care aboleşte unitatea operei de artă asemenea identităţii artistului cu sine f identitatea celui ce înţelege, respectiv se des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 mi se pare, Kierkegaard a demonstrat deja inconsistenţa acestei poziţii ajjpBbscând consecinţa destructivă a subiectivismului şi fiind primul care a descris i nemijlocirii estetice. Teoria sa despre stadiul estetic al existenţei este din perspectiva eticianului care şi-a dat seama de caracterul ruinător şi intole-unei existenţe în pură nemijlocire şi discontinuitate. Tentativa sa critică are o ilfijţprţantă fundamentală deoarece critica expusă aici a conştiinţei estetice dezvăluie diqtiile interne ale existentei estetice, astfel încât aceasta este forţată să treacă însăşi. Faptul că stadiul estetic al existenţei se dovedeşte a fi intolerabil în trezit de această întrebare a fost cel care m-a călăuzit în studiile dedicate lui Goethe. 'gâstigen Lauf der Menschen, 1949; precum şi prelegerea „Zur Fragwiirdigkeit des BewuBtseins”, în Rivista di Estetica, III-AIII 374-383, Veneţia 1958. [Vezi varianta în Theorien derKunst, edit. D. Heinrich şi W. Iser, Frankfurt 1982, pp. 59-69]. HI, Commentaires de Cbarmer. „Mes vers ont le sens qu'on leur p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and VII, 1917/1918. Valery compară uneori opera de artă cu un catalizator chimic ş sine duce la recunoaşterea sarcinii inevitabile pe care fenomenul artei o formulează existentei, şi anume aceea de a dobândi continuitatea conştiinţei de sine – singura capabili; să susţină existenţa omenească – în ciuda prezenţei acaparante a impresiei estetice; respective.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ar încerca, cu toate acestea, o definire a flintei existenţei estetice care construieşte pe aceasta în afara continuităţii hermeneutice a existenţei umane, aceastl încercare ar însemna o nesocotire a justeţii criticii lui Kierkegaard. Chiar dacă se poate admite că în fenomenul estetic devin vizibile limitele conştiinţei de sine istorice^ existentei, similare limitei pe care o reprezintă naturalul care – presupunând spiritul dn o condiţie a acestuia – pătrunde în spiritual sub forme variate, drept mit, vis, prefo; inconştientă a vieţii conştiente, nu dispunem de un amplasament care ne-ar permite privim ceea ce ne îngrădeşte şi determină astfel dinspre acesta însuşi, iar pe noi înşine, îngrădiţi şi determinau astfel, din exterior. Percepem drept limitare chiar şi acele lucruri care înţelegerea noastră nu are acces, ce ţin astfel de acea continuitate a conştiinţei de şuţi în care se mişcă existenţa umană. Aşadar, prin ideea „efemerităţii frumosului şi j stranietăţii artistului” nu se distinge, în realitate, o constituţie de fiinţă în exterio: „fenomenologiei hermeneutice” a existenţei, ci se formulează mai curând sarcina de, dovedi continuitatea hermeneutică ce constituie fiinţa noastră, având în vedere asemenea discontinuitate a fiinţei estetice şi a experienţei est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eonul artei nu este doar o prezenţă atemporală care se înfăţişează conştii estetice pure, ci fapta unui spirit ce se adună şi se grupează istoric. Experienţa estetică ei şi ea o modalitate a înţelegerii de sine (Sichversteheri). Orice înţelegere de sine se efectu însă, prin altceva care este înţeles şi include unitatea şi identitatea (Selbigkeit) acestuia, măsura în care întâlnim în lume opera de artă, iar în opera de artă individuală o l această operă nu rămâne un univers străin în care suntem aruncaţi ca prin f; Ajungem, mai curând, să ne cunoaştem pe noi înşine în acesta, iar acest lucru înseamnă anulăm discontinuitatea şi punctualitatea trăirii în continuitatea existentei noastre, de aceea, necesar să dobândim o perspectivă fată de frumos şi artă, un punct de vedere nu pretinde o nemijlocire, ci corespunde realităţii istorice a omului. Invocarea nemij cirii, a genialităţii clipei, a semnificaţiei „trăirii” nu rezistă în fata pretenţiei exis umane de continuitate şi unitate a conştiinţei de sine. Experienţa artei nu poate fi de către neobligativitatea conştiinţei est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7 Vezi Hans Sedlmayr, „Kierkegaard iiber Picasso”, în Wort und Wahrheit 5, p. 356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8 Ideile subtile ale lui Oskar Becker referitoare la „paraontologie” par să considere „feno nologia hermeneutică” a lui Heidegger prea puţin drept una metodică şi prea mult drept o t conţinut. Din perspectiva conţinutului, supralicitarea acestei paraontologii, către care se îndr Becker însuşi în cadrul unei reflecţii consecvente asupra acestei problematici, revine exact în 4 punct pe care Heidegger 1-a fixat metodic. Se reia aici disputa legată de „natură” în care Schq s-a dovedit mai prejos faţă de consecvenţa metodică a teoriei ştiinţei a lui Fichte. In cazul în &lt; proiectul paraontologiei recunoaşte caracterul său complementar, atunci ea se vede obligată s deoăsească pe sine către ceva ce le cuprinde pe amândouă, o indicare dialectică a dimensiij şi oe care Beck t Recuperarea întrebării privind adevărul artei „'rAceastă idee negativă semnifică în mod pozitiv că arta este cunoaştere, iar experienţa Operei de artă ne face să ne împărtăşim din această cunoa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ceasta se impune întrebarea privitoare la modul în care se poate ajunge la o fajteciere justă a adevărului experienţei estetice şi la o depăşire a subiectivării radicale a Istericului care a început odată cu Critica facultăţii de judecare a lui Kant. Am arătat că a jsfetat o abstracţiune metodică menită să servească unei performanţe de fundare iJeterminate şi transcendentale care 1-a făcut pe Kant să raporteze facultatea de judecare „tetică în întregime la situaţia subiectului. Dacă această abstracţiune estetică a fost, totuşi, JHteleasă ulterior din punctul de vedere al conţinutului şi transformată în revendicarea de C&amp;itdege arta „pur estetic”, observăm acum că aceasta revendicare abstractivă se plasează &amp;tifto contradicţie insolubilă fată de experienţa reală a ar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Sa nu cuprindă arta nici un fel de cunoaştere? Nu include oare experienţa artei o de adevăr, desigur una diferită de cea a ştiinţei, însă în mod la fel de cert nu una ră acesteia? Şi nu este sarcina esteticii tocmai aceea de a funda experienţa artei ca specific de cunoaştere, fireşte diferită de acea cunoaştere senzorială care oferă „îiflţei datele ultime pe care se clădeşte cunoaşterea naturii, diferită în mod cert şi de orice gfUiâaştere raţională morală şi, în general, de orice cunoaştere conceptuală, şi totuşi i|aflefcştere, adică mediere a adev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 lucru este dificil de demonstrat dacă adevărul cunoaşterii este raportat, aşa cum la conceptul de cunoaştere al ştiinţei şi la conceptul de realitate al ştiinţelor Este necesar să lărgim conceptul de adevăr faţă de accepţiunea sa kantiană, astfel operei de artă să poată fi înţeleasă la rândul ei ca experienţă. Pentru putem invoca admirabilele prelegeri de estetică ale lui Hegel. Acestea oferă extraordinară a conţinutului de adevăr ce rezidă în orice experienţă de tip &lt;îttii*tic şi realizează, în acelaşi timp, medierea acestuia cu conştiinţa istorică. Estetica ^jMM^stfel o istorie a concepţiilor despre lume, adică o istorie a adevărului aşa cum Hjgîinlrea vizibilă în oglinda artei. Cu aceasta se recunoaşte în mod principial sarcina pe şlJBfdam formulat-o: aceea de a legitima cunoaşterea adevărului în experienţa artei îns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ar nouă de „Weltanschauung”, care apare la Hegel pentru întâia oară ogia spiritului desemnând completarea postulatorie a lui Kant şi Fichte a aţei morale fundamentale către o ordine morală universală, dobândeşte consa-f*â-propriu-zisă abia în cadrul esteticii. Pluralitatea şi posibila schimbare a acestor ţii -despre lume este cea care a conferit conceptului de „Weltanschauung” rezo-familiară nouă1. Exemplul clasic în acest sens îl constituie istoria artei, căci f'pluralitate istorică nu poate fi abolită prin unitatea unui ţel conceput ca progres Bţiâdevărata artă. Fireşte că Hegel a reuşit să recunoască adevărul artei doar suprali-prin cunoaşterea filozofică şi construind istoria concepţiilor despre lume, i istoriei universale şi istoriei filozofiei, din perspectiva conştiinţei de sine depline atatei. Insă nici acest lucru nu trebuie considerat doar ca o eroare, în măsura în iul spiritului subiectiv este astfel cu mult depăşit. Această transgresare conţine at de adevăr durabil al gândirii hegeliene. Fără îndoială că, în măsura în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pffmeister, p. 424 sq. Mul „Weltanschauung” (vezi A. Gotze, EupAorio”, 1924) mai păstrează încă la început o l t j_ Recuperarea întrebării privind adevărul artei 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sttf şi simplu ceea ce conştiinţa estetică consideră drept experienţă a sa. Căci, după cum „fi văzut, ea o gândeşte în ultimă instanţă ca discontinuitate a trăirilor. Am demonstrat ^jsă că această consecinţă este una inaccep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 De aceea, nu vom interoga experienţa artei în ceea ce priveşte modul în care aceasta se jţoncepe pe sine, ci privitor la ceea ce este ea în realitate şi care anume este adevă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tfafat dacă nu ştie ce este şi este incapabilă să ne spună ce ştie – similar modului în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feiclegger a întrebat ce este metafizica, în opoziţie cu modul în care aceasta se consideră „g sine. Observăm că în experienţa artei acţionează o experienţă autentică ce lasă urm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amp;xe o face şi vom chestiona felul de a fi al acelui lucru a cărui experienţă este făcută în ffewtînod. Vom putea spera astfel să înţelegem mai bine ce fel de adevăr este cel care ne jjS&amp;mpin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w^jfn vedea că odată cu aceasta se deschide o dimensiune în care întrebarea privitoare se reformulează în „înţelegerea” pe care o practică ştiinţele spiritului '. Vrem să cunoaştem ce este adevărul în ştiinţele spiritului, atunci va trebui să întrebarea filozofiei întregului procedeu al ştiinţelor spiritului în acelaşi sens în ger a adresat-o metafizicii şi în care o adresăm la rândul nostru conştiinţei Nu vom avea voie să acceptăm răspunsul venit din partea conştiinţei de sine a nţelor spiritului, ci va trebui să întrebăm ce anume este în realitate înţelegerea lor. Cfetfebarea privitoare la adevărul artei va servi drept o fază preliminară în special datorită ^tetnloi că experienţa operei de artă include înţelegerea, aşadar, reprezintă ea însăşi un; &amp;a0trten hermeneutic, însă în mod cert nu în sensul unei metode ştiinţifice. Compre-tine mai curând de întâlnirea cu opera de artă însăşi, astfel încât această nentă nu poate fi elucidată decât pornind de la această modalitate de a fi a operei de 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ţy-'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ologia operei de artă şi semnificaţia ei II” vţieneu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ocul ca fir călăuzitor al explicitării hermeneutice ncept”1 jocului a) aceasta alegem drept prim punct de plecare un concept care a jucat un rq rtt^Lot în estetică: conceptulybw/w/. Obiectivul nostru este, totuşi, cel de a desprind v oflceP* ^e sernnificatia sa subiectivă pe care o are la Kant şi Schiller şi care i $/fa estetică şi antropologie modernă. Dacă vorbim în legătură cu experi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fL. R&gt;c nu ne referim nici la relaţia şi nici chiar starea de spirit a creatorului sau a i îfU&gt; ff JL/^Î J J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sfată şi în nici un fel la libertatea unei subiectivităţi care se implică în joc, ci lî ef jjtatea de a fi a operei de artă înseşi. Am descoperit în cadrul analizei conştiinţe1 &lt;re c* situarea opozitivă a unei conştiinţe estetice şi a obiectului acesteia nu satisfac Î Je lucruri. Acesta este motivul pentru care conceptul de joc este atât de imp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V° esi&amp; oduri de conduită a subiectivităţii. Se poate afirma, astfel, că pentru cel ce joa o situaţie serioasă şi este jucat tocmai din această cauză. Putem, aşadar, 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jmjr că jocul poate fi distins de comportamentul celui ce joacă, ce tine ca atare d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iuri l# nu affl s* definim conceptul de joc pornind de aici. Ceea ce este un simplu joc nu est Î LLjos. Jucărea (das Spiekri) întreţine un raport specific esenţial cu seriosul. Ea nu î „ „ 192 ar ' „scopul” în acesta; „este un fel de repaus”, după cum spune Aristotel192. 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este că în jocul însuşi rezidă o seriozitate proprie, chiar sacră. Cu toate aceste nu dispar pur şi simplu toate raportările finale ce determină existenţa activă! F&gt; i„ aPat^' c^ acestea se volatilizează într-un mod ciudat. Jucătorul ştie el însuşi că jocul e f°. QC şi se situează într-o lume determinată de seriozitatea scopurilor, însă el nu ştie i/Lcru intenţionând el însuşi în calitate de jucător această raportare la serios. Ac ^: îşi îndeplineşte scopul ce-i revine doar când cel ce joacă este asimilat de către jocj jiu devine pe deplin joc prin raportarea ce trimite în exterior dinspre joc către serios”; &amp;u ^„a ^n serios jocul strică plăcerea acestuia. Modalitatea de a fi a jocului nvţ ca raportarea celui ce joacă faţă de joc să fie asemenea raportării fată de un obiect, Şae foarte bine ce e joc şi că ceea ce face el „e doar un joc„, însă el nu ştie ce, rtreb4rea noastră privitoare la esenţa jocului însuşi nu îşi poate găsi de aceea jisul dacă îl aşteptăm din partea reflecţiei subiective a celui ce îl joacă”3. Ne vom are în scnimt&gt;, care este modalitatea de a fi a jocului ca atare. Am văzut deja cal reflecţiei noastre trebuie să fie nu conştiinţa estetică, ci experienţa artei şi odată f '^jsta întrebarea privitoare la modalitatea de a fi a operei de artă. Însă tocmai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perienţa artei pe care trebuie să o reţinem în opoziţie cu nivelarea con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II 3,1337 b 39. Vezi Eth. Nit. X 6,1176 b 33; nalCeiv onwţ '„'Av^Xapo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 n: a„fA”* *A+i*iL&gt; î”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IV fir călăuzitor al explici tării hermeneutice că opera de artă nu este un obiect ce se opune subiectului ce fiinţează Opera de artă îşi are mai curând fiinţa propriu-zisă în faptul că devine îljpreschimbă pe cel care o face. „Subiectul” experienţei artei, ceea ce, nu este subiectivitatea celui care o experimentează, ci opera de artă i acesta este punctul în care modalitatea de a fi a jocului devine relevantă, esenţă proprie, independentă de conştiinţa celor ce joacă. Joc este şi acolo adevărat acolo – unde orizontul tematic nu este îngrădit de fiinţarea pentru iectivitătii şi unde nu există subiecţi care se comportă ludic. J jocului nu sunt jucătorii; jocul accede la reprezentare prin cei care joacă, oeînvaţă deja utilizarea cuvântului „Spiel” (joc), înainte de toate întrebuinţarea ică examinată în special de către Buytendijk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jje (ftforic, are şi aici, ca întotdeauna de altfel, o întâietate metodică. Atunci când yestetransferat asupra unui domeniu de aplicare căruia nu-i aparţine originar,; ga „originară” se desprinde de parcă ar fi dezghiocată. Limba efectuează aici preliminară ce constituie în sine sarcina unei analize conceptuale. Acum buie decât să exploateze această performanţă anticipativă.;„luetu este valabil, de altfel, şi în cazul etimologiilor. Acestea sunt, fireşte, mult, dguroase, deoarece nu constituie abstracţiuni ale limbii, ci ale ştiinţei limbii, a nu poate fi verificată niciodată în întregime prin intermediul limbajului #ceea ele nu constituie, nici acolo unde sunt corecte, probe, ci performanţe ce „analiza conceptuală şi îşi află temeiul solid abia în cadrul acesteia. Vom examina uzul cuvântului „joc” privilegiind aşa-numitele semnificaţii figu-: $$tu} S vom constata că în germană se poate vorbi despre jocul luminii (Spiel des „ţ, jocul valurilor ca legănare a acestora (Spiel der Welleti), jocul unei piese fiitr-uri rulment, despre jocul membrelor ca armonie a acestora (Zusammenspiel), 'run joc de forţe (Spiel der Krafte), despre „jocul ţânţarilor„ ca despre roirea $piel dţr Miicken), ba chiar şi despre jocuri de cuvinte, în fiecare dintre aceste &amp;ce jtrimitere la un du-te-vino al unei mişcări, care nu este legată de un scop cu se, încheie. Acestui fapt îi corespunde şi semnificaţia originară a „jocului” ca i, supravieţuieşte în multe expresii (vorbim, de pildă, despre cineva care joacă popular) %. Mişcarea care este joc nu are un ţel care duce la încetarea ei, ci se printr-o reluare continuă. Mişcarea acestui du-te-vino este în mod evident atât pentru determinarea esenţială a jocului, încât devine indiferent cine sau ce execută mişcarea. Mişcarea jocului ca atare este într-un fel lipsită de substrat. Jocul ce este jucat sau se derulează (abspielf) – nu se retine nici un subiect care joacă. Efectuare a mişcării ca atare. Vorbim astfel despre un joc al culorilor fără să ne măcar la faptul că este vorba despre o culoare ce bate (spielt) în alta, ci la procesul -zis sau la priveliştea prin care ni se înfăţişează diversitatea schimbătoare a 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atea de a fi a jocului nu este, aşadar, definită de faptul că avem de a face cu necesară a unui subiect care se comportă ludic, astfel încât jocul să fie jucat, itiginar al lui „spielen” este mai curând unul medial. Vorbim astfel,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 r; – j</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faptul că undeva sau cândva „se joacă” („spie/f) ceva, că se petrece (sich abs ceva, că e ceva la mijloc (ist im Spiele)(t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observaţii legate de limbă constituie, după părerea mea, o indicare indirectă j faptului că jucărea nu se vrea înţeleasă nicidecum ca un tip de activitate. Pentru limbai subiectul propriu-zis al jocului nu este subiectivitatea celui care joacă printre alte activităţi ale sale, ci jocul însuşi. Doar că suntem într-atât de obişnuiţi să raportăm un fenomen ci! Cel al jocului la subiectivitate şi modurile acesteia de comportament, încât rămânem opaci în fata acestor sugestii ale spiritului limbii. &lt;, în orice caz, cercetările antropologice mai recente au extins tema jocului într-atât de mult încât aceasta este dusă oarecum până la punctul extrem al perspectivei ce porneşte de la subiectivitate. Huizinga investighează componenta ludică a oricărei culturi şi; elaborează înainte de toate conexiunea existentă între jocul infantil şi cel animal, pe de o parte, şi „jocul sacru” al cultului pe de alta. Acest lucru 1-a condus către descoperirea indeciziei ciudate a conştiinţei ludice, care face de-a dreptul imposibilă distincţia între credinţă şi necredinţă. „Sălbaticul însuşi nu are cunoştinţă de nici un fel de distincţfi conceptuale între existentă şi joc, de nici o identitate, de nici o imagine sau simbo| Rămâne de aceea discutabil dacă starea de spirit a sălbaticului în cadrul gesticulaţiei sale sacre nu ar putea fi descrisă cel mai bine reţinând termenul primar de joc. Potrivit conceptului nostru de joc, distincţia dintre credinţă şi disimulare este abo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recunoscut aici în mod principial primatul jocului faţă de conştiinţa celui ce joacă într-adevăr, tocmai experienţele jucării pe care sunt chemaţi să le descrie psihologul şi antropologul sunt plasate într-o lumină nouă şi lămuritoare dacă se porneşte de la sensul medial al jocului ca activitate. Jocul reprezintă de bună seamă o ordine în care acel încolo-şi-încoace al dinamicii jocului rezultă parcă de la sine. Este caracteristic jocukjj faptul că mişcarea sa nu este doar lipsită de un scop şi o intenţie, ci şi una lipsită de efort Acesta decurge ca de la sine. Uşurinţa jocului, care, fireşte, nu trebuie să fie o absenţă reali a solicitării, ci vizează doar fenomenologic absenţa solicitării1, este resimţită ca 0 degrevare. Structura jocului îl absoarbe parcă pe jucător şi îl uşurează de sarcina iniţiativa care constituie solicitarea propriu-zisă a existenţei. Acest lucru se manifestă şi în impulsul spontan către reluare ce se trezeşte în cel ce joacă şi prin reînnoirea de sine continuă t jocului care îi marchează forma (refrenul, bună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faptul că modalitatea de a fi a jocului se apropie în acest fel de forma de mişcare a naturii permite formularea unei concluzii metodice importante. Este evident greşit 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97 Huizinga (Homo ludens, Vom Ursprung der Kultur im Spiel, p. 43) atrage atenţia asupra următoarelor fapte de limbă: „Deşi în germană se poate vorbi despre „a face un joc„ (ein Spiel treiberi), işţ în olandeză se poate spune „een spelletje doen„, verbul ce tine proriu-zis de aceste forme este juca”. Un joc este jucat. Cu alte cuvinte: pentru a exprima acest tip de activitate, conceptql conţinut în substantiv trebuie să fie reluat în verb. Acest lucru înseamnă după toate aparenţele cp acţiunea este atât de specială şi autonomă, încât nu poate fi inclusă în tipurile obişnuite de; activitate. Jucărea nu este o activitate în sens obişnuit„, în mod corespunzător, sintagma „a jucapj partidă„ (în germană: „ein Spielchen machen„, literal: „a face un joculeţ” – </w:t>
      </w:r>
      <w:r>
        <w:rPr>
          <w:rFonts w:cs="Bookman Old Style;Georgia" w:ascii="Bookman Old Style;Georgia" w:hAnsi="Bookman Old Style;Georgia"/>
          <w:caps/>
          <w:sz w:val="24"/>
        </w:rPr>
        <w:t>n. t</w:t>
      </w:r>
      <w:r>
        <w:rPr>
          <w:rFonts w:cs="Bookman Old Style;Georgia" w:ascii="Bookman Old Style;Georgia" w:hAnsi="Bookman Old Style;Georgia"/>
          <w:sz w:val="24"/>
        </w:rPr>
        <w:t>rad.) estti simptomatică pentru faptul de a dispune de o perioadă de timp ce nici nu este încă joc. \p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8 Huizinga, op. Cit, p. 32 (Vezi şi studiul meu, „Zur Problematik des Selbstverstandnisses”, mjfâ J”cul ca Ir călăuzitor al explicitării hermeneutice 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că şi animalele se joacă şi că s-ar putea afirma în sens figurat că până şi apa sau oacă. Putem spune, în schimb, despre om că şi acesta se joacă. Şi jocul său este un natural. Şi sensul jocului său – tocmai deoarece şi în măsura în care el este natură – b pură reprezentare de sine însuşi (SicbselbstdarstelUeri). Devine astfel în cele din urmă totul lipsit de sens să distingem în acest domeniu între o întrebuinţare proprie şi una i raportarea faţă de fiinţa operei de artă rezultă înainte de toate pornind de la acest lial al jocului. Natura, atât timp cât este un joc ce se reînnoieşte mereu – fiind t de un scop, o intenţie şi o solicitare – poate să apară de-a dreptul ca model al ar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Friedrich Schlegel scrie: „Toate jocurile sacre ale artei sunt doar reproduceri te ale jocului infinit al lumii, ale operei de artă care se formează etern pe sine.”200 UD&gt; altă problemă discutată de către Huizinga se clarifică pornind de la rolul ital al acelui încolo-şi-încoace al mişcării jocului, şi anume caracterul ludic al Desigur, concurentul nu consideră potrivit conştiinţei sale că joacă, însă titia dă naştere, de bună seamă, mişcării tensionate de du-te-vino din care rezultă ător, făcând astfel ca totul să devină joc. Acest du-te-vino este în mod evident f strâns legat de joc, încât în ultimă instanţă nu există, de fapt, nici o jucare-doar-ii-sine (Fiir-sich-allein-Spielen). Pentru a exista un joc nu este nevoie de participarea; joc a altcuiva, însă trebuie să existe întotdeauna altceva cu care jucătorul joacă şi sunde mutării jucătorului printr-o altă mutare din proprie iniţiativă. Pisica jucăuşă iiemul de lână pentru că acesta intră în joc, iar caracterul nemuritor al jocului cu </w:t>
      </w:r>
      <w:r>
        <w:rPr>
          <w:rFonts w:cs="Bookman Old Style;Georgia" w:ascii="Bookman Old Style;Georgia" w:hAnsi="Bookman Old Style;Georgia"/>
          <w:caps/>
          <w:sz w:val="24"/>
        </w:rPr>
        <w:t>i. s</w:t>
      </w:r>
      <w:r>
        <w:rPr>
          <w:rFonts w:cs="Bookman Old Style;Georgia" w:ascii="Bookman Old Style;Georgia" w:hAnsi="Bookman Old Style;Georgia"/>
          <w:sz w:val="24"/>
        </w:rPr>
        <w:t>e întemeiază pe mobilitatea liberă universală a mingii care efectuează parcă de la surpri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tul jocului în fata jucătorilor care îl efectuează este resimţită în mod specific-: avem de a face cu o subiectivitate umană care se comportă ludic – şi de către „tjoacă un joc. Accepţiunile figurate ale termenului sunt din nou cele care ne oferă ai multe informaţii privitoare la esenţa sa propriu-zisă. Spunem astfel despre cineva! Joacă cu şansele ce i se oferă sau că pune în joc anumite planuri. Este limpede la ce ne referim când spunem acest lucru. Persoana respectivă nu s-a decis încă în ceea şte posibilităţile şi scopurile în cauză. Mai dispune încă de libertatea să se decidă r fel sau altul, în favoarea uneia sau alteia dintre posibilităţi. De cealaltă parte, ifibertate poate fi periclitată. Jocul însuşi este mai curând un risc pentru jucător. Ne l juca doar cu posibilităţi efective. Acest lucru înseamnă în mod evident o angajare i atât de departe, încât acestea ar putea să ne dejoace şi să se impună. Atracţia pe care i o exercită asupra jucătorului rezidă tocmai în acest risc. Savurăm prin acesta o 5 de decizie care este, totuşi, în acelaşi timp ameninţată şi îngrădită irevocabil. Să, bunăoară, la jocuri cum ar fi pasienţa, etc. Acelaşi lucru este valabil, însă, şi în sfera Cel care evită anumite decizii presante, de plăcere sau de dragul libertăţii sale de, sau îşi asumă posibilităţi pe care nu le doreşte în mod serios şi care nici nu conţin, din cauză, riscul de a fi alese şi de a-1 îngrădi este numit îndeobşte „jucăuş„ (venpiett). '^jy&amp;d poate indica pornind de aici o trăsătură generală a modului în care esenţa jocului se t în comportamentul ludic. </w:t>
      </w:r>
      <w:r>
        <w:rPr>
          <w:rFonts w:cs="Bookman Old Style;Georgia" w:ascii="Bookman Old Style;Georgia" w:hAnsi="Bookman Old Style;Georgia"/>
          <w:caps/>
          <w:sz w:val="24"/>
        </w:rPr>
        <w:t>A. j</w:t>
      </w:r>
      <w:r>
        <w:rPr>
          <w:rFonts w:cs="Bookman Old Style;Georgia" w:ascii="Bookman Old Style;Georgia" w:hAnsi="Bookman Old Style;Georgia"/>
          <w:sz w:val="24"/>
        </w:rPr>
        <w:t>uca înseamnă a-fi-jucat. Atracţia jocului, fascinaţia pe o exercită constă tocmai în faptul că jocul se înstăpâneşte asupra celui ce joacă. Chiar „Ste vorba despre jocuri în care încercăm rezolvarea unor sarcini pe care ni le-am propus singuri, farmecul jocului este dat de riscul de a vedea dacă ceva „merge”, daq| „reuşeşte” şi dacă „reuşeşte încă o dată”. Cel care face astfel de încercări este în realităţi cel pus la încercare. Subiectul veritabil al jocului (lucru făcut evident tocmai de asemenea experienţe în care nu există decât un singur jucător) nu este jucătorul, ci jocul însuşi. Jocii este cel care fascinează jucătorul, îl afundă în joc, îl tine în j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se manifestă şi în faptul ca jocurile au o spiritualitate proprie, specială20'^ Nici aceasta nu se referă la dispoziţia sau starea de spirit a celor ce joacă un joc. Aceast% diversitate a dispoziţiilor spirituale caracteristice jucării diferitelor jocuri, respectiv poftei de astfel de jocuri, este mai curând o consecinţă şi nu cauza diversităţii jocurilor. Jocurili însele se diferenţiază unul de celălalt prin spiritul lor. Acest lucru nu rezultă din nimiţ altceva decât din efectuarea şi organizarea diferită a acelui încolo-şi-încoace al mişcărijl ludice pe care o întruchipează. Regulile şi ordinea ce prescriu umplerea spaţiului ludicj; constituie esenţa jocului. Acest lucru este valabil în mod pe deplin universal peste unde avem de a face cu un joc. De exemplu, în cazul jocurilor de fântâni arteziene sau îi| cel al unor animale care se joacă. Spaţiul ludic în care se derulează jocul este delimitat din| interior de către jocul însuşi şi este îngrădit într-o măsură mult mai mare prin ordinat determinată de dinamica jocului decât de către ceea ce se loveşte, adică de graniţei” spaţiului liber ce limitează din exterior această dinamic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 drept o caracteristică a acţiunii ludice umane în raport cu aceste determinăii? Generale faptul că aceasta joacă ceva. Prin aceasta mă refer la faptul că forma de organizat^ a dinamicii căreia i se subordonează posedă o determinare pe care cel care joacă o „alege” Acesta îşi delimitează mai întâi în mod explicit comportamentul ludic fată de conduita şi obişnuită prin faptul că vrea să joace, însă chiar şi în interiorul acestei diponibilităţi ludic&lt; el formulează o alegere. Alege un joc anume şi nu un altul. Acestui lucru îi corespund^ faptul că spaţiul de joc al dinamicii ludice nu este pur şi simplu spaţiul liber al jucării de, sine (dos Sichausspielen), ci unul specific, delimitat şi rezervat în favoarea dinamicii ludiccj Jocul omenesc reclamă propriul său teren de joc. Delimitarea terenului de joc opune – c” şi cea a perimetrului sacru, după cum subliniază pe bună dreptate Huizinga – fără nici o tranziţie sau mediere universul ludic ca o lume închisă universului teleologic. Faptul că a juca înseamnă a-juca-ceva (Etwas-Spieleti) este valabil abia aici, unde acel încokHşi-încoaos ordonat al mişcării jocului este definit ca o conduită şi se delimitează de alte tipuri de comportament. Homo ludens mai este încă, chiar şi în joc, unul care se comportă într-ua anumit fel, chiar dacă esenţa propriu-zisă a jocului constă în faptul că el se eliberează d&lt;| încordarea ce caracterizează raportarea sa faţă de scopurile sale. Cu aceasta se precizează mai bine motivul pentru care a juca înseamnă a-juca-ceva. Orice joc formulează o sarcinî pentru individul care îl joacă. El nu se poate concedia pe sine în alt fel către libertatea1 jucării de şine decât prin transformarea scopurilor conduitei sale în simple sarcini de joc. Astfel, copilul îşi formulează singur sarcina atunci se joacă cu mingea, iar aceste sarcini sunt sarcini de joc pentru că scopul real a jocului nu este, de fapt, rezolvarea aces sarcini de joc, ci organizarea şi modelarea dinamicii ludice îns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evident, uşurinţa şi uşurarea particulară semnificate de comportamentul ludi se sprijină pe caracterul tematic deosebit ce îi revine sarcinii de joc şi rezultă din reuşita rezolvării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oate snune că reuşita unei sarcini „o întruchiDează”. Această formulă este deosebit: „. F, Jocul ca fir călăuzitor al explicitării hermeneutice 91 „cinii nu trimite dincolo de sine către un context teleologic. Jocul se limitează ta*&amp;adevăr să se reprezinte pe sine. Modalitatea sa de a fi este aşadar autoreprezentarea. Fjyl, autoreprezentarea constituie un aspect de a fi universal al naturii. Ştim azi cât de iente sunt reprezentările finale biologice pentru a face inteligibilă forma fiinţelor f,. R-Este astfel valabil şi în cazul jocului că întrebarea privitoare la funcţia sa vitală şi jitatea sa biologică este reductivă. Jocul este într-un sens eminent autoreprezentare. Autoreprezentarea jocului uman se întemeiează, după cum a văzut, pe o conduită t, de finalităţile aparente ale jocului, însă „sensul” acesteia nu constă cu adevărat în ea acestor scopuri. Angajarea propriilor resurse în favoarea sarcinii de joc este, în jtate mai curând o exprimare ludică. Autoreprezentarea proprie jocului face, aşadar, ca ge joacă să acceadă la propria sa reprezentare de sine, jucând, adică reprezentând „Jocul omenesc poate găsi sarcina de joc în reprezentarea însăşi doar pentru că a juca dintotdeauna a întruchipa. Există astfel jocuri pe care trebuie să le numim tentative, fie pentru că poartă în sine un element de reprezentare sub forma iui de sens evanescent care este aluzia, fie pentru că jucărea constă tocmai în a zenta un lucru (de exemplu atunci când copiii se joacă de-a maşina). Reprezenta înseamnă potrivit posibilităţii sale a reprezenta pentru cineva. Faptul că L posibilitate este vizată ca atare formează particularitatea caracterului ludic al artei, închis al universului ludic lasă aici, într-un fel, să cadă unul dintre pereţii ce îl ^muiesc. Jocul cultic şi reprezentaţia dramatică (Schauspiel) nu reprezintă, de bună în acelaşi sens cum o face un copil care se joacă. Acestea nu se epuizează prin l-că reprezintă, ci trimit în acelaşi timp dincolo de sine către aceia care participă la ele liţate de spectatori. Jocul nu mai este aici simpla reprezentare de sine a unei dinamici aţe şi nici simplul act de reprezentare căruia i se dedică în întregime copilul, ci el este ntativ pentru</w:t>
      </w:r>
      <w:r>
        <w:rPr>
          <w:rFonts w:cs="Bookman Old Style;Georgia" w:ascii="Bookman Old Style;Georgia" w:hAnsi="Bookman Old Style;Georgia"/>
          <w:sz w:val="24"/>
          <w:szCs w:val="20"/>
        </w:rPr>
        <w:t>…</w:t>
      </w:r>
      <w:r>
        <w:rPr>
          <w:rFonts w:cs="Bookman Old Style;Georgia" w:ascii="Bookman Old Style;Georgia" w:hAnsi="Bookman Old Style;Georgia"/>
          <w:sz w:val="24"/>
        </w:rPr>
        <w:t>” Această indicaţie proprie oricărei reprezentări este aici, ca să. Aşa, împlinită şi devine constitutivă pentru opera de artă. Ieral, jocurile – oricât ar constitui potrivit esenţei lor reprezentări şi oricât s-ar iţa în ele cei care joacă – nu sunt prezentate cuiva, cu alte cuvinte, spectatorii nu aţi în vedere. Copiii se joacă pentru sine, singuri, chiar şi atunci când întruchipează Şi nici – măcar acele jocuri, cum ar fi cele sportive, care sunt jucate în fata arilor nu îi vizează pe aceştia. Ele sunt chiar ameninţate să-şi piardă caracterul. Chip de întreceri sportive tocmai datorită faptului că tind să devină confruntări, Procesiunea religioasă, care face parte dintr-un act cultic, este cu atât mai mult o deoarece ea cuprinde potrivit propriei sale definiţii întreaga comunitate reli-ă, Actul cultic este, cu toate acestea, întotdeauna o reprezentare autentică în ochii liţătii, iar reprezentaţia dramatică este, de asemenea, un proces ludic ce necesită în spectatorul, întruchiparea zeităţii în cultul religios, reprezentarea mitului în 5! Nu sunt, aşadar, jocuri doar în sensul că jucătorii participanţi sunt absorbiri, ca |unem aşa, de către jocul reprezentativ şi îşi găsesc în acesta o autoreprezentare aţâţă, ci ei se transferă din proprie voinţă în acest joc, astfel încât cei care joacă iţă o totalitate de sens pentru spectatori. Lipsa unui al patrulea perete nu este, iot special Adolf Portmann a fost cel care a formulat în numeroase lucrări această critică şi a eiat legitimitatea unei viziuni morf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 7„A/, Jt, A C, ptifht n. 1M sa. Kassner sugerează că „unitatea şi dualitatea aşadar, ceea ce transformă jocul într-o expunere publică. Deschiderea către de spectati participă mai curând la constituirea caracterului închis al jocului. Spectatorul efectue doar ceea ce jocul este ca a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punctul în care se vădeşte importanţa definirii jocului ca un proces mec Am văzut că jocul nu îşi are fiinţa în conştiinţa sau comportamentul celui ce joacă, ci j atrage&gt; dimpotrivă, pe acesta în sfera sa şi îl umple cu spiritul său. Cel care*) oacă perce jocul drept o realitate superioară lui. Acest lucru este valabil cu atât mai mult acolo i acesta este vizat el însuşi drept o astfel de realitate – ceea ce se întâmplă acolo unde jc apare în chip de reprezentare pentru spectator, adică este un „specta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tacolul rămâne şi el un joc, cu alte cuvinte are structura unui joc, cea a unei Iu închise în sine. Însă spectacolul religios sau profan – chiar dacă reprezintă o lume înc în întregime în sine – este deschis în direcţia spectatorului. El îşi dobândeşte abia în ace semnificaţia sa deplină. Cei ce joacă îşi joacă rolurile ca în orice joc şi astfel jocul accede l reprezentare, însă jocul însuşi este întregul alcătuit din cei ce joacă şi spectatori. El perceput cu adevărat şi i se înfăţişează după cum este „conceput” aceluia care nu particip la joc, ci îl urmăreşte, în acesta jocul este, oarecum, ridicat la idealitat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înseamnă pentru cei care joacă faptul că nu îşi îndeplinesc doar rolurile &lt; în orice joc; aceştia îşi expun rolurile cuiva, le prezintă spectatorului. Tipul lor participare la joc nu mai este acum determinat de asimilarea lor totală de către joc, ci ă faptul că îşi joacă rolul raportându-se la şi având în vedere totalitatea spectacolului în &lt; trebuie să fie asimilaţi nu ei, ci spectatorii. Este vorba despre o răsturnare totală pe care j suferă jocul ca joc atunci când devine spectacol. Aceasta îl aduce pe spectator în posti*' celui ce joacă. El – şi nu jucătorul – este cel pentru care şi în faţa căruia se joacă. Ace lucru nu vrea să însemne, fireşte, că cel care joacă este incapabil să surprindă se întregului în care îşi joacă în mod reprezentativ rolul. Spectatorul are doar un privile^ metodic: fiindu-i destinat jocul celorlalţi, devine vizibil faptul că acesta poartă în sine i conţinut de sens menit să fie înţeles şi care poate fi desprins, din acest motiv, comportamentul celor care joacă. Aici se produce, în fond, abolirea distincţiei dintre i care j°acă şi spectator. Exigenţa de a viza jocul însuşi potrivit conţinutului său de sens es aceeaşi pentru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constituie o necesitate absolută chiar şi acolo unde comunitatea celor l joaca Se izolează în întregime de orice spectatori, spre exemplu fie pentru că aceaslf combate instituţionalizarea socială a vieţii artistice, fie în cazul aşa-numitei „Hausmusik care se doreşte a fi o formă de practicare a muzicii într-un sens mai propriu, deoarece &lt; destinată interpreţilor acesteia şi nu unui public. Cel care se ocupă sub această formă i muzica urmăreşte, totuşi, în realitate, ca muzica pe care o face să „iasă” bine, cu cuvinte însă: pentru ca cineva care ar putea să o asculte, să fie cu adevărat preze Reprezentarea artei este potrivit esenţei sale dedicată cuiva, chiar dacă nu este nime prezent să o asculte sau să o priv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Metamorfozarea în plăsmuire şi medierea to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sc această mutaţie în care jocul omenesc îşi dezvoltă împlinirea sa propriu-zisă del fi arta metamorfozarea în produs. Jocul îşi dobândeşte idealitatea abia prin această mut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_. -/7. -”. L. /l T-M/&gt;/~ vi- ' -i m gfţ &lt;l„cul ca fir călăuzitor al explicitării hermeneutlce 93 toacă. Jocul – chiar şi elementul imprevizibil al improvizaţiei – este în principiu şi ca atare durabil. El are caracter de operă, de „ergon„ şi nu doar de „energeia”2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sul în care îl numesc plăsmuire (Gebiî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detaşabil în acest fel de travaliu reprezentativ al celui ce joacă rămâne, cu. Acestea, dependent de reprezentare. O astfel de dependenţă nu presupune o re în sensul în care jocul şi-ar primi determinarea de sens abia prin intermediul îl reprezintă, respectiv îl urmăresc, şi nici din partea celui care se numeşte său în calitatea de autor al operei: artistul. Jocul dispune mai curând de o absolută faţă de toţi aceştia, iar noţiunea de metamorfozare este chemată să tocmai acest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pentru definirea fiinţei artei devine limpede dacă luăm în serios sensul ei”. Metamorfoza nu este o schimbare, o schimbare de mari proporţii, de i. Când vorbim despre schimbare ne gândim mereu la faptul că ceea ce se schimbă în acelaşi timp, acelaşi lucru şi este reţinut ca atare. Oricât de mare ar fi ea, este vorba despre o schimbare a atributelor sale. Din punct de vedere orice schimbare (alloîdsis) tine de domeniul calităţii, adică de accidentul unei aţe. Dimpotrivă, metamorfoza înseamnă că ceva este dintr-o dată şi în întregime |||D6va, astfel încât acest altceva, care este în calitate de entitate metamorfozată, este fiinţa siadevărată, fată de care fiinţa sa anterioară e nulă. Atunci când spunem că avem impresia jţlflBieva este parcă metamorfozat ne referim tocmai la acest lucru, şi anume că a devenit ^jpsalt om. Aici nu poate fi vorba despre o tranziţie prin modificări graduale ce duce de la la alta, deoarece una reprezintă negarea celeilalte. Metamorfozarea în produs se ar, la faptul că ceea ce există înainte devine inexistent. Insă şi ceea ce există ceea ce se reprezintă în jocul artei este adevăratul du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ici limpede modul în care încercarea de a porni de la subiectivitate ratează Ceea ce încetează să mai fie sunt în primul rând cei ce joacă – iar scriitorul sau fac parte din categoria aceasta. Toţi aceştia nu dispun de o fiinţă-pentru-care o reţin în sensul că jocul lor ar însemna că aceştia „doar joacă”. Dacă din perspectiva celui ce joacă ce anume este jocul său, atunci avem de a face nu metamorfoză, ci cu o travestire. Cel care este travestit nu doreşte să fie recunoscut, ci şi să treacă drept altcineva. El nu mai vrea să treacă în ochii celorlalţi drept sine ci vrea să fie luat drept altcineva. El nu vrea, aşadar, să fie descoperit sau HSCtmoscut. El se dă drept altcineva, însă în felul în care mimăm ceva în cadrul unor JO^Uiluri concrete, adică pretinzând doar, disimulându-ne şi producând o anumită 4iaţBKsie. Din câte se pare, cel care joacă în acest mod un joc tăgăduieşte continuitatea cu. Attîfisuşi. În realitate, însă, acest lucru înseamnă că el îşi rezervă sieşi această continuitate f„(l”ând-o celorlalţi pentru care jo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rtrivit tuturor acestor chestiuni pe care le-am identificat privitor la esenţa jocului, o ailtettaca distincţie subiectivă a sinelui faţă de joc nu constituie flinta adevărată a jocului. FŞţţAInsuşi, ca spectacol, este mai curând metamorfozare astfel încât identitatea celui care să mai existe pentru ceilalţi. Fiecare se întreabă doar ce anume ar putea fi este „vizat” aici. Cei care joacă (sau scriitorul, poetul) nu mai sunt doar ceea: jucat de ei. Ceea ce înretează să mai fie este. Înainte de toate, lumea în care trăim ca fiind a lume. Desigur că piesa se joacă într-o altă lume, închisă în sine, însă în măsura în ca este produs, şi-a găsit propria măsură în sine însăşi şi nu se mai raportează la nimic i ceea ce este situat în afara ei. Astfel, acţiunea unei piese există drept ceva care se înteme în sine însuşi – trăsătură pe care o are încă în comun cu actul religios. Ea nu mai adu comparaţia cu realitatea în calitate de criteriu secret al oricărei similitudini reproductivai este ridicată deasupra oricărei comparaţii de acest gen – şi odată cu aceasta şi dincolo întrebarea dacă toate acestea sunt reale – deoarece din ea vorbeşte un adevăr supet Chiar şi Platon, cel mai radical dintre criticii rangului de fiinţă (Seinsrang) al artei în înt istorie a filozofiei, vorbeşte uneori, fără a face o distincţie, despre comedia şi tragedia' precum şi despre cea de pe scenă? Căci această distincţie se anulează atunci când, este capabil să perceapă noima jocului care se derulează în fata sa. Bucuria provocata spectacolul care se oferă pe sine este în ambele cazuri aceeaşi: este bucuria cunoaş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a, ceea ce am numit metamorfoza în plăsmuire dobândeşte sensul său dep Metamorfoza este o metamorfozare în adevărat (das Wahre). Ea nu este magie în se unei vrăji ce aşteaptă cuvântul ce o va dezlega, ci este ea însăşi dezlegarea de vrajă remetamorfozare în adevărata fiinţă. Reprezentarea jocului face să iasă la iveală cee este (n&gt;as ist). In ea este extras şi adus la lumină ceea ce altminteri se învăluie şi se sust mereu. Cel care este capabil să perceapă comedia şi tragedia vieţii, acela va şti să se şut forţei de sugestie a finalităţilor ce ocultează jocul care este jucat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itatea” se plasează mereu într-un orizont viitor al unor posibilităţi dorite temute, în orice caz încă nedecise. De aceea ea este caracterizată mereu de trezirea i expectaţii ce se exclud reciproc şi dintre care nu se pot împlini toate. Caracterul nedec viitorului este cel care permite un asemenea exces de expectanţii, încât realitatea ră în mod necesar în urma aşteptărilor. Dacă în mod excepţional o înlănţuire de închide şi se împlineşte în realitate astfel încât să dispară toată această sfârşire-în-i (Im-Leeren-Enderi) a traseelor de sens, atunci o astfel de realitate este ea însăşi aseme unui spectacol. Tot astfel, cel capabil să vadă ansamblul realităţii ca un cerc închis de i în care totul se împlineşte va vorbi despre comedia şi tragedia vieţii înseşi. Aceste căzu care realitatea este înţeleasă ca joc ilustrează ceea ce constituie realitatea jocului pe ca evidenţiem ca joc al artei. Fiinţa oricărui joc este mereu împlinire, actualizare pu energeia care îşi are telos-ul în sine însăşi. Lumea operei de artă, în care un joc se expr astfel total în unitatea derulării sale, este într-adevăr o lume metamorfozată cu totul.! Baza ei recunoaşte fiecare: aşa este (so ist 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metamorfozei este chemat aşadar să caracterizeze felul de a fi indepenc şi superior a ceea ce am numit plăsmuire. Pornind de la acesta, aşa-numita realitatel defineşte drept elementul nemetamorfozat, iar arta ca ridicare a acestei realităţi în adev Chiar şi teoria antică a artei – care întemeiază orice artă pe conceptul de mimet „imitaţie” – a pornit de la joc ca şi dans, care este reprezentare a divinului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imitaţiei este, însă, capabil să descrie jocul artei doar dacă se are în vede sensul cognitiv ce rezidă în imitaţie. Reprezentatul există – acesta este raportul mimic orig Cel care imită ceva face să existe ceea ce el cunoaşte şi în chipul în care îl cunoaşte. Cop mic începe să se joace prin imitare, confirmând ceea ce cunoaşte şi confirmându-s aceasta pe sine însuşi. Chiar şi plăcerea cu care copiii se travestesc, la care se referă deja Aristotel, nu se doreşte a fi o camuflare, o disimulare pentru a fi ehicit şi re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ca fit călăuzitor al explicitării hermeneutice djKesteia, ci, dimpotrivă, o reprezentare în care există doar ceea ce este întruchipat. Ifltt v*ea cu nici un preţ să fie descoperit îndărătul travestiului său. Trebuie să existe Ste întruchipat, iar dacă este ceva menit să fie descoperit, atunci acest ceva tocmai i. El trebuie să fie recunoscut drept ceea ce acest lucru „este”2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e consideraţii faptul că sensul de cunoaştere al mimesis-ului este ea (Wiedererkennung). Ce este însă recunoaşterea? O analiză mai atentă a ijui ne va clarifica sensul de a fi al reprezentării, care ne interesează. După cum subliniază deja că reprezentarea artistică face ca până şi ceea ce este itor să treacă drept agreabil °, iar Kant defineşte arta ca prezentare frumoasă a, deoarece ea ştie să înfăţişeze chiar şi urâtul ca fiind frumos2”. In mod evident, nu se referă la măiestrie (Kunstlichkeit) şi dibăcie (Kunstfertigkeit) ca atare. K, adrrsratăj ca în cazul artizanului, arta cu care este făcut un lucru. Acest aspect interes secundar, după cum afirmă explicit Aristotel '. Ceea ce aflăm ' de artă şi acel lucru asupra căruia ne concentrăm este, mai curând, cât de este, cu alte cuvinte, cât de mult aflăm şi recunoaştem în ea despre ceva şi l|ioi în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 însă, ce anume este recunoaşterea potrivit esenţei ei celei mai; dacă ne vom îndrepta atenţia doar asupra faptului că ceva cunoscut deja este Bt din nou^ cu alte cuvinte că este recunoscut cunoscutul. Bucuria recunoaşterii B, teurând aceea că este cunoscut mai mult decât cunoscutul. In cadrul recunoaşterii, aoaştem se desprinde ca 'prin revelaţie din întregul hazard şi din întreaga ' a circumstanţelor care îl condiţionează şi este surprins în esenţa sa. Este t!”lrep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iei în fata unuia din motivele centrale ale platonismului. Platon a gândit l îtt teoria sa despre „anamnesis” reprezentarea mitică despre reamintire şi calea Je care caută adevărul fiinţei în logoi, adică în idealitatea limbii. Într-adevăr, 3-tte -idealism al esenţei rezidă în fenomenul recunoaşterii. „Cunoscutul” (das accede la adevărata sa fiinţă şi se înfăţişează drept ceea ce este abia prin tea sa. In calitate de recunoscut el este lucrul reţinut în esenţa sa, desprins de &gt; aspectelor sale. Acest lucru este valabil întru totul în cazul acelui tip de re ce axe loc în raport cu reprezentarea în spectacol. O astfel de reprezentare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ă tot ce este aleatoriu şi neesenţial, cum ar fi, bunăoară, fiinţa particulară a iţi. Acesta dispare în întregime în cunoaşterea a ceea ce întruchipează. Insă şi ceea itruchipat, defâşurarea cunoscută a tradiţiei mitologice, este parcă ridicat prin re la adevărul său valabil, în perspectiva cunoaşterii a ceea ce este adevărat, zentării este mai mult decât fiinţa materialului reprezentat – Ahile înfăţişat de r*ste mai mult decât prototipul (Urbtfd) său2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ul mimic originar pe care îl discutăm implică, prin urmare, nu doar faptul că este reprezentat există (ist da), ci şi că acesta a ajuns într-un mod mai propriu în deschis (das Da). Imitarea şi reprezentarea nu sunt doar o reluare stotel, Poet. 4, în special 1448 b 16: at&gt;A. A, OYi (eaOai TÎ EKaatov, oîov ou-cog „o</w:t>
      </w:r>
      <w:r>
        <w:rPr>
          <w:rFonts w:cs="Bookman Old Style;Georgia" w:ascii="Bookman Old Style;Georgia" w:hAnsi="Bookman Old Style;Georgia"/>
          <w:caps/>
          <w:sz w:val="24"/>
        </w:rPr>
        <w:t>c. j</w:t>
      </w:r>
      <w:r>
        <w:rPr>
          <w:rFonts w:cs="Bookman Old Style;Georgia" w:ascii="Bookman Old Style;Georgia" w:hAnsi="Bookman Old Style;Georgia"/>
          <w:sz w:val="24"/>
        </w:rPr>
        <w:t>&gt;r&lt;at. R, 1448 b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oductivă, ci cunoaştere a esenţei. Deoarece acestea nu constituie o simplă reluaraH scoatere în afară” (Hervorholung), o extragere, spectatorul este covizat în acelaşi timftj acestea. Ele conţin în sine raportul esenţial faţă de toţi cei cărora li se adresgfB reprezentarea.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afirma chiar că reprezentarea esenţei este într-o măsură atât de mică imiţJ încât este în mod necesar deictică (%eigend). Cel care imită trebuie să lase la o parte Ş&amp;JB reliefeze. Deoarece arată, el este nevoit, fie că vrea sau nu, să exagereze [af&gt;hhainj^m synhora„ sunt corelate şi în teoria Ideilor a lui Platon]. În această privinţă există un intenj de fiinţă (Seinsabstand) de neabolit între fiinţarea care „este asemenea„ (so istorie) şi aed căreia doreşte să îi semene. După cum se ştie, Platon a insistat asupra acestui intenj ontologic, asupra acestui decalaj mai mic sau mai mare al reproducerii faţă de modelj| pornind de aici, a plasat pe rangul trei imitarea şi reprezentarea în jocul artei în calitatea imitaţie a imitaţiei 5. În realitate, în cadrul reprezentării artei acţionează o recunoaştere* are caracterul unei recunoaşteri veritabile şi tocmai acest lucru a fost demonstrat în njfJ obiecav prin faptul că Platon înţelege orice cunoaştere a esenţei ca o recunoaşte” Aristotel a putut să numească poezia mai filozofică decât istoria.: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itarea ca reprezentare are, aşadar, o funcţie de cunoaştere eminentă. Din ac„J motiv conceptul de imitaţie a rezistat în cadrul teoriei artei atâta timp cât semnificaţia. *! Cunoaştere a artei nu fusese pusă la îndoială, însă acest lucru este valabil atâta timp ol este cert că cunoaşterea a ceea ce este adevărat este cunoaştere a esenţei „, căci o astfda cunoaştere serveşte artei într-un mod convingător. Dimpotrivă, pentru nominalism” ştiinţei moderne şi conceptul ei de realitate – din care Kant a tras cele mai agnostiJ concluzii pentru estetică – conceptul de mimesis şi-a pierdut obligativitatea estetică.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după ce ne-au devenit limpezi aporiile acestei cotituri subiective a esteticii, nj vedem, cu toate acestea, redirecţionaţi către tradiţia mai veche. Dacă arta nu esd varietatea unor trăiri schimbătoare al căror obiect este umplut de fiecare dată subiectiv &lt; semnificaţie asemenea unui tipar gol, atunci „reprezentarea” trebuie să fie recunoscoi drept felul de a fi al operei de artă înseşi. Acest lucru a fost pregătit de derivai! Conceptului de reprezentare din cel de joc, în măsura în care autoreprezentarea eaf adevărata esenţă a jocului şi, implicit, a operei de artă. Piesa jucată este cea care ţ adresează spectatorului prin reprezentarea sa, şi anume astfel încât spectatorul face paaj din aceasta în ciuda oricărei distanţe ce derivă din situarea opozitivă.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a devenit cel mai evident în cazul acelui tip de reprezentare care este acttl cultic. Aici raportarea la comunitate este evidentă. Nici o conştiinţă estetică, oricât ar fi dj reflectată, nu mai poate afirma că abia distincţia estetică – cea care plasează obiecţia estetic pentru sine – întâlneşte adevăratul sens al imaginii religioase sau al jocului religia! Nimeni nu va putea să considere că executarea actului cultic este neesenţiala pentti adevărul relig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lucru este valabil în mod similar pentru spectacol în genere şi pentru ipostaa sa poetică. Punerea în scenă (Auffiihrung) a unei piese nu poate fi nici ea pur şi simpl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5 platon, Rep. X. [Vezi „Plato und die Dichter” (1934); acum în Gesammelte Werke Bd.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6 Aristotel, Poet. 9,1451 b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7 Anna Tumarkin a reuşit să arate foarte exact pe baza teoriei artei a secolului al XVIII-le l ca fir călăuzitor al explicitării hermeneutice aceasta drept ceva ce nu aparţine de fiinţa sa esenţială, ci este subiectivă şi ica trăirilor prin care este experimentată, în punerea în scenă şi doar în ea – şi devine cel mai limpede în cazul muzicii – ne întâmpină, mai curând, opera f-cum religiosul aduce întâlnirea cu divinul. Devine aici limpede câştigul metodic t aduce cu sine ideea de a porni de la conceptul de joc. Opera de artă nu poate fi: şi simplu de „contingenţa” condiţiilor de acces (Zugangsbedingungeri) în care ni se iar acolo unde o asemenea izolare se produce, ea este rezultatul unei ii ce reduce fiinţa propriu-zisă a operei. Ea însăşi face parte din lumea căreia i se î. Spectacolul (Schauspiel) există propriu-zis abia acolo unde este jucat, iar muzica i răsune, noastră este, aşadar, că fiinţa artei nu poate fi definită ca obiect al unei conştiinţe &gt; deoarece, invers, conduita estetică este mai mult decât are această cunoştinţă l sine. Este o parte a procesului de a fi al reprezentării şi tine în mod esenţial de piesă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mp;l de consecinţe ontologice are acest lucru? Ce rezultă dintr-o astfel de abordare ce &gt; de la caracterul de joc al spectacolului privitor la determinarea mai exactă a f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Fiinţei estetice? Un lucru este limpede: spectacolul dramatic şi opera de artă t: pornind de la acesta nu este o simplă schemă de reguli sau prescripţii de conduită sra jocul se poate realiza în mod liber. Jucărea spectacolului nu se vrea înţeleasă a unei nevoi ludice, ci ca o păşire-în-existenţă (Ins-Dasein-Treteri) a operei eşi. Se pune astfel întrebarea ce este de fapt o astfel de operă poetică potrivit dacă ea există ca spectacol dramatic doar în acţiunea de a fi jucată, în e, iar ceea ce accede la reprezentare este, cu toate acestea, propria sa fiinţă.: reamintim formula utilizată mai sus privitoare la „metamorfoza în plăsmuire”, plăsmuire – această teză afirmă că este un întreg semnificativ ce poate fi în mod repetat şi înţeles în sensul său, în ciuda legăturii sale necesare cu j.'de a fi jucat. Produsul este însă şi el joc, pentru că – în ciuda unităţii sale ideale -: fiinţa deplină doar în acţiunea respectivă de a fi jucat. Coapartenenta celor două li este acel lucru pe care 1-am subliniat împotriva abstracţiunii distincţiei estetice. I rezuma acum acest lucru, spunând că am opus distincţiei estetice, veritabilului |ţ constitutiv al conştiinţei estetice, „nediferenţierea estetică” (asthetische Nichtunter-A devenit limpede că ceea ce este imitat în imitaţie, modelat de poet, at de cel care joacă şi recunoscut de către spectator este într-atât elementul vizat, rezidă semnificaţia reprezentării, încât modelarea poetică sau performanţa jjijtativă ca atare nu mai ajung nicidecum la o detaşare. Acolo unde se face, totuşi, o, se distinge între modelare şi materialul ei, între „o concepţie” (Aujfassung) şi etică. Insă aceste distincţii sunt de natură secundară. Ceea ce actorul joacă, iar ui recunoaşte sunt figurile şi acţiunea însăşi, aşa cum sunt ele modelate de către Avem aici o dublă mimesis: atât creatorul cât şi cel care joacă reprezintă, însă Paceastă dublă mimesis este una. Ceea ce accede în una şi în cealaltă la Dasein este l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poate spune mai exact că reprezentarea mimică a montării aduce la o fiinţare în), ceea ce creaţia literară reclamă de fapt. Dublei distincţii între poezie şi propriu-zise a unei poezii şi tot astfel, atunci când spectatorul reflectează asupra conce tiei ce stă la baza unei puneri în scenă sau asupra performantei actorilor, asistăm la j cădere în afara experienţei propriu-zise a spectacolului. O astfel de reflecţie conţine de distincţia estetică a operei înseşi de reprezentarea ei. Însă în ceea ce priveşte continue experienţei este, după cum am văzut, chiar indiferent dacă scena tragică sau comică ce i derulează în faţa cuiva se petrece pe scenă sau în viaţa concretă, atunci când suntem simp spectatori. Ceea ce am numit plăsmuire este aşa ceva, în măsura în care se înfătişea astfel ca o totalitate de sens. Ea nu există în sine şi nu o întâlnim într-o medie accidentală, ci îşi dobândeşte fiinţa propriu-zisă în cadrul medi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rietatea montărilor sau executărilor unei astfel de opere – chiar dacă se întemeia în mare măsură pe modul de concepţie al actorilor – nu rămâne nici ea închisă subiectivitatea intenţiei acestora, ci există ca personificare. Nu este vorba, deci, despr simplă varietate subiectivă a concepţiilor, ci despre o posibilitate de a fi proprie a oper care se explicitează (auslegeri) singură în varietatea aspecte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a nu vrem să negăm faptul că aici se află posibilul punct de pornire al reflecţii estetice, în cazul montărilor diferite ale aceleiaşi piese, de exemplu, se poati distinge o modalitate de mediere de alta, aşa cum şi condiţiile. De acces la operele de artă„ alt gen pot fi gândite în mod diferit – de exemplu, atunci când o operă arhitectonică &lt; examinată privitor la modul în care s-ar înfăţişa „dezvelită„ sau la modul în care ar urmat arate împrejurimile acesteia. Sau când ne confruntăm cu problema restaurării unei pict în toate aceste cazuri se distinge opera însăşi de „reprezentarea„ ei218, însă atunci ca variaţiunile posibile în cadrul unei reprezentări sunt considerate a fi libere şi aleatorii: nesocoteşte caracterul obligativ (erbindlichkeif) al operei de artă. În realitate, toate subordonează criteriului critic director al reprezentării „corect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8 O problemă specială o constituie posibilitatea de a surprinde în acelaşi sens o reflecţie estetid activă în cadrul procesului de modelare. Nu poate fi tăgăduit faptul că creatorii sunt capabili! Cântărească, să compare critic şi să aprecieze diferite posibilităţi de elaborare cu privire la ide operei lor. Această claritate lucidă imanentă creaţiei înseşi mi se pare a fi, cu toate acestea, foa diferită de reflecţia şi critica estetică, capabilă să se declanşeze pe baza operei. S-ar putea ca ceea &lt; a constituit obiectul reflecţiei creatorului, aşadar posibilităţile de modelare, să poată deveni şi i punct de pornire al criticii estetice, însă chiar şi în cazul unei astfel de concordanţe de contiraJ între reflecţia creatoare şi cea critică s-ar putea să avem de a face cu criterii diferite. Critica estetul se întemeiază pe perturbarea comprehensiunii omogene, în timp ce reflecţia estetică a creator se concentrează asupra producerii unităţii operei. Vom vedea mai târziu care sunt consecinţ hermeneutice ale acestei consta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are că avem de a face cu un reziduu al falsului psihologism provenit din estetica gustulii şi cea la geniului atunci când procesul productiv şi cel reproductiv sunt făcute să coincidă în ide Se nesocoteşte astfel acel eveniment ce depăşeşte atât subiectivitatea creatorului, cât şi pe receptorului pe care îl constituie reuşita unei o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9 Nu pot să fiu de acord cu Roman Ingarden (în „Bemerkungen zum Problem des ăsthetische Werturteils”, Rivisfa di Estetica 1959) – ale cărui analize dedicate „schematicii” operei literare 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P altfpl nt-pîi niirin Inatp în rnnsiHprare – atiinri când zăreşte în concretizarea în</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Obiectul estetici lâjjj J0cul ca fir călăuzitor al explicitării hermeneutice 99 îaltoest fenomen ne este cunoscut din teatrul modern sub forma tradiţiei ce porneşte de jSSlpunere în scenă, o performanţă actoricească exemplară sau de la practica unei |LâxBte interpretări muzicale. Aici nu există o alăturare arbitrară, o simplă varietate a KSptiilor, ci se formează mai curând, pe baza asumării continue a unor modele şi „tr-o prelucrare productivă, o tradiţie cu care este nevoită să se confrunte orice „t&gt;' „ă nouă. De acest lucru este conştient într-o anumită măsură chiar şi artistul ictiv. Modul în care acesta abordează o operă sau un rol se raportează^ dintot-într-un anumit mod la alţii care au făcut acelaşi lucru în mod exemplar, însă aici, de a face, nicidecum, cu o imitaţie oarbă. Tradiţia creată de un mare actor, sau muzician prin faptul că modelul creat de acesta se păstrează eficace nu este un; ol în calea modelării libere, ci a fuzionat într-o asemenea măsură cu opera de artă, ^confruntarea cu modelul solicită un efort de reconstituire creatoare din partea artist precum confruntarea cu opera de artă însăşi. Artele reproductive se îează tocmai prin acest lucru: operele cu care acestea au de a face lasă în mod iot un spatiu liber unei astfel de reconstituiri, menţinând astfel deschisă în mod vizibil tea. Şi continuitatea operei de artă în direcţia viitorului acesteia. Putea ca criteriul utilizat aici, potrivit căruia ceva constituie o „reprezentare _J„, să fie unul extrem de flexibil şi de relativ, însă caracterul obligativ al reprezen-jîjiLSte diminuat de faptul că este nevoită sa renunţe la un criteriu stabil. Aşa încât, cu că nu vom acorda interpretării unei opere muzicale sau a unei drame libertatea folosi „textul„ fixat drept pretext al producerii unor efecte arbitrare. Dar vom li cu toate acestea, invers, canonizarea unei anumite interpretări – de exemplu jjstrări discografice în care dirijorul este însuşi compozitorul, sau prin inter-vmor indicaţii regizorale detaliate ce provin încă de la premiera canonizată – drept legere greşită a sarcinii interpretative propriu-zise. O asemenea „corectitudine” ce se năzuieşte nu ar satisface adevărata obligativitate a operei care condiţionează interpret într-un mod particular şi nemijlocit şi refuză să-i uşureze sarcina prin imitare a unui mod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 de asemenea în mod evident fals să limităm „libertatea” arbitrariului reproductiv lumite elemente superficiale sau periferice şi să nu gândim ansamblul unei repro-? 8a fiind obligativ şi liber în acelaşi timp. Interpretarea este, de bună seamă, într-un sens re-creare (Nacbscbofferi), însă această re-creare nu urmează un act creator ÎOf j ci figura (Fg#r) operei create pe care trebuie să o aducă la reprezentare potrivit ii în care descoperă un sens în ea. De aceea reprezentările istorizante, cum ar fi tarea unor piese muzicale cu ajutorul unor instrumente vechi, nu sunt atât de r pe cât se consideră a fi. Acestea sunt mai curând ameninţate să se „îndepărteze c de adevăr” în calitate de imitaţii ale unor imitaţii (Platon).: a unei unice reprezentări corecte are, după cum se pare, ceva absurd, având în finitudinea existenţei noastre istorice. Vom reveni asupra acestui lucru într-un ct diferit221. Starea de lucruri evidentă potrivit căreia orice reprezentare vrea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dovedi ulterior că acest lucru nu se limitează asupra cazului artelor reproductive, ci ide orice operă de artă, ba chiar orice formaţiune de sens, care este trezită la viaţă către un de înţelegere. |la p. 129 sq. Este discutată poziţia de frontieră a literaturii şi este tematizată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 serveşte aici doar ca o confirmare a faptului că nondiferentierea medierii dinsp însăşi constituie experienţa propriu-zisă a operei. Faptul că conştiinţa estetică &lt; „jubilă să efectueze distincţia estetică între operă şi medierea ei în general doar] Calitatea criticii, aşadar acolo unde această mediere eşuează, corespunde celor af cor1 o sus. Medierea este concepută ca fiind una to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ală înseamnă că ceea ce mediază se anulează pe sine însuşi ca atare. Alt 's reproducerea (în cazul piesei de teatru şi al muzicii, dar şi în cel al declamării epic SP jjfice) nu este tematizată ca atare; opera este cea care se aduce pe sine la reprezentaii Sa c^°d prin reproducere şi în ea. Vom avea ocazia să vedem că acelaşi lucru este valabil j tte tfU modul în care se înfăţişează operele arhitectonice şi cele plastice. Nici aici acces Pe eSte tematizat ca atare, însă nu este adevărat nici invers faptul că trebuie să face QU tf ac? E ^e aceste raporturi existenţiale pentru a surprinde opera însăşi. Aceasta este i a and existentă în interiorul acestora. Fiinţa operelor nu devine nici pe departe obie ° nŞ^Î” istorice sau estetice doar datorită' faptului că acestea provin dintr-un trecu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se ivesc în prezent sub forma unor monumente. Atâta timp cât acestea dispun de;&lt; Cf CQC, ele sunt sincrone cu orice prezent. Chiar şi în cazul în care îşi mai păstrează loc, U ^'ca exponate muzeale, operele de artă nu sunt înstrăinate pe deplin de sine. Nu doa ° jcă o operă de artă nu permite niciodată ştergerea în întregime a urmei funcţiei Binare, făcând astfel posibilă reconstituirea ei prin cunoaştere de către subiectul cunos °of °Pera de arta căreia îi este repartizat un loc în galeriile structurate prin juxtapune: este încă o originare proprie. Aceasta se afirmă singură, iar modul în care o face jjvind” o alta sau completându-se fericit cu aceasta – face încă parte din ea însăşi. Jd ceea ce ne priveşte, examinăm identitatea acestui sine (Selbsf) care se înfăţişează aţi variat de-a lungul timpului şi în succesiunea circumstanţelor. Acesta nu se disperse. ^peetele sale schimbătoare, pierzându-şi identitatea, ci există în fiecare dintre m îi aparţin. Toate sunt simultane cu acesta. Se impune astfel sarcina unei interpret a operei de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6 cf emporalitatea estet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el de simultaneitate este aceasta? Ce fel de temporalitate îi revine fiinţei esteticei Această simultaneitate şi această prezenţă (Gegenwartigkeit) a fiinţei estetice este numită _lefal atemporalitate, însă sarcina noastră este de a gândi această atemporalitai ^Ljeună cu temporalitatea de care este legată în mod esenţial. Atemporalitatea nu esi „ y, 0 primă instanţă nimic altceva decât o determinare dialectică ce se ridică pe temeiul „'jjjporalitătii şi pe'opozitia faţă de temporalitate. Chiar şi a vorbi despre două tempo-i jjtâti, una istorică şi una transistorică – aşa cum încearcă să definescă Sedlmayr * jjjporalitatea operei de artă, pornind de la Baader şi apelând la Bollnow222 – nu reuşeşte: „ Ofere mai mult decât o opoziţie dialectică. Timpul transistoric „sacru„ în care: Sprezentul” nu este clipa fugară, d plinătatea timpului este descrisă din perspectivii „^oralităţii „existenţiale„, indiferent dacă este caracterizată prin gravitate, uşurătate,! Cenţă sau orice altceva. Insuficienţa acestei opoziţii se vădeşte tocmai dacă admitem în ieCoflstructivismului” lui Derrida. Vezi lucrarea mea „Text und Interpretation” (în Gesamme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ul ca fir călăuzitor al explicităţii hermeneutice 101 fcSDnsecvent că „timpul adevărat” se întinde până în „timpul-aparenţă” (Schein-Zeit) ntial. O astfel de pătrundere ar avea în mod evident caracterul unei epifanii, ceea, însă, că ar fi lipsită de continuitate pentru conştiinţa care o experimentează. Jepctă aici aporiile conştiinţei estetice pe care le-am descris mai sus. Căci tocmai nuitatea este cea pe care este chemată să o realizeze orice comprehensiune tempo-johiar dacă este vorba despre temporalitatea operei de artă. Se răzbună aici confuzia i căzut pradă expunerea ontologică a orizontului temporal a lui Heidegger. In loc |? J„tină sensul metodic al analiticii existenţiale a Daj”-ului, această temporalitate „ ati'ală, istorică a Dasein-uim determinat de grijă, de faptul-de-a-fi-întru-moarte w yym Tode), adică de finitudinea radicală, este tratată ca una dintre multiplele îţi ale înţelegerii existenţei şi se uită că modalitatea de a fi a înţelegerii înseşi este te este dezvăluită aici drept temporalitate. Detaşarea temporalităţii propriu-zise a î de artă ca „timp intact„ (heile Zeit) faţă de timpul istoric aflat în degradare rămâne în t o simplă răsfrângere în exterior a experienţei uman-finite a artei. Doar o teologie i a timpului, care şi-ar extrage cunoaşterea nu din punctul de vedere al conştiinţei de jgiMfe'* omului, ci din revelaţia divină, ar putea să vorbească despre un „timp intact„ şi să eze teologic analogia dintre atemporalitatea operei de artă şi acest „timp intact„, astfel de legitimare teologică, orice discurs despre „timpul intact” ocultează problemă care rezidă nu în sustragerea din timp a operei de artă, ci în itatea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uăm, aşadar, întrebarea noastră: ce fel de temporalitate este aceasta. Pornind de la ipoteza că opera de artă este joc, cu alte cuvinte, că fiinţa sa nu este separabilă de reprezentarea ei şi că, totuşi, reprezentarea scoate la la, unitatea şi identitatea unei plăsmuiri. Dependenta de reprezentarea de sine tine de l „L Acest lucru înseamnă că, oricât de mare ar fi reorganizarea şi alterarea pe care le în cadrul reprezentării, aceasta rămâne ea însăşi. Tocmai acest lucru constituie. Tivitatea fiecărei reprezentări, faptul că ea conţine raportarea la opera însăşi şi se Mrdbnează criteriului de corectitudine ce trebuie extras din aceasta. Chiar şi cazul privativ al unei reprezentări desfigurante confirmă acest lucru. Ea devine con-ifcfc ca desfigurare în măsura în care reprezentarea este intenţionată şi judecată ca iţare a operei înseşi. Reprezentarea are într-un mod indisolubil şi ineliminabil erul unei reluări a identicului. Reluare nu înseamnă aici, desigur, că ceva este repetat îs propriu, adică readus către un element originar. Orice reluare este mai curând în ii'timp originară faţă de opera însăşi. *f*lîunoaştem structura temporală extrem de rafinată cu care avem de a face aici din sărbătorii224. Sărbătorile periodice se caracterizează prin faptul că se rep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cele ce urmează analiza solidă a lui </w:t>
      </w:r>
      <w:r>
        <w:rPr>
          <w:rFonts w:cs="Bookman Old Style;Georgia" w:ascii="Bookman Old Style;Georgia" w:hAnsi="Bookman Old Style;Georgia"/>
          <w:caps/>
          <w:sz w:val="24"/>
        </w:rPr>
        <w:t>R. ş</w:t>
      </w:r>
      <w:r>
        <w:rPr>
          <w:rFonts w:cs="Bookman Old Style;Georgia" w:ascii="Bookman Old Style;Georgia" w:hAnsi="Bookman Old Style;Georgia"/>
          <w:sz w:val="24"/>
        </w:rPr>
        <w:t>i G. Koebner, Vom Schonen und seiner Wahrheit, lţ de care autorul a luat cunoştinţă abia după încheierea redactării lucrării sale. Vezi nota din hc Rundschau, 7, p. 79. [Am adăugat între timp câte ceva privitor la acest subiect în „Uber lţp”er„nd erfullte Zeit” (Kleine Schriften III, pp. 221-236; acum în Gesammelte Werke, Bd. 4), „Uber „iirZeitproblem im Abendland„ (Kleine Schriften IV, pp. 17-33; acum în Gesammelte Werke Bd. 4), î”Die Kunst des Feierns„ (în J. Schultz (Hrsg.), Was derMensch braucht, Stuttgart 1977, pp. 61-70), „tflSfe Aktualitat des Schonen”, Stuttgart, 1977, p. 29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Otto „i? RKWenvi an mpi-iml HP i fi rwiînnsrnt însemnătatea sărbătorii D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m acest fenomen în cazul unei sărbători revenirea sa. Sărbătoarea ce revine nu eşti însă nici una diferită şi nici o simplă rememorare a unui lucru sărbătorit la origin Caracterul originar sacral al tuturor sărbătorilor exclude în mod evident astfel de distincţi^ aşa cum le cunoaştem din experienţa temporală a prezentului, amintirii şi aşteptării. Expel rienta temporală a sărbătorii este mai curând celebrarea (Begehitng), un prezent sui generi&amp;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ul temporal al celebrării este greu de surprins din perspectiva experient temporale comune a succesiunii. Raportând revenirea sărbătorii la experienţa comună i timpului şi dimensiunilor acestuia, aceasta apare drept o temporalitate istorică. Sârb toarea se modifică de la o dată la alta. Căci ea este contemporană mereu cu ceva diferit. Qj toate acestea ea ar rămâne chiar şi sub acest aspect istoric aceeaşi sărbătoare ce suferă m astfel de modificare. La origini a fost aşa şi s-a sărbătorit astfel, apoi altfel şi din nou altf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acest aspect este cu totul inadecvat caracterului temporal al sărbătot care rezidă în faptul că este celebrată. Raportările istorice sunt cu totul secundare pent sărbătoare. In calitate de sărbătoare ea nu este identică potrivit modalităţii unui evenime istoric, însă ea nu este nici determinată de originea ei în sensul că ar fi existat odinioară &lt; sărbătoare propriu-zisă, veritabilă, în opoziţie cu modul în care a fost sărbătorită de-g| lungul timpului. Faptul că este sărbătorită în mod regulat este dat mai curând prin originea! Ei, de exemplu prin fondarea sau introducerea ei treptată. Ea este aşadar mereu ale potrivit propriei sale naturi originale (chiar dacă este sărbătorită „exact la fel”). Fiinţare ce există doar fiind mereu ceva diferit este temporală într-un sens mai radical decât tot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Ţ. </w:t>
      </w:r>
      <w:r>
        <w:rPr>
          <w:rFonts w:cs="Bookman Old Style;Georgia" w:ascii="Bookman Old Style;Georgia" w:hAnsi="Bookman Old Style;Georgia"/>
          <w:caps/>
          <w:sz w:val="24"/>
        </w:rPr>
        <w:t>F. j</w:t>
      </w:r>
      <w:r>
        <w:rPr>
          <w:rFonts w:cs="Bookman Old Style;Georgia" w:ascii="Bookman Old Style;Georgia" w:hAnsi="Bookman Old Style;Georgia"/>
          <w:sz w:val="24"/>
        </w:rPr>
        <w:t xml:space="preserve"> *i.225 aparţine istoriei, îşi are ninţa sa doar în devenire şi reve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bătoarea este doar în măsura în care este sărbătorită. Cu aceasta nu vrem să spunernl nicidecum că ar avea un caracter subiectiv şi că îşi are fiinţa doar în subiectivitatea celui care o sărbătoreşte. Mai curând, sărbătoarea este sărbătorită pentru că este existentă (d ist). Acelaşi lucru era valabil în mod similar şi pentru spectacolul teatral, şi anume c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5 Aristotel trimite în caracterizarea modalităţii de a fi a apeiron-ului, deci cu referire la Anaxi-mândru, la fiinţa zilei şi a competiţiei sportive, aşadar a sărbătorii (P&amp;ys. III, 6,206 a 20). A încercat oare deja Anaximandru să determine ne-epuizarea (das Nicht-Ausgehen) apeiron-ului în raportarea la astfel de fenomene temporale pure? Avea el oare în vedere mai mult decât ceea ce poate fi cuprins cu ajutorul conceptelor aristotelice despre devenire şi fiinţă? Căci imaginea zilei se întâlneşte şi într-un alt context având o funcţie eminentă: în Parmenide al lui Platon (Parm., 131 b) Socrate încearcă să ilustrele raportul dintre idee fi lucruri cu ajutorul prezenţei %ilei, care există pentru toţi. Aici nu este demonstrat cu ajutorul fiinţei zilei ceea ce fiinţează doar în trecător, ci prezenţa nemijlocită şi parousia identicului, indiferent de faptul că ziua este peste tot una diferită. Să le fi apărut oare gânditorilor antici – atunci când se gândeau la fiinţă (Sein), adică prezenţă (Anwesenhdt) – ceea ce pentru ei trecea drept prezent în lumina comuniunii sacrale în care se arată divinul? Parousia divinului este încă pentru Aristotel fiinţa cea mai propriu-zisă, energeia neîngrădită de nici o 6uv„nei. (Met. XII, 7). Acest caracter temporal nu poate fi perceput din perspectiva experienţei temporale comune a succesiunii. Dimensiunea timpului şi experienţa acesteia permit înţelegerea revenirii sărbătorii doar ca una istorică. Unul şi acelaşi lucru se schimbă de la o dată la alta. In realitate, însă, o sărbătoare nu este una şi aceeaşi, ci este fiind mereu alta. Fiinţarea care este doar fiind mereu alta este temporală într-un sens radical. Ea îşi are fiinţa în devenire. Vezi în legătură cu caracterul de a fi al „aflării-de-fată„ (WeileM. Heidetro-er ~Hnlyuie&lt;if n W *n rî f Jocul ca fir călăuzitor al expiicitării hermeneutice să se reprezinte spectatorului şi totuşi fiinţa sa nu este un simplu punct de re a trăirilor spectatorilor. Dimpotrivă, fiinţa spectatorului este determinată de o *-la” (Dabeisein). A asista la ceva înseamnă mai mult decât simpla coprezenţă cu 1 ce există în acelaşi timp. Asistarea înseamnă participare. Cel care a asistat la ceva, în linii mari cum a fost de fapt. Asistarea-la înseamnă doar prin derivare şi o aţe a comportamentului subiectiv: „a-fi-cu-trup-şi-suflet”. Condiţia de spectator f„aşadar o modalitate autentică de participare. Se poate evoca aici conceptul comu-sacrale în sensul în care aceasta se află la baza conceptului originar grecesc de j Theoros este, după cum se ştie, numele celui care participă la o delegaţie festivă. Iţii la o delegaţie festivă nu au altă calificare şi funcţie decât aceea de a asista, de a l fetă. Theoros este, aşadar, spectatorul în sensul propriu al cuvântului, care participă „ * festiv prin asistare-la, dobândindu-şi astfel distincţia sacrală, de exemplu invul-fcbilitat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fizica greacă rezumă în acelaşi mod esenţa lui theoria şi nous ca a fi de faţă la „fee” fiinţează cu adevărat 7. Şi chiar şi în ochii noştri, capacitatea de a adopta un lent teoretic se defineşte prin faptul că suntem capabili să uităm de propriile i dedicându-ne unui lucru2 8. Theoria nu trebuie, însă, gândită în mod primar ca un HHliptirtarnent al subiectivităţii, ca o autodeterminare a subiectului, ci din perspectiva care îl contemplă. Theoria este participare reală, nu o activitate, ci o suferinţă şi anume subjugarea entuziasmată în faţa unei privelişti. Gerhard Kruger a. 3cat pornind de aici fundalul religios al conceptului grecesc de raţiune2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zi cu privire la conceptul de „teorie” 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 Gadamer, luol&gt; derTheorie, Frankfurt, 1983, pp. S,] i studiul meu, „Zur Vorgeschichte der Metaphysik”, referitor la raportul dintre „fiinţă” şi ' la Parmenide (Antale, 1949). [Acum în Ga. Werke, Bd. 6, pp. 9-29]. Upra, p. 19 sq, cele afirmate despre „Bild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 Gerhard Kruger, Hinsicht und Leidenschaft. Das Wesen des platonischen Denkens, 19391. În [&gt; introducerea acestei lucrări conţine idei importante. A fost publicată între timp una din lui Kruger (Grundfragen der Philosophie, 1958) care lămureşte mai bine intenţiile siste-f ale autorului. Critica lui Kruger la adresa gândirii moderne şi a emancipării acesteia de toate: cu „adevărul ontic” mi se pare a fi una fictivă. Faptul că ştiinţa modernă, oricât ar pro-constructiv, nu şi-a abandonat şi nu va putea abandona niciodată conectarea ei principială MHtperienţă nu a putut fi uitat niciodată nici de către filozofia modernă. Să ne gândim doar la aţia kantiană privitoare la modul în care ar fi posibilă o ştiinţă pură a naturii, însă o astfel de unilaterală ca cea a Iui Kruger nedreptăţeşte şi idealismul speculativ. Construcţia Iţii tuturor determinărilor gândirii nu este nicidecum imaginarea unei viziuni arbitrare i hâmâi, ci urmăreşte recuperarea aposteriorităţii absolute a experienţei în gândire. Acesta este l Iftxact al reflecţiei transcendentale. Exemplul lui Hegel poate demonstra că prin aceasta se năzui chiar la o reînnoire a realismului conceptual antic. Tabloul desenat de Kruger al ' moderne este în fond orientat în întregime către extremismul deznădăjduit al lui che. Perspectivismul acestuia al voinţei de putere nu concordă însă cu filozofia idealistă, ci Bel, dimpotrivă, din terenul pregătit de istorismul secolului al XlX-lea după prăbuşirea ei idealiste. De aceea nu pot să judec nici filozofia lui Dilthey despre cunoaşterea specifică dor sniritiilni aşa nim şi-ar rlori-o Krup-er. Mai importantă este. În ooinia mea. Corec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nd de la ideea că adevărata fiinţă a spectatorului, care face parte din jc artei, nu poate fi surprinsă din perspectiva subiectivităţii ca un mod de comportame conştiinţei estetice. Acest lucru nu înseamnă, însă, că esenţa spectatorului nu poatej descrisă, cu toate acestea, pornind de la acea asistare-la pe care am subliniat-o. Asistare constituie o performanţă subiectivă a comportamentului uman şi are caracterul exaltări. Platon a indicat deja în Phaidros lipsa de înţelegere cu care este nesocq îndeobşte caracterul extatic al exaltării pornind de la rezonabilitatea raţională, atunci ci în acesta este văzută simpla negare a lucidităţii, deci un fel de nebunie. In realit exaltarea constituie posibilitatea pozitivă de a asista pe deplin la ceva. O astfel asistare-la are caracterul unei uitări de sine. Esenţa spectatorului este de a se abando uitând de sine unei privelişti. Uitarea de sine este aici cu totul altceva decât o st privativă. Ea izvorăşte din aplecarea totală asupra lucrului, pe care spectatorul o realize ca o performanţă pozitivă 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ste evident că există o deosebire esenţială între spectator, care se abandonează | întregime în voia jocului artei, şi plăcerea de a privi a simplei curiozităţi. Curiozitatea j caracterizează şi ea prin faptul că este parcă răpită de privelişte, uită de sine complet] aceasta şi nu se poate desprinde de ea. Însă pentru obiectul curiozităţii este caracteris faptul că el nu îl priveşte în nici un fel pe subiect. Pentru spectator el este lipsit de se Nu conţine nimic asupra căruia acesta ar putea reveni într-adevăr şi asupra căruia să </w:t>
      </w:r>
      <w:r>
        <w:rPr>
          <w:rFonts w:cs="Bookman Old Style;Georgia" w:ascii="Bookman Old Style;Georgia" w:hAnsi="Bookman Old Style;Georgia"/>
          <w:caps/>
          <w:sz w:val="24"/>
        </w:rPr>
        <w:t>j. c</w:t>
      </w:r>
      <w:r>
        <w:rPr>
          <w:rFonts w:cs="Bookman Old Style;Georgia" w:ascii="Bookman Old Style;Georgia" w:hAnsi="Bookman Old Style;Georgia"/>
          <w:sz w:val="24"/>
        </w:rPr>
        <w:t>oncentreze. Căci aceasta este calitatea formală a noutăţii, adică a alterităţii abstracte &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0 Jahren„, Phănomenologische Forscbungen 16 (1984), pp. 157-182 (Gesammelte Werke, Bd. 4) „Dilthey und Ortega. Ein Kapitel europăischer Geistesgeschichte„, conferinţă susţinută în Congresului Dilthey de la Madrid, 1983 (Gesammelte Werke, Bd. 4), precum şi „Zwischen Rom; und Positivismus”, conferinţă susţinută în cadrul congresului dedicat lui Dilthey la Roma, l (Gesammelte Werke, Bd. 4). Sunt, fireşte, de acord cu Kriiger atunci când acesta trimite la experi de viaţă şi la experienţa artistului. Consider, totuşi, că valabilitatea durabilă a acestor ins pentru gândirea noastră demonstrează că opoziţia dintre gândirea antică şi cea modernă, aşa este ea radicalizată de către Kriiger, constituie la rândul ei o construcţie a moder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ercetarea noastră revine asupra experienţei artei – în opoziţie cu subiectivarea estei filozofice – acest lucru nu vizează doar o problemă estetică, ci o interpretare de sine adecvai gândirii moderne în genere, care mai conţine încă mai mult decât este gata să admită concepi modern de meto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0 E. Fink a încercat să clarifice sensul extazului entuziast al omului printr-o distincţie inspira: mod evident de Pbaidros-lui Platon. Insă în timp ce acolo idealul opus al rezonabilitătii pi defineşte distincţia ca fiind una între nebunia bună şi cea proastă, în cazul lui Fink lipseşte criteriu corespunzător atunci când contrapune „fervoarea pur omeneasca” entuziasmului în c omul este în divinitate. Căci în cele din urmă „fervoarea pur omenească” este şi ea o transportare asistare-la de care omul nu este „capabil”, ci care îl copleşeşte şi mi se pare că nu este distinctă acest sens de entuziasm. Faptul că există o fervoare ce stă în putinţa omului şi că, in' entuziasmul este experienţa unei forţe superioare ce ne depăşeşte categoric – astfel de disti” între stăpânirea de sine şi copleşire sunt conceptute la rândul lor din perspectiva unei gândiri termeni de putere şi nu se adecvează din acest motiv întrepătrunderii dintre exaltare şi faptul de fi concentrat asupra unui lucru, valabilă pentru orice formă de fervoare şi entuziasm Fn l ca fir călăuzitor al explicităţii hermeneu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atracţia priveliştii. Acest lucru se manifestă în faptul că acestuia îi corespund în? Complement dialectic plictisirea şi blazarea. Dimpotrivă, ceea ce i se înfăţişează lui ca joc al artei nu este epuizat de simpla seducţie a clipei, ci implică o exigentă Jitatc şi durabilitatea unei exig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l „exigenţă” (AnsprucK) nu apare aici în mod arbitrar. Nu este întâmplător că at a făcut posibilă interpretarea teologică a ceea ce este desemnat de către, 'kîerkegaardian al sincroniei în cadrul acelei reflecţii teologice impulsionate de rd pe care am numit-o „teologia dialectică”. O exigenţă este ceva stăruitor. T ei (sau afirmarea unei astfel de legitimităţi) este primul lucru. Tocmai fiindcă k există, ea poate fi revendicată^ oricând. Exigenţa există împotriva cuiva şi trebuie, t „ă-ifie revendicată acestuia. In mod evident, însă, conceptul de exigenţă implică însăşi nu constituie o revendicare stabilită, a cărei satisfacere este convenită în c, ci mai curând întemeiază una de acest fel. O exigentă este temeiul legitim revendicare nedefinită. Fiind satisfăcută prin conformarea faţă de aceasta, ea sjgă îmbrace mai întâi forma unei revendicări atunci când este pretinsă. Stăruirii unei îi corespunde, aşadar, faptul că aceasta se concretizează printr-o revendi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cestui lucru asupra teologiei luterane constă în faptul că exigenţa credinţei lâaeepând cu propovăduirea şi este revendicată din nou de fiecare dată în cadrul Cuvântul predicii realizează tocmai această mediere totală care îi revine în rest </w:t>
      </w:r>
      <w:r>
        <w:rPr>
          <w:rFonts w:cs="Bookman Old Style;Georgia" w:ascii="Bookman Old Style;Georgia" w:hAnsi="Bookman Old Style;Georgia"/>
          <w:caps/>
          <w:sz w:val="24"/>
        </w:rPr>
        <w:t>i. c</w:t>
      </w:r>
      <w:r>
        <w:rPr>
          <w:rFonts w:cs="Bookman Old Style;Georgia" w:ascii="Bookman Old Style;Georgia" w:hAnsi="Bookman Old Style;Georgia"/>
          <w:sz w:val="24"/>
        </w:rPr>
        <w:t>ultic – sfintei liturghii, de exemplu. Vom mai avea ocazia să constatăm faptul că ste chemat şi în alte situaţii să realizeze medierea sincroniei şi că, din acest motiv,: un rol central în cadrul problemei hermeneu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 fiinţei operei de artă îi revine „sincronia”. Aceasta constituie esenţa a„. Ea nu este identică cu simultaneitatea conştiinţei estetice. Căci această tate se referă la concomitentă şi co-incidenţa diferitelor obiecte estetice ale r-o conştiinţă. „Sincronie„ înseamnă aici, dimpotrivă, că un singular ce ni se de o provenienţă oricât de îndepărtată, dobândeşte în reprezentarea sa o 'deplină. Sincronia nu este, aşadar, o modalitate de a fi dat în conştiinţă, ci o ţîa conştiinţei şi o performanţă care îi este solicitată. Ea constă în neabaterea de la t astfel încât acesta să devină „sincron”, cu alte cuvinte însă, astfel încât orice e să fie abolită într-o prezenţă to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 concept de sincronie provine, după cum se ştie, de la Kierkegaard, care i-a rilTp marcă teologică particulară231. „Sincronia” nu înseamnă la Kierkegaard conco-*'cî formulează sarcina care îi revine credinciosului, aceea de a media total ceea ce concomitent, propriul prezent şi fapta mântuitoare a lui Hristos, astfel încât a fie experimentată şi luată în serios, cu toate acestea, ca ceva prezent (şi nu: distanţei lui odinioară). Invers, simultaneitatea conştiinţei estetice se întemeiază iltarea sarcinii ce se impune odată cu sincronia. Sincronia revine în acest sens în actului cultic, sau propovăduirii în cadrul predicii. Sensul asistării-la este aici. Autentică la evenimentul sacru însuşi. Nimeni nu se poate îndoi că distincţia l'_- cum ar fi cea a ceremonialului „frumos” sau a predicii „bune” – este inadecvată i vedere exigenţa cu care suntem confruntaţi. Ei bine, voi afirma că acelaşi luqru labil, în fond, pentru experienţa artei. Şi aici medierea trebuie gândită ca una totală. Fiinţarea pentru sine a artistului creator – biografia sa, de exemplu – nici cea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e petrece în faţa noastră este pentru fiecare într-atât de extras din lir continue ale lumii şi se închide într-o asemenea măsură devenind o sferă de sens, încât j se motivează pentru nimeni ieşirea către vreun alt viitor sau vreo altă realitate. Receptor este trimis într-o distanţă absolută care îi refuză orice participare cu caracter practic, fir Această distanţă este o distantă estetică în sens propriu. Ea semnifică intervalul neces vederii care face posibilă participarea propriu-zisă şi universală la ceea ce se reprezintă i faţa cuiva. Uitării de sine extatice a spectatorului îi corespunde, de aceea., continuitatea s cu sine însuşi. Tocmai dinspre acel ceva în interiorul căruia se pierde ca spectator i atribuie continuitatea sensului. Ceea ce i se înfăţişează şi acel ceva în care se cunoaşte i sine este adevărul propriei sale lumi, a lumii religioase şi morale în care trăieşte. Aşa cu parusia, prezenţa absolută, desemna modalitatea de a fi a fiinţei estetice, iar o operă i artă este, cu toate acestea, aceeaşi peste tot unde devine o astfel de prezenţă, tot astftj clipa absolută în care se plasează spectatorul este în acelaşi timp uitare de sine şi medie cu sine însuşi. Ceea ce îl smulge din toate îi redă în acelaşi timp întregul fiinţ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tura necesară a fiinţei estetice cu reprezentarea nu înseamnă, deci, o lipsă, deficit de determinare autonomă a sensului. Ea tine de esenţa sa propriu-zisă. Spectator este un element esenţial al jocului însuşi pe care îl numim estetic. Reamintim aici faimoa definiţie a tragediei pe care o găsim în Poetica lui Aristotel. Dispoziţia spectatorului inclusă acolo în mod explicit în definiţia esenţei traged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Exemplul trag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discuta, aşadar, teoria aristotelică a tragediei drept exemplu pentru structura fiint estetice în genere. După cum se ştie, aceasta se plasează în contextul unei poetici şi pare i fie valabilă în cazul poeziei dramatice, însă tragicul este un fenomen fundamental, figură de sens prezentă nu doar în tragedie, în opera de artă tragică în sens restrâns, ci î| poate avea locul şi în cadrul altor genuri artistice, înainte de toate în epos. Nici măcar i este vorba despre un fenomen specific artei, întrucât poate fi întâlnit şi în viaţă. Din ace motiv, cercetătorii moderni (Richard Hamann, Max Scheler232) consideră tragicul de dreptul ca fiind un fenomen extraestetic. Aici ar fi vorba despre un fenomen etic-met: fizic ce nu ar pătrunde decât din exterior în domeniul problematicii est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după ce conceptul esteticului s-a dovedit a fi unul discutabil, va trebui să întrebăm, invers, dacă nu cumva tragicul este un fenomen estetic fundamental. Fiint esteticului ni s-a revelat drept joc şi reprezentare, astfel încât vom putea interoga teor jocului tragic, poetica tragediei, în ceea ce priveşte esenţa trag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e oglindeşte în reflecţia asupra tragicului începând cu Aristotel şi până în ziu de azi nu constituie, de bună seamă, o esenţă imuabilă. Este neîndoielnic faptul că esent tragicului se înfăţişează într-un mod unic în cadrul tragediei atice – altfel decât ceea ce er considerat de Aristotel sau Euripide, de exemplu, ca fiind „tragic”233, altfel pentru căruia adevărata profunzime a fenomenului i-a fost dezvăluită de către Eschil – şi cu adevărat altfel dacă ne gândim la Shakespeare sau Hebbel. O astfel de modificare nfl înseamnă, totuşi, pur şi simplu, că întrebarea privitoare la esenţa propriu-zisă a tragicu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2 Richard Hamann, Asthetik, p. 97: „Tragicul nu are, aşadar, nimic de a face cu estetica”; Mă Scheler. Vom? Der Wf. Rte. 7, nm PViănnmpn rW Tt-afric^-V.^- rv,; – r; A, ^^, I ^x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fir călăuzitor al explicitării hermeneutice de obiect, ci, dimpotrivă, că acest fenomen ni se înfăţişează având un contur ^asupra unei unităţi istorice. Reflexul tragicului antic în tragicul modern, despre beşte Kierkegaard 4, este prezent permanent în toate reflexiile mai noi asupra De aceea, pornind de la Aristotel vom obţine întreaga panoramă a fenomenului totel este cel care oferă în faimoasa sa definiţie a tragediei sugestia esenţială -problema esteticului, aşa cum am început să o explicităm, incluzând în definirea, tragediei efectul asupra specta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în detaliu această faimoasă şi mult discutată definiţie a tragediei, însă fapt că spectatorul este implicat în definirea esenţei tragediei evidenţiază cele mai sus despre apartenenţa esenţială a spectatorului la piesa jucată (Spiel). Modul ictatorul aparţine de aceasta este cel care scoate la iveală cu adevărat caracterul: ativ al figurii jocului. Astfel, distanţa pe care spectatorul o păstrează faţă de nu constituie alegerea arbitrară a unui comportament, ci relaţia esenţială ce îşi. Eiul în unitatea de sens a piesei. Tragedia este unitatea unei defăşurări tragice care; rimentată ca atare, însă ceea ce este experimentat în calitate de proces tragic este dacă nu este vorba despre un spectacol dramatic înfăţişat pe scenă, ci despre o ie din „viaţă” – un cerc de sens închis în sine ce refuză de la sine orice intruziune şi 'entie în el. Ceea ce este înţeles ca tragic poate fi doar îndurat, în această privinţă este ar un fenomen „estetic” fundame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Aristotel că reprezentarea acţiunii tragice are un efect specific asupra rului. Reprezentarea îşi face efectul prin eleos şi phobos. Traducerea tradiţională a afecte prin „milă” şi „frică” evocă o coloratură mult prea subiectivă. La Aristotel srorba deloc despre milă sau, mai mult, despre preţuirea, schimbătoare de-a lungul lor, a milei, iar frica trebuie înţeleasă cu atât mai puţin ca o stare de spirit a iritaţii. Ambele sunt mai curând întâmplări a căror petrecere asaltează şi copleşeşte! J, Bleos„ este jalea ce îl cuprinde pe cineva în fata a ceva pe care-1 numim jalnic. Este cineva umplut de jale de soarta lui Oedip (exemplul către care Aristotel îşi mereu privirea). Cuvântul jale Qammer) este un bun echivalent deoarece nici; Qu se referă la o simplă Anterioritate, ci este în aceeaşi măsură expresia acesteia, în corespunzător, „phobos„ nu este doar o stare de spirit, ci, după cum spune Aristotel, rece, unul ce îngheaţă sângele, care ne face să fim cuprinşi de fiori. Potrivit i special în care se vorbeşte aici despre phobos cuplat cu eleos, phobos înseamnă de. Nelinişte de care este cuprins cineva văzându-1 pe un altul îndreptându-se către său şi pentru care se teme. Jalea şi teama plină de nelinişti sunt moduri ale lui is”, ale lui a-fi-în-afară-de-sine (Au/er-sich-sein), ce mărturisesc forţa magică a ceea ce „ează în fata cu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spre aceste afecte se afirmă la Aristotel că ele sunt cele prin care spectacolul. Tic provoacă purificarea de asemenea pasiuni. După cum se ştie, această traducere &gt;ntroversată, în special sensul genitivului 7. Mi se pare însă că acea chestiune la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stotel este întru totul independentă de acest lucru şi cunoaşterea aces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erkegaard, EnhvederOder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x Kommerell (Lessing und Aristoteks) a redactat într-un mod cât se poate de onorabil această j||W3f ţa inilei, dar fără să distingă suficient de aceasta sensul originar al lui e </w:t>
      </w:r>
      <w:r>
        <w:rPr>
          <w:rFonts w:cs="Bookman Old Style;Georgia" w:ascii="Bookman Old Style;Georgia" w:hAnsi="Bookman Old Style;Georgia"/>
          <w:caps/>
          <w:sz w:val="24"/>
        </w:rPr>
        <w:t>A. e</w:t>
      </w:r>
      <w:r>
        <w:rPr>
          <w:rFonts w:cs="Bookman Old Style;Georgia" w:ascii="Bookman Old Style;Georgia" w:hAnsi="Bookman Old Style;Georgia"/>
          <w:sz w:val="24"/>
        </w:rPr>
        <w:t xml:space="preserve"> o ţ. Vezi între timp ' 19Qcn ci (tm) m„W-t-pa arWă rlp H trebuie să lămurească la sfârşit motivul pentru care două concepţii atât de dife gramatical sunt capabile să se opună cu atâta tenacitate. Mi se pare limpede că Aristotelf gândeşte la melancolia tragică care-1 copleşeşte pe spectator în faţa unei tra_ Melancolia este însă un fel de uşurare şi o soluţie în care durerea şi plăcerea se amestecă! Mod straniu. Cum poate numi Aristotel o asemenea stare purificare? Ce anume impurul inerent afectelor sau reprezentat de acestea şi care este cauza eradicării sale J cutremurarea tragică? Răspunsul este, din câte mi se pare, următorul: copleşirea de că” jale şi fior reprezintă o sciziune dureroasă. In aceasta rezidă o discordanţă faţă de ceea &lt; se petrece, un refuz de a accepta care se răzvrăteşte împotriva evenimentului terifia însă tocmai acesta este efectul catastrofei tragice, şi anume dizolvarea acestui raport &lt; scindare fată de ceea ce este. În acest sens, ea provoacă o eliberare universală de omor Este nu doar o eliberare de sub vraja căreia îi suntem captivi în virtutea caracter dezolant şi înfiorător al acestui destin particular, ci fiind una cu acesta, suntem liberi de i ce ne desparte de ceea c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lancolia tragică reflectă, aşadar, un fel de afirmare, o reîntoarcere la sine însuşi, jj dacă eroul, aşa cum se întâmplă nu arareori în tragediile moderne, are o conştiinţă mă de o astfel de melancolie tragică, atunci el participă la rândul său la această afir acceptându-şi soa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ste însă obiectul propriu-zis al acestei afirmări? Ce este afirmat aici? Cu sigur că nu dreptatea unei ordini morale universale. Teoria tragică notorie a culpei, care nu i joacă aproape nici un rol la Aristotel, oferă o explicaţie inadecvată chiar şi în ca tragediei moderne. Căci nu avem de a face cu o tragedie acolo unde vina şi ispăşirea j corespund potrivit unei repartiţii juste, unde un calcul moral al vinii este confirmat i deplin. O subiectivare totală a vinii şi a destinului nu există şi nu poate exista nici i tragedia modernă. ^ Excesul consecinţelor tragice este caracteristic, mai curând, penta esenţa tragicului, în ciuda oricărei subiectivităţi a vinii, în tragedia modernă mai actil nează încă un element al anticei supremaţii a destinului care se revelează drept ace pentru toţi tocmai în inegalitatea dintre vină şi soartă. Hebbel pare să se situeze la limit ceea ce mai poate fi numit o tragedie – într-atât este de integrată vinovăţia subiectivă {derularea evenimentului tragic. Ideea unei tragedii creştine este îndoielnica din ace motiv, căci în lumina istoriei mântuirii sufletului prin gratia divină valorile constituţii pentru evenimentul tragic – fericirea şi nefericirea – nu mai determină soarta omulu Chiar şi opoziţia ingenioasă a lui Kierkegaard238 între suferinţa antică – ce decu dintr-un blestem ce apasă asupra unei stirpe – şi durerea care sfâşie conştiinţa scind interior, pusă în criză, este doar tangentă tragicului. Antigona239 prelucrată de acesta n-: mai^ fi o trage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trebuie, aşadar, reluată: ce anume este afirmat aici de către spectator? Bună seamă că tocmai disproporţia şi amploarea terifiantă a consecinţelor ce decu dintr-o faptă vinovată reprezintă exigenţa propriu-zisă cu care este confruntat spec torul. Afirmaţia tragică constituie dominarea acestei exigente. Ea are caracterul comuniuni veritabile. Ceea ce este experimentat pe baza acestui exces al nenorc tragice este o comunitate autentică. Spectatorul se cunoaşte pe sine şi propria sa fiinţ! Finită în faţa puterii destinului. Ceea ce se petrece cu cei mari are o valoare exempla Asentimentul melancoliei tragice nu vizează ca atare derularea ca fir călăuzitor al explicitării hermeneutice ului ce îl ajunge din urmă pe erou, ci o ordine metafizică a fiinţei (Seinsordnun^ bjE pentru toţi. Formula „aşa este” constituie o formă de autocunoaştere a specta-&amp;i care revine edificat din amăgirile în care trăieşte ca toţi ceilalţi. Afirmaţia tragică ntelegere în virtutea continuităţii de sens în care se plasează spectatoru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prindem din această analiză a tragicului nu doar faptul că aici este vorba despre un gjpt estetic fundamental în măsura în care distanta condiţiei de spectator tine de M tragicului; mai important este că distanţa condiţiei de spectator ce determină felul g al esteticului nu include în sine „distincţia estetică” pe care am identificat-o drept ara esenţiala a „conştiinţei estetice”. Spectatorul nu se comportă în distanţa con-*ei estetice ce savurează arta reprezentării240, ci în comuniunea asistării-la. Adevăratul t al fenomenului tragic rezidă până la urmă în ceea ce se reprezintă şi este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participarea nu este, în mod evident, arbitrară. Chiar dacă spectacolul tra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t festiv în teatru reprezintă o situaţie excepţională în viaţa fiecăruia, el este totuşi jenea u*1^ trăiri aventuroase şi nu provoacă un delir narcotic din care ne trezim la rata noastră fiinţă. Elevarea şi cutremurarea ce îl cuprind pe spectator aprofun-L, în realitate, continuitatea sa cu sine însuşi. Melancolia tragică izvorăşte din cunoaşterea ac din care se împărtăşeşte spectatorul. Acesta se regăseşte în întâmplarea tragică pe însuşi, pentru că întâlneşte propria sa poveste ce îi este cunoscută din tradiţia oaşă sau cea istorică. Iar dacă pentru o conştiinţă ulterioară – în mod cert pentru cea Aristotel şi cu atât mai mult pentru cea a lui Seneca sau Corneille – această tradiţie nu iste valabilă, supravieţuirea unor astfel de opere şi subiecte tragice înseamnă, totuşi, iuit decât perpetuarea unui model literar. Ea nu presupune doar faptul că specta-ţşre cunoştinţă despre această poveste, ci implică, de asemenea, faptul că limbajul ei ate încă sugestiv pentru acesta. Doar atunci întâlnirea cu un astfel de material tragic jB astfel de operă tragică poate deveni o întâlnire cu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ţea ce este valabil în acest mod în cazul tragicului este valabil, în realitate, la un nivel trnai amplu. Pentru poet, invenţia liberă este mereu doar o latură a unei medieri îonate de o valabilitate dată în prealabil. El nu îşi născoceşte liber fabula, oricât şi-ar but că face acest lucru. Ceva din vechiul fundament al teoriei mimesis-ului stăruie Mini în zilele noastre. Invenţia liberă a poetului este reprezentarea unui adevăr uţ care îl constrânge şi pe po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fd stau lucrurile şi cu celelalte arte, în special cu cele plastice. Mitul estetic al aaei creatoare în mod liber ce transformă trăirea în poezie şi cultul geniului aferent uia dovedesc doar că în secolul al XlX-lea patrimonial mitic-istoric al tradiţiei nu mai puie un bun firesc, însă chiar şi în acest caz, mitul fanteziei şi al invenţiei geniale anta o exagerare ce nu rezistă în faţa realităţii. Selecţia materialului artistic şi larea celui ales nu decurge din bunul plac al artistului şi nu este doar expresia tiritătii sale. Artistul se adresează mai curând unor spirite avizate şi alege pentru acest doar ceea ce promite să producă efect. El însuşi se situează în interiorul aceleiaşi |B ca şi publicul căruia i se adresează şi pe care şi-1 creează, în acest sens este adevărat calitate de individ, de conştiinţă gânditoare, el nu trebuie să ştie ce face şi ce anume lnică opera sa. Lumea către care se simte irezistibil atras actorul, sculptorul sau |6rul nu este niciodată doar universul străin al magiei, delirului, visului, ci acea lume opera de artă cu lumea existenţei şi cea de care nu se poate desprinde în întregime: măcar conştiinţa înstrăinată a unei societăţi a for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ragem concluziile. Ce anume este conştiinţa estetică? Am urmărit să distingem i ajutorul conceptului de joc şi al metamorfozei în plăsmuire un element general caracterizează jocul artei: şi anume că reprezentarea, respectiv performarea interpretativ a poeziei şi a muzicii constituie un element esenţial şi nicidecum accidental, în acestea j desăvârşeşte ceea ce operele artei sunt deja: Dasein-acelui ceva care este reprezentat pr ele. Temporalitatea specifică a fiinţei estetice, aceea de a-şi avea fiinţa în actul repr zentării ei, devine existentă (existent) în cazul redării ca fenomen autonom şi distin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mpune aici întrebarea dacă acest lucru are valabilitate generală, astfel inc caracterul de fiinţă al fiinţei estetice să poată fi definit pornind de aici. Poate fi acest luc transferat şi asupra operei de artă cu caracter statuar? Vom formula această întrebare i întâi în cazul aşa-numitelor arte plastice. Se va dovedi însă că cea mai statuară dintre toa artele, cea a arhitecturii, este deosebit de revelatoare pentru interogaţia pe care formul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onsecinţe estetice şi hermeneutice a) Valenţa de a fi a tabloului2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într-o primă instanţă, că opera deţine în cadrul artelor plastice o identitate atât &lt; univocă, încât acesteia nu-i mai revine o variabilitate a reprezentării. Ceea ce variază: pare să tină de partea operei înseşi şi are de aceea un caracter subiectiv. Astfel, deşi st posibile limitări venind dinspre subiect ce afectează trăirea adecvată a operei, acesl limitări subiective pot fi depăşite în principiu. Orice operă ce tine de artele plastice poaq fi receptată „nemijlocit”, adică fără să necesite o mijlocire suplimentară, în măsura în ca există reproduceri ale operelor plastice, acestea nu aparţin, cu siguranţă, operei de înseşi, în măsura în care există şi aici factori subiectivi ce determină modul în care o of plastică devine accesibilă, trebuie să facem în mod evident abstracţie de aceştia pentru &lt; percepe în sine. De aceea, distincţia estetică pare să dispună aici de deplina ei legitimitate,! Ea poate să apeleze, ca argument, mai ales la ceea ce se numeşte îndeobşte un „tablou (Bild). Prin acesta înţelegem înainte de toate tabloul modern pictat pe placă de leu (Tafelbild) ce nu este legat de un loc anume şi se oferă în întregime pentru sine pr intermediul ramei în care este cuprins – făcând posibilă tocmai prin aceasta o alătura arbitrară aşa cum există ea în galeriile moderne. Un asemenea tablou nu mai păstrează după cum se pare, nimic din dependenţa obiectivă de o mediere ca cea pe care evidenţiat-o în cazul muzicii şi al poeziei. Tabloul pictat pentru o expoziţie sau o gale formă ce se consacră odată cu dispariţia artei comandate, vine în mod evident întâmpinarea pretenţiei de abstractizare a conştiinţei estetice, precum şi a teoriei inspir tiei formulată în estetica geniului. Se pare astfel că „tabloul” dă dreptate nemijloc conştiinţei estetice. El este un fel de martor-cheie al pretenţiei universaliste a acesteia: pare să fie o simplă coincidenţă faptul că conştiinţa estetică – cea care dezvoltă concept artei şi al artisticului ca formă de apreciere a unor produse transmise prin tradiţie r nţe estetice şi hermeneutice 111 feetuând astfel distincţia estetică – este contemporană cu crearea colectiior ce reunesc în jbgee aproximativ tot ce privim îndeobşte. Transformăm pe această cale fiecare operă de gjf ffltr-un tablou. Desprinse din raporturile lor cu lumea şi din particularitatea condi-de acces, acestea ajung să fie prinse în rame şi expuse asemenea unui tablou, buie, prin urmare, să analizăm mai îndeaproape felul de a fi al tabloului şi să ne dacă acea constituţie a fiinţei esteticului pe care am descris-o din perspectiva ieste valabilă şi în cazul întrebării privitoare la fiinţa tabl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ea privitoare la felul de a fi al tabloului, pe care o formulăm aici, se referă la uomun tuturor modalităţilor diverse de manifestare a tabloului. Ea efectuează astfel ictizare, însă această abstractizare nu constituie un act arbitrar al reflecţiei ifice, ci un lucru pe care îl întâlneşte efectuat în prealabil de conştiinţa estetică, care tot ce poate fi subordonat tehnicii plastice a prezentului devine, în fond, un ÎQ această accepţiune a conceptului de tablou nu rezidă, desigur, un adevăr istoric, e contemporane din domeniul istoriei artei demonstrează cu prisosinţă că ceea un „tablou” dispune de o istorie diferenţiată4. In principiu, ^suveranitate t„ (Bildhoheit) deplină (Theodor Hetzer) îi revine abia conţinutului plastic propriu faze evolutive a picturii occidentale care este atinsă în Renaştere. Abia acum avem cu tablouri autonome şi care constituie plăsmuiri unitare şi coerente, de sine: e chiar şi fără o ramă sau un mediu care le încadrează. Recunoaştem în pretenţia &lt;itas formulată de L. B. Alberti faţă de un „tablou” expresia teoretică a noului tic ce determină modelarea plastică renascent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caracteristic faptul că teoreticianul „tabloului” apelează aici la definiţiile L clasice ale frumosului. Aristotel, pentru care tabloul nu exista cu siguranţă în care îl înţelegea Alberti 243, ştia deja că frumosul este astfel încât nu-i poate fi it sau adăugat nimic, fără a-1 distruge ca atare. Acest lucru sugerează, totuşi, tea existenţei unui sens mai general al conceptului de „tablou” ce nu este limitat iţă fază a istoriei plastice. Miniaturile ottone şi icoana bizantină sunt într-un sens tablouri, chiar dacă modelarea plastică este subordonată în aceste cazuri unor cu totul diferite şi sunt caracterizabile mai curând prin noţiunea de „semn f44, în acelaşi sens, conceptul estetic de Bi/dva. Trebui să includă mereu şi sculptura e artele plastice. Acest lucru nu constituie o generalizare arbitrară, ci corespunde [ut'în care ni se înfăţişează o problematică estetică constituită istoric, ce îşi are în rolul pe care îl joacă imaginea în platonism şi ale cărei urme se regăsesc în uzul c al lui „Bild” 2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hceptul de „Bild”, ca tablou, al ultimelor secole nu poate constitui, de bună seamă, firesc de pornire. Cercetarea de faţă doreşte mai curând să se elibereze de această Ea îşi propune să formuleze o concepţie asupra modalităţii de a fi a imaginii care iprindă din raportul faţă de conştiinţa estetică şi conceptul de „Bild” consacrat de:'instituţia modernă a galeriei prin asociere cu conceptul „decorativului” discreditat prez confirmarea unor idei, precum şi informaţii preţioase unei discuţii purtate cu Schone cu prilejul unui colocviu al istoricilor de artă organizat de „Evangelische den” (Christophorus-Stift) la Munster, în 1956. Sf.' Lth. Nic., B 5,1106 b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stetica trăirii. O eventuală coincidentă între această concepţie şi cercetările recente &lt; istoria artei – care a abandonat conceptele naive de tablou şi sculptură care au dominaţii epoca artei trăirii nu doar conştiinţa estetică, ci şi reflecţia asupra istoriei artei – nu CSM desigur întâmplătoare. La baza cercetărilor de istoria artei şi a reflecţiei filozofice se afJ aceeaşi criză a „tabloului”, provocată de prezenta statului industrial şi birocratic modei” precum şi de functionalizarea spaţiului public. Abia de când nu mai avem loc pent (tm) tablouri am aflat din nou că acestea nu sunt doar imagini, ci râvnesc poruncitor un loc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intenţia acestei analize conceptuale nu tine de teoria artei, ci este UM ontologică. Critica esteticii tradiţionale, asupra căreia ne vom concentra pentru începui reprezintă doar culoarul de acces către dobândirea unui orizont capabil să cuprind! Împreună arta şi istoria. Analiza conceptului de „tablou” are în vedere doar doljl probleme. Vom cerceta mai întâi în ce privinţă se deosebeşte tabloul de copie (AbbUM (prin urmare, problematica imaginii originare), iar în continuare modul în care rezultS pornind de aici raportul tabloului cu lumea sa.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onceptul de „tablou” depăşeşte conceptul de reprezentare utilizat până în acest moment şi anume prin faptul că tabloul se raportează în mod esenţial la prototip J (Urbi/d) său. M în ceea ce priveşte prima problemă, acesta este punctul în care conceptul da reprezentare se complică cu cel de tablou care se raportează la arhetipul său. Am vorbit iii cazul artelor tranzitorii, de la care am pornit, despre reprezentare, însă nu şi desptJ imagine. Reprezentarea ne-a apărut aici într-un dublu sens. Atât poezia cât şi redarea cm de exemplu pe scenă, este reprezentare. Şi a avut o importantă decisivă pentru noi faptul că experienţa propriu-zisă a artei traversează dublarea acestor reprezentări fără a l| distinge. Lumea ce se manifestă în jocul reprezentării nu stă alături de cea reală asemeneş unei copii, ci este acesta însăşi în adevărul sporit al fiinţei sale. Iar redarea (Wiedergabe), de] exemplu interpretarea pe scenă, este cu atât mai putin o reproducere pe lângă câni prototipul dramei şi-ar păstra fiinţarea pentru sine. Conceptul de mimesis aplicat în căzii ambelor moduri de reprezentare nu se referea atât la reproducere, cât la manifestarea] lucrului reprezentat. Fără mimesis-ul operei lumea nu există aşa cum există în operă, iaâ fără redare opera nu există la rândul ei. Prin urmare, prezenţa a ceea ce este reprezentat sej împlineşte în reprezentare. Vom recunoaşte importanta fundamentală a acestei împletuţ1 ontologice a fiinţei originale şi a celei reproductive, precum şi întâietatea metodică pe care am acordat-o artelor tranzitorii, dacă cunoştinţele dobândite în cazul acestora vor putea fi validate şi în cazul artelor plastice. Deşi este limpede că acolo nu se poate vorbi despre reproducere ca fiinţă propriu-zisă a operei. Tabloul respinge mai curând în calitate de; original replicarea sa. Apare la fel de limpede că ceea ce este reflectat (dos Abgebildete) în i copie dispune de o fiinţă independentă de tablou într-un mod atât de accentuat, încât tabloul pare să posede o fiinţă diminuată în raport cu ceea ce este reprezentat. Ne afundăm astfel în hăţişul problematicii ontologice a prototipului şi cop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porni de la ideea că modalitatea de a fi a operei de artă este reprezentarea şi vom întreba cum devine verificabil sensul reprezentării prin ceea ce numim tablou. Reprezentarea nu poate însemna aici reflectare (Abbildun^. Vom fi nevoiţi să determinăm mai exact modalitatea de a fi a imaginii prin diferenţierea modului în care reprezentarea se raportează J în ea la ceva nrntntimV A&a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 – a-^ t Consecinţe estetice şi hermeneutice i247. Rezidă în esenţa copiei faptul că nu are altă sarcină decât aceea de a se asemui tipul. Criteriul adecvării sale este posibilitatea de a recunoaşte prototipul pe baza. Acest lucru înseamnă că menirea ei este de a-şi aboli propria fiinţare pentru sine şi i în întregime medierii a ceea ce este reflectat. Copia ideală ar fi astfel imaginea în (Spiegelbild). Aceasta are într-adevăr o fiinţă evanescentă. Ea există doar pentru cel iveşte în oglindă şi este nimic dincolo de pura sa apariţie, în realitate nu este deloc sau copie, căci nu dispune de o fiinţare pentru sine. Cu alte cuvinte, oglinda, inea, respectiv oglinda face vizibil cuiva ceea ce oglindeşte doar atâta timp o priveşte percepând în ea propria imagine sau ceea ce se reflectă în oglindă. Nu ător că vorbim aici, totuşi, despre imagine şi nu despre copie (Abbild) sau (Abbildung). Căci în imaginea din oglindă apare chiar fiinţarea, astfel încât o am i în imaginea din oglindă. Copia, dimpotrivă, vrea să fie văzută întotdeauna în: tiva intenţiei ce se leagă de ea. Este o copie ce nu vrea să fie decât redare a ceva şi ei funcţie este identificarea acestuia (de exemplu ca poză de paşaport sau. Ucere într-un catalog comercial). Copia se anulează singură în sensul că functio-ijn calitate de mijloc şi, asemenea tuturor mijloacelor, îşi pierde funcţia în momentul ii scopului său. Există pentru sine, pentru a se anula astfel. Această autoanulare a te o componentă intenţională a flintei copiei înseşi. In cazul modificării intenţiei Jexemplu atunci când vrem să comparăm o copie cu prototipul, să o judecam în i asemănării ei, să o distingem astfel de prototip – ea îşi etalează propria apariţie. Ea oricărui alt mijloc sau instrument ce nu este folosită ci examinat, însă adevărata, etie nu constă în reflecţia comparativă şi diferentiatoare, ci indicarea lucrului luş pe baza asemănării sale cu acesta. Prin urmare, se împlineşte în autoanularea ei. Ipotrivă, ceea ce este un tablou nu îşi are nicidecum menirea în autoanularea sa,: e nu este un mijloc în slujba unui scop. Tabloul este el însuşi vizat, întrucât t este aici modul în care se reprezintă în el ceea ce este înfăţişat. Acest lucru, mai întâi, că nu suntem trimişi mai departe către ceea ce este reprezentat, tarea rămâne mai curând legată în mod esenţial de ceea ce este înfăţişat, ba chiar ine de acesta. Acesta este motivul pentru care oglinda reflectă imaginea şi nu copia: jnea a ceea ce se reprezintă în oglindă şi este inseparabilă de prezenţa acestui</w:t>
      </w:r>
      <w:r>
        <w:rPr>
          <w:rFonts w:cs="Bookman Old Style;Georgia" w:ascii="Bookman Old Style;Georgia" w:hAnsi="Bookman Old Style;Georgia"/>
          <w:caps/>
          <w:sz w:val="24"/>
        </w:rPr>
        <w:t>a. l</w:t>
      </w:r>
      <w:r>
        <w:rPr>
          <w:rFonts w:cs="Bookman Old Style;Georgia" w:ascii="Bookman Old Style;Georgia" w:hAnsi="Bookman Old Style;Georgia"/>
          <w:sz w:val="24"/>
        </w:rPr>
        <w:t>a poate, fireşte, să dea o imagine distorsionata, însă acest lucru este doar o lentă a sa. Ea nu îşi îndeplineşte funcţia cum se cuvine. Astfel, oglinda confirmă ceea: buie formulat aici în principiu, şi anume că în fata imaginii intenţia vizează unitatea şi nondistinctia dintre reprezentare şi ceea ce este reprezentat. Ceea ce se arată idă este imaginea reprezentatului, imaginea „sa” (şi nu cea a oglinzii), faptul că magia imaginii, care se întemeiează pe identitatea şi indistincţia dintre Se şi ceea ce este reflectat, apare doar la începutul istoriei tabloului, în preistoria sa, i spunem aşa, nu înseamnă că o conştiinţă plastică din ce în ce mai diferenţiată, ce se tează din ce în ce mai mult de identitatea magică, s-ar putea desprinde vreodată wiplet de aceasta. Nediferenţierea rămâne o trăsătură esenţială oricărei experienţe *„ Faptul că este de neînlocuit, vulnerabilitatea sa, „sacralitatea” sa îşi află, d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 Nu este întâmplător că C&lt;pov înseamnă şi „Bild” („imagine”). Va trebui să verificăm ulterior tfţCG măsură rezultatele obţinute s-an HeKarasat crlpnpnrlpnfa fatî rarvctmr&gt;^l Ron/-Vi o (tm)-eti_ părerea mea, întemeierea adecvată în ontologia imaginii pe care am expus-o. Chiar sacralizarea „artei” în secolul al XlX-lea, pe care am descris-o, se hrăneşte din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onceptul estetic al tabloului nu este surprins în esenţa sa deplină prototipul imaginii în oglindă. Prin intermediul acestuia devine vizibilă doar inse] bilitatea ontologică a tabloului de „lucrul reprezentat”. Acest lucru este însă suficient important, în măsura în care indică faptul că intenţia primară în faţa tabloului nu fi distincţia între ceea ce este înfăţişat şi reprezentare. Propria intenţie distinctivă pe care numit-o „distincţie estetică” se construieşte abia în mod secundar pe aceasta. Distincţi estetică se concentrează asupra reprezentării ca atare detaşată de ceea ce este înfătişaj Fireşte, ea nu efectuează acest lucru receptând copia a ceea ce este reprodus în re zentare aşa cum se receptează de obicei reproducerile. Căci ea nu vrea ca imaginea să autoanuleze pentru a permite fiinţarea a ceea ce este reprodus. Dimpotrivă, imaginea afirmă propria fiinţă pentru a permite lucrului reprodus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funcţia centrală a imaginii în oglindă îşi pierde şi ea valabilitatea. Imaginea oglindă este simplă aparenţă, ceea ce înseamnă că nu are o fiinţă reală şi este înţeleasă existenţa ei efemeră ca fiind dependentă de oglindire. Tabloul în sensul estetic cuvântului are însă, de bună seamă, o fiinţă proprie. Această fiinţă a sa ca reprezen aşadar tocmai elementul prin care nu este identic cu ceea ce este reflectat, îi conf&lt; distincţia pozitivă de a fi o imagine în opoziţie cu simpla copie. Chiar şi tehnicile plastica mecanice contemporane pot fi utilizate artistic, în măsura în care extrag din ceea ce estj reprodus ceva ce nu există astfel în simpla sa privelişte (der Anblicfe) ca atare. O astfel imagine nu este o copie, căci ea reprezintă ceva ce nu s-ar putea reprezenta astfel fără ci ea. Ea comunică ceva despre prototip. [Bunăoară o poză de paşaport reu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ezentarea rămâne, prin urmare, raportată într-un sens esenţial faţă de prototi] care accede la reprezentare în ea. Insă ea este mai mult decât o copie. Faptul reprezentarea este o imagine – şi nu prototipul însuşi – nu constituie un lucru negativei; simplă diminuare de fiinţă, ci mai curând o realitate autonomă. Astfel raportul din tablou şi prototip se înfăţişează în mod fundamental diferit decât în cazul copiei. Aici mai este vorba despre o relaţie unilaterală. Faptul că tabloul dispune de o realitate propti înseamnă, invers, pentru prototip că acesta accede la reprezentare în reprezentare, reprezintă pe sine însuşi în aceasta. Lucrul acesta nu trebuie să însemne în mod necesar este dependent de această reprezentare anume pentru a deveni manifest. El se po: reprezenta şi altfel drept ceea ce este. Dar dacă se reprezintă astfel, nu mai este vorbj despre un proces accidental, ci despre unul ce aparţine de propria sa fiinţă. Orio| reprezentare de acest gen constituie un proces de a fi (Seinsvorgang) şi contribuie k constituirea rangului de fiinţă a ceea ce este reprezentat. Acesta experimentează pri| reprezentare un spor de fiinţă. Conţinutul propriu al tabloului este determinat ontologic ca emanaţie a prototipului.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răsătură esenţială a emanaţiei este aceea că emanatul constituie un exces, însă aed ceva din care emană nu se împuţinează în urma acestui proces. Dezvoltarea acestei idei îL către filozofia neoplatoniciană, care trece astfel dincolo de perimetrul ontologiei greceşti a substanţei, întemeiează rangul pozitiv de fiinţă al imaginii. Căci dacă unul originar nu Sf diminuează prin exalaţia multiplului, atunci acest lucru înseamnă că fiinţa spo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are că oatristica ereacă utiliza deia astfel de raţionamente neoolatoniciene atunci, Consecinţe estetice şi hermeneutice imagogice poate fi considerată drept evenimentul decisiv prin care a devenit dezvoltarea artelor plastice în occidentul creştin. Flllealitatea de fiinţă a imaginii se întemeiea2ă, prin urmare, pe raportul ontologic dintre şi copie. Important este, cu toate acestea, să observăm că raportul conceptual lician dintre copie şi prototip nu epuizează valenţa de fiinţă a ceea ce numim un ju (Bild). Din câte mi se pare, modalitatea de a fi a acestuia nu poate fi caracterizată ' &gt;|||| „otrivit decât printr-un concept ce tine de dreptul sacral, şi anume prin cel al 'tjj^gpgntatiei* (Reprasentat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p; Conceptul de reprezentaţie nu survine, de bună seamă, în mod întâmplător, atunci Mf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ăm să determinăm rangul de fiinţă al tabloului în raport cu copia. E nevoi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zi J oh. Damascenus după Campenhausen, Zschr. F. Theol. U. Krche, 1952, p. 54 sq. Şi Hubert t, Der verborgene Gott, 1949, p.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a semantică a acestui cuvânt este extrem de instructivă. Termenul cunoscut de romani o modificare de sens semnificativă în lumina ideii creştine a întrupării şi a lui „corpus i”. Reprezentaţia nu mai înseamnă de acum reproducere (Abbildung) sau prezentare &amp;, respectiv „repraesentatio” în sensul mercantil de plată cu bani gheaţă a preţului de re, ci suplinire (Vertretung). Termenul poate prelua acest sens deoarece ceea ce este dus devine prezent în reproducerea însăşi. Repraesentare înseamnă a-face-să-fie-prezent tigseinlasseri) cu sensul de a pune din nou în faţa ochiului. Dreptul canonic a folosit acest t în sensul de reprezentare juridică. Nicolaus Cusanus 1-a preluat cu acelaşi sens oferindu-i, îfea conceptului de imagine, un nou accent sistematic. Vezi G. Kallen, Diepolitische Theorie im bischen System des Nicolaus von Cues, în Historiche Zeitschrift, 165 (1942) p. 275 sq. Şi itariile sale la De auctoritate presidenti, în Sit^ungsbericht der Heidelberger Akademie, Philosophisch-btbe KJasse, 1935/36, 3, p. 64 sq. Importanţa conceptului juridic de reprezentaţie este că repraesentata„ este doar elementul reprezentat şi prezentat, dar, cu toate acestea, liantul care îi exercită drepturile este dependent de ea. Este de remercat faptul că acest sens al lui repraesentatio nu pare să joace un rol în preistoria conceptului leibnizian al lentatiei. Teoria metafizică profundă a lui Leibniz despre repraesentatio universi ce are loc în ['moriadă pare să pornească de la uzul matematic al conceptului. Prin urmare, repraesentatio Sca aici „expresia„ matematică pentru ceva, asocierea univocă. Deplasarea către subiecti-întru totul firească în conceptul nostru de „reprezentare„ (Vorstellung) ca „imagine„ la conştiinţei a unui obiect sau proces din lumea exterioară, provine, dimpotrivă, din feâţivarea conceptului de idee în secolul al XVII-lea; proces în care Malebranche jucase l un rol determinant pentru Leibniz. Vezi Mahnke, Phănomenologisches Jahrbuch VII, p. 519 praesentatio ca „reprezentaţie„ scenică – ceea ce în evul mediu putea să însemne un singur St^attul religios – este atestat deja în secolele al Xll-lea şi al XlV-lea, aşa cum o demonstrează 9&lt;A (în Die Terminologie des mittelaterlichen Dramas, Anglia, Bând 77. Cu toate acestea, repraesen-înseamnă din acest motiv „punere în scenă„, ci, până în secolul al XVII-lea, prezenţa „IţMte&amp;entată a divinului însuşi, ce se consumă în spectacolul liturgic. Şi aici, ca în cazul conceptului ic-juridic, remodelarea termenului clasic latinesc prin noua accepţiune teologică este Wlptilsionată de cult şi biserică. Aplicarea cuvântului asupra spectacolului însuşi – şi nu asupra a iţe este reprezentat în el – este un proces cu totul secundar ce presupune desprinderea o modificare esenţială, ba chiar aproape de o răsturnare a raportului ontologic dintre, prototip şi copie, dacă tabloul este o componentă a „reprezentaţiei” şi dipune astfel de o valenţă proprie de a fi. Imaginea are atunci o autonomie ce se răsfrânge asupra; prototipului. Căci, riguros vorbind, prototipul devine imagine originară abia prin intermediul tabloului; cu alte cuvinte, ceea ce este reprezentat devine cu adevărat plastic abia prin intermediul tabl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poate fi ilustrat cu uşurinţă pe baza. Cazului particular al tabloului reprezentativ. Ceea ce este adus la reprezentare în tablou este modul în care se înfăţişează şi se prezintă domnitorul, omul de stat sau eroul. Ce înseamnă acest lucru? De bună seamă că nu este vorba de faptul că cel înfăţişat dobândeşte prin tablou un mod de manifestare nou şi mai propriu. Lucrurile stau mai curând invers. Deoarece domnitorul, omul de stat, eroul trebuie să se înfăţişeze şi să întruchipeze ceea ce îi revine, pentru că el trebuie să reprezinte, -' tabloul dobândeşte propria sa realitate. Cu toate acestea, aici se produce o răsturnare. Eli însuşi trebuie, atunci când se înfăţişează, să satisfacă expectaţia imagogică cu care este! Întâmpinat. Este reprezentat el însuşi doar fiindcă o fiinţă a sa constă într-un asemenea mod:; în înfăţişarea de sine. Prima este deci, cu siguranţă, înfătişarea-de-sine (Sich-Darstellen), iarl cea de-a doua, reprezentarea în tablou pe care o găseşte această autoreprezentare. Repre4 zentatia tabloului constituie un caz particular al reprezentaţiei ca eveniment public, însă ceai de-a doua componentă se răsfrânge asupra celei dintâi. Cel a cărui fiinţă include atât de? Esenţial expunerea-de-sine (Sich-Zeigerf), acela nu-şi mai aparţine sieşi '. El nu poate evita, J bunăoară, să fie reprezentat într-un tablou şi, deoarece aceste reprezentări definesc imaginea sa pe care o au alţii despre el, este nevoit să se înfăţişeze în modul prescris de imaginea sa. Oricât ar suna de paradoxal, prototipul devine imagine abia datorită tabloului -şi totuşi tabloul nu este decât manifestarea prototi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erificat până acum acesta „ontologie” a tabloului doar pe baza unor exemple-profane. Este însă evident că abia imaginea religioasă evidenţiază pe deplin puterea de* fiinţă a tabloului. Căci manifestarea divinului este cea care îşi dobândeşte imagitatea! (Biidhaftigkeif) într-adevăr doar prin cuvânt şi imagine. Semnificaţia imaginii religioasă este, deci, una exemplară. Prin ea devine limpede, fără nici o îndoială, că tabloul nu este* copie a unei fiinţe reproduse, ci comunică ontologic cu ceea ce este reflectat. AcestŞ exemplu demonstrează că arta îmbogăţeşte – în general şi într-un sens universal – fiintaj cu spor de imagitate: cuvântul şi imaginea nu sunt simple ilustraţii ulterioare, ci fac ca cee” ce ele reprezintă szjîe abia astfel pe de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eoria artei, aspectul ontologic al tabloului se manifestă în cadrul problematicii-specifice a apariţiei şi evoluţiei unor tipuri. După cum mi se pare, caracteristica acestor? Raporturi rezidă în faptul că avem de a face aici cu o dublă devenire întru imagine, 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1 Conceptul secularizat de reprezentaţie cunoaşte aici o mutaţie deosebită. Este limpede că semnificaţia delimitată prin el a reprezentaţiei vizează, în fond, mereu o prezenţă suplinitoare., Despre purtătorul unui rang public – domnitorul, funcţionarul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afirma că reprezint^ doar fiindcă el nu îşi face apariţia în calitate de persoană particulară, ci întruchipând o fun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2 Vezi în legătură cu polisemia productivă şi fundalul istoric al conceptului de imagine observaţiile de la pagina 120 şi următoarele. Faptul că pentru simţul contemporan al limbii Urbild (prototipul) nu este Bild (imagine) reprezintă, în mod evident, o consecinţă târzie a unei înţeleg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ecinţe estetice şi hermeneutice 117 în care arta plastică efectuează încă o dată ceea ce tradiţia poetic-religioasă. Deja. Cunoscuta afirmaţie a lui Herodot, potrivit căreia Homer şi Hesiod le-au creat grecilor zeii, se referă la faptul că aceştia au introdus în diversa tradiţie religioasă a sistematica teologică a unei familii de zei, stabilind astfel figuri individualizate ' îafatişare (eidos) şi funcţie (timef*. Poezia a îndeplinit aici o sarcină te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urile dintre zeităţi, a determinat consolidarea unui întreg sistematic. Fll^a a făcut astfel posibilă crearea unor tipuri bine conturate, însărcinând arta plastică cu. Şi dezvoltarea acestora. Conferind conştiinţei religioase o primă formă unitară şte cultele locale, cuvântul poetic confruntă arta plastică cu o sarcină nouă. Căci cui conţine mereu o indeterminare particulară, înfăţişând în generalitatea spirituală a oi ceva disponibil încă unei întregiri ulterioare arbitrare prin intermediul fanteziei. I arta plastică este cea care fixează creând astfel tipurile. Acest lucru este valabil chiar |Bto'C4zul în care nu confundăm crearea „imaginii” divinului cu inventarea unor zei şi ~*~ „ ferim de răsturnarea introdusă de către Feuerbach a tezei imago-dei. Această şi reinterpretare antropologică a experienţei religioase, care devine dominantă l al XlX-lea, rezultă mai curând din acelaşi subiectivism ce stă la baza modului de: al estetic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replică faţă de această gândire subiectivistă a esteticii moderne am elaborat mai sus de Joc ca survenire propriu-zisă a artei. Această abordare s-a confirmat în în care şi imaginea-tablou – şi prin ea întreaga artă ce nu este dependentă de ductie – este un proces de a fi şi din acest motiv nu poate fi înţeleasă în mod adecvat iiect al unei conştiinţe estetice, ci devine inteligibilă în structura ei ontologică mai din perspectiva unor fenomene precum cel al reprezentaţiei. Tabloul este un s de a fi; în el o fiinţă accede la o manifestare vizibilă şi dotată cu sens. Prin urmare, picitatea nu se limitează la funcţia „reproductivă” a tabloului – şi astfel la domeniul al picturii şi plasticii „figurative”, din care arhitectura, spre exemplu, ar rămâne în întregime. Raportul faţă de prototip este mai curând un element esenţial iat pe caracterul de reprezentare al artei. „Idealitatea” operei de artă nu este îibilă ca raportare la o idee, ca fiinţă menită să fie imitată şi redată, ci aşa cum o face ca „strălucire” a ideii înseşi. Pe temeiul unei astfel de' ontologii a imaginii, iţea tabloului ce-şi are locul într-o colecţie de picturi şi care corespunde conştiinţei: devine caducă. Tabloul conţine mai curând un raport indisolubil cu lum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ul ontologic al ocazionalului şi al decorativ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m de la ideea că opera de artă nu poate fi înţeleasă din perspectiva „conştiinţei ce*', atunci unele fenomene considerate periferice de către estetica modernă îşi pierd eterul problematic, pătrunzând chiar în centrul unei interogaţii „estetice” care nu se *: ază în mod artifi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er la fenomene cum ar fi portretul, lirica omagială sau aluzia în comedia iporană. Conceptele estetice de portret, lirică omagială, aluzie sunt elaborate, e, ele însele din perspectiva unei conştiinţe estetice. Elementul comun acestor ie se înfăţişează conştiinţei estetice în caracterul de oca^ţonalitate, pe care astfel de t artistice îl revendică de la sine. Ocazionalitatea se defineşte prin faptul că l vizată, astfel încât ea conţine mai mult decât fără acest prilej2 6. Astfel, portretul conţine o relaţie cu cel reprezentat în care portretul nu este plasat, ci una vizată explicit de către reprezentarea însăşi şi care o defineşte drept port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decisiv faptul că ocazionalitatea caracterizată astfel rezidă în pretenţia formulată de operă şi nu îi este impusă din exterior de către un interpret. Tocmai de aceea astfel de forme artistice, cum ar fi portretul, în cazul cărora se constată acest lucru, nu îşi găsesc locul într-o estetică întemeiată pe conceptul de trăire. Ceea ce este un portret include în propriul său conţinut imagistic relaţia cu prototipul. Prin aceasta se înţelege nu doar d tabloul este pictat într-adevăr după acest prototip, ci că îl vizează pe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devine limpede în diferenţa faţă de modelul pe care pictorul îl foloseşte pentru un tablou de gen sau pentru o compoziţie figurativă, în portret este înfătişatil individualitatea celui portretizat. Dacă, dimpotrivă, modelul apare într-un tablou ca Q: individualitate – ca un tip interesant, spre exemplu, care s-a ivit în faţa pensulei pictorului – acest lucru poate să-i fie reproşat picturii, căci în acest caz nu mai vedem în tablou ceea ct pictorul doreşte să înfăţişeze, ci un material neprelucrat. Astfel sensul unui tablou figurativ este distrus dacă în el devine recognoscibil un model cunoscut al pictorului. Căi un model este o schemă care dispare. Raportul faţă de prototipul care i-a servit pictorul trebuie să fie eliminat în tabl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cest lucru se înţelege îndeobşte prin „model”: ceva prin care accede contemplare un altceva ce nu este el însuşi contemplabil, cum ar fi modelul (înţeles machetă) unei case sau al unui automobil. Modelul pictorului nu este vizat drept sunt însuşi. El serveşte doar pentru a purta anumite veşminte, sau ilustrării unei mimici asemenea unui manechin costumat. Invers, cel reprezentat într-un portret este într-atât însuşi, încât nu pare a fi travestit, chiar dacă veşmintele fastuoase pe care le poartă a atenţia asupra lor. Fastul apariţiei tine de el însuşi. El este cel care este în ochii altora Interpretarea unei poezii pornind de la trăirile sau izvoarele ce au stat la baza interpretare răspândită în cercetarea literară de tip biografic şi în cea dedicată exeg izvoarelor, nu face uneori decât ceea ce ar face şi un critic de artă care examinează open unui pictor concentrându-se asupra modelelor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enţa dintre model şi portret clarifică ce anume se înţelege aici prin ocazionalitai Ocazionalitatea înţeleasă astfel rezidă, fără îndoială, în pretenţia de sens a operei s-deosebire de tot ce poate fi observat şi dedus în legătură cu opera împotriva exigenţi formulată de operă. Un portret vrea să fie înţeles ca portret, chiar şi atunci când râpo fată de prototip este aproape strivit de conţinutul imagistic al tabloului. Acest lucru Î deosebit de limpede în cazul tablourilor ce nu sunt portrete, dar care conţin, după cum spune, trăsături portretizante. Şi acestea prilejuiesc o examinare a prototipului ce de' recognoscibil în spatele picturii şi sunt de aceea mai mult decât un simplu model, care n| este decât o schemă care dispare. La fel se întâmplă şi în cazul textelor literare în care fi inserate portrete literare fără ca acestea să cadă în mod necesar pradă indiscreţii l i., 258 ' pseudoarnstice a romanului cu ch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6 Acesta este sensul răspândit în logica modernă al ocazionalităţii la care apelăm. Un exemp bun de discreditare a ocazionalităţii prin estetica trăirii îl constituie mutilarea „Imnului Rinului”! Lui Holderlin în ediţia din 1826. Dedicaţia către Sinclair era atât de stranie încât s-a pre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rffci Consecinţe estetice şi hermeneutice 119 ar fi de fluidă şi adesea controversată graniţa ce desparte în acest chip o aluzie cter ocazional de restul conţinutului cu caracter documentar al unei opere, rămâne fundamentală aceea dacă trebuie să ne subordonăm pretenţiei de sens) pe care o emite un text, sau vom vedea în acesta un simplu document istoric încercăm să-1 interogăm. Istoricul va examina peste tot, fie şi împotriva sensului ce pretenţiei unei opere (Anspruchssinn), toate referinţele capabile să-i comunice trecut. El va cerceta în acelaşi mod şi în cazul operelor artistice modelele, cu va urmări referinţele istorice ce sunt întreţesute în operele de artă, chiar dacă nu sunt recunoscute de către privitorul contemporan şi nu susţin semnificaţia i. Acest lucru nu înseamnă ocazionalitate aşa cum o definim noi aici, ci doar în tln care pretenţia de sens conţine ea însăşi o trimitere la un prototip anume. In acest dacă o operă poartă sau nu asemenea elemente ocazionale nu se mai află la privitorului. Un portret este un portret şi nu devine unul abia prin şi pentru cei ce „JjjXBţmosc în el pe cel portretizat. Deşi raportul cu prototipul rezidă în opera însăşi, este HJgHsetsă-1 numim ocazional. Căci portretul nu comunică el însuşi cine este cel înfăţişat, ci este vorba de un individ anume (şi nu de un tip). Putem „recunoaşte„ cine este loar dacă cel înfăţişat ne este cunoscut şi putem afla acest lucru doar prin anexarea L note sau a unei informaţii, în fiecare caz tabloul conţine el însuşi o instrucţiune îcată, dar în principiu fructificabilă, ce participă la constituirea semnificaţiei sale. &gt; ocazionalitate aparţine de nucleul conţinutului de semnificaţie al „tabloului” în Jependent de fructifica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 lucru poate fi recunoscut prin faptul că un portret ne apare ca portret (iar atarea unei persoane într-un tablou drept portretizantă), chiar dacă cel portretizat i necunoscut. In acest caz un element al tabloului rămâne nefructificat, şi anume |ic*Bonalul. Dar ceea ce nu poate fi astfel fructificat nu este absent; el este, dimpotrivă, t cât se poate de limpede. Acelaşi lucru este valabil şi în cazul anumitor fenomene. Odele triumfale ale lui Pindar sau comedia mereu critică la adresa vremurilor, dar atât de literară ca odele şi satirele lui Horaţiu au o natură ocazională. Dul s-a cristalizat în astfel de opere într-o asemenea măsură, încât susţine la i siu sensul întregului, chiar dacă nu este fructificat şi rămâne neînţeles. Trimiterea reală pe care comentatorul ne-o poate indica este secundară pentru poezie ca, Ea completează doar o prefigurare de sens ce rezidă în poezia însăşi. „uie să recunoaştem că ceea ce numim aici ocazionalitate nu este nicidecum o sa pretenţiei artistice şi a univocităţii artistice a unor astfel de opere. Ceea ce i se subiectivităţii estetice drept „intruziune a timpului în joc” şi apare în epoca ca o prejudiciere a semnificaţiei estetice a unei opere este în realitate doar l subiectiv al acelui raport ontologic pe care 1-am dezvoltat mai sus. O operă de artă un raport de co-apartenentă atât de puternic cu acel ceva la care trimite, încât şte fiinţa acestuia printr-un nou proces de a fi (Seinsvorgang). A fi fixat în imagine, t în poezie, a constitui ţinta unei aluzii venite de pe scenă nu reprezintă elemente; ce ocolesc esenţa, ci reprezentări ale acestei esenţe. Ceea ce am afirmat mai L general despre valenţa de a fi a tabloului include şi aceste elemente ocazionale. ^dementul ocazionalităţii ce ne întâmpină în fenomenele amintite se prezintă drept ticular al unui raport general ce revine fiinţei operei de artă: acela de a suferi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devine cel mai evident, fără îndoială, în cazul artelor reproductive, înainte de toate în cel al spectacolului scenic şi al muzicii, care aşteaptă literalmente un prilej şi care se definesc abia prin prilejul pe care îl găsesc. Scena este o excelentă instituţie politică,; pentru că abia în spectacol iese la iveală ceea ce rezidă în piesă, lucrul la care aceasta fac§ aluzie, ecoul pe care îl provoacă. Nimeni nu ştie dinainte ce anume „va avea priză” şi ce va răsuna oarecum în gol. Fiecare spectacol este un eveniment, însă nu unul care se afirmă pe sine înfruntând opera de artă sau alăturându-i-se; opera însăşi este cea care survine (ereigntf sicfi) în evenimentul reprezentării sale. Tine de natura ei faptul de a fi „ocazională” astfict încât prilejul montării să o facă să prindă glas şi să permită ivirea a ceea ce există în es^ Regizorul care pune în scenă textul îşi dovedeşte măiestria fructificând ocazia, însă et acţionează astfel potrivit instrucţiunilor autorului a cărui întreagă operă este o indicaţie; scenică. Acest lucru este pe deplin valabil cu o mare claritate în cazul operei muzicale partitura este într-adevăr doar o instrucţiune. Deşi distincţia estetică apreciază muzica; interpretată pe baza imaginii melodice lăuntrice extrasă din partitură, nimeni nu poatf pune la îndoială faptul că audiţia muzicală este altceva decât o lectur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idă deci în natura operelor dramatice sau muzicale faptul că interpretarea lor în„ momente diferite şi cu prilejuri diferite este şi trebuie să fie una schimbată. Trebuie acuntf să recunoaştem că acest lucru este valabil mutatis mutandis şi pentru artele statuare. Nici; în cazul acestora nu este adevărat că opera există „în sine”, diferit fiind mereu doar efec acesteia. Opera de artă însăşi este ceea ce se prezintă în mod diferit în condiţii de flec dată diferite. Observatorul din zilele noastre nu vede doar altfel, el vede şi ceva diferit, ne gândim doar la modul în care reprezentarea noastră privind marmura palidă antichităţii domină începând din renaştere gustul, dar şi comportamentul nostru prez vânt, sau la modul în care spiritualitatea puristă a catedralelor gotice din nordul romană reflectă o sensibilitate clasic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formele artistice cu specific ocazional, cum ar fi parabaza în comedia antică, s; caricatura în lupta politică – forme ce se concentrează asupra unui anumit „prilej” – şi cele din urmă şi portretul constituie în principiu modelări ale ocazionalităţii generale c; îi revine operei de artă prin faptul că se redefineşte de la o ocazie la alta. Chiar şi preci; unică prin care se împlineşte un element ocazional, în sens restrâns, al operei de artă împărtăşeşte în fiinţa operei de artă din universalitatea ce o face capabilă de o no' împlinire. Astfel încât, deşi unicitatea referinţei sale ocazionale nu poate fi fructificai referinţa devenită nefructificabilă rămâne prezentă şi eficace în operă. In acest s portretul este la rândul său independent de unicitatea raportului faţă de un prototip şi conţine, cu toate acestea, pe acesta în sine, depăşindu-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l portretului constituie doar accentuarea unei trăsături constitutive a tabloul Orice tablou este un spor de fiinţă şi este determinat în mod esenţial ca reprezentare, accedere-la-reprezentare (Zur-Darstellung-Kommen). Reprezentarea dobândeşte în ca particular al portretului un sens personal, în măsura în care avem de a face aici înfăţişarea reprezentativă a unei individualităţi. Căci acest lucru înseamnă că cel înfâtiş se prezintă pe sine însuşi în portretul său şi reprezintă prin acesta. Tabloul nu este doar imagine sau chiar simplă copie; el aparţine prezentului sau memoriei prezente a cel înfăţişat. Acest lucru constituie esenţa sa propriu-zisă. Din acest punct de vedere, c; -„_. -=&lt;-i,; „o*„ „, 1 t-ortiVii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 irol/„nt”i n-pnerslp rlp ct fi ne rare am atrihuit-o tablouli 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ecinţe estetice şi hermeneutice 121 în imagine – judecătorii buni ai unui portret nu sunt niciodată cei apropiaţi chiar cel înfăţişat. Căci un portret nu încearcă să redea individualitatea pe care o iţă aşa cum trăieşte ea în ochii unuia sau ai altuia dintre apropiaţii săi. Acesta mai curând în mod necesar o idealizare, ce poate parcurge nuanţări infinite de entul cel mai reprezentativ la cel mai intim. O astfel de idealizare nu schimbă cu ^ faptul că un portret înfăţişează o individualitate şi nu un tip, oricât ar fi de eliberată idualitatea portretizată de elementele accidentale şi private şi ridicată către elementul al manifestării sale val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le plastice ce constituie monumente profane sau religioase dovedesc, de aceea, multă claritate valenţa generală de a fi a tabloului decât portretul intim. Căci este cea pe care se sprijină funcţia lor publică. Un monument retine ceea ce este itat în el într-o prezenţă specifică ce este în mod evident cu totul diferită de cea a i estetice 6l. Acesta se hrăneşte doar din forţa de exprimare autonomă a imaginii. Lucru îl arată şi faptul că şi altele decât operele plastice, simbolurile sau inscripţiile, pot îndeplini aceeaşi funcţie. Premisa o constituie de fiecare dată familiaritatea menit să fie evocat prin intermediul monumentului, precum şi prezenţa sa itială. Astfel statuia unei zeităţi, portretul unui rege, monumentul închinat cuiva faptul că zeitatea, regele, eroul, evenimentul, victoria sau încheierea unei păci deja de o prezenţă determinantă pentru toţi. Opera plastică ce le înfăţişează pe nu realizează nimic altceva decât o simplă inscripţie: le conservă potrivit iţiei lor generale. Cu toate acestea, dacă este vorba despre o operă de artă, acest înseamnă doar că aceasta adaugă ceva semnificaţiei presupuse, ci şi că este să comunice din resurse proprii, devenind astfel independentă de cunoştinţele are pe care le p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ea ce este un tablou rămâne – în ciuda oricărei distincţii estetice – o manifestare a „reprezintă, chiar dacă apariţia acestuia se datorează forţei sale expresive autoAcest lucru este incontestabil în cazul picturii religioase, însă distincţia dintre profan este una relativă în cazul operelor de artă. Chiar şi portretul unui individ se îrtăşeşte – în cazul în care este vorba despre o operă de artă – din misterioasa. De fiinţă (Seinsausstrahlung) ce izvorăşte din rangul de fiinţă al lucrului reprezentat. Istrăm acest lucru cu ajutorul unui exemplu. Juşti a numit o dată frumos: a cetăţii Breda” a lui Velasquez „un sacrament militar”. Ceea ce voia să spună ista era că tabloul nu constituie un portret de grup şi nici o frescă istorică. Ceea ce „ins în imagine nu este doar un ceremonial ca atare. Este vorba mai curând despre litatea acestei ceremonii care este atât de prezentă în tablou deoarece acesteia îi imagitate (Bildbaftigkeif) şi este performată asemenea unui sacrament. Există. Ce reclamă imagine şi este demnă de imagine şi care se împlineşte potrivit esenţei dacă este reprezentată pl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ptele religioase nu survin în mod întâmplător acolo unde se încearcă afirmarea ui de fiinţă al operelor artei frumoase împotriva nivelării est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opoziţia dintre sacral şi profan se dovedeşte a fi una relativă în aceste condiţii ijează deloc. Trebuie doar să ne reamintim semnificaţia şi istoria conceptului de itate (Prvfanităt). „Profan” este lucrul plasat în afara templului. Conceptul pro-lui şi cel derivat din acesta al profanării presupun, prin urmare, întotdeauna sacrafi doar una relativă, căci întregul domeniu al vieţii era structurat şi determinat sac înţelegerea profanitătii într-un sens mai restrâns devine posibilă abia odată cu creşi nismul. Căci abia Noul Testament a curăţat într-atât lumea de demoni, încât a creat spatiuj opoziţiei absolute dintre profan şi religios. Făgăduinţa soteriologică a bisericii semnifici faptul că lumea nu mai este decât „această lume”. Particularitatea acestei pretenţii creeaaţ în acelaşi timp acea tensiune dintre biserică şi stat ce provoacă sfârşitul lumii anticej ducând astfel la semnificaţia actuală pe care o dobândeşte conceptul profanitătii. TeoJ siunea dintre biserică şi stat domină, după cum se ştie, întreaga istorie a evului mediu Aprofundarea spiritualistă a ideii bisericii creştine eliberează în cele din urmă statul laic Semnificaţia istorică universală a perioadei de vârf a evului mediu constă în acea formare t lumii profane care conferă conceptului profanului semnificaţia sa modernă. Acest lucrq nu schimbă cu nimic faptul că profanitatea a rămas un termen anexat de terminologia sacrului şi nu poate fi definit decât din perspectiva sacralului. Profanitatea desăvârşită este un concept absu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tivitatea a ceea ce este profan şi sacru nu tine doar de dialectica acestor concept^ ci devine recognoscibil în fenomenul tabloului sub forma unui raport real. O operă de artă poartă întotdeauna ceva sacral. Este adevărat că o operă de artă religioasă expus^ într-un muzeu sau un monument statuar înfăţişat acolo nu mai pot fi pângărite în acelaşj mod ca unul rămas în amplasamentul său iniţial. Cu toate acestea, acest lucru înseamnî doar că are deja de suferit în măsura în care a devenit o piesă de muzeu, în mod evidea acest lucru este valabil nu numai pentru operele de artă religioase. Avem uneori acelaşi sentiment şi într-un magazin de antichităţi atunci când sunt scoase la vânzare piese vechi ce mai poartă încă parfumul slab al unei vieţi intime. Ni se pare ruşinos, un fel as impietate sau profanare. Cu atât mai mult fiecare operă de artă conţine ceva ce se revolta împotriva profan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sens mi se pare că are o valoare demonstrativă decisivă faptul că până şi„ conştiinţă estetică pură cunoaşte conceptul profanării. Ea mai resimte distrugerea operelor de artă ca pe un „sacrilegiu„ (Frevet). (Cuvântul „Frevel„ este folosit azi aproape numai în sintagma „Kunst-Frevel„ [păcat împotriva artei].) Iată o trăsătură caracteristică a religiei estetice moderne a formării căreia i s-ar mai putea alătura şi alte mărturii. Cuvântai „vandalism”, de exemplu, care datează încă din evul mediu, şi-a dobândit adevărata consacrare abia în reacţia faţă de distrugerile iacobine din perioada revoluţiei franceze, Distrugerea operelor de artă este asemenea invadării unei lumi protejate de sfinteniqf Astfel până şi o conştiinţă estetică devenită autonomă nu poate tăgădui că arta este mă mult decât este ea dispusă să recuno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oate aceste reflecţii justifică caracterizarea modalităţii de a fi a artei în general prift intermediul conceptului de reprezentare, care cuprinde în acelaşi mod jocul fi tabloul, comuniunea f reprezentaţia (ca repraesentatio – </w:t>
      </w:r>
      <w:r>
        <w:rPr>
          <w:rFonts w:cs="Bookman Old Style;Georgia" w:ascii="Bookman Old Style;Georgia" w:hAnsi="Bookman Old Style;Georgia"/>
          <w:caps/>
          <w:sz w:val="24"/>
        </w:rPr>
        <w:t>n. t</w:t>
      </w:r>
      <w:r>
        <w:rPr>
          <w:rFonts w:cs="Bookman Old Style;Georgia" w:ascii="Bookman Old Style;Georgia" w:hAnsi="Bookman Old Style;Georgia"/>
          <w:sz w:val="24"/>
        </w:rPr>
        <w:t>rad.). Opera de artă este gândită astfel ca un proces de a fi, ceea ce duce la anularea abstracţiunii în care o plasează distincţia estetică. Şi tabloul constituie un proces de reprezentare. Raportul său cu prototipul este într-o măsură atât de mică o diminuare a autonomiei sale de a fi (Seinsautonomie), încât am avea motive, dimpotrivă, să vorbim în ceea ce priveşte tabloul despre un spor de fiinţă. Aplicarea terminologiei sacrale s-a dovedit a fi, pe această bază, neces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e estetice şi hermeneutice 123 este, acum, să nu permitem amalgamarea sensului special al re-prezentării Jirevine operei de artă, cu reprezentarea sacrală care îi revine, de exemplu, simbolului. Formele de „reprezentare” au caracter de „artă”. Simbolurile – chiar şi – sunt şi ele forme de reprezentare. Şi ele dispun de o structură a indicării der Verweisung) care le face să fie reprezen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jeSteuctura indicării ce tine de toate aceste forme de reprezentare a fost elaborată deosebit SjLmtensiv în contextul cercetărilor logice întreprinse în ultimele decenii privind natura „ei şi a semnificaţiei265. Amintim aici aceste analize având însă în vedere un scop Pe noi nu ne interesează deocamdată problema semnificaţiei, ci esenţa tabloului, să surprindem specificul acestuia, fără a ne lăsa induşi în eroare de abstracţiunea de către conştiinţa estetică. De aceea va trebui să examinăm aceste fenomene de pentru a retine elementele comune precum şi pe cele diferenti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loului se situează la mijloc între două extreme. Aceste extreme ale re-pre-jjsunt indicarea pură – esenţa semnului – şi suplinirea pură (reine Vertretung) – esenţa lului. Esenţa tabloului conţine câte ceva din ambele. Reprezentarea sa conţine iţul indicării a ceea ce se reprezintă în el. Am văzut că acest lucru se manifestă cel jp„^'evident în cazul unor forme particulare cum ar fi portretul, pentru care definitorie relaţia cu prototipul. In acelaşi timp, tabloul nu este un semn. Căci un semn nu este a decât ceea ce solicită funcţia sa, iar aceasta este aceea de a trimite către altceva, tru a îndeplini această funcţie el trebuie, de bună seamă, să exercite o atracţie, să iasă în evidenţă, adică să se distingă limpede şi să reprezinte prin conţinutul său. Tiv (Venveisungsgeha/t), asemenea unui afiş. Cu toate acestea, un semn este tot atât de ujj tablou ca şi un afiş. Magnetismul său nu are voie să fie unul durabil, căci rolul său L face prezent unui lueru absent, astfel încât non-prezentul (das Nichtgegenwărtige) să lucru comunicat. El nu poate, prin urmare, să invite la zăbovire prin tul său plastic. Acelaşi lucru este valabil pentru toate semnele, cum ar fi semnele. Ţie, semnele mnemotehnice sau altele de acest fel. Şi acestea au ceva schematic şi t, pentru că nu doresc să se arate pe sine, ci non-prezentul, cum ar fi următoarea sau pagina până la care a ajuns lectura unei cărţi. (Chiar şi în cazul semnelor – al indiciilor ce prevestesc schimbarea vremii, de exemplu – este valabil faptul că sfii deţin o funcţie de indicare doar datorită unei abstracţiuni. Dacă aruncând o privire cerului suntem curprinşi de frumuseţea unei fenomen meteorologic şi zăbovim lui, experimentăm o deplasare intenţională ce determină trecerea într-un plan a fiinţei sale de semn.) iDintre toate semnele o realitate proprie îi revine în cea mai mare măsură suvenirului, deşi vizează ceva ce aparţine trecutului şi este în această măsură într-adevăr un este el însuşi preţios pentru noi deoarece menţine prezent trecutul sub forma unui te de toate în primele trei Cercetări logice ale lui Husserl, în studiile influenţate de acestea ale lllthey despre Construcţia lumii istorice (Aujbau der geschichtlichen Welt, Dilthey, Bd. VII) şi în lui M. Heidegger dedicată mundaneitătii lumii (Sein und Zeit, §§ 17 şi 18). 'aptul că noţiunea de tablou utilizată aici îşi află propria împlinire istorică prin pictura mo-ni'pe lemn a fost subliniat mai sus (p. 110 sq.). Cu toate acestea, utilizarea sa „transcendentală” '</w:t>
      </w:r>
      <w:r>
        <w:rPr>
          <w:rFonts w:cs="Bookman Old Style;Georgia" w:ascii="Bookman Old Style;Georgia" w:hAnsi="Bookman Old Style;Georgia"/>
          <w:sz w:val="24"/>
          <w:szCs w:val="20"/>
        </w:rPr>
        <w:t>…</w:t>
      </w:r>
      <w:r>
        <w:rPr>
          <w:rFonts w:cs="Bookman Old Style;Georgia" w:ascii="Bookman Old Style;Georgia" w:hAnsi="Bookman Old Style;Georgia"/>
          <w:sz w:val="24"/>
        </w:rPr>
        <w:t>'St pare a nu fi una riscantă. Dacă a fost posibilă distingerea în perspectivă istorică a fragment ce nu tine de trecut al acestuia. Este în acelaşi timp limpede că acest lucru nu i întemeiează în fiinţa proprie a obiectului cu rol de amintire. Suvenirul are valoare i amintire doar pentru cel ataşat deja – adică încă – el însuşi de trecut. Suvenirurile îşi pie valoarea dacă trecutul pe care îl evocă îşi pierde semnificaţia. Invers, cel care nu serveşte de suveniruri doar pentru a rememora ceva, ci le transformă în obiecte veneraţie şi trăieşte în trecut, întreţine un raport distorsionat cu re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ablou nu este, prin urmare, în mod cert un semn. Nici chiar suvenirul nu pe în realitate o zăbovire asupra lui însuşi, ci asupra trecutului pe care îl întruchipează cu Tabloul, dimpotrivă, îşi îndeplineşte indicarea a ceea ce este reprezentat doar propriul său conţinut. Afundându-ne în el ne regăsim în acelaşi timp în prezenţa a ceea (este reprezentat. Tabloul este indicativ prin faptul că ne face să zăbovim. Acest luc constituie acea valenţă de a fi pe care am accentuat-o afirmând că nu este pur şi simj distinctă de ceea ce înfăţişează, ci participă la fiinţa acestuia. Am văzut că ceea ce reprezentat accede la sine însuşi în tablou; trăieşte un spor de fiinţă. Dar acest luc înseamnă că este prezent el însuşi în tablou. Ceea ce face abstracţie de această prezentă prototipului în tablou este doar reflecţia estetică pe care am numit-o distincţie est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enţa dintre tablou şi semn are deci un temei ontologic. Tabloul nu se identifică &lt; funcţia sa de indicare, ci participă prin propria sa fiinţă la ceea ce reprod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participare ontologică nu este, fireşte, proprie doar tabloului, ci şi ac lucru pe care 1-am numit simbol, în cazul simbolului, ca şi în cel al tabloului, este valabil* acesta nu trimite la ceva ce nu este în acelaşi timp prezent în el. Apare astfel sarcina i diferenţia modalitatea de a fi a tabloului de modalitatea de a fi a simb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incţia dintre simbol şi semn, care îl conduce pe cel dintâi în proximitatea tabloula este evidentă. Funcţia de reprezentare a simbolului nu este una de simplă indicar non-prezentului. Simbolul permite mai curând apariţia drept prezenţă a unui lucru ca este de fapt prezent în permanenţă. Acest lucru îl arată şi sensul originar al lui „simbol Dacă „simbolul„ era denumirea unui semn de recunoaştere – a doi oaspeţi separaţi pentru membrii dispersaţi ai unei comunităţi religioase – prin care se legitimează/apartenenţă, atunci un astfel de simbol are cu singuranţă o funcţie de semn. Dar el este î acelaşi timp mai mult decât un semn. El nu indică doar o apartenenţă, ci o identifică i înfăţişează în mod vizibil. „Tessera hospitalis” constituie rămăşiţa unei vieţi odinioară şi dovedeşte prin existenţa sa acel ceva pe care îl indică, cu alte cuvinte face i trecutul însuşi să devină prezent şi recunoscut drept valid. Acest lucru este cu atât: valabil în cazul simbolurilor religioase, ce nu funcţionează doar ca însemne. Sensul este înţeles de către toţi, sunt unificatoare şi pot din acest motiv să preia şi o funcţie i semn</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Ceea ce este simbolizat necesită aşadar, cu siguranţă, o reprezentare, în măsura l care el însuşi este nesensibil (unsinnlich), infinit, nereprezentabil dar în acelaşi capabil aceasta. Căci numai pentru că este prezent el însuşi, un simbol este capabil să fie 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un simbol nu indică doar, ci reprezintă suplinind. A suplini înseamnă îr a evoca ceva ce nu este de faţă. Astfel, simbolul suplineşte reprezentând, adică evocă i mod nemijlocit ceva. Simbolul este întâmpinat cu veneraţia menită lucrului pe care simbolizează doar fiindcă simbolul întruchipează în acest fel prezenţa a ceea ce suplineşt Simbpluri cum ar fi cel religios, drapelul, uniforma sunt atât de puternic reprezentativ pentru obiectul venerat, încât acesta există prezent (da ist) î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pnaecinţe estetice şi hermeneutice zentarea în tablou şi funcţia de reprezentare a simbolului, în ambele este prezent ce ele reprezintă. Cu toate acestea un tablou ca atare nu este un simbol. Nu idea simbolurile nu trebuie să fie în mod necesar plastice. Ele îşi îndeplinesc de suplinire prin pura lor existentă şi înfăţişare de sine, însă ele în sine nu lică nimic despre ceea ce este simbolizat. Ele trebuie să fie cunoscute, aşa cum „tem un semn, pentru a-i urma indicarea. De aceea ele nu semnifică un spor de i pentru lucrul reprezentat prin reprezentaţie. Deşi tine de fiinţa acestuia să fie „zaţ pe această cale în simboluri, fiinţa sa propriu-zisă nu este determinată supli-: ca şi conţinut prin faptul că simbolurile există (da şinei) şi sunt arătate. El nu există atunci când ele există (da sind). Simbolurile sunt simpli suplinitori. De aceea, iţă nu este propria lor semnificaţie, chiar dacă dispun de una. Ele sunt reprezen-i îşi primesc funcţia lor ontologică de reprezentaţie din partea a ceea ce trebuie să iţe prin reprezentaţie. Tabloul, dimpotrivă, reprezintă la rândul său, însă prin sine) prin surplusul de semnificaţie pe care îl aduce. Acest lucru înseamnă, însă, că în el jtatul prin reprezentaţie – „prototipul” – este existent într-o măsură mai mare, atenţie, aşa cum este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bloul se plasează într-adevăr la mijloc între semn şi simbol. Re-prezentarea sa: nici o pură indicare, nici o pură suplinire. Tocmai această situare mediană care îi 12 ridică la un rang de fiinţă ce-i este întru totul propriu. Semnele artificiale, asemenea ilor, îşi primesc semnificaţia funcţională, spre deosebire tablou, nu din propriul aut, ci trebuie să fie considerate drept semne sau simboluri. Numim această origine a ji lor funcţional instituirea lor. Este esenţial pentru determinarea valenţei de a fi a, care ne preocupă, faptul că o instituire înţeleasă astfel nu există în cazul tabloului, egem prin instituire originea adoptării unui semn, respectiv a funcţiei simbolice.:'şt ftşa-numitele semne naturale, de exemplu toate indiciile şi semnele prevestitoare eveniment natural, sunt instituite în acest sens fundamental, adică ne sunt aţe ca semne. Ele au o funcţie semnificantă doar dacă sunt percepute ca semne.; sunt percepute drept semne doar pe baza unei grupări anterioare a semnului şi a catului. Acest lucru este valabil în aceeaşi măsură pentru toate semnele artificiale, starea semnului se face prin convenţie, iar limbajul numeşte actul originator prin: sunt introduse, instituire. Pe acesta instituire a semnului se întemeiează sensul său tiv, cum ar fi cel al semnelor de circulaţie care se sprijină pe legiferarea unui cod ţ sau al semnelor mnezice (suvenirul) care se leagă de semnificaţia conferită păstrării. In mod similar, la originea simbolului se află o instituire care îi conferă caracterul rezentatie. Căci nu propriul său conţinut de fiinţă este cel care îi conf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r>
        <w:rPr>
          <w:rFonts w:cs="Bookman Old Style;Georgia" w:ascii="Bookman Old Style;Georgia" w:hAnsi="Bookman Old Style;Georgia"/>
          <w:caps/>
          <w:sz w:val="24"/>
        </w:rPr>
        <w:t>R. r</w:t>
      </w:r>
      <w:r>
        <w:rPr>
          <w:rFonts w:cs="Bookman Old Style;Georgia" w:ascii="Bookman Old Style;Georgia" w:hAnsi="Bookman Old Style;Georgia"/>
          <w:sz w:val="24"/>
        </w:rPr>
        <w:t>. „ '. _ atia, ci o instituire, o investire, o consacrare care atribuie semnificaţie nesemmilui în sine – de exemplu însemnelor de suveranitate, drapelului, simbolului cultic. Ebuie să observăm în acest punct că o operă de artă nu îşi datorează propria acaţie unei instituiri, nici dacă a fost instituită ca imagine religioasă sau monument, Actul public al consacrării sau inaugurării care o transferă menirii sale nu este cel conferă în primul rând semnificaţia. Ea este mai curând deja o construcţie cu o jie proprie de semnificare, în calitate de reprezentare plastică sau neplastică, înainte l instalată în funcţia sa de monument. Ctitorirea şi inaugurarea unui monument – şi „. Întâmplător că operele arhitectonice profane şi religioase sunt numite monumente instituite şi expuse ca monumente ale evlaviei, veneraţiei, pietăţii, pentru că ele înşel jju şi participă la formarea unei asemenea conexiuni funcţionale. Ele îşi revendic singure l°cul? I chiar dacă sunt deplasate, respectiv găzduite într-o colecţie moderr' urma c6 trimite către menirea lor originală nu poate fi ştearsă. Aceasta din urmă tine i chiar fiinţa lor, pentru că fiinţa lor este reprez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m lua m considerare semnificaţia exemplară a acestor forme particulare, ja seama că formele artistice ce reprezintă cazuri periferice din perspectiva ui estetici a trăirii se deplasează în centru: şi anume toate acelea al căror conţinut propti trimite dincolo de sine către totalitatea unei conexiuni determinate de către ele şi meni lor Cea mai nobilă şi grandioasă formă artistică ce se încadrează în această perspectiv este arhitectura (t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peră arhitectonica trimite dincolo de sine în două moduri. Ea este în ace măsură determinată de scopul pe care trebuie să-1 slujească, cât şi de spaţiul pe ca urmează să-1 ocupe în întregul unui context spaţial. Orice arhitect trebuie să le ia i considerare pe ambele. Proiectul său este el însuşi determinat de faptul că op arhitectonică trebuie să servească unui stil de viaţă şi să se înscrie într-un complex &lt; natural6 &amp; arhitectonice pre-existente. Numim astfel o operă de artă reuşită o „soluri fericită” şine referim astfel atât la faptul că aceasta îşi îndeplineşte în mod desăvârşit roh ce i-a f°st consacrat, cât şi la faptul că aduce prin clădirea sa ceva nou ansamblului spati natural sau urbanistic. Opera arhitectonică reprezintă la rândul ei prin această dub înscriere un spor autentic de fiinţă. Cu alte cuvinte, este o operă de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 nu este aşa ceva doar fiindcă este plasată pur şi simplu undeva, asemenea orie clădiri care desfigurează împrejurimile, ci doar dacă reprezintă soluţia unei „sare constructive”. De aceea, teoria artei ia în considerare doar acele opere arhitectonice ca contjn un element ce îndeamnă la reflecţie şi le numeşte „monumente arhitectonice Dacă ° opera arhitectonică este o operă de artă, atunci ea reprezintă nu doar rezolva artistică a unei sarcini constructive impusă de un context funcţional şi de unul vital, că îi aparnne originar. Ea îl fixează într-un fel pe acesta ca o prezenţă perceptibilă, chiar da manjfestarea prezentă este complet înstrăinată de menirea originară. Ceva din ea trint restrospectiv către elementul originar. Acolo unde menirea originară a devenit întregi016 de nerecunoscut sau a fost fracturată printr-o multitudine de modific efectuate ulterior, opera arhitectonică va deveni ea însăşi ininteligibilă. Astfel -arhitectonică, cea mai statuară dintre toate, scoate în evidenţă în modul cel mai limp cât este de secundară „distincţia estetică„. O operă arhitectonică nu este niciodată în i exclusiv o operă de artă. Finalitatea ei, prin care face parte din ansamblul vieţii, nu poatd desprm5^ de aceasta, fără ca astfel ea însăşi să piardă din propria realitate. Dacă of arhitectonică constituie doar obiectul unei conştiinţe estetice, atunci ea dispune doar dtli realitate fantomatică şi trăieşte doar sub forma degenerată a obiectivului turistic sau j reproducerii fotografice a unei vieţi distorsionate. „Opera de artă în sine” se dovedeşte g 0 pură abstr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n realitate, modul în care marile monumente arhiteconice ale trecutului se înalţă i circuitul vieţii moderne şi printre clădirile ridicate de aceasta impune sarcina unei integ minerale a trecutului şi prezentului. Operele arhitecturii nu stau imobile pe malul flux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 iriAHi/Mcnrit riin-tot#” Ar” oi-^ct-o r^hiar da^a f&gt;mr&gt;rrn tpnrîmtp istonvîmtp înrea, Consecinţe estetice şi hermeneutice ze la rândul lor o nouă mediere, mai bună, între trecut şi prezent. Chiar şi restau-[sau cei care se ocupă cu prezervarea monumentelor rămân artişti ai timpului lor. Jjmportanţa deosebită pe care o are arhitectura pentru interogaţia noastră constă, r, în faptul că şi în ea este identificabilă acea mediere fără de care o operă de artă nu ac de o prezenţă reală. Prin urmare, şi acolo unde reprezentarea nu se petrece prin iucere (despre care se ştie că aparţine propriului prezent), opera de artă comunică it şi un prezent. Faptul că fiecare operă de artă îşi are lumea ei nu înseamnă că, pi când universul ei originar este modificat, dispune de realitate doar în cadrul unei iţe estetice înstrăinate. Acest lucru ni-1 poate comunica arhitectura care poartă în l indelebil marca apartenenţei sale la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iaici rezultă însă şi altceva. Arhitectura este modelatoare de spaţiu. Spaţiul este ceea rinde tot ce fiinţează în spaţiu. De aceea arhitectura cuprinde toate celelalte forme zentare, toate operele artelor plastice, tot ce este ornament şi conferă, dincolo de, Jocul ce revine reprezentării poeziei, muzicii, artei mimice şi dansului. Cuprin-Ictotalitatea artelor, ea îşi afirmă peste tot propria perspectivă. Această perspectivă i cea. A decoraţiei. Arhitectura o păstrează pe aceasta şi în faţa unor forme artistice ale iţjjpere nu au voie să fie decorative, ci se grupează asupra lor însele prin caracterul iţa! Sferei lor de sens. Cercetările mai recente încep să-şi reamintească de faptul că ir'lucru este valabil pentru toate operele plastice al căror loc era prestabilit în ntul formulării unei comenzi artistice. Nici statuia plasată pe soclu nu se sustrage în contextului decorativ, ci serveşte sublimării reprezentative a unui context jtial în care se integrează ornamental269. Nici chiar muzica şi poezia, care dispun de mare flexibilitate şi pot fi performate peste tot, nu se adecvează unui spatiu r, ci îşi găsesc locul potrivit în teatru, în salon sau în biserică. Nici aici nu este vorba: plasarea ulterioară, exterioară a unui produs încheiat în sine, ci despre o supunere îtenţei plăsmuitoare de spatiu a operei care este nevoită să se adapteze condiţiilor pi măsură în care îşi impune propriile condiţii. (Să ne gândim, spre exemplu, la acusticii care nu are doar un aspect tehnic, ci şi unul arhitectural-artistic.) Jtă din aceste consideraţiuni că poziţia cuprinzătoare pe care o ocupă arhitectura H&amp;ate artele include o mediere dublă, în calitate de artă modelatoare de spatiu ea aceeaşi măsură modelatoare şi eliberatoare de spatiu. Ea cuprinde nu numai toate decorative ale modelării spaţiului până la ornament, ci este ea însăşi potrivit le decorativă. Esenţa decoraţiunii constă tocmai în faptul că efectuează acea pocire de a atrage asupra sa atenţia privitorului, de a-i satisface gustul şi de a şi, dincolo de sine către întregul mai cuprinzător al contextului existenţial pe soţ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 este valabil pentru întregul spectru al decorativului, de la arhitectura? Până la ornamentul izolat. Desigur, o operă arhitectonică trebuie să constituie i, unei sarcini artistice şi să atragă astfel asupra sa admiraţia uluită a privitorului. Cu ea trebuie să se integreze unui mod de viaţă fără a reprezenta un scop în i doreşte să se adecveze unui mod de viaţă în calitate de podoabă, de fundal, de ră, de cadru coerent. Acelaşi lucru este valabil în cazul oricărei modelări particu-ctuate de arhitect, până la cel al ornamentului, care nu trebuie să atragă atenţia asupra sa, ci să se integreze complet funcţiei sale decorative acompaniatoare. Dar chiari cazul limită al ornamentului deţine ceva din natura dublă a medierii decorative. Acestai trebuie să invite la zăbavă şi să fie luat în considerare în calitate de motiv decorativ, ci i producă doar un efect auxiliar. El nu va avea, de aceea, de cele mai multe ori nici un fel &lt; conţinut obiectual, sau îl va nivela într-atât prin stilizare sau repetiţie, încât privirea i aluneca dincolo de el. „Recunoaşterea” formelor naturale utilizate într-un ornament i este intenţionată. Dacă motivul repetitiv este privit drept ceea ce este în mod obiect atunci repetarea sa va produce o senzaţie chinuitoare de monotonie. Pe de altă parte, îc el nu trebuie să pară lipsit de viaţă sau monoton, căci trebuie să producă în calitatea acompaniantă un efect vigorant şi deci să atragă într-o oarecare măsură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m privi astfel întregul spectru al sarcinilor decorative cu care se conf arhitectura, vom observa cu uşurinţă că în acesta se dezvăluie cu cea mai mare clarit prejudecata conştiinţei estetice conform căreia opera de artă propriu-zisă este cea situată în afara oricărui spaţiu sau timp, constituie în prezentul trăirii obiectul unei estetice. Această prejudecată arată în mod neîndoielnic că distincţia familiară nouă îni opera de artă propriu-zisă şi simpla decoraţiune necesită o reexam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corativului este gândit cel mai adesea pornind de la opoziţia faţă i „opera de artă propriu-zisă” şi de la originea acesteia în inspiraţia genială. De c argumentează astfel: ceea ce este doar decorativ nu este artă a geniului, ci activiu artizanală. Este subordonat ca mijloc lucrului pe care este menit să-1 împodobeas poate, prin urmare, să fie înlocuit asemenea oricărui mijloc subordonat unui scop, j alte mijloace adecvate scopului. Nu participă.la unicitatea operei de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conceptul decoraţiunii trebuie desprins dintr-o astfel de opoziţie faţM conceptul artei ca trăire şi să-şi găsească temeiul în structura ontologică a re-prezentăriirl care am elaborat-o că modalitate de a fi a operei de artă. Trebuie doar să ne amintim că &lt; ce împodobeşte, decorativul, este potrivit sensului său originar frumosul prin excelenţi necesar să restaurăm această veche idee. Tot ce este ornament şi ornamentează determinat de raportul faţă de ceea ce împodobeşte, faţă de lucrul pe care este amplasat, i de ceea ce constituie suportul său. Acesta nu dispune de un conţinut estetic propriu i suferă ulterior o condiţionare limitativă prin relaţia fată de suportul său. Chiar şi Kant, &lt; ar fi putut susţine o asemenea opinie, ia în considerare, atunci când formulează faima condamnare a tatuajului, faptul că podoaba este podoabă doar dacă i se cuvine şi îi stă I celui care o poartă27. Gustul este capabil nu doar să aprecieze un lucru drept frumos în i ci şi să ştie care este locul său potrivit şi care nu. Ornamentul nu este în primul rând un Iu pentru sine ataşat apoi de altceva, ci tine de reprezentarea de sine a unui purtător. Tocma cazul ornamentului este valabil că el aparţine reprezentării. Insă reprezentarea constituie! Proces de a fi, este reprezentaţie. O podoabă, un ornament, o lucrare plastică expusă înt spatiu privilegiat sunt reprezentative în acelaşi sens în care este reprezentativă o biserică,! Exemplu, căreia îi sunt apl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corativului este, deci, adecvat încercării noastre de a completa interog referitoare la felul de a fi al esteticului. Vom vedea mai târziu modul în care restat vechiului sens transcendental al frumosului se recomandă dintr-o altă direcţie. Ce înţelegem prin „reprezentare” este în orice caz un element structural ontologic unive, Consecinţe estetice şi hermeneutice 129 l că „reproducerea” este modalitatea de a fi originară a artei originale. Se confirmă faptul că şi tabloul şi artele statuare în general au, ontologic vorbind, aceeaşi Etatea de a fi. Prezenţa specifică a operei de artă este accedere-întru-reprezentare ~) arstellung-Kommen) a f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iţia de frontieră a literaturii i a proba acest lucru ne vom întreba dacă aspectul ontologic pe care 1-am elaborat ide şi asupra modalităţii de a fi a literaturii. Aici nu mai există în mod aparent nici un; reprezentare care ar putea reclama o valenţă de a fi proprie. Lectura este un proces rioritătii pure. În ea, desprinderea de orice circumstanţă şi contingenţă, aşa cum acestea în prelegerea publică şi în reprezentaţia publică, este desăvârşită. Singura 'donare a literaturii vine din partea perpetuării ei prin limbă şi a actualizării ei prin î. Nu se legitimează oare distincţia estetică, cu ajutorul căreia conştiinţa estetică Ihtă singură opera, prin autonomia conştiinţei ce performează lectura? Dteratura pare j'poezie înstrăinată de valenţa ei ontologică. Se poate afirma despre orice carte – nu r despre una faimoasă – că ea este menită tuturor şi în acelaşi timp nimă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 este oare aceasta o accepţiune corectă a literaturii? Sau ea izvorăşte până la urmă jiectia retrospectiva a conştiinţei înstrăinate a culturii? Literatura ca obiect al lecturii i îndoială, un fenomen târziu, însă nu este întâmplător că termenul literatură nu: Ja citire, ci la scris. Cercetările recente (vezi Parry </w:t>
      </w:r>
      <w:r>
        <w:rPr>
          <w:rFonts w:cs="Bookman Old Style;Georgia" w:ascii="Bookman Old Style;Georgia" w:hAnsi="Bookman Old Style;Georgia"/>
          <w:caps/>
          <w:sz w:val="24"/>
        </w:rPr>
        <w:t>ş. a</w:t>
      </w:r>
      <w:r>
        <w:rPr>
          <w:rFonts w:cs="Bookman Old Style;Georgia" w:ascii="Bookman Old Style;Georgia" w:hAnsi="Bookman Old Style;Georgia"/>
          <w:sz w:val="24"/>
        </w:rPr>
        <w:t>.), care mă obligă să-mi opinia fată de prima ediţie, au inovat concepţiile romantice despre caracterul f poeziei epice prehomerice în măsura în care informează despre longevitatea orală a 'lor albaneze. Cu toate acestea, acolo unde apare scrierea se impune fixarea i a eposului. Aflată în slujba rapsodului, literatura nu se naşte, desigur, în calitate al citirii, ci al recitării, în orice caz, nu este o noutate să vedem lectura iu-se în faţa recitării, aşa cum se observă ulterior. (Să ne gândim, spre exemplu, rea lui Aristotel de teatru.)] st lucru devine cu atât mai evident dacă ne gândim la faptul că cititul era o citire cu. Nu există, însă, de bună seamă, o delimitare strictă faţă de citirea în tăcere; orice iprehensivă pare să fie mereu un fel de reproducere şi interpretare. Accentuarea, ritmică şi altele asemenea tin şi ele de citirea cea mai tăcută. Elementul Icativ şi înţelegerea sa sunt, în mod evident, atât de strâns legate de o întruchipare, (Sas Sprachlich-Ltibbafte), încât înţelegerea conţine o vorbire lăuntrică. Este aşa, atunci o consecinţă devine inevitabilă, şi anume faptul că literatura – de l sub firma caracteristică ei a romanului – are un Dasein (o modalitate de a fi în lume) originar în lectură, aşa cum eposul îl are în recitarea rapsodului sau tabloul în ea sa de către un privitor. Prin urmare, lectura unei cârti ar mai rămâne şi ea un ut în care conţinutul citit se reprezintă pe sine. Desigur că literatura şi receptarea ei i dovedeşte o mare libertate şi mobilitate272. Acest lucru îl dovedeşte chiar şi faptul iich Nietzsche, A.lso sprach Zarathustra. Ein Bucbfur alle und kein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nalize excelente ale stratificării lingvistice a operei literare şi ale mobilităţii împlinirii Nt care îi revine operei literare ne oferă R. Inearden în Dos literarische Kunstwerk. 1931. A se că nu trebuie să citim o carte dintr-o dată, astfel încât păstrarea contactului cu textd constituie o sarcină a reluării lecturii ce nu-şi are un termen analog în audiere sau content plare. Tocmai acest lucru evidenţiază faptul că „lectura” corespunde unităţii textului,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ul artistic al literaturii poate fi înţeles, prin urmare, doar din perspectiva ontologiţj operei de artă – şi nu din cea a trăirilor estetice ce se constituie în etapele lecturii. Lectuq tine în mod esenţial de opera de artă literară, asemenea recitării sau punerii în sceiţ| Acestea constituie nuanţări a ceea ce se numeşte îndeobşte reproducere, dar cari reprezintă în realitate modalitatea de a fi originală a tuturor artelor tranzitorii şi s-a dove&lt;J| a fi exemplar pentru definirea modalităţii de a fi a artei în general.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rezultă însă şi altceva. Conceptul de literatură nu este deloc lipsit de un rapoj cu receptorul. Dasein-ul literaturii nu este cel al supravieţuirii letargice a unei fiinj înstrăinate care ar fi dată în simultaneitate realităţii trăirilor unei epoci ulterioaM Literatura are mai curând o funcţie de păstrare şi transmitere spirituală şi introduce ăst în orice prezent istoria ei ascunsă, începând cu constituirea canonului literaturii ant efectuată de către filologii alexandrini, întreaga transcriere şi conservare a „clasicilc constituie o tradiţie culturală vie, ce nu prezervă pur şi simplu lucruri existente, ci î recunoaşte drept pilde şi le transmite mai departe drept modele. In cursul întregii evolu a gustului se constituie, deci, acea mărime eficientă pe care o numim „literatură clasic drept model durabil pentru tot ce urmează până în vremea disputei între „AncienesJ Modernes” şi dincolo de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ezvoltarea conştiinţei istorice transformă această unitate vie a literaturii uniyil sale din nemijlocirea revendicării ei normative de unitate într-o problematică istoric istoriei literaturii, însă acesta este un proces neîncheiat, poate chiar unul ce nu va put dus până la capăt vreodată. După cum se ştie, Goethe este cel care a introdus peni prima oară în limba germană conceptul de literatură universală (^eltliteraturf pentru Goethe sensul normativ al unui astfel de concept era cât se poate de firesc. El i dispărut nici azi, căci mai spunem încă despre o operă cu o semnificaţie durabilă 1 aparţine literaturii univer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face parte din literatura universală îşi are locul în conştiinţa tuturor. Apa „lumii”. Ei bine, lumea care-şi atribuie o operă a literaturii universale poate fi despă de o distantă imensă de cea originară în care se exprima această operă. Prin urmarej mai este cu siguranţă aceeaşi „lume”, însă chiar şi atunci sensul normativ ce rezic * conceptul de literatură mai înseamnă că operele ce aparţin literaturii universale ră vorbitoare, deşi lumea căreia îi vorbesc este una cu totul diferită, în mod similar, exist unei literaturi de traduceri dovedeşte faptul că în aceste opere se reprezintă ceva ce q| este încă adevărat şi valabil pentru toţi. Aşadar, nu este nicidecum adevărat că literaţi universală este forma înstrăinată a ceea ce constituie modalitatea de a fi a unei op potrivit determinării ei originare. Modalitatea de a fi istorică a literaturii în genere este l curând cea care face posibil ca ceva să aparţină literaturii univer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incţia normativă ce este dată odată cu apartenenţa la literatura universală plas fenomenul literaturii sub o nouă perspectivă. Căci dacă apartenenţa la literatura unive îi este recunoscută doar unei opere literare ce dispune în calitate de poezie sau de ope artă a limbajului de un rang propriu, pe de altă parte însă, conceptul literaturii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consecinţe estetice şi hermeneutice r de toate genurile, ci şi scrierile în care asemenea texte transmise sunt prelucrate şi etate ştiinţific, prin urmare, totalitatea ştiinţelor spiritului. Forma literaturii revine ii cercetări ştiinţifice în măsura în care este legată în mod esenţial de lingualitate bkeit). Capacitatea scripturală a tot ce ţine de limbaj este cea care delimitează [cel mai larg al liter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întrebăm acum dacă rezultatele obţinute din examinarea modalităţii de a fi a artei mai abile pentru această accepţiune largă a literaturii. Trebuie, oare, să rezervăm sensul ativ al literaturii pe care 1-am elaborat mai sus acelor opere literare ce pot fi considerate tde artă şi putem afirma doar despre acestea că participă la valenţa de a fi a artei? Toate s^orme de fiinţă literară sunt pricipial excluse de la această participare? Paici lipseşte o asemenea graniţă precisă? Există opere ştiinţifice care şi-au dobândit litătile lor scriitoriceşti dreptul de a fi apreciate ca opere de artă literare şi de a se t printre textele literaturii universale. Acest lucru este plauzibil din perspectiva ei estetice, deoarece aceasta declară drept determinantă în cazul operei de artă nu atia sa de conţinut, ci doar calitatea modelării acesteia, însă după ce critica ta conştiinţei estetice a limitat în mod fundamental eficacitatea acestei perspective, separării artei literare de literatură devine îndoielnic. Am văzut că nici măcar i urtă poetică nu poate fi surprinsă în adevărul ei esenţial pornind de la criteriul atei estetice. Aceasta are în comun cu toate celelalte texte literare faptul că ni se za în semnificaţia sa de conţinut, înţelegerea noastră nu se concentrează în mod asupra performanţei modelatoare care îi revine în calitate de operă de artă, ci ^ a, ceea ce ne comu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 sens, diferenţa dintre o operă de artă literară şi un text literar oarecare nu este a Adevărat fundamentală. Fireşte că există o diferenţă între limbajul poeziei şi cel al cu atât mai mult între limba prozei poetice şi limbajul „ştiinţific”. Aceste pot fi examinate, desigur, şi din perspectiva modelării literare. Insă diferenţa î|ntre aceste diverse „limbaje” rezidă de bună seamă într-un alt punct, şi anume în a* diferită a pretenţiei de adevăr (Wahrheitsansf&gt;rucf&gt;) pe care acestea o formulează, totuşi, o asemănare profundă între toate operele literare, în măsura în care lingvistică face posibil ca semnificaţia de conţinut ce este menită să fie să devine eficace. Privind astfel lucrurile, comprehensiunea unui text, aşa cum îţttacticată de un istoric de exemplu, nu este deloc atât de diferită de experienţa l nu este întâmplător că în conceptul de literatură se includ nu doar opere de artă ci întreaga tradiţie literară în genere. Lorice caz, fenomenul literar conţine nu întâmplător punctul în care arta şi ştiinţa se jjteund. Modalitatea de a fi a literaturii are ceva unic şi incomparabil. Ea confruntă în comprehensiune cu o sarcină specifică. Nu există nimic mai străin şi în pimp mai solicitant pentru înţelegere decât scrierea. Nici măcar întâlnirea cu o altă iu, poate fi comparată cu această alteritate şi cu această senzaţie de uimire, căci l inimic şi melodic conţine întotdeauna un element de inteligibilitate nemijlocită. $i ceea ce participă la ea, literatura, este inteligibilitate a spiritului cedată unei i totale. Nimic nu este într-atât pură urmă a spiritului ca scrierea, însă, în acelaşi şic nu este într-atât de dependent de spiritul comprehensiv precum aceasta,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 J-* „+ f„f*f* f*^ t* a t-v A4-”*L&gt;s*&gt; A fi*„ *-v” l „/! F*r^r l *&gt;+/! M/”i*T/„*7 O O t ct-txnn „1 mnrf m scrisă, dimpotrivă, deîndată ce este descifrată şi citită este într-o măsură atât de mare sp pur, încât ne vorbeşte ca şi cum ar fi prezentă. De aceea capacitatea citirii, priceperea &lt; umbla cu materialul scris este asemenea unei arte oculte, ba chiar unei magii cărei desface şi ne leagă. In ea, spaţiul şi timpul par să fie abolite. Cel care ştie să citească ce ne-a fost transmis prin scriere mărturiseşte şi împlineşte prezenta pură a trecu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um, în ciuda tuturor delimitărilor estetice, accepţiunea cea mai largă a literat se validează în contextul nostru. După cum am reuşit să arătăm că fiinţa operei de: joc ce se desăvârşeşte abia în receptarea sa de către spectator, tot astfel se poate despre texte în general că preschimbarea urmei de sens moarte în sens viu se produce i în comprehensiune. De aceea va trebui să punem întrebarea dacă ceea ce a fost probai cazul experienţei artei este valabil şi pentru înţelegerea textelor în general, deci şi a celor nu sunt opere de artă. Am văzut că opera de artă se desăvârşeşte abia în reprezentarea! Care o dobândeşte şi am fost obligaţi să tragem concluzia că toate operele de artă lit sunt capabile să se împlinească în lectură. Este valabil acest lucru şi în cazul înţeleg tuturor textelor? Sensul textelor se desăvârşeşte abia odată cu receptarea, lor în subie care înţelege? Aparţine, cu alte cuvinte, comprehensiunea de survenirea de sens a text în acelaşi mod în care aducerea-la-auz (Zum-Gehor-Bringen) aparţine muzicii? Se i poate numi acest lucru comprehensiune, dacă ne raportăm faţă de sensul unui text] aceeaşi libertate pe care şi-o atribuie artistul în raport cu partitura pe care o reproduc d) Reconstruirea şi integrarea ca sarcini hermeneu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iplina clasică privitoare la arta înţelegerii textelor este hermeneutica. Dacă ratiofl mentul nostru este corect, adevărata problemă a hermeneuticii se formulează cu toţi diferit de cum era ea cunoscută. Ea trimite în aceeaşi direcţie în care a fost deplasa problema esteticii de către critica noastră a conştiinţei estetice. Hermeneutica ar treb atunci să fie înţeleasă într-un mod atât de cuprinzător, încât să includă întreaga sfe artei şi problematica acesteia. Asemenea oricărui text care se cere înţeles, o operă de nu doar una literară – trebuie să fie înţeleasă la rândul ei, iar o asemenea comprehensiv se doreşte a fi una competentă. Cu aceasta, conştiinţei hermeneutice i se conferăj întindere ce o depăşeşte pe cea a conştiinţei estetice. Estetica trebuie să se înglobeze, hermeneutică. Acesta nu este doar un enunţ ce priveşte vastitatea problemei, ci în prir rând o problemă de conţinut. Hermeneutica trebuie definită invers, astfel încât să &lt; socoteală de experienţa artei. Comprehensiunea trebuie gândită ca parte a survenirii J sens în care se constituie şi se împlineşte sensul tuturor enunţurilor – ale artei şi celorlalte trad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ea disciplină auxiliară teologică şi filozofică a hermeneuticii a suferit în secolull XlX-lea o dezvoltare sistematică care a făcut din ea fundamentul întregii îndeletnicifljj ştiinţelor spiritului. Ea s-a ridicat în mod sistematic dincolo de finalitatea ei origir pragmatică, aceea de a face posibilă sau de a facilita înţelegerea textelor literare. Nu do tradiţia literară constituie o spiritualitate înstrăinată şi care necesită o apropriere (Aneignu nouă, mai vie. Tot ce nu se mai înalţă nemijlocit în lumea sa exprimându-se în ea şi] ea, adică întreaga tradiţie, arta, precum şi toate celelalte creaţii spirituale ale trecutul^ dreptul, religia etc., este înstrăinat de sensul său originar şi nevoit să apeleze la acel ş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 estetice şi hermeneutice ile de până acum în acest domeniu, marcate înainte de toate de fundamentarea atică a ştiinţelor spiritului întreprinsă de Wilhelm Dilthey274 şi de cercetările sale naşterea hermeneuticii, au delimitat dimensiunea problemei hermeneutice mod propriu. Sarcina noastră, azi, ar putea fi aceea de a ne sustrage influentei: a interogaţiei diltheyene şi a prejudecăţilor „istoriei ideilor” (Geistesgeschichte), de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 indica de la început despre ce anume este vorba şi pentru a îmbina consecinţa ică a raţionamentului nostru de până acum cu lărgirea pe care o suferă acum noastră, este recomandabil să ne concentrăm asupra problemei care se prin fenomenul artei. Oricât am fi reuşit să clarificăm faptul că „conştiinţa „ este o abstracţiune ce nu poate anula apartenenţa operei de artă la lumea ei, neîndoielnic că arta nu aparţine niciodată doar trecutului, ci este capabilă să că distanţa dintre epoci prin propria ei prezenţă de sens. Astfel exemplul artei atnbele direcţii un caz distinct de comprehensiune. Ea nu este doar obiectul aţei istorice şi cu toate acestea înţelegerea artei include deja o mediere istorică, rdefineşte atunci sarcina hermeneuticii în raport cu aceasta? L prezenta pornind de la Schleiermacher şi Hegel două posibilităţi extreme de a traspuns la această întrebare. Acestea ar putea fi caracterizate prin conceptele de şi integrare. Atât pentru Schleiermacher, cât şi pentru Hegel, la început stă unei pierderi şi a unei înstrăinări faţă de tradiţia care provoacă reflecţia aeutică. Cu toate acestea, cei doi definesc într-un mod foarte diferit sarcina a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cher, de a cărui teorie hermeneutică ne vom ocupa mai târziu, urmăreşte i determinării originare a unei opere în înţelegere. Căci arta şi literatura care ne asmise din trecut sunt smulse din lumea lor originară. Aşa cum am arătat în tnoastre, acest lucru este valabil pentru întreaga artă, deci şi pentru artele literare, ne deosebit de limpede în cazul artelor plastice. Astfel, Schleiermacher scrie că i când operele de artă intră în circulaţie„ nu mai este vorba de o entitate naturală, „deoarece fiecare operă îşi trage o parte din inteligibilitate din determinarea ei '. „De aceea, opera de artă smulsă din contextul ei originar îşi pierde din semnificativ dacă acest context nu este conservat istoric”. El afirmă chiar că, lare, o operă de artă se înrădăcinează în solul şi glia ei, în mediul ei. Ea îşi pierde lificatia dacă este smulsă din acest mediu şi intră în circulaţie; este asemenea unui re a fost salvat din flăcări, iar acum este plin de ar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rezultă de aici că opera de artă îşi are adevărata semnificaţie doar în locul de care originar? Surprinderea semnificaţiei sale este, deci, un fel de restaurare a lui originar? Dacă ne vom da seama şi vom recunoaşte că opera de artă nu este atemporal al trăirii estetice, ci aparţine unei „lumi” care abia ea îi determină pe. Semnificaţia, va rezulta de aici că adevărata semnificaţie a operei de artă poate fi să pornind de la această „lume”, deci, înainte de toate de la originea şi geneza ei. Rărea acestei „lumi” căreia îi aparţine, restaurarea stării originare pe care o „vizase” l creator, performarea în maniera originară, toate aceste mijloace ale reconstrucţiei: ar putea să revendice capacitatea de a face inteligibilă adevărata semnificaţie a unei artă şi HP a n nrnteia îmnntriva neînţelegerii (Mil? Verstdndnissi falsei actualiz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aceasta este ideea pe care o presupune în mod tacit întreaga hermenet lui Schleiermacher. Cunoaşterea istorică deschide, după Schleiermacher, calea rest a ceea ce a fost pierdut şi a tradiţiei, în măsura în care recuperează elementul ocazie originar. Astfel, efortul „hermeneutic caută să recupereze în spiritualitatea aut „punctul de ancorare”, care ar urma să facă pe deplin inteligibilă semnificaţia unei &lt; de artă, exact aşa cum procedează în rest cu textele năzuind să reproducă prc originară a au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aurarea condiţiilor în care o operă ce aparţine tradiţiei şi-a îndeplinit originară este, desigur, o operaţie auxiliară esenţială. Doar că se impune întrebarea i ceea ce este obţinut astfel este într-adevăr acea semnificaţie a operei de artă pe care o caş şi dacă înţelegerea este definită corect atunci când vedem în ea o a doua reproducerea producţiei originare. O asemenea definire a hermeneuticii este, urmă, la fel de lipsită de noimă ca orice încercare de restituire şi restaurare a unei &gt;. Trecute. Restaurarea circumstanţelor originare este, asemenea oricărei restaurări, o; danie neputinciosă, având în vedere istoricitatea fiinţei noastre. Viaţa restaurată, re rată din depărtarea în care se afla nu este cea originară. Ea câştigă în perpetuarea depă doar un Dasein secundar cultural. Tendinţa manifestă în ultima vreme de a scoate op de artă din muzeu şi de a le readuce în locul originar al determinării lor, sau de a: monumentelor arhitectonice forma lor originară nu poate decât să confirme acest Iu Chiar şi o pictură readusă din muzeu în biserică, sau clădirea adusă la starea ei iniţia sunt ceea ce au fost odată; acestea devin obiective turistice. Tot astfel, un trsro hermeneutic pentru care comprehensiunea ar însemna restaurarea originarului doar comunicarea unui sens defun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acesta, Hegel reprezintă o altă posibilitate de a echilibra câştig deficitul demersului hermeneutic. El are conştiinţa cea mai limpede a neputinţei orie restaurări atunci când afirmă, cu privire la apusul vieţii antice şi a „religiei culturii” ~„ operele muzelor „sunt numai ceea ce ele sunt pentru noi: fructe frumoase culese din j o soartă binevoitoare ni le-a oferit aşa cum o tânără fată prezintă acele fructe; nu. J există nici viaţa reală a existenţei lor, pomul care le-a purtat, pământul şi elementele &lt; constituiau substanţa lor, nici clima care făcea caracterul sau schimbarea anotimpurile stăpânea procesul devenir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stfel, soarta nu ne dă, cu operele acelei arte, lumea l primăvara şi vara vieţii etice în care ele au înflorit şi s-au copt, ci numai amintirea învăhţ a acestei realităţi„. Hegel numeşte comportamentul urmaşilor fată de operele transe prin tradiţie o „activitate exterioară„ „care şterge de pe aceste fructe câteva picăturii ploaie sau fire de praf şi clădeşte în locul elementelor lăuntrice ale realităţii înconjurătoa născătoare şi însufleţitoare a eticului schelăria ramificată a elementelor moarte ce tiii| existenţa ei exterioară, a limbii, a istoricului </w:t>
      </w:r>
      <w:r>
        <w:rPr>
          <w:rFonts w:cs="Bookman Old Style;Georgia" w:ascii="Bookman Old Style;Georgia" w:hAnsi="Bookman Old Style;Georgia"/>
          <w:caps/>
          <w:sz w:val="24"/>
        </w:rPr>
        <w:t>ş. a</w:t>
      </w:r>
      <w:r>
        <w:rPr>
          <w:rFonts w:cs="Bookman Old Style;Georgia" w:ascii="Bookman Old Style;Georgia" w:hAnsi="Bookman Old Style;Georgia"/>
          <w:sz w:val="24"/>
        </w:rPr>
        <w:t xml:space="preserve">. </w:t>
      </w:r>
      <w:r>
        <w:rPr>
          <w:rFonts w:cs="Bookman Old Style;Georgia" w:ascii="Bookman Old Style;Georgia" w:hAnsi="Bookman Old Style;Georgia"/>
          <w:caps/>
          <w:sz w:val="24"/>
        </w:rPr>
        <w:t>m. d</w:t>
      </w:r>
      <w:r>
        <w:rPr>
          <w:rFonts w:cs="Bookman Old Style;Georgia" w:ascii="Bookman Old Style;Georgia" w:hAnsi="Bookman Old Style;Georgia"/>
          <w:sz w:val="24"/>
        </w:rPr>
        <w:t>., nu pentru a se familiariza cu i doar pentru a şi-o reprezenta în sine însuşi.”2 8 Ceea ce Hegel descrie aici este exact c&amp; cuprindea exigenta unei conservări istorice formulată de Schleiermacher, însă 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77 Hegel, Phănomenologie des Geistes, ed. Hoffmeister, p. 524. [Vezi Fenomenologia spiritului, Academei Republicii Populare Române, Bucureşti, 1965, traducere de Virgil Bogdan, p. 422 i – </w:t>
      </w:r>
      <w:r>
        <w:rPr>
          <w:rFonts w:cs="Bookman Old Style;Georgia" w:ascii="Bookman Old Style;Georgia" w:hAnsi="Bookman Old Style;Georgia"/>
          <w:caps/>
          <w:sz w:val="24"/>
        </w:rPr>
        <w:t>n. t</w:t>
      </w:r>
      <w:r>
        <w:rPr>
          <w:rFonts w:cs="Bookman Old Style;Georgia" w:ascii="Bookman Old Style;Georgia" w:hAnsi="Bookman Old Style;Georgia"/>
          <w:sz w:val="24"/>
        </w:rPr>
        <w:t>rad.] inte estetice şi hermeneutice i Hegel de la bun început un accent negativ. Explorarea elementului ocazional, iletează semnificaţia operelor de artă, nu este capabilă să le reconstituie. Acestea acte culese din pom. Plasându-le din nou în contextul lor istoric nu vom obţine *fcfc tine de viaţă, ci doar unul de simplă reprezentare. Hegel nu contestă prin Dtul că un comportament istorizant de acest tip faţă de arta trecutului constituie i legitimă. El exprimă doar principiul cercetărilor de istoria artei care constituie în, asemenea oricărui comportament „istoric”, un travaliu ex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a sarcină a spiritului gânditor faţă de istorie şi faţă de istoria artei n-ar fi, după? Kna exterioară, atâta timp cât spiritul s-ar vedea reprezentat în ea pe sine însuşi ud superior. Depanând în continuare imaginea fetei care prezintă fructele rupte tf, Hegel scrie următoarele: „Insă, aşa cum fata care oferea fructele culese este mai cât natura care le prezenta nemijlocit, răspândită în condiţiile şi elementele ei -^ aerul, lumina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ea le cuprinde pe toate într-un fel mai înalt în raza B conştient de sine şi în gestul care oferă, tot astfel spiritul soartei care ne oferă re de artă este mai mult decât viaţa etică şi decât realitatea acelui popor, căci el n^area (Er-Innerung) spiritului, în ele încă exteriorizat, este spiritul soartei tragice ia pe toţi aceşti zei individuali şi acele atribute ale substanţei într-un singur a, în spiritul conştient de sine ca Spirit.” t depăşeşte aici întreaga dimensiune în care se plasa problema comprehensiunii la tiacher. Hegel o ridică pe fundamentul pe care întemeiase întreaga filozofie ca BSapremă a spiritului absolut, în cunoaşterea absolută a filozofiei se desăvârşeşte iţă de sine a spiritului care, aşa cum spune textul, cuprinde în sine şi adevărul iţr-un mod mai înalt”. Astfel, filozofia, respectiv pătrunderea de sine istorică a (geschichtliche Selbstdrucbdringung), este pentru Hegel cea care rezolvă sarcina atică. Ea constituie poziţia contrară extremă faţă de uitarea de sine a conştiinţei. Ea comportamentul istoric al reprezentării (Vorstellun^ se transformă într-una fată de trecut. Hegel exprimă aici un adevăr decisiv în măsura în care esenţa (istoric nu rezidă în restituirea trecutului, ci în medierea gânditoare faţă de viaţa îegel are dreptate atunci când concepe o asemenea mediere gânditoare nu ca un: exterior şi ulterior, ci o aşază pe aceeaşi treaptă cu adevărul artei. El este astfel concepţiei lui Schleiermacher despre hermeneutică. Am fost la rândul nostru i datorită întrebării referitoare la adevărul artei, să formulăm o critică a conştiinţei şi a celei istorice, în măsura în care ne întrebăm în legătură cu adevărul care se stă în artă şi is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rgirea întrebării privitoare la adevăr asupra comprehensiunii în ştiinţele spiri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ui non intelligit res, Nonpotest ex verbis sensum elicere; M. Luth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reliminarii is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aracterul problematic al hermeneuticii romantice şi al aplicării acesteia asupra istoriei a) Metamorfoza esenţială a hermeneuticii între iluminism şi romantism în cazul în care ne decidem să-1 urmăm mai curând pe Hegel decât pe Schleiermacher, atunci vom fi nevoiţi să accentuăm într-un mod cu totul diferit momentele istoriei hermeneuticii. Aceasta nu-şi va mai avea împlinirea în eliberarea comprehensiunii istorice ' de toate prejudecăţile dogmatice, iar naşterea hermeneuticii nu va mai putea fi considerata -sub aspectul în care a prezentat-o Dilthey, urmându-1 pe Schleiermacher. Va trebui mai curând să parcurgem din nou traseul deschis de către Dilthey, încercând să identificăm noi, teluri decât cele pe care le avea în vedere conştiinţa de sine istorică a lui Dilthey. Lăsăm, cu l toate acestea, la o parte interesul dogmatic legat de problema hermeneutică pe care o reprezenta deja Vechiul Testament pentru biserică şi ne vom mulţumi să urmărim evoluţia în epoca modernă a metodei hermeneutice care duce la geneza conştiinţei ist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eistoria hermeneuticii roman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hnologia comprehensiunii şi interpretării (Auslegun^ s-a dezvoltat pe două căi, cea a teologiei şi cea a filologiei, dintr-un impuls analog. Hermeneutica teologică s-a dezvoltat, aşa cum frumos o descrie Dilthey, din travaliul defensiv al interpretării biblice reformatoare în faţa atacului teologilor tridentini şi a recursului acestora la argumentul caracterului indispensabil al tradiţiei. Hermeneutica filologică s-a dezvoltat la rândul ei ca un instrumentar al exigenţei umaniste de a redescoperi literatura clasică. Ambele tras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 Tischreden 5; 26,11-16, nr. 52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gândim la Augustin cu a sa De doctrina christiana. Vezi mai recent articolul publicat de G.: jj 1. Caracterul problematic al hermeneuticii romantice şi al aplicării acestei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137 forbesc despre o redescoperire, şi anume despre o redescoperire a ceva ce nu era pur şi amplu necunoscut, dar al cărui sens a devenit străin şi inaccesibil. Literatura clasică, „ezentă permanent în calitate de material formativ, nu era însă integrată complet în fcunea creştină, iar Biblia era desigur textul sacru al bisericii citit în permanentă, însă ij^ţelegerea ei era determinată de tradiţia dogmatică a bisericii şi – conform conving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lfonnatorilor – ocultată. In cazul ambelor filiere avem de a face cu limbi străine, şi nu cu flnbajul erudit universal al evului mediu latin, astfel încât studiul tradiţiei originar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buia recuperată făcea necesară învăţarea limbilor greacă şi ebraică, precum şi puriifcttea latinei. Hermeneutica revendica astfel în cazul ambelor tradiţii, atât p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teratura umanistă, cât şi pentru Biblie, elucidarea sensului originar al textelor prin lltQcedee tehnice specializate. O importantă deosebită dobândeşte aici faptul că pri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ributia lui Luther şi a lui Melanchton s-a ajuns la unificarea tradiţiei umaniste cu, J0Bţjulsul reform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JfcPremisa hermeneuticii biblice o constituie – în măsura în care hermeneutica biblică aţe fi considerată drept precursoare a hermeneuticii moderne ce ţine de ştiinţele f'*tului – principiul Scripturii postulat de reformă. Poziţia lui Luther3 poate fi îulată aproximativ în felul următor: Sfânta Scriptură este sui ipsius interpres. Pentru a ndi înţelegerea justă a acesteia nu este nevoie de tradiţie şi nici de o artă a pretării în sensul teoriei antice despre sensul cvadruplu al Scripturii. Litera acesteia une de un sens univoc, ce poate fi extras din ea însăşi, care este sensus litteralis. Da alegorică în special, care părea indispensabilă omogenităţii dogmatice a învă-biblice, este legitimă doar acolo unde intenţia alegorică este dată chiar în Astfel ea este adecvată în cazul discursului alegoric. Dimpotrivă, Vechiul lent nu are voie să-şi dobândească relevanta specifică creştină printr-o inter-alegorică. El trebuie înţeles literal şi are o semnificaţie creştină tocmai prin că este înţeles astfel, recunoscându-se în el punctul de vedere al legii pe care o şte fapta mântuitoare a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sul literal al Scripturii nu poate fi înţeles peste tot şi în fiecare clipă în mod univoc. I. Sfânta Scriptură ca întreg este cea care îndrumă înţelegerea particularului, aşa cum, acest tot poate fi achiziţionat doar din comprehensiunea particularului. O ica relaţie circulară a întregului cu părţile nu reprezintă nimic nou în sine. Acest i îl cunoştea şi retorica antică, care compară cuvântarea desăvârşită cu corpul organic, aportul dintre cap şi membre. Luther şi succesorii săi au preluat această imagine „ndită în retorica clasică transferând-o asupra metodei înţelegerii şi au formulat drept ~4piu general al unei interpretări textuale faptul că toate detaliile unui text trebuie acipiile hermeneutice ale exegezei Bibliei a lui Luther au fost cercetate amănunţit după </w:t>
      </w:r>
      <w:r>
        <w:rPr>
          <w:rFonts w:cs="Bookman Old Style;Georgia" w:ascii="Bookman Old Style;Georgia" w:hAnsi="Bookman Old Style;Georgia"/>
          <w:caps/>
          <w:sz w:val="24"/>
        </w:rPr>
        <w:t>K. l</w:t>
      </w:r>
      <w:r>
        <w:rPr>
          <w:rFonts w:cs="Bookman Old Style;Georgia" w:ascii="Bookman Old Style;Georgia" w:hAnsi="Bookman Old Style;Georgia"/>
          <w:sz w:val="24"/>
        </w:rPr>
        <w:t xml:space="preserve"> înainte de toate de către G. Ebeling. (Vezi G. Ebeling, Evangelienauslegung. Eine Untenuchung^u r Hermeneutik, [1942], DieAnfănge von Lufbers Hemeneutik [ZThK 48,1951,172-230] şi, mai, „Wort Gottes und Hermeneutik„ [ZThK 56, 1959]). Va trebui să ne mulţumim aici cu o ntare sumară ce serveşte doar evidenţierii cotiturii hermeneuticii către elementul istoric Să în secolul al XVIII-lea. În legătură cu problematica referitoare la „sola scriptura„ vezi şi ag, RGG3 </w:t>
      </w:r>
      <w:r>
        <w:rPr>
          <w:rFonts w:cs="Bookman Old Style;Georgia" w:ascii="Bookman Old Style;Georgia" w:hAnsi="Bookman Old Style;Georgia"/>
          <w:caps/>
          <w:sz w:val="24"/>
        </w:rPr>
        <w:t>s. v</w:t>
      </w:r>
      <w:r>
        <w:rPr>
          <w:rFonts w:cs="Bookman Old Style;Georgia" w:ascii="Bookman Old Style;Georgia" w:hAnsi="Bookman Old Style;Georgia"/>
          <w:sz w:val="24"/>
        </w:rPr>
        <w:t>. Hermeneutik. (Vezi G. Ebeling, „Wort und Glaube”, Bd. II, Tiibingen, înţelese pornind de la contextus, înlănţuirea sa, şi de la sensul unitar către care ţinteşte'-întregul, scopus-u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rgând la acest principiu în interpretarea Sfintei Scripturi, teologia reformatoarţ' rămâne la rândul ei prizoniera unei premise fundamentate dogmatic. Ea formuleazî” premisa conform căreia Biblia însăşi constituie o unitate. Judecând din perspectivul punctului de vedere istoric dezvoltat de secolul al XVIII-lea, teologia reformatoare esteţi rândul ei dogmatică şi blochează calea unei interpretări individuale sănătoase a Sfintei Scripturi, una care ar avea în vedere în mod separat coeziunea relativă a unei scrie scopul şi compoziţi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teologia reformatoare nu pare să fie nici măcar consecventă. Apelând în ce din urmă la crezul protestant ca principiu călăuzitor pentru înţelegerea unităţii Bibliei, t anulează la rândul ei principiul Scripturii în favoarea unei tradiţii reformatoare în orice &lt; destul de scurtă. Astfel a judecat acest lucru nu doar teologia contrareformatoare, ci j Dilthey6. Comentariile acestuia referitoare la contradicţiile hermeneuticii protestante i hrănite de orgoliul ştiinţelor istorice ale spiritului. De altfel, vom mai avea ocazia să întrebăm în ce măsură se justifică această siguranţă de sine – având în vedere toc sensul teologic al exegezei biblice – şi dacă principiul filologico-hermeneutic potrivă căruia comprehensiunea unui text se întemeiează în acesta nu este la rândul său insuficien într-o anumită măsură, necesitând o completare de cele mai multe ori nemărturisită &gt; partea unei directive dogm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o asemenea întrebare poate fi formulată abia azi, după ce elucida istorică şi-a cântărit pe deplin posibilităţile. Studiile lui Dilthey asupra genezei her neuticii expun o înlănţuire coerentă în sine şi convingătoare în raport cu premise conceptului de ştiinţă al epocii moderne. Hermeneutica trebuia să se desprindă mai înti de toate din limitările dogmatice şi să se elibereze pentru a se ridica la semnif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pariţia conceptului de sistem îşi are temeiul, în mod evident, pe aceeaşi situaţie teolc precum cea a hermeneuticii. Deosebit de instructivă este în acest sens lucrarea lui O. Ritsct System und systematiscbe Methode în der Geschichte des wissenschaftlichm Sprachgebrauchs und în philosophischen Methodologie, Bonn, 1906. In ea se arată că, datorită faptului că refuza să mai prelucrare enciclopedică a tradiţiei dogmatice, şi năzuia să reorganizeze învăţătura creşti pornind de la unele pasaje esenţiale ale Bibliei (loci communes), teologia reformatoare insistai favoarea unei sistematici – o constatare de două ori relevantă dacă ne gândim la apariţia ulterio a termenului „sistem” în filozofia secolului al XVII-le</w:t>
      </w:r>
      <w:r>
        <w:rPr>
          <w:rFonts w:cs="Bookman Old Style;Georgia" w:ascii="Bookman Old Style;Georgia" w:hAnsi="Bookman Old Style;Georgia"/>
          <w:caps/>
          <w:sz w:val="24"/>
        </w:rPr>
        <w:t>a. ş</w:t>
      </w:r>
      <w:r>
        <w:rPr>
          <w:rFonts w:cs="Bookman Old Style;Georgia" w:ascii="Bookman Old Style;Georgia" w:hAnsi="Bookman Old Style;Georgia"/>
          <w:sz w:val="24"/>
        </w:rPr>
        <w:t>i aici pătrunde ceva nou în ansambM tradiţional al ştiinţei universale scolastice: ştiinţa naturii. Acest element nou a obligat filozofia lai sistematizare, respectiv o armonizare a vechiului cu noul. Conceptul de sistem, care a devenit e atunci o rechizită indispensabilă metodic a filozofiei, îşi are deci rădăcinile istorice în divor dintre filozofie şi ştiinţă, care se produce la începutul epocii moderne, iar motivul pentru care ac concept apărea drept o necesitate firească cu care se confrunta filozofia era că acest divorţ în filozofie şi ştiinţă formulează de atunci sarcina durabilă a filozofiei, [în ceea ce priveşte etimolc trebuie să pornim de la Epinomis 991e unde cuvântul OUOTT) p, a apare împreună cu î pidp.6&lt; îpjiovia. El pare astfel transferat din sfera raporturilor numerice şi tonale asupra ordinii cele (Vezi St. V.fr. II, 168,11 sq.). Am putea să ne gândim şi la conceptul heraclitean de î p (j. O v C a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 C. A A; ^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intervalele armonice. Unificarea a ceea c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ul problematic al hermeneuticii romantice şi al aplicării acesteia</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ersală a unui organon istoric. Acest lucru a avut loc în secolul al XVIII-lea, când figuri. M Semler şi Ernesti şi-au dat seama că o înţelegere adecvată a Scripturii presupune. Oaşterea diversităţii autorilor acesteia, aşadar, renunţarea la unitatea dogmatică a inului. Odată cu această „eliberare a exegezei (Auslegung) de dogmă” (Dilthey) iblul textelor sacre ale creştinismului a dobândit rolul unei colecţii de izvoare; ce ce trebuiau supuse în calitate de opere scrise nu doar unei interpretări gramaticale, acelaşi timp şi uneia istorice7, înţelegerea bazată pe coerenţa întregului reclama acum, | înod necesar, şi restituirea istorică a contextului vital căruia îi aparţin documentele, iul principiu exegetic, potrivit căruia particularul trebuia înţeles din perspectiva ui, nu se mai raporta la şi nu mai era limitat, de această dată, de unitatea dogmatică „ului, ci viza vastitatea realităţii istorice de a cărei totalitate aparţine documentul partic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de acum încolo nu mai există o diferenţă între interpretarea textelor sacre iane şi, prin urmare, există o singură hermeneutică, această hermeneutică nu este doar ctie propedeutică a oricărei ştiinţe a istoriei – ca tehnică a exegezei corecte a or scrise – ci cuprinde sarcinile acesteia. Căci ceea ce este valabil pentru izvoarele: &gt; şi anume că fiecare propoziţie poate fi înţeleasă doar din înlănţuirea lor, este valabil, tru conţinuturile pe care le relatează. Nici semnificaţia acestora nu este stabilă în înlănţuirea istoriei universale, în care obiectele particulare ale cercetării istorice, atât importante cât şi cele mărunte, se manifestă în adevărata lor semnificaţie relativă, ie la rândul ei un întreg pornind de la care toate elementele particulare sunt; e pe deplin în sensul lor, la fel cum, invers, acest întreg poate fi înţeles pe deplin plecând de la acestea. Istoria universală este într-un fel uriaşa carte întunecată, redactată în limbile trecutului a spiritului omenesc, al cărei text trebuie înţeles, icarea istorică se defineşte pe sine după modelul filologiei de care se slujeşte. Vom că, într-adevăr, acesta este modelul pe care, urmându-1, Dilthey întemeiază bauung-is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ochii lui Dilthey hermeneutica accede la esenţa ei propriu-zisă abia atunci când îşi îbrmă statutul de servantă a unei sarcini dogmatice – care pentru teologii creştini era propovăduire a Evangheliei – în funcţia de organon istoric. Dacă, dimpotrivă, elucidării istorice, al cărui adept este Dilthey, s-ar dovedi a fi o iluzie, atunci ia hermeneuticii pe care o schiţează dobândeşte la rândul ei o cu totul altă: atie; întoarcerea către conştiinţa istorică nu mai înseamnă, în acest caz, eliberarea lanţurile dogmei, ci o metamorfoză esenţială. Exact acelaşi lucru este valabil pentru. Eutica filologică. Căci ars critica a filologiei se sprijinea iniţial pe exemplaritatea: ată a antichităţii clasice, a cărei tradiţie o cultiva. Şi aceasta trebuie să sufere </w:t>
      </w:r>
      <w:r>
        <w:rPr>
          <w:rFonts w:cs="Bookman Old Style;Georgia" w:ascii="Bookman Old Style;Georgia" w:hAnsi="Bookman Old Style;Georgia"/>
          <w:caps/>
          <w:sz w:val="24"/>
        </w:rPr>
        <w:t>o. a</w:t>
      </w:r>
      <w:r>
        <w:rPr>
          <w:rFonts w:cs="Bookman Old Style;Georgia" w:ascii="Bookman Old Style;Georgia" w:hAnsi="Bookman Old Style;Georgia"/>
          <w:sz w:val="24"/>
        </w:rPr>
        <w:t>re esenţială dacă între antichitate şi prezent nu mai există raportul univoc un model şi posteritatea sa. Că lucrurile stau aşa o dovedeşte acea querelk des anciens kmes care anunţă tema generală a întregii epoci cuprinse între clasicismul francez i germani. Pornind de la această temă trebuia să fie dezvoltată reflecţia istorică ce cu sine, în cele din urmă, dispariţia pretenţiei normative a antichităţii clasice. Prin pe ambele căi – cea a filologiei şi cea a teologiei – avem de a face cu un proces tler, care formulează această cerinţă, moi este încă convins că serveşte astfel sensului ufa identic care a condus până la urmă la conceperea unei hermeneutici universale pentru cârti exemplaritatea specială a tradiţiei nu mai constituie o premisă a sarcinii hermeneutice. J\p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onstituirea unei ştiinţe a hermeneuticii, aşa cum a fost ea realizată de către Schleier* l macher în disputa cu filologii F. A. Wolf şi F. Ăst şi în prelungirea hermeneuticii teologic^ a lui Ernesti, nu este, aşadar, pur şi simplu un alt pas în istoria artei înţelegerii. Istorici comprehensiunii este însoţită încă din zilele filologiei antice de o reflecţie teoretică, inşii aceste reflecţii au caracterul unei „Kunstlehre” („teoria unei arte”), adică vor să servească artei înţelegerii aşa cum o fac, de exemplu, retorica în slujba artei oratoriei, poetica îa slujba artei poetice şi a judecării acesteia. In acest sens al termenului, hermeneutici teologică a patristicii şi cea a reformei au fost la rândul lor teorii ale unei arte. Insă dfcţ această dată este problematizată comprehensiunea ca atare. Universalitatea acestei pro i bleme demonstrează că înţelegerea a devenit o sarcină într-un sens nou, fapt ce conferiN un sens nou şi hermeneuticii teologice. Ea nu mai este o teorie a unei arte care slujeştep practicii filologilor sau practicii teologilor. Deşi până la urmă Schleiermacher îşi numeştţP hermeneutica tot „Kunstlehre” (tehnologie – </w:t>
      </w:r>
      <w:r>
        <w:rPr>
          <w:rFonts w:cs="Bookman Old Style;Georgia" w:ascii="Bookman Old Style;Georgia" w:hAnsi="Bookman Old Style;Georgia"/>
          <w:caps/>
          <w:sz w:val="24"/>
        </w:rPr>
        <w:t>n. t</w:t>
      </w:r>
      <w:r>
        <w:rPr>
          <w:rFonts w:cs="Bookman Old Style;Georgia" w:ascii="Bookman Old Style;Georgia" w:hAnsi="Bookman Old Style;Georgia"/>
          <w:sz w:val="24"/>
        </w:rPr>
        <w:t>rad.), o face într-un sens sistematic cât-i totul diferit. El încearcă să obţină fundamentarea teoretică a metodei comune a teologilo^ şi filologilor întorcându-se în cazul ambelor chestiuni la un raport mai profund d^ comprehensiune a unor gândur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logii, care erau predecesorii săi nemijlociţi, se situau diferit. Pentru ei, hermo^ neutica era determinată de conţinutul a ceea ce trebuia înţeles – iar acest lucru era unitateaj de la sine înţeleasă a literaturii antic-creştine. Obiectivul lui Ăst, cel al unei hermeneutici universale, „unitatea ce trebuie dată la iveală a vieţii greceşti şi a celei creştine”, exprimţŞ ceea ce gândesc în fond toţi „umaniştii creştini”. Schleiermacher, dimpotrivă, nu mScăută unitatea hermeneuticii în unitatea de conţinut a tradiţiei asupra căreia urmează să fiţj aplicată comprehensiunea, ci desprinsă de orice individualizare de conţinut în unitateHţ unei proceduri (Verfahreri) care nu mai este diferenţiată nici măcar prin modul în care aţi transmit ideile, prin scriere sau pe cale orală, într-o limbă străină sau într-una contenw porană cu propriul idiom. Efortul comprehensiunii are loc peste tot unde nu rezultă oj înţelegere nemijlocită, cu alte cuvinte acolo unde trebuie luată în considerare everf&gt;î tualitatea unei neînţelegeri.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lui Schleiermacher a unei hermeneutici universale se precizează pornind de aicîţŞ Ea se naşte din ipoteza că experienţa alterităţii şi posibilitatea neînţelegerii au un caracter universal. Fireşte că o asemenea alteritate este mai mare, iar neînţelegerea mai probabilă H cazul vorbirii meşteşugite decât în cel al vorbirii lipsite de artă, iar în cazul vorbirii fixatr prin scris mai mare decât în cel al oralităţii care este secondată, parcă, în permanenţă d^ co-interpretarea prin viul grai. Însă tocmai extinderea sarcinii hermeneutice asupr^ „dialogului semnificativ”, care este caracteristică în mod deosebit pentru Schleiermachet, arată răsturnarea fundamentală suferită de sensul alterităţii – a cărei depăşire trebuie să o realizeze hermeneutica – faţă de tematica de până atunci a hermeneuticii, într-un sens nou, universal, alteritatea este dată în mod indisolubil odată cu individualitatea lu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nu trebuie să considerăm simţul viu, ba chiar genial pentru indivt dualitatea umană care-1 caracterizează pe Schleiermacher drept o particularitate indi^ viduală care influenţează aici teoria. Mai curând refuzul a tot ce trecea în epoca Luminilor i Caracterul problematic al hermeneuticii romantice şi al aplicării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natură comună a umanităţii sub titulatura „ideilor raţionale” este cel care obligă la o fundamentală a raportului faţă de tradiţie9. Tehnica comprehensiunii este jtită demnă de o atenţie teoretică principială şi o cultivare universală, fiindcă nici isul întemeiat biblic, nici cel raţional nu mai constituie firul călăuzitor dogmatic al erii textelor. Prin urmare, Schleiermacher este preocupat să ofere o motivaţie tiatică reflecţiei hermeneutice şi să plaseze astfel problema hermeneuticii într-un at necunoscut hermeneuticii de până atunci, jspentru a plasa într-un orizont adecvat redirecţionarea propriu-zisă pe care Schleiermacher srimă istoriei hermeneuticii vom elabora un raţionament ce nu joacă nici un rol la ciermacher şi care a dispărut în întregime după Schleiermacher din interogaţia aeutică (ceea ce restrânge şi interesul istoric al lui Dilthey faţă de istoria herme-tttii), dar care domină în realitate problema hermeneuticii şi ne face să înţelegem lui Schleiermacher în cadrul istoriei hermeneuticii. Pornim de la următorul ipiu: „înţelegerea înseamnă mai întâi a te înţelege unul cu celălalt”. Compresiunea este mai întâi un acord. Oamenii se înţeleg unii pe ceilalţi mai întâi nemijlocit, cuvinte comunică până la obţinerea unui acord. Comunicarea este deci întot-L înţelegere asupra unui lucru. A te înţelege unul cu celălalt înseamnă a te înţelege în i' ce priveşte ceva. Limba ne indică deja că „lucrul despre care” (woriiber) şi „în legătură (woriri) nu constituie un obiect arbitrar al vorbirii faţă de care înţelegerea îşi caută în mod independent propria cale, ci este mai curând cale şi ţel al ' înseşi. Iar dacă este valabil pentru doi oameni – independent de acel „ceva: care„ şi „în legătură cu care„ – că se înţeleg, atunci acest lucru înseamnă că ei nu se [doar în ceea ce priveşte anumite chestiuni, ci în toate lucrurile esenţiale care leagă Comprehensiunea devine o sarcină specifică doar acolo unde această existentă în subînţelegerea a ceea ce este vizat, care constituie o vizare a lucrului (Sache), este perturbată. Acolo unde au apărut neînţelegeri sau acolo unde exprimarea |, opinii uimeşte prin caracterul ei ininteligibil, abia acolo viaţa firească în lucrul vizat ^pbstructionată astfel încât opinia ca opinie, cu alte cuvinte ca opinie a celuilalt, a lui sau a textului, devine un dat fix. Dar chiar şi atunci se caută în general comunicarea – şi nu doar înţelegerea (Verstăndnis) – astfel încât se parcurge din nou l ce trece prin lucru. Abia atunci când toate aceste drumuri şi căi de întoarcere care tituie tehnica dialogului, a argumentării, a interogării, a obiectării şi infirmării şi care; aplicate şi în faţa unui text sub forma dialogului interior pe care-1 poartă sufletul ce „i înţelegerea se dovedesc inutile, abia atunci se va modifica interogaţia. Abia atunci de înţelegere va observa individualitatea lui „tu” şi va lua în considerare particu-' acestuia, în măsura în care este vorba despre o limbă străină, textul va fi mereu ctul unei interpretări gramatical-lingvistice, însă acest lucru nu constituie decât o ie preliminară. Problema propriu-zisă a înţelegerii irumpe atunci când în cursul tlui de înţelegere a conţinutului se ridică următoarea întrebare reflexivă: cum şi-a at el această opinie? Căci este limpede că o asemenea interogaţie anunţă o alteritate cu totul diferit şi semnifică în cele din urmă renunţarea la un sens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 fe 'Chr. Wolff şi şcoala sa considerau în mod consecvent „arta universală a interpretării” ca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xemplu bun (şi totodată unul din cele mai vechi documente) în acest seaJB reprezintă critica spino^istă a Bibliei. Spinoza dezvoltă în capitolul al 7-lea al TractjM theologico-politicus metoda sa de interpretare a Sfintei Scripturi pornind de la interpret2H naturii. Ceea ce este în mintea (mens) autorilor trebuie inferat din datele istorice – * măsura în care aceste cărţi relatează despre lucruri (istoria unor miracole şi revelaţii) ce&gt;|S sunt derivabile din principiile familiare raţiunii naturale. Şi în aceste lucruri care $ifl incomprehensibile în sine (imperceptibile*) se poate înţelege despre ce este vorba, indifeaH de faptul că Scriptura conţine în mod indiscutabil un sens moral, cu conditiş. LH cunoaştem în mod „istoric” spiritul autorului, adică, depăşindu-ne prejudecăţile, să nugl concentrăm decât asupra lucrurilor pe care autorul le-ar fi putut avea în minte. '?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necesitatea interpretării istorice „în spiritul autorului” rezultă aici din cari terul hieroglific, incomprehensibil al conţinutului. Nimeni nu-1 va interpreta pe EuţH luând în considerare viaţa, formaţia şi moravurile (vita, studiam etmores) autorului, iar ac|B lucru ar fi valabil şi pentru spiritul Bibliei în ceea ce priveşte chestiunile morale (JB documenta moralia). Doar fiindcă în povestirile biblice apar lucruri incomprehensibile M imperceptibiles), înţelegerea acestora ar fi dependentă de capacitatea noastră de a descop*J prin investigaţie judecata autorului din întregul scrierii sale (ut mentem auctoris percipiamuM Iar în acest caz este într-adevăr irelevant dacă lucrul la care se face referire corespunde sil nu înţelegerii noastre, căci noi dorim să cunoaştem doar sensul propoziţiilor (je”|H orationutri) şi nu adevărul (veritas) acestora. Pentru aceasta este necesară eliminarea oricăiB tendenţiozităţi, chiar şi a celei determinate de raţiune (şi cu atât mai mult a ceB determinate de prejudecăţile noastre) (§17).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uraleţea” înţelegerii Bibliei se întemeiază, deci, pe faptul că inteligibilul ajunge„ poată fi priceput, iar ininteligibilul devine inteligibil din perspectivă „istorică„. Perti” barea înţelegerii nemijlocite a lucrurilor în adevărul lor motivează ocolul istoric. Ce anuflH înseamnă principiul interpretativ formulat astfel pentru raportul propriu al lui Spinoza cffl tradiţia biblică constituie o problemă distinctă. In orice caz, în ochii lui Spinoza vo/umtilU elemente biblice ce pot fi înţelese doar pe această cale, în mod istoric, este foarte marra chiar dacă spiritul întregului (quodipsa veram virtutem doceaf) este inteligibil, iar ceea ce poâtlj fi înţeles are o semnificaţie predominantă.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ând astfel preistoria hermeneuticii istorice, trebuie să subliniem mai întil corespondenţa strânsă existentă între filologie şi ştiinţa naturii în reflecţia ei timpufH despre sine, care are o dublă semnificaţie. Pe de o parte, „naturaleţea” procedural ştiinţelor naturii trebuie să fie valabilă şi pentru poziţia faţă de tradiţia biblică – şi acesi lucru îl slujeşte metoda istorică. Pe de altă parte însă, naturaleţea tehnicii filologiofcl practicată Jn exegeza biblică conferă cunoaşterii naturii sarcina de „a descifra cartefcj naturii”. In sensul acesta modeluijî/o/ogiei este călăuzitor pentru metoda ştiinţelor naturik s în aceasta se reflectă faptul că adversarul în fata căruia trebuie să se impună noua &lt; ştiinţă despre natură este cunoaşterea atestată prin Sfânta Scriptură şi autorităţi. Esenţa propriu-zisă a noii ştiinţe este dată, spre deosebire de aceasta, de propria ei metodică ce, conduce prin intermediul matematicii şi al raţiunii către înţelegerea inteligibilului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Este simptomatic pentru triumful gândirii istorice faptul că Schleiermacher cântăreşte în hermeneutica sa posibilitatea de a-1 interpreta chiar şi pe Euclid potrivit „laturii sale subiective”, cercetând geneza ideilor sale (1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problematic al hermeneuticii romantice şi al aplicării acesteia</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istorică a Bibliei, care se impune în secolul al XVIII-lea, are un fundament jogmatic, după cum o arată şi această scurtă privire asupra lui Spinoza, în credinţa iluminismului. Şi alti precursori ai gândirii istorice, printre care se numără în l KVIII-lea câteva nume mult timp dispărute, au încercat în mod similar să ofere li în vederea înţelegerii şi interpretării textelor istorice. Printre aceştia a fost scos în mod deosebit Chladenius drept un precursor al hermeneuticii romantice„, într-adevăr, interesantul concept al „perspectivei„ (Sehepunkt) – introdus ca ptului că „cunoaştem un lucru într-un anume fel şi nu altul„ – un concept ce </w:t>
      </w:r>
      <w:r>
        <w:rPr>
          <w:rFonts w:cs="Bookman Old Style;Georgia" w:ascii="Bookman Old Style;Georgia" w:hAnsi="Bookman Old Style;Georgia"/>
          <w:caps/>
          <w:sz w:val="24"/>
        </w:rPr>
        <w:t>f. d</w:t>
      </w:r>
      <w:r>
        <w:rPr>
          <w:rFonts w:cs="Bookman Old Style;Georgia" w:ascii="Bookman Old Style;Georgia" w:hAnsi="Bookman Old Style;Georgia"/>
          <w:sz w:val="24"/>
        </w:rPr>
        <w:t>in optică şi pe care autorul îl preia în mod explicit de la Leibniz.; aşa cum ne dezvăluie o privire aruncată asupra titlului scrierii sale, îl vom judeca Chladenius dacă vom vedea în hermeneutica sa o anticipare a metodei istorice. Şi erdeoarece cazul „interpretării cărţilor istorice„ nu constituie tema sa principală; „vorba despre conţinutul raportat la lucruri al scrierilor, iar întreaga problemă a rii este concepută de către acesta ca fiind una de natură pedagogică şi ocazională. Ea are de a face în mod explicit cu „discursuri şi scrieri raţionale”. A interpreta L pentru el „a învăţa pe cineva acele concepte ce sunt necesare înţelegerii depline, pasaj”. Interpretarea nu este deci menită „să indice adevărata înţelegere a unui, ci este destinată în mod explicit să înlăture acele obscurităţi ale unui text care îl Hcă pe elev în „înţelegerea deplină” (Prefaţă). Procesul de interpretare trebuie să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uncţie de priceperea elevului (§1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rmare, pentru Chladenius a înţelege şi a interpreta nu sunt acelaşi lucru (§ 648).: se poate de limpede că nevoia de interpretare a unui pasaj constituie în principiu ştie, iar un pasaj este înţeles în general în mod nemijlocit în măsura în care lucrul: acolo este cunoscut, fie datorită faptului că pasajul evocă acel lucru, fie pentru că ttge la cunoaşterea lucrului abia prin intermediul pasajului respectiv (§ 682). Fără că aici competenţa, înţelegerea concretă constituie elementul decisiv al compre-r şi nu este vorba despre un procedeu istoric sau chiar psihologic-genetic. R'ioate acestea, autorul nu îşi dă pe deplin seama de faptul că tehnica interpretării a lit o urgenţă nouă şi specială, în măsura în care aceasta înfăptuieşte în acelaşi timp Ea interpretării. Tehnica interpretării nu este, de bună seamă, necesară atâta timp are aceeaşi cunoaştere ca cea a interpretului„ (astfel încât „înţelegerea„ i se „fără dovezi„), sau „datorită bizuirii pe interpret„. El consideră că nici una dintre louă condiţii nu mai sunt îndeplinite în epoca sa, cea de-a doua deoarece (sub semnul „ 'smului) „elevii vor să vadă cu proprii lor ochi”, iar cea dintâi fiindcă odată cu sporirea ţâţelor despre lucruri – adică odată cu progesul ştiinţei – obscuritatea pasajelor ce ae înţelese devine din ce în ce mai mare (§668 sq.). Nevoia unei hermeneutici este dată Nrmare tocmai de dispariţia înţelegerii-de-la-sine (yonselbst-Versteheti). ^Motivarea ocazională a exegezei ajunge în cele din urmă, pe această cale, la o îcatie sistematică. Chladenius ajunge la o concluzie extrem de interesantă. El stată că a înţelege pe deplin un autor nu este acelaşi lucru cu înţelegerea deplină a unui sau a unei scrieri (§ 86). Norma pentru înţelegerea unei cărţi nu este nicidecum lia autorului acesteia. Căci, „deoarece oamenii nu pot cuprinde totul, cuvintele, şurile şi scrierile lor pot să însemne ceva ce aceştia nu au voit să spună sau să scrie” i i şi, prin urmare, „încercând să le înţelegem scrierile, putem să ne gândim, şi chiar cu tetal la lucruri ce nu le-au trecut prin minte autorilor acestora”. 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există şi cazul invers, în care „un autor a avut în vedere mai mult decâ (tm) putut înţelege”, sarcina propriu-zisă a hermeneuticii nu este pentru el aceea de a face nfl la urmă înţeles acest „mai mult” (Mehr), ci cărţile însele în semnificaţia lor adevărată, *M obiectivă. Deoarece „toate cărţile oamenilor şi discursurile acestora au ceva încai prehensibil” – şi anume zone obscure datorate unui deficit de înţelegere concretă -yţ„ nevoie de o interpretare corectă. „Pasajele sterpe pot deveni rodnice pentru noi„, aJ| „pot sugera mai multe idei”. 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uităm că în tot acest timp Chladenius nu are în vedere exegeza bibjjl edificatoare, ci lasă la o parte în mod explicit „textele sacre” pentru care „arta filozofia interpretării” ar constitui doar o anticameră. De asemenea, el nu vrea să legitimeze {&gt; expunerea sa ideea că tot ce poate fi imaginat (toate „aplicaţiile”) aparţine de întelegel unei cârti, ci doar ceea ce corespunde intenţiilor autorului. Insă acest lucru nu semniJH în mod evident, în ochii săi o limitare istorico-psihologică, ci se referă la o ader” concretă, despre care ne asigură în mod explicit că este luată în considerare exegetua către teologia mai nouă14.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Proiectul lui Schleiermacher alunei hermeneutici universale 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e vede, preistoria hermeneuticii secolului al XlX-lea se înfăţişează într-adejf cu totul diferit dacă nu mai este privită din perspectiva premiselor lui Dilthey. Ce cotiţii imensă se petrece între Spinoza şi Chladenius pe de o parte şi Schleiermacher pe de al Incomprehensibilitatea care motivează pentru Spinoza devierea către elementul istorii aduce în scenă la Chladenius o artă a interpretării orientată într-un sens concret ard Schleiermacher o semnificaţie cu totul diferită, universală. 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mă deosebire interesantă este, dacă nu mă înşel, aceea că Schleiermacher J vorbeşte despre lipsa unei înţelegeri (Unverstăndnis), ci despre neînţelegere (Mtfîverstăndm El nu mai are în vedere situaţia pedagogică a exegezei, care vine în ajutorul întelegfij celuilalt, a elevului; la el interpretarea şi comprehensiunea se împletesc strâns, asemea vorbei gândite şi a celei rostite, şi toate problemele interpretării constituie în realiţjj probleme ale comprehensiunii. Este vorba exclusiv despre subtilitas intelligendi şi J despre subtilitas explicandi6 (ca să nu mai vorbim despre opplicatio1}. Însă Schleiermac|j distinge înainte de toate în mod explicit practica mai laxă a hermeneuticii potrivit căf| comprehensiunea rezultă de la sine, de practica mai riguroasă ce porneşte de la ideea j ceea ce rezultă de la sine este neînţelegerea'8. Aceasta este distincţia pe care îşi întemeia; propria realizare, aceea de a elabora o tehnologie autentică a comprehensiunii în loc unui „agregat de observaţii”. Acest lucru însemna o inovaţie fundamentală. Căci de a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Acest lucru ar putea fi valabil în cazul lui Semler, a cărui afirmaţie citată mai sus la pagina 13 arată care este sensul teologic al revendicării unei interpretări is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Ar fi fost necesar să probez această fuzionare a comprehensiunii cu interpretarea, care a l contestată de către autori ca D. Hirsch, cu citate din Schleiermacher. Samtlicbe Werke III, 3, p. 38 (= Suhrkamp-Band iiber „Philosophische Hermeneutik”, p. 163): „Interpretarea se deosebeşte” înţelegere doar asemenea vorbirii cu voce tare de vorbirea lăuntrică.” – Acest lucru nu afectează fii eterul problematic al hermeneuticii romantice şi al aplicării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de înţelegere şi neînţelegerile vor fi considerate nu ca elemente accidentale ci integrante a căror eliminare preliminară devine necesară. Iată definiţia lui lacher: „Hermeneutica este arta evitării neînţelegerii”. Ea se ridică deasupra tUtătii pedagogice a practicii interpretării către autonomia unei metode, în măsura („^neînţelegerea rezultă de la sine, iar înţelegerea trebuie să fie intenţionată şi căutată Jce punct”. Evitarea neînţelegerii – „toate sarcinile sunt cuprinse în această: negativă”. Schleiermacher vede rezolvarea ei pozitivă într-un canon al regulilor stare gramaticală şi psihologică, care se detaşează complet de orice constrângere ţică şi de conţinut chiar şi în conştiinţa interpr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dermacher nu este cu siguranţă primul care limitează sarcina hermeneuticii la a ligibil ceea ce este vizat în rostirea şi textele altora. Arta hermeneuticii nu a fost L organonul cercetării concrete. Acest lucru o deosebeşte dintotdeauna de ceea ce cher numeşte dialectică. Insă peste tot unde se depune un travaliu com-siv – acolo unde se încearcă, bunăoară, înţelegerea Sfintei Scripturi sau a clasicilor anează în mod indirect o raportare la adevărul ce zace ascuns în text şi care; scos la lumină. Ceea ce trebuie să fie înţeles nu este în realitate un gând văzut ca it de viaţă, ci ca un adevăr. Tocmai din această cauză hermeneutica îndeplineşte un iuvant şi rămâne încadrată în cercetarea concretă. De acest lucru tine cont şi lierrnacrier în măsura în care raportează, totuşi, principial hermeneutica – în cadrul îului ştiinţelor – la dialec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sarcina pe care şi-o propune este tocmai cea a izolării travaliului lensiunii. Aceasta trebuie devină o metodică proprie independentă. Acest lucru după Schleiermacher şi o eliberare de tematica limitată care determină esenţa aeuticii în cazul precursorilor săi, cum ar fi Wolf şi Ăst. El nu mai admite limitarea l limbilor străine, nici cea asupra scriitorilor în general, căci „acelaşi lucru ar putea să şi în conversaţie şi în vorbirea auzită nemijlocit”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 înseamnă mai mult decât o lărgire a problemei hermeneutice a compre-aunii textelor fixate prin scris către comprehensiunea vorbirii în general. Se trădează p deplasare de natură fundamentală. Ceea ce trebuie să fie înţeles nu mai este acum OJtera textului şi sensul ei obiectiv, ci, de asemenea, individualitatea celui care jjte, respectiv a autorului. Schleiermacher consideră că gândurile pot fi înţelese cu at doar în regresul către geneza acestora. Ceea ce pentru Spinoza constituia un caz Tal inteligibilităţii şi solicita ocolul către elementul istoric, devine pentru el un lucru Iţlit şi constituie premisa de la care elaborează teoria comprehensiunii. Schleiermacher lideră că ceea ce este „lăsat cel mai adesea la urmă, ba chiar neglijat în cea mai mare este „înţelegerea unui şir de gânduri drept un moment de viaţă ce irumpe, o faptă oiţă cu multe altele, chiar de un alt fel„2</w:t>
      </w:r>
      <w:r>
        <w:rPr>
          <w:rFonts w:cs="Bookman Old Style;Georgia" w:ascii="Bookman Old Style;Georgia" w:hAnsi="Bookman Old Style;Georgia"/>
          <w:caps/>
          <w:sz w:val="24"/>
        </w:rPr>
        <w:t>1. ş</w:t>
      </w:r>
      <w:r>
        <w:rPr>
          <w:rFonts w:cs="Bookman Old Style;Georgia" w:ascii="Bookman Old Style;Georgia" w:hAnsi="Bookman Old Style;Georgia"/>
          <w:sz w:val="24"/>
        </w:rPr>
        <w:t>i plasează astfel alături de interpretarea gramaticală interpretarea psihologică (teh-”* şi în aceasta rezidă originalitatea sa22. Vom lăsa în continuare la o parte expunerea de ingenioasă în sine a lui Schleiermacher legată de interpretarea gramaticală. Sta conţine lucruri admirabile despre rolul totalităţii date în prealabil a limbajului i scriitor – şi astfel pentru intrepretul său – cât şi despre importanta întregului unei tldcm, p. 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1'</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teraturi pentru opera individuală. Este posibil – potrivit unei cercetări recente plat a textelor postume ale lui Schleiermacher – faptul că interpretarea psihologicii instalează în prim planul ideilor lui Schleiermacher abia în mod progresiv în cvm evoluţiei concepţiei sale. În orice caz, această interpretare psihologică a devenit”} determinantă pentru construcţiile teoretice ale secolului al XlX-lea: pentru Savk Boeckh, Steinthal şi înainte de toate pentru Dilth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orţul metodic dintre filologie şi dogmatică este, cu toate acestea, esenţial Schleiermacher4 chiar şi în cazul Bibliei, unde interpretarea psihologic-individv fiecărui scriitor este lăsată cu mult în urmă de semnificaţia elementelor unitare şi COE din punct de vedere dogmatic prezente în acestea. Hermeneutica cuprinde te interpretării gramatice şi psihologice. Elementul caracteristic al lui Schleiermacher t însă interpretarea psihologică. Ea este, în fond, un comportament divinatoriu, o punere în ansamblul stării de spirit a autorului, o sesizare a „desfăşurării lăunt redactării unei opere6, o reproducere a actului creator. Comprehensiunea este deci reproductiv raportat la o producţie originară, o cunoaştere a ceea ce a fost cuno (Boeckh), o reconstrucţie ce porneşte de la momentul viu al concepţiei, de la „de embrionară” ca punct de organizare a compoziţiei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Cunoştinţele noastre despre hermeneutica lui Schleiermacher se sprijineau până acuml prelegerile sale academice din 1829 şi pe cursul de hermeneutică editat de Liicke. Acesta structurat pornind de la un manuscris din 1819 şi, mai ales, pe baza notelor făcute pe mă cursurilor universitare din ultima decadă a vieţii lui Schleiermacher. Această stare de lucruri: că faza târzie a ideilor lui Schleiermacher – şi nu rodnica sa perioadă de început marcaţi contactul cu Friedrich Schlegel – este cea de care aparţine teoria hermeneutică cunoscută nouă! Este cea care a devenit – în primul rând datorită lui Dilthey – influentă din punct de vedere is Şi discuţia de mai sus porneşte de la aceste texte şi încearcă să decupeze tendinţele eseflti prezente în ele. Cu toate acestea, prelucrarea materialului efectuată de Liicke nu este cu străină de motive ce trimit la o evoluţie a ideilor hermeneutice ale lui Schleiermacher şi care i o abordare separată. Heinz Kimmerle a reorganizat la îndemnul meu materialul postum aflj Deutsche Akademie în Berlin şi a publicat un text revizuit critic, prevăzut cu o prefaţSj Abhandlungen der Heidelberger Akademie der Wissenschaften (Jg. 1959, 2. Abhandlung). Formulează în disertaţia sa citată acolo tentativa interesantă de a determina direcţia evoluţie Schleiermacher. Vezi studiul său în Kantstudien 51,4, p. 410 sq. [în ceea ce priveşte ediţia nouă t Kimmerle, aceasta plăteşte preţul autenticităţii sale printr-o lectură mai dificilă decât prelucrării lui Liicke, care a fost făcută din nou accesibilă prin efortul lui M. Frank. Vezi M. Ft|j (ed.), F. D. E. Schleiermacher, Hermeneutik undKritik, Frankfurt, 1977]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erke I, 7, p. 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I, 7, 262: „Chiar dacă nu putem să ajungem niciodată la o înţelegere deplină a fieci particularităţi individuale a scriitorilor Noului Testament, performanţa cea mai înaltă este posiţ|. Şi anume înţelegerea tot mai deplină a vieţii comune ce se exprimă în aceste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lF”vbIII, 7, p. 355,358,364. '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Emţyklopădie undMethodologie derphilologischen Wissenschaft, ed. Bratuschek, 2. Aufl. 1886, p. 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Dilthey a introdus pentru a desemna acest lucru în studiile sale referitoare la imaginaţia poc „ J~: ~ci&lt;&gt;„ CF.indmcksbunkt) transferându-1 în mod explicit dinspre ai „, „. Rn-lc</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Berm^Ud! „. M.nttce, 1., ap. Mr,. „-Wrt„d”nl-^iS^^IsS2^S$S1&lt;S „*sx^-^_?&lt;^^ (tm) ^ „ urmează pm „ap aradul mai mare sau mai mic al „gândirea „^”^ iTme^Sttctului„^ Fireşte că premisa „ şi „este, Pr°Pflu-Z1S'ăd°^a comprehensiunii este cea potrivit căreia această de la care se formulează sarcina comPre d se exprimă. Schleiermacher artistică” nu reprezintă doar un act de moment c^s P^ ^ artistică” momente de (tm) %^° (tm) l^e u fi satisfacţia pe'care o în exprimare rămânând (tm)*-L^ t d e m ^ P^ ' deteste textele poetice de c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beră, exprimare l, aminti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de voinţa comună dij. ^dialogul liber” p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ntit mai sus al „ (tm) J oul troian, bunăoară în cre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aşabil de modul sau de a fi comumc ^^ ^ ^^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cel care este interesat de reaktatea 1Ston ^ ^^^ Q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va putea afirma *, *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ticulare. Că înc'earcă să caute peste tot acest d ^^^ prOprlu.21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constituie arheti ^ n°^^ „dialogul liber” pe care î atârne gând^ arti ^ D ^ aproape deloc în considerare în ^ceea -^? ' are ^ dd înche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l de formare artistică în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cest lucru este', fireşte, cS atât textelor. Ele sunt </w:t>
      </w:r>
      <w:r>
        <w:rPr>
          <w:rFonts w:cs="Bookman Old Style;Georgia" w:ascii="Bookman Old Style;Georgia" w:hAnsi="Bookman Old Style;Georgia"/>
          <w:caps/>
          <w:sz w:val="24"/>
        </w:rPr>
        <w:t>o. c</w:t>
      </w:r>
      <w:r>
        <w:rPr>
          <w:rFonts w:cs="Bookman Old Style;Georgia" w:ascii="Bookman Old Style;Georgia" w:hAnsi="Bookman Old Style;Georgia"/>
          <w:sz w:val="24"/>
        </w:rPr>
        <w:t>ompKhen8iunca J la o artă a retOrică act de comprehensiune al vorbiru, reconLcţia unei şi dispune ca nemi) locita a uit valabil în cazul consemnaru auna deja reprezentări pnn arta. Acoto, 'feuna. Orice vorbire şi orie e texmni hensiunii, către hermeneutica otuie un! ^^ f tonceptia lui Schleiermacner o. Hermeneutica. ^, Diakktik (ed. Odebrecht), p. 569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p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8 ului că în ea limbajul nu este vorbire, adică dispune de o unitate de sens şi de formî independentă de orice înţelegere a vorbirii şi a adresării sau persuadării. Conceptul de „gândire artistică” al lui Schleiermacher, sub care acesta reuneşte arta poetică şi retorica^ nu se referă, dimpotrivă, la produsul, ci la comportamentul subiectului. Astfel vorbirat este concepută la rândul ei în mod exclusiv ca artă, cu alte cuvinte ca expresie a unei productivităţi modelatoare, prin ignorarea oricărei raportări la o finalitate şi la un lucru, iaj graniţa dintre ceea ce este lipsit de artă şi artistic devine fluidă – asemenea celei dintre comprehensiunea simplă (nemijlocită) şi cea determinată de o operaţie ingenioasă. U măsura în care o astfel de producţie are loc mecanic, conform unor reguli şi legi şi nu îj mod inconştient-genial, compoziţia va fi reconstituită mental de către interpret în mo&lt;j conştient; dacă însă ea constituie o performanţă creatoare în adevăratul sens al cuvântul^ născută din geniu, atunci o asemenea reconstituire pe baza unor reguli devine imposibil^ Geniul este el însuşi creator de modele şi instituie reguli. El creează forme noi de exprimare lingvistică, de construcţie literară, etc. Schleiermacher tine cont pe deplin de' această diferenţiere. Producţiei geniale îi corespunde de partea hermeneuticii necesitate” unei divinaţii, a intuirii nemijlocite, care presupune în fond un tip de congenialitate. D; însă graniţele dintre producţia simplă şi cea subtilă, dintre cea mecanică şi cea genială suia fluide în măsura în care asistăm întotdeauna la exprimarea unei individualităţi, în cale acţionează mereu un element de genialitate neconstrânsă de reguli – ca în cazul copiilor care cresc pătrunzând într-o limbă – atunci rezultă de aici că şi fundamentul ultim oricărei comprehensiuni trebuie să fie un act de congenialitate a cărui posibilitate întemeiază pe o conexiune prealabilă a tuturor individualită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constituie într-adevăr premisa lui Schleiermacher, şi anume că orict individualitate este o manifestare a vieţii totale (Alleberi) şi de aceea „fiecare poartă în sil” un minim din celălalt, iar divinaţia este stimulată, aşadar, prin comparaţia cu sine însuşii, El poate astfel să afirme că individualitatea autorului trebuie să fie percepută nemijloci^1 „transformându-ne noi înşine în celălalt”. Radicalizând astfel comprehensiunea în din problemei individualităţii, Schleiermacher concepe sarcina unei hermeneutici drept universală. Căci ambele extreme, alteritatea şi familiaritatea, sunt date împreună ck diferenţierea relativă a fiecărei individualităţi. „Metoda” comprehensiunii va avea vedere în egală măsură elementul comun – prin comparaţie – cât şi particularul – pria intuire – adică va fi atât comparativă cât şi divinatorie. Ea rămâne însă în ambele privinţe o „artă”, deoarece nu poate fi transformată într-o operaţie mecanică de aplicare a unotsj reguli. Elementul divinatoriu rămâne indispensabil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aza acestei metafizici estetice a individualităţii, principiile hermeneutice utilizate j de filologi şi teologi suferă o schimbare radicală. Schleiermacher îl urmează pe Friedrich 5 Ăst şi întreaga tradiţie hermeneutic-retorică atunci când recunoaşte drept trăsăturii esenţială a comprehensiunii faptul că sensul particularului rezultă întotdeauna doar dij”;' context, deci până la urmă din întreg. Acest principiu este valabil în mod firesc pentffl j înţelegerea gramaticală a oricărei propoziţii până la înscrierea acesteia în înlănţuire!; întregului unei opere literare, ba chiar până la nivelul totalităţii unei literaturi, respectiv t ' unui gen literar. Insă Schleiermacher îl aplică asupra înţelegerii psihologice, care trebuie şi j înţeleagă orice configuraţie de gânduri drept un moment de viaţă plasat în înlănţuire^' i Caracterul problematic al hermeneuticii romantice şi al aplicării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cularul nu este dat înaintea particularului – exceptând cazul în care întregul este dat: forma unui canon dogmatic (asemenea celui prezent în exegeza biblică a catolicis-şi, aşa cum am văzut, într-o anumită măsură în cea reformatoare) sau sub forma mă concept preliminar analog acestuia referitor la spiritul unei epoci (aşa cum pres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 spiritul antichităţii sub forma unui presentiment). YSchleiermacher explică însă că asemenea directive dogmatice nu pot revendica o iitate preliminară şi constituie astfel doar limitări relative ale cercului, în principiu aprehensiunea este întotdeauna o mişcare într-un astfel de cerc, astfel încât revenirea aţă dinspre întreg asupra părţilor şi procesul invers sunt esenţiale. La aceasta se faptul că acest cerc se extinde mereu, deoarece conceptul întregului este unul v, iar inserarea în contexte din ce în ce mai largi afectează întotdeauna şi înţelegerea dcularului. Schleiermacher aplică asupra hermeneuticii metoda sa predilectă a unei rieri dialectice polare şi ia astfel în considerare caracterul tranzitoriu şi infinitatea râca a comprehensiunii, dezvoltând-o din vechiul principiu al întregului şi al părţilor, relativizarea speculativă, caracteristică pentru el, reprezintă mai curând o schemă snatoare descriptivă a procesului comprehensiv şi nu un scop urmărit sistemati</w:t>
      </w:r>
      <w:r>
        <w:rPr>
          <w:rFonts w:cs="Bookman Old Style;Georgia" w:ascii="Bookman Old Style;Georgia" w:hAnsi="Bookman Old Style;Georgia"/>
          <w:caps/>
          <w:sz w:val="24"/>
        </w:rPr>
        <w:t>c. s</w:t>
      </w:r>
      <w:r>
        <w:rPr>
          <w:rFonts w:cs="Bookman Old Style;Georgia" w:ascii="Bookman Old Style;Georgia" w:hAnsi="Bookman Old Style;Georgia"/>
          <w:sz w:val="24"/>
        </w:rPr>
        <w:t>t lucru este indicat de faptul că el presupune existenţa unei înţelegeri totale în iţul în care se petrece transpunerea divinatorie: „până când în cele din urmă tot ce i, particular îşi dobândeşte deplina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utea să ne întrebăm dacă astfel de formulări (pe care le întâlnim şi la Boeckh) pot te în considerare în mod riguros, sau dacă nu sunt menite să descrie o totalitate ativă a comprehensiunii. Desigur că Schleiermacher considera individualitatea -lenea lui Wilhelm von Humboldt, care era şi mai ferm în această privinţă – drept un ce nu poate fi dezlegat niciodată în întregime. Dar tocmai această teză trebuie dpasă doar relativ: bariera care mai blochează aici raţiunea şi înţelegerea nu este una în ie de nedepăşit. Ea trebuie depăşită prin simţire (Geftihl), deci printr-o înţelegere nijlocită simpatetică şi congenială. Căci hermeneutica este artă şi nu o operaţie panică. Ea aduce astfel la împlinire opera sa, comprehensiunea, asemenea unei opere s,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ita acestei hermeneutici întemeiate pe conceptul individualităţii se vădeşte prin jjtul că Schleiermacher nu consideră că sarcina filologiei şi a exegezei biblice, cea de a lege un text redactat într-o limbă străină şi care provine dintr-o epocă trecută, ar fi în ncipiu una mai problematică decât orice alt tip de comprehensiune. Desigur, Schleier-„cher consideră la rândul său că o problemă specială apare odată cu necesitatea depăşirii ei distanţe temporale. El o numeşte „egalizare cu cititorul originar„. Dar această eratie de a fi egal”, realizarea lingvistică şi istorică a acestei egalităţi constituie pentru el o preparare ideală a actului propriu-zis al comprehensiunii, care pentru el nu ina situarea pe aceeaşi treaptă cu cititorul originar, ci egalizarea cu autorul, prin care. Este descifrat ca o manifestare de viaţă specifică a autorului acestuia. Problema lui ileiermacher este nu aceea a istoriei obscure, ci aceea a unui „tu” obscur. IDar se impune întrebarea dacă o asemenea diferenţiere între producerea egalităţii în 3ft cu lectorul originar şi comprehensiune poate fi făcută. In realitate, premisa ideală a zării cu cititorul nu poate fi realizată înaintea efortului comprehensiv propriu-zis, ci: înglobată în întregime în acesta. Chiar şi mesaiul unui text contemooran. Cu a cărui u prin care învăţăm să înţelegem o altă opinie, o altă limbă sau un trecut necunosci Mişcarea circulară are loc „deoarece nici un lucru de interpretat nu poate fi înţeles din dată”. Căci chiar şi în interiorul propriei limbi cititorul este nevoit să-şi însuşe; limbajul autorului, extrăgându-1 din scrierile acestuia, şi cu atât mai mult specificul opi sale. Insă din aceste constatări care se regăsesc la Schleiermacher însuşi rezultă egalizarea cu cititorul originar despre care vorbea acesta nu este o operaţie preliminară poate fi detaşată de efortul de comprehensiune propriu-zis, pe care Schleiermachet înţelege ca pe o egalizare cu au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cercetăm mai îndeaproape ce înţelege Schleiermacher printr-o astfel egalizare. Căci, fireşte, ea nu poate să însemne un proces de identificare pur şi simpli Reproducerea rămâne în mod esenţial diferită de producere. Schleiermacher aj astfel la fraza conform căreia trebuie să înţelegem un scriitor mai bine decât s-a înţeles el î</w:t>
      </w:r>
      <w:r>
        <w:rPr>
          <w:rFonts w:cs="Bookman Old Style;Georgia" w:ascii="Bookman Old Style;Georgia" w:hAnsi="Bookman Old Style;Georgia"/>
          <w:caps/>
          <w:sz w:val="24"/>
        </w:rPr>
        <w:t>n. p</w:t>
      </w:r>
      <w:r>
        <w:rPr>
          <w:rFonts w:cs="Bookman Old Style;Georgia" w:ascii="Bookman Old Style;Georgia" w:hAnsi="Bookman Old Style;Georgia"/>
          <w:sz w:val="24"/>
        </w:rPr>
        <w:t>e sine – o formulă mereu reluată de atunci, din a cărei suită de interpretări se conture; întreaga istorie a hermeneuticii moderne. Într-adevăr, această frază conţine stipul; adevăratei probleme a hermeneuticii. Să examinăm, prin urmare, mai îndeaproai sensul acestei form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limpede ce semnifică ea la Schleiermacher. El vede actul înţelegerii ca o efectu: reproductivă a unei produceri. Aceasta este menită să conştientizeze ceea ce ar puteai rămână inconştient pentru autor. In mod evident, Schleiermacher transferă prin ac formulă estetica geniului asupra hermeneuticii sale universale. Modalitatea de creaţie artistului genial reprezintă cazul exemplar de la care se revendică teoria producţii inconştiente şi a conştientei necesare în cadrul reproducerii36.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înţeleasă astfel, formula poate funcţiona ca un principiu general filologiei, dacă aceasta este înţeleasă ca înţelegere a vorbirii subtile. Mai buna înţelei care îl distinge pe interpret de autor nu se referă la înţelegerea lucrurilor despre care vorbeşte în text, ci doar la comprehensiunea textului, adică a ceea ce autorul a vizat şi exprimat în textul său. Această comprehensiune poate fi numită „mai bună” în măsura care înţelegerea explicită – şi astfel delăsătoare – a unei opinii include un plus cunoaştere fată de realizarea conţinutului acesteia. Fraza amintită enunţa astfel un lui de la sine înţeles. Cel care învaţă să înţeleagă din punct de vedere lingvistic un text reda într-o limbă străină va ridica în conştiinţa explicită regulile gramaticale şi forma compoziţie a acestui text pe care autorul le-a respectat, fără a-şi da seama de ele decari el trăia în această limbă şi instrumentarul ei. Acelaşi lucru este valabil în principiu pem orice producţie genială şi receptarea ei de către alţii. Trebuie să ne reamintim acest lucru îtf special în ceea ce priveşte interpretarea poeziei. Şi aici trebuie în mod necesar şi înţelegem mai bine pe poet decât o făcea el însuşi, căci el nici măcar nu „se înţelegea sine” în momentul în care se închega în el configuraţia text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rezultă – iar hermeneutica n-ar trebui să uite niciodată acest lucru – că artis care creează o operă nu este cel chemat să o interpreteze, în calitate de interpret el nu nici un fel de autoritate în faţa celui care îl receptează pur şi simplu. El este, în măsura fiB care reflectează el însuşi, propriul său cititor. Opinia pe care o are în calitate de subiect (&amp; reflectează asupra textului nu este hotărâtoare. Criteriul interpretării este doar ceea &lt;jp' racterul problematic al hermeneuticii romantice şi al aplicării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uie conţinutul de sens al creaţiei lui, ceea ce ea „spune”. Astfel teoria producţiei ilc realizează o performanţă teoretică importantă, anulând diferenţa dintre interpret t. Ea legitimează egalizarea celor două mărimi, însă, deşi ceea ce trebuie înţeles nu ^interpretarea de sine reflexivă, ceea ce trebuie înţeles rămâne totuşi opinia (Meinung) jştientă a creatorului. Iată ce anume afirmă Schleiermacher prin formularea sa ax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fost mulţi cei care, urmându-1 pe Schleiermacher, au reluat în acelaşi sens formu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exemplu August Boeckh, Steinthal şi Dilthey: „Filologul înţelege oratorul jetul mai bine decât s-a înţeles acesta pe sine însuşi şi mai bine decât 1-au înţeles nporanii. Căci el ne face conştienţi în mod limpede de ceea ce se afla în acesta doar iştient şi în mod real” 8. Prin „cunoaşterea legităţii psihologice”, filologul este capa-apă Steinthal, să adâncească înţelegerea ce cunoaşte într-una pătrunzătoare, ajun-Ila temeiul cauzalităţii, al genezei operei retorice, al mecanicii spiritului scriitoric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 principiului lui Schleiermacher de către Steinthal demonstrează influenţa rii legilor psihologice pe care ştiinţele naturii o preiau drept model. Dilthey se mişcă conservând într-o măsură mai mare legătura cu estetica geniului. El aplică stă formulă în special asupra interpretării poeţilor, înţelegerea „ideii” unei poezii id de la „forma ei interioară” poate fi numită o „înţelegere mai bună”. Dilthey vede „aici „triumful suprem al hermeneuticii„. Conţinutul filozofic al marii poezii este at aici prin definirea acesteia drept creaţie liberă. Creaţia liberă este limitată de factori îi sau de natură materială şi poate fi înţeleasă prin urmare doar ca „formă interioară„.; pune însă întrebarea dacă acest caz ideal al „creaţiei libere” poate deveni în mod unul hotărâtor pentru problema hermeneuticii şi dacă problema înţelegerii lor de artă nu este singura care poate fi gândită satisfăcător din perspectiva acestui iu. O altă întrebare pe care trebuie să o punem este aceea dacă principiul potrivit i este nevoie să înţelegem un autor mai bine decât a făcut-o el însuşi îşi mai păstrează originar potrivit premisei unei estetici a geniului, sau dacă nu a fost cumva (sformat în ceva cu totul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t-adevăr, formula lui Schleiermacher are antecedentele ei. Bollnow, care a cercetat; subiect40, indică două locuri în care aceasta poate fi regăsită: la Fichte41 şi la Kant4</w:t>
      </w:r>
      <w:r>
        <w:rPr>
          <w:rFonts w:cs="Bookman Old Style;Georgia" w:ascii="Bookman Old Style;Georgia" w:hAnsi="Bookman Old Style;Georgia"/>
          <w:caps/>
          <w:sz w:val="24"/>
        </w:rPr>
        <w:t>2. l</w:t>
      </w:r>
      <w:r>
        <w:rPr>
          <w:rFonts w:cs="Bookman Old Style;Georgia" w:ascii="Bookman Old Style;Georgia" w:hAnsi="Bookman Old Style;Georgia"/>
          <w:sz w:val="24"/>
        </w:rPr>
        <w:t>a. Reuşit identificarea unor izvoare şi mai vechi4. Bollnow presupune din acest motiv: vorba despre o tradiţie orală, un fel de regulă de breaslă filologică transmisă mai şi care a fost preluată de Schleiermac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a modernă a canonizării propriei interpretări a unui scriitor este consecinţa unui ilogism eronat. Pe de alta parte însă, „teoria”, cum ar fi cea a muzicii, a poeticii sau retorica, un canon legitim al interpretării. [Vezi lucrarea mea, Zmschen Phănomenologie tind ttk – Versuch einer Selbstkritik în Ges. Werke, Bd. 2, p. 3 sq.] Steinthal, Einleitung în die Psychologie und Sprachwssenschaft, Berlin, 1881. &gt; V, p. 3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 F. Bollnow, Das Verstehen. Werke, VI, p. 337. &gt;. </w:t>
      </w:r>
      <w:r>
        <w:rPr>
          <w:rFonts w:cs="Bookman Old Style;Georgia" w:ascii="Bookman Old Style;Georgia" w:hAnsi="Bookman Old Style;Georgia"/>
          <w:caps/>
          <w:sz w:val="24"/>
        </w:rPr>
        <w:t>D. r</w:t>
      </w:r>
      <w:r>
        <w:rPr>
          <w:rFonts w:cs="Bookman Old Style;Georgia" w:ascii="Bookman Old Style;Georgia" w:hAnsi="Bookman Old Style;Georgia"/>
          <w:sz w:val="24"/>
        </w:rPr>
        <w:t>. K, B 370. BfM. Redecker anexează introducerii la noua ediţie a cărţii lui Dilthey, Schleiermachers Leben II l, Acest lucru mi se pare extrem de improbabil din mai multe motive. Această form metodică rafinată, de care se abuzează şi azi adesea ca de un mandat ce dă mână lib interpretărilor arbitrare şi care este în aceeaşi măsură aprig contestată, plasează comunii tatea filologică într-o lumină defavorabilă. Aceştia îşi revendică statutul de „umanişti mai curând de la recunoaşterea exemplarităţii absolute a textelor clasice. Umanis' adevărat nu-şi tratează astfel autorul, încercând să-i înţeleagă opera mai bine decât făcut-o acesta. Să nu uităm că ţelul suprem al unui umanist nu a fost „înţelegerea^! Modelelor sale, ci imitarea sau chiar depăşirea performanţei acestora. Filologul este pri%| urmare legat de la început de modelele sale nu doar în calitate de comentator, ci şi imitator – dacă nu chiar rival. Asemenea relaţiei dogmatice cu textul biblic, râpo: umanist faţă de clasici a fost nevoit să cedeze locul unui raport distant pentru îndeletnicirea interpretului să ajungă la acea formă radicală a conştiinţei de sine pe cat/o exprimă formula aflată în disc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 aceea plauzibil de la bun început faptul că o răsturnare care reclama atât principial superioritatea interpretului faţă de obiectul său putea fi revendicată abia de cătrf' Schleiermacher, care a conferit hermeneuticii independenta unei metode desprinse dt orice conţinut. Acestui fapt îi corespunde, la o privire mai atentă, apariţia formulei 1§ Fichte şi Kant. Căci contextul în care se regăseşte la ei această aşa-zisă regulă de breaslă indică faptul că Fichte şi Kant se refereau la un lucru cu totul diferit. Aici nu mai est„ vorba despre un principiu filologic, ci despre pretenţia filozofiei de a depăşi contradicţii! Ce se regăsesc într-o teză printr-o mai mare claritate conceptuală. Este vorba deci despre un principiu ce exprimă în spiritul raţionalismului cerinţa de a accede la acele judecări ce corespund adevăratei intenţii a autorului, numai cu ajutorul gândirii, prin dezvoltare* consecinţelor ce rezidă în conceptele unui autor. Este vorba despre judecări pe care ar fi trebuit să le împărtăşească el însuşi dacă ar fi reflectat clar şi suficient de limpede. Chiar $ teza imposibilă din punct de vedere hermeneutic formulată precipitat de Fichte în polemica îndreptată împotriva exegezei kantiene dominante – „una este inventatorii acestui sistem, altceva comentatorii şi urmaşii săi„44 – precum şi pretenţia sa de a.4 „explica pe Kant în spiritul său„ sunt alimentate în întregime de pretenţia unei critici | obiective. Formula contestată nu formulează, prin urmare, nimic altceva decât pretenti* * unei critici filozofice obiective. Cel capabil să chibzuiască mai bine asupra problemei 1 despre care vorbeşte un autor, acela va fi în stare să vadă ceea ce afirmă autorul în lumin” unui adevăr rămas ascuns pentru acesta, în acest sens principiul conform căruia un autor ar trebui înţeles mai bine decât s-a înţeles acesta pe sine este străvechi – la fel de vechi ca şi critica ştiinţifică în general. El se consacră, totuşi, ca formulă a criticii filozofice obiective în spirit raţionalist. Ca atare el are, evident, un sens cu totul diferit de cel al regulă filologice la Schleiermacher. Este foarte probabil ca tocmai Schleiermacher să fi fost cel care a reinterpretat acest principiu al criticii filozofice transformându-1 într-un principiu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Zwute Einleitung în de Wissenschaftslehre, Werke I, p. 4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Idem, p. 479, no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îi datorez lui H. Bornkamm un exemplu referitor la modul în care această pretinsă formulă a meşteşugului filologic survine de la sine oriunde este formulată o critică polemică. Iată ce spune Luther după ce a aplicat conceptul aristotelic al mişcării asuora trinităţii (Pndiot vnm? S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cterul problematic al hermeneuticii romantice şi al aplicării acesteia</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 interpretare filologice47. Cu aceasta poziţia pe care se situează Schleiermacher şi ismul se delimitează cu precizie. Creând o hermeneutică universală, aceştia critica călăuzită de o competenţă din domeniul interpretării ştiinţifice,. Ula lui Schleiermacher, aşa cum o înţelege acesta, nu mai vizează lucrul despre care iţe, ci vede enunţul pe care îl reprezintă un text ca o producţie liberă, ignorând tul cognitiv al acestuia. Acest lucru se acordă cu faptul că el orientează hermeneutica urmăreşte în opinia sa înţelegerea a tot ce tine de limbaj – în funcţie de exemplul al limbajului însuşi. Vorbirea individuală constituie, într-adevăr, un travaliu * liber, deşi posibilităţile acestuia sunt limitate de structurarea stabilă a limbajului, este un domeniu de exprimare, iar preeminenţa ei în cadrul hermeneuticii înseamnă Schleiermacher faptul că, în calitate de interpretet, el observă textele în mod dent de pretenţia de adevăr a acestora ca fenomene de exprimare pure. X şi istoria constituie pentru el doar un astfel de spectacol al creativităţii libere, al ^productivităţi divine, iar conduita istorică este înţeleasă ca o contemplare şi savurare „Stei reprezentaţii extraordinare. Această savurare reflexivă romantică a istoriei este cest lucru este sprijinit şi de modul în care Schleiermacher introduce această formulă: „dacă da conţine vreun adevăr</w:t>
      </w:r>
      <w:r>
        <w:rPr>
          <w:rFonts w:cs="Bookman Old Style;Georgia" w:ascii="Bookman Old Style;Georgia" w:hAnsi="Bookman Old Style;Georgia"/>
          <w:sz w:val="24"/>
          <w:szCs w:val="20"/>
        </w:rPr>
        <w:t>…</w:t>
      </w:r>
      <w:r>
        <w:rPr>
          <w:rFonts w:cs="Bookman Old Style;Georgia" w:ascii="Bookman Old Style;Georgia" w:hAnsi="Bookman Old Style;Georgia"/>
          <w:sz w:val="24"/>
        </w:rPr>
        <w:t>: atunci ea se va referi de bună seamă doar la acesta„. El evită foxul şi în conferinţele academice (Werke III, 3, p. 362), scriind următoarele: „aşa cum acesta ea să dea socoteală despre sine însuşi„. Dar iată ce cuprinde în acelaşi timp manuscrisul ilor universitare (1828): „a înţelege vorbirea mai întâi la fel de bine, iar apoi mai bine decât l ei„ (Abh. D. HeidelbergerAkademie, 1959, 2. Abhandlung, p. 87). Aforismele recent publicate ui Friedrich Schlegel din „Philologische Lehrjahre„ oferă o bine venită confirmare a ipotezei de fsus. Schlegel îşi notează următoarele chiar în perioada primelor contacte cu Schleiermacher: ateu a înţelege pe cineva e necesar în primul rând să fii mai inteligent decât acesta, apoi la fel de ent, iar la urmă la fel de prost. Nu este suficient să înţelegem mai bine decât a făcut-o autorul Sul propriu-zis al unei opere confuze. Confuzia trebuie să poată fi cunoscută, caracterizată şi uţa până în principiile sale” (Schriften und Fragmente, ed. Behler, p. 158). Stă însemnare demonstrează pe de o parte faptul că mai buna înţelegere este concepută aici; iun sens orientat obiectiv: „mai bine” nu înseamnă „confuz”, însă deîndată ce caracterul este ridicat el însuşi la rangul de obiect al înţelegerii şi „construcţiei”, se produce acea ce duce la noul principiu hermeneutic al lui Schleiermacher. Avem aici în faţa ochilor i punctul de turnură dintre semnificaţia universală iluministă şi noua semnificaţie romantică [Heinrich Niisse (Die Sprachtheorie F. Schlegeh, p. 92 sq.) argumentează credibil ideea că dva lui Schlegel este cea a unui filolog fidel din punct de vedere istoric: el trebuie să-1 eterizeze„ („pe jumătate„, Athăneumfragment, 401) pe autor potrivit sensului său. Abia eiermacher este cel care consideră că nu aceasta, ci „o înţelegere superioară„ redefinită în sens atic constituie adevărata performanţă]. O poziţie mediană asemănătoare este cea a lui ig în System des transcendentale Idealismus (Werke III, p. 623), unde se spune: „când cineva: şi afirmă lucruri pe care, fie datorită epocii în care a trăit, fie potrivit altor afirmaţii pe care J.făcut, i-a fost imposibil să le examineze în întregime, prin urmare acolo unde a enunţat, în l aparent conştient, ceea ce putea afirma totuşi doar în mod inconştient</w:t>
      </w:r>
      <w:r>
        <w:rPr>
          <w:rFonts w:cs="Bookman Old Style;Georgia" w:ascii="Bookman Old Style;Georgia" w:hAnsi="Bookman Old Style;Georgia"/>
          <w:sz w:val="24"/>
          <w:szCs w:val="20"/>
        </w:rPr>
        <w:t>…</w:t>
      </w:r>
      <w:r>
        <w:rPr>
          <w:rFonts w:cs="Bookman Old Style;Georgia" w:ascii="Bookman Old Style;Georgia" w:hAnsi="Bookman Old Style;Georgia"/>
          <w:sz w:val="24"/>
        </w:rPr>
        <w:t>„ Vezi şi p. 143 unde: distincţia efectuată de Chladenius într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 înteleee un autor” şi „a înţelege un text”. O altă ul descrisă admirabil într-o notă de jurnal a lui Schleiermacher pe care o găsim la „Sensul istoric autentic se ridică deasupra istoriei. Toate fenomenele există doar ai menea miracolelor sacre, pentru a călăuzi observaţia către spiritul care le-a dat naştere^ joc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nd o asemenea mărturie putem evalua cât de mare a trebuit să fie pasul care ducă de la hermeneutica lui Schleiermacher la o înţelegere universală a ştiinţelor spiritul^' Oricât ar fi fost de universală hermeneutica elaborată de Schleiermacher, acest caracta^ universal se lovea de o barieră resimţită acut. Hermeneutica sa viza în realitate texte a c* autoritate era neîndoielnică. Desigur, desprinderea comprehensiunii şi a interpretării Bibliei, dar şi a literaturii antichităţii clasice – de orice interes dogmatic reprezintă un pai| important în dezvoltarea conştiinţei istorice. Nici adevărul sacru al Scripturii şi caracterul exemplar al clasicilor nu trebuiau să influenţeze un procedeu capabil să surprind| expresia de viaţă a fiecărui text, lăsând în afara discuţiei adevărul celor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interesul ce motiva această abstracţiune metodică a lui Schleiermachqj nu era cel al istoricului, ci cel al teologului. El dorea să ne înveţe cum trebuie să înţele vorbirea şi tradiţia scrisă, deoarece din perspectiva învăţăturii religioase rămâne esenti un singur lucru, tradiţia biblică. De aceea, teoria sa hermeneutică era încă fo; îndepărtată de stadiul unei ştiinţe a istoriei care ar fi putut să servească ştiinţelor spiri drept organon metodologic. Scopul ei era aprehendarea determinată a textelor şi aces trebuia să-i slujească şi universalitatea înlănţuirilor istorice. Aceasta este limita Schleiermacher, una cu care Weltanschauungistoric nu putea să se mulţum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Aderarea şcolii istorice la hermeneutica romantică a.) Impasul provocat de idealul istoriei univer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trebui să ne întrebăm asupra modului în care istoricii au reuşit să clarifice propriul travaliu pornind de la teoria lor hermeneutică. Tema lor nu este textul individual, ci ir; universală. Istoricul se defineşte prin faptul că urmăreşte să înţeleagă totalitatea înlănt istoriei umanităţii. Orice text luat în parte nu are pentru el o valoare proprie, ci îi serveş doar ca izvor documentar, adică doar ca material mediator pentru cunoaşterea înlănt istorice, asemenea tuturor relicvelor mute ale trecutului. Astfel şcoala istorică nu se putea sprijini în continuare pe hermeneutica lui Schleiermac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concepţia istorică asupra lumii ce urmăreşte marele obiectiv al înţelegerii isto: universale s-a sprijinit pe teoria romantică a individualităţii şi pe hermeneutica acesteia. Acest lucru poate fi formulat şi în termeni negativi: întâietatea raportului istoi cu viaţa pe care îl reprezintă tradiţia pentru prezent n-a fost încă asimilată nici de aceasli dată de către reflecţia metodică. Sarcina principală o constituia medierea trecutului M favoarea prezentului prin explorarea tradiţiei transmise. Schema fundamentală potrivit: căreia şcoala istorică gândeşte metodica istoriei universale nu este, de aceea, alta decât c&amp; valabilă în cazul oricărui text. Este vorba despre schema întregului şi a părţii. Comp„Hj hensiunea unui text ca produs literar în funcţie de intenţia şi compoziţia acestuia nu es” totuna cu valorificarea acestuia' ca document în vederea cunoaşterii unei înlănţuiri istoriw mai vaste despre care acesta oferă informaţii ce urmează să fie examinate critic. Cu toa^ interesul filolopic şi cel istoric se subordonează reciproc. Interpretarea istoriâ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ul problematic al hermeneuticii romantice şi al aplicării acesteia</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abilă să slujească drept vehicul al înţelegerii unui anumit text, deşi ea vede în el, tid de la un interes diferit, un simplu izvor ce se integrează întregului tradiţiei istorice. Î (u vom găsi formulat acest lucru în mod limpede ca reflecţie metodică nici la 'Ranke şi [ia rigurosul metodolog Droysen, ci abia la Dilthey, cate apelează în mod conştient la aeneutica romantică pe care o extinde transformând-o într-o metodică, ba chiar epistemologie a ştiinţelor spiritului. Analiza logică a conceptului de înlănţuire în efectuată de Dilthey reprezintă aplicarea principiului hermeneutic potrivit căruia ilarul poate fi înţeles doar pornind de la întregul textului, iar întregul doar din cular, asupra universului istoric. Nu doar izvoarele ne întâmpină în chip de texte, §tatea istorică însăşi e un text ce pretinde o înţelegere. Prin acest transfer al hermeneuticii: istoriei Dilthey rămâne însă doar interpretul şcolii istorice. El formulează ceea ce şi Droysen gândesc, în fond, la rând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rmeneutica romantică şi fundalul ei, metafizica panteistă a individualităţii, devine, determinantă pentru reflecţia teoretică a cercetării istorice a secolului al XVUI-le</w:t>
      </w:r>
      <w:r>
        <w:rPr>
          <w:rFonts w:cs="Bookman Old Style;Georgia" w:ascii="Bookman Old Style;Georgia" w:hAnsi="Bookman Old Style;Georgia"/>
          <w:caps/>
          <w:sz w:val="24"/>
        </w:rPr>
        <w:t>a. s</w:t>
      </w:r>
      <w:r>
        <w:rPr>
          <w:rFonts w:cs="Bookman Old Style;Georgia" w:ascii="Bookman Old Style;Georgia" w:hAnsi="Bookman Old Style;Georgia"/>
          <w:sz w:val="24"/>
        </w:rPr>
        <w:t>t lucru s-a dovedit a fi fatal pentru destinul ştiinţelor spiritului şi concepţia asupra lumii iii istorice. Vom mai vedea că filozofia lui Hegel a istoriei universale împotriva căreia se iltase şcoala istorică dovedeşte o înţelegere mult mai profundă a importanţei istoriei, fiinţa spiritului şi pentru cunoaşterea adevărului decât marii istorici care refuzau să oiţă dependenta ei fată de aceasta. Conceptul de individualitate al lui Schleiermacher, l se armoniza atât de bine cu obiectivele teologiei, esteticii şi filologiei, constituia o aţă critică în faţa construcţiei apriorice a filozofiei istoriei şi oferea în acelaşi timp lor istorice un reper metodic care le dirija – asemenea ştiinţelor naturii – către L, cu alte cuvinte către singurul temei al unei experienţe progresive, împotrivirea t filozofia istoriei universale le-a împins astfel în siajul filologiei. Acestea puneau mare; faptul că nu gândesc înlănţuirea istoriei universale din punct de vedere teleologic, l maniera iluminismului presau postromantic din perspectiva unui stadiu final care ar itui sfârşitul istoriei, o judecată de apoi a istoriei. Pentru ele nu există nici un sfârşit şi exterioritate în raport cu istoria, înţelegerea întregii desfăşurări a istoriei universale fi obţinută, prin urmare, doar din tradiţia istorică însăşi, însă tocmai acest lucru tituie pretenţia hermeneuticii filologice care afirmă că sensul unui text poate fi înţeles fidin acesta. Fundamentul cercetării istorice este, aşadar, hermeneu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oială, idealul istoriei universale trebuie să dobândească un caracter proble-special pentru concepţia istorică asupra lumii, în măsura în care cartea istoriei aţă pentru orice prezent un fragment al cărui capăt se pierde în întuneric, rii universale a istoriei îi lipseşte încheierea de care dispune un text cu care au de a alogii şi care pare să transforme în ochii istoricului o biografie, dar şi istoria unei îi ieşite de pe scena istoriei, ba chiar şi istoria unei epoci încheiate pe care am lăsat-o ă, într-o totalitate de sens închisă, într-un text inteligibil în sine. ^ Vorn vedea că Dilthey pornea tot de la astfel de unităţi relative, clădind prin urmare în „ osuare pe fundamentul unei hermeneutici romantice. Acel ceva ce trebuie înţeles în cazuri este o totalitate de sens plasat atât într-un caz cât şi în altul în aceeaşi re faţă de cel ce înţelege. Avem de a face întotdeauna cu o individualitate străină ce; judecată potrivit propriilor ei categorii, criterii axiologice etc. Şi care poate fi cu |fe acestea înţeleasă, deoarece „eu„ şi „tu„ constituie „momente” ale aceleiaşi v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lt; „ „'„* fo „3 airi Tnsă nici această detaşare a la sfârşit; noi înşine ne aflăm în ea, în calitate de subiecţi ai comprehensiunii, aseme unei verigi condiţionate şi finite a unei înlănţuiri neîncheiate. Ar fi uşor să punem &gt; îndoială pornind de la această situaţie îngrijorătoare a problemei istoriei universale făt că hermeneutica ar putea constitui, în fond, fundamentul cercetării istorice. Istorii universală nu este, totuşi, o simplă problemă marginală, reziduală, a cunoaşterii istorice^ punctul ei nodal propriu-zis. „Şcoala istorică” era la rândul ei conştientă de faptul că i poate exista cu adevărat nici o altă istorie în afara celei universale, deoarece particularul s determină în semnificaţia sa individuală doar din perspectiva întregului. Ce-i rama atunci de făcut cercetătorului empiric, căruia întregul nu-i poate fi dat niciodată fără anii pierde legitimitatea în faţa filozofului şi a arbitrariului aprioric al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examinăm pentru început modul în care „şcoala istorică” încearcă să rezolvai problema istoriei universale. Pentru aceasta va trebui să facem un pas înapoi pentiuf f obţine o perspectivă mai amplă, urmărind însă doar problema istoriei universale în cadrul l contextului teoretic reprezentat de şcoala istorică şi concentrându-ne, prin urmare, dos”1 asupra lui Ranke şi Droys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amintim felul în care s-a delimitat şcoala istorică de Hegel. Refuzul construcţiei; apriorice a istoriei universale reprezintă într-un anumit sens actul ei de naştere. Nouţ &gt; pretenţie pe care aceasta o formulează este aceea că nu filozofia speculativă, ci cercetarea istorică poate să conducă la o perspectivă istorică univers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misele decisive ale acestei cotituri au fost create de critica lui Herder îndreptai!' împotriva schemei iluministe a unei filozofii a istoriei. Arma principală a atacului său la; adresa trufiei iluministe a raţiunii era caracterul exemplar al antichităţii clasice, proclamat; mai ales de către Winckelmann. Die Geschichte der Kunst des Altertums (Istoria artei antichităţi era neîndoielnic mai mult decât o prezentare istorică; aceasta formulează o critică 4 j prezentului şi un program, însă datorită ambiguităţii proprii oricărei critici a prezentului, ', proclamarea exemplarităţii artei greceşti ce trebuia să edifice un nou ideal pentru propriul] prezent înseamnă, cu toate acestea, un pas autentic în direcţia cunoaşterii istorice. Trecutul înfăţişat drept model prezentului se dovedeşte a fi unul irepetabil şi unic prin faptul că suflt investigate şi descoperite cauzele faptului de a fi astfel (So-seiri) al acestui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der nu a fost nevoit să treacă decât cu putin dincolo de fundamentul aşezat de Winckelmann şi să descopere dialectica exemplarităţii şi caracterului irepetabil al oricărui trecut, pentru a opune perspectivei istorice teleologice a iluminismului o viziune istorică universală asupra lumii. A gândi istoric înseamnă acum a conceda fiecărei epoci un drept de existenţă propriu, ba chiar recunoaşterea perfecţiunii acesteia. Acest pas a fost făcut de către Herder. Concepţia istorică asupra lumii era fireşte incapabilă să acceadă la o dezvoltare deplină atâta timp cât prejudecăţile clasiciste acordau antichităţii clasice un statut excepţional cu valoare exemplară. O teleologic în stilul credinţei iluministe în raţiune nu este numai singura care admite un criteriu trans-istoric, ci şi una răsturnată ce rezervă atributul perfecţiunii unui trecut sau unui moment inaugural al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multe forme de a gândi istoria dinspre un criteriu situat dincolo de aceasta. Clasicismul lui Wilhelm von Humboldt priveşte istoria ca pe o pierdere şi o degradare î perfecţiunii vieţii greceşti. Teologia istorică gnostică a epocii goetheene, a cărei influenţă asupra tânărului Ranke a fost discutată recent50, concepe viitorul drept restaurarea und perfecţiuni pierdute a vremurilor străvechi. Hegel a conciliat exemplaritatea estetică a ţacterul problematic al hermeneuticii romantice şi al aplicării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postază depăşită a spiritului, proclamând desăvârşirea istoriei în prezent în iţa de sine universală a libertăţii. Toate acestea reprezintă forme de gândire a şi ce presupun un criteriu situat în afara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ltă parte, tăgăduirea unui astfel de criteriu aprioric, anistoric ce stă la începu-cercetării istorice a secolului al XlX-lea nu este într-atât de ferită de presupoziţii zice pe cât se consideră şi afirmă aceasta atunci când se defineşte drept cercetare îcă. Acest lucru poate fi demonstrat cu ajutorul unei analize a conceptelor aare ale perspective istorice universale. Aceste concepte urmăresc în mod declarat cteze caracterul anticipativ al unei construcţii apriorice a istoriei. Cu toate acestea, ad în polemică cu conceptul idealist de spirit, ele rămân raportate la acesta. Acest t devine cel mai limpede prin radiografierea reflexivă a acestei perspective universale re o efectuează Dilth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ctul de plecare al acesteia este determinat fără îndoială de opoziţia faţă de zofia istoriei”. Ipoteza comună tuturor reprezentanţilor acestei perspective istorice. Lumii, atât a lui Ranke, cât şi a lui Droysen şi Dilthey, constă în faptul că ideea, a, libertatea nu-şi găsesc o expresie deplină şi adecvată în realitatea istorică. Acest i nu trebuie înţeles doar în sensul unui simplu deficit sau al unui decalaj. Ei descoperă i curând un principiu constitutiv al istoriei înseşi potrivit căruia ideea cunoaşte în: întotdeauna doar o reprezentaţie (Reprăsentatiorî) imperfectă. Doar fiindcă lucrurile i astfel este nevoie – în locul filozofiei – de cercetarea istorică pentru a-1 educa pe om flegătură cu sine însuşi şi amplasamentul său în lume. Ideea unei istorii care ar fi o zentatie pură a ideii înseamnă renunţarea la ea ca fiind cale proprie către adevăr, plealitatea istorică este însă, de cealaltă parte, nu doar un mediu tulbure, material Ikpiritual, necesitate rigidă de care se frânge spiritul sufocat de lanţurile acesteia. O de evaluare gnostic-neoplatonică a survenirii ca izvorâre în lumea exterioară a amenelor nu apreciază în mod just valoarea metafizică de fiinţă (Seinswert) a istoriei şi cu aceasta nici rangul de cunoaştere (Erkenntnisran^ al ştiinţei istorice. Tocmai sfăşurarea plenară a fiinţei umane în timp este cea care dispune de o productivitate prie. Varietatea şi diversitatea omenescului este ceea ce se aduce pe sine către o Jitate din ce în ce mai mare în mijlocul succesiunii infinite a destinelor omeneşti. Astfel &gt; putea fi formulată ipoteza fondatoare a şcolii istorice. Conexiunea acesteia cu sicismul epocii goetheene nu poate fi trecută cu ve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lementul central este aici, în fond, un ideal umanist. Wilhelm von Humboldt vedea bplimrea specifică a grecităţii în bogăţia unor mari forme individuale pe care aceasta le zintă. Ei bine, marii istorici nu puteau accepta, cu siguranţă, o astfel de îngustare upra unui astfel de ideal clasicist. Aceştia au preferat mai curând să-1 urmeze pe Herder. Ce altceva face viziunea istorică asupra lumii ce apelează la Herder, cea care nu mai loaşte privilegiul unei epoci clasice, decât să privească întregul istoriei lumii din rspectiva aceluiaşi criteriu pe care Wilhelm von Humboldt îl utilizase pentru a idamenta întâietatea antichităţii clasice? Bogăţia de manifestări individuale nu este sătura distinctă a vieţii greceşti, ea este marca distinctă a existentei istorice în general şi feesta este lucrul care constituie valoarea şi sensul istoriei, întrebarea neliniştită privind sul acestui spectacol al victoriilor glorioase şi al dezastrelor îngrozitoare ce cutremură îetul omului este cea la care se caută astfel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nici o experienţă a istoriei, de fragilitatea, oricât ar fi ea de mare, a lucrurilor omen Istoria are un sens în sine însăşi. Ceea ce pare să contrazică acest sens – natura trecătoa pământescului – constituie în realitate temeiul său. Căci secretul productivităţii ine zabile a vieţii istorice rezidă în chiar trecere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care se pune acum este: cum poate fi gândită unitatea istoriei universa cum poate fi justificată cunoaşterea acesteia potrivit acestui criteriu şi acestui ideal for al istoriei. Să-1 urmărim pentru început pe Ranke: „Orice acţiune istorică cu o însemnata într-adevăr universală ce nu constă niciodată în mod unilateral într-o simplă distr capabilă mai curând să dezvolte în clipa trecătoare a prezentului ceva viitor, cuprinde ţ sentiment deplin şi nemijlocit al valorii ei indestruct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poziţia privilegiată a antichităţii clasice, nici cea a prezentului sau a unui viiti către care se îndreaptă, nici declinul şi nici progresul – aceste scheme fundament! Tradiţionale ale istoriei universale – nu pot fi asociate unei gândiri istorice veritabil Invers, faimoasa nemijlocire a tuturor epocilor fată de Dumnezeu se adecvează fo bine ideii înlănţuirii istorice universale. Căci înlănţuirea – Herder o numea „ordiney consecinţelor” (Folgeordnung) – este manifestarea realităţii istorice înseşi. Ceea ce este i istoric iese la lumină „potrivit unor principii consecutive riguroase: ceea ce a urmat aşa efectul şi caracterul a ceea ce tocmai s-a petrecut într-o lumină puternică, generală” Faptul că ceea ce supravieţuieşte succesiunii destinelor omeneşti constituie o înlăntu neîntreruptă a vieţii este, prin urmare, prima afirmaţie legată de structura formală 4 istoriei, cea de a fi o devenire în trecere {Werden im Vergehe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abia pornind de aici vom înţelege ce reprezintă pentru Ranke^ „acţiune istorică cu o însemnătate într-adevăr universală” şi, odată cu aceasta, care es lucrul pe care se sprijină propriu-zis înlănţuirea istoriei universale. Ea nu are un stabil şi identificabil în afara acesteia. In istorie nu domneşte o necesitate recognoscib aprioric, însă structura înlănţuirii istorice este cu toate acestea una teleologică. Unitatea c măsură este aici succesul. Căci am văzut că ceea ce urmează decide asupra semnificatieil ceea ce s-a petrecut. Ranke a conceput acest lucru ca o simplă condiţie a cunoaşt istorice, în realitate însă, pe acest punct apasă greutatea propriu-zisă care îi revine însr sensului istoriei. Faptul că ceva este încununat de succes sau nu determină nu doar senso acestei activităţi particulare, permiţându-i să aibă un efect durabil, sau făcând-o să consume fără a lăsa vreo urmă, ci acest succes sau eşec face ca o întreagă înlănţuire dpf fapte şi evenimente să devină semnificative sau lipsite de sens. Structura ontologică îistoriei este, prin urmare, teleologică, chiar şi lipsită de un telos. Conceptul acţiunii cu &lt;fînsemnătate istorică într-adevăr reală pe care îl utilizează Ranke se defineşte tocmai prin'! Acest lucru. Ea este una de acest fel dacă face istorie, cu alte cuvinte, dacă are un efect ce tt-conferă o semnificaţie istorică durabilă. Aşadar, elementele înlănţuirii istorice se definesifc; într-adevăr în sensul unei teleologii inconştiente care le reuneşte şi exclude din această*”', înlănţuire tot ce este irelev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 Concepţia istorică asupra lumii a lui Ran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tfel de teleologic nu este demonstrabilă pornind de la accepţiunea filozofică a conceptului. Ea nu transformă istoria universală într-un sistem aprioric în care protagoniştii sunt plasaţi într-un mecanism care îi controlează în mod inconştient. Ea este mai curând [problematic al hermeneuticii romantice şi al aplicării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patibilă cu libertatea de acţiune. Ranke poate afirma chiar că componentele itive ale înlănţuirii istorice reprezintă „scene ale libertăţii”54. Sintagma exprimă i în urzeala nesfârşită a evenimentelor istorice există anumite apariţii eminente în t concentrează oarecum deciziile istorice. Decizii se iau peste tot unde se acţionează i libertăţii, însă faptul că printr-o astfel de decizie se hotărăşte ceva înseamnă că o! Face istorie şi îşi dezvăluie semnificaţia ei deplină şi durabilă abia prin efectele ei. Distinctivă a momentelor cu adevărat istorice. Ele conferă înlănţuirii istorice jtia sa. Numim astfel de momente în care acţiunea liberă devin decisivă istoric, nte sau epocale sau crize, iar pe indivizii a căror acţiune devine atât de hotărâtoare îi tf, împreună cu Hegel, „indivizi ai istoriei universale” (weltgeschichtliche Individueri). {Vorbeşte aici despre „spirite originale care intervin în mod autonom în lupta ideilor i dintre puterile mondiale rezumându-le pe cele mai puternice dintre ele pe care se t viitorul”. Acesta este un spirit plămădit din spiritul lui Hege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ispoziţie o reflecţie extrem de succintă a lui Ranke referitoare la modul în Jăntuirea istorică rezultă din asemenea decizii ale libertăţii: „Să mărturisim că istoria avea niciodată omogenitatea unui sistem filozofic; însă ea nu este lipsită de o ta interioară. Vedem în fata noastră un şir de evenimente ce se succed şi se l6nează unul pe celălalt. Atunci când spun că „se condiţionează„ nu mă refer, r, la o necesitate absolută. Important este mai curând faptul că este solicitată peste atea umană: istoria urmăreşte scenele libertăţii; iată ce constituie farmecul ei cel rnic. Libertăţii i se alătură însă forţa, şi anume cea originară. Fără de aceasta l dispare atât din evenimentele mondiale, cât şi din domeniul ideilor, în orice clipă se 'naşte ceva nou care poate fi derivat doar din sursa primă şi comună a oricărei iţi omeneşti; nimic nu există în exclusivitate doar graţie unui alt lucru; nimic nu se – ă în întregime în realitatea celuilalt. Domneşte însă şi o legătură mai profundă, insă, de care nu rămâne nimeni neatins, ce pătrunde peste tot. Libertăţii i se alătură titatea. Ea rezidă în ceea ce s-a constituit deja, în ceea ce nu mai poate fi răsturnat, Drezintă fundamentul oricărei activităţi ce survine. Devenitul constituie cone-i'cu ceea ce devine, însă nici această conexiune nu este ceva ce poate fi presupus în [arbitrar, ci există într-un mod anume, într-un fel şi nu în altul. Ea este în acelaşi timp siect al cunoaşterii. Un lung şir de evenimente – succesive sau alăturate – legate astfel formează un veac, o epocă</w:t>
      </w:r>
      <w:r>
        <w:rPr>
          <w:rFonts w:cs="Bookman Old Style;Georgia" w:ascii="Bookman Old Style;Georgia" w:hAnsi="Bookman Old Style;Georgia"/>
          <w:sz w:val="24"/>
          <w:szCs w:val="20"/>
        </w:rPr>
        <w:t>…</w:t>
      </w:r>
      <w:r>
        <w:rPr>
          <w:rFonts w:cs="Bookman Old Style;Georgia" w:ascii="Bookman Old Style;Georgia" w:hAnsi="Bookman Old Style;Georgia"/>
          <w:sz w:val="24"/>
        </w:rPr>
        <w:t>” lificativ în această expunere este modul în care conceptul de forţă se alătură celui ţaţe. Forţa constituie, după cum se vede, categoria centrală a concepţiei istorice i lumii. Ea a fost deja utilizată în acest sens de către Herder atunci când miza era ea de schema de sorginte iluministă a progresului şi, mai ales, depăşirea concep-ratiune care o întemeia. Conceptul de forţă are o poziţie atât de centrală în îorul concepţiei istorice asupra lumii deoarece cuprinde interioritatea şi exterioritatea 'i unitate particulară încărcată de tensiune. Orice forţă există doar în exprimarea ei. Irea nu este doar manifestarea forţei, ci realitatea ei. Hegel avea întru totul atunci când a elaborat dialectic apartenenţa interioară dintre forţă şi exprimare. Steia îi aparţine în mod categoric potenţialitatea unei eficiente, ceea ce înseamnă c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nke, Weltgeschichte IX, p. X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7-TTT _ _ nu este doar cauza unui anumit efect, ci capacitatea de a provoca un asemenea oriunde este eliberată. Modalitatea ei de a fi este aşadar diferită tocmai de cea a efect Modul ei este „iminenţa” – un cuvânt potrivit deoarece tocmai fiinţa-pentru-sine a fo este cea care se exprimă în opoziţie cu indeterminarea lucrului în care se poate manife Rezultă de aici că forţa nu poate fi recunoscută sau evaluată pornind de la exteriorizări! Poate fi experimentată doar sub forma conştientizării. Observarea unui efect accesibilă doar cauza şi nu forţa, deşi, pe de altă parte, forţa este un exces interior. J depăşeşte cauza ce tine de efect. Desigur, acest exces de care suntem conştienţi elementul cauzator poate fi cunoscut şi pornind de la efectul resimţit prin rezistenţi măsura în care opunerea unei rezistenţe este ea însăşi exteriorizarea unei forţe. Dar &lt; şi atunci conştientizarea este modul prin care este resimţită forţa. Conştientizarea modul de experimentare/resimţire al forţei deoarece forţa se raportează potrivit sale la sine însăşi. Hegel a demonstrat convingător în Phănommenologie des Geistes (Fenon nologia spiritului) sinteza dialectică a ideii de forţă în infinitatea vieţii care se raportează la&lt; însăşi şi este conştientă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ularea lui Ranke dobândeşte astfel ea însăşi un profil istoric universal, unu cadrul istoriei universale a gândului şi filozofiei. Platon observa deja structura reflex lui djnatnis, făcând astfel posibil transferul acesteia asupra esenţei sufletului efectuaţi către Aristotel prin teoria despre dynameis, puterile sufletului. Forţa este potrivit esenţei j ontologice „interioritate”. În această măsură Ranke este întru totul exact atunci scrie: „libertăţii i se alătură forţa”. Căci forţa ce este mai mult decât exteriorizarea ei i deja întotdeauna libertate. Acest lucru are o importantă hotărâtoare pentru istoric. Acesf ştie că totul s-ar fi putut petrece altfel. Orice individ ar fi putut să acţioneze în mod difej Forţa ce scrie istoria nu este un element mecanic. Pentru a elimina această posibilit Ranke vorbeşte în mod explicit despre o „forţă originară” şi despre o sursă primi j comună a oricărei activităţi omeneşti”, iar aceasta este, potrivit lui Ranke, libertatea. L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ontravine libertăţii faptul că ea este limitată şi mărginită. Tocmai acest luc devine vizibil prin esenţa forţei ce ştie să se impună. De aceea Ranke poate să afirme d „libertăţii îi stă alături necesitatea”. Căci prin necesitate nu se înţelege aici o cauzare ia exclude libertatea, ci rezistenţa pe care o întâmpină forţa liberă. Aici se arată cât dj adevărată este dialectica forţei descoperită de Hegel59. Împotrivirea pe care o întâlneşl forţa liberă se trage ea însăşi din libertate. Necesitatea despre care se vorbeşte aici este ce„1 a celui înfrânt şi a potrivnicilor care este dată în prealabil în cazul oricărei exercitări a unÎB, activităţi libere. Excluzând multe lucruri ca fiind imposibile, ea limitează activitatea asurzi posibilului care este deschis. Necesitatea este alcătuită ea însăşi din libertate şi este condiţionată de libertatea care o ia în calcul. Este vorba din punctul de vedere logic despş o necesitate ipotetică (ex hypotheseUs anagkaiori), iar din punct de vedere al conţinutului despre modalitatea de a^fi nu a naturii, ci a fiinţei istorice. Ceea ce a devenit nu poate fi răsturnat pur şi simplu, în acest sens ea constituie „temeiul oricărei activităţi ce survine'*, cum spune Ranke, şi este cu toate acestea la rândul său ceva devenit prin activitate. Persistând în chip de fundament, devenitul integrează noua activitate în unitatea unei înlănţuiri. Ranke formulează astfel: „Devenitul constituie înlănţuirea cu ceea ce devine”. Această propoziţie foarte neclară încearcă probabil să exprime elementul definitoriu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Hegel, Phănomenologie des Geistes, p. 120 sq. (Hoffmei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plat-nn (~harm 1 AOo A7e-ri c! TS*~na, t*Itn~ J„~ D”St„*~- vc_1- ŢŢŢ c 1 ia. T&gt;J f J-/”– jracterul problematic al hermeneuticii romantice şi al aplicării acesteia</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ce: faptul că ceea ce devine este liber, însă libertatea din care devine este limitată de ceea ce şi-a încheiat devenirea, adică de circumstanţele în care pătrunde srenire. Conceptele utilizate de istorici, bunăoară forţă, putere, tendinţă determinantă încearcă toate să înfăţişeze esenţa fiinţei istorice, implicând faptul că ideea află &gt;ţdeauna o reprezentaţie incompletă în istorie. Nu planurile şi concepţiile actanţilor ' iţă sensul evenimentelor, ci efectele istorice ce dezvăluie forţele istorice. Forţele, care constituie purtătoarele propriu-zise ale dezvoltării istorice, nu sunt similare ctivitătii monadice a individului. Orice individuaţie este mai curând deja co-deter-ată de realitatea opozitivă şi tocmai de aceea individualitatea nu este identică cu cavitatea, ci este o forţă vie. Pentru Ranke chiar şi statele sunt astfel de forţe vii. El ijase răspicat despre acestea că nu constituie „secţiuni ale universalului”, ci indivi-jjităti, „fiinţe spirituale reale”. Ranke le numeşte „gânduri ale lui Dumnezeu”, pentru Jjca astfel că forţa vitală a acestor alcături este cea care le face să existe într-adevăr şi &gt; instituire, o voinţă omenească sau un plan intelig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zarea categoriei forţei face posibilă în acest punct conceperea înlănţuirii istorice ca yjât primar. Forţa este reală întotdeauna doar ca un joc de forţe, iar istoria este un lenea joc de forţe ce produce o continuitate. Atât Ranke cât şi Droysen vorbesc în |Jt sens despre faptul că istoria este o „sumă în devenire”, pentru a respinge astfel orice jtentie a unei construcţii apriorice a istoriei universale şi sunt încredinţări că se situează d pe un fundament empiric61. Se pune însă întrebarea dacă astfel nu se presupune. Mai mult decât ştiu ei înşişi. Faptul că istoria universală este o sumă în devenire mă că este un întreg, fie şi unul neîncheiat. Acest lucru nu este însă câtuşi de putin i sine înţeles. Termenii inegali calitativ nu se însumează, însumarea presupune faptul litatea căreia i se subsumează dirijează în prealabil înmănuncherea lor. Insă această lisă este o afirmaţie. Ideea unităţii istoriei este în realitate mai putin formală şi sendentă de o interpretare de conţinut „a” istoriei decât pare. Jniversul istoriei nu a fost gândit nicidecum întotdeauna din perspectiva unităţii jţiei universale. El poate fi considerat bunăoară – ca în cazul lui Herodot – şi ca un Simen moral. Ca atare el oferă o multitudine de exemple, dar nu o unitate. Ce anume lează discursul despre o unitate a istoriei universale? Răspunsul la această întrebare fformulat uşor odinioară, când se presupunea existenta unui scop şi a unui plan în ie. Însă care este numitorul comun ce permite o adunare atunci când presupoziţia iţei în istorie a unui astfel de ţel şi a unui asemenea plan lipseşte?) acă realitatea istorică este gândită ca un joc de forte, atunci această idee este în mod lent insuficientă pentru ca unitatea ei să devină una necesară. Nici chiar ceea ce îi luzeşte pe Herder şi Humboldt, idealul bogăţiei manifestărilor omenescului, nu leiază ca atare o unitate reală. Trebuie să existe ceva care să se dovedească a fi un tel luzitor în continuitatea survenirii, într-adevăr, locul ocupat în escatologiile de sorginte ioasă ale filozofiei istoriei şi în variantele secularizate ale acestora rămâne aici camdată liber6. Căci trebuia ca nici o prejudecată referitoare la sensul istoriei să nu ke, Daspolitische Gesprach, (ed. Rothacker), p. 19, 22, 2</w:t>
      </w:r>
      <w:r>
        <w:rPr>
          <w:rFonts w:cs="Bookman Old Style;Georgia" w:ascii="Bookman Old Style;Georgia" w:hAnsi="Bookman Old Style;Georgia"/>
          <w:caps/>
          <w:sz w:val="24"/>
        </w:rPr>
        <w:t>5. k</w:t>
      </w:r>
      <w:r>
        <w:rPr>
          <w:rFonts w:cs="Bookman Old Style;Georgia" w:ascii="Bookman Old Style;Georgia" w:hAnsi="Bookman Old Style;Georgia"/>
          <w:sz w:val="24"/>
        </w:rPr>
        <w:t>e, idem, p. 163; Droysen, Historik (ed. Rothacker), p. 72., 'Faptul că Ranke gândeşte şi formulează subsumarea ca însumare (de exemplu în op. Cit. P. 63) prejudicieze cercetarea acesteia, în acelaşi timp, presupoziţia firească a înveşt acesteia este aceea că ea formează o unitate. Droysen. Poate astfel să admită în explicit ideea istoriei universale – chiar dacă nu şi o reprezentare de conţinut referitoa un plan providenţial – drept una regul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postulatul acesta implică şi o altă presupoziţie care îl determină &lt; conţinut. Ideea unităţii istoriei lumii include ideea continuităţii neîntrerupte a evoli istorice universale. Şi această idee a continuităţii este iniţial de natură formală şi nu imt un continui concret. Şi ea constituie o componentă apriorică a cercetării ce incită1, pătrundere din ce în ce mai adâncă în urzeala înlănţuirii istoriei universale. De ac| afirmaţiile lui Ranke privitoare la „constanta admirabilă” a dezvoltării istorice judecate drept o naivitate metodologică64. El nu se referă de fapt câtuşi de puţin la a structură a continuităţii înseşi, ci la elementele de conţinut ce se formează de-a k acestei evoluţii constante. Faptul că în cele din urmă din totalitatea de necuprins diversitatea ei a dezvoltării istoriei universale se naşte ceva anume, unitatea universi cultural occidental ce se extinde asupra întregii lumi prin intermediul popoarelor. Manic-romanice, acesta este un lucru care îi trezeşte admir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naivitatea lui Ranke rămâne evidentă chiar dacă admitem acest sensl conţinut al admiraţiei sale faţă de „constanţă”. Faptul că istoria a condus printr-o evolij continuă la naşterea acestui univers cultural occidental nu este, din nou, un simplu T empiric constatat de conştiinţa istorică, ci o condiţie a conştiinţei istorice înseşi, urmare, nimic ce ar fi putut să nu se înfăptuiască sau să fie contrazis de o experienţă noţ întrebarea privitoare la sensul istoriei poate fi formulată de o conştiinţă a iste universale referitor la unitatea continuităţii acesteia, doar fiindcă istoria universală a tocmai acest cu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recurge aici la Ranke însuşi. Acesta consideră drept cea mai nobilă deosebi dintre sistemul oriental şi cel occidental faptul că în Occident continuitatea iste constituie forma de existentă a culturii65. Prin urmare, nu este indiferent că unitatea ist universale se sprijină pe unitatea universului cultural occidental de care tine totalitai ştiinţei occidentale şi în special istoria ştiinţei. Nu este de asemenea întâmplător că ace cultură apuseană este marcată de creştinism, care îşi are momentul absolut (abs&gt; Zeitpunkf) în unicitatea evenimentului salvării. Ranke a înţeles câte ceva din aceste luc| atunci când vedea în religia creştină reinstaurarea omului în „nemijlocirea faţă de Du nezeu”, pe care o situa pe filieră romantică la începutul originar al întregii istorii. Va vedea, însă, că semnificaţia principială a acestei stări de fapt în cadrul reflecţiei filozof asupra concepţiei istorice asupra lumii nu a fost valorificată în întreg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nici gândirea empirică a şcolii istorice nu este lipsită de presupo^ filozofice. Meritul rigurosului metodolog Droysen este acela că a desprins-o pe ace din travestiul ei empiric şi că a recunoscut semnificaţia ei principială. Punctul săuj vedere fundamental este următorul: continuitatea tine de esenţa istoriei, căci ist include, spre deosebire de natură, factorul temporalităţii. Droysen citează frec afirmaţia lui Aristotel despre suflet, care ar fi o sporire în sine însuşi (epidois eis băuţi). Opoziţie cu simpla formă repetitivă a naturii, istoria este caracterizată de o aseme intensificare în sine însăşi. Dar acest lucru înseamnă: o prezervare şi o depăşire a lucr o*-k*.” olriA f C*y/i erul problematic al hermeneuticii romantice şi al aplicării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ntă, un simplu obiect de cunoaştere, ci este determinată în fiinţa ei de ştiinţa dewisseri). „Ştiinţa despre ea este ea însăşi” (tiistorik § 48). Constanţa admirabilă a istoriei universale, despre care vorbea Ranke, se întemeiază în conştiinţa ttaitătii, o conştiinţă ce face abia ea ca istoria să devină istorie (tiistorik § 48). T&amp; întru totul greşit să vedem aici doar o tendenţiozitate idealistă. Acest apriori al rii istorice este mai curând el însuşi o realitate istorică. Jakob Burckhardt are perfectă atunci când surprinde în continuitatea tradiţiei culturale apusene condiţia de a culturii occidentale înseşi67. Prăbuşirea acestei tradiţii, asaltul noii barbarii 'care tocmai Burckhardt a fost cel care a formulat câteva profeţii sumbre, n-ar aţa pentru concepţia istorică asupra lumii o catastrofă în interiorul istoriei sale, ci chiar sfârşitul acesteia, cel puţin în măsura în care aceasta încearcă să se scă în chip de unitate istorică. Este important să clarificăm această premisă de at a interogaţiei universal-istorice a şcolii istorice tocmai pentru că ea însăşi deşte principial una de acest 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tia de sine hermeneutică a şcolii istorice, aşa cum am reuşit să o identificăm la? şi Droysen, îşi află fundamentul ultim în ideea istoriei universale. Dimpotrivă, li istorică n-a fost capabilă să admită întemeierea hegeliană a unităţii istoriei ie prin conceptul spiritului. Faptul că traseul spiritului, care constituie sensul se împlineşte pe sine în conştiinţa de sine deplină a prezentului istoric este o erpretare escatologică ce ridică în fond istoria într-un concept speculativ. Şcoala se vedea în schimb împinsă către o autodefinire teologică. Aceasta se vedea Stă să raporteze propria cunoaştere finită şi mărginită la un spirit divin căruia: îi sunt cunoscute în desăvârşirea lor, dacă nu dorea să anuleze propria ei natură defini drept cercetare progresivă. Este vorba despre vechiul ideal al compre-lii nelimitate, aplicat încă aici asupra cunoaşterii istoriei. Iată ce scrie Ranke: atâtea – dacă pot să îndrăznesc o asemenea observaţie – mi-o imaginez cuprinzând i umanitate istorică în totalitatea ei, căci ea nu cunoaşte timpul, şi judecând-o peste tmod egal.„68 ici ideea intelectului infinit (intelkctus infinitus) pentru care totul există în acelaşi timp i simţi/) este remodelată către un prototip al dreptăţii istorice. De acesta se apropie care ştie că toate marile epoci şi toate fenomenele istorice sunt egale în faţa lui iczeu. Astfel conştiinţa istoricului reprezintă desăvârşirea conştiinţei de sine a Cu cât reuşeşte să cunoască mai bine valoarea proprie indestructibilă a oricărui ften, cu alte cuvinte: să gândească istoric, cu atât va gândi mai asemenea lui lezeu. Ranke compară tocmai din acest motiv funcţia istoricului cu cea a preotului. Hjlbcirea fată de Dumnezeu” este pentru luteranul Ranke conţinutul propriu al Wi creştine. Restaurarea acestei nemijlociri ce precede păcatul originar se petrece doar j'mijloacele de gratie ale bisericii. Din aceasta se împărtăşeşte şi istoricul în măsura în f Jransformă umanitatea căzută în istorie în obiectul cercetării sale, descoperind-o în llocirea ei niciodată pierdută în întregime faţă de Dumnezeu, sria universală, istoria lumii – nu constituie în realitate metafore formale în care este i totalitatea survenirii. In gândirea istorică se produce ridicarea universului în calitate eatie divină la conştiinţa sa proprie. Desigur că nu este vorba despre o conştiinţă întelegândă. Rezultatul final al ştiinţei istorice este „compasiunea, complicitatea cosmosul”7”. Pornind de la acest fundal panteist poate fi înţeleasă faimoasa sintagma a Ranke, potrivit căreia acesta ar dori să se suprime pe sine. Fireşte că o astfel autosuprimare reprezintă, de fapt, după cum obiecta Dilthey, o expansiune a sinelui către un univers interior. Dar cu. Toate acestea nu este întâmplător că Ranke nu efectueazi o astfel de reflecţie care îl conduce pe Dilthey către fundamentul psihologic al ştiinţeloj spiritului. Autosuprimarea mai înseamnă încă pentru Ranke o formă a participătgf autentice. Conceptul participării nu trebuie înţeles aici psihologic-subiectiv, ci pornind dţî la cel al vieţii pe care se întemeiază. Deoarece toate fenomenele istorice sunt manifestai^ ale vietii-cosmice (Ali-Leberi), participarea la acestea înseamnă participare la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încolo, termenul de înţelegere (Yersteherf) dobândeşte o rezonanţă aproapţj religioasă, înţelegerea este participare directă la viaţă fără o mediere mentală din parte^f conceptului. Tocmai acest lucru îl interesează pe istoric: să nu raporteze realitatea concepte, ci să ajungă peste tot în punctul în care „viaţa gândeşte, iar gândul trăieşte”J Fenomenele vieţii istorice sunt percepute în înţelegere ca manifestări ale vieţii cosmice,! Ale divinităţii. O asemenea pătrundere întelegândă a acesteia înseamnă într-adevăr rrdul mult decât performanţa de cunoaştere omenească a unui univers interior, după cum 4 reformulat Dilthey, împotriva lui Ranke, idealul istoricului. Ranke formulează o afirmatei metafizică ce îl plasează în vecinătatea lui Fichte şi Hegel atunci când scrie: „Cunoaşter limpede, deplină, trăită, aceasta este măduva fiinţei devenită transparentă şi scrutându-s recunoscându-se pe sine”. Devine aici vizibil fără putinţă de tăgadă cât de apropia rămâne, în fond, Ranke idealismului german. Transparenţa de sine deplină a fiinţei pe ca Hegel o concepea în ştiinţa absolută a filozofiei legitimează încă conştiinţa de sine&gt;, istoricului Ranke, chiar dacă acesta respinge pretenţia filozofiei speculative. Tocmai această cauză se simte atât de atras de modelul poetului şi nu simte nevoia să delimeteze de acesta în calitate de istoric. Căci ceea ce împărtăşesc istoricul şi poetul eşti tocmai faptul că acesta reprezintă, asemenea poetului, elementul în care trăiesc toţi „dre ceva ce se situează în afara lui”7. Abandonarea pură în voia contemplării lucrurile atitudinea epică a celui ce caută basmul istoriei lumii74 poate fi numită într-adevăr poetic atâta timp cât pentru istoric Dumnezeu este prezent în toate nu sub forma conceptului,! Sub cea a „reprezentării exterioare”. Concepţia lui Ranke se defineşte într-adevăr cel bine prin intermediul acestor concepte hegeliene. Istoricul, aşa cum îl înţelege Rănii aparţine de acea formă a spiritului absolut pe care Hegel a descris-o ca religie a artei. &gt;, 4l y) Raportul dintre istorie şi hermeneutică la C. Droys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ura problematică a unei astfel de autodefinirii trebuia să devină vizibilă pentru istoric cu o gândire mai riguroasă. Semnificaţia filozofică a Istoriei lui Droysen rezidă toc în faptul că el încearcă să desprindă conceptul de înţelegere de indeterminarea uiMŞj comuniuni estetic-panteiste, aşa cum apare el la Ranke, şi formulează premisele sa conceptuale. Prima dintre aceste premise este conceptul de expresie (AusdrucK)*. Intel, gerea este înţelegere a expresiei. In expresie se manifestă nemijlocit un interior. 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Ranke (ed. Rothacker), p. 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acterul problematic al hermeneuticii romantice şi al aplicării acesteia</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orul, „esenţa lăuntrică”, este realitatea primă şi propriu-zisă. Droysen se situează aici atregime pe un teren cartezian şi în tradiţia lui Kant şi a lui Wilhelm von Humboldt. L individual este asemenea unui punct solitar în universul fenomenelor. Insă el nu mai iun punct solitar în exprimările sale, mai ales în limbă, în principiu în toate formele în devine capabil să se exprime. El aparţine universului inteligibilului. Compresiunea istorică nu este, prin urmare, esenţialmente diferită de înţelegerea verbală, icnea limbii, lumea istoriei nu are caracterul unei existenţe spirituale pure. „A vrea să egi universul etic, istoric înseamnă înainte de toate a şti că el nu este nici doar docetic,!'doar metabolism”76. Afirmaţia este îndreptată împotriva empirismului plat al lui le, însă este valabilă şi în sens invers, împotriva spiritualismului lui Hegel, bunăoară. 3roysen vede natura dublă a istoriei întemeiată pe „carisma specifică a naturii ieşti atât de fericit imperfectă, încât este obligată să adopte un comportament etic i punct de vedere spiritual, cât şi trupesc” 7. Droysen încearcă, desigur, cu ajutorul jr concepte împrumutate de la Wilhelm von Humboldt, să afirme ceea ce Ranke; în vedere atunci accentua rolul forţei. Nici el nu vede în realitatea istoriei un spirit; A te comprta etic implica mai curând faptul că universul istoric nu cunoaşte o reliefare a voinţei într-o materie inertă şi maleabilă. Realitatea acestuia constă într-o apre-re şi modelare mereu reînnoită efectuată de spirit a „finitudinilor neostoit schim-cărora le aparţine orice actant. Droysen reuşeşte astfel într-o măsură cu totul i să extragă din această natură dublă a istoriei concluzii privitoare la conduita istorică, cursul la comportamentul poetului, care îl satisface pe Ranke, devine în cazul său îcient. Abandonarea de sine în contemplare sau naraţiune nu conduce către realitatea Căci poeţii „plăsmuiesc alături de evenimente şi o interpretare psihologică a Mă. Însă în realitate acţionează şi alte elemente decât personalităţile„ (tiistorik § 41). Ţii tratează realitatea istorică ca şi cum aceasta ar fi voită şi plănuită astfel de indivizii HÂnsă „intenţionarea„ ei în acest mod nu constituie nicidecum realitatea istoriei. De, voinţa şi planificarea reală a indivizilor activi nu constituie obiectul propriu-zis al erii istorice. Interpretarea psihologică a indivizilor nu poate accede la tălmăcirea iui evenimentelor istorice în sine. „Nici cel care vrea nu se identifică în întregime cu stă stare de lucruri şi nici ceea ce a rezultat nu a devenit doar datorită puterii de voinţă ligenţei acestuia; acest lucru nu este nici expresia pură şi nici cea deplină a acestei analităti” (§ 41). Interpretarea psihologică este de aceea doar o componentă secun-i înţelegerea istorică şi nu doar fiindcă ea nu îşi atinge cu adevărat scopul. Nu avem l'face aici cu experienţa unei limite. Inferioritatea persoanei, templul conştiinţei, nu doar inaccesibilă istoricului. Locul în care pot pătrunde doar simpatia şi iubirea nu s-ţelul şi obiectul cercetării sale. El nu este chemat să pătrundă în tainele persoanelor Ăduale. El nu explorează indivizii luaţi ca atare, ci semnificaţia lor în calitate de factori licii puterilor morale (sittliche Măchte). IConceptul puterilor morale ocupă un loc central în cazul lui Droysen (§ 55 sq.). Acesta îieiază atât modalitatea de a fi a istoriei, cât şi posibilitatea cunoaşterii ei istorice, ctiile neprecizate ale lui Ranke despre libertate, forţă şi necesitate dobândesc acum o lare obiectivă. Droysen efectuează de asemenea o corectare a noţiunii de fapt c, aşa cum este ea utilizată de Ranke. Individul izolat situat în aleatoriul pornirilor şi rilor sale nu constituie o componentă istorică decât în măsura în care se ridic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c. F„o Mpr”îiil lucrurilor constă în dinamica acestor puteri morale determinată de travaliul comun al oamenilor. Este câţi poate de adevărat că ceea ce este posibil este astfel îngrădit. Insă a vorbi din această caii despre un antagonism între libertate şi necesitate ar însemna o plasare reflexivă în a„ propriei finitudini istorice. Individul activ se subordonează mereu postulatului liber Mersul lucrurilor nu este o limită impusă din exterior libertăţii sale, căci el nu se sprijină.” o necesitate rigidă, ci pe dinamica puterilor morale la care ne raportăm întotdeauna, formulează sarcina în raport cu care se confirmă energia morală a celor ce actionea Droysen defineşte, prin urmare, relaţia dintre necesitate şi libertate ce acţionează în iste într-un mod mult mai adecvat, determinând-o în întregime pornind de la individul;! Acţionează istoric. El asociază necesităţii obligativitatea necondiţionată. Iar libertij voinţa necondiţionată, ambele fiind manifestări ale forţei morale prin care indi aparţine sferei morale (§ 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forţei este, după cum se vede, şi pentru Droysen elementul ce dezlimita oricărei metafizici speculative a istoriei. El critică în acest sens conceptul hegelia dezvoltării (Entwicklung) – asemenea lui Ranke – în măsura în care nu ar fi vorba doar &lt; desfăşurarea unei tendinţe embrionare în cadrul mersului istoric, însă el precizează i exact ce se înţelege aici prin forţă: „Odată cu munca sporesc puterile”. Forţa mora individului devine forţă istorică dat fiind că ea este activă în munca dedicată marelui i comun. Ea devine putere istorică în măsura în care sfera morală este elementul durab puternic în cadrul mersului lucrurilor. Forţa nu mai este, aşadar, ca la Ranke, ij manifestare originară şi nemijlocită a vieţii cosmice, ci există şi devine realitate istorie doar printr-o astfel de med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versul moral mediator are o dinamică la care participă toţi însă în moduri dife Unii propagând condiţiile existente prin perpetuarea habitualului, alţii intuind şi mulând idei noi. Continuitatea procesului istoric constă în această depăşire perpet ceea ce este printr-o critică formulată pornind de la cum ar trebui să stea lucrurile (§ş| sq.). Droysen nu ar vorbi, aşadar, despre simple „scene ale libertăţii”. Libertatea pulsul fundamental al vieţii istorice şi nu este reală doar în caz excepţional. Mă personalităţi ale istoriei sunt doar o componentă a mişcării evolutive a universului mc care este un univers al libertăţii în întregul său şi în fi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ste de acord cu Ranke în privinţa apriorismului istoric, afirmând că suntem cap să recunoaştem doar direcţia dinamicii, nu şi telul acesteia. Scopul scopurilor (derZweck (Zmcke) la care se raportează munca neobosită a umanităţii istorice nu poate fi identi prin cunoaştere istorică. El constituie doar obiectul intuirii şi credinţei noastre (§ L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ui tablou al istoriei îi corespunde plasarea cunoaşterii istorice. Nici aceasta: poate fi înţeleasă aşa cum o făcea Ranke, ca o uitare de sine, o autosuprimare estetică &lt; genul celei a marii poezii epice. Trăsătura panteistă a gândirii lui Ranke permitea formularea pretenţiei unei participări universale şi totodată directe, a unei complicităţicosmosul (AII}. Droysen reflectează, dimpotrivă, asupra medierilor în care se miş înţelegerea. Puterile morale nu sunt doar realitatea propriu-zisă a istoriei la care se rid individul prin actele sale. Ele constituie în acelaşi timp lucrul la care se ridică şi cel care! Întreabă şi cercetează istoric dincolo de propriile particularităţi. Istoricul este conditioij de apartenenţa sa la anumite sfere morale, patria sa, convingerile sale politice şi religioa racterul problematic al hermeneuticii romantice şi al aplicării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pnula lui Droysen referitoare la cunoaşterea istorică sună de aceea în felul următor: iplege cercetând„ (§ 8). Aceasta conţine atât o mediere infinită, cât şi o nemijlocire L. Conceptul cercetării (Forschung) pe care Droysen îl leagă aici, într-o sintagmă atât mnificativă, de comprehensiune este chemat să sublinieze caracterul infinit al sarcinii totfe istoricul se desparte în mod fundamental atât de desăvârşirile creaţiei artistice, [ele armonia desăvârşită pe care o determină simpatia şi iubirea între un „eu„ şi un |Cercetarea se apropie pas cu pas de „idee„ abia prin examinarea „neobosită„ a iei transmise, prin exploatarea unor noi şi noi izvoare şi prin interpretarea mereu jmtă a acestora. Acest lucru sună ca un recurs la metodele ştiinţelor naturii şi ca o „pare a interpretării neokantiene a „lucrului în sine” drept „sarcină infinită”. La o M mai atentă însă se dovedeşte că aici mai există ceva. Formula lui Droysen nu aţeaza doar travaliul istoricului de idealitatea desăvârşită a artei şi de comuniunea l| a sufletelor, ci şi, după cum se pare, de metoda ştiinţelor naturii, l'câpătul prelegerii din 188279 găsim următoarea propoziţie: „nu dispunem asemenea Hor naturii de instrumentul expeexperimentului; putem doar să cercetăm şi nimic jjk decât să cercetăm”. Conceptul cercetării trebuie să conţină şi o altă componentă Stanţă petru Droysen şi nu doar infinitatea sarcinii pe care cercetarea istorică ar Răşi-o în chip de caracteristică a unui progres infinit şi care a contribuit la Isiunea conceptului de „cercetare” în secolul al XlX-lea în opoziţie cu „ştiinţa” y.lu al XVIII-lea şi „doctrina” (doctrina) secolelor anterioare. Acest concept al „cerce-^ffiorscbunjj) implică, pornind probabil de la cel al exploratorului (Forsckungsreisende) pjtrunde în teritorii necunoscute, în aceeaşi măsură cunoaşterea universului naturii S pe cel al istoriei. Cu cât păleşte mai puternic fundalul teologic şi filozofic al ifterii lumii (Welterkenntnis), cu atât ştiinţa este gândită din ce în ce mai intens ca DQJifee în necunoscut şi este denumită de aceea cerce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te reflecţii sunt însă insuficiente pentru a explica modul în care Droysen reuşeşte, brit afirmaţiilor sale citate mai sus, să detaşeze metoda istorică de metoda experi-ftlă din cadrul ştiinţelor naturii, spunând despre istorie că ar fi „cercetare şi nimic ţftt, decât cercetare”. Trebuie să existe o altă infinitate decât cea a universului Ifescut care defineşte în ochii lui Droysen cunoaşterea istorică drept cercetare. Ideea (Ui, să fie următoarea: cercetării îi este proprie o nelimitare diferită şi în acelaşi timp! Aţă calitativ, dacă ceea ce este cercetat nu poate fi niciodată zărit. Acest lucru este işbvăr valabil în cazul trecutului istoric – spre deosebire de datul care se dă pe sine tygfgebenheit) pe care îl reprezintă experimentul în cercetarea naturii. Cercetarea ici interoghează pentru a cunoaşte mereu altele, tradiţia transmisă, mereu alta, iar şi lăspunsul acesteia nu are niciodată, asemenea experimentului, univocitatea lucrului fvat cu proprii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ă ne vom întreba acum care este originea acestei componente semantice a septului de cercetare pe care Droysen o urmează în surprinzătoarea afirmare a sîtiei dintre experiment şi cercetare, vom fi conduşi, după cum mi se pare, către Ifeptul de examinare a conştiinţei (Gewissensforschung). Universul istoriei se sprijină pe ţaţe, iar aceasta rămâne, până la urmă, un secret inexplorabil al persoanei. Doar rtia examinare a conştiinţei se poate apropia de aceasta şi doar Dumnezeu are IŞtinţă în privinţa ei. Din acest motiv cercetarea istorică nu-şi va propune cunoaşterea Wfepi şi în orice caz. Nu ooate aoela la verdictul experimentului. Căci istoricul este însă această depărtare înseamnă pe de altă parte chiar o proximitate. Istoricul legat de „obiectul” său, deşi fără să-1 zărească, prin intermediul constatărilor unive oferite de experiment, însă el este în schimb, în felul său specific, cuplat în mod cu te diferit decât cercetătorul naturii cu obiectul său prin intermediul inteligibilităţii şi liaritătii universului moral. Aflarea „din auzite” nu constituie aici o atestare improprie, &gt;j singura po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eu închis în sine, fiecare deschizându-şi-1 pe celălalt în enunţurile sale” (§ 9f Ceea ce este cunoscut este în mod corespunzător în ambele cazuri un lucru fundament! Diferit: puterile morale sunt pentru istoric ceea ce legile reprezintă în cazul cunoaşt naturii (l 6). In ele îşi găseşte acesta adevăr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rehensiunea rezultă mereu până la urmă din explorarea neobosită a traditj Conceptul de înţelegere păstrează la Droysen, în ciuda oricărei medieri, caracteristica urii nemijlociri ultime. „Posibilitatea înţelegerii constă în caracterul congenial nouă al enu ţurilor ce există sub forma materialului istoric”. „Ne aflăm faţă de oameni, fată exprimările şi plăsmuirile omeneşti simţindu-ne într-un raport de omogenitate şi r citate esenţială” (§ 9). Aşa cum comprehensiunea leagă eul individual de element morale comune cărora le aparţine, aceste elemente comune – familia, poporul, stat religia – pot fi la rândul lor înţelese ca expres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itatea istorică se ridică astfel – prin conceptul de expresie (Ausdruck) – în sfe semnificativului şi prin aceasta hermeneutica se înstăpâneşte asupra istoriei fi m reflecţia metodoh a lui Droysen: „Particularul este înţeles în întreg, iar întregul din particular” (§ 10). Aceasfc este vechea regulă de bază retoric-hermeneutică îndreptată de acum către interior: „(care înţelege deoarece formează un eu, o totalitate în sine, asemenea celui pe care trebu să îl înţeleagă, îşi întregeşte totalitatea acestuia din expresiile sale particulare, iar expre particulară din totalitatea acestuia.” Aceasta este formula lui Schleiermacher. Aplic implică faptul că Droysen împărtăşeşte premisele ei, cu alte cuvinte, istoria pe care el i vede ca fapte ale libertăţii îi apare cu toate acestea drept profund inteligibilă şi semn ficativă asemenea unui text. Desăvârşirea comprehensiunii istoriei este, asemenea ' legerii unui text, „prezenţă spirituală”, îl vedem astfel pe Droysen definind cu mai mă precizie decât Ranke medierile pe care le include cercetarea şi comprehensiunea, dar nie el nu reuşeşte în cele din urmă să gândească sarcina istoriei decât în categorii est tico-hermeneutice. Năzuinţa istoriei este şi în opinia lui Droysen reconstrucţia fragmentele tradiţiei marelui text al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Ecoul teologic este pre2ent în conceptul de cercetare nu doar în raport cupersoana inexplo-rabila şi libertatea acesteia, ci şi în „sensul” tainic al istoriei, în „ceea ce comunică” providenţa lui grea lui Dilthey în aporiile istor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şuarea lui Dilthey în aporiile istorismului81 la problema epistemologică a istoriei către fundamentul neutic al ştiinţelor spiritului82 „nea dintre motivul estetico-hermeneutic şi cel ce tine de o filozofie a istoriei din l scolii istorice culminează în opera lui Wilhelm Diltbey. Importanţa lui Dilthey se aiză faptului că el este cel care recunoaşte cu adevărat problema epistemologica pe &gt; implică concepţia istorică asupra lumii în opoziţie faţă de idealism. In calitate de f al lui Schleiermacher, de istoric ce confruntă teoria romantică a comprehensiunii -rogatia istorică privitoare la geneza şi esenţa hermeneuticii şi care sene istoria ăcii occidentale, Dil they se mişcă în orizontul problematic al idealismului german, l calitate de discipol al lui Ranke şi de adept al noii filozofii empirice a secolului el se ă pe un teren atât de diferit, încât îi era imposibil să mai recunoască valabilitatea Bei identitare estenco-panteiste a lui Schleiermacher şi metafizica integrata mtr-o ge a istoriei a lui Hegel. Am descoperit, fireşte, o dualitate similară şi în atitudinea lui i-şi Droysen, plasată între gândirea empirică şi cea idealistă. Insă acest dezacord se zează în mod deosebit în cazul lui Dilthey. Căci la el nu mai este vorba de o simpla lare a spiritualităţii clasic-romantice în cadrul unei concepţii empirice^ asupra jii. Acestei tradiţii eficiente în continuare i se suprapune reluarea conştienta a unor te lui Schleiermacher, iar apoi ale lui Hegel. Liar dacă vom exclude de la bun început drept o deformare a adevăratelor saie ăi influenta iniţial extrem de puternică a empirismului englez şi a epistemologiei or naturii, o înţelegere unitară a acestor intenţii se va dovedi dificilă. Ii datoram lui g-Misch un pas' esenţial în această direcţie83. Insă deoarece intenţia lui Misch era, de a confrunta poziţia lui Dilthey cu tendinţa filozofică a fenomenologiei ui l şi cu ontologia fundamentală a lui Heidegger, sciziunea interioară a tendinţei iui „r către o „filozofie a vieţii” a fost descrisă din perspectiva acestor poziţii adverse nporane. Acelaşi lucru este valabilei pentru prezentarea meritorie a gândim lui ' al cărei autor este O. F. Bollnow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alitatea pe care o vom demonstra în cazul lui Dilthey se înrădăcinează m situarea wamintită a şcolii istorice între filozofie şi empirie. Aceasta nu este rezolvata de tiva de întemeiere epistemologică a lui Dilthey, ci, dimpotrivă, se va radicaliza iţă acesteia. Efortul lui Dilthey de a realiza o fundare filozofică a ştiinţelor spiritului este să extragă consecinţele epistemologice rezultate din ceea ce Ranke şi Droysen „cercat să contrapună idealismului german. Dilthey era el însuşi cât se poate ^de ştient de acest lucru. El vedea slăbiciunea şcolii istorice în deficitul de consecvenţa al i în legătură cu aceasta studiul meu „Das Problem der Geistesgeschichte în der neueren Sehen Philosophie„ (1943), Kl. Scbr. I, pp. 1-10: Ges. Werke, Bd. 2, p. 27 sq.] ezi în legătură cu aceasta „Das Problem des historischen BewuBtsems„ (K/. Sft&gt;r. Iv pp.147) şi contribuţiile mai recente prilejuite de jubileul Dilthey din 1983 (Ges. Werke^d. 4). Eză diltheyriană s-a relansat înainte de toate prin editarea lucrărilor preliminare la continuarea i „Einleitung în die Geisteswissenschaften„ (Bd. XVIII şi i _: T-: UV.&lt;: r-Ht CI reflecţiilor acesteia: „în locul unei reîntoarceri la premisele epistemologice ale istorice şi ale idealismului de la Kant şi până la Hegel pentru a descoperi caract ireconciliabil al acestor premise, aceştia au corelat aceste poziţii în mod necritic.”8 el a putut să-şi propună construirea unui nou fundament epistemologic solid experienţa istorică şi moştenirea idealistă a şcolii istorice. Aceasta este raţiunea i sale de a întregi critica raţiunii pure a lui Kant printr-o critică a raţiunii is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mod de formulare a problemei indică deja despărţirea de idealismul spect Se construieşte astfel o analogie ce trebuie înţeleasă literal. Dilthey vrea să spună că i nea istorică necesită o legitimare similară cu cea a raţiunii pure. Rezultatul epocal al i raţiunii pure nu a fost doar distrugerea metafizicii ca ştiinţă pură a raţiunii despre '. Suflet şi Dumnezeu, ci, în acelaşi timp, identificarea unui domeniu în interiorul utilizarea conceptelor apriorice este justificată şi face posibilă cunoaşterea. Această ct a raţiunii pure a distrus nu doar fantasmele unui vizionar, ea a produs în acelaşi răspunsul la întrebarea privitoare la posibilitatea de a exista a unei ştiinţe pure a na. Între timp însă, idealismul speculativ a încorporat universul istoriei în autoexplicit (Selbstexplicatiott) raţiunii şi a produs, dincolo de aceasta, performante geniale, în st prin Hegel, tocmai în domeniul istoriei. Cu aceasta pretenţia unei ştiinţe pure a ratk fost extinsă în principiu asupra cunoaşterii istorice. Era o parte din enciclopedia spirit însă în ochii şcolii istorice filozofia speculativă a istoriei era un dogmatism la cras precum fusese metafizica raţională (raţional). Astfel ea trebuia să pretindă din unei fundări filozofice a cunoaşterii istorice o performanţă identică cu cea a lui cazul cunoaşterii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exigenţă nu putea fi satisfăcută printr-o simplă întoarcere la Kant, aşa această cale era dată împotriva exceselor filozofiei naturii. Kant a încheiat eforturile le de problema cunoaşterii determinată de apariţia noii ştiinţe a secolului al XVII-i Edificiul matematico-naturalist de care se slujea noua ştiinţă a primit din parteaâ legitimarea valorii de cunoaştere de care avea nevoie deoarece conceptele nu aduceau sine o altă pretenţie de a fi decât cea a unor entia rationis. Vechea teorie a reflecţi (Abbildtheorie) era evident insuficientă pentru legitimarea acesteia86. Astfel income rabilitatea gândirii şi a fiinţei a dus la o formulare nouă a problemei cunoaşterii. Dilt observat în mod limpede acest lucru, iar în corespondenţa sa cu baronul Yorck, | vorbeşte deja despre fundalul nominalist al interogaţiei epistemologice în secolulj| XVII-lea, demonstrat în mod strălucit de cercetările recente începând cu Duhem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teoriei cunoaşterii redevine actuală de această dată prin intervenţia ştiinţe istorice. Acest lucru îl arată deja şi aspectul etimologic, dacă ne gândim la faptul; | termenul de teorie a cunoaşterii apare abia în perioada ce i-a urmat lui Hegel. Se co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Ges. SchriftenNll, 2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Forma preliminară antică a problemei cunoaşterii, pe care o găsim, bunăoară, la Democrit j care a fost identificată de istoriografia neokantiană şi la Platon, se situa pe un teren fundamen diferit. Dezbaterea legată de problema cunoaşterii care ar fi putut fi lansată pornind de Democrit a sfârşit în realitate în scepticismul antic (vezi Paul Natorp, Studien %um Erkenntnispn imAltertum [1892] şi studiul meu din Um die Begriffsivelt der Vorsokratiker, &gt;6^, pp. 512-513 în Ges. Werke, Bd. 5, pp. 263-2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ui Dilthey în aporiile istorismului iţul în care cercetarea empirică discreditează sistemul hegelian. Secolul al | devine secolul epistemologiei deoarece disoluţia filozofiei lui Hegel a însemnat definitivă a corespondenţei fireşti dintre logos şi fiinţă88. Propovăduind Lţratiunii în toate, chiar şi în istorie, Hegel a fost ultimul reprezentant şi cel mai * (deruniversalste Vertretei) al filozofiei antice a logosului. Apărea acum din nou în filozofiei apriorice a istoriei fascinaţia criticii kantiene, a cărei problemă se i acum şi în cazul universului istoric după ce pretenţia unui edificiu pur raţional al ^universale fusese respinsă, iar cunoaşterea istorică limitată de asemenea asupra cd. Dacă istoria este gândită tot atât de puţin ca şi natura drept o modalitate de a spiritului, atunci modalitatea în care spiritul omenesc trebuie să cunoască stituie o problemă, tot astfel cum cunoaşterea naturii prin construcţiile metodei atice constituise la rândul ei o problemă pentru el. De aceea, Dilthey se vedea; caute – pe lângă răspunsul lui Kant la întrebarea: cum ar putea fi posibilă o ră a naturii – un răspuns la întrebarea privitoare la modul în care experienţa j|ar deveni o ştiinţă, în analogie limpede cu interogaţia kantiană, el s-a întrebat în |-cu categoriile lumii istorice capabile să susţină ştiinţele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ucru care îi conferă rangul pe care îl ocupă şi care îl distinge de neo-3, care încerca la rândul său o implicare a ştiinţelor spiritului în procesul de a filozofiei critice. El nu uită că experienţă înseamnă aici un lucru principial ÎJfetă de domeniul cunoaşterii naturii, în domeniul cunoaşterii naturii importante constatările verificabile rezultate din experienţa individuală, cu alte cuvinte însă, ip„C desprinde de experienţa individuală şi formează un inventar durabil şi credibil îştinte empirice. Analiza categorială a acestui „obiect al cunoaşterii” era în ochii iilor performanta pozitivă a filozofiei transcendentale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ulare a acestei construcţii şi transferarea ei asupra domeniului cunoaşterii aşa cum fusese ea efectuată de neokantianism sub forma filozofiei valorilor era nesatisfăcătoare pentru Dilthey. Acesta considera criticismul neokantian: a fiind dogmatic şi avea dreptate, ca şi atunci când numea dogmatic empirismul Căci ceea ce susţine edificiul universului istoric nu sunt faptele extrase din ita care păşesc apoi sub un raport valoric. Baza acestora este mai curând atea interioară proprie experienţei înseşi. Aceasta constituie un proces biografic wbichtlicher Vorgang) şi îşi are cazul exemplar nu în constatarea faptelor, ci în acea re particulară a amintirii şi aşteptării într-un tot pe care îl numim experienţă şi care gândeşte acumulând experienţe. Astfel, suferinţa şi învăţămintele de care are parte se maturizează întru înţelegere datorită experimentării dureroase a realităţii sunt îe preformează modalitatea de a cunoaşte a ştiinţelor istorice. Ele gândesc doar mai '* A 1 * l A * 1 V 90 ceea ce este gândit deja m experienţa de viaţa. Îaceastă privinţă interogaţia epistemologică constituie un demers diferit. Sarcina ei atr-un anumit sens mai uşoară. Ea nu trebuie să se întrebe în legătură cu temeiul Mtătii adecvării conceptelor noastre cu „lumea exterioară”. Căci universul istoric, s a cărui cunoaştere este vorba aici, este deja întotdeauna unul constituit şi modelat studiul lui E. Zeller, „Uber Bedeutung und Aufgabe der Erkenntnistheorie” (l 862) în 1 und Abhandlungen, Bd. 2, Leipzig 1875-84, pp. 446-478 şi lucrarea mea, „E. Zeller, Der l &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2 Partea a doua: întrebări tn ştiinţele spirtţJ de spiritul uman. Din acest motiv Dilthey este de părere că judecăţile sintetice cu va universală nu constituie aici nici un fel de dificultate şi apelează pentru aceasta la Vicţ ne reamintim că Vico a afirmat în replică la îndoiala carteziană şi certitudinea cunoaş matematice fundamentată prin aceasta primatul epistemologic al lumii istoriei făcut om. Dilthey reia acelaşi argument. Iată ce scrie el: „Prima condiţie a posibilităţii ştiint|j spiritului rezidă în faptul că eu însumi sunt o fiinţă istorică şi că cel care cercetează istg este acelaşi cu cel care face istoria” Omogenitatea dintre subiect şi obiect este ceaii face posibilă cunoaşterea ist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ceastă interogaţie nu reprezintă încă în nici un caz o rezolvare a probi J epistemologice aşa cum şi-o formulase Dilthey. Problema epistemologică propriu-asi istoriei mai rămâne încă învăluită în această condiţie a omogenităţii. Căci întrebarea i se pune aici este: cum se ridică experienţa individuală şi cunoaşterea acesteia la stadiu^ experienţă istorică, în istorie nu mai este vorba despre înlănţuiri care sunt trăite ca apj de individ, sau retrăite ca atare de alţii. Argumentaţia lui Dilthey se referă deocamdi doar la trăirea şi retrăirea individului. El este cel de la care porneşte reflecţia episte logică. Dilthey dezvoltă modul în care individul dobândeşte o înlănţuire existenţia caută pornind de aici să obţină conceptele constitutive capabile să susţină înlănţt istorică şi cunoaşterea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oncepte sunt, spre deosebire de categoriile cunoaşterii naturii, concept vieţii (Lebensbegrîffe). Căci premisa ultimă a cunoaşterii universului istoric în care ide tatea dintre conştiinţă şi obiect – acest postulat speculativ al idealismului – mai este înd| realitate identificabilă este după Dilthey trăirea (das Erkbnis). Aici există certitud^j nemijlocită. Căci ceea ce este trăire nu mai este diferenţiat într-un act, cum ar fi conştientizării, şi un conţinut, lucrul de care devenim conştienţi9. Este vorba, mai o; de o conştientă indivizibilă în continuare, însăşi expresia potrivit căreia trăirea presuf posesia a ceva este excesiv diferentiatoare. Dilthey urmăreşte acum modul în care” acest element al lumii spirituale, care este cert în mod nemijlocit, se formează o conexii şi modul în care devine posibilă cunoaşterea unei astfel de înlănţu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lthey deosebise deja în ideile sale „asupra psihologiei descriptive şi analitice” sa derivării „înlănţuirii dobândite a vieţii psihice” de formele explicative ale cunoaşt^j naturii94. El folosise conceptul de structură pentru a detaşa astfel caracterul trăiţi conexiunilor sufleteşti de înlănţuirile cauzale proprii evenimentului natural. Marca logaj diferentiatoare a „structurii” rezida în faptul că aici era vizat un întreg relaţional ce nu”i întemeiază pe derularea temporală a faptului de a fi obţinut (das Erwirktsein), ci pe rels int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lthey considera că a obţinut pe această bază un demers solid şi că a depăşit ăst dezechilibrele care au perturbat reflecţiile metodologice ale lui Ranke şi Droysen. Inşii dădea dreptate şcolii istorice în privinţa faptului că nu există un subiect generic, ci dos indivizi istorici. Idealitatea semnificaţiei nu trebuie atribuită unui subiect transcendenţi ci ea creşte din realitatea istorică a vieţii. Viaţa însăşi este cea care se desfăşoară şi configurează către unităţi inteligibile şi individul izolat este cel de către care acestea su înţelese ca atare. Acesta este punctul de plecare de la sine înţeles al analizei lui Dilthc înlănţuirea vieţii, aşa cum este ea pricepută de individ (şi retrăită şi înţeleasă de alţii i srea lui Dilthey în aporiile istorismului terea biografică) este instituită de caracterul semnificativ al anumitor trăiri. Por-ijj la acestea ca dintr-un centru organizator se formează unitatea desfăşurării unei ct aşa cum configuraţia de sens a unei melodii rezultă nu din simpla înşiruire a jr, ci din motivele muzicale ce determină unitatea configuraţiei acesteia.; limpede că şi aici, ca la Droysen, se imaginează un mod de a proceda similar celui eneuticii romantice, iar acesta cunoaşte acum o expansiune universală. Asemenea ţii ale unui text, conexiunea structurală a vieţii este determinată de un raport între întreg. Fiecare parte a acesteia exprimă ceva din totalitatea vieţii, are deci o catie pentru întreg, aşa cum propria sa semnificaţie se determină din perspectiva ii întreg. Este vorba despre vechiul principiu hermeneutic al interpretării textuale; valabil şi pentru înlănţuirea vieţii deoarece în cazul acesteia se presupune în mod r unitatea unei semnificaţii care se exprimă în toate părţile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decisiv pe care fundarea epistemologică a lui Dilthey îl are de făcut este acum cel „pornind de la construirea înlănţuirii în experienţa de viaţă a individului trecerea de la t istorică ce nu mai este trăită fi experimentată de nici un individ. Aici devine necesară -oricărei critici împotriva speculaţiei – o plasare a „subiecţilor logici” în locul Ctilor reali. Dilthey este conştient de natura delicată a situaţiei. Insă el îşi spune că * icru nu poate fi inadmisibil în sine, atâta timp cât coapartenenţa indivizilor – în i unei generaţii sau a unei naţiuni, de exemplu – reprezintă o realitate sufletească ce recunoscută ca atare, tocmai fiindcă nu putem pătrunde explicativ în spatele. Desigur, aici nu este vorba despre subiecţi reali. Acest lucru, spune el, ne învaţă şi l fluid al graniţelor acestora; iar indivizii particulari ar participa la acestea doar cu a fiinţei lor. Cu toate acestea, Dilthey consideră că se pot formula fără doar şi afirmaţii şi despre astfel de subiecţi. Istoricul face neîncetat acest lucru atunci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 î pe * despre faptele şi destinele popoarelor'. Întrebarea este acum cum pot fi cate astfel de afirmaţii din punct de vedere epistem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se poate afirma că reflecţiile lui Dilthey asupra acestui punct în care vede el însuşi ia decisivă ar fi ajuns la o claritate deplină. Problema care constituie aici punctul l este cea a trecerii de la fundarea psihologică la cea hermeneutică a ştiinţelor spiritului. L-Oilthey n-a depăşit niciodată faza schiţelor. Astfel, autobiografia şi biografia – două </w:t>
      </w:r>
      <w:r>
        <w:rPr>
          <w:rFonts w:cs="Bookman Old Style;Georgia" w:ascii="Bookman Old Style;Georgia" w:hAnsi="Bookman Old Style;Georgia"/>
          <w:caps/>
          <w:sz w:val="24"/>
        </w:rPr>
        <w:t>B. p</w:t>
      </w:r>
      <w:r>
        <w:rPr>
          <w:rFonts w:cs="Bookman Old Style;Georgia" w:ascii="Bookman Old Style;Georgia" w:hAnsi="Bookman Old Style;Georgia"/>
          <w:sz w:val="24"/>
        </w:rPr>
        <w:t>articulare ale experienţei şi cunoaşterii istorice – păstrează în secţiunea elaborată a structiei” o suprapondere nu pe deplin justificată. Căci aşa cum am văzut deja: istoriei nu este modul în care înlănţuirea devine experimentabilă şi cognosci modul în care ar trebui să devină cognoscibile şi acele conexiuni pe care nimeni t trăit ca atare. Cu toate acestea, nu există nici o îndoială în legătură cu modul în care key gândea elucidarea acestei probleme pornind de la fenomenul înţelegerii. Intele-; este înţelegere a expresiei. Lucrul exprimat este prezent în expresie într-un mod irit de prezenţa cauzei în efect. El este prezent în expresia însăşi şi este înţeles dacă este să expre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ilthey urmărise de la bun început o detaşare a raporturilor din lumea spirituală faţă aporturile cauzale din cadrul înlănţuirii naturii. Iată motivul pentru care conceptul de sie şi cel de înţelegere a expresiei ocupă pentru el încă de la început un loc central, caracteristic pentru noua claritate metodică pe care a obţinut-o din recursul la </w:t>
      </w:r>
      <w:r>
        <w:rPr>
          <w:rFonts w:cs="Bookman Old Style;Georgia" w:ascii="Bookman Old Style;Georgia" w:hAnsi="Bookman Old Style;Georgia"/>
          <w:caps/>
          <w:sz w:val="24"/>
        </w:rPr>
        <w:t>r. f</w:t>
      </w:r>
      <w:r>
        <w:rPr>
          <w:rFonts w:cs="Bookman Old Style;Georgia" w:ascii="Bookman Old Style;Georgia" w:hAnsi="Bookman Old Style;Georgia"/>
          <w:sz w:val="24"/>
        </w:rPr>
        <w:t>t Schriften VII, 282 sq. Georg Simmel încearcă să rezolve aceeaşi problemă p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p r) ^ urm| psih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sserl faptul că Dilthey integrează în cele din urmă conceptul semnificaţiei ce se i din înlănţuirea efectelor împreună cu Cercetările logice ale lui Husserl. Conceptul dilt al caracterului structurat al vieţii psihice corespundea teoriei intenţionalităţii conştiinJ măsura în care aceasta descrie fenomenologic nu doar o stare de fapt psihologica^ determinare esenţială a conştiinţei. Orice conştiinţă este conştiinţă a ceva, orice con tament este un comportament faţă de ceva. Acest „faţă de</w:t>
      </w:r>
      <w:r>
        <w:rPr>
          <w:rFonts w:cs="Bookman Old Style;Georgia" w:ascii="Bookman Old Style;Georgia" w:hAnsi="Bookman Old Style;Georgia"/>
          <w:sz w:val="24"/>
          <w:szCs w:val="20"/>
        </w:rPr>
        <w:t>…</w:t>
      </w:r>
      <w:r>
        <w:rPr>
          <w:rFonts w:cs="Bookman Old Style;Georgia" w:ascii="Bookman Old Style;Georgia" w:hAnsi="Bookman Old Style;Georgia"/>
          <w:sz w:val="24"/>
        </w:rPr>
        <w:t>” al acestei intenţiona obiectul intenţional, nu este, potrivit lui Husserl, o componentă psihică reală, ci o i ideală, ceva vizat ca atare. Prima cercetare logică a lui Husserl apăra astfel conc semnificaţiei ideal-unice în faţa prejudecăţilor psihologismului logic. Această de stratie a dobândit o importanţă decisivă pentru Dilthey. Căci el a ajuns abia prin ana Husserl să spună cu adevărat ce anume deosebeşte „structura” de înlănţuirea cau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xemplu va lămuri acest lucru. O structură psihică, un individ bunăoa formează personalitatea dezvoltându-şi predispoziţiile şi resimte în acelaşi timp acrii conditionantă a circumstanţelor. Ceea ce rezultă de aici, „individualitatea” propriu-: cu alte cuvinte caracterul individului, nu este doar o simplă consecinţă a factor cauzatori şi nu trebuie înţeles doar pornind de la această cauzare, ci reprezintă o unit inteligibilă în sine, o unitate de viaţă ce se exprimă în fiecare din exteriorizările ei şi [fi, prin urmare, înţeleasă pornind de la fiecare dintre acestea. Independent de ord obţinerii aici se îmbină ceva ce formează o figură proprie. La acest lucru se referea Dil atunci când vorbea despre înlănţuirea structurală şi despre ceea ce numeşte ac împreună cu Husserl „semnif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lthey poate să spună acum în ce măsură înlănţuirea structurală este dată – pune polemic principal faţă de Ebbinghaus. Aceasta, deşi nu este dată în nemijlocirea trăiri, nu este însă construită pur şi simplu ca rezultantă a unor factori activi, pe i „mecanismului” vieţii psihice. Teoria intenţionalităţii conştiinţei face posibilă, mai t nouă fundamentare a conceptului de dat. Din acest moment sarcina principală nu poate fi cea a derivării înlănţuirilor din atomi de trăire (Erlebnisatome) şi a explic acestora în acest mod. Conştiinţa se află mai curând deja întotdeauna în astfel de înlănt şi are o fiinţă proprie în vizarea acestora. Iată de ce Dilthey considera cercetările logice i lui Husserl ca fiind epocale, deoarece ele legitimau concepte cum ar fi „structură” i „semnificaţie”, deşi acestea nu erau derivabile din elemente. Acestea au fost demonst ca fiind mai originare (ursprunglichef) decât aceste aşa-zise elemente din care şi pe care s-j constr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onstraţia husserliană a idealităţii semnificaţiei a fost. Într-adevăr, rezultatul u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5 J ' ' cercetări pur logice. Ceea ce Dilthey face din ea este ceva cu totul diferit. Pentru semnificaţia nu este o noţiune logică, ci este înţeleasă ca expresie a vieţii. Viaţa însă această temporalitate curgătoare, ţinteşte către modelarea unor unităţi de semnificaţii durabile. Viaţa îşi face propria exegeză. Are ea însăşi o structură hermeneutică. Via constituie astfel adevăratul fundament al ştiinţelor spiritului. Hermeneutica nu este e| simplă moştenire romantică în gândirea lui DMthey, ci rezultă în mod consecvent dii| fundarea filozofiei în „viaţă”. Dilthey se consideră principial superior „intelectualismului* hegelian tocmai prin acest lucru. La fel de puţin satisfăcător putea să fie şi conceptul^ romantic-panteist al individualităţii, de sorginte leibniziană. Fundarea filozofiei în viaţi' respinge de asemenea şi o metafizică a individualităţii „i &lt;: /= (tm) nci'rWx (tm) ~+~ i lui Dilthey în aporiile istorismului ipotrivă, asupra faptului că „vitalitatea psihică” este determinată circum-Nu există nici o forţă originară a individualităţii. Ea este ceea ce este abia adu-se. Limitarea din partea derulării eficiente (Wirkungsverlauf) tine de esenţa ilitătii – ca de toate conceptele istorice. Chiar şi concepte cum ar fi cel de scop „Semnificaţie nu se referă, potrivit lui Dilthey, la idei în sensul platonismului sau al l Şi acestea sunt concepte istorice în măsura în care se raportează la acea limitare iarea eficientă. Ele trebuie să fie concepte energetice (Energiebegriffe). Dilthey i aici la Fichte care a avut o influentă determinantă şi asupra lui Ranke. De aceea, A „-AS, ' 1</w:t>
      </w:r>
      <w:r>
        <w:rPr>
          <w:rFonts w:cs="Bookman Old Style;Georgia" w:ascii="Bookman Old Style;Georgia" w:hAnsi="Bookman Old Style;Georgia"/>
          <w:sz w:val="24"/>
          <w:szCs w:val="20"/>
        </w:rPr>
        <w:t>…</w:t>
      </w:r>
      <w:r>
        <w:rPr>
          <w:rFonts w:cs="Bookman Old Style;Georgia" w:ascii="Bookman Old Style;Georgia" w:hAnsi="Bookman Old Style;Georgia"/>
          <w:sz w:val="24"/>
        </w:rPr>
        <w:t>100 anca sa a vieţii încearcă sa rămână pe terenul concepţiei istorice asupra lumii. L îi oferă doar posibilităţile conceptuale de a afirma adevărul acestei</w:t>
      </w:r>
      <w:r>
        <w:rPr>
          <w:rFonts w:cs="Bookman Old Style;Georgia" w:ascii="Bookman Old Style;Georgia" w:hAnsi="Bookman Old Style;Georgia"/>
          <w:caps/>
          <w:sz w:val="24"/>
        </w:rPr>
        <w:t>a. i</w:t>
      </w:r>
      <w:r>
        <w:rPr>
          <w:rFonts w:cs="Bookman Old Style;Georgia" w:ascii="Bookman Old Style;Georgia" w:hAnsi="Bookman Old Style;Georgia"/>
          <w:sz w:val="24"/>
        </w:rPr>
        <w:t>e cu toate acestea neclarificat, în ciuda acestor delimitări declarate, dacă i diltheyană a hermeneuticii în „viaţă” a fost capabilă într-adevăr să se sustragă cintelor implicite ale metafizicii idealiste101, întrebarea se pune în felul următor:; tombină forţa individului cu ceea ce se situează dincolo de el şi îl precede, cu l 'Obiectiv? Cum trebuie gândit raportul dintre forţă şi semnificaţie, dintre puteri j 'dintre facticitatea şi idealitatea vieţii? Această întrebare trebuie să fie în cele din i decisivă şi pentru modul în care este posibilă cunoaşterea istoriei. Căci omul în determinat fundamental de asemenea şi de raportul dintre individualitate şi l obi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 acest raport nu este în mod evident unul univoc. Există, pe de o parte, iţa limitei, presiunea, rezistenta prin care individul devine conştient de propria l. Dar el nu experimentează doar zidurile solide ale facticităţii. In calitate de fiinţă el intră în contact cu realităţi istorice, iar acestea sunt în acelaşi timp ceva ce Idndividul, ceva în care acesta afla posibilitatea exprimării şi în care se regăseşte. Mai sunt ca atare -„ziduri tari”, ci obiectivări ale vieţii (Droysen vorbise aici 5 „puteri mo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 lucru are o importanţă metodică deosebită pentru specificul ştiinţelor spiritului. 3tul datului are aici o structură principial diferită. El distinge datele cu care lucrează: spiritului faţă de cele ale ştiinţelor naturii, „astfel încât tot ce este ferm, tot ce este i, aşa cum sunt imaginile lumii fizice, trebuie să fie eliminat din conceptul datului în acest domeniu”102. Tot ce este dat este aici produs. Vechea preeminetă a lor istorice pe care le-o acorda deja Vico întemeiază potrivit lui Dilthey univer-i prin care comprehensiunea se înstăpâneşte asupra universului istoric. Ţltrebarea este, cu toate acestea, dacă trecerea de la punctul de vedere psihologic la cel eneutic reuşeşte într-adevăr pe această bază, sau dacă nu cumva Dilthey se încâlceşte l în contexte problematice care îl aduc într-o proximitate involuntară şi nemărturisită idealismul specul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ajul citat aminteşte nu doar de Fichte; îl auzim aici literalmente pe Hegel. Critica sa pzitivitătii”103. Conceptul înstrăinării de sine, definirea spiritului ca fiind cunoaşter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nftenV, 266. VII, 1577; 20; 333. VII, 280. O. F. Bollnow, Dilthey, p. 168 sq., a observat în mod just că acest concept de forţă ocupă u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 sine în faptul de a fi diferit (Andersseiti), toate acestea pot fi derivate cu uşurinţă din acea fra2ă a lui Dilthey şi ne întrebăm unde rămâne diferenţa pe care concepţia istorică asut lumii o accentua în opoziţie cu idealismul şi pe care Dilthey a încercat să o legitime epistem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devine şi mai acută dacă vom lua în considerare sintagma centrală prin &lt; Dilthey caracterizează viaţa; acest fapt fundamental al istoriei. El vorbeşte, după curn j ştie, despre „travaliul ce formează idei al vieţii”104. Nu este uşor de zis ce anume dist această sintagmă de Hegel. Chiar dacă viaţa înfăţişează un „chip insondabil” şi oricât batjocori Dilthey perspectiva excesiv de benevolenţa asupra vieţii ce vede în ea doar i progres al culturii, în măsura în care este ea interpretată din perspectiva ideilor pe formează, ea este subordonată unei scheme interpretative teleologice şi este gândită ca: Acestui fapt îi corespunde un recurs din ce în ce mai accentuat al lui Dilthey, în perioada (târzie, la Hegel, astfel încât ajunge să vorbească despre spirit acolo unde vorbise ina despre „viaţă”. Dilthey reia astfel doar o evoluţie conceptuală pe care Hegel însuş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 străbătuse în acelaşi fel. În lumina acestui fapt este remarcabil că îi datorăm lui Diltl publicarea aşa-numitelor scrieri „teologice” din tinereţe ale lui Hegel. Aceste mate referitoare la istoria evoluţiei gândirii hegeliene dezvăluie în mod deosebit de preg faptul că la baza conceptului hegelian al spiritului se află un concept pneumatic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lthey însuşi a încercat să dea socoteală faţă de sine însuşi de ce anume îl leagă anume îl desparte de Hegel107. Dar cât de credibilă este critica sa la adresa credinţei raţiune a lui Hegel, a construcţiei sale speculative a istoriei universale, a derivării aprior a tututor conceptelor din desfăşurarea de sine dialectică a absolutului, dacă el îns conferă, cu toate acestea, o poziţie atât de centrală conceptului de „spirit obiectiv Desigur, Dilthey se întoarce împotriva construcţiei ideale a acestui concept heg „Trebuie să pornim azi de la realitatea vieţii.„ Iată ce scrie el: „încercăm să o înţelegem] aceasta şi să o prezentăm prin concepte adecvate. Desprinzând astfel spiritul obiectiv &lt; fundarea sa unilaterală în raţiunea universală, cea care exprimă esenţa spiritului univer devine posibilă o nouă accepţiune a acestui concept: în el sunt cuprinse la fel de bine i limba, morala, orice formă de viaţă, de stil de viaţă, cât şi familia, societatea burghe statul şi dreptul. Astfel cade acum sub acest concept şi ceea ce Hegel deosebea drept sp absolut de cel obiectiv: arta şi religia şi filozofia</w:t>
      </w:r>
      <w:r>
        <w:rPr>
          <w:rFonts w:cs="Bookman Old Style;Georgia" w:ascii="Bookman Old Style;Georgia" w:hAnsi="Bookman Old Style;Georgia"/>
          <w:sz w:val="24"/>
          <w:szCs w:val="20"/>
        </w:rPr>
        <w:t>…</w:t>
      </w:r>
      <w:r>
        <w:rPr>
          <w:rFonts w:cs="Bookman Old Style;Georgia" w:ascii="Bookman Old Style;Georgia" w:hAnsi="Bookman Old Style;Georgia"/>
          <w:sz w:val="24"/>
        </w:rPr>
        <w:t>” (Ges. Schr. VII, 1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de a^face aici, fără îndoială, cu o reconfigurare a conceptului hegelian. Dar &lt; înseamnă ea? În ce măsură dă ea socoteală de „realitatea vieţii”? Cea mai semnificat” este, de bună seamă, extinderea conceptului de spirit obiectiv asupra artei, relig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 Ges. SchriftenVll, 1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5 Ges. Schrifien VIII, 2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06 Studiul fundamental al lui Dilthey, Die Jugendgeschichte Hegels, publicat pentru prima oară în şi îmbogăţit cu manUscriuse postume în voi. 4 al Gesammelte Schriften, a inaugurat o epocă nouă i&amp;l exegeza hegeliană, mai puţin datorită rezultatelor, cât tematicii pe care o formula. Acestuia i i adăugat curând (în 1911) editarea „Scrierilor teologice din tinereţe” (Theologischejugendschriften) pe intermediul lui Hermann Nohl, explicate în comentariile insistente ale lui Theodor Haering (H^ I [1928]). Vezi lucrarea autorului: „Hegel und der geschichtliche Geist” şi „Hegels Dialektik” [C Werke Bd. 3], precum şi Herbert Marcuse, Hegels Ontologie und die Grundlegung einer Theorie ţuarea lui Dilthey în aporiile istorismului jfiei. Căci acest lucru indică faptul că Dilthey nu vede nici în acestea un adevăr tacit, ci forme de expresie ale vieţii. Punând un semn de egalitate între artă şi religie, o parte, şi filozofie, pe de altă parte, el respinge concomitent pretenţia unui concept lativ. Dilthey nu neagă, totuşi, că aceste întruchipări dispun de o anumită întâietate alte întruchipări ale spiritului obiectiv, întrucât spiritul se obiectivează şi este cut „tocmai în formele puternice ale acestora”. Ei bine, această întâietate a unei aşteri de sine depline a spiritului a fost cea care i-a permis lui Hegel să conceapă aceste ze drept unele ale spiritului absolut în ele nimic nu mai era străin, iar spiritul era în k el acasă. Obiectivările artei reprezentau, după cum am văzut, şi pentru Dilthey propriu-zis al hermeneuticii. Opoziţia faţă de Hegel se reduce astfel k acest lucru, k faptul că pentru Hegel în conceptul filozofic se consumă repatrierea spiritului, în timp utru Dilthey conceptul filozofic nu are o semnificaţie epistemologică, ci una de expresie, </w:t>
      </w:r>
      <w:r>
        <w:rPr>
          <w:rFonts w:cs="Bookman Old Style;Georgia" w:ascii="Bookman Old Style;Georgia" w:hAnsi="Bookman Old Style;Georgia"/>
          <w:caps/>
          <w:sz w:val="24"/>
        </w:rPr>
        <w:t>i. t</w:t>
      </w:r>
      <w:r>
        <w:rPr>
          <w:rFonts w:cs="Bookman Old Style;Georgia" w:ascii="Bookman Old Style;Georgia" w:hAnsi="Bookman Old Style;Georgia"/>
          <w:sz w:val="24"/>
        </w:rPr>
        <w:t>rebui, de aceea, să ne întrebăm dacă nu există oare şi pentru Dilthey o întruchipare iţului care să semnifice „spirit” cu adevărat „absolut”, adică autotransparentă ă, suprimare totală a oricărei alterităţi. Dilthey nu se îndoieşte nici o clipă că există şi este convins că ceea ce corespunde acestui ideal este conştiinţa istorică şi nu îa speculativă. Aceasta consideră toate fenomenele universului uman-istoric doar ăeete pe baza cărora spiritul se cunoaşte mai profund pe sine. In măsura în care le drept obiectivări ale spiritului, ea le retraduce în „vitalitatea spirituală din care: ut” °8. Aşadar, modelările spiritului obiectiv sunt pentru conştiinţa istorică obiecte loaşterii de sine a acestui spirit. Conştiinţa istorică se extinde către universal, în în care înţelege toate datele istoriei ca exteriorizare (Au/erung) a vieţii din care v. „viaţa înţelege aici viaţa”109. De aceea, întreaga tradiţie devine pentru conştiinţa o întâlnire a spiritului omenesc cu sine însuşi. Ea atrage astfel către sine ceea ce să fie rezervat creaţiilor excepţionale ale artei, religiei şi filozofiei. Ştiinţa spiritului ţfifte însuşi se desăvârşeşte nu m cunoaşterea speculativă a conceptului, ci în conştiinţa istorică. Ea: în toate spiritul istoric. Chiar şi filozofia este considerată doar expresie a vieţii. Isura în care este conştientă de acest lucru, ea renunţă odată cu aceasta la vechea ei. Iţie de a fi cunoaştere prin concepte. Devine filozofie a filozofiei, o întemeiere ică a faptului că în viaţă există – pe lângă ştiinţă – filozofie. Dilthey a schiţat în ftele sale lucrări o asemenea filozofie a filozofiei în care deriva tipurile de Weltanmg din caracterul multilateral al vieţii care se explicitează (auskgt) în acestea110, icestor depăşiri istorice ale metafizicii li se alătură interpretarea dată de ştiinţele Stului marii poezii, în care Dilthey vede triumful hermeneuticii. Filozofia şi arta mai astfel, o preeminenţă relativă pentru conştiinţa ce înţelege istoric. Ele sunt le să păstreze un privilegiu deoarece spiritul nu trebuie descifrat din acestea, pentru: sunt „expresie pură” şi nu vor să fie nimic altceva decât acest lucru. Dar ele nu sunt un adevăr nemijlocit, ci servesc doar ca organ al raportului de viaţă. Aşa cum; iite perioade de înflorire ale unei culturi sunt privilegiate pentru cunoaşterea irului” ei, sau aşa cum marile personalităţi se disting prin faptul că în planurile şi ie lor se reprezintă adevăratele decizii istorice, tot astfel filozofia şi arta sunt ibile în mod deosebit comprehensiunii tălmăcitoare. Istoria ideilor urmează aici Cetatea configuraţiei (Gestalf), a configuraţiilor pure ale unor totalităţi de semnificaţie ce desorins de devenire. Tată re srrip Dilthpv în ini-mrlnrprpci cei la Kir&gt;rn-ofii 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leiermacher: „Istoria mişcărilor spirituale dispune de avantajul monumentelor, ce| durabile. Ne putem înşela asupra intenţiilor, dar nu şi în ceea ce priveşte conţii propriei interiorităţi care este exprimat în opere”. Numeşte întâmplător că Diltr face accesibilă următoarea notă a lui Schleiermacher: „înflorirea este adevărata ritate. Fructul este doar învelişul haotic (cbaotiscK) a ceea ce nu mai aparţine organice”. Dilthey împărtăşeşte în mod evident această teză a unei metafizici est Ea stă la baza raportului său fată de is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uia îi corespunde remodelarea conceptului de spirit obiectiv ce plasează *&lt;|l ştiinţa istorică în locul metafizicii. Se ridică însă întrebarea dacă această conştiinţă isc este într-adevăr capabilă să umple acest spaţiu liber pe care îl ocupase la cunoaşterea absolută a spiritului care se înţelege pe sine în conceptul speculativ, însuşi face trimitere la faptul că noi cunoaştem doar istoric, deoarece suntem noi fiinţe istorice. Acest lucru ar trebui să fie o degrevare epistemologică. Dar este'„j posibil acest lucru? Este formula adesea amintită a lui Vico într-adevăr justă? Nu tra ea o experienţă a spiritului uman artistic asupra universului istoric în care, având în ve mersul lucrurilor, nu se poate vorbi despre o „facere” (Macheri), adică despre o planifid şi o executare? De unde rezultă aici degrevarea epistemologică? Nu este vorba în rea despre o îngreunare? Nu reprezintă condiţionarea istorică a conştiinţei o barieră! Netrecut pentru desăvârşirea acesteia în cunoaşterea istorică? Hegel putea să creadifj bună dreptate că a reuşit să treacă de această barieră prin depăşirea (Aufhebung) istorie cunoaşterea absolută, însă dacă viaţa este realitatea inepuizabil-creatoare, aşa gândeşte Dilthey, atunci nu exclude, oare, transformarea constantă a înlănţuirfiă semnificaţie a istoriei o cunoaştere ce 'atinge obiectivitatea? Este, deci, conştiinţa istol în cele din urmă un ideal utopic şi conţine o contradicţie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Conflictul latent dintre ştiinţă şi filozofia vieţii în analiza lui Dilthey m conştiinţei is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lthey a reflectat fără încetare asupra acestei probleme. Reflecţia sa a avut mereu i obiectiv legitimarea cunoaşterii a ceea ce este condiţionat istoric, în ciuda propriei şi condiţionări, drept o performantă a ştiinţei obiective. Acestuia urma să-i servească teq| structurii care îşi construieşte unitatea din propriul ei centru. Faptul că o conexiu structurală poate fi înţeleasă pornind din propriul ei centru corespundea vechiu principiu al hermeneuticii şi revendicării gândirii istorice, privitoare la necesitatea înfi legerii unei epoci din ea însăşi şi nu apelând la criteriile unui prezent străin acest Conform acestei scheme devenea posibilă – după cum credea Dilthey'13 – cunoaşt unor înlănţuiri istorice din ce în ce mai ample şi extinderea acesteia până la cunoaşt istoriei universale, exact aşa cum un cuvânt poate fi înţeles pe deplin doar din perspectiv unei proprozitii întregi, iar propoziţia din înlănţuirea întregului text, ba chiar a între literaturi transm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licarea acestei scheme presupune, desigur, posibilitatea depăşirii constrânge locale a observatorului istoric, însă tocmai aceasta este pretenţia conştiinţei istorice, i anume de a dispune de un punct de vedere cu adevărat istoric în legătură cu toat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 lui Dilthey în aporiile istorismului vede desăvârşirea. Ea este de aceea preocupată să formeze „sensul istoric” vata astfel să se ridice dincolo de prejudecăţile propriului prezent. Dilthey se astfel adevăratul înfăptuitor al concepţiei istorice asupra lumii, pentru că sl legitimeze ridicarea conştiinţei la rangul de conştiinţă istorică. Ceea ce reflecţia aologică încerca să legitimeze nu era, în fond, nimic altceva decât extraordinara e epică (epische Selbstvergessenheit) a lui Ranke. Atâta doar că în locul uitării de jice păşea acum suveranitatea unei comprehensiuni atotcuprinzătoare şi infinite, îerea ştiinţei istoriei pe o psihologie a comprehensiunii, aşa cum şi-o imagina k' îl plasează pe istoric în acea simultaneitate ideală cu obiectul său pe care am Ş jestetică şi pe care am admirat-o la Ran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ială, întrebarea decisivă rămâne cum este capabilă natura umană limitată de o comprehensiune infinită. E posibil ca aceasta să fi fost într-adevăr opinia lui &gt;iNu a insistat Dilthey însuşi în opoziţie fată de Hegel asupra necesităţii de a retine. Propriei finitud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bui să aruncăm aici o privire mai atentă. Critica sa a idealismului hegelian al [viza doar apriorismul speculaţiilor sale conceptuale; infinitatea lăuntrică a spiri-constituia pentru el un aspect îngrijorător în principiu, ci se împlinea în mod 'în idealul unei raţiuni iluminate istoric, care s-ar fi maturizat atingând geniul ehensiunii totale. Conştiinţa finitudinii nu însemna pentru Dilthey o finire (Veren-a conştiinţei şi o mărginire. Ea demonstrează mai curând capacitatea vieţii de a se acolo de orice barieră prin energie şi acţiune. De aceea, în ea se reprezintă tocmai ea potenţială a spiritului. Desigur că nu speculaţia, ci raţiunea istorică este modul actualizează această infinitate. Comprehensiunea istorică se extinde acoperind tele istorice şi este cu adevărat universală pentru că îşi are temeiul solid în iţea şi infinitatea spiritului. Pentru aceasta, Dilthey se alătură vechii teorii ce derivă îtatea comprehensiunii din omogenitatea naturii umane. El consideră propriul î de trăiri drept un simplu punct de pornire al unei expansiuni ce întregeşte printr-o iere vie îngustimea şi caracterul aleatoriu al propriei trăiri prin infinitatea a ceea ce tesibil în retrăirea universului is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erele impuse universalităţii comprehensiunii de către finitudinea istorică a naturii sunt pentru el, aşadar, doar de natură subiectivă. Desigur, el poate totuşi să fce în acestea un element pozitiv care ar putea deveni productiv pentru cunoaştere, [asigură astfel că abia simpatia ar face posibilă înţelegerea veritabilă'4. Nu este însă dacă acestui fapt îi revine o semnificaţie principială. Să observăm deocamdată srul lucru: Dilthey vede simpatia doar ca o condiţie a cunoaşterii. Ne putem întreba, ia cu Droysen, dacă simpatia (care este o formă de iubire) nu reprezintă cu totul; a decât o condiţie afectivă a cunoaşterii. Căci ea aparţine, totuşi, formelor de relaţie „eu” şi „tu”. Cu siguranţă că într-o asemenea relaţie morală reală acţionează şi ăşterea, demonstrându-se astfel într-adevăr că iubirea ne face văzători'5. Dar. Este mult mai mult decât o simplă condiţie a cunoaşterii. Prin ea, acel „tu” este lOrfozat. Găsim astfel la Droysen următoarea observaţie profundă: „Astfel trebuie, căci astfel te iubesc: secretul oricărei educaţii.”6 ici când Dilthey vorbeşte despre o simpatie universală, gândindu-se la seninătatea leţii, el nu se referă cu siguranţă la acest fenomen moral al simpatiei, ci la idealul conştiinţei istorice depline, cea care trece dincolo de graniţele impuse comprehensiuu hazardul subiectiv al predilecţiei şi afinităţii în raport cu un obiect. Dilthey îl urmează J pe Ranke, care vedea în relaţia de simpatie cosmică demnitatea istoricului. El pare limiteze atunci când distinge drept condiţii privilegiate ale comprehensiunii istorice acelea care prezintă o „condiţionare permanentă a propriei vitalităţi prin interrne marelui obiect” şi atunci când vede în acestea posibilitatea supremă a înţelegerii” însă greşit să înţelegem această condiţionare a propriei vitalităţi drept altceva dec condiţie subiectivă a cunoaş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mplele indică deja acest lucru. Atunci când Dilthey aminteşte raportul Tucidide şi Pericle, sau dintre Ranke şi Luther, el se referă la legătura congenială intuij ce îi permite istoricului în mod spontan o înţelegere altfel doar cu greu accesibilă/! Consideră însă o astfel de comprehensiune ce reuşeşte în mod genial în cazuri exc tionale drept întotdeauna accesibilă prin metodica ştiinţei. El argumentează în explicit faptul că ştiinţele spiritului se servesc de metodele comparative în sarcina &lt; revine de a depăşi limitele accidentale pe care le reprezintă cercul experienţei propt „de a se ridica la adevăruri de o universalitate mai mare”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e află unul din punctele cele mai discutabile ale teoriei sale. Esenţa comr. Presupune deja autonomia subiectivităţii cunoscătoare care dispune atât de una, cât j cealaltă. Ea sincronizează în mod declarat. Va trebui din acest motiv să punem la îndoL capacitatea reală a metodei comparative de a satisface ideea cunoaşterii istorice. Nu a oare avansat aici un procedeu consacrat şi care face o carieră glorioasă în anumite dor ale ştiinţelor naturii – bunăoară în lingvistică, drept, teoria arte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statut instrument auxiliar, ajungând la unul de o importantă centrală pentru esenţa cunoaşa istorice, ce oferă adesea doar o legitimare falsa unor reflecţii superficiale şi irelevante? F putem decât să-i dăm dreptate aici baronului Yorck atunci când scrie: „Comparaţia d întotdeauna estetică, rămâne lipită întotdeauna de formă” şi ne amintim bine de: genial în care Hegel criticase înaintea acestuia metoda comparaţie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în orice caz limpede că Dilthey nu vede în faptul de a fi legat de un loc al omu finit-istoric o prejudiciere de principiu a posibilităţii cunoaşterii proprii ştiinţelor sp| tului. Conştiinţa istorică urma să înfăptuiască în sine o asemenea ridicare dincoloj propria relativitate, prin care să devină posibilă obiectivitatea cunoaşterii proprii ştiinţi spiritului. Ne întrebăm cum se poate justifica această pretenţie fără a implica un cor al cunoaşterii absolute, filozofice situat deasupra oricărei conştiinţe istorice. Prin distinge conştiinţa istorică – faţă de toate celelalte configuraţii de conştiinţă ale is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7 Dar şi Schleiermacher care admite doar sub anumite condiţii senectutea ca model, următoarea notă a lui Schleiermacher (în: Dilthey, Lebe„ Schleiermachers în p. 417): „Mă bătrâneţii privitoare în special la lumea reală este o percepţie eronată a tinereţii şi bucuriei acesl care nu ţinteşte nici ea lumea reală. Aversiunea bătrâneţii faţă de epocile noi ţine de ele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sul istoric este de aceea extrem de necesar pentru a atinge tinereţea veşnică ce nu mai ţ un dar al naturii, ci o achiziţie a liber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8 Ges. SchriftenM, 278. „' VII, 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0 Un aVOCat elocvent al acestei metnrlp„ este K RntViarter alf” romi mnH^km-ii Io i lui Dilthey în aporiile istorismului cât propria sa condiţionare să nu abolească pretenţia principială a unei cunoaşteri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 trăsătură distinctivă nu poate consta în faptul că ar fi într-adevăr „cunoaştere ă” în sensul lui Hegel, cu alte cuvinte că ar unifica totalitatea devenirii spiritului jnştiinţă de sine prezentă. Pretenţia conştiinţei filozofice de a cuprinde în sine adevăr al istoriei spiritului este de-a dreptul contestată de concepţia istorică i lumii. Acesta este mai curând motivul pentru care experienţa istorică este necesară; iţa umană nu este un intelect pentru care totul este sin-cron (gleich-^eitig] şi prezent legal (gkicb gegenwărtig). Identitatea absolută între conştiinţă şi obiect este inaccesi-f principiu conştiinţei finit-istorice. Aceasta rămâne întotdeauna prinsă în înlănţuirea Deficientă. Pe ce se sprijină, aşadar, particularitatea ei de a se ridica totuşi dincolo de de a deveni astfel capabilă de o cunoaştere istorică obiectivă? J</w:t>
      </w:r>
      <w:r>
        <w:rPr>
          <w:rFonts w:cs="Bookman Old Style;Georgia" w:ascii="Bookman Old Style;Georgia" w:hAnsi="Bookman Old Style;Georgia"/>
          <w:caps/>
          <w:sz w:val="24"/>
        </w:rPr>
        <w:t>r. v</w:t>
      </w:r>
      <w:r>
        <w:rPr>
          <w:rFonts w:cs="Bookman Old Style;Georgia" w:ascii="Bookman Old Style;Georgia" w:hAnsi="Bookman Old Style;Georgia"/>
          <w:sz w:val="24"/>
        </w:rPr>
        <w:t>om găsi la Dilthey un răspuns răspicat la această întrebare. Dar o întreagă operă reprezintă în mod indirect un astfel de răspuns. Acesta s-ar putea formula în ator: conştiinţa istorică nu este atât o autosuprimare, cât o posesie intensificată; ce o distinge de toate celelalte întruchipări ale spiritului. Oricât ar fi de insolubil atul vieţii istorice din care se ridică, ea este capabilă să înţeleagă istoric propria ei itate de a se comporta istoric, în consecinţă, ea nu este expresia nemijlocită a unei Şti de viaţă, asemenea conştiinţei înaintea dezvoltării ei victorioase către o conştiinţă „'&amp; Nu mai schiţează dimensiunile propriei sale înţelegeri a vieţii în funcţie de tradiţia i se plasează, dezvoltând în continuare tradiţia printr-o apropriere (Aneignung) naivă rii. Ea ştie, mai curând, că se află într-un raport reflectat faţă de sine însăşi şi faţă ia în care se plasează. Se înţelege pe sine însăşi din istoria ei. Conştiinţa istorică este l al autocunoaş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stfel de răspuns ar fi deschizător de perspective pentru necesitatea de a preciza &amp;fund esenţa autocunoaşterii. Într-adevăr, eforturile eşuate în cele din urmă, după IC. Va vedea, ale lui Dildiey ţinteau să explice „pornind de la viaţă” modul în care jţa ştiinţifică se ridică din autocunoa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y porneşte de la viaţă. Viaţa însăşi urmăreşte reflecţia, îi datorăm lui Georg ^accentuarea energică a unei tendinţe în gândirea lui Dilthey ce trimite către vieţii. Aceasta se sprijină tocmai pe faptul că în viaţa însăşi rezidă cunoaştere B). Chiar şi conştienta ce caracterizează trăirea conţine deja un fel de întoarcere a apra ei înseşi. „Cunoaşterea (Wissen) e prezentă, este legată de trăire fără reflecţie” 18). Aceeaşi reflexivitate imanentă a vieţii determină însă şi modul în care vede ' disoluţia semnificaţiei în înlănţuirea vieţii. Căci semnificaţia este aflată abia dacă ' J A „ î J _ „goana după scopuri„, îndepărtarea, distanţa faţă de înlănţuirea propriilor: acţiuni, este cea care permite o astfel de reflecţie. Dilthey subliniază – şi are aici ioială dreptate – că există o perspectivă naturală a vieţii despre sine ce precede Obiectivare ştiinţifică şi care se formează astfel. Aceasta se obiectivează în înţelep-i proverbului şi a legendei, dar mai ales în marile opere ale artei în care „un element se desprinde de creatorul său„123. Arta este de aceea un organ special al com-siunii vieţii, căci în „confiniile ei între ştiinţă şi faptă” viaţa se deschide dezvăluind ti inaccesibile observaţiei, reflecţiei şi te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 &gt; '. &gt; r sîiRi urmăreşte reflecţia, atunci exoresia Dura a trăirii mani arte va avea cu li^^^^^ formele de expresie ce domină viaţa omului sunt toate întruchipări ale spiritului sj^^ Individul s-a ridicat dintotdeauna dincolo de particularitatea sa prin limbă, moray^^ formele juridice. Marile elemente morale comune în care trăieşte reprezintă cey^^ pornind de la care acesta se înţelege pe sine în opoziţie cu hazardul curojjj^ impulsurilor sale subiective. Tocmai dăruirea în slujba unor ţeluri comune, inte&amp;I^^ activităţile comunitare „eliberează omul de particularitate şi trecător”.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e afirmaţii ar putea să figureze şi la Droysen, însă ele au o tonalitate speţ^ cazul lui Dilthey. In opinia sa în ambele direcţii, atât cea contemplativă, cât J|^ reflecţiei practice, se manifestă aceeaşi tendinţă a vieţii, o „aspiraţie către statorr&amp;^ Pornind de aici vom înţelege modul în care el a putut să privească obiedw^ cunoaşterii ştiinţifice şi a autoreflecţiei filozofice drept împlinirea tendinţei natur vieţii. Nu este vorba nicidecum despre o ajustare exterioară a metodicii ştiinţelor spij^ la metoda ştiinţelor naturii, care ar călăuzi reflecţia lui Dilthey. El zăreşte în antum comunitate autentică. Ridicarea deasupra hazardului subiectiv al observaţiei coifu esenţa metodei experimentale, iar cu ajutorul acesteia reuşeşte cunoaşterea le^ naturii. Ştiinţele spiritului aspiră în mod similar la o depăşire metodică a hazad subiectiv al propriului amplasament prin tradiţia transmisă care îi este accesibilă şi^^ prin aceasta obiectivitatea cunoaşterii istorice. Reflecţia de sine filozofică se îndreai^ rândul ei în aceeaşi direcţie în măsura în care se „reifică pentru sine însăşi cal uman-istoric” şi renunţă la pretenţia unei cunoaşteri pure din concepte. &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exiunea dintre viaţă {i cunoaştere este aşadar, potrivit lui Dilthey, un dat origina</w:t>
      </w:r>
      <w:r>
        <w:rPr>
          <w:rFonts w:cs="Bookman Old Style;Georgia" w:ascii="Bookman Old Style;Georgia" w:hAnsi="Bookman Old Style;Georgia"/>
          <w:caps/>
          <w:sz w:val="24"/>
        </w:rPr>
        <w:t>r. l</w:t>
      </w:r>
      <w:r>
        <w:rPr>
          <w:rFonts w:cs="Bookman Old Style;Georgia" w:ascii="Bookman Old Style;Georgia" w:hAnsi="Bookman Old Style;Georgia"/>
          <w:sz w:val="24"/>
        </w:rPr>
        <w:t>u anume face ca poziţia lui Dilthey să fie inatacabilă pentru orice obiecţii venite din f^ filozofiei şi, în special, pentru cele formulate cu argumentele filozofiei reflexive idcJ îndreptate împotriva „relativismului istoric”, întemeierea filozofiei pe faptul origiw vieţii nu caută o înlănţuire noncontradictorie de principii care vrea să ocupe „I sistemelor de idei ale filozofiei de până atunci. Pentru autoreflecţia filozofică e valab^ curând ceea ce Dilthey a demonstrat deja în cazul rolului reflecţiei în viaţă. Ea gânc până la capăt viaţa însăşi înţelegând chiar şi filozofia ca pe o obiectivare a vieţii. Doj filozofie a filozofiei, dar nu în sensul idealismului şi fără să formuleze pretenţiile acel Ea nu urmăreşte fundamentarea singurei filozofii posibile pornind de la unitatea j principiu speculativ, ci parcurge în continuare calea autoreflecţiei istorice. De aceea, ea este atinsă deloc de obiecţia potrivit căreia s-ar fi făcut vinovată de relativism. &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lthey însuşi a luat mereu în considerare această obiecţie şi a încercat să ofefl rezolvare problemei referitoare la posibilitatea obiectivării în ciuda oricărei relativitătt modul în care poate fi gândită relaţia dintre finit şi absolut. „Sarcina este aceea ctâ înfăţişa modul în care aceste concepte axiologice relative ale epocilor istorice s-au extj devenind mărimi absolute.” Insă vom căuta în zadar la Dilthey răspunsul real la aceaj problemă a relativismului, şi nu fiindcă acesta n-a găsit niciodată răspunsul corect deoarece nu a constituit niciodată propria sa interogaţie reală. El se considera, mai cura dintotdeauna pe calea către absolut prin desfăşurarea autoreflecţiei filozofice car conducea de la o relativitate la alta. Iată de ce rezumarea lui Ernst Troeltsch privitoare evoluţia gândirii lui Dilthey este cât se poate de justă: „De la relativitate la totalitat Definiţia lui Dilthey însuşi suna astfel: „cu conştiinţa de a fi ceva condiţionat„ -formulă îndreptată în mod deschis îmDotriva oretentiei filo7nfîei rpflrviw t-riintodffl l tui Dilthey în aporiile istorismului ticăror bariere ale finitudinii prin ridicarea la absolutul şi infinitatea spiritului i şi adevărul conştiinţei de sine. Cu toate acestea, reflecţia sa neobosită asupra t^relativism” indică faptul că nu a fost capabil să reţină cu adevărat consecin-ji său ce tine de o filozofie a vieţii în faţa filozofiei reflexive a idealismulu</w:t>
      </w:r>
      <w:r>
        <w:rPr>
          <w:rFonts w:cs="Bookman Old Style;Georgia" w:ascii="Bookman Old Style;Georgia" w:hAnsi="Bookman Old Style;Georgia"/>
          <w:caps/>
          <w:sz w:val="24"/>
        </w:rPr>
        <w:t>i. a</w:t>
      </w:r>
      <w:r>
        <w:rPr>
          <w:rFonts w:cs="Bookman Old Style;Georgia" w:ascii="Bookman Old Style;Georgia" w:hAnsi="Bookman Old Style;Georgia"/>
          <w:sz w:val="24"/>
        </w:rPr>
        <w:t>r fi trebuit să recunoască în obiecţia de relativism ^intelectualismul„ pe care i punct de pornire de la imanenţa cunoaşterii în viaţă încerca să-1 submineze. R ambivalenţă îşi află motivaţia ultimă într-o eterogenitate lăuntrică a gândirii zianismul rezidual de la care porneşte. Meditaţiile sale epistemologice privind. Ştiinţelor spiritului nu se reunesc în cele din urmă cu punctul său de pornire sfia vieţii. Ultimele sale schiţe conţin o dovadă grăitoare în acest sens. Licită aici din partea unei fundări filozofice capacitatea de a se extinde asupra jineniu în care „conştiinţa s-a eliberat de autoritativ şi aspiră la o cunoaştere i'intermediul punctului de vedere al reflecţiei şi al îndoielii„127. O astfel de frază i afirmaţie inofensivă privitoare la esenţa ştiinţei şi filozofiei moderne. Ecourile mu pot fi ignorate. In realitate însă, această frază este întrebuinţată într-un sens feriţi căci Dilthey continuă în felul următor: „Viaţa conduce peste tot către Dra a ceea ce este aşezat în ea, reflecţia la îndoială, iar gândirea se poate încheia jaştere validă abia dacă viaţa se menţine în faţa acesteia„. Nu mai avem de a i prejudecăţi filozofice ce trebuie depăşite printr-o fundare epistemologică în f carteziană; realităţile vieţii, tradiţia moravurilor, a religiei şi a dreptului pozitiv 6 descompuse de reflecţie şi necesită o ordine nouă. Atunci când Dilthey vorbeşte icunoaştere (Wisseri) şi reflecţie, el nu se referă la imanenţa universală a cunoaşterii jjei la o mişcare îndreptată asupra vieţii. Tradiţia morală, religioasă şi juridică se sprijină, în ceea ce o priveşte pe o cunoaştere a vieţii despre sine însăşi. Căci am văzut ionarea în voia tradiţiei, care este cu siguranţă una conştientă, înfăptuieşte: individualului la spiritul obiectiv. Vom putea admite împreună cu Dilthey că. Gândirii asupra vieţii „rezultă din necesitatea internă de a stabiliza un element 'schimbarea nestatornică a percepţiilor senzoriale, dorinţelor şi emoţiilor, care să V'un mod de viaţă constant şi unitar„1. Insă această performanţă a gândirii este. Vieţii înseşi şi se înfăptuieşte în obiectivările spiritului ce poartă individul sub loralei, dreptului şi religiei, întrucât acesta se dăruieşte obiectivităţii societăţii. Bcă pentru aceasta este necesară adoptarea unui „punct de vedere al reflecţiei şi al ii„ şi că acest travaliul este executat „în toate formele meditaţiei ştiinţifice„ (şi în este pur şi simplu ireconciliabil cu ideile derivate dintr-o filozofie a vieţii ale lui Aici este descris mai curând idealul particular al iluminismului ştiinţific, apatibil cu reflecţia imanentă vieţii, deoarece întemeierea lui Dilthey în filozofia L îndreptată tocmai împotriva „intelectualismului” ilumin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Schriften VII,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 ScbriftenVU,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ch subliniază şi acest lucru în Lebensphilosophie undPhănomenologie, p. 295 şi în special p. 312 cesta distinge între a deveni conştient (Bewufitwerden) şi a face conştient (Beivu/Stmachen). Ctia filozofică ar fi ambele în acelaşi timp. Însă Dilthey ar căuta în mod eronat o tranziţie în realitate, există certitudine în moduri extrem de diferite. Acel gen de certit care o poate oferi o asigurare ce a traversat îndoiala este diferit de certitudinea nemijlj de viaţă cu care se prezintă toate scopurile şi valorile în conştiinţa umană atunci ca pretenţia necondiţionaţii. Cu atât mai diferită de această certitudine dobândită în însăşi este certitudinea ştiinţei. Certitudinea ştiinţei are întotdeauna o trăsătură carte Este rezultatul unei metodici critice care caută să admită doar indubitabilul. Ac certitudine nu creşte, prin urmare, din îndoială şi depăşirea ei, ci anticipează posibilitatea de a fi cuprinşi de îndoială. Aşa cum la Descartes, în faimoasa sa me asupra îndoielii se propune – drept un fel de experiment – o îndoială artific hiperbolică, ce duce l&amp;fundamentum inconcussum al conştiinţei de sine, ştiinţa metodic îndoieşte principial de tot ce poate fi pus la îndoială pentru a obţine astfel sig propriilor rezul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aracteristic pentru problematica fundării ştiinţelor spiritului a lui Dilthey fa că el nu distinge între această îndoiala metodică şi îndoielile care ne cuprind „de la i Certitudinea ştiinţelor înseamnă pentru el împlinirea certitudinii de viaţă. Acest lucru| înseamnă că nu resimţea incertitudinea vieţii în toată forţa concretizării istorice, potrivă, cu cât pătrundea mai adânc în ştiinţa modernă, cu atât resimţea mai put tensiunea dintre tradiţia creştină din care provenea şi forţele istorice puse în libertăţi existenta modernă. Nevoia unui element solid are la Dilthey caracterul unei ne explicite de protecţie în faţa realităţilor teribile ale vieţii. Insă el nu aşteaptă depăşit incertitudinii şi nesiguranţei vieţii din partea consolidării conferite de integrarea?! Societate şi experienţa de viaţă, ci din partea 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 carteziană de a ajunge la certitudine prin îndoială este pentru Dilthey evidemij mod nemijlocit, întrucât el este un copil al iluminismului. Debarasarea de autoritativ de care vorbeşte corespunde nu doar nevoii epistemologice de fundamentare a ştiinţe naturii, ci priveşte în mod identic cunoaşterea despre valori şi scopuri. Nici acestea: formează în ochii săi o totalitate nepusă la îndoială formată din tradiţie, moravuri, re drept, ci „spiritul trebuie să producă şi aici o cunoaştere valabilă din sine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ul privat de secularizare care îl conduce pe studentul de teologie Dilthey i filozofie se suprapune astfel procesului istoric universal al naşterii ştiinţelor moder Dacă cercetarea modernă în domeniul ştiinţelor naturii nu consideră natura ca peai totalitate inteligibilă, ci ca pe o survenire străină eului, a cărei derulare o poate elucida î mod limitat dar credibil, făcând astfel posibilă stăpânirea acesteia, atunci spiritului urna preocupat de protecţia şi siguranţa sa îi revine misiunea de a opune „incomensurabilii vieţii” – acestui „chip înfiorător” – capacitatea formată ştiinţific a comprehensiunii. Roii acestuia ar fi cel de a explica viaţa în realitatea ei social-istorică până în punctul în cunoaşterea este capabilă să asigure protecţie şi siguranţă în ciuda incomensurabilii vieţii. Iluminismul se împlineşte ca iluminism is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înţelege pe această bază ce anume îl determină pe Dilthey să pornească de i hermeneutica romantică'32. El reuşeşte să camufleze cu ajutorul acesteia diferenţa dint natura istorică a experienţei şi modul de cunoaştere al ştiinţei sau, mai bine zis: armonizeze modul de cunoaştere al ştiinţelor spiritului cu criteriile metodice ale ştiintelo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1 VII,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_ _ J T7TTN _ _. _t t lui Dilthey în aporiile istorismului i văzut mai sus'3 că ceea ce 1-a îndemnat să facă acest lucru nu a fost o adecvare dăm seama acum că acest lucru i-a reuşit doar cu preţul neglijării U proprii esenţiale a ştiinţelor spiritului. Acest lucru se manifestă limpede în ceea ^conceptul de obiectivitate rezervat acestora. Ca ştiinţă, ea trebuie să tină pasul ritatea valabilă în ştiinţele naturii. Dilthey preferă, prin urmare, termenul „v34 şi apelează frecvent la descrierea metodicii ştiinţelor spiritului pentru a de-i condiţia ei este egală cu ştiinţele naturii. Hermeneutica romantică era potrivită St scop, întrucât, aşa cum am văzut, ea nu lua în considerare deloc natura istorică Aceasta presupunea că obiectul comprehensiunii este textul ce trebuia i „surprins în sensul său. Astfel orice întâlnire cu un text era o întâlnire a spiritului! Îşi. Fiecare text este îndeajuns de străin pentru a formula o problemă şi cu toate Jeajuns de familiar, astfel încât posibilitatea principială a rezolvării acesteia să fie: dacă nu se ştie nimic altceva despre el decât că este text, vscriitură, spirit. M am văzut la Schleiermacher, modelul hermeneuticii ^sale este compre-Hâ congenială ce poate fi atinsă în raportul dintre „eu„ şi „tu”, înţelegerea textelor (tm) de aceeaşi posibilitate a adecvării totale asemenea comprehensiunii celuilalt, autorului poate fi identificată în mod nemijlocit din textul său. Interpretul este Ijoran în mod absolut cu autorul său. Acesta este triumful metodei filologice: e a percepe (erfassen) un spirit trecut drept unul prezent, iar unul străin drept iar. Dilthey este pătruns cu totul de acest triumf şi întemeiază pe acesta condiţia iţelor spiritului. Ştiinţele spiritului chestionează textele în acelaşi mod în care iea ştiinţelor naturii chestionează mereu un lucru prezent căutând o explicaţie ce,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aceasta, Dilthey credea că reuşise să îndeplinească sarcina pe care şi-o asumase -legitima epistemologic ştiinţele spiritului – gândind universul istoric asemenea ce trebuie să fie descifrat. El formula astfel într-adevăr o consecinţă pe care, Jj|îim am văzut, şcoala istorică nu fusese dispusă să şi-o asume niciodată în întregime. T, Ranke afirmase că descifrarea hieroglifelor istoriei constituie misiunea sacră a ilui. Însă faptul că realitatea istorică este o urmă atât de pură de sens încât ea pşjdoar interpretată asemenea unui text nu corespundea cu adevărat tendinţei mai a şcolii istorice. Dilthey, interpretul acestei concepţii istorice asupra lumii, se schimb obligat să ajungă la această consecinţă (cum se întâmplase uneori şi cu p„|i Droysen), întrucât hermeneutica îi servea drept model. Urmarea a fost aceea că aţe istoria era redusă la istoria ideilor – o reducţie pe care Dilthey şi-o asumă în seminegarea şi semiafirmarea filozofiei spiritului a lui Hegel. În timp ce aeutica lui Schleiermacher se întemeia pe o abstracţiune metodică artificială ce fabricarea unei unelte universale a spiritului, dar încerca să afirme cu ajutorul ai4nstrument forţa mântuitoare a credinţei creştine, Dilthey folosea hermeneutica dt ca pe un mijloc în încercarea sa de fundare a ştiinţelor spiritului. Ea este mediul sal al conştiinţei istorice pentru care nu mai există o altă cunoaştere a adevărului Ibcea a comprehensiunii expresiei şi a comprehensiunii vieţii în expresie. Totul în ': reste inteligibil. Căci totul este text. „Asemenea literelor unui cuvânt, viaţa şi istoria t sens.”5 Astfel, explorarea trecutului istoric este concepută în cele din urmă de către ca descifrare ţi nu ca experienţă isto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gt; s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neîndoielnic că odată cu aceasta nu se mai respecta obiectivul şcolii Hermeneutica romantică şi metoda filologică pe care aceasta se clădeşte este i ca fundament al cercetării istorice. La fel de insuficient este conceptul metodei it împrumutat de Dilthey din ştiinţele naturii. Experienţa istorică, aşa cum o define fond, nu este o metodă şi nu are anonimitatea unei metode. Desigur că este derivarea din aceasta a unor reguli empirice generale, însă valoarea lor metodică*! Cea a cunoaşterii unor legităţi cărora le-ar putea fi subsumate univoc toate particulare. Regulile empirice solicită mai curând o utilizare experimentată per sunt ca atare doar într-o astfel de utilizare. Având în vedere această stare de k trebui să recunoaştem că cunoaşterea specifică ştiinţelor spiritului nu este cea a ştiaj inductive, ci are o j, obiectivitate” cu totul diferită şi este dobândită într-un mod &lt; diferit. Fundarea diltheyană a ştiinţelor spiritului pe o filozofie a vieţii şi cnţj îndreptată împotriva oricărui dogmatism, chiar şi a empirismului, urmărea să scoş relief tocmai acest lucru. Insă cartezianismul epistemologic care îl fascina s-a dovedii puternic, astfel încât istoricitatea experienţei istorice n-a devenit cu adevărat deter la Dilthey. Deşi acesta nu a neglijat importanţa experienţei de viaţă individuală şi gem pentru cunoaşterea proprie ştiinţelor spiritului, el le defineşte pe ambele doar pny Este vorba despre o inducţie nemetodică şi neverificabilă ce trimite deja la indii metodică a ştiinţei. Dacă ne vom aduce acum aminte de stadiul reflecţiei de şi ştiinţelor spiritului de la care am pornit, vom descoperi că contribuţia lui DiltheyJI deosebit de caracteristică. Conflictul care îl istoveşte scoate în evidenţă pentru noi în ' presiune exercitată de gândirea metodică a ştiinţei moderne şi necesitatea de a descrie! Adecvat experienţa perfectată în ştiinţele spiritului şi obiectivitatea accesibilă în a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epăşirea interogaţiei epistemologice prin cercetarea fenomenologică a) Conceptul de viaţă la Husserl şi baronul Yor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dealismul speculativ oferă, în mod firesc, o posibilitate mai bună în ceea ce prives sarcină ca aceea cu care ne confruntăm, decât cea sesizată de Schleiermacher şi he neutica ce porneşte de la acesta. Conceptul datului, al pozitivităţii, a fost supus unei i sistematice în cadrul idealismului speculativ. Dilthey încercase să apeleze în cele din i la acest fapt pentru a-şi consolida tendinţa ce ţinea de o filozofie a vieţii. Iată ce scrie &lt; „Cum caracterizează Fichte începutul a ceva nou? Deoarece acesta porneşte d contemplarea intelectuală a eului, dar nu-1 percepe ca pe o substanţă, o fiinţă, un dat tocmai prin această contemplare, adică prin această adâncire concentrată a eului în sine,&lt; viaţă, acţiune, energie şi identifică în el în mod corespunzător concepte energetice cunM fi opoziţia </w:t>
      </w:r>
      <w:r>
        <w:rPr>
          <w:rFonts w:cs="Bookman Old Style;Georgia" w:ascii="Bookman Old Style;Georgia" w:hAnsi="Bookman Old Style;Georgia"/>
          <w:caps/>
          <w:sz w:val="24"/>
        </w:rPr>
        <w:t>ş. a</w:t>
      </w:r>
      <w:r>
        <w:rPr>
          <w:rFonts w:cs="Bookman Old Style;Georgia" w:ascii="Bookman Old Style;Georgia" w:hAnsi="Bookman Old Style;Georgia"/>
          <w:sz w:val="24"/>
        </w:rPr>
        <w:t xml:space="preserve">. </w:t>
      </w:r>
      <w:r>
        <w:rPr>
          <w:rFonts w:cs="Bookman Old Style;Georgia" w:ascii="Bookman Old Style;Georgia" w:hAnsi="Bookman Old Style;Georgia"/>
          <w:caps/>
          <w:sz w:val="24"/>
        </w:rPr>
        <w:t>m. d</w:t>
      </w:r>
      <w:r>
        <w:rPr>
          <w:rFonts w:cs="Bookman Old Style;Georgia" w:ascii="Bookman Old Style;Georgia" w:hAnsi="Bookman Old Style;Georgia"/>
          <w:sz w:val="24"/>
        </w:rPr>
        <w:t>.” Dilthey a descoperit în cele din urmă, în mod similar, în concepe de spirit al lui Hegel vitalitatea unui concept istoric veritabil„7. După cum am sublinil acest lucru în cadrul analizei conceptului de trăire, au existat contemporani ai săi care i acţionat în aceeaşi direcţie: Nietzsche, Bergson – acest urmaş târziu al criticii romantice ftl tiparului de gândire al mecanicii – şi Georg Sirnmel. Însă radicalitatea exigentei reflexive s ce rezidă în inadecvarea conceptului de substanţă pentru fiinţa istorică şi rnnnoct*&gt;„4„.; i interogaţiei epistemologice prin cercetarea fenomenologică r a fost scoasă la lumină abia prin intermediul său. Munca sa pornea de la explora-jBonalitătii realizată de fenomenologia husserliană care a însemnat breşa decisivă, în Lcare nu se definea prin platonismul extrem pe care îl vedea Dilthey în aceasta. JKe din ce în ce mai evident, pe măsură ce descoperim de-a lungul constituirii marii Sjjsserl creşterea lentă a gândirii lui Husserl, că odată cu tema intenţionalităţii, o critică ce se va radicaliza din ce în ce mai mult a „obiectivismului„ filozofiei L atunci – şi a lui Dilthey – ce urma să culmineze în pretenţia potrivit căreia aâologia intenţională a transformat pentru întâia oară spiritul ca spirit într-un rienţei şi ştiinţei sistematice şi a provocat astfel reaşezarea totală a sarcinii le*ii. Universalitatea spiritului absolut cuprinde tot ce fiinţează într-o istoricitate l în care se înscrie natura ca formaţiune a spiritului141.” Nu este întâmplător că heste contrapus aici drept singurul absolut, adică irelativ, relativităţii a tot ce i se SL Husserl recunoaşte el însuşi continuitatea fenomenologiei sale cu interogaţia entală a luTKant şi Fichte: „Va trebui să adăugăm însă, pentru a fi echitabili, că ftul german ce porneşte de la Kant încerca deja din răsputeri să depăşească ga devenită deja supărătoare (scilicet a obiectivismului).” „ ste afirmaţii târzii ale lui Husserl ar putea fi motivate deja de contactul cu Sein und: ele sunt precedate de nenumărate alte încercări care dovedesc că Husserl avusese vedere aplicarea ideii sale asupra problemelor ştiinţelor istorice ale spiritului. Are, aici nu este vorba despre o reluare superficială a muncii lui Dilthey (sau – îu – a lui Heidegger), ci despre consecinţa propriei sale critici a psihologiei rişte şi a pseudoplatonismului filozofiei conştiinţei (Bewufttseins-Philosophie). Acest cât se poate de limpede după publicarea Ideen I/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edere această stare de lucruri suntem obligaţi să-i oferim fenomenologiei: i se cuvine în discuţia noastră1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ger mi-a vorbit încă din 1923 cu admiraţie despre scrierile târzii ale lui Georg Simmel. E-că acest lucru nu reprezintă doar expresia recunoaşterii generale a staturii filozofice a lui ci indică existenţa unor sugestii de conţinut receptate de către Heidegger, va deveni jicle oricui va citi azi primul din cele patru „Metaphysische Kapitel” ce reuneau sub titlul nscbauung sarcina filozofică de care Simmel era preocupat pe când era deja sortit morţii, imnăoară, ce vom găsi acolo: „Viaţa este într-adevăr trecut şi viitor”; el numeşte acolo tidenţa vieţii drept adevăratul absolut„, iar studiul se încheie astfel: „Cunosc foarte bine iltatile logice care se opun exprimării conceptuale a acestui mod de a privi viaţa. Am încercat ^formulez fiind perfect conştient de riscul logic, căci cu toate acestea aici este atins probabil l în care dificultăţile logice nu ne mai osândesc la tăcere în mod categoric, deoarece el este l Strat din care îşi trage seva însăşi rădăcina metafizică a logicii înseşi.„/ezi critica lui Natorp a Ideilor lui Husserl (1914), cât şi poziţia lui Husserl însuşi într-o re, datată 29. 06.1918, adresată lui Natorp: „aş dori totuşi să remarc faptul că am depăşit de Iţe un deceniu etapa platonismului static, formulând drept temă fundamentală a fenomegiei ideea genezei transcendentale”. Husser/iana VI, 344. Jiusserliana VI, 346. ' Husserliană VI, 339 şi VI, 2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rsul lui Dilthey la Logische Untersuchungen ale lui Husserl a surprins cu problema esenţială. Husserl însuşi afirmase o dată că aprioriul corelativ al obiec experienţei şi al modurilor de a fi dat (Gegebenheitsweisen} a dominat întreaga sa începând cu Logische Untersuchungen. El elaborase deja în cea de-a cincea o logică particularitatea trăirilor intenţionale şi diferenţiase conştiinţa, aşa cui formulat-o ca temă de cercetare, „în calitate de trăire intenţională” (după cum i titlul celui de-al doilea capitol) de unitatea reală de conştiinţă a trăirilor şi de perce lor interioară. De aceea conştiinţa nu era pentru el, încă de pe atunci, un „obiect1*^ coordonare (Zuordnung) esenţială – un punct ce fusese atât de revelator pe Dilthey. Ceea ce s-a dezvăluit în cursul explorării acestei coordonări a fost o depăşire a „obiectivismului„ în măsura în care semnificaţia cuvintelor, bunăoară* mai putea fi confundată cu conţinutul psihic real (reelt) al conştiinţei, cum ar fi zentările asociative pe care le trezeşte un cuvânt. Intenţia de semnificare (Bedeu sintentiori) şi împlinirea semnificaţiei (Bedeutungserftillung) aparţin în mod esenţial unit! Semnificaţiei (Einheit der Bedeutung) şi orice existent (Seiende) care are valabilii pentru mine dispune, asemenea semnificaţiilor cuvintelor pe care le folosim, în corelativ şi esenţialmente necesar de o „universalitate ideală a modurilor experir tatoare reale şi posibile de a fi dat al unui o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bţinea astfel ideea „fenomenologiei”, adică eliminarea oricărei instituiri a tentei (Setnsset^ung) şi investigarea modurilor subiective de a fi dat ale unui obli (subjektive Gegebenheitsweiseri), care a devenit un program de lucru universal ce trebuia] facă inteligibilă orice obiectivitate, orice sens existenţial (Seinssinti). Subiectivitatea urna dobândeşte acum, la rândul ei, valoare de existenţei (Seinsgeltung). Trebuie considerată sil ca „fenomen”, cu alte cuvinte, investigată în diversitatea modalităţilor de a fi dată. O ăst de investigare a eului ca fenomen nu este o „percepţie interioară” a unui eu real, dar nicfj simplă reconstruire a „conştientei”, adică raportare a conţinuturilor conştiinţei la un] transcendental al eului (Natorp) '47, ci o temă extrem de diferenţiată a reflecţiei transe dentale. Această reflecţie reprezintă inaugurarea unei noi dimensiuni a cercetării fată | simplul fapt de a fi dat al fenomenelor conştiinţei obiectuale, faţă de faptul de a fi dat i trăiri intenţionale. Căci există un dat ce nu constituie la rândul său obiectul unor ac intenţionale. Orice trăire dispune de orizonturi implicate a ceea ce este precedent' ulterior şi fuzionează în cele din urmă cu continuumul trăirilor prezente în precedentă J ulterioritate formând unitatea fluxului de trăiri ale con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rile lui Husserl asupra constituirii conştiinţei timpului s-au născut din nece tatea de a sesiza modul de a fi al acestui flux pentru a implica astfel subiectivitatea! Cercetarea intenţională a corelaţiei. Din acest moment orice altă cercetare fenomenologic se defineşte ca investigare a constituirii unităţilor conştiinţei timpului şi în conştiin| timpului, care presupun deja la rândul lor constituirea conştiinţei timpului. Devine ăst limpede că particularitatea trăirii – în ciuda faptului că îşi păstrează semnificaţia metodic în calitate de corelat intenţional al unei valabilităţi de sens (Sinngeltung) constituite -: este un dat fenomenologic ultim. Orice astfel de trăire intenţională a conştiinţei implic mai curând mereu un orizont gol dublu care se caracterizează prin faptul că în el nimic nudj este vizat propriu-zis, dar este unul asupra căruia se poate îndrepta în mod esenţial,: ea interogaţiei epistemologice prin cercetarea fenomenologică jpment, o vizare actuală şi este până la urmă evident că unitatea fluxului de trăiri ale cuprinde totalitatea oricăror trăiri tematizabile de acest fel. Prin urmare, temporalităţii conştiinţei formează suportul fundamental al întregii proble-kconstituirii. Fluxul de trăiri ale conştiinţei are caracterul unei conştiinţe orizontice universale din care sunt date în mod real doar fragmente, sub forma f-'îndoială că fenomenul şi conceptul orizontului are o importantă esenţială pentru fenomenologică a lui Husserl. El caută cu ajutorul acestui concept – de care. Prilejul să ne folosim la rândul nostru mai târziu – să capteze transferul întregii Jităti izolate a vizării în continuitatea purtătoare a totalităţii. Un orizont nu este rigidă, ci un lucru ce ne însoţeşte şi invită la noi incursiuni. Astfel, intentio-orizontice (Hori^pnt-Intentionalităf) ce constituie unitatea fluxului de trăiri ale iţei îi corespunde în dimensiunea obiectuală o intenţionalitate orizontică la fel de Gaci tot ce este dat ca existent este dat ca element mundan şi poartă, prin urmare, orizontul lumii (Welthori^pnf). Husserl a subliniat în mod explicit autocritic în rile sale faţă de Idem I că pe atunci (în 1923) nu realizase încă pe deplin semni-t fenomenului lumii„8. Teoria reducţiei transcendentale pe care o formulase în Ideen, aşadar, să se complice din ce în ce mai mult. Simpla abolire a valabilităţii ştiinţelor nu mai putea fi suficientă, căci lumea rămâne o valabilitate dată în prealabil ţi în efectuarea lui „epoche„, a anulării postulării existenţei (Seinsset^ting) efectuată de şterea ştiinţifică. Aşadar reflecţia de sine epistemologică ce se întreabă în legătură cu îl, cu adevărurile eidetice ale ştiinţelor nu este suficient de radicală. Esta este punctul în care Husserl se putea simţi într-o anumită măsură în acord cu Iile lui Dilthey. Dilthey a combătut într-o manieră similară criticismul neokan-r, deoarece considera insuficientă revenirea la subiectul epistemologic: „In vinele lui cunoscător pe care îl construiesc Locke, Hume şi Kant nu curge sânge at.„149 Dilthey însuşi a recurs la unitatea vieţii, la „punctul de vedere al vieţii„, iar atul de „viaţă a conştiinţei„ al lui Husserl – un termen preluat din câte se pare de la Mp – este deja în mod foarte asemănător un indiciu ce anunţă tendinţa ce se va se ulterior de a studia nu doar trăiri izolate ale conştiinţei, ci intentionalitătile iicite ocultate şi anonime ale conştiinţei şi de a face inteligibilă pe această cale atea oricărei valabilităţi obiective de existenţă (objektive Seinsgeltung). Ulterior acest i se va numi: elucidare a randamentului „vieţii operante„. Raptul că Husserl are în vedere peste tot „performanţa„ subiectivităţii transcendentale spunde pur şi simplu sarcinii cercetării fenomenologice a constituirii. Insă este Cteristic pentru intenţia sa propriu-zisă faptul că nu mai vorbeşte despre conştiinţă, ri măcar despre subiectivitate, ci despre „viaţă„. El vrea să pătrundă dincolo de litatea conştiinţei intenţionale şi chiar în spatele potenţialităţii covizării, înspre yn, 390: „Marea greşeală de a porni de la lumea naturală (fără a o caracteriza ca lume) „ (1922) şi ritica mai minuţioasă din Selbstkritik III, 399 (1929). Conceptul „orizontului„ şi al conştiinţei fcontice este inspirat în parte, conform Husserliana VI, 267, de conceptul de „fringes„ care îi ne lui W. James. In legătură cu importantul rol al lui R. Avenarius (Der menschlicbe Weltbegriff, g, 1912) în ceea ce priveşte atitudinea critică a lui Husserl împotriva „lumii ştiinţifice” a atras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versalitatea unei performări, singura capabilă să indice universalitatea a ceea ce a realizat, cu alte cuvinte a ceea ce este constituit în valabilitatea sa. Este vorba desn: intenţionalitate fundamental anonimă, adică de una nerealizată nominal, prin c constituie orizontul atotcuprinzător al lumii. Husserl numeşte acest concept feno; logic al lumii – pe care îl formuleză în mod conştient polemic la adresa unui conc lume ce cuprinde universul a ceea ce este obiectivabil de către ştiinţe – „lumea vii (Lebenswelf), adică lumea în care vieţuim potrivit unei atitudini naturale, care nu obiectualiza niciodată pentru noi, ci reprezintă fundamentul dat în prealabil al orii experienţe. Acest orizont al lumii rămâne presupus şi în cazul oricărei ştiinţe şi es aceea mai originar (iirsprunglicher) decât aceasta. Această „lume„ se raportează în esenţial, în calitate de fenomen orizontic, la subiectivitate, iar această raportare înse în acelaşi timp că ea „este existentă într-o variabilitate curgătoare”. Lumea vieţii prinsă într-o mişcare a relativităţii permanente a valabi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e poate observa, conceptul de Lebensivelt (tm) se opune oricărui obiecti Este un concept esenţialmente istoric, ce nu vizează un univers de existenţă, o „1&gt; existentă” (seiende Welf). Şi nici chiar ideea infinită a unei lumi adevărate nu se poate în mod rezonabil pornind de la mersul nesfârşit al lumilor uman-istorice în e experienţei istorice. Desigur că este legitimă şi întrebarea privitoare la structura a ceea cuprinde toate lumile înconjurătoare experimentate vreodată de oameni şi conştii astfel experienţa potenţială a lumii, putându-se vorbi astfel fără doar şi poate desp: ontologie a lumii. O astfel de ontologie a lumii ar rămâne cu toate acestea complet dif&lt; de ceea ce ar realiza ştiinţele naturii concepute în desăvârşirea lor. Ea ar reprezenta; sarcină filozofică al cărei obiect 1-ar forma structura esenţială (Wesemgefuge) 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 prin lumea vieţii se înţelege altceva, totalitatea în care vieţuim ca fiinţe istorice. Iar devine inevitabilă concluzia potrivit căreia, având în vedere istoricitatea experienţei c este implicată în ea, ideea unui univers al unor posibile lumi istorice ale vieţii esi nerealizabilă în principiu. Infinitatea trecutului, dar mai ales caracterul deschis al viito istoric sunt ireconciliabilă cu o astfel de idee a unui univers istoric. Husserl a formulat mod apăsat această concluzie fără să se teamă de „spectrul” relativismului1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limpede că lumea vieţii e întotdeauna în acelaşi timp o lume comunitară şi împli Dasein-ul fiinţător cu noi laolaltă (MMaseiri) al altora. Este o lume personală şi o astfel lume este presupusă întotdeauna ca fiind valabilă din perspectiva unei atitudini natural' însă cum poate fi fundamentată o astfel de valabilitate pornind de la o performantă subiectivităţii? Analiza fenomenologică a constituirii se confruntă prin ea cu cea maf dificilă dintre sarcinile ei, asupra căreia Husserl a reflectat neobosit. Cum îşi poate originea în „eul pur” ceva ce nu dispune de o valabilitate obiectivă, ci vrea la rândul său sî devină un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iul idealismului „radical” ce afirmă recursul permanent la actele constituante ale subiectivităţii transcendentale trebuie, de bună seamă, să elucideze conştiinţa orizon-tică universală a „lumii” şi, înainte de toate, caracterul intersubiectival acestei lumi – deşi ceea ce se constituie pe această cale, lumea comună unor indivizi numeroşi, cuprinde 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0 VI, 1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1 [în legătură cu problema lumii vieţii au apărut numeroase lucrări mai noi, cum ar fi cele ale lui slrea interogaţiei epistemologice prin cercetarea fenomenologică îu subiectivitatea. Reflecţia transcendentală, menită să anuleze orice valabilitate a ibrice dat prealabil al altuia, trebuie să se considere la rândul ei ca fiind împrejmuită. Vieţii. Eul reflexiv se ştie trăind în cadrul unor determinări teleologice al căror it îl constituie lumea vieţii. Aşadar, sarcina constituirii lumii vieţii (ca şi cea a Uiectivitătii) este una paradoxală, însă Husserl consideră această paradoxalitate a aparentă. Aceasta se rezolvă, după părerea sa, dacă sensul transcendental al fenomenologice este reţinut în mod într-adevăr consecvent şi dacă dispare apilăroasă în faţa unui solipsism transcendental. Având în vedere aceste tendinţe raţionamentului husserlian, mi se pare eronat ca acesta să fie învinuit de o ambiguitate a conceptului de constituire, care 1-ar situa undeva între deter-ide sens (Sinnbestimmun^ şi creatie'3. El însuşi ne asigură că a depăşit definitiv prin sa teama în fata idealismului producţiei (E, r^eugungsidealismus). Teoria sa a fenomenologice urmăreşte mai curând, în premieră, ducerea până la capăt a îtului sens al acestui idealism. Subiectivitatea transcendentală este „eul originar” şi „un eu”. Pentru ea, temeiul lumii date în prealabil este abolit. Ea este irelativul tsimplu la care se raportează orice altă relativitate, chiar şi cea a eului explorator. Ftoate acestea există şi la Husserl un element ce ameninţă să dinamiteze într-adevăr itcâdru. Poziţia sa reprezintă în realitate mai mult o radicalizare a idealismului iental, iar acest „plus” este definit de funcţia pe care o dobândeşte la el conceptul aţă„. „Viaţa„ nu este doar „vieţuirea-lineară„ (GeraJe-Dahin-Leberi) ce corespunde iii naturale. „Viaţa„ este în acelaşi timp subiectivitatea redusă transcendental care e [tuturor obiectivărilor. Sub titlul de „viaţă„ se plasează, prin urmare, tot ce Husserl Btiază în critica împotriva naivităţii obiectiviste a întregii filozofii de până la la el şropria sa performantă. Aceasta constă în ochii săi în demascarea caracterului at al controversei epistemologice dintre idealism şi realism, precum şi în substituirea printr-o tematizare a corelării interioare dintre subiectivitate şi obiectivitate154. Se explică sintagma „vieţii operante„. „Examinarea radicală a lumii este o intro-(Innenbetrachtung) sistematică şi pură a subiectivităţii ce se exteriorizează pe sine în ioritate„'. Ca în cazul unităţii unui organism viu ce poate fi examinat şi descompus Kterior, însă nu poate fi înţeles decât reîntorcându-ne asupra rădăcinilor sale 6 Tot astfel, raportul mundan (Weltverbalteri) al subiectului nu îşi datorează Abilitatea trăirilor conştiente şi intenţionalităţii acestora, ci „performanţelor” ano-: vieţii. Analogia organismului pe care o foloseşte aici Husserl este mai mult decât |blă analogie. Ea se vrea înţeleasă, după cum o spune răspicat el însuşi, în sens lit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area aluziilor lingvistice şi conceptuale precum aceasta, sau a altora asemă-re ce pot fi găsite pe alocuri la Husserl ne va conduce în proximitatea conceptului ativ al vieţii. Ceea ce vrea să spună Husserl este, cu toate acestea, că subiectivitatea ebuie gândită ca termen opus obiectivităţii, deoarece un astfel de concept al ctivitătii ar fi gândit astfel la rândul său obiectivist. Fenomenologia sa transcen-lă se vrea, dimpotrivă, o „cercetare a corelaţiei” (Komlationsforschung}. Acest lucru ia, însă, că relaţia este primară, iar „polii” între care se desfăşoară aceasta sunt a cum o face E. Fink în prelegerea sa „L'analyse intentionelle et le probleme de la pensee dative”, în Problemes actuels de la Pbenomenologie, 19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şi de către ea însăşi'3, aşa cum viul cuprinde toate exteriorizările sale în nitatea (Einheitlichkeif) existenţei sale organice. „Naivitatea discursului despre „ vitate„, care scoate în întregime din discuţie subiectivitatea experimentatoare,”! Cătoare, cea cu adevărat performatoare, naivitatea cercetătorului naturii şi a general, orb în faţa faptului că toate adevărurile pe care le dobândeşte ca fiind lumea obiectivă însăşi ce constituie substratul formulelor sale obiective este guratie a vieţii (Lebensgebilde) – nu mai este, fireşte, posibilă în momentul în care în j atenţiei avansează viaţa”, scrie Husserl referindu-se la H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lul pe care îl joacă aici conceptul vieţii îşi are corespondentul evident în ce lui Dilthey asupra conceptului înlănţuirii trăirilor (Erlebnis^usammenhang). Aşa cum] porneşte acolo de la trăire doar pentru a obţine conceptul înlănţuirii psihice, demonstrează întâietatea şi necesitatea esenţială a unităţii fluxului de trăiri ale ce fată de particularitatea trăirilor. Cercetarea tematică a vieţii conştiinţei trebuie şească trăirea particulară ca punct de plecare al acesteia, ca în cazul lui Dilthey.' acest sens un element comun veritabil în gândirea celor doi. Ambii se întorc la ca concret al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mpune însă în cazul amândurora întrebarea dacă aceştia reuşesc să sa exigentele speculative pe care le implică conceptul vieţii. Dilthey încearcă să„ arhitectura lumii istorice din reflexivitatea imanentă vieţii, iar Husserl derivă const lumii istorice din „viaţa conştiinţei„. Ne întrebăm dacă nu cumva se produce în; cazuri o contaminare a conţinutului propriu-zis al conceptului de viaţă de către epistemologică a unei asemenea derivări din datele ultime ale conştiinţei, întreba impune înainte de toate datorită dificultăţilor pe care le ridică problema intersubiect şi cea a comprehensiunii unui eu străin. Atât la Husserl, cât şi la Dilthey întâmpină aceeaşi dificultate. Datele imanente ale conştiinţei interogate reflexiv nu conţin: în mod nemijlocit şi originar. Husserl are dreptate atunci când subliniază că un „ti dispune de acel tip de transcendenţă imanentă ce le revine obiectelor din lumea ext a experienţei. Căci orice „tu” este un alter ego, adică este înţeles pornind de la „&lt; totuşi desprins de acesta şi, asemenea egoului, independent. Husserl a încer răsputeri la capătul unor cercetări asidue să elucideze analogia dintre „eu„ şi „tu„ – j Dilthey o interpretează pur psihologic prin inferenţa analogică a empatiei – trecân intersubiectivitatea lumii comune. El a fost suficient de consecvent pentru a nu k câtuşi de putin întâietatea epistemologică a subiectivităţii transcendentale. Insă atât| cât şi la Dilthey, anticiparea ontologică este aceeaşi. Celălalt este fixat mai întâi ca ot percepţiei ce „devine„ apoi un „tu„ pe cale empatică. Un astfel de concept al empatie înţeles, desigur, la Husserl ca unul pur transcendental19, însă el se mai orientează: funcţie de conştienta conştiinţei de sine şi neglijează orientarea în raport cu cer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7 [Vezi C. Wolzogen, Die autonome relation. Zum Problem derBesgehung im Spătwerk PaulNatoipt. F EeitragsytrGeschichte derTbeorien derRe/ation, 1984, şi recenzia mea „mPhilos. Rdsch. 32 (1985), 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8 Husserliana VI, p. 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9 Recunoaşterea sensului metodic-transcendental al conceptului de „intropatie” pe sprijină constituirea intersubiectivităţii care i-a scăpat lui Alfred Schiitz în Dos Problop trans^endentalen intersubiektivităt beiHusserl, Philos. Rundschau Jg. V, 1957 H. 2, este meritul i interogaţiei epistemologice prin cercetarea fenomenologic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ktionskrezs) m al vieţii ce depăşeşte cu mult conştiinţa şi asupra căruia uşi, că re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tinutul speculativ al conceptului de viaţă rămâne în realitate neelaborat la amândoi. Lăreşte doar o exploatare polemică a punctului de vedere al vieţii faţă de gân-zică, iar Husserl nu are pur şi simplu nici o reperezentare legată de conexiunea re acest concept şi tradiţia metafizică, în special cu idealismul speculativ. |t punct dobândesc o surprinzătoare actualitate scrierile postume, păstrate din; ftem de fragmentar, ale baronului Yorck, publicate în 1956161. Deşi Heidegger la în mod explicit la sugestiile geniale ale acestei importante figuri, rezervând un Setate ideilor sale faţă de lucrările lui Dilzhey, acest lucru era contrabalansat de 5Uthey dusese la bun sfârşit o operă masivă, în timp ce expunerile epistolare ale j^orck nu dezvoltă o coerentă sistematică mai amplă. Opera postumă, databilă ultimilor săi ani de viaţă şi editată de curând, modifică fundamental această şi este vorba doar despre un fragment, intenţia sa sistematică este dezvoltată suficient de consecvent pentru a putea permite evaluarea corectă a locului acestei încer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alizează tocmai ceea ce ne lipsea mai sus în cazul lui Dilthey şi al lui Husserl. Deşte aici o punte de legătură între idealismul speculativ şi noua perspectivă l'secolului, în măsura în care conceptul vieţii este evidenţiat în ambele cazuri [Supraordonat. Analiza vitalităţii (Lebendigkeit), care constituie punctul de plecare ronul Yorck, oricât de speculativ ar suna, ia în considerare cu toate acestea l naturalistă a secolului: în mod explicit conceptul de viaţă al lui Darwin. Viaţa este sine (Selbstbehauptun^. Iată fundamentul. Structura vitalităţii constă în faptul zare originară (Urteilung), adică de a se afirma totuşi ca o unitate în divizarea şi ea ei. Divizarea originară este demonstrată însă şi ca fiind esenţa conştiinţei de iar dacă aceasta se desface (dirimieren) pe sine mereu într-un Sine şi un Altul, ea iji – ca ceva viu – în jocul şi înfruntarea factorilor ei constitutivi. Ea este i î tot ce este viaţă, punere la încercare (Erţrobun^, adică experiment. „Sponta-şi dependenţa sunt caracteristicile fundamentale ale conştiinţei, constitutive în particularii somatice şi al celei psihice, aşa cum fără obiectualitate (Gegen-nu ar exista nici văz şi senzaţie corporală, nici reprezentare, voinţă sau ', $i conştiinţa trebuie înţeleasă ca un comportament de viaţă (Lebensverhalteti). Tţste exigenţa metodică fundamentală cu care baronul Yorck confruntă filozofia şi consideră de acord cu Dilthey. Acesta este fundamentul ocultat (Husserl ar ceasta performanţă ocultată) la care trebuie readusă gândirea. Pentru aceasta este '. Efortul reflecţiei filozofice. Căci filozofia acţionează împotriva tendinţei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e baronul Yorck: „Insă gândirea noastră se mişcă în mijlocul rezultatelor (cu alte cuvinte: nu este conştientă de raportul real dintre aceste „rezultate„ ş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Lentul de viaţă pe care se sprijină rezultatele). „Diremptiunea efectuată consti-sa premisă„. Baronul Yorck vrea să spună prin aceasta că rezultatele gândirii sunt ie doar datorită faptului că s-au despărţit şi pot fi separate de comportamentul de t deduce de aici că filozofia trebuie să anuleze această despărţire. Ea trebuie să reia „i n „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ki aluzie la perspectivele vaste deschise de către conceptul de „cerc care este confiîn sens invers experimentul vieţii „pentru a cunoaşte circumstanţele condiţii rezultatelor vieţii”. Acest lucru este formulat în manieră obiectivistă şi în cea a'&lt; naturii, iar teoria husserliană a reducţiei ar putea invoca aici modul ei de gâfi, transcendental, în realitate însă, reflecţiile curajoase şi consecvente ale baronulij evidenţiază nu doar o tendinţă comună lui Dilthey şi Husserl. El se dovedeşte i cu adevărat superior acestora. Căci aici reflecţia se situează într-adevăr la nivelul î identităţii a idealismului speculativ, scoţând astfel la lumină originea ascunsă a tului vieţii pe care îl vizează Dilthey şi Husser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m urmări mai departe aceste gânduri ale baronului Yorck vom ot uşurinţă supravieţuirea unor motive idealiste. Baronul Yorck expune aici cor, structurală dintre viaţă şi conştiinţa de sine, pe care o elaborase deja Fenomenologia Iii Fragmentele de manuscris păstrate din perioada ultimilor ani petrecuţi la demonstrează importanta centrală a conceptului de viaţă în filozofia sa. Fenorne realizează în Fenomenologie tranziţia decisivă de la conştiinţă la conştiinţa de sii aceasta nu este într-adevăr o conexiune artificială. Căci viaţa şi conştiinţa de într-adevăr ceva analog. Viaţa se defineşte prin faptul că viul (das Lebendige) se disti sine însuşi de lumea în care vieţuieşte şi de care rămâne legat şi se conservi! Asemenea distincţie de sine. Autoconservarea viului se realizează prin încorporareaf a oricărei fiinţări din afara lui. Tot ce este viu se hrăneşte din ceea ce îi este străin. L de fapt fundamentală a faptului de a fi viu (Lebendigseiri) este asimilarea. Distinct aşadar, totodată o nondistinctie. Ceea ce este străin (das Fremde) este îns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tructură a viului îşi are corespondentul, după cum a arătat deja Heg cum subliniază baronul Yorck, în natura (Wesai) conştiinţei de sine. Fiinţa acesteia! În faptul că este capabilă să transforme totul şi orice în obiectul cunoaşte cunoscându-se cu toate acestea pe sine în tot şi în orice cunoaşte. Ea este, aşada' cunoaştere o distingere-de-sine-faţă-de-sine-însăşi (Sich-von-sich-unterscheideri), iar în i de conştiinţă de sine în acelaşi timp o extensie (Ubergreiferi), întrucât se împreune sine cu sine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vorba în mod vădit despre ceva mai mult decât o simplă coresponl structurală între viaţă şi conştiinţa de sine. Hegel are întru totul dreptate arunc derivă dialectic conştiinţa de sine din viaţă. Ceea ce este viu nu este într-adevăr nic cu adevărat cognoscibil pentru conştiinţa obiectuală, pentru efortul intelect năzuieşte să pătrundă legea fenomenelor. Viul nu este astfel încât să fie accesibil vr din exterior; el trebuie înţeles în vitalitatea sa. Singura cale de a surprinde vitalitate! Mai curând cea de a deveni conştienţi de ea. Hegel face aici aluzie la povestea tabl învăluit din Sais atunci când descrie obiectivarea de sine (Selbstobiektivatiori) interic vieţii şi a conştiinţei de sine: „Aici interiorul priveşte interiorul.”165 Viaţa este perce doar sub forma orgoliului (Selbstgefuhl), prin conştienta propriei vivacităţi. Hegel modul în care această experienţă se învăpăiază şi se stinge apoi sub forma dorinie satisfacerii dorinţei. Acest orgoliu al vivacităţii în care vitalitatea devine conştient ea însăşi constituie o formă falsă (unwahf), forma cea mai de jos a conştiinţei de sio&lt; măsura în care conştientizarea de sine se distruge în acelaşi timp pe sine în doi prin satisfacerea dorinţei. Oricât ar fi de falsă faţă de adevărul obiectual, conştiinţa a ceva străin, ea este tofusi în ralifatv* AP cf&gt;ntim/„rnTr&lt;t-ol/~i J;”-A; „ i interogaţiei epistemologice prin cercetarea fenomen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se află punctul de la care porneşte în mod fructuos cercetarea forck. Aceasta extrage din corespondenţa dintre viaţă şi conştiinţa de sine o jfitodică în funcţie de care determină esenţa şi sarcina filozofiei. Conceptele ei iiint proiecţia şi abstracţiunea. Proiecţia şi abstracţiunea formează atitudinea | de viaţă. Insă ele sunt valabile în mod similar şi pentru atitudinea istorică i 'măsura în care reflecţia (Reflexiori) filozofică corespunde la rândul ei acestei vitalităţii – şi doar în măsura în care face acest lucru – ea dobândeşte o fjproprie. Sarcina ei este de a înţelege rezultatele conştiinţei pornind de la Acestora, concepându-le pe acestea ca rezultate, adică drept proiecţii ale vitalităţii î ale divizării originare (Ur-Tei/ung) a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f Yorck ridică astfel la rang de principiu metodic ceea ce Husserl avea să nai târziu pe larg în fenomenologia sa. Înţelegem astfel modul în care doi Pătat de diferiţi precum Husserl şi Dilthey au putut să se întâlnească. Trecerea; abstracţiunea neokantianismului este comună celor doi. Baronul Yorck este de ceştia, însă realizează în realitate mai mult. Căci el nu se întoarce la viaţă împins îe epistemologică, ci retine conexiunea metafizică dintre viaţă şi conştiinţa de a fost ea elaborată de către Hegel. Acesta este punctul în care el îi este: lui Dilthey, cât şi lui Husser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epistemologice ale lui Dilthey au eşuat, după cum am văzut, întrucât el: prea pripit obiectivitatea ştiinţei din comportamentul de viaţă şi năzuinţa; ceva stabil (dos Feste). Lui Husserl îi lipsea cu atât mai mult orice re mai exactă a ceea ce este viaţa, deşi punctul nodal al fenomenologiei, corelaţiei (Korrelationsforschung), urmează modelul structural al raportului cu nsverhăltnis). Insă baronul Yorck construieşte puntea a cărei lipsă a fost mereu resimţită „Analogia spiritului a lui Hegel {i fenomenologia subiectivităţii transcendentale a lui Husserl66. 'fragmentul postum nu ne arată modul în care se gândea să evite în ceea ce îl Ifţnetafîzicizarea (Metaphysi^ţsierung) vieţii, pe care i-o reproşează lui Heg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l lui Heidegger al unei fenomenologii hermeneutica pe care Dilthey şi baronul Yorck au formulat-o drept una comună, cea a lensiunii pornind de la viaţă„, şi care şi-a găsit expresia în întoarcerea lui Husserl r de obiectivitatea ştiinţifică asupra lumii vieţii, a fost hotărâtoare şi pentru primul lui Heidegger. Insă acesta nu mai era constrâns de implicaţiile epistemologice t”cărora revenirea asupra vieţii (Dilthey), respectiv reducţia transcendentală (traseul al reflecţiei de sine radicale) îşi aveau fundamentul metodic în faptul-de-a-le-însele (Selbstgegebenheit) al trăirilor conştiinţei (Er/ebnisse). Toate acestea devin ad obiectul criticii sale. Sub titlul unei „hermeneutici a facticităţii”. Heidegger iţă fenomenologia eidetică a lui Husserl şi distincţia dintre fapt şi esenţă, pe care se întemeia, cu o pretenţie paradoxală. Facticitatea nefundabilă şi nederivabilă a Irului, existenţa, şi nu cogito-ul pur ca şi constituţie esenţială având o generalitate J firebuia să reprezinte temelia ontologică a problematicii fenomenologice – o idee pe i îndrăzneaţă, pe atât de greu de real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ensiunea critică a acestei idei nu era, desigur, întru totul nouă. Ea a fost &lt;_ sub forma unei critici a idealismului de către aşa-numiţii tineri hegelieni şi ca atare 1 întâmplător că Heidegger revine, asemenea altor critici ai idealismului neokaruj Kierkegaard, care apare din criza spirituală a hegelianismului. Pe de altă parte critică a idealismului se confrunta, pe atunci ca şi azi, cu pretenţia cuprir interogaţiei transcendentale, în măsura în care reflecţia transcendentală îşi propu parcurgă toate motivele posibile ale gândirii în cadrul desfăşurării conţinutului spir* şi aceasta era începând cu Hegel pretenţia filozofiei transcenedentaie – ea ir orice obiecţie posibilă în reflecţia totală a spiritului. Acest lucru este valabil şi l| problematica transcendentală în cadrul căreia Husserl formulase sarcina fenomene universală a constituirii oricărei valabilităţi de existenţă (Seinsgeltung). Ea trebuia, i evident, să implice şi facticitatea afirmată de Heidegger. Husserl a putut astfel reqj faptul-de-a-fi-în-lume (In-der-Welt-sein) drept o problemă a intenţionalităţii orizoc conştiinţei transcendentale, căci istoricitatea absolută a subiectivităţii transcend trebuia să fie capabilă să identifice şi sensul facticităţii. De aceea, Husserl a puţi reproşeze lui Heidegger, menţinând în acelaşi timp în mod consecvent ideea sa dâre a eului originar, faptul că sensul facticităţii este la rândul său un eidos şi că ar aparţini urmare în mod esenţial sferei eidetice a universalităţilor eidetice. Examinând în; schiţele lucrărilor ulterioare ale lui Husserl, în special cele reunite în voi. 7 referit Krisis, vom găsi într-adevăr numeroase analize ale „istoricităţii absolute” în prelu consecventă a problematicii din Ideen, ce corespund demersului polemic şi revoluţio” lui Heideg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mintesc faptul că Husserl însuşi şi-a formulat problema paradoxurilor J desprind din efectuarea solipsismului său general. Prin urmare, nu este deloc simţi identificăm obiectiv punctul pornind de la care Heidegger a putut să înfrunte idea fenomenologic al lui Husserl. Ne vedem nevoiţi să recunoaştem că proiectul heideg din Sein undZeit nu s-a sustras în întregime problematicii reflexive transcendentale, fl ontologiei fundamentale, întemeierea acesteia pe Dasein-care este preocupat de „f şi analitica acestui Dasein păreau într-adevăr să delimiteze într-o primă instanţă d&lt;j nouă dimensiune a interogaţiei în cadrul fenomenologiei transcendentale. Fapt orice sens al fiinţei (Sein) şi al obiectivităţii poate deveni inteligibil şi poate fi idenfi doar pornind de la temporalitatea şi istoricitatea existentei (Dasein) – iată o sin oarecum plauzibilă a tendinţelor din Sein und Zeit – este o idee pe care ar fi pufl revendica şi Husserl potrivit viziunii sale, adică pornind de pe temeiul istoricităţii absţ a eului originar. Iar dacă programul metodic al lui Heidegger era îndreptat în mod ^ împotriva conceptului subiectivităţii transcendentale la care Husserl raporta retrosf orice întemeiere ultimă (Let^ţbegrundun^, Husserl ar fi putut să o caracterizeze dre nesocotire a radicalităţii reducţiei transcendentale. Acesta ar fi afirmat cu siguranţi subiectivitatea transcendentală a depăşit deja şi a eliminat astfel ea însăşi toate implic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8 în mod semnificativ, disputa explicită cu Heidegger lipseşte aproape în întregime din ' volumele de până acum ale seriei Husserliana. Acest lucru nu are, cu siguranţă, doar moţj biografice. Husserl se vedea mai curând pus în dificultate de echivocul care-1 făcea să vadă în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pjj. RAnr| n fennmpnnlrtrrif3 H-ancf-xar”rlf&gt;n*-olo r&amp;r*A r^/-*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 n rt~ao”-&lt;*: ~ T~: _*-~ î” ^ rea interogaţiei epistemologice prin cercetarea fenomenologică oeii a substanţei şi implicit obiectivismul tradiţiei. Şi Husserl se considera plasat în f de întreaga metafi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caz semnificativ că această opoziţie era cel mai puţin acută pentru plo unde este vorba despre interogaţia transcendentală inaugurată de Kant şi de cesorii şi urmaşii săi. Husserl îşi descoperea aici adevăraţii precursorii şi pe cei Sgschis calea. Reflecţia de sine radicală, care fusese imboldul său cel mai profund T O considera drept esenţa filozofiei moderne în general, 1-a determinat să apeleze es şi filozofii englezi şi să urmeze exemplul metodic al criticii kantiene, ^a sa „constitutivă” se caracteriza, fără îndoială, printr-o universalitate a iină lui Kant şi pe care n-a reuşit să o atingă nici neokantianismul care a lăsat fjnată problema „facticităţii 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te acestea, tocmai recursul lui Husserl la precursorii săi face inconfundabilă ffată de Heidegger. Critica husserliană a obiectivismului filozofiei de până la el o continuare metodică a tendinţelor moderne şi se şi definea ca atare. Pretenţia era, dimpotrivă, cea a unei teleologii cu semn invers. El vedea în propriul au atât împlinirea unei tendinţe de mult pregătite şi iniţiate, cât mai curând un! Primele începuturi ale filozofiei occidentale şi o reaprindere a vechii şi uitatei receşti asupra „fiinţei” (Sein). Desigur că era categoric încă de la apariţia lui Sein. Această revenire la stratul cel mai vechi reprezintă în acelaşi timp o depăşire a ^filozofiei contemporane, iar faptul că Heidegger a inclus în acel moment le lui Dilthey şi ideile baronului Yorck în reciclarea/perfecţionarea filozofiei lologice nu constituie în mod cert un recurs întâmplător. Problema facticităţii ablema centrală a istorismului – cel puţin sub forma criticii presupoziţiei pe a lui Hegel privind „raţiunea în is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limpede că proiectul lui Heidegger al unei ontologii fundamentale era i plaseze în prim plan problema istoriei. Cu toate acestea, urma să se dovedească 3e curând că nici rezolvarea problemei istorismului şi nici un fel de fundare mai (urspriinglichef) a ştiinţelor, ba nici chiar, ca la Husserl, o autofundare ultimativ. A filozofiei nu constituia sensul acestei ontologii fundamentale, ci răsturnarea totală pe &lt;-ă ideea de întemeiere. Atunci când Heidegger întreprinde o interpretare a fiinţei, dui şi istoriei pornind de la temporalitatea absolută, avem de a face cu ceva diferit îl lui Husserl. Căci această temporalitate nu era cea a „conştiinţei” sau cea a eului: transcendental. Dezvăluirea timpului ca orizont al flintei suna în primă instanţă în i gândirii din Sein und 2. Eit doar ca o intensificare a reflecţiei transcendentale, ca o re a unui nivel mai înalt al reflecţiei. Abisalitatea ontologică a subiectivităţii pendentale pe care i-o reproşa Heidegger fenomenologiei lui Husserl era tocmai ceea: a să fie depăşit prin reînvierea întrebării privitoare la fiinţă (Seinsfrage). Ce anume Iţa urma să fie determinat pornind din orizontul timpului. Structura temporalităţii. Astfel drept determinarea ontologică a subiectivităţii. Dar ea era mai mult decât Teza lui Heidegger era următoarea: fiinţa însăşi este timp. Era astfel aruncat în aer subiectivism al filozofiei moderne – ba mai mult, după cum s-a dovedi curând, orizont interogativ al metafizicii, dominată de ideea fiinţei ca prezenţă/ceea ce Mezent. Faptul că Dasein-este preocupat de fiinţa sa, faptul că acesta se distinge de diferit ce face posibilă orice formă a înţelegerii ce vizează fiinţa, iar acesta estel faptul că există un „deschis” (da), o deschidere luminătoare în fiinţă, adică diferenţa fiinţare (das Seiende) şi fiinţă (Sein). Interogarea care se apleacă asupra acestui' întemeietor, şi anume că acesta „există” (gibt), este la rândul ei o interogare prifiinţă, dar îndreptată într-o direcţie rămasă în mod necesar negândită în toate înt: de până acum privitoare la fiinţa fiinţării, ba chiar ocultată şi ascunsă de înt privitoare la fiinţă formulată de către metafizică. Heidegger a dezvăluit, după i uitarea esenţială a fiinţei (wesenhafte Seinsvergessenheit) ce domină gândirea occident: metafizica greacă încoace, sesizând impasul ontologic pe care îl creează i Nimicului. Prezentând întrebarea privitoare la fiinţă în acelaşi timp ca întrebare la Nimic, el a legat începutul şi sfârşitul metafizicii. Faptul că întrebarea privitoare l a putut să se pună dinspre întrebarea privitoare la Nimic a presupus gândirea Nir în faţa căreia eşuează metafiz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ul precursor al formulării heideggeriene a întrebării privitoare la fiinj replicii sale în raport cu direcţia interogaţiei metafizicii occidentale pe care ace reprezentat-o nu putea fi, din acest motiv, nici Dilthey şi nici Husserl., ci mai Niet^sche. Heidegger şi-a dat seama probabil abia mai târziu de acest lucru. Privind î urmă, se poate afirma că ridicarea criticii radicale a lui Nietzsche la adresa „platonisii la înălţimea tradiţiei criticate de el, înfruntarea metafizicii occidentale la propriul i identificarea interogaţiei transcendentale ca o consecinţă a subiectivismului mode depăşirea acesteia – acestea erau sarcinile prefigurate deja în Sein und Ze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Heidegger a numit în cele din urmă „die Kehre” (schimbare de direcţie însemnat o nouă răsucire în mişcarea reflecţiei transcendentale, ci eliberarea fi efectuarea tocmai a „ sarcini. De/i Sein und Zeit dezvăluise critic hipodeterminarea (Unterbestimmtheit) concerji lui Husserl al subiectivităţii transcendentale, ea formulează încă propria expliciţi întrebării privitoare la fiinţă cu mijloacele filozofiei trancendentale. În realitate, reînn întrebării privitoare la fiinţă pe care şi-a propus-o Heidegger a însemnat, cu toate acel că el a recunoscut în mijlocul „pozitivismului„ fenomenologiei problema fundama nere^olvată a metafizicii care se ascundea în ultima culminare în conceptul spiritului aşa &lt; fusese acesta gândit de către idealismul speculativ. Tendinţa lui Heidegger ţintea, aşa trecând dincolo de critica lui Husserl, către o critică ontologică a idealismului specii' întemeierea pe care o dă „hermeneuticii facticităţii” depăşeşte atât conceptul spirituliii care îl elaborează idealismul clasic, cât şi câmpul tematic al conştiinţei transcenderjl purificate prin reducţia fenomen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nomenologia hermeneutică a lui Heidegger şi analiza istoricităţii Dasein-ului viza reînnoire universală a întrebării privitoare la fiinţă şi nu o teorie a ştiinţelor spiritului*! Chiar o depăşire a aporiilor istorismului. Acestea constituiau doar probleme actus” baza cărora s-ar putea demonstra consecinţele reînnoirii sale radicale a întrebării toare la fiinţă. Insă el reuşeşte tocmai pe baza radicalităţii interogaţiei sale să tre dincolo de complicaţiile în care au rămas prinse cercetările lui Dilthey şi Husserl asuj conceptelor fundamentale ale ştiinţelor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ortul lui Dilthey de a explica ştiinţele spiritului pe baza vieţii şi pornind de: experienţa de viaţă (Lebenserfahrung) n-a ajuns niciodată, după cum am arătat, la „ i Interogaţiei epistemologice prin cercetarea fenomenologică real cu conceptul cartezian al ştiinţei, la care nu era dispus să renunţe. Chiar jjacu prea mare apăsare tendinţa contemplativă a vieţii şi inerenta ei „pornire Iţe„, obiectivitatea ştiinţei, aşa cum o înţelegea el ca obiectivitate a rezultă-i altă origine. De aceea, Dilthey fusese incapabil să depăşească sarcina pe care Js singur şi care consta în legitimarea epistemologică a particularităţii metodice; Spiritului şi de a le face la fel de respectabile ca ştiinţele naturii. „fer putea în schimb să pornească cu totul altfel, întrucât, după cum am văzut, lisformase deja recursul la viaţă într-o temă de lucru de-a dreptul universală, în urmă restrângerea asupra problemei metodelor ştiinţelor spiritului, l, vieţii şi a ctitoririi anonime de sens (Sinnstiftung] care constituie solul oricărei „a conferit un fundal cu totul nou întrebării privitoare la obiectivitate în firitului. Datorită ei conceptul de obiectivitate al ştiinţei apărea drept un caz Ştiinţa este cu totul altceva decât un factum de la care ar trebui să pornim. |a lumii ştiinţifice ridică mai curând o sarcină distinctă, şi anume aceea a lealizării care este dată odată cu ştiinţa. Insă nu aceasta este sarcina primă, în: agerii asupra „vieţii performatoare”, opoziţia dintre natură şi spirit nu se ea fi definitivă. Atât ştiinţele spiritului cât şi ştiinţele naturii trebuie să fie Jm operaţiile (Leistungen) intenţionalităţii vieţii universale, aşadar dintr-o istoricitate ij&amp;ceasta este înţelegerea în care reflecţia de sine filozofică se respectă p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o întorsătură nouă şi radicală acestui lucru în lumina întrebării Ia fiinţă pe care o trezeşte din nou la viaţă. El 1-a urmat pe Husserl în ceea ce iptul că existenţa istorică nu trebuie detaşată, ca în cazul lui Dilthey, de cea. Pentru a legitima epistemologic particularitatea metodică a ştiinţelor istorice, ivă, modul de a cunoaşte propriu ştiinţelor naturii se arată a fi mai curând o k înţelegerii „care s-a pierdut în interiorul sarcinii ei legitime a sesizării realităţii aţe în incomprehensibilitatea ei funciară”1, înţelegerea nu constituie un ideal al experienţei de viaţă a omului în senectutea spiritului, ca la Dilthey, nici un iic suprem al filozofiei faţă de naivitatea vieţuirii (Dahinlebenî), ca la Husserl, ci, forma originară de realizare a Dasein-ului, fiintarea-în-lume (în-der-Weltseiri). A oricărei diferenţieri a înţelegerii în direcţiile felurite ale interesului pragmatic sau ^înţelegerea este felul de a fi al Dasein- în măsura în care este putinţă de a fi ^es) şi „posi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alul unei astfel de analize existenţiale a Daseîn-ulwi, cu toate implicaţiile ei vaste aţe pentru problema metafizicii generale, sfera problematică a hermeneuticii se l dintr-o dată într-un mod cu totul diferit. Lucrarea de faţă este dedicată elaborării ^aspecte noi ale problemei hermeneutice. Redeşteptând întrebarea privitoare la surmontând astfel întreaga metafizică de până atunci – şi nu doar culminarea „în cartezianismul ştiinţei moderne şi în filozofia transcendentală – Heidegge</w:t>
      </w:r>
      <w:r>
        <w:rPr>
          <w:rFonts w:cs="Bookman Old Style;Georgia" w:ascii="Bookman Old Style;Georgia" w:hAnsi="Bookman Old Style;Georgia"/>
          <w:caps/>
          <w:sz w:val="24"/>
        </w:rPr>
        <w:t>r. v</w:t>
      </w:r>
      <w:r>
        <w:rPr>
          <w:rFonts w:cs="Bookman Old Style;Georgia" w:ascii="Bookman Old Style;Georgia" w:hAnsi="Bookman Old Style;Georgia"/>
          <w:sz w:val="24"/>
        </w:rPr>
        <w:t>n amplasament fundamental nou faţă de aporiile istorismului. Conceptul de re (Versteheri) nu mai este unul metodic, ca la Droysen. Înţelegerea nu este nici o inversă ulterioară doar elenului vieţii către idealitate, ca în încercarea de lentare hermeneutică a ştiinţelor spiritului întreprinsă de către Dilthey. Compre-fiea este caracterul de a fi originar (urspriinglicher Seinscharakter) al înseşi vieţii ieşti. Dacă Misch recunoştea, pornind de la Dilthey, „depărtarea slobodă faţă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ix „, rt”rii omeneşti oe care se sprijină orice 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0</w:t>
      </w:r>
      <w:r>
        <w:rPr>
          <w:rFonts w:cs="Bookman Old Style;Georgia" w:ascii="Bookman Old Style;Georgia" w:hAnsi="Bookman Old Style;Georgia"/>
          <w:sz w:val="24"/>
          <w:szCs w:val="20"/>
        </w:rPr>
        <w:t>…</w:t>
      </w:r>
      <w:r>
        <w:rPr>
          <w:rFonts w:cs="Bookman Old Style;Georgia" w:ascii="Bookman Old Style;Georgia" w:hAnsi="Bookman Old Style;Georgia"/>
          <w:sz w:val="24"/>
        </w:rPr>
        <w:t>' „n'eus „P analitică transcendentală a Dasein-uM”. El a dezvăluit caracterul del Tp^urfscharakter) al oricărei înţelegeri şi gândea înţelegerea însăşi drept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 tei mişcarea ridicării deasupra fiin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Vest lucru este prezumţios din punctul de vedere al hermeneuticii tradiţior – yerstehen denumeşte şi capacitatea orientată practic („er versteht nicht </w:t>
      </w:r>
      <w:r>
        <w:rPr>
          <w:rFonts w:cs="Bookman Old Style;Georgia" w:ascii="Bookman Old Style;Georgia" w:hAnsi="Bookman Old Style;Georgia"/>
          <w:caps/>
          <w:sz w:val="24"/>
        </w:rPr>
        <w:t>i. f</w:t>
      </w:r>
      <w:r>
        <w:rPr>
          <w:rFonts w:cs="Bookman Old Style;Georgia" w:ascii="Bookman Old Style;Georgia" w:hAnsi="Bookman Old Style;Georgia"/>
          <w:sz w:val="24"/>
        </w:rPr>
        <w:t>nu ştie sa citească} este echivalent cu „er versteht sich nicht auf das Lesen” [nu * J A adică nu este în stare să facă acest lucru), însă acest lucru pare să fie cu totul st 'Şederea orientată asupra unei cunoaşteri practicate în ştiinţă. Privind mai atei A ri fără îndoială un element comun. In ambele direcţii semantice 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re o pricepere la ceva. Şi cel care „pricepe” (versteht) un text (sau chiar şi' -a proiectat doar pe sine înţelegând (verstehend) asupra unui sens – în efor fu.„ _ cj înţelegerea împlinită este cea care reprezintă starea unei noi inte ege, Aplică posibilitatea universală a interpretării, a surprinderii conexii spmtu 5^^ etc ^ în care constă priceperea proprie tocmai în domeniul înţelege, conc uz ^^ ^&gt;^ pricepUt la mânuirea unei maşini, adică ştie să umble cu ea, ^riceouUn meseria sa – admiţând că înţelegerea orientată practic se supune unor; deferite de cele privitoare, bunăoară, la înţelegerea unor manifestări ale vieţii sau a tt, „ ane totuşi adevărat că orice înţelegere de acest tip este până la urmă o înţelegere de sine!„'^Tleeerea unei expresii vizează până la urmă nu doar sesizarea nemijlocită a cr Ş1 Tcontinut în expresie, ci o lămurire privitoare la inferioritatea reticentă, pe care o CStf l încât ajungem să cunoaştem acest lucru reticent, însă acest lucru înseamnă aS” C em în ceea ce îl priveşte. Prin urmare, este valabil în toate cazurile că cel' ^ekcre se proiectează pe sine pe baza propriilor sale posibilităţi'73. Hermenel 10&gt;ditională a îngustat în mod inadecvat orizontul problematic de care aparţine ii ^ ' Lărgirea întreprinsă de Heidegger dincolo de poziţia lui Dilthey devine toctii gerCa dnică şi în ceea ce priveşte problema hermeneuticii. Desigur că Dilthey respfi aCSamodelul ştiinţific pentru ştiinţele spiritului, iar Husserl a numit chiar aţ „' inceptului de obiectivitate propriu ştiinţelor naturii în cazul ştiinţelor spiri b rditate” constatând relativitatea esenţială a oricărei lumi istorice şi a c„, „a Uşieri istorice'74- De data aceasta însă structura înţelegerii istorice devine vizibi [ntr^aga ei fundare ontologică, pe baza futuricitătii existenţiale (existenţiale Zukiinftigk existente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mica aproape indignată a lui Betti în studiul său extrem de erudit şi ingenios, allgemeinen Auslegungslehre”, p. 91, nota 14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stehen” indică, de altfel, această direcţie. Sensul juridic al lui „Verstei., a unei cauze în faţa instanţei, pare să fie sensul originar. Faptul că termenjit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 nrezentarea aQlCH ţJ mdreaptă pornind de aici către sfera spiritului se explică de bună seamă prin L cauze în fata instanţei implică înţelegerea acesteia, adică o stăpânire a ei astfel c – -J; ctrataeeme posibile a părţii adverse şi să se ajungă la impunere: lui se explică de bună seamă prin aceea că apărarea\par încât să se poată i şi să se ajungă la impunerea propriului punclp fată oricărei straiagc„- r- –. /o r e'dere „uridic. [Faptul că acest sens al Im „Verstehen” ca „ a sta pentru</w:t>
      </w:r>
      <w:r>
        <w:rPr>
          <w:rFonts w:cs="Bookman Old Style;Georgia" w:ascii="Bookman Old Style;Georgia" w:hAnsi="Bookman Old Style;Georgia"/>
          <w:sz w:val="24"/>
          <w:szCs w:val="20"/>
        </w:rPr>
        <w:t>…</w:t>
      </w:r>
      <w:r>
        <w:rPr>
          <w:rFonts w:cs="Bookman Old Style;Georgia" w:ascii="Bookman Old Style;Georgia" w:hAnsi="Bookman Old Style;Georgia"/>
          <w:sz w:val="24"/>
        </w:rPr>
        <w:t>” (Stehenfur</w:t>
      </w:r>
      <w:r>
        <w:rPr>
          <w:rFonts w:cs="Bookman Old Style;Georgia" w:ascii="Bookman Old Style;Georgia" w:hAnsi="Bookman Old Style;Georgia"/>
          <w:sz w:val="24"/>
          <w:szCs w:val="20"/>
        </w:rPr>
        <w:t>…</w:t>
      </w:r>
      <w:r>
        <w:rPr>
          <w:rFonts w:cs="Bookman Old Style;Georgia" w:ascii="Bookman Old Style;Georgia" w:hAnsi="Bookman Old Style;Georgia"/>
          <w:sz w:val="24"/>
        </w:rPr>
        <w:t>) utilizat Heideacer este valabil în realitate şi faţă de celălalt abilitează la un „răspuns” şi se raport „ breunăcu el la „verdict„ (Urteil): acestea sunt elementele „disp împreună cu j &lt;„ri-Jii~ilîn nari-^o o ŢŢŢ_i iutei” care introduc în „dia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 J_ j: _i_^: _” i TT_ ea interogaţiei epistemologice prin cercetarea fenomenologică piu va dori să zdruncine criteriile imanente a ceea ce înseamnă cunoaştere doar jjoaşterea istorică îşi dobândeşte legitimitatea din structura de anticipare (Vor-f jDAf„-ului. Cunoaşterea istorică nu este nici pentru Heidegger o proiectare e, extrapolarea unor ţeluri ale voinţei, o ajustare a lucrurilor după dorinţe şi *sau sugestiile celor puternici, ci rămâne o conformare faţă de un lucru, rem. Insă acest lucru nu este aici un factum brutum, o simplă realitate 'ceva doar constatabil şi măsurabil, ci ţine în cele din urmă de felul de a fi al iţită este acum, fără îndoială, înţelegerea corectă a acestei observaţii reluate Lceastă constatare nu semnifică o simplă „omogenitate„ a subiectului cunos-ce este cunoscut pe care s-ar putea întemeia perticularitatea transpoziţiei L^ţţietodă” a ştiinţelor spiritului. In acest caz istoria hermeneutică ar deveni o „tpsihologiei (aşa cum îşi imaginase într-adevăr Dilthey). In realitate, adecvarea &gt;scător la ceea ce este cunoscut nu se întemeiază pe faptul omogenităţii, ci îşi sensul prin particularitatea felului de a fi comun amândurora. Aceasta constă în lici cunoscătorul, nici ceea ce este cunoscut nu au o „realitate nemijlocită„ din i vedere „ontic„, ci „istoric„, adică posedăm/w/de a fi al istoricităţii. Astfel, totul r-adevăr, aşa cum spunea baronul Yorck, de „diferenţa generică dintre ontic şi f. Opunând „omogenităţii” „apartenenţa” (Zugehorigkeif), baronul Yorck scoate la i problemă pe care abia Heidegger o dezvoltă în deplina ei radicalitate: faptul ştiinţa istoriei (Hisforie) doar în măsura în care avem la rândul nostru un *; ijjstoric„ înseamnă că istoricitatea existenţei umane constituie în întregul ei ial aşteptării ca anticipare şi al uitării condiţia actualizării a ceea ce a fost i'Ceea ce părea să fie iniţial o barieră ce prejudicia conceptul tradiţional de ştiinţă sau o condiţie de acces subiectivă a cunoaşterii istorice, se mută acum în îei interogaţii sistematice. „Apartenenţă„ nu este o condiţie a sensului originar al îui istoric deoarece selecţia tematică şi interogaţia se subordonează unor motivaţii Biitifice subiective (căci atunci apartenenţa ar fi doar un caz special de dependenţă „ „de tipul simpatiei), ci fiindcă apartenenţa la tradiţie tine într-un mod la fel de i esenţial de fmitudinea istorică a Dasein-uiui ca şi faptul de a fi proiectat sein) asupra propriilor sale posibilităţi viitoare. Heidegger a insistat pe bună: asupra faptului că ceea ce el numeşte stare de aruncare (Geworfenheif) şi ceea ce II'proiect (Entwurj) formează un tot'77. Tot astfel, nu există comprehensiune şi tare în care să nu acţioneze totalitatea acestei structuri existenţiale (existenţial), lâacă intenţia celui ce cunoaşte nu este alta decât să „citească ce stă aici, şi să extragă 3are „cum au stat de fapt lucrurile”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lthey, p. 1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Fesă F. Kaufmann, Die Pbilososphie des Grafen Paul Yorck von Wartenburg, Jb. Fur Philos. </w:t>
      </w:r>
      <w:r>
        <w:rPr>
          <w:rFonts w:cs="Bookman Old Style;Georgia" w:ascii="Bookman Old Style;Georgia" w:hAnsi="Bookman Old Style;Georgia"/>
          <w:caps/>
          <w:sz w:val="24"/>
        </w:rPr>
        <w:t>U. a</w:t>
      </w:r>
      <w:r>
        <w:rPr>
          <w:rFonts w:cs="Bookman Old Style;Georgia" w:ascii="Bookman Old Style;Georgia" w:hAnsi="Bookman Old Style;Georgia"/>
          <w:sz w:val="24"/>
        </w:rPr>
        <w:t>enol. Forschung, Bd. IX, Hatte, 1928, p. 50 sq. Pmportanţa lui Dilthey a fost apreciată ap din numeroase perspective în cadrul „anului Dilthey”, 1982. Vezi în legătură cu aceasta buţiile mele în Ges. Werke, Bd. 4] C.tV„.,”j 7”it ^ 1 81 1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aici ne vom întreba, însă, dacă radicalizarea ontologică introdusă de He poate fi utilă pentru construirea unei hermeneutici istorice. Intenţia lui Heidegg^ era, desigur, alta şi trebuie să ne ferim să tragem concluzii pripite din analiza exist istoricităţii Dasein-vlui. Analitica existenţială a Dasein-vim nu include, potrivit lui un ideal de existenţă istoric determinat, în acest sens, ea mai pretinde încă o vala aprioric-neutră în ceea ce priveşte o afirmaţie teologică despre om şi existent credinţă. Acest lucru ar putea constitui o exigenţă problematică pentru conştiinţa^ (Selbstverstandnis) a credinţei, aşa cum o demonstrează, de exemplu, disputa în jţ Bultmann179. Invers, acest lucru nu exclude nicidecum faptul că există atât pentru i creştină, cât şi pentru ştiinţele istorice ale spiritului anumite premise deter conţinut (existenţiale) care guvernează, însă tocmai din această cauză va tre admitem că analiza existenţială însăşi nu conţine în mod programatic o constructivt| „existenţială” şi nu este, prin urmare, criticabilă ca atare (oricât de des s-ar fi încerca lucru). Ar fi o eroare să vedem în structura temporală a grijii (Sorge) un anur existenţial căruia i s-ar putea opune dispoziţii mai îmbucurătoare/senine (Bc cum ar fi idealul lipsei de griji (Sorglosigkeifj, sau – împreună cu Nietzsche – inc naturală a animalelor şi copiilor. Aceasta înseamnă însă că structura ei este cea exist aşa cum a fost ea arătată de Heideg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oblemă diferită este aceea că fiinţa (Sein) copiilor sau a animalelor rămâne deosebire de acel ideal al „inocenţei” – o problemă ontologică'81. Modul de a fi al; nu dispune, în orice caz, de o „existenţă” şi o istoricitate de tipul celor rezervate Heidegger existenţei umane (menschliches Daseiri). Ne-am putea întreba, de asemenţ înseamnă faptul că existenţa umană este purtată în ceea ce o priveşte de un clementa în afara istoriei, natural. Dacă vrem într-adevăr să sfărâmăm vraja speculaţiei ide felul de a fi al „vieţii” (Lebens) nu poate fi conceput în mod evident pornind conştiinţa de sine. Problema vieţii a trebuit să reintre în mod consecvent în atentij Heidegger în momentul când a întreprins revizuirea propriei gândiri transcei] tal-filozofice din Sein und Zeit. El vorbeşte astfel în Scrisoarea despre umanism abisul ce se cască între om şi animal. Nu există nici o îndoială că propria înternij transcendentală a lui Heidegger a ontologiei fundamentale în analitica Dasein-; permis încă o defâşurare pozitivă a felului de a fi al vieţii. Ne lovim aici de întrebări i deschise. Dar toate acestea nu schimbă cu nimic faptul că sensul a ceea ce Heide numeşte existenţial (existenţial) este ratat de la bun început dacă se încearcă exploata unui anumit ideal existenţial împotriva existenţialului „grijii”. Cel care face acest Iu ratează dimensiunea problematicii deschise de la bun început de Sein und Zeit. Împojfl unor astfel de polemici mioape, încercarea lui Heidegger ar putea face recurs pe dreptate la intenţia sa transcendentală în acelaşi sens în care era transcendent; interogaţia kantiană. Interogaţia sa se ridica din capul locului deasupra tuturor dife ţelor empirice şi cu aceasta deasupra tuturor formaţiunilor ideale determinate din pi; de vedere al conţinutului. [Cu totul altceva este, însă, dacă aceasta era capabilă să satiS intenţia sa de a a reaprinde întrebarea privitoare la „f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porni, aşadar, la rândul nostru de la sensul transcendental al interogaţiei heid geriene. Problema hermeneuticii dobândeşte prin interpretarea transcendentală a &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9 vezi infra, p. 251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rea interogaţiei epistemologice prin cercetarea fenomenologică jii oferită de Heidegger un profil universal, îmbogăţindu-se chiar cu o nouă je. Apartenenţa interpretului la obiectul său, care nu a reuşit să găsească o justă în reflecţia şcolii istorice, primeşte de această dată un sens concret şi este leneuticii de a realiza scoaterea la iveală a acestui sens. Faptul că structura j! Este proiectul aruncat (gmorfener Enhvurf), faptul că Dasein-este înţelegere riei sale efectuări ca fiinţă (eigener Seinsvollşwş) trebuie să fie valabil şi pentru înţelegerii care se consumă în ştiinţele spiritului. Structura generală a înţelegerii concretizarea în comprehensiunea istorică, întrucât legăturile concrete între ' şi tradiţie şi posibilităţile corespunzătoare acestora ale unui viitor propriu se ciente în înţelegerea însăşi. Dasein-ucare se proiectează asupra putinţei sale de a nkonneri) este deja dintotdeauna „fost” (geweseri). Acesta este sensul existenţialului. Aruncare. Miza hermeneuticii facticităţii şi opoziţia ei faţă de cercetarea trans-i a constituirii întreprinsă de fenomenologia lui Husserl consta în faptul că orice j de sine (Sichverhalterî) liberă faţă de propria fiinţă nu poate pătrunde în spatele i| acestei fiinţe. Dasein-v^ este premers de imposibilitatea depăşirii sale din urmă 'barkeit), ceea ce face posibilă şi limitează toată proiectarea sa (Entwerferi). Structură existenţială (existenţial) a Daj”'w-ului trebuie să-şi găsească reliefarea şi în. Tradiţiei istorice, ceea ce ne face să-1 urmărim mai întâi pe Heidegger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Principiile unei teorii a experienţei hermeneu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idicarea istoricităţii comprehensiunii la rangul de princif hermeneutic a) Cercul hermeneutic şi problema prejudecă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p;,) Heidegger şi dezvăluirea structurii de anticipare a înţeleg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degger a abordat problematica hermeneuticii şi criticii hermeneutice doar penţi dezvolta pornind de aici, mânat de o intenţie ontologică, structura de anticip {Vorstruktuf) a înţelegerii'8. Noi, dimpotrivă, vom urmări în ceea ce ne priveşte întreba referitoare la modul în care hermeneutica, eliberată de inhibiţiile ontologice ale conc tului ştiinţific al obiectivităţii, este capabilă să ţină seama de istoricitatea înţeleg Conştiinţa de sine tradiţională a hermeneuticii se sprijinea pe caracterul ei de tehnoio (Kunstlehre^. Acest lucru este valabil chiar şi pentru lărgirea lui Dilthey a hermeneutic organon al ştiinţelor spiritului. Existenţa unei astfel de tehnologii a înţelegerii îndoielnică şi vom reveni asupra acestui lucru, în orice caz, însă, va trebui să cercei consecinţele întreprinderii lui Heidegger de a deriva structura circulară a comprehensiu din temporalitatea Da. Fe/”-ului pentru hermeneutica ce tine de ştiinţele spiritului. Ac consecinţe nu trebuie să circumscrie în mod necesar situaţia în care o teorie este aplic asupra unei anumite practici, făcând ca aceasta să fie exercitată de acum diferit, potrivit regulilor artei. Ele pot consta şi într-o corectare a conştiinţei de sine a înţelegerii pron constant şi purificarea acesteia de adecvări improprii – un proces care ar fi profitabil i mult în mod indirect pentru arta comprehens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ne vom reîntoarce la descrierea făcută de Heidegger cercului hermeneti pentru a fructifica noua semnificaţie sistematică pe care o dobândeşte aici struct circulară. Iată ce scrie Heidegger: „Cercul nu are voie să devină unul vitiosum, fie, şi unul tolerat. In el se ascunde posibilitatea pozitivă a cunoaşterii celei mai origină însă ea nu poate fi sesizată în mod veritabil decât dacă explicitarea (Auslegung) îşi aşi ca sarcină primă, permanentă şi ultimă să nu permită impunerea credinţelor şi veder ei prealabile, nici a anticipărilor ei, prin intermediul unor idei pripite şi al unor notiu populare, ci să-şi asigure tema ştiinţifică prin dezvoltarea anticipărilor sale confor lucrurilor îns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Heidegger afirmă aici nu este în primul rând o exigentă adresată practi comprehensiunii, ci descrie forma de efectuare a interpretării (Auslegung) comprehensiv Reflecţia hermeneutică a lui Heidegger nu este îndreptată în primul rând către demo strarea faptului că avem de a face aici cu un cerc, ci mai curând a faptului că acest i dispune de un sens ontologic pozitiv. Decrierea ca atare va deveni evidentă pentru 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 '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5 Heideeeer. Sein und Zeii. N. 312 licărea istoricităţii comprehensiunii la rangul de principiu hermeneutic care ştie ce face'87. Orice interpretare justă trebuie să se izoleze împotriva îtătii ideilor priprite şi îngustimii habitudinilor insesizabile ale gândirii şi să-şi privirea „asupra lucrurilor înseşi” (care pentru filolog sunt textele pertinente, atează la rândul lor despre lucruri). Tolerarea unei astfel de determinări venite; lucru nu înseamnă în mod evident o decizie singulară „curajoasă”, ci, într-adevăr,. Primă, permanentă şi ultimă” a interpretului. Căci ceea ce se pretinde aici este rea privirii asupra lucrului dincolo de dezorientarea de care interpretul este mereu ie către sine însuşi de-a lungul interpretării. Cel care vrea să înţeleagă un text za mereu un travaliu proiectiv (Entu/erferi). El îşi proiectează un sens al întregului i ce în text se iveşte un prim sens. Acesta se arată la rândul său doar fiindcă textul jitit în funcţie de anumite aşteptări în ceea ce priveşte un sens determinat, tensiunea a ceea ce stă acolo rezidă în elaborarea unui astfel de proiect (Entwurf) ste, desigur, permanent revizuit din perspectiva a ceea ce rezultă în urma pătrunderii ji adânci a sen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stă descriere constituie fireşte o sintetizare grosolană. Faptul că orice revizuire a dui anticipator (yorentwurj) rezidă în posibilitatea lansării în faţă a unui nou proiect s, faptul că proiectele rivale se pot aşeza alături spre elaborare până în momentul în litatea sensului se stabileşte cu mai multă claritate, faptul că interpretarea dema-notiuni preliminare ce sunt înlocuite prin altele mai adecvate: tocmai această mereu reînnoită care constituie dinamica de sens a înţelegerii şi interpretării Dcesul descris de Heidegger. Cel care caută să înţeleagă este expus derutării prin jediul unor intenţii prealabile (Vor-Meinungen) ce nu sunt validate de către lucrurile. Elaborarea proiectelor juste, adecvate lucrului, care reprezintă anticipări în cali-l6r de proiecte ce urmează să se confirme abia „în raport cu lucrurile”, este sarcina iientă a comprehensiunii. Nu există aici o altă „obiectivitate” decât cea a con-ni pe care o dobândeşte ideea preconcepută (Vormeinung) prin elaborarea ei. Ce caracterizează aleatoriul preconcepţiilor inadecvate decât ruinarea lor în cursul acestora? Comprehensiunea atinge posibilitatea ei propriu-zisă abia când eptiile cu care operează nu sunt arbitrare. Iată motivul pentru care interpretul nu îează textul pornind de-a dreptul de la preconcepţia pregătită deja în el, ci exami-i mai curând în mod explicit legitimitatea preconcepţiilor ce sălăşluiesc în el, cu alte Iţe provenienţa şi valabilitatea acestora. Această exigenţă de principiu trebuie gândită! 'radicalizare a procedeului pe care îl efectuăm în realitate de fiecare dată când em ceva. Orice text ne confruntă cu sarcina de a nu recurge pur şi simplu, în mod zi, bunăoară, expunerea concordantă a lui E. Staiger în Die Kunst der Interpretation, p. 11 sq.: acestea, nu pot fi de acord cu afirmaţia potrivit căreia travaliul teoriei litearaturii ar începe i momentul în care ne plasăm deja în situaţia unui lector contemporan.„ Acest lucru nu se plă niciodată şi vom fi totuşi capabili să înţelegem, deşi nu vom putea face abstracţie ad de o anumită „sincronizare personală sau istorică„. Vezi şi Exkurs IV, p. 382 [precum şi l meu „Vom Zirkel des Verstehens„ (Kl. Schr. IV, pp. 54-61; Ges. Werke, Bd. 2, pp. 57-65). | în legătură cu aceasta şi critica lui W. Stegmuller, Der sogenannte Zirkel des Verstehens, it, 1974. Obiecţia venită dinspre logică formulată împotriva termenului de „cerc -” nrsnmi-pstp fanţii) ră aici nu este vorba desore formularea pretenţiei unei demonnecritic, la propriul limbaj – sau, în cazul unei limbi străine, la limbajul care ne'I familiar din scrierile autorilor străini sau la cel cotidian. Ne asumăm mai curând sarciiil a extrage mai întâi propria noastră înţelegere a textului pornind de la limbajul et respectiv al autorului, întrebarea care se pune este, desigur, în ce mod această ex generală poate fi satisfăcută. Acestui lucru i se opune, în special în domeniul semăn! Caracterul inconştient al propriului limbaj. Cum devenim capabili să presupunem * tenta, unei diferenţe între limbajul familiar nouă şi cel al tex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trebui să spunem că, în general, abia indignarea provocată de un text – fie pent este lipsit de sens, fie pentru că sensul său este incompatibil cu expectanţele noastre -cea care ne face să ne poticnim şi să ne îndreptăm atenţia asupra posibilei alteritSf limbajului. Faptul că cineva care îmi vorbeşte în aceeaşi limbă foloseşte cuvintele în se familiar mie al acestora constituie o premisă generală ce nu poate deveni probler decât în caz particular – şi acelaşi lucru este valabil şi în cazul unei limbi străine, şi a că având impresia că o cunoaştem la un nivel mediu, presupunem utilizarea acestui] mediu şi atunci când înţelegem un tex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este valabil astfel privitor la preconcepţia legată de limbaj nu este mai valabil în cazul preconcepţiilor privitoare la conţinut, cu ajutorul cărora citim textele' care constituie precomprehensiunea noastră (Vorverstăndnis). Se impune aici în similar întrebarea cum ar trebui să ne desprindem de pe orbita propriilor noa preconcepţii. Desigur că integrarea netulburată a ceea ce ni se comunică într-un text cadrul propriilor opinii şi expectanţe nu poate constitui o premisă generală. Presupune dimpotrivă, că ceea ce ni se comunică, fie într-un dialog, fie într-o scrisoare, o carte,! Pe orice altă cale, reprezintă opinia celuilalt, pe care trebuie să o luăm la cunoştinţă, farîl fim nevoiţi să o împărtăşim. Insă această premisă nu constituie o condiţie ce uşurea înţelegerea, ci o îngreunează în măsura în care propriile mele preconcepţii care determină înţelegerea pot să rămână astfel în întregime neobservate, în cazul în care i motivează neînţelegerea, ne întrebăm cum ar putea fi percepută în genere neînţeleg unui text, având în vedere că aici lipseşte replica venită din partea celuilalt. Cum poate J protejat în prealabil un text împotriva neînţeleg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mai atent, vom observa totuşi că nici opiniile nu pot fi înţelese arbitrar</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Cum nu putem interpreta în mod constant greşit un anumit limbaj fără a distruge sen întregului, tot astfel nu ne vom putea agăţa orbeşte de propria preconcepţie privitoare lai chestiune atunci când înţelegem opinia altuia. A asculta pe cineva, a începe o lectură ţii _ înseamnă că trebuie să uităm toate preconcepţiile referitoare la conţinut şi toate opiniilr proprii. Tot ce ni se pretinde este deschiderea faţă de opinia celuilalt sau faţă de intenta * textului. O asemenea deschidere implică, însă, întotdeauna stabilirea unui raport înflfe opinia diferită şi ansamblul opiniilor noastre, sau o raportare a noastră la aceasta. De|i opiniile constituie o diversitate dinamică de posibilităţi (în comparaţie cu concordanţa pt care o reprezintă o limbă şi un lexic), în interiorul acestei diversităţi a ceea ce poate intenţionat (dasMeinbare), adică în interiorul a ceea ce un lector consideră că are un sens şi poate anticipa, nu este, cu toate acestea, totul posibil, iar cel care ignora ceea ce celălalt spune într-adevăr nu vă reuşi, în cele din urmă, să integreze ceea ce a fost interpretat greşit în propria expectanţă de sens (Smnenvartunj) variată. Aşadar, există şi aici un criteriu. Sarcina hermeneutică se transformă de la sine într-o interovan obiectivă şi r*tr rr. Af&gt;tr&gt;r (tm) tm) &amp; licărea istoricităţii comprehensiunii la rangul de principiu hermeneutic 207 id aceasta devine de neignorat şi răstoarnă pretinsa înţelegere. Cel care vrea să un text este mai curând dispus să asculte ce are acesta de zis. De aceea, o jtntă formată hermeneutic trebuie să fie receptivă din capul locului faţă de alteritatea Bil. O astfel de receptivitate nu presupune însă nici o „neutralitate” obiectivă şi nici o j&gt;rimare, ci include aproprierea delăsătoare (abhebende Aneignung] a propriilor aceptii şi prejudecăţi. E nevoie de conştientizarea propriei tendenţiozităţi pentru ca Lînsuşi să se înfăţişeze în alteritatea sa şi să ajungă la posibilitatea de a arunca în joc adevăr obiectiv împotriva preconcepţi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gger a oferit o descriere foarte bună fenomenologică atunci când a dezvăluit în „lectură” a „cea ce se află aici” (dastehf) structura de anticipare a comprehensiunii, ^trează chiar printr-un exemplu faptul că de aici decurge o sarcină şi concretizează în Zeit enunţul general pe care îl transformă în problemă hermeneutică cu ajutorul privitoare la fiinţă188. Pentru a explicita situaţia hermeneutică a întrebării sare la fiinţă potrivit experienţei deja dobândite (Vorhabe), vederii prealabile şi anticipării (Vorgriff), el a verificat întrebarea pe care o adresa metafizicii itând-o cu câteva momente decisive ale istoriei metafizicii. Prin aceasta el a făcut îld exact ceea ce conştiinţa istoric-hermeneutică pretinde de fiecare dată. O ere condusă de o conştiinţă metodică va trebui să fie preocupată să nu-şi efectueze î simplu anticipările, ci să le conştientizeze pentru a le putea controla şi pentru a |e astfel o înţelegere corectă pornind de la lucruri. Iată la ce se referă Heidegger |ii când solicită „asigurarea” temei ştiinţifice pornind de la lucruri în cadrul elaborării lentei deja dobândite, al vederii prealabile şi anticip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re, nu este vorba de o asigurare împotriva tradiţiei a cărei voce se ridică din i, dimpotrivă, despre îndepărtarea a tot ce ne poate împiedica să o înţelegem dinspre. Dominaţia prejudecăţilor ascunse este cea care ne face surzi la lucrul ce ne vorbeşte iul tradiţiei. Demonstraţia lui Heidegger, potrivit căreia în conceptul de conştiinţă at de Descartes şi în cel al spiritului al lui Hegel supravieţuieşte dominaţia unei dogii greceşti a substanţei, ce interpretează fiinţa din perspectiva faptului de a fi de Şl prezent, trece, desigur, dincolo de conştiinţa de sine a metafizicii moderne, însă nu: arbitrar şi aleatoriu, ci pornind de la o experienţă deja dobândită (Vorhabe) care face „. Tradiţie propriu-zis inteligibilă, dezvăluind premisele ontologice ale conceptului de ivitate. Invers, Heidegger descoperă în critica lui Kant la adresa metafizicii latice” ideea unei metafizici a finitudinii în raport cu care urma să se confirme său proiect ontologic. Iată modul în care are loc „asigurarea” temei ştiinţifice, ijând-o şi punând-o în joc în cadrul înţelegerii tradiţiei. Astfel se prezintă concre-tea conştiinţei istorice despre care este vorba în comprehensiune. Vbia o asemenea recunoaştere a prejudecăţii ce tine în mod esenţial de comprehen-: radicalizează cu adevărat problema hermeneutică. Pornind de la această constatare ădeşte faptul că istorismul se plasează pe fundamentul iluminismului modem fi împărtăşeşte, fără t sesiza, prejudecăţile acestuia, în ciuda criticii sale la adresa raţionalismului fi a unei gândiri derivate ţţideea dreptului natural. Căci există fără îndoială şi o prejudecată a iluminismului, una care Soartă şi determină esenţa. Această prejudecată fundamentală a iluminismului este Ejudecata împotriva prejudecăţilor în general şi odată cu aceasta detronarea tradi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naliză rrmrpntnală rliarrnnirS arată ră cnncehtul de breiudecată dobândeşte accentul mod obiectiv. In practica juridică, prejudecata constituia o decizie juridică prelir care precede pronunţarea sentinţei propriu-zise. Pentru cel situat în cadrul unei disll juridice, emiterea unei astfel de pre-judecăti în defavoarea sa reprezintă, fireşţ prejudiciere a şanselor sale. Termeniiprejudice şpraeiudicium semnifică astfel la rândţ simplu: păgubire, defavorizare, lezare. Şi totuşi, această negativitate este una consecuf Tocmai valabilitatea pozitivă, valoarea pre-judiciară a deciziei preliminare – asen celei a oricărui precedent – este cea pe care se sprijină consecinţa neg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rejudecată” nu înseamnă, prin urmare, în mod necesar o judecată eronata! Conceptul său rezidă faptul că poate fi valorizată pozitiv şi negativ. Se pare că forma |If praeiudidum este cea pornind de la care se creează posibilitatea plasării unui accent pq| pe lângă cel negativ al termenului. Există aşa-numitele prejuges legitimez. Acest lucru foarte străin simţului nostru de azi al limbii. Cuvântul german „Vorurteil” pare s| limitat – asemenea lui prejuges, dar mult mai ferm – datorită influenţei iluminismulu criticii acestuia a religiei, la sensul de „judecată nefondată” (unbegriindetes Urtei/) </w:t>
      </w:r>
      <w:r>
        <w:rPr>
          <w:rFonts w:cs="Bookman Old Style;Georgia" w:ascii="Bookman Old Style;Georgia" w:hAnsi="Bookman Old Style;Georgia"/>
          <w:caps/>
          <w:sz w:val="24"/>
        </w:rPr>
        <w:t>m. f</w:t>
      </w:r>
      <w:r>
        <w:rPr>
          <w:rFonts w:cs="Bookman Old Style;Georgia" w:ascii="Bookman Old Style;Georgia" w:hAnsi="Bookman Old Style;Georgia"/>
          <w:sz w:val="24"/>
        </w:rPr>
        <w:t>undamentarea, asigurarea sa metodică (şi nu potrivirea sa obiectivă ca atare) confl judecăţii demnitatea ei. Lipsa fundamentării nu lasă loc în ochii iluminismului aW modalităţi ale valabilităţii, ci semnifică faptul că judecata nu are un temei ce rezidai lucrul însuşi, este cu alte cuvinte „neîntemeiată”. Aceasta constituie o veritabilă conclul în spirit raţionalist. Pe aceasta se sprijină discreditarea prejudecăţilor în general şi preteâ cunoaşterii ştiinţifice de a le elimina în întregime. Ştiinţa modernă care a adoptat aceai lozincă urmează astfel principiul cartezian al îndoielii, al neacceptării nici unui lucru dl poate fi pus la îndoială drept cert, şi ideea metodei ce ţine seama de această revendica Am arătat deja în consideraţiile noastre introductive cât de dificilă este armonizai cunoaşterii istorice, care participă la modelarea conştiinţei noastre istorice, cu un astfey ideal şi cât de redusă este din această cauză, posibilitatea de a cuprinde esenţa acesi cunoaşteri din perspectiva conceptului modern de metodă. Aici este locul potrivit perţg o răsturnare pozitivă a acestor aserţiuni negative. Conceptul prejudecăţii oferă un paj punct de pornire în acest sens. „\p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Discreditarea iluministă a prejudecăţii 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m urmări teoria iluministă a prejudecăţii vom găsi următoarea clasificare fun&lt;S mentală a acestora: va trebui să distingem între prejudecata prestigiului omenesc şi pt prin precipitare190. Această distincţie îşi află temeiul în originea prejudecăţilor în funcţiei! Persoanele care le nutresc. Ceea ce ne induce în eroare poate fi prestigiul altoi autoritatea lor sau impacienţa ce caracterizează pe cineva. Faptul că autoritatea constilffl o sursă de prejudecăţi corespunde cunoscutului principiu al Luminilor, aşa cum a fel formulat de către Kant: Cutează să te foloseşti de propria ta raţiune191. Chiar dacă distincţi amintită mai sus nu se limitează, cu siguranţă, la rolul jucat de prejudecată în cazi comprehensiunii textelor, ea îşi găseşte aplicarea privilegiată în domeniul hermeneutici Căci critica iluministă se îndreaptă în primul rând împotriva tradiţiei reli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9 Vezi Leo Strauss, Die Religionscritic Spinosyts, p. 163: „Cuvântul &lt;Vorurteil&gt; este expresia potrivi pentru marea ambiţie a iluminismului, pentru voinţa de examinare liberă, nepărtinitoare; preji decata este corelatul polemic evident al cuvântului mult prea ambiguu &lt;libertate&gt;.” ' ' w Praeiudicium auctoritatis et precipitantiae: potrivit lui Christian Thomasius în lectian/u/L&gt; tm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area istoricităţii comprehensiunii la rangul de principiu hermeneutic itdui, aşadar împotriva Sfintei Scripturi. Interpretând-o pe aceasta ca pe un istoric, critica biblică ameninţă pretenţia ei dogmatică. Pe aceasta se sprijină ea specială a iluminismului faţă de toate celelalte mişcări iluministe, şi anume pe i trebuie să se impună împotriva Scripturii şi a exegezei dogmatice a acesteia192. El cupat, aşadar, în mod deosebit de problema hermeneutică şi doreşte să înţeleagă llfl mod corect, adică fără a avea prejudecăţi şi pe cale raţională, însă dificultatea a acestui lucru rezidă în simplul fapt al fixării scripturale ce conţine un element r cu o pondere deosebită. Posibilitatea ca ceea ce este scris să nu fie adevărat este greu de realizat. Scripturalul posedă palpabilitatea lucrului ce poate fi arătat şi lenea unei probe materiale. Eliberarea de prejudecata nutrită în favoarea lucrului lidistingerea pretinde şi aici, ca şi în cazul oricărei afirmaţii orale, un efort critic -m. Ei bine, tendinţa generală a iluminismului este aceea de a nu admite nici o şi de a decide totul de la înălţimea jilţului judecătoresc al raţiunii. Astfel, Mea tradiţiei transmise, a Scripturii ca şi a oricărui alt document istoric, nu este fctf şi simplu; adevărul potenţial al tradiţiei depinde mai curând de credibilitatea ce-i iată de către raţiune. Nu tradiţia, ci raţiunea este sursa ultimă a autorităţii. Ceea [ftefatişează în scris nu trebuie să fie şi adevărat. Noi putem să ştim mai bine cum arile. Aceasta este maxima generală sub care iluminismul modern înfruntă i-şi prin care devine în cele din urmă cercetare istorică'94. Ea transformă tradiţia j&amp;îobiect al examinării critice, tot aşa cum procedează ştiinţele naturii cu mărturiile ti senzoriale. Aceasta nu trebuie să însemne că „prejudecata faţă de prejudecăţi” a Mnsă peste tot până la consecinţe cum ar fi ateismului şi gândirea liber-cuge-fc* aşa cum s-a petrecut în Anglia şi Franţa. Aufklărunggerman a recunoscut mai ^prejudecăţile adevărate” ale religiei creştine, întrucât raţiunea umană este mult aba pentru a se putea dispensa de prejudecăţi, educaţia primită potrivit unor câţi adevărate ar constitui o situaţie fer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til să cercetăm în ce măsură a contribuit o asemenea modificare şi moderaţie a saiului19 la pregătirea apariţiei mişcării romantice în Germania, aşa cum a făcut-o ibială critica iluminismului şi a revoluţiei formulată de E. Burice. Dar toate acestea ibă cu nimic faptul esenţial. Prejudecăţile adevărate trebuie, totuşi, să fie aţe în cele din urmă pe baza unei cunoaşteri raţionale, chiar dacă această sarcină nu: fi îndeplinită niciodată în întreg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odul în care criteriile iluminismului modern determină chiar şi conştiinţa de sine lului. Acţiunea lor nu este, desigur, nemijlocită, ci se exercită printr-o refracţie i provocată de romantism. Acest lucru se reliefează în mod deosebit de lim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inismul antic, ale cărui roade au fost filozofia greacă şi radicalizarea ei în sofistică, are o | (fundamental diferită, permiţând astfel unui gânditor precum Platon să medieze prin inter-L unor mituri filozofice tradiţia religioasă şi calea dialectică a filozofiei. Vezi Erich Frank, bische Erkenntnis und religiose Wahrheit, p. 31 sq.; şi recenzia mea, Theologische Rundschau 1950 ^266), de asemenea, înainte de toate, Gerhard Kruger, Einsifbt una „Leidenschaft (1951). 5n bun exemplu pentru acest lucru este distrugerea lentă a autorităţii istoriografiei antice în.”cercetării istorice şi impunerea treptată a cercetării de arhivă şi a celei de teren (vezi i R. G. Collingwood, Denken. Eine Autobiographie, XI Kapitel, care pune în paralel această în schema fundamentală a filozofiei istoriei pe care romantismul şi iluminist împărtăşesc şi care a fost consolidată prin reacţia antiiluministă a romantismului transformă într-o premisă de nezdruncinat: schema depăşirii mythos-ului prin Premisa valabilităţii acestei scheme este cea a „dez-vrăjirii” (Ent^auberung) progres lumii. Ea era menită să reprezinte legea înaintării istoriei spiritului însuşi, iar romantjs recurge la această schemă ca la un lucru firesc tocmai fiindcă valorizează negativ; evoluţie. El împărtăşeşte presupoziţiile iluminismului şi răstoarnă doar valorizarea^ tora, încercând să pună în valoare vechiul ca vechi: evul mediu „gotic”, cornu creştină a statelor europene, structura de clasă a societăţii, dar şi simplitatea exist rustice şi apropierea de n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plică fată de credinţa în perfecţiune a iluminismului, care imaginează o înfăţ a eliberării de „superstiţii” şi de prejudecăţile trecutului, zorii istoriei (Friihe der. Lumea mitică, viaţa întreagă, nedestrămată de conştiinţă, lumea cavalerilor creştini dţ dese acum o vrajă romantică, ba chiar o întâietate în privinţa adevărului. Rast premiselor iluminismului are drept consecinţă o tendinţă restauratoare paradoxală, o| cuvinte tendinţa către restabilirea vechiului pentru că este vechi, către reîntc conştientă la inconştient etc., şi culminează în recunoaşterea înţelepciunii superic străvechilor timpuri mitice. Insă prin această răsturnare romantică a criteriului axiolog iluminismului se produce, dimpotrivă, o eternizare a premisei iluministe a of abstracte între mit şi raţiune, întreaga critică a iluminismului urmează de acum calea acestei reflectări romantice întoarse a Aujklărung-: credinţa în perfectibili raţiunii se transformă în una a perfecţiunii conştiinţei „mitice” şi se reflectă într-o! Primordială paradisiacă ce precede păcatul originar al gân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premisa obscurităţii misterioase în care se plasează o conştiinţă ce mitică ce precede orice gândire este una la fel de dogmatic-abstractă ca şi cea a st perfect al unei iluminări desăvârşite sau al cunoaşterii absolute, înţelepciunea ori| este doar replica „prostiei originare” (IJrdummheif). Orice conştiinţă mitică est dintotdeauna cunoaştere (Wisseri) şi, întrucât are cunoştinţă de puterile divine, situată dincolo de simpla tremurare în faţa puterii (dacă aceasta poate fi considerat! Stadiu originar), dar şi dincolo de o viaţă colectivă exilată în ritualuri magice (aşa &lt; observă în Orientul timpuriu, bunăoară). Această conştiinţă are cunoştinţă despre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 l *”/2'/98 pnn aceasta cunoaştere nu mai este pur şi simplu extatica (au/Ser s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st lucru se leagă faptul că opoziţia dintre o gândire mitică veritabilă pseudomitică poetică este şi ea o iluzie romantică ce se sprijină pe o prejude iluminismului: şi anume că travaliul poetic nu se mai împărtăşeşte din obligathi religioasă a mitului pentru că este o creaţie a imaginaţiei libere. Vechea dispută poeţi şi filozofi păşeşte aici în faza sa modernă marcată de credinţa în ştiinţă. De aceasta nu se mai spune că poeţii sunt mincinoşi, ci se afirmă că aceştia sunt încap exprime un adevăr, întrucât ei nu produc decât un efect estetic şi încearcă d&lt;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6 Am analizat un exemplu privitor la acest proces întt-un mic studiu dedicat Sonetelor chi&amp; lui Immermann (Kleine Schriften II, pp. 136-147; acum în Ges. Werke Bd.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7 [Vezi lucrările mele „Mythos und Vernunft” (Kl. Schr. IV, pp. 48-53; în Ges. Werke, '. „Mvthos und Wissenschaft” (în Ges. Werke Bd. 8)1 licărea istoricităţii comprehensiunii Ia rangul de principiu hermeneutic sentimentul de viaţă şi travaliul imaginativ al auditoriului sau cititorului prin le fantezie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 de oglindire romantică răsturnată îl oferă şi conceptul „societăţii naturale aţe” introdus de H. Leo'„ după Ladendorf (217). Acest concept apare la Marx ca ie relicvă a dreptului natural ce limitează valabilitatea teoriei sale sociale economice la lupta de clasă200. Este posibil ca acest concept să derive din descrierea lui „. 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I., x. – 201. ^ – au a societăţii înaintea diviziunii muncii şi a introducem proprietaţiir1 Oricum ar le, Platon a demascat deja caracterul iluzoriu al acestei teorii a statului în ea ironică a unui stadiu natural pe care o oferă în cartea a treia a Republicii., aceste revalorizări ale romantismului izvorăşte atitudinea ştiinţei istorice a seco-iXIX-lea. Ea nu mai măsoară trecutul cu ajutorul criteriilor prezentului învestit cu o absolută, ci acordă epocilor trecute o valoare proprie şi este chiar capabilă să Sască într-o privinţă sau alta superioritatea acestora. Marile performanţe ale romanii, deşteptarea zorilor istoriei, ascultarea vocilor popoarelor în cânturi, culegerea şi legendelor, cultivarea vechilor datinilor, descoperirea limbilor ca Weltan-ri, studiul „religiei şi înţelepciunii hinduse” – toate acestea au iniţiat o cercetare ce a transformat pas cu pas retrezirea la viaţă bogată în presimţiri (ahnungsreiche gj într-o cunoaştere istorică distanţată (abstăndi^. Recursul şcolii istorice la Ism confirmă astfel faptul că reluarea romantică a elementului originar se plasează l pe un fundament iluminist. Ştiinţa istorică a secolului al XlX-lea este rodul ei cel: seamă şi se defineşte de-a dreptul ca împlinire a iluminismului, ca ultim pas în spiritului de inhibiţii dogmatice, un pas către cunoaşterea obiectivă a lumii s te se alătură egală în rang cunoaşterii naturii prin intermendiul ştiinţe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atitudinea restauratoare a romantismului s-a putut cupla cu miza funda-i a iluminismului, formând realitatea ştiinţelor istorice ale spiritului, exprimă doar tea se întemeiază pe acelaşi divorţ de continuitatea de sens a tradiţiei. Dacă Smul afirmă că orice tradiţie care se înfăţişează raţiunii drept imposibilă, adică i, poate fi înţeleasă doar pe cale istorică, cu alte cuvinte printr-o întoarcere la „: reprezentare al trecutului, atunci conştiinţa istorică ce apare odată cu roman-inifică o radicalizare a iluminismului. Pentru conştiinţa istorică, cazul excep-' tradiţiei iraţionale a devenit o situaţie generală. Existenta unui sens universal raţiune devine atât de puţin plauzibilă, încât întregul trecut şi în cele din eaga gândire a contemporanilor este înţeleasă „istoric„. Dezvoltându-se ca totică şi absorbind totul în vârtejul istorismului, critica romantică a iluminismului; astfel ea însăşi în iluminism. Discreditarea principială a tuturor prejudecăţilor, „. Patosul empiric al noii ştiinţe a naturii de iluminism, devine una radicală şi i în cadrul iluminismului is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aici se află punctul în care trebuie să intervină critic încercarea unei hermeneutici. Depăşirea tuturor prejudecăţilor – exigentă globală a iluminismului – se va dovedi prejudecată a cărei revizuire va elibera calea unei înţelegeri adecvate a finitudinii ce şte doar condiţia umană, ci în aceeaşi măsură şi conştiinţa noastră ist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teriorul tradiţiilor înseamnă, într-adevăr, a fi supus prejudecăţilor şi o ţ &amp; libertăţii? Nu este, mai curând, orice existenţă omenească, chiar şi cea mai liberă, ij 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tudien und Ski? En %u ei/ier Naturlebre des Staates, 18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itată şi condiţionată multiplu? Dacă acest lucru este adevărat, atunci ideea unei raB absolute nu constituie în nici un chip o posibilitate a umanităţii istorice. Raţiunea i pentru noi doar ca una reală, istorică, cu alte cuvinte ea nu dispune de autodetermina rămâne mereu dependentă de datele asupra cărora se exercită. Acest lucru nu este' doar în sensul în care Kant limita – sub influenţa criticii sceptice a lui Hume – prete raţionalismului asupra elementului aprioric cuprins în cunoaşterea naturii. El este ' într-un mod mult mai categoric în cazul conştiinţei istorice şi al posibilităţii cunoaş istorice. Căci faptul că omul se confruntă aici cu sine însuşi şi propriile sale creaţii constituie doar o soluţie aparentă a problemei pe care o ridică cunoaşterea istorică, i îşi este sieşi străin şi faţă de destinul său istoric într-un mod cu totul diferit de cel în ca este străină natura ce nu are cunoştinţă de”existenţ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epistemologică trebuie să fie reformulată aici din temelii. Am arătat mail că Dilthey a sesizat fără doar şi poate acest lucru, nefiind însă capabil să se desprindă'! Epistemologia tradiţională. Punctul de la care pornea, conştienta „trăirilor”, nu a ret construiască o punte către realităţile istorice, deoarece marile realităţi istorice, societat statul, sunt de fapt întotdeauna predeterminante pentru orice „trăire”. Reflecţia de şir autobiografia – punctele de plecare ale lui Dilthey – nu sunt mărimi primare şi insuficiente pentru a forma fundamentul problemei hermeneutice, deoarece condu re-privatizarea istoriei, în realitate istoria nu ne aparţine, ci noi îi aparţinem acesteia. J mult înainte de a ne înţelege pe noi înşine printr-o reflecţie retrospectivă, facem lucru în mod firesc în cadrul familiei, societăţii şi statutului în care trăim. Foca subiectivităţii este o oglindă ce deformează. Reflecţia de sine a individului e de pâlpâire în circuitul închis al vieţii istorice. De aceea, prejudecăţile individului sunt rea istorică a fiinţei sale mtr-o măsură mult mai mare decât judecăţ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Prejudecăţile în calitate de condiţii ale comprehensiunii a) Reabilitarea autorităţii şi a tradi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punctul de pornire al problemei hermeneutice. Iată motivul pentru care j examinat discreditarea conceptului „prejudecăţii” prin intermediul iluminismului. Ceea se înfăţişează din perspectiva ideii unei autoedificări absolute a raţiunii drept o decată limitativă, aparţine de fapt realităţii istorice. Aprecierea corectă a modalităţii: de a fi istoriceşte a omului pretinde o reabilitare de principiu a conceptului de prejude şi recunoaşterea existenţei unor prejudecăţi legitime. Cu aceasta, vom putea for întrebarea centrală pentru o hermeneutică într-adevăr istorică, întrebarea epistemolog fundamentală a acesteia: Ce anume ar putea constitui temeiul legitimării prejudecăţ Ce anume deosebeşte prejudecăţile legitime de nenumăratele prejudecăţi a căror depăş formează miza incontestabilă a raţiunii cr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vom apropia de această întrebare printr-o răsturnare pozitivă a teoriei prejud cătilor expusă mai sus, pe care iluminismul a elaborat-o dintr-un mobil critic, în priveşte, mai întâi, clasificarea prejudecăţilor în cele ale autorităţii şi cele prin precipit aceasta se bazează în mod evident pe premisa fundamentală a iluminismului potrhi căreia utilizarea disciplinată metodic a raţiunii este capabilă să ne ferească de orice eroa licărea istoricităţii comprehensiunii Ia rangul de principiu hermeneutic prejudecata greşită în favoarea vechiului, a autorităţilor. Iluminismul consideră | fapta reformatoare a lui Luther a constat în „slăbirea serioasă a prejudecăţii iţii omeneşti, a celei filozofice (cel vizat aici este Aristotel) şi a papei” °. Reforma Juie, aşadar, la înflorirea unei hermeneutici menite să ne înveţe utilizarea corectă a Sf, în înţelegerea tradiţiei. Nici autoritatea doctrinară a papei şi nici recursul la tradiţie esc să facă inutil travaliul hermeneutic capabil să protejeze sensul raţional al Jî-în faţa oricăror exc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intele unei asemenea hermeneutici nu trebuie să fie identice în mod necesar cu |. Unei critici radicale a religiei, aşa cum se observă în cazul lui Spinoza. Posibilitatea iui supranatural poate să rămână una deschisă. Iluminismul a limitat nu o dată ile raţiunii, în special în cadrul filozofiei populare germane, recunoscând autori-jjbliei şi a bisericii. Citim astfel la Walch că, deşi distinge la rândul său cele două prejudecăţi, cele ale autorităţii şi cele prin precipitare, el vede în acestea două între care ar trebui găsită o cale de mijloc, şi anume medierea între raţiune şi stea biblică, în mod corespunzător, acesta defineşte prejudecata prin precipitare ca cată în favoarea noului, o tendenţiozitate care ar duce la respingerea pripită a lor doar fiindcă acestea ar fi vechi şi atestate prin intermediul unor autorităţi 4. Lizează astfel cu liber-cugetătorii englezi (cum ar fi Collins şi alţii) şi apără crezul, în fata normei raţiunii. Sensul prejudecăţii este reinterpretat aici într-un sens: conserv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ate exista nici o îndoială în legătură cu faptul că consecinţa reală a lului este alta: subordonarea oricărei autorităţi fată de raţiune. In mod corespun-^rejudecata prin precipitare trebuie înţeleasă în sensul lui Descartes, şi anume ca tuturor erorilor în exercitarea raţiunii. Acest lucru este susţinut de revenirea j î ntizată a vechii clasificări după victoria iluminismului, într-un moment în care eutica se eliberează de toate constrângerile dogmatice. Schleiermacher distinge, tdrept cauze ale neînţelegerii tendenţiozitatea şi precipitarea 3. El pune prejudecăţile E, determinate de parţialitate alături de judecăţile punctuale greşite, provenite din iţare. Însă cel orientat către o metodică ştiinţifică este interesat doar de cele dintâi. Jeiermacher nici nu-i mai trece prin cap că printre prejudecăţile celui aservit faţă de ritate se pot găsi şi unele ce au adevărul lor – deşi acest lucru era cuprins de la bun |t în conceptul autorităţii. Modificarea pe care acesta o aduce clasificării tradiţionale adecătilor documentează împlinirea iluminismului. Părtinirea nu mai semnifică obstacol individual al înţelegerii: „Predilecţia unilaterală în favoarea a ceea ce i în vecinătatea cercului ideilor proprii.” aceptul părtinirii ascunde, însă, în realitate problema decisivă. Faptul că prejude-fCare mă determină se trag din părtinirea mea constituie deja o judecată formulată spectiva destrămării şi elucidării acestora şi este valabilă doar pentru prejudecăţile urne. Dacă există şi prejudecăţi îndreptăţite şi productive pentru cunoaştere, atunci Ş în discuţie problema autorităţii. Consecinţele radicale ale iluminismului care mai ftîncă şi în crezul metodic al lui Schleiermacher sunt inacceptabile în această 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tia pretinsă de către iluminism între creditul acordat autorităţii şi utilizarea fiţi raţiuni este îndreptăţită în sine. În măsura în care valabilitatea autorităţii lie iudecata oroorie. Acest lucru ooate deveni într-adevăr o sursă de prejudec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cest lucru nu exclude posibilitatea ca aceasta să fie şi o sursă de adevăr. Iată care iluminismul 1-a nesocotit, defăimând orice tip de autoritate. Pentru a ne lucrurile stau astfel îl putem invoca pe unul dintre cei mai importanţi deschizător drumuri ai iluminismului european, pe Descartes. În ciuda radicalismului gândirii metodice, Descartes a exceptat, după cum se ştie, chestiunile morale de la proiectul i reconstrucţii raţionale totale a tuturor adevărurilor. Acesta a fost sensul moralei s provizorii. Este după părerea mea simptomatic faptul că nu a dus cu adevărat la sfârşit morala sa definitivă, precum şi faptul că principiile acesteia nu conţineau inovaţii minime, judecând pe baza scrisorilor către Elisabeth. Este în mod evident neconceput să aştepţi evoluţia ştiinţei moderne şi a progreselor acestora pent fundamenta o morală nouă. Într-adevăr, discreditarea autorităţii nu este singura decată consolidată prin intermediul iluminismului. Acesta a condus şi la o deforma conceptului autorităţii. Pornind de la accepţiunea iluministă al raţiunii şi libertăţii, autjj tatea a putut fi legată de termenul opus în mod absolut acesteia: supunerea oarbă. Ace este semnificaţia pe care o cunoaştem din discursul critic împotriva dictaturilor mo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utoritatea nu implică nimic asemănător în esenţa ei. Fără îndoială că autoriţ revine în primul rând unor persoane. Autoritatea unei persoane nu se întemeiază act de supunere şi de abdicare de la raţiune, ci pe un act de recunoaştere şi acceptare, j care cunoaştem şi recunoaştem că celălalt ne este superior în judecată şi aprecie judecata sa ne devansează, adică primează asupra judecăţii noastre. De acest lucru se Ic faptul că autoritatea nu se concede ci se cucereşte şi trebuie să fie dobândită de cel'i vrea să o revendice. Ea se bazează pe consideraţie, aşadar pe un act al raţiunii înseşi t conştientă de limitele sale, acordă altora o mai mare putere perceptivă, înţeleasă astL adevăratul ei sens, autoritatea nu are nimic de a face cu supunerea oarbă la o ordine &lt; în mod sigur, autoritatea nu are nici o legătură imediată cu supunerea; se baze cunoaştere. Fireşte, capacitatea de a da ordine şi de -a te face ascultat pretinde o autorjj Acest lucru derivă însă doar din autoritatea pe care o are cineva. Chiar şi autoriţ anonimă şi impersonală a superiorului ierarhic, ce derivă dintr-o ordine ierarhică, nu re în fond din această ordine, ci o face posibilă. Adevăratul ei fundament este şi aici un i libertăţii şi al raţiunii care acordă autoritate superiorului pentru că acesta are o viziuneji clară sau fiindcă este mai avizat, prin urmare tot deoarece este mai competent2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aşterea autorităţii este legată întotdeauna de ideea că ceea ce afirmă autori| nu este nici arbitrar, nici iraţional, ci poate fi admis în principiu. Aceasta este autorităţii pe care o revendică educatorul, superiorul specialistul. Prejudecăţile săd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6 (Consider că tendinţa de a recunoaşte autoritatea, aşa cum se manifestă aceasta bunăo Karl Jaspers, Von der Wahrheit, p. 766 sq., şi Gerhard Kriiger, Freiheit und Weltvenvandlung, p| sq., este lipsită de un temei convingător atâta timp cât acest principiu nu este recunoş Faimoasa propoziţie: „Partidul (sau Fiihrer-ul) are întodeauna dreptate” nu este greşită de invocă superioritatea conducerii, ci fiindcă serveşte protejării acesteia printr-o decizie volumul faţa oricărei critici posibile juste. Adevărata autoritate nu este nevoită să se manifeste aut [S-a discutat între timp mult despre acest lucru, în special în dezbaterea mea cu J. HabermasJ antologia editată de J. Habermas, Hermeneutik und Ideologiekritik, Frankfurt, 1977, precu prelegerea mea „Uber den Zusammenhang von Autorităt und kritischer Freiheit”, carea istoricităţii comprehensiunii la rangul de principiu hermeneutic l'sunt legitimate prin persoana lor, însă valabilitatea lor pretinde o atitudine ei sunt jare în favoarea persoanei care le reprezintă, însă ele devin astfel prejudecăţi: la un anumit lucru deoarece determină formarea unei păreri preconcepute în. Unui lucru, care s-ar fi putut naşte şi într-un mod diferit, de exemplu pe baza &gt;tive întemeiate impuse de raţiune. Esenţa autorităţii tine astfel de o teorie a căţii ce trebuie eliberată de extremismul ilumi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ne putem sprijini pe critica romantică a iluminismului. Căci există o („autorităţii pe care romantismul a apărat-o cu o ardoare deosebită: tradiţia. Tot ce MiSacrat prin tradiţie şi cutumă deţine o autoritate devenită anonimă, iar fiinţa i istoriceşte finită este determinată de această autoritate a lucrurilor primite care 'o influenţă puternică asupra acţiunilor şi comportamentului nostru, şi nu numai justifică prin raţiuni. Orice educaţie se sprijină pe acest lucru. Şi chiar dacă t” îşi pierde funcţia odată cu atingerea maturităţii, iar în locul autorităţii peda-i păşeşte judecata proprie şi decizia individuală, această intrare în maturitatea i nu înseamnă nicidecum că individul devine propriul său stăpân în sensul că s-ar orice cutumă şi de orice tradiţie. Realitatea moravurilor, bunăoară, este şi „o valoare consacrată de cutumă şi tradiţie. Acestea sunt preluate în deplină i dar nu sunt nicidecum create în deplină libertate de discernământ sau fondate în t lor. Este tocmai ceea ce numim tradiţie: fundamentul validităţii lo</w:t>
      </w:r>
      <w:r>
        <w:rPr>
          <w:rFonts w:cs="Bookman Old Style;Georgia" w:ascii="Bookman Old Style;Georgia" w:hAnsi="Bookman Old Style;Georgia"/>
          <w:caps/>
          <w:sz w:val="24"/>
        </w:rPr>
        <w:t>r. ş</w:t>
      </w:r>
      <w:r>
        <w:rPr>
          <w:rFonts w:cs="Bookman Old Style;Georgia" w:ascii="Bookman Old Style;Georgia" w:hAnsi="Bookman Old Style;Georgia"/>
          <w:sz w:val="24"/>
        </w:rPr>
        <w:t>i datorăm &gt; j ~ smantismului această rectificare a Aufklărung-ului: el restabileşte dreptul pe care tradiţia chiar şi în afara fundamentelor raţionale, ca şi rolul său determinant |4îspozitiile şi comportamentul nostru. Tocmai în perspectiva caracterului indis-al tradiţiei eticii antice întemeiază trecerea de la etică la politică, aceasta din urmă l; ca arta bunei legiferări; se poate spune că în aceasta rezidă superioritatea eticii -asupra filozofiei morale a modernilor207. Prin comparaţie, iluminismul modern act şi revoluţio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t;ate acestea, conceptul tradiţiei a devenit la fel de echivoc precum cel al autorităţii, este acelaşi: îngăduinţa romantismului faţă de tradiţie este determinată de ^abstractă faţă de principiul Aufklărung-ului. Romantismul gândeşte tradiţia în l faţă de libertatea raţională şi vede în ea un dat istoric de tipul naturii. Indiferent Woreşte revoluţionarea sau conservarea acesteia, ea apare drept opusul abstract al larii libere, deoarece valabilitatea ei nu necesită un temei raţional ci ne, fără să ne consulte. Desigur, critica romantică a Aufklărung-ului nu reprezintă „lu al dominaţiei de la sine înţeleasă a tradiţiei în care ceea ce a fost moştenit se. Intact în ciuda îndoielii şi criticii. Aici este vorba mai curând despre o reflecţie jprie care se apleacă din nou asupra adevărului tradiţiei, încercând să-1 reîn-jfi care poate fi numită tradiţional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însă că între tradiţie şi raţiune nu există o astfel de opoziţie absolută. Oricât i-ţwroblematică restaurarea conştientă a tradiţiei, sau crearea conştientă a unor ttoi, credinţa romantică în „tradiţiile organice” în faţa cărora orice raţiune este la tăcere este la fel de încărcată de prejudecăţi şi are un sâmbure iluminist.: în realitate mereu un factor al libertăţii şi al istoriei înseşi. Nici chiar cea mai, mai solidă tradiţie nu se împlineşte în mod natural gratie persistenţei a ceea ce eîa, ci necesită o afirmare, o asumare şi o cultivare. Ea este în mod esenţial oăstrare singurele acte şi fapte ale raţiunii. Acest lucru este însă înşelător. Chiar şi acolo unde] este convulsivă, chiar şi în perioade revoluţionare, vechiul se păstrează într-o măsură l mai mare în mijlocul pretinsei schimbări decât ne dăm seama şi se uneşte cu noul for o valabilitate nouă. Păstrarea nu rezultă dintr-un comportament mai putin liber bulversarea şi inovaţia. Atât critica iluministă a tradiţiei, cât şi reabilitarea romantk acesteia rămân din această cauză în urma adevăratei lor fiinţe istoric</w:t>
      </w:r>
      <w:r>
        <w:rPr>
          <w:rFonts w:cs="Bookman Old Style;Georgia" w:ascii="Bookman Old Style;Georgia" w:hAnsi="Bookman Old Style;Georgia"/>
          <w:caps/>
          <w:sz w:val="24"/>
        </w:rPr>
        <w:t>e. f</w:t>
      </w:r>
      <w:r>
        <w:rPr>
          <w:rFonts w:cs="Bookman Old Style;Georgia" w:ascii="Bookman Old Style;Georgia" w:hAnsi="Bookman Old Style;Georgia"/>
          <w:sz w:val="24"/>
        </w:rPr>
        <w:t>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onsideraţii conduc către întrebarea dacă factorul tradiţiei nu trebuie rec drepturi în mod principial în cadrul hermeneuticii ştiinţelor spiritului. Cercetare domeniul ştiinţelor spiritului nu se poate plasa într-o opoziţie absolută faţă de modq care ne raportăm la trecut în calitate de fiinţe istorice. In orice caz, miza propriu-zâ raportării noastre permanente faţă de trecut nu este distanţarea şi libertatea faţă de i a fost moştenit. Ne aflăm mereu în interiorul tradiţiei şi această situare-în (Darinsteb este un comportament reificator (yergegenstăndlichend) prin care mesajul tradiţiei este i drept ceva străin. Acesta ne aparţine deja întotdeauna, este exemplar şi intimida recunoaştere de sine (Sichmedererkennen) în care nu trebuie să surprindem o (Erkennen) pentru judecata istorică ulterioară, ci însuşirea cât mai imparţială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trebui de aceea să ne punem la îndoială metodologismul epistemologic dor să ne întrebăm dacă apariţia conştiinţei istorice a însemnat într-adevăr separarea coc tamentului nostru ştiinţific de o asemenea raportare firească fată de trecut. Ajunge?! Comprehensiunea la o înţelegere de sine într-adevăr corectă în ştiinţele spiritului da mută tot ce tine de propria ei istoricitate în sfera prejudecăţilor ce trebuie eliminate&amp;l are „ştiinţa lipsită de prejudecăţi” mai multe în comun decât îşi dă ea însăşi seama cu i receptare şi reflecţie naivă în care tradiţiile sunt vii, iar trecutul este 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comprehensiunea în cadrul ştiinţelor spiritului şi dăinuirea împărtăşesc o premisă fundamentală: aceea de a se vedea interpelate de tradiţie. Căcisi astfel poate fi experimentată semnificaţia obiectelor pe care acestea le cercetează şi &lt; conţinuturilor tradiţiei. Această semnificaţie poate fi una mediată şi să rezulte dinţj interes istoric ce nu pare să conţină nici un fel de raportare faţă de prezent; cu acestea, împlinirea propriu-zisă a sarcinii istorice rămâne, chiar şi în cazul extrem al cercetări istorice „obiective”, redeterminarea semnificaţiei elementului cercetat, semnificaţia se plasează atât la capătul unei astfel de cercetări, cât şi la începutul alegerea temei, în trezirea interesului investigatorul, în obţinerea unei noi interogat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oricărei hermeneutici istorice trebuie să stea desfiinţarea opoziţiei abst) între tradiţie şi cercetarea istorică, între istorie {i ştiinţa despre ea. Efectul tradiţiei ce se perpet şi cel al cercetării istorice formează o unitate eficientă a cărei analiză va întâlni, prob mereu o împletitură de interacţiuni. Este de aceea recomandabil să concepem conştaif istorică nu ca o inovaţie radicală – aşa cum pare să fie la prima vedere – ci ca un factori în cadrul a ceea ce a constituit dintotdeauna raportul omenesc cu trecutul. Trebuie, cula cuvinte, să identificăm factorul tradiţiei în cadrul comportamentului nostru istoric şfţ| chestionăm în ceea ce priveşte productivitatea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în ştiinţele spiritului – în ciuda caracterului metodic al procedurilor acest – se resimte un impact al tradiţiei ce tine de esenţa acesteia şi conferă acestora un p| distinct devine limpede deîndată ce ne îndreptăm atenţia asupra deosebirii dintre ist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_-] _S C_U”1, licărea istoricităţii comprehensiunii la rangul de principiu hermeneutic ii m cadrul ştiinţelor spiritului şi cel din domeniul ştiinţelor naturii. Desigur că nu i un efort uman istoriceşte finit capabil să elimine în întregime urmele acestei. Chiar şi istoria matematicii sau a ştiinţelor naturii constituie un fragment al j'Spiritului uman şi reflectă destinul acestuia. Cu toate acestea, descrierea istoricului te aşa cum o face naturalistul din perspectiva stadiului actual al cunoaşterii nu ta o naivitate istorică. Erorile şi rătăcirile prezintă doar un interes istoric deoarece firesc al observaţiei îl prezintă progresul cercetării. Examinarea progreselor din te naturii şi matematică din perspectiva apartenenţei acestora la un moment istoric e, prin urmare, un interes secundar. Valoarea epistemologică al cunoştinţelor din matematicii sau al ştiinţelor naturii rămâne neafectată de acest interes. Prin urmare inutil să tăgăduim că elementele tradiţiei pot fi eficiente şi în irul ştiinţei spiritului, fapt ce se manifestă, de exemplu, sub forma privilegierii unei iţe direcţii de cercetare într-un anumit moment, însă înaintarea cercetării ştiinţifice determinată de către astfel de circumstanţe, ci potrivit legii lucrului însuşi care se taie în faţa eforturilor ei metodice '. Iţe evident că ştiinţele spiritului nu pot fi descrise într-un mod satisfăcător pornind: eastă definire a cercetării. Este fireşte adevărat că istoria rezolvării unei probleme, ifecemplu cea a descifrării unor inscripţii, poate fi redactată într-o formă în care ta este doar obţinerea rezultatului final.' In caz contrar, recursul metodologic al, pr spiritului la ştiinţele naturii – practicat în secolul trecut după cum am văzut – ar imposibil. Cu toate acestea, analogia dintre cercetarea naturii şi cea a ştiinţelor lui priveşte doar un strat inferior al travaliului efectuat în cadrul ştiinţelor spiritului. T lucru este indicat şi de faptul că marile performanţe ale cercetării din domeniul -f^t spiritului aproape că nu se perimează vreodată. Cititorul de azi este capabil să Şilţbstracţie cu uşurinţă de faptul că un istoric de acum o sută de ani dispunea de un: mult mai redus de cunoştinţe, ceea ce îl determina să tragă concluzii uneori i în anumite cazuri particulare. Privind în ansamblu el îl va citi, totuşi, mai curând pe sau Mommsen decât cea mai recentă prezentare a domeniul respectiv semnată istoric contemporan. Care este criteriul utilizat în asemenea situaţii? Este limpede, vom putea apela aici la un criteriu ce ţine de lucrul cercetat pentru a aprecia valoarea: anta cercetării. Lucrul ne apare drept semnificativ abia în lumina în care este de cel care ştie să ni-1 prezinte corect. Interesul nostru se îndreaptă fără îndoială lucrului, însă lucrul se trezeşte la viaţă abia prin intermediul aspectului sub care ne: ntat. Admitem că lucrul ni se prezintă istoric sub aspecte diferite în perioade, sau din perspective diferite. Admitem că aceste aspecte nu se suprimă pur şi în continuitatea cercetării progresive, ci sunt asemenea unor condiţii ce se exclud: au o existenţă proprie şi se reunesc doar în noi. Conştiinţa noastră istorică este de o pluralitate de voci în care răsună ecoul trecutului. Ea există doar în icitatea acestor voci. Acest lucru constituie esenţa tradiţiei la care participăm şi din rim să ne împărtăşim. Cercetarea istorică modernă însăşi nu este doar investigaţie, i transmitere a unor tradiţii. O privim nu doar din perspectiva cadenţei progesului şi iultatelor adjudecate; ea constituie la rândul ei o sursă de experienţe istorice, în în care din ea se ridică mereu o voce nouă în care răsună trecu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nume se află la temelia acestui lucru? Din câte se pare, obiectivele cerce ştiinţele spiritului nu sunt similare cu obiectivele bine determinate ale ştiinţelor nat _ care cercetarea ştiinţifică pătrunde din ce în ce mai adânc în natură, în ştiinţele spirit interesul investigativ ce se apleacă asupra tradiţiei este motivat într-un mod spec momentul istoric respectiv şi priorităţile acestuia. Tema şi obiectul cercetării se cons, l</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v „ZIO J-t * w A abia pe baza motivaţiei interogării. Cercetarea istorica este purtata, m consecinţi mişcarea istorică în care se situează viaţa însăşi şi nu poate fi concepută teleologic^ perspectiva obiectului căruia i se consacră investigaţia. Un astfel de „obiect„ în sine^ nu există de fapt. Tocmai acest lucru distinge ştiinţele spiritului de cele ale naturii, înjjâ ce obiectul ştiinţelor naturii poate fi definit idealiter drept ceea ce ar fi cunoscij cunoaşterea deplină a naturii, este absurd sa vorbim despre o cunoaştere desăvâ istoriei; acesta este motivul pentru care ideea unui „obiect în sine” căruia i s-ar de această cercetare este în ultimă instanţă irealizabila p; Clasicuf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desigur prea mult să pretindem din partea ştiinţelor spiritului o desprinde^ întregului ei travaliu de modelul ştiinţelor naturii şi o valorizare pozitivă a dinamismp istoric al fenomenelor cu care are de a face şi nu drept o prejudiciere a obiectivităţii şi Cu toate acestea, evoluţia recentă a ştiinţelor spiritului oferă câteva indicii privitoarei” reflecţie capabilă să considere în mod adecvat această problematică. Metodologismul i al cercetării istorice nu mai este dominant în mod absolut, înaintarea cercetării nu este înţeleasă pretutindeni potrivit schemei lărgirii şi pătrunderii în noi domenii materii, în locul acesteia păşeşte o gândire ce urmăreşte atingerea unui nivel de refli superior. Fireşte, chiar şi acolo unde se întâmplă acest lucru, observăm perpetuarea i gândiri teleologice marcată de perspectiva progresului cercetării, însă în aceasta5! Croieşte loc în acelaşi timp o conştiinţă hermeneutică ce impregnează cercetarea componentă autoreflexivă. Acest lucru este valabil înainte de toate în cazul acelor î menii ale ştiinţelor spiritului ce dispun de o tradiţie venerabilă. Cercetarea antichităţii cla bunăoară, a abordat vechile ei obiecte de cercetare predilecte formulând interogări din cL! Ce mai nuanţate după ce a prelucrat treptat întregul perimetru al tradiţiei de care se ocujj! Prin aceasta ea a inaugurat un fel de critică de sine (SelbstkritiK), reflectând asupra a ceea constituie eminenţa obiectelor ei de studiu capitale. Conceptul clasicului, pe care gând istorică 1-a redus la stadiul unui simplu concept de stil începând cu descoperirea elenismu prin intermediul lui Droysen, era naturalizat acum în interiorul ştiinţei. &lt;' întrebarea privitoare la modul în care este posibil ca un concept normativ precum i al clasicului să păstreze sau să recâştige o legitimitate ştiinţifică pretinde, fireşte, o reflec hermeneutică rafinată. Căci una din consecinţele comprehensiunii de sine a conştiini istorice implică ideea că întreaga semnificaţie normativă a trecutului este descompusă î cele din urmă de raţiunea istorică devenită suverană. Componenta normativă constituia încă un impuls real al cercetării istorice doar la începuturile istorisim bunăoară în opera epocală a lui Winckelm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0 [Faptul că K.- G. FABER este incapabil să citeze această propoziţie pe care o discută în der Geschichtswissenschaft, Miinchen, 1972, p. 25, fără să adauge lui „constituie” un semn ajj exclamării ironic mă obligă să mă întreb cum ar putea fi definit în mod diferit „un fapt ist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1 fSunt disDus să arlmit sr rln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 J^ _y ea istoricităţii comprehensiunii la rangul de principiu hermeneu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reeptul antichităţii clasice şi al clasicului – în accepţiunea în care domina, înainte de Mfilfldirea pedagogică începând cu perioada clasicismului german – reunea în sine o ^H|i0rrnativă şi una istorică. Se considera că o anumită fază evolutivă a devenirii HH'a umanităţii a realizat în acelaşi timp o configuraţie matură şi desăvârşită a „Scului. Această mediere între sensul normativ şi cel istoric al conceptului îşi are H”: deja în gândirea lui Herder. Insă Hegel mai reţinea încă această mediere, chiar MBstccentua diferit, din perspectiva unei filozofii a istoriei. Interpretată ca „religie a BP arta clasică îşi păstra la acesta caracterul eminent. Deoarece această ipostază a piui aparţine trecutului, ea este exemplară doar într-un sens relativ. Fiind o artă ce Mptecut, ea stă drept mărturie caracterului trecut al artei în general. Hegel legitimează Kjistematic istoricizarea clasicului şi inaugurează evoluţia ce a dus în cele din urmă la Mfecmarea clasicului într-un concept de stil descriptiv ce denumeşte o armonie jtbtie între măsură şi abundentă, între o încremenire arhaică şi o disoluţie barocă. P&amp;Qci cu includerea sa în vocabularul stilistic al cercetării istorice, conceptul clasicului Biază omologarea tacită a unui conţinut norm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pinaentul în care, după primul război mondial, filologia „clasică” începe să reflecteze ŞA ei înseşi sub semnul unui nou umanism, şi admite din nou, destul de ezitant, punea dintre componenta semantică normativă şi cea istorică a acestui concept a H„tuit doar un simptom al unei critici de sine istorice incipiente2'4. O interpretare ce mJK continui a acestui concept născut în antichitate şi determinant pentru canonizarea „ (c) gică a anumitor autori, potrivit căreia acesta ar fi exprimat unitatea unui ideal de Kt dovedit a fi imposibilă (în ciuda tentativelor întreprinse). Ca denumire a unui stil, pptul antic era lipsit de orice fel de univocitate. Atunci când folosim azi termenul pe„ ca un concept de stil istoric a cărui univocitate provine din delimitarea faţă de o fedentă şi un moment ulterior, această definiţie istorică consecventă indică o iifidere totală de conceptul stilistic antic. Clasicul descrie acum o fază temporală, o pi cadrul unei evoluţii istorice, dar nu o valoare transistorică. HI realitate, însă, elementul normativ prezent în conceptul calsicului nu a dispărut Sfpdată în întregime. Acesta se află până în zilele noastre la baza ideii „gimnaziului Hist„. Filologul nu este, pe bună dreptate, satisfăcut de aplicarea conceptului istoric Bm elaborat în cadrul istoriei artelor plastice asupra textelor sale. Chiar şi întrebarea pintă dacă Homer nu este la rândul său „clasic” destabilizează categoria de stil istorică raâtă în analogie cu istoria artei; un exemplu care arată că conştiinţa istorică include în Bttnuare şi altceva decât este dispusă să mărturisească de la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 „ „ „., „ „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ca vom caută sa ne imaginam aceste implicaţii, vom putea spune, bunăoară, ca bol este o categorie istorică veritabilă prin faptul că denumeşte mai mult decât o (Stă sau un concept istoric de stil, fără să vrea să fie, cu toate acestea, o idee axiologică psistorică. Nu denumeşte o calitate atribuibilă unor fenomene istorice determinate, ci o idalitate eminentă a fiinţei istorice (Geschichtlichseiri), avantajul istoric al păstrării ce fjpczi în legătură cu conceptul de „stil” supra, p. 4067, precum şi Exkurs I, în Ges. Werke, Bd.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erinţa de la Naumburg dedicată clasicului (1930), marcată în întregime de ideile lui trner Jaeger, dar şi înfiinţarea revistei Die Antike ilustrează acest lucru. Vezi Das Problem des permite fiinţa a ceva adevărat într-o păstrare mereu reînnoită. Judecata de valoare care un lucru este consacrat drept clasic nu a fost suprimată în realitate de reflecţia isto şi critica acesteia la adresa tuturor construcţiilor teleologice privitoare la mersul istot aşa cum încearcă să ne facă să credem gândirea istorică. Judecata axiologică implicat conceptul clasicului dobândeşte mai curând prin această critică o nouă legitir legitimitatea sa propriu-zisă: clasic este ceea ce rezistă criticii istorice pentru dominat istorică, forţa constrângătoare a valabilităţii sale care se transmite şi se conservă pe i precede întreaga reflecţie istorică şi supravieţuieşte în cadrul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recierea elenismului ca apus al perioadei clasice – pentru a ilustra probi apelând de la bun început la exemplul decisiv al „antichităţii clasice” – este desigur un i neistoric, iar Droysen subliniază pe bună dreptate continuitatea istorică şi semnific istorică universală a elenismului pentru naşterea şi tălmăcirea creştinismului. Insă el i măcar n-ar fi fost nevoit să efectueze această teodicee istorică dacă n-ar fi existaţj continuare o prejudecată ce privilegia clasicul şi dacă forţa educativă a „umanismu n-ar fi insistat asupra „antichităţii clasice„ păstrând-o în calitate de moştenire anti nedispărută a culturii (Bildung) occidentale. Clasicul este în fond cu totul altceva decât concept descriptiv utilizat de o conştiinţă istorică obiectivatoare; el este o realitate istor, din care conştiinţa istorică face parte şi căreia i se subordonează. Ceea ce este clasic e$, desprins din diferenţa succesiunii temporale şi gustul schimbător al acesteia. Clasicul &lt; accesibil într-un mod nemijlocit, dar nu sub forma acelui contact electrizant prin care f distinge uneori o producţie contemporană şi fără percepţia fulgurantă a împlinirii intuiţii de sens ce depăşeşte orice expectantă conştientă. Este vorba, mai curând, deşt conştiinţa unei fiinţe durabile (Bleibendseinf), a unei semnificaţii ce nu se poate pic independentă de orice circumstanţe temporale, prin care denumim un lucru dre „clasic” – un fel de prezent atemporal ce înseamnă o simultaneitate a oricărui 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sul primar al conceptului de „clasic” (iar acest lucru concordă întru totul accepţiunii clasice, cât şi celei moderne a termenului) este cel normativ. Insă în măsura î care această normă este raportată retrospectiv la o măreţie unică a trecutului, pe care i împlinea şi o reprezenta., ea conţine dintotdeauna tonul unei epoci (Zeit-Ton) care articulează istoric. Nu este, aşadar, de mirare că – odată cu începuturile reflecţiei istoric marcată decisiv în Germania de clasicismul lui Winckelmann – asistăm la decuparea i ceea ce se definea în acest mod drept clasic a unui concept istoric referitor la o perioadjî sau o epocă, menit să denumească un ideal stilistic circumscris din punctul de vedere atl conţinutului şi, în acelaşi timp, din punct de vedere istoric-descriptiv o perioadă sau epocă capabilă să satisfacă acest ideal. Privind din distanţa în care se situează epigonul ce j formulează criteriul de apreciere vom observa că împlinirea acestui ideal stilistic circumscrie un moment al istoriei universale ce aparţine trecutului. De altfel, conceptul clasicuM? Este utilizat în gândirea modernă pentru a denumi întreaga „antichitate clasică”, din momentul în care umanismul proclamă din nou exemplaritatea acestei antichităţii. Acest„ &gt; nu preia în mod întâmplător terminologia antică. Căci scriitorii antici pe care umanismul îi „redescoperă” sunt aceiaşi autori care formează în antichitatea târzie canonul clasi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a au fost păstraţi în tradiţia pedagogică occidentală tocmai pentru că au devenit canonici în calitate de scriitori „scolastici”. Adoptarea acestei terminologii de către conceptul stilistic istoric se explică uşor. Căci chiar dacă acest concept este consacra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carea istoricităţii comprehensiunii la rangul de principiu hermeneutic iimah şi Dialogus de oratoribus al lui Tacit au jucat aici un rol hotărâtor216. La toate se mai adaugă, însă, un lucru. Autorii consideraţi clasici sunt, după cum se ştie, itantii anumitor genuri literare. Ei întruchipau împlinirea desăvârşită a normei; un ideal ce se conturează în retrospectiva criticii literare. Gândind aceste norme i din perspectivă istorică, cu alte cuvinte, dacă vom examina istoria acestor genuri, îobserva că clasicul devine conceptul ce denumeşte o fază stilistică, un punct iant ce articulează istoria acestui gen în raport cu ceea ce precede şi ceea ce urmează ji moment, întrucât punctele culminante ale istoriei unui gen aparţin în mare parte şi perioade, clasicul circumscrie o astfel de fază în interiorul întregii evoluţii istorice litătii clasice, devine astfel conceptul unei epoci şi fuzionează cu conceptul stilisti</w:t>
      </w:r>
      <w:r>
        <w:rPr>
          <w:rFonts w:cs="Bookman Old Style;Georgia" w:ascii="Bookman Old Style;Georgia" w:hAnsi="Bookman Old Style;Georgia"/>
          <w:caps/>
          <w:sz w:val="24"/>
        </w:rPr>
        <w:t>c. i</w:t>
      </w:r>
      <w:r>
        <w:rPr>
          <w:rFonts w:cs="Bookman Old Style;Georgia" w:ascii="Bookman Old Style;Georgia" w:hAnsi="Bookman Old Style;Georgia"/>
          <w:sz w:val="24"/>
        </w:rPr>
        <w:t>d un astfel de concept stilistic istoric, clasicul devine ulterior capabil de o siune universală asupra oricărei „dezvoltări” a cărei unitate este conferită de un Imanent. Toate culturile includ, într-adevăr, perioade de înflorire în care cultura etivă se distinge în numeroase domenii prin performanţe deosebite. Conceptul 5gic universal al clasicului devine din nou pe această cale, traversând culminarea i, un concept stilistic istoric univers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ricât ar fi de explicabilă această evoluţie, istorizarea conceptului semnifică în acelaşi dezrădăcinarea sa; reabilitarea elementului normativ prezent în conceptul clasicului îicitătii istorice a împlinirii sale de către critica de sine incipientă a conştiinţei istorice: întâmplătoare. Orice „nou umanism” împărtăşeşte cu expresia sa cea mai veche, iară, conştiinţa apartenenţei nemijlocite şi coercitive la modelul său, inaccesibil căci tine trecutului, dar în acelaşi timp prezent. „Clasicul” reprezintă astfel punctul în care lează o caracteristică universală a fiinţei istorice: aceea de a fi păstrare în ruina ilui. Potrivit esenţei universale a tradiţiei, doar ceea ce rămâne netrecător din trecut &gt; &gt; ' î-posibilă cunoaşterea istorică. Dar clasic este tot ce, aşa cum spune Hegel: „se îcă pe sine şi, prin aceasta, se tălmăceşte singur”. Însă acest lucru înseamnă, în instanţă, că este clasic ceea ce se păstrează, pentru că se semnifică pe sine şi se Dretează singur; aşadar, ceea ce este grăitor în sensul că nu reprezintă un enunţ referitor lucru dispărut, o simplă mărturie ce trebuie interpretată la rândul ei, ci ceva ce lică cu respectivul prezent de parcă ceea ce spune i s-ar adresa chiar lui. Ceea ce se [ieste „clasic” nu necesită o depăşire prealabilă a distanţei istorice, căci efectuează el şi această depăşire printr-o mediere permanentă. Ceea ce este clasic este, prin urmare, „a-temporal”, însă această atemporalitate este o modalitate a flintei istorice. |! Acest lucru nu exclude, fireşte, faptul că operele considerate clasice confruntă o Bftiinţă istorică evoluată, conştientă de distanţa istorică, cu sarcini ce ţin de o aoaştere istorică. Conştiinţa istorică nu mai este nevoită, ca în cazul lui Palladio sau ttneille, să recurgă în mod direct la modelul clasic, ci trebuie să-1 cunoască în calitate de Homen istoric, ce nu poate fi înţeles decât pornind de la propria sa epocă, însă în această aprehensiune va fi vorba întotdeauna despre mai mult decât doar despre construcţiile rice ale „lumii” apuse căreia îi aparţinuse opera, înţelegerea noastră va conţine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de asemenea întâmplătoare atenţia de care s-a bucurat Dialogus de oratoribus în cadrul aterii de la Naumburg. Cauzele degradării retoricii implică recunoaşterea măreţiei sale de aară. Orin urmare o conştiinţă norm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o conştiinţă a coapartenenţei (Mit^ugehiirigkeif) sale la această lume. Aci fapt îi corespunde însă o coapartenentă a operei la lumea noastră.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cest lucru îl semnifică termenul de „clasic”, şi anume că dăinuirea fn expresive a unei opere este în principiu nelimitată2'8. Deşi conceptul clasicului exprim distantă şi o inaccesibilitate şi aparţine formei de conştiinţă a culturii (Bemtfitseinsgestajt Bildun] j), „formaţia clasică” mai păstrează, totuşi, la rândul ei încă ceva din valabilitl durabilă a clasicului. Chiar şi această formă de conştiinţă a culturii mai vădeşte ultimă comunitate şi apartenenţă la lumea din care grăieşte o operă cla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naliză a conceptului clasicului nu revendică o semnificaţie autono” urmăreşte stimularea unei întrebări generale. Aceasta sună în felul următor: în ce mi constituie o astfel de mediere istorică între trecut şi prezent – precum cea care marc conceptul clasicului – fundamentul întregului comportament istoric, substratul eficie; acestuia? In timp ce hermeneutica romantică solicita pe baza omogenităţii naturii un substrat anistoric pentru teoria sa a comprehensiunii – desprinzând astfel individi efectuează înţelegerea în mod congenial din orice condiţionare istorică – critica de conştiinţei istorice conduce în cele din urmă la recunoaşterea unei afectări (Bem istorice nu doar în eveniment (Geschehen), ci şi în cadrul înţelegerii. Comprehensiunea trebuie gândită m primul rând ca acţiune a unei subiectivităţi, cât ca o inserare într-un evenimt tradiţiei în care se produce o mediere permanentă între trecut şi prezent. Acesta este luej pe care trebuie să îl reafirmăm în cadrul unei teorii hermeneutice dominată excesiv ideea unui procedeu, a unei meto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Semnificaţia hermeneutică a distanţei is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întreba pentru început: Care este modul în care se iniţiază efortul hermeneutic?” consecinţe rezultă privitor la comprehensiune din condiţia istorică a apartenenţei tradiţie? Reamintim aici regula hermeneutică potrivit căreia întregul trebuie înţeles particular, iar particularul din întreg. Aceasta provine din retorica antică şi a transferată prin intermediul hermeneuticii din arta oratorică asupra artei compreh siunii. Avem de a face în ambele cazuri cu o înţelegere circulară. Anticiparea unui sens j vizează întregul accede la o înţelegere explicită prin faptul că părţile care se deter dinspre întreg determină la rândul lor acest într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ul ne este cunoscut din experienţa învăţării unei limbi străine. Aflăm aici'-f trebuie să „construim” o propoziţie înainte de a încerca să înţelegem sensul globa' propoziţiei potrivit semnificaţiei sale lingvistice. Acest proces de construcţie este dirijat la rândul său de o expectanţă de sens ce provine din înlănţuirea element prealabile. Fireşte că această expectanţă trebuie corectată de câte ori textul o cere. Rezu de aici că expectanţă este reconfigurată, iar textul se închide formând unitatea unei opiţ din perspectiva unei alte expectanţe de sens. Mişcarea înţelegerii se desfăşoară me dinspre întreg către parte şi înapoi către întreg. Sarcina ce ne revine este lărgit concentrică a unităţii sensului înţeles. Criteriul corectitudinii înţelegerii este armoniza tuturor detaliilor astfel încât să formeze un întreg. Absenta unei astfel de armonizări du la eşuarea comprehens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8 Friedrich Schlegel (Fragmente, Minor 20) este cel care formulează consecinţele hermeneutice i acestui fapt: „O scriere clasică nu trebuie niciodată să poată fi întplf *% &lt;-” licărea istoricităţii comprehensiunii la rangul de principiu hermeneutic 223 eiermacher deosebea aici atât o latură obiectivă cât şi una subiectivă a cercului îieutic al întregului şi al părţii. Aşa cum cuvântul izolat face parte din înlănţuirea „ei, textul aparţine ansamblului operei autorului său, iar aceasta aparţine totalităţii literar, respectiv literaturii. Pe de altă parte, acelaşi text aparţine în calitate de stare a unui moment creator totalităţii psihismului autorului său. Înţelegerea se ilini de fiecare dată abia într-o astfel de totalitate obiectivă şi subiectivă. Pornind ţeastă teorie, Dilthey vorbeşte apoi despre „structură„ şi „centrarea asupra unui $ din care rezultă înţelegerea întregului. El transferă pe această cale (după cum am ~” asupra universului istoric un principiu străvechi al interpretării textuale: textul j-înţeles pornind din el însuşi. Jjntrebăm, însă, dacă mişcarea circulară a comprehensiunii este înţeleasă astfel în pat. Va trebui să revenim aici asupra rezultatelor analizei noastre a hermeneuticii eiermacher. Vom lăsa în întregime la o parte ceea ce Schleiermacher elaborează dumirea de interpretare obiectivă. Atunci când căutăm să interpretăm un text nu ne iem în dispoziţia sufletească a autorului, ci – dacă e să vorbim totuşi despre o iere – în perspectiva din care celălalt şi-a procurat punctul de vedere, însă acest *lhu înseamnă nimic altceva decât că încercăm să admitem justeţea obiectivă a lor celuilalt. Vom tinde chiar să întărim argumentele sale. Astfel se petrec şi în dialog. Cu atât mai mult în cazul înţelegerii unor scrieri ne mişcăm într-o june a semnificativului inteligibil în sine şi care nu motivează ca atare un recurs i Subiectivităţii celuilalt. Este sarcina hermeneuticii de a elucida acest miracol al Brehensiunii ce nu constituie o comuniune misterioasă a sufletelor ci împărtăşirea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nici latura obiectivă a acestui cerc, aşa cum este ea descrisă de Schleiermacher, nu ie miezul problemei. Am văzut deja că scopul oricărei comunicări şi al oricărei arehensiuni este înţelegerea asupra unui lucru (Einverstăndnis în der Sache). De aceea, l hermeneuticii este dintotdeauna obţinerea unui acord absent sau perturbat. Istoria euticii poate confirma acest lucru, dacă ne gândim, bunăoară, la Sf. Augustin, care Că medierea Vechiului Testament cu mesajul eristic ', sau la protestantismul tim-se confrunta cu aceeaşi problemă, sau, în fine, la epoca iluminismului care, obţinerea „înţelegerii desăvârşite” a unui text doar pe calea interpretării istorice,: constituie, e drept, aproape o renunţare la obţinerea unui acord. Romantismul şi lacher introduc în discuţie un element calitativ nou fundând o conştiinţă istorică irergură universală atunci când refuză să mai admită configuraţia obligativă a tradi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vin şi în care se plasează drept fundament solid al oricărui efort hermeneutic. Friedrich Ăst, unul din precursorii imediaţi ai lui Schleiermacher vădea la rândul său o ştie conţinutistă extrem de fermă referitoare la sarcina hermeneuticii, atunci când iţa din partea acesteia realizarea unui acord între antichitate şi creştinism, între o aţe veritabilă reconsiderată şi tradiţia creştină. Această exigentă constituie o arie în raport cu iluminismul în măsura în care o astfel de hermeneutică nu mai iază şi repudiază tradiţia pe baza criteriului raţiunii naturale, încercând, însă, să i o armonizare de sens a celor două tradiţii în care se situează, această hermeneutică în principiu sarcina tuturor hermeneuticilor de până atunci, aceea de a ajunge trcomprehensiune la un acord ce, tim AP „/?'„/Tiwâ„J A; ~ J~ -^-^. – „ unei astfel de concilieri între antichitate şi creştinism şi conturând sarcina hermeneuţi într-o universalitate formală, Scheleiermacher şi întreaga ştiinţă a secolului al XlX*j reuşesc să realizeze o punere de acord cu idealul de obiectivitate al ştiinţelor naturii, i doar renunţând la reliefarea concretizării conştiinţei istorice în teoria hermeneu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rierea heideggeriană a cercului hermeneutic şi fundarea sa existenţială semr dimpotrivă, o cotitură decisivă. Teoria hermeneutică a secolului al XlX-lea desigur, despre structura circulară a comprehensiunii, însă o făcea întotdeauna în unei relaţii formale între parte şi întreg, respectiv despre reflexul subiectiv al acest anticiparea intuitivă a întregului şi explicitarea ulterioară a acestuia în pârtie Potrivit acestei teorii, mişcarea circulară a înţelegerii se derula înspre şi dinspre era suprimată de înţelegerea deplină a acestuia. In consecinţă, teoria comprehens culminează la Schleiermacher în teoria actului divinatoriu prin care ne transpune autor, suprimând din această postură tot ce constituie alteritatea şi stranietafi textului. In opoziţie cu aceasta, Heidegger descrie un cerc în care înţelegerea text rămâne determinată durabil de gestul anticipator al precomprehensiunii. Înţeleg deplină nu aboleşte cercul întregului şi al părţii, ci, dimpotrivă, îl efectuează în moi! Cel mai aute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ul nu are, aşadar, o natură formală. El nu este nici subiectiv şi nici obiectivul descrie comprehensiunea drept o îngemănare a dinamicii tradiţiei şi a mişcării ins preţului. Anticiparea sensului care călăuzeşte înţelegerea unui text nu este un ac„&gt;i subiectivităţii, ci se determină din elementul comun care ne leagă de tradiţie. Insă acea comunitate se află într-o formare continuă în interiorul relaţiei noastre cu tradiţia. Ea J constituie o simplă premisă sub care ne plasăm dintotdeauna, ci o producem noi ins înţelegând, participând la survenirea tradiţiei şi determinând-o astfel la rândul nostru i departe. Cercul comprehensiunii nu este, prin urmare, nicidecum unul „metodic”, * descrie o componentă structurală ontologică a înţeleg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sul cercului ce se află la temelia întregii comprehensiunii are, însă, şi o consecinţă hermeneutică pe care aş numi-o „anticipare a desăvârşirii” (Vorgriffî Vollkommenheit). Şi aceasta este în mod evident o premisă formală ce dirijează între comprehensiune. Potrivit acesteia, inteligibil este doar ceea ce reprezintă într-adevăs| unitate desăvârşită de sens. Noi formulăm această presupoziţie ori de câte ori citim' text şi punem la îndoială tradiţia – încercând să ghicim cum ar putea fi remediată – abia! Momentul în care această presupoziţie se dovedeşte a fi insuficientă, adică atunci ca textul refuză să devină inteligibil. Regulile pe care le urmăm în cadrul unor asemefl consideraţii critice pot fi lăsate la o parte. Important este şi aici faptul că aplicarea core a acestora nu poate fi desprinsă de înţelegerea conţinu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ciparea desăvârşirii care călăuzeşte întreaga noastră înţelegere se dovedeşte, pe urmare, a fi una determinată la rândul ei de conţinutul respectiv. Presupunem nu doafl unitate de sens imanentă care îl ghidează pe cel ce citeşte un text; înţelegerea lector este dirijată de asemenea şi de către expectanţe de sens transcendente, ce izvorăsc raportul cu adevărul sensului vizat. Aşa cum destinatarul unei scrisori înţelege veştile j care le conţine scrisoarea şi vede lucrurile mai întâi cu ochii autorului scrisorii, cu cuvinte consideră că ceea ce acesta scrie este adevărat – şi nu încearcă, bunăoară, înteleaeă ca atare oniniile stranii alp sntr&gt;mliii cr-t-icnt-i; _ t-^*- ooW^i „~; î~&lt;-&lt;J~”- licărea istoricităţii comprehensiunii la rangul de principiu hermeneutic 225 licum mai competent, suntem gata să acceptăm posibilitatea ca un text transmis să aibă câştig de cauză în fata opiniei noastre preconcepute. Abia eşecul Hi de a credita cele spuse conduce la tendinţa de „a înţelege” – psihologic sau P*, un text ca expresie a opiniei altuia. Prejudecata desăvârşirii conţine, aşadar, nu test element formal potrivit căruia un text trebuie să-şi rostească pe deplin opinia, eeâ că ceea ce acesta spune constituie deplinul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irmă şi aici că a înţelege înseamnă în primul rând a pricepe lucrul în chestiune şi i mod secundar detaşarea şi înţelegerea ca atare a opiniei celuilalt. Prima dintre toate hermeneutice rămâne aşadar înţelegerea prealabilă (yorvestăndnis) ce rezultă din 3e a avea de a face (Zu-tun-habetf) cu acelaşi lucru. Pornind de aici se determină ceea ce ie efectuabil ca sens unitar şi, odată cu aceasta, aplicarea anticipării desăvârşirii. Fesul apartenenţei, cu alte cuvinte factorul tradiţiei în cadrul comportamentului î*hermeneutic, se împlineşte astfel prin comunitatea prejudecăţilor pe care ne fSHem şi care ne poartă. Hermeneutica trebuie să pornească de la premisa că cel care i înţeleagă este legat de acel lucru care se rosteşte prin intermediul tradiţiei şi este ît sau încearcă să se cupleze la această tradiţie din care ne vorbeşte ceea ce a fost Sit. Conştiinţa hermeneutică ştie, pe de altă parte, că ea nu poate fi legată de lucru te unei unităţi fireşti incontestabile, precum cea valabilă în cazul dăinuirii intacte a jitii. Există într-adevăr o polaritate a familiarităţii şi alterităţii pe care se întemeiază hermeneuticii, însă aceasta nu trebuie înţeleasă psihologic, aşa cum o face lacher, ca acel interval ce ascunde secretul individualităţii, ci într-un mod: hermeneutic, cu alte cuvinte în perspectiva unui lucru rostit, a limbii prin care Ikai se adresează, a rostirii (Sage) pe care aceasta ne-o spune. Există şi aici o tensiune, l-ereează între alteritatea şi familiaritatea pe care tradiţia o are pentru noi, între Atâtea vizată istoric şi apartenenţa la o tradiţie. In acest interval (Zivischen) se găseşte l loc al hermeneu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t să demonstrez într-o conferinţă susţinută la Veneţia, în anul 1958, dedicată &gt; &gt; &gt; * ' estetice că şi această înţelegere are – asemenea celei istorice – caracter secundar şi mă „anticiparea desăvârşirii”: „Zur Fragwiirdigkeit des ăsthetischen BewuBtsseins”, EJvista J&lt; a, 3/3 (1958) p. Heinrich/W. Iser (ed.), Theorien d. Kunst, 19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xcepţie de la această anticipare a desăvârşirii, şi anume scrierea disimulată sau Această excepţie reprezintă una dintre cele mai dificile probleme hermeneutice (vezi ariile utile ale lui Leo Strauss în Persecution and theArtofWritin^. Caracterul exemplar al comportament hermeneutic derivă din faptul că aici cadrul interpretării pure a sensului fcpîşit într-un mod similar celui în care exegeza istorică critică a izvoarelor pătrunde în: ttaditiei. Deşi în acest caz nu este vorba despre o sarcină de natură istorică, ci despre una utică, ea poate fi rezolvată doar apelând la o competenţă specială în calitate de cheie Nativă. Disimularea se lasă descifrată doar în acest caz, tot astfel cum înţelegerea ironiei ('dialog pretinde înţelegerea asupra chestiunii înţelegerii cu partenerul. Excepţia aparentă l, aşadar, cu adevărat faptul că înţelegerea implică un acord. [Mă îndoiesc că Leo Strauss itdeauna dreptate când încearcă punerea în practică a acestui principiu, bunăoară în cazul tjoza. „Disimularea” implică o mare doză de conştientă. Acomodarea, conformismul etc. Nu ni în mod obligatoriu un act conştient. Acesta este lucrul căruia Strauss nu îi acordă, în ţ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situare în intervalul în care hermeneutica trebuie să se stabilească rezu că sarcina acesteia nu este nicidecum cea de a elabora o metodă a înţelegerii, ci de a eluc condiţiile în care se petrece înţelegerea. Insă nu toate aceste condiţii ţin de un „procede (Vetfahreti) sau o metodă, astfel încât cel care înţelege ar putea să le pună în practic acestea sunt mai curând date. Interpretul nu dispune în mod liber de prejudecăţile * preconcepţiile ce domină conştiinţa sa. El nu este capabil să distingă în prelabil pr decătile productive care fac posibilă comprehensiunea, de acele prejudecăţi care obst tionează înţelegerea şi conduc la ne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istincţie trebuie să se producă mai curând chiar în interiorul comprehensiv înseşi, iar hermeneutica trebuie, prin urmare, să examineze modul în care se petrece ac lucru. Dar aceasta înseamnă că ea trebuie să plaseze în prim plan ceea ce hermeneutica de până acum doar o poziţie periferică: distanţa istorică şi impor acesteia pentru comprehen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ilustra acest lucru mai întâi în contrast cu teoria hermeneutică a romantismu” Să ne reamintim că înţelegerea era gândită acolo ca reproducere a unei producţii origirţa Iată motivul pentru care comprehensiunea era subordonată unui principiu care af necesitatea de a înţelege un autor mai bine decât s-a înţeles el însuşi. Am examinat &lt; originea acestui principiu şi dependenţa sa de o estetică a geniului, însă ne vedem nev,&lt;3 să revenim asupra sa întrucât el dobândeşte o semnificaţie nouă în lumina considerat noastre de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înţelegerea ulterioară dispune de o superioritate principială în faţa prodv originare şi poate fi de aceea formulată ca o înţelegere mai bună nu derivă în principal i conştientizarea ulterioară ce duce la o egalizare cu autorul (cum credea Schleiermacher), 1 circumscrie, dimpotrivă, o diferenţă insurmontabilă între interpret şi autor, dată distanţa istorică. Fiecare epocă va fi nevoită să înţeleagă într-un mod propriu un transmis prin tradiţie, căci el aparţine totalităţii tradiţiei de care o epocă se dovede interesată şi în care aceasta caută să se înţeleagă pe sine. Adevăratul sens al unui text,! Forma în care îl interpelează pe interpret, nu depinde de elementul ocazional pe reprezintă autorul şi publicul său iniţial. Sau cel putin nu se epuizează în acesta. Căci ac sens este codeterminat întotdeauna şi de către situaţia istorică a interpretului şi ăst totalitatea mersului obiectiv al istoriei. Chladenius, care nu expulzează încă întele în dimensiunea istorică, se dovedeşte capabil să tină seama într-un mod cât se poate i neinhibat şi naiv de acest lucru atunci când afirmă că autorul nu este obligat să cunoasc însuşi adevăratul sens al textului său, iar interpretul este şi trebuie să fie car înţeleagă mai multe decât acesta. Insă acest lucru are o importanţă fundamentală. Se unui text nu îşi depăşeşte doar câteodată, ci întotdeauna autorul. De aceea, înţelegerea^ este doar un comportament reproductiv, ci şi unul în permanenţă productiv, probabil incorect să vorbim despre o mai bună înţelegere cu privire la acest fac productiv ce rezidă în comprehensiune. Căci această sintagmă indică, după cum arătat, dislocarea unui principiu al criticii obiective (SachkritiK) din epoca Aufklărting-şi transferarea sa pe fundamentele unei estetici a geniului. Comprehensiunea nu realitate, o mai bună înţelegere nici în sensul unei competente superioare datorată concepte mai bine precizate, nici în sensul unei superiorităţi de principiu de dispune conştientul în făt* tnmn&lt;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 Ridicarea istoricităţii comprehensiunii la rangul de principiu hermeneutic ijn astfel de concep^ al comprehensiunii aruncă, fireşte, în aer cercul trasat de pieneutica romantică. In măsura în care de data aceasta este vizat adevărul obiectiv ş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Individualitatea şi intenţia (Meinung) acesteia, textul nu mai este înţeles ca simplă Mjesie a vieţii (Lebensausdrucki), ci este considerat potrivit pretenţiei sale de adevăr. Btul că şi acest lucru, ba mai mult, că tocmai acest lucru înseamnă „a înţelege” era asiderat odinioară un lucru de la sine înţeles – şi amintesc aici pasajele citate din pdenius. Insă această dimensiune a problemei hermeneutice a fost discreditată prin pjnediul conştiinţei istorice şi cotitura psihologică pe care hermeneutica i-o datorează Schleiermacher. Ea a putut fi recuperată abia în momentul în care aporiile istorismului l-jit la lumină şi au dus în cele din urmă la o nouă mutaţie fundamentală impulsionată aaod decisiv de către Heidegger. Căci distanţa temporală a putut fi gândită potrivit |ductivitătii ei hermeneutice abia din perspectiva cotiturii ontologice pe care Heidegger imprimă comprehensiunii ca „existenţial”, precum şi a interpretării temporale a idalitătii de a fi a Dasein-u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um, timpul nu mai este în primul rând un abis despărţitor şi creator de distanţă Iţe care trebuie construită o punte, ci fundamentul ce susţine survenirea în care se pdăcinează prezentul. Prin urmare, distanţa istorică nu este ceva ce trebuie să fie iAşit. Această idee era mai curând presupoziţia naivă a istorismului, potrivit căreia ar fi feesară o transpunere în spiritul unei epoci, defâşurarea unei gândirii în termenii şi Invit reprezentărilor acestei epoci, în timp ce categoriile^ şi reprezentările prezentului iar putea conduce la atingerea obiectivităţii istorice. In realitate, importantă este paficarea distantei temporale ca o posibilitate productivă a comprehensiunii. Distanta iborală nu este un abis, ci este umplută de continuitatea cutumei şi a tradiţiei în lumina KÎa ni se înfăţişează întreaga moştenire. Nu este exagerat să vorbim aici despre o Sauctivitate veritabilă a survenirii. Cunoaştem cu toţii ciudata neputinţă a judecăţii iştre în situaţiile în care distanţa istorică nu ne-a încredinţat criterii solide. Astfel, din Sppectiva conştiinţei ştiinţifice, judecata privitoare la arta contemporană se caracte-j|fLză printr-o incertitudine disperată. Este evident că abordăm astfel de creaţii conditio-tf&amp;e prejudecăţi incontrolabile, de presupoziţii ce ne confiscă într-o asemenea măsură ibt nu le mai percepem, capabile să confere creaţiei contemporane o rezonantă IjHîientară ce nu corespunde conţinutului şi semnificaţiei sale reale. Abia estomparea ptor raportărilor actuale dezvăluie propria ei configuraţie, făcând astfel posibilă o ifegere a ceea ce se comunică în ea ce poate revendica o generalitate obligativă. Iftteasta este experienţa care a dus în cuprinsul cercetării istorice la ideea potrivit căreia lba$terea obiectivă poate fi atinsă doar din perspectiva unei anumite distanţe istoric</w:t>
      </w:r>
      <w:r>
        <w:rPr>
          <w:rFonts w:cs="Bookman Old Style;Georgia" w:ascii="Bookman Old Style;Georgia" w:hAnsi="Bookman Old Style;Georgia"/>
          <w:caps/>
          <w:sz w:val="24"/>
        </w:rPr>
        <w:t>e. i</w:t>
      </w:r>
      <w:r>
        <w:rPr>
          <w:rFonts w:cs="Bookman Old Style;Georgia" w:ascii="Bookman Old Style;Georgia" w:hAnsi="Bookman Old Style;Georgia"/>
          <w:sz w:val="24"/>
        </w:rPr>
        <w:t>e adevărat că conţinutul imanent al lucrului se detaşează abia luând distanţă faţă de Imlitatea născută din circumstanţe tranzitorii. Caracterul relativ compact al unui proces Ipd ce poate fi cuprins cu privirea, depărtarea sa faţă de judecăţile ce populează liantul; toate acestea constituie într-adevăr, într-un anumit sens, condiţii pozitive ale Rprehensiunii istorice. Presupoziţia tacită a metodei istorice este, prin urmare, aceea că IpHficatia durabilă a unui lucru devine cognoscibilă în mod obiectiv dacă face parte Ip-o înlănţuire compactă. Cu alte cuvinte, dacă este îndeajuns de lipsit de viaţă pentru a Hfeai trezi decât un interes istoric. Eliminarea implicării subiective a observatorului pare Me posibilă doar în acest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lucru constituie în realitate un paradox, lîi reflecţia hermeneutică este nevoită să constate aici o ascuţire a conştiinţei de metodice a ştiinţei. Este fără îndoială adevărat că anumite exigenţe hermeneutice satisfăcute de la sine acolo unde o anumită înlănţuire istorică nu mai trezeşte decât interes istoric. Sunt eliminate de la sine în astfel de cazuri anumite surse de eroare, însă întrebăm dacă problema hermeneutică se epuizează odată cu aceasta. Distanţa tempo: înseamnă în mod evident şi altceva decât estomparea interesului propriu faţă de obi Ea permite emergenţa deplină a adevăratului sens ce rezidă într-un lucru, însă epuiz sensului adevărat ce rezidă într-un text sau într-o creaţie artistică nu se încheie, constituie în realitate un proces infinit. Nu are loc doar eliminarea unor surse mereu ale erorii, astfel încât să se ajungă la filtrarea sensului adevărat din mijlocul unui m tulbure. Avem de a face cu apariţia permanentă a unor noi izvoare ale înţelegerii dezvăluie conexiuni de sens nebănuite. Distanţa istorică ce efectuează filtrarea nu dimensiune fermă, ci se modifică şi se lărgeşte continuu, însă odată cu latura negativă filtrării pe care o efectuează distanţa istorică este dată, în acelaşi timp, şi dimensr pozitivă de care aceasta dispune pentru comprehensiune. Ea nu provoacă doar atrofie: prejudecăţilor ce au o natură particulară, ci permite de asemenea reliefarea celor dirijează o înţelegere veri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anţa istorică228 este adesea cea prin care problema cu adevărat critică a he: neuticii devine rezolvabilă, şi anume distingerea prejudecăţilor adevărate prin care înţe, de prejudecăţile^z/f^, ce conduc la neînţelegere. De aceea, conştiinţa instruită hermeneui va include o conştiinţă istorică. Va conştientiza propriile prejudecăţi ce călăuzi comprehensiunea pentru ca tradiţia să se detaşeze, în ceea ce o priveşte, sub forma opinii diferite şi afirmându-se ca atare. Aducerea către detaşare a unei prejudecăţi preti: în mod evident suspendarea valabilităţii ei. Căci atâta timp cât o prejudecată ne dete: nu avem cunoştinţă de ea şi nu o considerăm ca o judecată. Care este modul în care consumă detaşarea acesteia ca atare? Înfăţişarea, plasarea înaintea noastră a unei prej decăti nu va reuşi atâta timp cât această prejudecată este activă în mod constant invizibil, ci doar dacă va fi iritată, ca să spunem aşa. Ceea ce poate provoca o astfel iritare este tocmai întâlnirea cu tradiţia. Căci ceea ce ne ademeneşte să-1 interpre trebuie să se fi afirmat în prelabil potrivit alterităţii sale. Primul eveniment al compjj hensiunii îl constituie, după cum am mai spus, faptul că suntem interpelaţi de Aceasta este condiţia hermeneutică supremă. Ştim acum ce anume se solicită prin ac din partea noastră: o suspendare a propriilor prejudecăţi, însă orice suspendare judecăţilor – şi cu atât mai mult cea a prejudecăţilor – are din punct de vedere loi structura unei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nţa întrebării o constituie etalarea deschisă şi păstrarea caracterului deschis al ui posibilităţi, în cazul în care o prejudecată devine îndoielnică – având în vedere ceea ce spune altcineva sau un text – acest lucru nu înseamnă, totuşi, că prejudecata este simplu înlăturată, iar celălalt sau Altul (dos A.ndere} se afirmă în mod direct în locul aces Ipoteza unei astfel de abdicări de la sine caracterizează mai curând naivitatea obl vismului istoric, în realitate, propria prejudecată este activată cu adevărat abia momentul în care în joc se află chiar soarta acesteia. Ea este capabilă să perceapă preten: de adevăr a celuilalt şi îi dă posibilitatea de a se expune doar punându-se în joc pe sini, Ridicarea istoricităţii comprehensiunii la rangul de principiu hermeneu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ivitatea istorismului constă în faptul că acesta se sustrage unei astfel de reflecţii şi je propria sa istoricitate mizând pe caracterul metodic al tehnicilor sale. O gândire prost înţeleasă trebuie să apeleze aici la una ce poate fi mai bine înţeleasă. O jire istorică veritabilă este obligată să ia în considerare propria ei istoricitate. Ea nu va goni după fantasma unui obiect istoric – care formează obiectul cercetării ce ssează permanent, ci va învăţa să recunoască în acest obiect alteritatea a ceea ce îi 'propriu şi odată cu aceasta atât Unul cât şi Celălalt. Adevăratul obiect istoric nu este fîbiect, ci unitatea Unuia şi a Celuilalt, un raport în care persistă atât realitatea istoriei, şj realitatea comprehensiunii istorice. O hermeneutică adecvată lucrului ar avea. De a demonstra realitatea istoriei în interiorul înţelegerii înseşi. Numesc ceea ce i solicitat pe această cale: „istoria efectelor*'. Comprehensiunea este în mod esenţial un es ce ţine de eficacitatea istoric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iul istoriei efectelor că interesul istoricului nu se îndreaptă doar către fenomenul istoric sau către: le ce ne sunt transmise prin tradiţie, ci – în cadrul unei tematici secunde – şi către citatea acestora în istorie, care include în fond şi istoricul cercetării, trece în general: o simplă completare a interogaţiei istorice, care s-a dovedit a fi o sursă extrem de i începând cu Hermann Grimm Raffael până la Gundolf şi dincolo de acesta. In acest, istoria efectelor nu reprezintă o noutate, însă faptul că o astfel de interogaţie legată Scacitatea istorică este necesară ori de câte ori se încearcă extragerea unei opere sau a t lucru transmis din crepusculul dintre tradiţie şi cercetarea istorică şi plasarea acestora ritatea şi deschisul semnificaţiei lor propriu-zise, constituie într-adevăr o exig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resată nu cercetării, ci conştiinţei metodice a acesteia – care rezultă în mod rios din radiografierea reflexivă a conştiinţei istorice, îu este vorba, desigur, despre o exigenţă hermeneutică potrivit accepţiunii tradiţionale a icuticii, deoarece ceea ce se pretinde din partea cercetării nu este elaborarea unei (Iernatici separate axată asupra istoriei efectelor care s-ar alătura celei care vizează direct rehensiunea operei. Această exigentă este mai mult de natură teoretică. Potrivit ei, iţa istorică ar trebui să realizeze că în interiorul pretinsei nemijlociri a modului în care iează opera sau tradiţia acţionează – în mod discret şi în consecinţă necontrolat – şi interogaţie diferită. Atunci când încercăm să înţelegem un fenomen istoric din iţa istorică determinantă pentru ansamblul situaţiei noastre hermeneutice suntem şi dintotdeauna acţiunii istoriei efectelor. Ea determină în prealabil ceea ce ne apare i de a fi interogat şi drept obiect al investigaţiei ştiinţifice. Iar noi uităm parcă o bună: din ceea ce există în mod real, ba mai mult, uităm întregul adevăr al acestui fenomen, ci când considerăm fenomenul imediat ca fiind întregul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tinsa naivitate a înţelegerii noastre Altul ni se înfăţişează cu atâta tărie din pectiva Propriului, încât nu mai reuşeşte să se afirme în diferenţa Propriului şi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i. Invocând metodica sa critică, obiectivismul istoric ocultează reţeaua eficacităţii &gt; j rice în care se plasează conştiinţa istorică. Deşi acesta subminează prin metodica cii sale arbitraritatea unor anexări actualizante grosolane ale trecutului, preţul acestei lealităţi îl constituie tăgăduirea presupoziţiilor involuntare şi fundamentale ce dirijează al înţelegerii noastre. Obiectivismul istoric se aseamănă prin această trăsătură cu st ticile, care constituie un excelent instrument de propagandă tocmai fiindcă ele „l vorbească faptele”, simulând astfel o obiectivitate dependentă în realitate de legitirnit întrebării pe care o formul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ceea ce se cere nu este elaborarea unei discipline auxiliare autonome^ cadrul ştiinţelor spiritului dedicată examinării istoriei efectelor. Exigenţa cu care': confruntăm este aceea de a învăţa să ne înţelegem corect pe noi înşine şi de a admite &lt; orice comprehensiune – indiferent dacă suntem conştienţi în mod explicit de acest Iu sau nu – este activă eficacitatea acestei istorii a efectelor. Acolo unde această eficaciti este tăgăduită datorită naivităţii unei credinţe în metodă, consecinţele acestui fapt i duce chiar şi la o deformare reală a cunoaşterii. Cunoaştem această situaţie din exemti demonstraţiei irefutabile a unui lucru evident fals. Privind însă în ansamblu vom obse că forţa istoriei efectelor nu depinde de recunoaşterea acesteia. Istoria domină conşt umană finită tocmai prin faptul că se impune chiar şi acolo unde propria istoricitate; i tăgăduită datorită credinţei în metodă. Urgenta acestei exigente a conştientizării: efectelor derivă tocmai din acest fapt. Ea este o exigenţă necesară pentru conşt ştiinţifică. Ceea ce nu înseamnă, însă, nicidecum că ar putea fi satisfăcută într-un absolut. Posibilitatea unei cunoaşteri depline a istoriei efectelor reprezintă o afirmat fel de hibridă (bybride) ca şi pretenţia lui Hegel a unei cunoaşteri absolute prin istoria ar atinge o transparenţă de sine deplină, fiind ridicată astfel către perspeqţi conceptului. Conştiinţa eficacităţii istorice constituie mai curând o componenţi efectuării comprehensiunii înseşi şi vom vedea că aceasta acţionează deja în procefj obţinerii întrebării ju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inţa efectelor istoriei este într-o primă instanţă conştiinţa situaţiei hermeneuţi Insă obţinerea conştiinţei unei situaţii reprezintă de fiecare dată o sarcină extrem,) dificilă. Căci situaţia se caracterizează prin faptul că nu reuşim să stabilim un rap opozitiv cu aceasta şi suntem, prin urmare, incapabili de o cunoaştere obiectuală în i ce o priveşte. Ne aflăm în ea, ne găsim dintotdeauna într-o situaţie a cărei clarific reprezintă o sarcină ce nu poate fi îndeplinită niciodată în întregime. Acest lucru valabil şi pentru situaţia hermeneutică, cu alte cuvinte pentru situaţia în care ne găsk faţa tradiţiei pe care trebuie să o înţelegem. Nici clarificarea acestei situaţii, adică reflee asupra istoriei efectelor, nu poate fi împlinită, însă această imposibilitate de a o duce] la capăt nu constituie un deficit reflexiv, ci rezidă în esenţa fiinţei istorice care sunt Fiinţa istorică este ceea ce nu trece niciodată în cunoaşterea de sine. Orice cunoaştere de sine ridică desprinzându-se dintr-un dat istoric preliminar pe care îl vom numi, împreunăjj Hegel, „substanţă”, deoarece acesta susţine orice vizare şi raportare subiectivă, gurând şi limitând orice posibilitate a înţelegerii tradiţiei potrivit alterităţii ei istor Pornind de aici, sarcina hermeneuticii filozofice se formulează astfel: ea trebuie^ parcurgă în sens invers traseul fenomenologiei spiritului a lui Hegel demonstrând în QL subiectivitate substanţialitatea care o deter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prezent finit are barierele sale. Definim situaţia tocmai prin faptul că; reprezintă un amplasament ce limitează posibilitatea vederii. De aceea de situaţie apar„ în mod esenţial conceptul orizontului. Orizontul este zarea ce cuprinde şi împrejmv tYTf f f* f*Gtf* Trl^l rH1 n *-* _! I” o mi mi*- rsnt-i^tA t-i^At-irl o/-^etln^*-n ncnt-n r-/-„-”c f licărea istoricităţii comprehensiunii la rangul de principiu hermeneutic 2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re vorbim despre îngustimea orizontului, despre o posibilă lărgire a orizontului, ichiderea unor orizonturi noi ş.a.m.d. Acest termen se consacră în limbajul ic în special începând cu Nietzsche şi Husserl şi caracterizează dependenţa de condiţia ei finită şi de ritmul lărgirii cercului vizual. Cel ce nu dispune de jt este un om incapabil să privească departe şi care supraestimează din acest motiv feele. Invers, „a avea orizont” înseamnă a nu fi limitat asupra aproapelui, capa-[de a privi dincolo de acesta. Cel care dispune de orizont ştie să aprecieze corect Sficatia tuturor lucrurilor situate în cuprinsul acestui orizont potrivit apropierii şi i, mărimii sau micimii acestora. Elaborarea situaţiei hermeneutice înseamnă, în iprespunzător, obţinerea orizontului just pentru întrebările cu care ne confruntăm t fată cu trad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oială că în domeniul comprehensiunii istorice se vorbeşte adesea despre it, în special atunci când ne referim la pretenţia conştiinţei istorice de a vedea orice! 4ţ&gt;otrivit fiinţei acestuia şi nu din perspectiva criteriilor şi prejudecăţilor contem-1^ ci'potrivit propriului său orizont istoric. Sarcina comprehensiunii istorice implică llta obţinerii orizontului istoric respectiv pentru ca lucrul pe care dorim să îl. Să se prezinte în dimensiunile sale reale. Cel care omite să se transpună astfel în istoric din care vorbeşte tradiţia va înţelege greşit semnificaţia conţinuturilor j.'Iată de ce exigenta transpunerii în celălalt, pentru a-1 înţelege, pare să fie una Estă din punct de vedere hermeneutic. Ne întrebăm însă dacă o astfel de maximă nu ză tocmai înţelegerea pretinsă din partea cuiva. Situaţia este similară cu cea a pe care îl purtăm cu cineva doar pentru a-1 cunoaşte mai bine, adică pentru a jozitia şi orizontul celuilalt. Un astfel de dialog nu este autentic, cu alte cuvinte în P'Se încearcă o comunicare privitoare la un lucru; toate conţinuturile dialogului re la chestiunea în discuţie servesc doar drept instrumente ale familiarizării cu l celuilalt. Să ne gândim, bunăoară, la dialogul purtat în cadrul unui examen, sau la forme ale consultaţiei medicale. Conştiinţa istorică adoptă, din câte se pare, un lent similar atunci când se transpune în situaţia trecutului şi pretinde că t'astfel de orizontul istoric corect. Aşa cum în cadrul dialogului celălalt devine iii în ceea ce priveşte opiniile sale – în momentul în care poziţia şi orizontul său au lentificate – fără să fim obligaţi în acest scop să ajungem la o înţelegere cu el, tot iitia devine inteligibilă pentru cel ce gândeşte istoric în ceea ce priveşte sensul ei, PMjunge, totuşi, la un acord cu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m în ambele cazuri la un fel de retragere a celui ce înţelege din situaţia de acare. El este de negăsit. Introducând în calcul de la bun început poziţionarea ilt în aprecierea celor pe care acesta pretinde că doreşte să ni le comunice, plasăm nostru punct de vedere la o distantă în care devine inaccesibil233. Am constatat id naşterea gândirii istorice, că aceasta adoptă într-adevăr această tranziţie de la: către scop, cu alte cuvinte, transformă ceea ce este doar un mijloc într-un scop. Nnţeles istoric este practic deposedat de pretenţia sa de a ne comunica un adevăr. Se că înţelegerea are loc privind tradiţia din perspectivă istorică, cu alte cuvinte [care a trimis deja la acest lucru este H. Kuhn. Vezi „The Phenomenological Concept of „ (PhilosophicalEssays în Memory of Husserl, eb. M. Faber) Cambridge, 1940, pp. 106-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o transpunere în situaţia istorică şi prin reconstruirea orizontului istoric. In rea se produce o renunţare la pretenţia de a găsi în interiorul tradiţiei un adevăr va inteligibil pentru noi înşine. O astfel de recunoaştere a alterităţii celuilalt ce o transf în obiectul unei cunoaşteri obiective reprezintă o suspendare sistematică a pretenţiei m întrebarea care se pune aici este dacă avem de a face cu o descriere adec fenomenului hermeneutic. In ce măsură există două orizonturi diferite: cel în care i cel ce înţelege şi orizontul istoric în care acesta se transpune? Şi în ce măsură este coa şi satisfăcătoare o descriere a artei comprehensiunii istorice în care aceasta este preze ca o tehnică de transpunere în orizonturi străine? Există, de fapt, orizonturi închise? S reamintim aici de reproşul lui Nietzsche adresat istorismului, potrivit căruia ace dizolva orizontul împrejmuit de mituri indispensabil existentei unei culturi. Ne îa băm, însă, dacă orizontul propriului prezent este unul închis şi dacă poate fi concepa situaţie istorică ce ar avea un astfel de orizont în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de a face cu o reflectare retrospectivă romantică, cu un fel de robinsor elucidării istorice, cu ficţiunea unei insule de neatins, la fel de artificială precum Rob însuşi ca fenomen originar al lui solus ipse? Aşa cum individul nu este niciodată pentru că el comunică dintotdeauna cu alţii, tot astfel orizontul închis care ar cuprir cultură constituie o abstracţiune. Mobilitatea istorică a existentei umane se defineşte! Faptul că această existenţă nu este legată în mod absolut de o anumită situare şi j urmare nici de un orizont într-adevăr închis. Orizontul este mai curând ceva înjş pătrundem şi care ne însoţeşte pe drumul nostru. Cel aflat în mişcare percepe o deplşj a orizonturilor. Astfel, orizontul trecutului – din care se hrăneşte întreaga viaţă omene şi care este prezent sub forma tradiţiei – se află la rândul său în permanentă Orizontul care ne cuprinde nu este pus în mişcare abia de către conştiinţa ist Această mişcare a devenit doar conştientă de sine în cadrul acestei conşti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punerea conştiinţei noastre istorice în orizonturile istorice nu duce J dispariţie în interiorul unor universuri străine desprinse în întregime de lumea noaş Aceste universuri formează în ansamblul lor acel orizont vast ce dispune de o mobilS internă şi care cuprinde, dincolo de graniţele a ceea ce există în prezent, profunz istorică a conştiinţei noastre de sine. Există, aşadar, un orizont unic care cuprinde 1 conţine în sine conştiinţa istorică. Trecutul propriu şi cel străin către care se îndre conştiinţa noastră istorică participă la formarea acestui orizont mobil din ca hrăneşte viaţa omenească şi care o determină pe aceasta constituind provenien| tradiţia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înţelegerea unei tradiţii transmise pretinde, fără îndoială, un orizont isif Dar nu poate fi vorba despre obţinerea acestui orizont prin transpunerea într-o sitj istorică. Este necesar, mai curând, să dispunem dintotdeauna de un orizont per putea să ne transpunem într-o situaţie. Căci ce este transpunerea de sine? Cu sigurariţi nu doar o uitare de şinele propriu. Desigur că acest gest este necesar în măsura în i trebuie să ne imaginăm situaţia diferită, însă trebuie să ne aducem pe noi înşine în acei situaţie diferită. Abia acest lucru împlineşte sensul transpunerii de sine. Transpunând în situaţia altuia îl vom înţelege, adică vom conştientiza alteritatea, individuali* insolubilă a celuilalt tocmai prin faptul că ne transpunem în situaţ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tfel de transpunere de sine nu reorezintă nici transferarea emnatică a [icarea istoricităţii comprehensiunii Ia rangul de principiu hermeneutic qi şi particularitatea celuilalt. Conceptul „orizontului” este adecvat în acest caz ce exprimă clar-viziunea superioară de care trebuie să dispună cel care înţelege, unui orizont înseamnă întotdeauna însuşirea unei priviri ce trece dincolo de jjtate pentru a o zări într-un ansamblu mai amplu şi potrivit dimensiunilor ei juste -i a face abstracţie de aceasta. Ipoteza, preluată de la Nietzsche, a unei multitudini anturi succesive în care conştiinţa istorică ne învaţă să ne transpunem nu oferă o re adecvată a acestei conştiinţe istorice. Cel care uită de sine în acest fel nu dispune t istoric, iar argumentarea lui Nietzsche referitoare la prejudicierea vieţii de rcetarea istorică nu vizează de fapt conştiinţa istorică, ci înstrăinarea de sine pe suferă aceasta atunci când adoptă metodica ştiinţei moderne drept esenţa sa iu-zisă. După cum am mai subliniat, o conştiinţă cu adevărat istorică ia mereu în erare propriul prezent, şi anume plasându-se pe sine însăşi precum şi alteritatea iîntr-o perspectivă corectă. Dobândirea unui orizont istoric pretinde, desigur, un tpropriu. Ceea ce se plasează în proximitatea noastră imediată ne umple întot-a de speranţă şi teamă, astfel încât întâmpinăm mărturiile trecutului marcaţi de o de tendenţiozitate. Iată motivul pentru care una din sarcinile noastre lente este aceea de a înfrâna adaptarea pripită a trecutului la expectanţele te de sens. Abia astfel vom reuşi să auzim tradiţia aşa cum se face aceasta auzită fit propriului ei sens di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at mai sus că acest lucru se petrece sub forma unui proces de detaşare. Să lăm acum ce anume este cuprins în conceptul detaşării. Detaşarea implică întot-l o interacţiune. Ceea ce urmează să fie detaşat trebuie să se detaşaze de un altceva jytrebuie, invers, să se detaşeze la rândul său de acesta. Astfel, orice detaşare face, cit, vizibil lucrul de care se detaşează ceva. Am descris anterior acest lucru drept e-în-joc (Ins-Spiel-bringeri) a prejudecăţilor. Am pornit de la faptul că o situaţie eutică este determinată de prejudecăţile pe care le purtăm cu noi. De aceea, ele za. Orizontul unui prezent. Ele reprezintă acel ceva dincolo de care nu suntem i să privim. Nu există nici un fel de fond stabil de opinii şi valorizări ce determină şi se orizontul prezentului şi care formează fundamentul solid pornind de la care se za alteritatea trecutului. Irealitate, orizontul prezentului se află într-o formare continuă în măsura în care i nevoiţi să testăm în permanenţă toate prejudecăţile noastre. De această punere care aparţine, nu în ultimul rând, întâlnirea cu trecutul şi comprehensiunea tiei din care ne provenim. Prin urmare, orizontul prezentului nu se formează bum fără participarea trecutului. Orizontul prezentului nu există în sine, aşa cum Pţistă nici o pluralitate de orizonturi istorice pe care ar trebui să le adjudecăm. Tbensiunea este întotdeauna un proces de fuzionare al unor prezumtive orizonturi existente t ane. Cunoaştem forţa unor astfel de fuzionări înainte de toate din experienţa unor i~mai vechi şi din raportarea acestora faţă de sine şi faţă de originea lor. Acţiunea „ lantă a tradiţiei conţine în permanentă astfel o de fuzionare. Căci în ea vechiul şi ifise îngemănează mereu, formând o valoare vie, fără ca cele două să se detaşeze pit unul d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a nu există astfel de orizonturi detaşate, atunci care este, în fond, motivul pentru Sorbim despre o „fuzionare a orizonturilor” şi nu pur şi simplu despre formarea drept o situaţie hermeneutică. Orice confruntare cu tradiţia efectuată prin interventia'il conştiinţe istorice resimte tensiunea dintre text şi prezent. Sarcina hermeneutică aceea de a nu oculta această tensiune printr-o adaptare naivă, ci dezvoltarea ei co Din acest motiv, proiectarea unui orizont istoric care se distinge de orizontul prezent face parte în mod necesar din comportamentul hermeneutic. Conştiinţa istorică^ conştientă de propria ei alteritate şi efectuează din acest motiv o detaşare a orizor tradiţiei de propriul orizont. Pe de altă parte, însă, aceasta formează un fel de suplimentar aplicat asupra unei tradiţii active în continuare. Prin urmare ea reuneş acelaşi timp elementele detaşate pentru a realiza o mediere cu sine însăşi în unitâf orizontului istoric pe care şi-1 câştigă pe această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iectul orizontului istoric constituie, aşadar, doar o fază în cadrul efectuării cor hensiunii şi nu se consolidează devenind o formă a înstrăinării de sine a unei conşti trecute, ci este ajuns din urmă de orizontul de înţelegere al prezentului. In ca efectuării comprehensiunii se produce o fuzionare a orizonturilor veritabilă care zează odată cu proiectarea orizontului istoric şi suprimarea acestuia. Vom numi'iiJE tuarea controlată a unei astfel de fuzionări: vigilenţa conştiinţei eficacităţii istorice.! Această sarcină a fost ocultată de pozitivismul estetico-istoric – situat în siajul he neuticii romantice – în ea rezidă problema centrală a hermeneuticii în general. Este ' despre problema aplicării, ce rezidă în orice comprehen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ecuperarea problemei hermeneutice fundamentale a) Problema hermeneutică a apli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roblemă mai deţinea încă un loc sistematic în tradiţia mai veche a hermenev care dispare întru totul în conştiinţa de sine istorică a teoriei postromantice a ştiii Problema hermeneutică se structura în felul următor: exista o distincţie între subtili intelligendi şi subtilitas explicandi – cu alte cuvinte, între înţelegere şi explicitare – J pietismul adăuga o a treia categorie: subtilitas applicandi, aplicarea (vezi, de exemplu, la Rambach). Aceste trei componente constituiau modalitatea efectuării comprehensiv Toate cele trei sunt denumite în mod semnificativ „subtilitas”, cu alte cuvinte nu considerate drept metode de care dispunem, cât mai curând drept o capacitate ce pretit un rafinament special al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m văzut, problema hermeneutică şi-a dobândit semnificaţia sistemaţjj gratie descoperirii romantice a unităţii interioare dintre intelligere şi explicare. Interpret (Auslegung) nu este un act ce se adaugă ulterior şi în mod ocazional înţelegerii, înţeleg este întotdeauna interpretare, iar interpretarea este, în consecinţă, forma expliciţ$| înţelegerii. Această idee este legată de constatarea potrivit căreia limba interpretării^ conceptualitatea formează la rândul lor un element structural intim al înţelegerii. Aqf lucru determină o deplasare – asupra căreia vom mai reveni – a problemei limbii,! Centrul filozofării după ce aceasta a ocupat o poziţie perif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zionarea internă a comprehensiunii şi interpretării a condus, însă, la expulzarea ce de-al treilea moment al problemei hermeneutie, aplicarea, din ansamblul hermeneuc iiperarea problemei hermeneutice fundamentale i edificatoare a Scripturii, bunăoară, în cadrul predicii (Verkundung) părea cu totul i: de înţelegerea istorică şi teologică a acesteia, însă consideraţiile noastre ne-au pla concluzia că în cadrul comprehensiunii se produce întotdeauna un fel de; a textului ce trebuie înţeles asupra situaţiei prezente a interpretului. Afirmând că se alătură comprehensiunii şi interpretării în cadrul aceluiaşi proces unitar, obligaţi să păşim dincolo de hermeneutica romantică. Prin aceasta nu ne înapoi la distincţia tradiţională a celor trei „subtilităţi” despre care vorbea iul. Afirmăm, dimpotrivă, că aplicarea reprezintă o componentă integrantă a oi hermeneutic, asemenea comprehensiunii şi interpretării. Jaterea hermeneutică de până acum ne oferă prilejul să expunem acest punct de Ipotrivit semnificaţiei sale sistematice. Pentru aceasta putem invoca pentru început 'uitată a hermeneuticii. Era un lucru odinioară de la sine înţeles că sarcina fteuticii este aceea de a adapta sensul unui text situaţiei concrete în care acesta se î. Modelul originar de la care porneşte această idee este tălmăcitorul voinţei divine, [să interpreteze limbajul oracolului. Insă tălmăcitorul nu are nici până în ziua de azi i de a reda pur şi simplu afirmaţiile partenerului de negociere; el trebuie să afirme t acestuia după cum i se pare că ar fi necesar în raport cu situaţia de dialog reală în f'cste singurul cunoscător al ambelor limbi uzate în cadrul negoci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od analog, istoria hermeneuticii ne învaţă că pe lângă hermeneutica filologică |%ea teologică şi cea juridică, care formau împreună cu cea filologică noţiunea i de hermeneutică. Desprinderea hermeneuticii filologice şi a istoriei din mănun-Ibrlalte discipline hermeneutice, afirmându-se ca metodologii ale cercetării în ^ştiinţelor spiritului, este o consecinţă a dezvoltării conştiinţei istorice în secolele al şi al XlX-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ra strânsă ce unea iniţial hermeneutica filologică cu cea. Juridică şi cea teologică\u351? Lea în recunoaşterea aplicării ca o componentă integratoare a întregii compre-li. Atât pentru hermeneutica juridică, cât şi pentru cea teologică, este constitutivă ca dintre textul instituit – al legii sau al Evangheliei – şi sensul atins de aplicarea sa iţul concret al exegezei, fie că este vorba despre o sentinţă sau o predică. O lege ea înţeleasă istoric; ea trebuie să se concretizeze prin interpretare, potrivit litătii sale juridice. Tot astfel, un text religios nu se vrea conceput ca un simplu it istoric, ci trebuie înţeles astfel încât să îşi exercite eficacitatea soteriologică. Bucru implică în ambele cazuri – în orice moment, cu alte cuvinte în orice situaţie ta – o înţelegere mereu reînnoită a textului, fie el al unei legi sau al Bunei Vestiri, le urmăreşte o înţelegere adecvată a acestuia, cu alte cuvinte una adecvată exigenţei ie textul o formulează. Comprehensiunea este aici dintotdeauna o aplicare. S'ceea ce ne priveşte, am pornit de la ideea că şi comprehensiunea practicată în: Ie spiritului este una în mod esenţial istorică, cu alte cuvinte, că şi acolo textul este doar fiind înţeles de fiecare dată altfel. Tocmai aceasta era caracteristica sarcinii | hermeneutici istorice: radiografierea reflexivă a tensiunii existente în relaţia dintre atea chestiunii comune şi situaţia variabilă în care aceasta urmează să fie înţeleasă. Plecat de la faptul că mobilitatea istorică a comprehensiunii – marginalizată de către eneutica romantică – reprezintă centrul veritabil al interogaţiei hermeneutice adecîncercau să o fructifice în favoarea unei hermeneutici a ştiinţelor spiritului. Am arăt; înţelegerea nu este o metodă prin care conştiinţa investigatoare se apleacă obiectului pe care îl selectează şi îl aduce în lumina unei cunoaşteri obiective, ci presup mai curând situarea în survenirea tradiţiei. Comprehensiunea însăşi s-a dovedit a fi o survenire^ sarcina filozofică a hermeneuticii este aceea de a se întreba ce fel de înţelegere este j deplasată în sine însăşi de către dinamica istorică şi ce fel de ştiinţă este cea căreia îi rev o astfel de 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perfect conştienţi că, odată cu aceasta, conştiinţa de sine a ştiinţei se ve confruntată cu o exigenţă neobişnuită. Reflecţiile noastre încercau diminuarea ac exigenţe arătând că ea constituie rezultatul convergenţei unor probleme numer Teoria hermeneutică de până acum se dezagreghează în distincţii pe care ea însăşi nu poate susţine. Acest lucru devine evident tocmai acolo unde se caută o teorie unive comprehensiunii. Astfel, diferenţiind între o interpretare cognitivă, una normativă şi i reproductivă, aşa cum o face E. Betti în Teoria generală a interpretării – o lucrare clădită^ o admirabilă cunoaştere a domeniului şi o privire de ansamblu suverană – vom intrai impas în momentul în care vom încerca o repartizare a fenomenelor în funcţie de ace clasificare. Acest lucru este valabil deocamdată pentru interpretarea practicată în ştiiţ Cuplării interpretării teologice cu cea juridică şi asocierii acesteia cu o funcţie normat” se poate replica invocându-1 pe Schleiermacher, care leagă, invers, interpretarea teolog de cea generală – care pentru el este exegeza filologic-istorică. Într-adevăr, falia dir funcţia cognitivă şi cea normativă despică în două hermeneutica teologică şi poate fi i greu astupată cu ajutorul unei distincţii între cunoaşterea ştiinţifică şi aplicarea &gt;, ulterioară edificatoare. Aceeaşi falie străbate în mod evident şi interpretarea juridică,] măsura în care cunoaşterea sensului unui text juridic şi aplicarea acestuia într-un litigiu i reprezintă două acte disparate, ci un proces un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şi interpretarea reproductivă – care pare a fi cea mai îndepărtată de tipu de interpretare tratate până acum – prin intermediul căreia sunt performate poezia„; muzica – iar existenţa lor propriu-zisă este conferită abia de către performarea lor23 poate fi doar cu greu considerată o modalitate autonomă a interpretării. Şi ea străbătută de falia dintre funcţia cognitivă şi cea normativă. Nimeni nu va putea să pună| scenă o piesă, să recite o poezie sau să prezinte o compoziţie muzicală fără să înţeleagââ să vizeze în cadrul reproducerii şi interpretării sensul originar al textului. In acelaşi nimeni nu va putea realiza această interpretare reproductivă fără să ia în considerare cadrul convertirii textului, în apariţia sa sensibilă acel factor normativ ce limite exigenţa unei reproduceri adecvate stilistic prin voinţa stilistică a prezentului. Dacă vom gândi, dincolo de toate acestea, şi la modul în care traducerea unor texte străine, c şi lectura corectă a unui text îşi asumă uneori acelaşi travaliu explicativ ca şi exeget” filologică – astfel încât cele două se întrepătrund – devine inevitabilă concluzia potriviţi căreia distincţia între interpretarea cognitivă, normativă şi reproductivă nu are o valahilitate de principiu, ci circumscrie un fenomen un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ucrurile stau astfel, atunci apare sarcina redefinirii hermeneuticii ştiinţelor spiritului di&amp;' perspectiva celei juridice şi teologice. Pentru aceasta va trebui să apelăm la ceea ce am obţinut 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7 Vezi supra, p. 200, tratatul citat al lui Betti, precum şi opera sa monumentală: AllgemâÎH\par jperarea problemei hermeneutice fundamentale alizei noastre, şi anume la ideea că hermeneutica romantică şi culminarea ei în tatea psihologică, adică în descifrarea şi sondarea individualităţii celuilalt, abor-'tftult prea unilateral problema comprehensiunii. Observaţiile de până acum ne c să divizăm problema hermeneutică în funcţie de subiectivitatea interpretului şi i ce trebuie înţeles. O asemenea operaţiune ar porni de la o situare opozitivă falsă putea fi depăşită nici prin recunoaşterea dialecticii subiectivului şi a obiectivului, tierea unei funcţii normative faţă de una cognitivă destramă ceea ce formează în it un întreg. Sensul legii, care se dovedeşte în aplicarea ei normativă, nu este un mod fundamental diferit de sensul lucrului care se reliefează în înţelegerea unui ste cât se poate de greşit să întemeiem posibilitatea înţelegerii textelor pe premisa nialitătii„ menite să unifice creatorul şi interpretul unei opere. Dacă lucrurile ar sta evăar astfel, atunci situaţia ştiinţelor spiritului ar fi destul de sumbră. Miracolul ensiunii constă, mai curând, în faptul că această cogenialitate nu este indis-pentru cunoaşterea elementului cu adevărat relevant şi care poartă originar un interiorul tradiţiei. Suntem capabili să ne deschidem în faţa exigenţei superioare a şi să ne conformăm înţelegând semnificaţiei sub forma căreia acesta ni se a. Hermeneutica în cadrul filologiei şi ştiinţelor istorice ale spiritului nu repre-o „cunoaştere autoritară„ (Herrschafiswisseit)(tm), adică o apropriere sub forma unei stăpânire, ci se subordonează pe sine exigenţei dominatoare a textului. Herme-a juridică şi cea teologică au aici o funcţie exemplară. Interpretarea voinţei legislative retarea făgăduielii divine nu constituie, în mod evident, forme ale autorităţii ci ale Aflate în slujba a ceea ce trebuie să dobândească valabilitate, ele sunt interpretări ce o aplicare. Teza pe care o formulăm aici este aceea că hermeneutica istorică trebuie eze un travaliu aplicativ deoarece se află la rândul ei în slujba consacrării unui sens că surmontează în mod explicit şi conştient distanţa istorică dintre interpret şi depăşeşte înstrăinarea de sens pe care o suferă tex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fap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alitatea hermeneutică a lui Aristotel astă fază a cercetării noastre se conturează un complex problematic pe care 1-am l deja de câteva ori în treacăt. Dacă miza propriu-zisă a problemei hermeneutice este îa de a arăta că tradiţia trebuie să fie înţeleasă de fiecare dată în mod diferit, deşi mereu t aceeaşi, atunci ea vorbeşte, din punct de vedere logic, despre raportul dintre general ticular. Comprehensiunea este atunci un caz special al aplicării unui lucru general unei situaţii concrete şi particulare. Odată cu aceasta etica aristotelică dobândeşte noi o însemnătate deosebită pe care am schiţat-o deja în cadrul consideraţiilor iuctive privitoare la teoria ştiinţelor spiritului4. Desigur că Aristotel nu vorbeşte; &gt;te problema hermeneutică şi nici măcar despre dimensiunea istorică a acesteia, c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i distincţiile ce apar la Max Scheler, Wissen undBildung (1927), p. 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âtea ori, discuţia rămâne limitată excesiv asupra situaţiei speciale a ştiinţelor istorice | (j„pârâtului şi a „fiinţei faţă de text„. Lărgirea urmărită, de fapt, constant asupra limbajului şi ilui se produce abia în partea a IlI-a – şi odată cu aceasta circumscrierea principială a iţei şi alterităţii. Vezi în mod special p. 227 sq.] despre evaluarea justă a rolului pe care îl joacă raţiunea în cadrul acţiunii morale. ^ tocmai acest lucru ne interesează aici, şi anume că se vorbeşte despre raţiune şi cunoa (Wisseri], ce nu sunt desprinse dintr-o fiinţă devenită, ci se determină dinspre aceast sunt determinante pentru aceasta. Limitând „intelectualismul„ socratic-platonicia privinţa problemei binelui, Aristotel devine, după cum se ştie, întemeietorul etic disciplină independentă de metafizică. Criticând ideea platoniciană a binelui pe ca consideră o universalitate goală, el îi opune acesteia întrebarea privitoare la omenesc, la binele pentru acţiunea umană. Identificarea între virtute şi cunoaşte „arete„ şi „logos„ – aşa cum se situează aceasta la baza teoriei socratic-platonic despre virtute, se dovedeşte a fi o exagerare. Aristotel o readuce la măsura ei demonstrând că ceea ce susţine cunoaşterea morală a omului este orexis, „dor (Streben) şi configurarea acesteia ca o dispoziţie habituală (hexis). Conceptul de etică pe în denumirea sa o trimitere la această fundamentare aristotelică a „arete” în practic „eth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vilitatea omenească diferă în mod esenţial de natură prin faptul că în ea nu actione pur şi simplu capacităţi şi forte; omul se defineşte ca om abia prin ceea ce face şi în fu de comportamentul său. Dar acest lucru înseamnă că – fiind astfel – el se comportă întin anumit mod. Acesta este sensul potrivit căruia Aristotel opune „ethos”-ul lui „physis'S zonă în care, deşi nu domină absenta regulilor, nu cunoaşte legitatea naturii, ci mobilităţi regularitatea limitată a statutului omenesc şi a modalităţilor conduite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ce se ridică acum este cum ar putea să existe o cunoaştere teoretică prrv fiinţa morală a omului şi ce rol joacă cunoaşterea (adică, logos„-ul) pentru fiinţa mor omului. Dacă ceea ce este bun pentru om se întâlneşte de fiecare dată în concretul situaţi practice în care acesta se găseşte, atunci cunoaşterea morală trebuie să realizeze tocc acest lucru, şi anume să remarce ce anume pretinde din partea sa situaţia concretă. Alti zis, cel care acţionează trebuie să vadă situaţia concretă în lumina a ceea ce i se pretind modul general. Insă acest lucru înseamnă, invers, că o cunoaştere în general incapabilă î se aplice situaţiei concrete rămâne una lipsită de sens şi ameninţă chiar să oculte exigenţele concrete ce rezultă din situaţia dată. Această stare de lucruri ce exprimă esenş reflecţiei morale transformă etica nu doar într-o problemă dificilă din punct de vede metodic, ci conferă în acelaşi timp o relevanţă morală problemei metodei. Aristotel subliniază, i opoziţie faţă de teoria binelui marcată de teoria platoniciană a ideilor, faptul că „filozofia practică„ nu poate fi vorba despre o exactitate de cel mai înalt rang, precum ce atinsă de un matematician. Revendicarea unei astfel de exactităţi ar fi mai cura improprie în acest caz. E nevoie doar de luminarea contururilor lucrurilor şi de a aji astfel într-o anumită măsură conştiinţa morală prin creionarea unor profiluri244. In modul în care această asistare ar putea deveni posibilă constituie deja o problemă mor Căci una din caracteristicile esenţiale ale fenomenului moral este aceea că omul ca acţionează trebuie să fie în cunoştinţă de cauză şi să decidă, fără a putea fi degrevat îal vreun fel de această sarcină. Prin urmare, este hotărâtor pentru un demers corect privitot 4 la o etică filozofică ca acesta să nu uzurpe poziţia conştiinţei morale fără să caute în acelaşi timp o învăţătură „istorică”, pur teoretică; el trebuie să asiste conştiinţa morală în ceea cly priveşte clarificarea de sine a acesteia prin limpezirea fenomenelor în conturul lor. Acest lucru presupune o serie de chestiuni din partea celui ce urmează să primească acest aiutof&lt; jperarea problemei hermeneutice fundamentale itorul prelegerii aristotelice. El trebuie sa dispună de o maturitate existenţială ta pentru a nu solicita din partea învăţăturii de care are parte nimic altceva decât aceasta poate şi are voie să îi ofere. Formulând lucrurile în mod pozitiv: el trebuie dezvoltat deja singur prin practicare şi educaţie o anumită conduită a cărei e şi consolidare în situaţiile concrete ale vierii sale, printr-un comportament rămâne preocuparea sa perman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pă cum se vede, problema metodei este determinată în totalitate pornind dins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rincipiu aristotelic universal; pentru noi este importantă examinarea mai a relaţiei speciale dintre fiinţa morală şi conştiinţa morală, pe care Aristotel o în Etica sa. El rămâne socratic într-o asemenea măsură încât defineşte cunoaş-L drept o componentă esenţială a fiinţei morale, iar pe noi ne interesează tocmai dintre moştenirea socratic-platoniciană şi componenta „ethos”-ului, pusă în; e de către Aristotel. Căci problema hermeneutică se delimitează la rândul ei, în mod vădit, de o 'ere „pură”, desprinsă de propria fiinţă. Am vorbit despre apartenenţa interpretului la cu care acesta are de a face şi am văzut în comprehensiunea însăşi un factor al Contaminarea hermeneuticii şi cercetării istorice a secolului al XlX-lea cu! Ele obiectivatoare ale ştiinţei moderne ne-a apărut drept consecinţa unei reificări egenstăndlichung) false. Exemplul aristotelic este chemat să contribuie la demascarea şi: a acestui fenomen. Cunoaşterea morală, aşa cum este descrisă de către Aristotel, nu mod evident o cunoaştere obiectuală. Cel care cunoaşte nu se plasează în faţa unei ie lucruri pe care o constată doar, ci este afectat în mod nemijlocit de ceea ce jte. Este vorba despre un lucru pe care îl are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limpede că aici nu este vorba despre cunoaşterea ştiinţifică. Delimitarea lui iţei între înţelepciunea practică (phronesis) şi cunoaşterea teoretică (episteme) este, de facilă, mai ales dacă luăm în considerare faptul că ştiinţa, reprezentată de modelul. Aticii, este pentru greci o cunoaştere despre imuabil, o cunoaştere care se sprijină onstrare şi care poate fi, prin urmare, însuşită de către oricine. O hermeneutică a îlor spiritului nu ar avea, cu siguranţă, nimic de învăţat din distincţia între înţelep-a practică şi cunoaşterea de tipul matematicii, în raport cu o astfel de ştiinţă ireti, că„, ştiinţele spiritului sunt legate mai curând de înţelepciunea practică; sunt ije morale”. Obiectul lor este omul şi ceea ce acesta cunoaşte despre sine. Însă el. Ează, iar cunoaşterea de care dispune astfel despre sine nu urmăreşte să constate ce este. Cel care acţionează are de a face, mai curând, cu ceva ce nu este mereu aşa este, ci care poate fi şi altfel. El descoperă în el ceva unde trebuie să intervină nând. Cunoaşterea sa este menită să-i călăuzească acţ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ci se află problema propriu-zisă a înţelepciunii practice, care îl preocupă pe Aristotel sa. Călăuzirea acţiunii de către o cunoaştere se produce înainte de toate – şi în exemplar – acolo unde grecii vorbesc despre „techne”. Aceasta este iscusinţa, ştiinţa teşugarului care ştie să producă un anumit lucru, întrebarea este dacă şi înţelepciunea: tică este la rândul ei o cunoaştere de acest tip. Acest lucru ar însemna că este o iQştinţă despre cum trebuie să ne producem pe noi înşine. Este într-adevăr adevărat că; ul învaţă să se facă pe sine aşa cum ar trebui să fie tot astfel cum meşteşugarul învaţă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final al Eticii Nicomabice expune pe larg această exigenţă şi fundamentează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j&gt;_ v. 11. T* f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ă ceea ce trebuie să fie conform cu planurile şi voinţa sa? Se proiectează omul pe şinei raport cu propriul său „eidos”, aşa cum meşteşugarul poartă în sine un „eidos” a cee^ţj vrea să producă şi ştie să-1 întruchipeze în material? După cum se ştie, Socrate şi PlatonH aplicat, într-adevăr, conceptul de techne asupra conceptului fiinţei omului şi nu se pe nega faptul că au descoperit astfel un lucru adevărat. Modelul lui techne are, cel domeniul politicului, o funcţie eminent critică, deoarece el dezvăluie inconsistenta a'&lt; ce numim artă a politicii, în privinţa căreia oricine face politică, aşadar fiecare cetăţi consideră că este versat. Este semnificativ faptul că ştiinţa meşteşugarului este sine despre care Socrate admite în faimoasa prezentare a experienţei pe care a fâcut-c compatrioţii săi, că în domeniul acesteia există cunoaştere autentică. Insă meşteşug dezamăgesc la rândul lor. Ştiinţa lor nu este cea adevărată, cea care defineşte cetăţeanul ca atare. Şi cu toate acestea, ea este o cunoaştere veritabilă; o artă şi o abilit veritabile şi nu doar măsură maximă a experienţei. Ea concordă în acest punct, în evident, cu adevărata înţelepciune practică în căutarea căreia se află Socrate. Ambe formează o cunoaştere prealabilă şi urmăresc să determine şi să călăuzească o actk Prin urmare, ele rebuie să includă aplicarea cunoaşterii în cazul unei sarcini conc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punctul în care analiza aristotelică a înţelepciunii practice poate fi pusă i legătură cu problema hermeneutică a ştiinţelor moderne ale spiritului. Desigur, în cazis conştiinţei hermeneutice nu este vorba nici de o cunoaştere tehnică şi nici de înţelepciune practică, însă aceste două modalităţi ale cunoaşterii conţin, cu toate acest aceeaşi sarcină a aplicării pe care am identificat-o drept dimensiunea problematică centralii hermeneuticii. Este, într-adevăr, limpede că „aplicarea” nu înseamnă acelaşi lucru parte şi de alta. Între techne-ul ce poate fi transmis şi ceea ce este dobândit prin experienţj există o tensiune extrem de stranie. Cunoaşterea prealabilă de care dispune cineva care i deprins un meşteşug nu este în mod necesar superioră în practică aceleia de care dispu un individ neinstruit dar experimentat. Deşi lucrurile stau astfel, nu vom numi cunoa terea prealabilă a lui techne una „teoretică”, cu atât mai mult cu cât experienţa se adău de la sine în utilizarea acestei cunoaşteri. Ea vizează în continuare, în calitate cunoaştere, praxisul şi, chiar dacă materialul aspru nu se supune întotdeauna celtiWÎ priceput în meşteşugul său, Aristotel poate aminti, totuşi, cu îndreptăţire cuvintefe*| poetului: „arta iubeşte hazardul, hazardul iubeşte arta”. Cu alte cuvinte: de reuşita fericită1! Are parte de cele mai multe ori cel care şi-a învăţat bine meşteşugul. Prin techne s^4 dobândeşte în prealabil o dominare autentică a lucrului, fapt revendicat într-un fel $* pentru înţelepciunea practică. Căci este limpede şi în cazul acesteia că experienţa va &amp; întotdeauna insuficientă pentru luarea unei decizii morale juste. Se cere aici o călăuzire prealabilă a acţiunii de către conştiinţa morală însăşi. Şi, în acest caz, nici chiar relaţia1 incertă, existentă în cazul lui techne, dintre cunoaşterea prelabilă şi reuşita particulară na va putea fi considerată satisfăcătoare. Există, de bună seamă, o corespondentă reală întrL perfecţiunea conştiinţei morale şi perfecţiunea capacităţii productive, a lui techne, inşi este limpede că cele două nu sunt iden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deosebirile sunt de-a dreptul săritoare în ochi. Este evident că omul nu dispune de sine aşa cum dispune meşteşugarul de materialul cu care lucrează. El nu este' capabil să se producă pe sine aşa cum produce altceva. De aceea, cunoştinţa pe care o are despre sine în existenţa sa morală va trebui să fie diferită, o cunoaştere ce noatp fi jperarea problemei hermeneutice fundamentale ştiinţă pentru sine (Fur-Sich-Wissetî). Cu aceasta ştiinţa despre sine a conştiinţei; este detaşată de cunoaşterea teoretică într-un mod cât se poate de evident pentru aici rezidă şi o delimitare faţă de cunoaşterea tehnică, iar Aristotel recurge cu lală la expresia destul de ciudată a ştiinţei despre sine tocmai pentru a formula Delimitare în ambele direc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area faţă de cunoaşterea tehnică reprezintă sarcina mai dificilă, dacă „obiectul” ffcunoaşteri este definit ontologic, aşa cum o face Aristotel, nu drept o generalitate Hi, ci drept un lucru particular susceptibil de schimbare. Căci pare să fie vorba! Sarcină întru totul analogă. Cel care ştie să producă un lucru ştie prin aceasta un şi ştie astfel „pentru sine” că este într-adevăr capabil să-1 producă acolo unde jtte condiţiile pentru a face acest lucru. El recurge la materialul potrivit şi alege de potrivite de execuţie. El trebuie, aşadar, să ştie să aplice cele învăţate în general IVtuatiei concrete. Este valabil, oare, acelaşi lucru şi în cazul înţelepciunii practice? Trebuie să ia hotărâri de natură morală a învăţat deja întotdeauna ceva. El este Sonat prin educaţie şi cutume astfel încât să ştie în general ce este drept. Sarcina [morale este tocmai aceea de a nimeri ceea ce este drept într-o situaţie concretă, cu rinte, aceea de a intui corect în situaţia respectivă ceea ce este drept şi de a interveni istă situaţie. Prin urmare, el este la rândul său obligat să acţioneze şi să aleagă cele potrivite, iar acţiunea sa trebuie să fie la fel de cumpănită ca şi cea a sugarului. De ce este vorba, totuşi, de o cunoaştere cu totul dif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 aristotelică a lui phronesis oferă o multitudine de elemente ce oferă un răspuns stă întrebare. Căci tocmai universalitatea modului în care Aristotel înţelege să l fenomenele constituie caracteristica geniului său. „Empiricul, conceput în sinteza i conceptul speculativ” (Hegel)24. Ne vom mulţumi cu prezentarea câtorva puncte Iţe pentru discuţi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Techne poate fi învăţată, dar şi uitată, înţelepciunea practică nu este, însă, învăţată aate fi uitată. Nu ne raportăm opozitiv faţă de aceasta în funcţie de întrebarea dacă „fi învăţată sau nu, în analogie cu o abilitate practică, techne, ce poate fi aleasă sau i aflăm mai curând dintotdeauna în situaţia celui care trebuie să acţioneze (lăsând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 ' ' î faza imatură în care supunerea fată de pedagog ia locul deciziei proprii) şi trebuie punem deja de înţelepciune practică şi s-o aplicăm. Tocmai din această cauză 3tul aplicării este problematic în cea mai mare măsură. Căci poate fi aplicat doar le care dispunem în prealabil pentru noi. Insă înţelepciunea practică nu este aţă în sensul că o avem deja, aplicând-o apoi asupra situaţiilor concrete. Imaginea pe letalul o are despre ceea ce ar trebui să fie, aşadar conceptele sale despre ceea ce este şi ce nu, despre corectitudine, curaj, demnitate, solidaritate etc. (toate fiind pte ce îşi găsesc corespondentul în catalogul aristotelic al virtuţilor) sunt într-un jit sens modele în funcţie de care se orientează. Există, cu toate acestea, o deosebire icipiu faţă de modelul pe care îl întruchipează, de exemplu, schiţa unui obiect ce za să fie produs în ochii meşterului. Ceea ce este drept, bunăoară, nu poate fi lat pe deplin în mod independent de situaţia care solicită din partea mea un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Nic. 2.8, 1141 b 33, 1142a 30; Eth. Eud. 0 2, 1246b 36. [Neincluzând aici drept, în timp ce „eidos”-ul a ceea ce meşteşugarul vrea să producă este pe de determinat, şi anume prin întrebuinţarea care îi este dest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bună seamă că ceea ce este drept pare să fie determinat, de asemenea, în categoric. Căci ceea ce este drept este formulat prin legi şi conţinut, la rândul său regulile generale de conduită ale moralei, care sunt precizate foarte exact şi obligator mod universal, deşi sunt necodificate. Astfel, legislaţia reprezintă o sarcină autonoc pretinde cunoaştere şi competenţă. Nu este ea, prin urmare, o techne? Nu constă îr. Aplicare a legilor şi regulilor asupra unui caz concret? Nu se vorbeşte despre „j judecătorului? Cum se face că ceea ce Aristotel denumeşte drept formă judecătoreasc phronesis-ului (dikastifeephroriesif) nu este o tech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ese din această reflecţie că aplicarea legilor conţine o problematică juridică sp Situaţia meşteşugarului este una cu totul diferită. Chiar dacă dispune de o sche lucrului şi de regulile de execuţie ale acestuia, el poate fi nevoit să se adapteze circumstanţe concrete, cu alte cuvinte, să renunţe la executarea planului în iniţială, însă o astfel de renunţare nu înseamnă nicidecum că el îşi perfecţionează astj ştiinţa sa referitoare la ceea ce urmăreşte. Face doar anumite concesii în cursul execuţi Prin urmare, aici este vorba într-adevăr despre aplicarea ştiinţei sale şi despre nede vârşirea dureroasă ce se leagă de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situaţia celui care „aplică” dreptul este una cu totul diferită. El va trebii diminueze în anumite situaţii concrete severitatea legii, însă el nu face acest lucru că nu s-ar găsi o posibilitate mai bună, ci fiindcă altfel nu ar fi drept. Diminuând durit legii el nu face concesii în privinţa dreptului, ci găseşte, dimpotrivă, o dreptate mai bAristotel exprimă acest lucru cu cea mai mare precizie în cadrul analizei dedie conceptului de „epieikeia” ', de „echitate”. Epieikeia este amendare a legii. Arişti arată că orice lege există într-o tensiune necesară faţă de caracterul concret al actiu întrucât este generală şi nu poate cuprinde în sine realitatea practică în con&lt; deplină. Această problematică a fost deja atinsă în treacăt la început, în cadrul ana facultăţii de judecare. Este limpede că problema hermeneuticii juridice îşi are aici] ei veritabil2”. Legea este mereu deficitară, dar nu pentru că are ea însăşi lipsuri, ci deoa realitatea umană rămâne în mod necesar deficitară faţă de ordinea pe care o vizează] şi nu permite, de aceea, o aplicare simplă a aces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ă deja, din această expunere, că poziţia aristotelică fată de problema natural este este extrem de subtilă şi nu poate fi, în orice caz, alăturată tradiţiei ulterioare privind dreptul natural. Ne mulţumim aici cu o schiţare ce plasează în prim j raportul dintre ideea unui drept natural şi problema hermeneutică. Faptul că Arist nu respinge pur şi simplu problema dreptului natural rezultă din cele spuse până acum. ^ nu recunoaşte într-un drept instituit dreptul adevărat, ci vede cel puţin în aşa-numit considerent al echităţii o sarcină de amendare a legii. El se întoarce astfel îm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0 Etb. Nic. Z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1 Eth. Nic. E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2 „Lex superior preferenda este inferiori”, scrie Melanchton explicând raţiunea echităţii (e keia). (Die alteste Fassung von Melanchtons Ethik, H. Heinbeck (ed.) [Berlin, 1893], p. 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3 Supra, p. 39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perarea problemei hermeneutice fundamentale yentionalismului extrem sau împotriva pozitivismului undic, făcând o distincţie clara ' l ii – i i – l 256 4 „,. L. „ i ceea ce este drept de la natura şi un drept după lege. Insa distincţia urmărita pe tştă cale nu este, pur şi simplu, una între caracterul imuabil al dreptului natural şi schimbătoare a dreptului pozitiv. Este adevărat că acesta este modul în care tel a fost interpretat în general. Insă acest lucru înseamnă ratarea adevăratei zimi a ideii sale. Este neîndoielnic că ideea unui drept imuabil îi era familiară, însă 'restrânge asupra zeilor şi afirmă că printre oameni este variabil nu doar dreptul lîtuit, ci şi cel natural. Aristotel este de părere că o astfel de instabilitate poate fi iată, fără doar şi poate, cu faptul că este un drept „natural”. Sensul acestei afirmaţii pare a fi următorul: deşi există lucruri instituite prin lege, ce constituie o simplă Iernă de convenţie (cum ar fi, de exemplu, o regulă de circulaţie precum circularea pe i dreaptă), există, cu toate acestea, de asemenea, sau poate înainte de toate, lucruri ce iit orice convenţionalizare umană arbitrară, datorită împotrivirii „naturii lucrurlui”., aşadar, cât se poate de corect să numim un lucru instituit astfel „drept natural”. In ra în care natura lucrului acordă un spaţiu de manevră instituirii, un astfel de drept rămâne, cu toate acestea, variabil. Exemplele aduse de Aristotel din alte domenii: lucru cât se poate de limpede. De exemplu, mâna dreaptă este prin natură mai lică decât cea stângă, dar nimic nu ne împiedică să o antrenăm pe cea stângă astfel să devină la fel de puternică precum cea dreaptă (Aristotel oferă acest exemplu rece constituia, din câte se pare, una din ideile predilecte ale lui Platon). Şi mai ritor este al doilea exemplu, deoarece aparţine domeniului juridic: folosim una şi eaşi măsură la cumpărarea vinului, dar ea este mai mare decât cea folosită la vânzare, ştptel nu se referă la încercarea de înşelare a celuilalt în comerţul cu vin, ci mai curând aptul că acest comportament corespunde unei libertăţi a ceea ce este drept permisă anumite limite stabilite. Un alt exemplu înfăţişează, în sfârşit, cu cea mai mare jtate că statul cel mai bun „este pretudindeni unul singur”, dar în modul în care „focul: peste tot la fel, şi aici în Grecia precum dincolo în Per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ulterioară a dreptului natural interpretează acest pasaj, în ciuda literei sale, în că Aristotel ar compara astfel imuabilitatea dreptului cu caracterul neschimbător al Qfor naturii. Dimpotrivă, ideea dreptului natural are pentru Aristotel doar o funcţie 3că, după cum reiese din această opoziţie, întrebuinţarea dogmatică a acestuia nu este lisă, adică nu avem voie să conferim anumitor conţinuturi juridice o inviolabilitate ' Eth, Nic. E 10. Distincţia ca atare este, după cum se ştie, de origine sofistă, însă îşi pierde sensul ctiv prin intermediul „legării” platoniciene a logos-ului, iar semnificaţia sa pozitivă intrajuri-: (innnerrechtlich) devine limpede prin intermediul lui Aristotel şi în Politikos (p. 221 sq.) al lui 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ţionamentul expus în pasajul paralel din Magn. Mor. A 33,1194 b30 – 95 a7 devine inteligibil r pe această cale: ei neTapâXA. Ei 8ice tfjv fuietepccv xpfjoiv, 8vâ TOUT' OVIK I 6ÎK&lt;xiov cpuo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F '-în traducerea românească a Eticii Nicomahice (Editura ştiinţifică şi enciclopedică, Bucureşti, 1988; ucere, studiu introductiv, comentarii şi index de Stella Petecel) găsim următoarea formulare a $tui exemplu: „. De pildă, mâna dreaptă este prin natură superioară celei stângi şi totuşi orice i poate deveni ambidextru.” (1134 b 34);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_. _l_ _. _: _.: ~ _: _ _. ^ A r i i. _ v. _ r_ J _ _”. _ ^_*_.</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e dreptului natural. Ideea dreptului natural este indispensabilă şi în opinia Aristotel având în vedere caracterul în mod necesar deficitar al tuturor legilor în vigoare î devine actuală în special acolo unde intervine considerentul echităţii, care găseşte adevărat ceea ce este drept. Insă funcţia sa este una critică în măsura în care recursul”] dreptul natural este legitim doar în cazul apariţiei unei discrepanţe între un drept şi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specială a dreptului natural pe care Aristotel o discută în extenso nu interesează aici ca atare, ci datorită semnificaţiei ei de principiu. Ceea ce Aristotel ne arat! Aici este valabil pentru toate noţiunile de care omul dispune cu privire la ceea te el trebui să fie şi nu doar în ceea ce priveşte problema dreptului. Toate aceste noţiuni constituie doar un ideal arbitrar determinat de convenţii, în ciuda varietăţii pe care Îjj manifestă conceptele morale în epoci diferite şi la popoare diferite, există şi aici un fel dif natură a lucrului. Aceasta nu înseamnă că natura lucrului, idealul vitejiei de pildă, ai! Constitui un criteriu stabil accesibil şi aplicabil pentru noi. Aristotel admite, mai curând, şi' în cazul profesorului de etică ceea ce este valabil în opinia sa pentru oameni în genere, anume că şi acesta se situează întotdeauna într-o condiţionare moral-politică, dobândindff din această poziţie o imagine a lucrului. El însuşi nu vede în reprezentările directoare pe'* care le descrie o ştiinţă ce poate fi predată. Acestea nu au decât pretenţia de valabilitate a unor scheme şi se concretizează mereu abia în situaţiile concrete în care se află cel care, acţionează. Nu sunt, aşadar, norme ce stau scrise în stele sau îşi au locul de neclintit într-un univers natural moral pe care trebuie doar să-1 zărim. Pe de altă parte, nu sunt l simple convenţii, ci redau într-adevăr natura lucrului, cu observaţia că acestea se definesc *-” de fiecare dată singure prin modul în care sunt întrebuinţate de conştiinţa mo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e vădeşte aici o modificare fundamentală a raportului conceptual dintre mijloc şi ^ scop, prin care înţelepciunea practică se deosebeşte de cunoaşterea tehnică, înţelepciunea „* practică nu numai că nu are un scop particular, ea priveşte viaţa dreaptă în întregul ei. Spre * deosebire de aceasta, cunoaşterea tehnică este una particulară şi serveşte unor scopuri 5 particulare, înţelepciunea practică nu trebuie doar să intervină acolo unde este nevoie de cunoaştere tehnică dar aceasta lipseşte. Desigur că prezenţa cunoaşterii tehnice ar face inutilă o deliberare privitoare la acel lucru a cărui cunoaştere ea este. Acolo unde există o techne ea trebuie să fie învăţată, iar apoi vom şti să găsim şi mijloacele drepte. Invers, vedem că înţelepciunea practică pretinde în permanenţă şi în mod irevocabil o astfel de deliberare. Chiar dacă ne vom imagina această cunoaştere în desăvârşirea ei ideală, ea este desăvârşirea bunei deliberări (euboulia) şi nu una de tipul lui tech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aici este vorba despre un raport de principiu. Explicarea cunoaşterii tehnice nu anulează dependenţa de înţelepciunea practică, de deliberare, înţelepciunea practică nu poate dispune de întâietatea caracteristică unei cunoaşteri ce poate fi învăţată. Raportul dintre mijloc şi scop nu presupune aici faptul că o cunoaştere a mijloacelor drepte ar putea fi făcută disponibilă în prealabil, deoarece cunoaşterea scopului drept constituie într-o măsură la fel de mică simplul obiect al unei cunoaşteri. Nu există nici un fel de determinare anterioară a acelui lucru asupra căruia este îndreaptată viaţa dreaptă în ansamblul ei. Determinările aristotelice ale lui phronesis manifestă din acest motiv o oscilaţie semnificativă, întrucât această cunoaştere este atribuită uneori mai curând mijlocului, iar alteori mai curând scopului2 9. Acest lucru înseamnă în realitate că scopul în i Recuperarea problemei hermeneutice fundamentale t cu care se orientează viaţa noastră, precum şi explierea acestuia în idealurile morale acţiunii, aŞa cum este ea descrisă de către Aristotel în etica sa, nu poate fi obiectul unei Jjîişteri ce poate fi pur şi simplu învăţată. Nu există o întrebuinţare dogmatică a eticii şi l una a dreptului natural. Teoria aristotelică a virtuţii descrie mai curând forme tipice t măsurii juste (rechte Mitte) ce pot fi întâlnite în existenţa şi conduita omenească, însă jciunea practică, ce este îndreptată către aceste idealuri modele este aceeaşi stere ce este chemată să facă faţă solicitării situaţiei punctuale.) e aceea, nu există, invers, nici simple considerente practice ce servesc atingerii unor morale. Cumpănirea mijloacelor este ea însăşi o deliberare morală şi concre-ză potrivirea morală a scopului hotărâtor. Ştiinţa de sine despre care vorbeşte Hotel este determinată tocmai de faptul că ea conţine aplicaţia desăvârşită şi îşi exercită aaşterea în nemijlocirea situaţiei date. Ea este, deci, o cunoaştere referitoare la irîdual care împlineşte înţelepciunea practică, dar una care nu este, cu toate acestea, o: sensibilă. Chiar dacă este nevoie să observăm ce anume solicită situaţia din partea iistră, această vedere nu înseamnă că prin aceasta percepem ceea ce este vizibil în atia dată, ci faptul că învăţăm să o vedem ca fiind situaţia acţionării şi, prin urmare, în „ ia a ceea ce este drept. Aşa cum „vedem„ în repartiţia geometrică a planurilor că ttghiul este cea mai simplă dintre figurile plane, astfel încât nu mai putem continua zarea dincolo de acesta, tot astfel „vederea” a ceea ce este recomandabil din punct de Idere moral nu constituie în cadrul reflecţiei morale un simplu văz, ci nous. Acest lucru se. Şi din perspectiva termenului opus unui astfel de văz2. Opusul acestei vederi a ceea ste drept nu este eroarea sau iluzia, ci orbirea. Cel copleşit de patimile sale nu mai zăreşte î, anume este drept în situaţia dată. A pierdut într-un fel stăpânirea de sine şi, odată cu, potrivirea, adică orientarea dreaptă, astfel încât, mânat de dialectica pasiunii, îi apare ca l drept ceea ce îi insuflă acestea, înţelepciunea practică este într-adevăr o cunoaştere de un oraparte. Ea cuprinde într-un mod propriu mijlocul şi scopul şi se distinge prin aceasta de aşterea tehnică. Tocmai de aceea nu are nici un sens să distingem aici între cunoaştere şi rientă, aşa cum acest lucru poate fi îngăduit în cazul lui techne. Căci înţelepciunea practică ie ea însăşi un tip de experienţă şi vom vedea că aceasta este, poate, forma fundamentală ţ experienţei fată de care orice altă experienţă reprezintă deja o formă înstrăinată, ca să nu ' j '.261 * ' r iem una denatur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Ştiinţa de sine a reflecţiei morale dispune într-adevăr de o raportare unică faţă de se. Acest lucru ne învaţă modificările prezentate de către Aristotel în cadrul analizei lui Dnesis. Alături de phronesis, virtutea judecăţii chibzuite, se află „capacitatea de Melegere”262. Capacitatea de înţelegere este introdusă ca o modificare a virtuţii întelep-practice, în măsura în care aici nu este vorba despre mine însumi ca cel nevoit să i fiinţa sa morală, reiese cu claritate din poziţia ei sistematică în cadrul eticii aristotelice. Vezi în cial Etb. Nic. Z 10, 1142 b 33; 1140 b 13; 1141 b 15. Constat cu mulţumire că H. Kuhn ciază în mod just această stare de lucruri, deşi încearcă să demonstreze existenţa unei limite preme a „alegerii predilecte” care 1-ar plasa pe Aristotel în urma lui Platon. [Traducerea în latină, lui q&gt;pâvT|oic prin „prudentia” a favorizat aprecierea falsă ce mai bântuie şi azi în „logica l^eontică”. Vezi şi excepţia pe care o constituie T. Engberg-Pedersen, Aristotle's Theory of Moral ijnsight, Oxford, 1983, şi pe care am apreciat-o ca atare în Philos. Rdsch. 32 (1985), pp. 1-26 (= acţioneze. „Synesis” se referă, în consecinţă, în mod evident la capacitatea de a judeca moi Lăudăm capacitatea de înţelegere a cuiva atunci când acesta se transpune judecând în di concreteţe a situaţiei în care celălalt este nevoit să acţioneze263. Prin urmare, nu este voi despre o cunoaştere în general, ci despre concretizarea în clipă. Nici această cunoaştere este într-un sens oarecare una tehnică, sau aplicarea unei astfel de cunoaşteri. Individul dispune de experienţă de viaţă manifestă o înţelegere dreaptă fată de fapta celuilalt nu ştie toate tertipurile şi este experimentat în toate câte există, ci doar dacă îndeplineşte anumită condiţie: şi el trebuie să dorească ceea ce este drept, să fie legat de celălalt prin element comun. Acest lucru îşi află concretizarea în sfătuirea în „probleme de conştiinţă”. Care cere un sfat, cât şi cel care sfătuieşte, presupune prietenia celuilalt. Doar prietenii se sfătui unul pe celălalt, respectiv doar un sfat prietenesc are sens pentru cel sfătuit dovedeşte, aşadar, şi în acest caz, că cel care dispune de capacitate de înţelegere nu ştie şi oî judecă plasându-se într-o opozitiv şi neimplicat faţă de celălalt, ci gândeşte participaţi*' plasându-se într-o apartenenţă specifică prin care este legat de celălalt ca şi cum ar fi la rândi său afectat de problema în c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cest lucru devine pe deplin limpede pe baza altor varietăţi ale chibzuirii morak-prezentate de către Aristotel, şi anume: judecata (Eînsichf) şi indulgenţa (Nachsicbt). Judecata este înţeleasă aici ca însuşire. Spunem că cineva este înţelegător [în sensul că e om cu judecată – </w:t>
      </w:r>
      <w:r>
        <w:rPr>
          <w:rFonts w:cs="Bookman Old Style;Georgia" w:ascii="Bookman Old Style;Georgia" w:hAnsi="Bookman Old Style;Georgia"/>
          <w:caps/>
          <w:sz w:val="24"/>
        </w:rPr>
        <w:t>n. t</w:t>
      </w:r>
      <w:r>
        <w:rPr>
          <w:rFonts w:cs="Bookman Old Style;Georgia" w:ascii="Bookman Old Style;Georgia" w:hAnsi="Bookman Old Style;Georgia"/>
          <w:sz w:val="24"/>
        </w:rPr>
        <w:t>rad.] dacă judecă corect în mod echitabil. Cel înţelegător este, aşac pregătit să admită în mod corect situaţia deosebită a celuilalt, ceea ce îl face să fie mai mufi decât orice înclinat spre indulgenţă sau iertare. Este limpede, şi aici, că nu este vorb$' despre o cunoaştere de tip teh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Aristotel evidenţiază cu o claritate şi mai mare particularitatea întelepciugp practice şi a virtuţii, care constă în posesia celei dintâi, descriind o varietate naturală degenerescentă a acestei cunoaşteri practice 6. El vorbeşte despre deinos [omul abil – a, trad.] ca fiind omul care are la dispoziţia sa toate condiţiile naturale şi toate darurilţ acestei înţelepciuni practice, care ştie să fructifice cu o abilitate neliniştitoare orice situatiţ, să sesizeze peste tot interesele sale şi care găseşte o cale de ieşire din orice situaţie266. Inşi această replică naturală a lui phronesis se caracterizează prin faptul că deinos- „este îa stare de orice”, îşi utilizează abilitatea fără scrupule şi în orice scop şi este cu totul insensibil la gândul că există lucruri care nu se fac. El este aneu arefes. Şi nu este întâmplător că cel abil în acest fel este denumit printr-un cuvânt ce desemnează în acelaşi timp „înspăimântător”. Nimic nu este mai înspăimântător, mai înfricoşător, chiar îngrozitor, decât posesia unor capacităţi geniale de către un miş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ând, în concluzie, descrierea fenomenului etic şi, în special, a virtuţii înţelept-ciunii practice pe care o oferă Aristotel la interogaţia noastră, vom observa că analiza aristotelică se înfăţişează, într-adevăr, ca un fel de model al problemelor ce rezidă în sarcina hermeneutică. Ne-am putut convinge la rândul nostru că aplicarea nu este un element ulterior şi ocazional al fenomenului comprehensiunii, ci îl codetermină de la bun început şi în întregul său. Aplicarea nu reprezintă nici în acest caz raportarea unei generali tati, care ar fi dată în prelabil, asupra unei situaţii particulare. Interpretul care are de a face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3 [Acest pasaj este uşor modificat. AAA. Oi&gt; AeYovroţ 1143a 15 se referă de bună seamă doar la faptul că nu este vorba despre cazul meu. Sunt capabil să ascult cu înţelegere când cineva îmi cuperarea problemei hermeneutice fundamentale încearcă să o aplice pe aceasta asupra ei înseşi. Dar acest lucru nu înseamnă că jţrahsmis i-a fost dat şi a fost înţeles de către acesta ca o generalitate, fiind abia astfel folosinţă în vederea unor aplicaţii particulare. Interpretul nu urmăreşte, mai l, nimic altceva decât să înţeleagă această generalitate, textul, cu alte cuvinte, să. Ceea ce tradiţia comunică, ceea ce constituie sensul şi semnificaţia textului, însă i a înţelege acest lucru el nu are voie să urmărească să facă abstracţie de sine însuşi şi uatia hermeneutică concretă în care se găseşte. Dacă doreşte, în definitiv, să jă, el trebuie să raporteze textul la această situ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ficaţia exemplară a hermeneuticii juri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gerurile stau astfel, atunci distanţa dintre hermeneutica ştiinţelor spiritului şi utica juridică nu este atât de mare precum se presupune îndeobşte. Desigur, potrivit jtiei dominante, abia conştiinţa istorică a ridicat înţelegerea la rangul de metodă a jL obiective, iar hermeneutica şi-a atins adevărata menire abia în momentul în care a itinsă în acest fel devenind o teorie generală despre înţelegerea şi interpretarea r. Hermeneutica juridică nu ar tine de acest context căci ea nu ar urmări înţelegerea Lexte date, ci ar constitui un instrument auxiliar ce tine de practica juridică menit să eze anumite deficienţe şi defecţiuni în sistemul dogmaticii juridice. Ea nu ar mai a face, în fond, în nici un fel cu sarcina hermeneuticii ştiinţelor spiritului, cea a tradiţiei transm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să atunci nici hermeneutica teologică nu mai poate revendica o semnificaţi sistematică loaiă. Schleiermacher a dizolvat-o pe aceasta cu bună ştiinţă în întregime în cadrul uticii generale şi vedea în ea doar o aplicaţie specială a acesteia, începând cu el, etitivitatea teologiei ştiinţifice în raport cu ştiinţele istorice moderne pare să rezide tai în faptul că pentru exegeza Sf. Scripturii ar fi valabile aceleaşi legi şi reguli ca şi în | înţelegerii oricărei alte tradiţii. Prin urmare, nici nu ar putea exista o hermeneutică te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ri reînnoirea vechiului adevăr şi a vechii unităţi a disciplinei hermeneutice la. Ştiinţei moderne înseamnă a susţine o teză paradoxală. Căci pasul către metodica ia a ştiinţelor spiritului se spijină, din câte se pare, tocmai pe desprinderea de orice aent dogmatic. Hermeneutica juridică s-a separat de întregul unei teorii a înţelegerii rece are un scop dogmatic, aşa cum, invers, hermeneutica teologică s-a integrat în tea metodei filologic-istorice datorită unei relaxări a ataşamentului ei dogmatic, jlvând în vedere această stare de lucruri, ne vom putea preocupa în mod deosebit de prgenta dintre hermeneutica juridică şi cea istorică şi va trebui să examinăm cazurile în hermeneutica juridică şi cea istorică se exercită asupra aceluiaşi obiect; aşadar cazurile re textele juridice sunt interpretate juridic, respectiv înţelese istoric. Vom examina,; urmare, comportamentul istoricului dreptului şi pe cel al juristului în raport cu acelaşi j de lege dat şi în vigoare. Pentru aceasta vom putea apela la excelentele lucrări ale lui îetti6, în prelungirea cărora vom adăuga propriile noastre reflecţii, întrebarea pe care formulăm aici este următoarea: dacă diferenţa dintre interesul dogmatic fi cel istoric este una ' w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limpede că există o deosebire. Juristul înţelege sensul legii din perspectiva &lt; dat şi în interesul acestui caz dat. Istoricul dreptului nu dispune, dimpotrivă, de un i de la care porneşte, ci vrea să determine sensul legii trecând în revistă în mod constru întregul domeniu de aplicare al legii. Sensul legii se concretizează abia în toate ac aplicaţii. Istoria dreptului nu se poate mulţumi, aşadar, să recurgă la aplicarea originajj legii pentru a determina sensul ei originar, în calitate de istoric, acesta va trebui să I seama şi de schimbările suferite de lege în cursul istoriei. Va fi obligat să medieze! Aplicarea originară şi cea contemporană a le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r părea insuficient ca sarcina istoricului dreptului să fie descrisă spunândulj doar că acesta s-ar achita de datoria pe care o are „reconstruind conţinutul de originar al formulei legislative”, sau, invers, că juristul trebuie „să armonizeze dincolo l aceasta acel conţinut cu actualitatea vieţii contemporane”. Din câte mi se pare, o astfe delimitare aduce cu sine faptul că menirea juristului este cea mai cuprinzătoare şi ir în sine sarcina istoricului dreptului. Căci cine urmăreşte să efectueze o adaptare corec sensului unei legi trebuie, totuşi, să cunoască mai întâi conţinutul de sens originar' acesteia. El trebuie, aşadar, să gândească la rândul său potrivit istoriei dreptului; observaţia că înţelegerea istorică îi serveşte aici doar ca un mijloc în vederea unui s&lt;Je Invers, sarcina ce tine de o dogmatică juridică nu îl priveşte pe istoric ca atare, în călit de istoric el se îndreaptă către obiectualitatea istorică pentru a o surprinde pot semnificaţiei istorice sistematice a acesteia, în timp ce juristul deplasează ceea ce surprins astfel dincolo de aceasta, adecvându-1 prezentului juridic. Iată cum ar st aproximativ, descrierea oferită de Bet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mpune însă întrebarea dacă comportamentul istoricului este privit şi descris ăst) suficient de cuprinzător. Cum se ajunge în exemplul nostru la cotitura către eleme istoric? Căci ne raportăm faţă de o lege în vigoare potrivit ideii preconcepute fireşi că se ei juridic este unul univoc, iar practica juridică se conformează pur şi simplu sensu originar. Dacă lucrurile ar sta întotdeauna astfel, atunci întrebarea privitoare la sensul i legi ar fi una şi aceeaşi atât din punct de vedere juridic cât şi istoric. Sarcina hermeneutică jfcf fi, de asemenea, stabilirea sensului originar al legii şi aplicarea acestuia în calitatea sa de scoşii corect. Astfel, Savigny mai considera încă în System des mmischen Rechts (1840) sarcuft'J hermeneuticii juridice drept una pur istorică. Asemenea lui Schleiermacher, care nu vedeaS dificultate în faptul că interpretul este nevoit să se egalizeze cu lectorul originar, Savigty ignoră tensiunea dintre sensul juridic originar şi cel prezent268. &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eşit la lumină odată cu timpul că acest lucru constituie o ficţiune inconsistent juridic. Ernst Forsthoff arată într-o lucrare valoroasă că naşterea unei reflecţii proprii asupra schimbărilor istorice, prin care se ajunge la detaşarea conţinutului originar de sens al unei legi de cel aplicat în practica juridică, era necesară din motive exclusiv juridice (tm). Cu siguranţă, juristul vizează întotdeauna legea însăşi, însă conţinutul ei normativ necesită o determinare în funcţie de cazul dat asupra căruia trebuie să fie aplicată. Identificarea acestuia pretinde o cunoaştere istorică a sensului originar şi acesta este cel care fi determină pe interpretul juridic să includă în reflecţia sa semnificaţia istorică ce îi revinf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8 Este oare o întâmplare că prelegerea de hermeneutică a lui Schleiermacher este publicată pentru prima oară întt-o ediţie postumă la doi ani înainte de cartea lui Savigny? Evoluţia teoria hermeheutice a lui Savienv însuşi – temă npinrliiQo A„ P^&lt;-OI-K~&lt;T î~ „.”. ^- – -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perarea problemei hermeneutice fundamentale aţe &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t;rin actul promulgării sale. Însă el nu se poate lăsa constrâns de ceea ce află, de plidă, 'rotocoalele parlamentare în legătură cu intenţiile celor care au elaborat legea tivă. El trebuie, mai curând, să admită modificările circumstanţiale survenite şi este t, prin urmare, să determine din nou funcţia normativă a legii. 5u totul alta este situaţia istoricului dreptului. Acesta vizează aparent în exclusivitate l originar al legii potrivit intenţiei şi valabilităţii ei în momentul emiterii acesteia. Dar 'poate fi acesta recunoscut? Este el capabil să îl surprindă fără să conştientizeze îficările survenite ce despart prezentul său de ceea ce fusese odinioară? Nu este el iît să procedeze aşa cum o face judecătorul, şi anume să distingă conţinutul originar i al textului de lege de acel conţinut juridic în a cărui precomprehensiune trăieşte în: de om al prezentului? Consider că situaţia hermeneutică a istoricului este identică i a juristului în ceea ce priveşte faptul că ne plasăm cu toţii într-o expectanţă de sens lijlocită faţă de text. Nu poate exista o abordare nemijlocită a obiectului istoric care ar iU în mod obiectiv semnificaţia sa sistematică. Istoricul trebuie să efectueze aceeaşi care îl călăuzeşte şi pe jur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ţinutul efectiv al a ceea ce este înţeles într-un mod sau altul este în această privinţă aşi. Descrierea oferită mai sus a comportamentului istoricului nu este, prin urmare, ientă. Cunoaşterea istorică se poate efectua doar dacă trecutul este privit de fiecare în continuitatea sa cu prezentul – lucru pe care juristul îl face de asemenea atunci obiectivul său este cel de a „efectua perpetuarea dreptului ca şi continuum şi de a jşerva tradiţia ideii de drept”2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trebui, fireşte, să ne întrebăm dacă exemplul analizat este într-adevăr caracteristic atru problema generală a înţelegerii istorice. Modelul de la care am pornit a fost cel al Jegerii unei legi aflată încă în vigoare. Istoricul şi profesorul de dogmatică erau aplecaţi i asupra aceluiaşi obiect. Dar nu avem de a face mai curând cu o excepţie? Un istoric al atului care se apleacă asupra unor culturi juridice trecute – şi cu atât mai mult orice alt bric care urmăreşte să cunoască un trecut a cărui continuitate cu prezentul nu mai este i directă – nu va putea să se identifice cu cazul analizat al dăinuirii unei legi. Acesta va ia că hermeneutica juridică are o sarcină dogmatică specială, străină în întregime de îtextul hermeneuticii is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însă, că lucrurile stau în realitate invers. Hermeneutica juridică este capabilă evoce prin ea însăşi adevărata procedură a ştiinţelor spiritului. Avem aici modelul Drtului pe care îl căutăm dintre trecut şi prezent. Judecătorul ce adaptează legea ismisă prin tradiţie nevoilor prezentului vrea, desigur, să rezolve o problemă practică, interpretarea pe care acesta o dă legii nu reprezintă o reinterpretare arbitrară, iţtelegerea şi interpretarea înseamnă şi în cazul său cunoaşterea şi recunoaşterea unui fSens valabil. El caută să satisfacă „ideea de drept” a legii prin medierea ei cu prezentul, ste vorba, desigur, despre o mediere juridică. El încearcă să cunoască semnificaţia ridică a legii şi nu semnificaţia istorică a promulgării unei legi, sau, bunăoară, cea a aplicării acesteia. Aşadar, nu se comportă asemenea unui istoric, dar se raportează fată de propria sa istorie care constituie prezentul său. De aceea, el se poate apleca de fiecare dată „asupra întrebărilor pe care le-a luat în considerare implicit în calitate de judecător şi în, calitate de is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ţinut al tradiţiei istorice – nu poate ignora faptul că aici este vorba despre o cri legislativă ce se doreşte a fi înţeleasă juri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trebuie să fie capabil să gândească nu doar în termeni istorici, ci şi juridici. Deşi că avem de a face cu un caz excepţional atunci când un istoric examinează textul unei^ aflată şi azi în vigoare, însă această excepţie ne arată cu claritate ce anume dete. Raportul nostru faţă de acea tradiţie. Istoricului care doreşte să înţeleagă legea pornind i la situaţia sa originară îi este imposibil să facă abtracţie de perpetuarea efectului juridic acesteia. Aceasta îi oferă întrebările cu care el confruntă tradiţia istorică. Dar nu es valabil, de fapt, pentru orice text, că el trebuie înţeles în ceea ce acesta spune? Înseamnă acest lucru că el pretinde în permanenţă o transplantare? Şi această transp] tare nu se petrece mereu sub forma unei medieri cu prezentul? In măsura în care obiectv propriu-zis al comprehensiunii istorice nu îl constituie evenimentele, ci „semnificaţia' acestora, descrierea oricărei comprehensiuni de acest fel este inadecvată dacă se pornef1 de la afirmarea unui obiect existent în sine şi a abordării acestuia de către un subiec Comprehensiunea istorică se defineşte în realitate prin faptul că tradiţia care se îndreapH1 către noi vorbeşte prezentului şi în prezent şi trebuie înţeleasă potrivit acestei medieri, b” mai mult: drept această mijlocire. Ca^ul hermeneuticii juridice nu este, aşadar, un ca% excepţional, capabil să redea hermeneuticii istorice întreaga dimensiune a problemei sale fi să refacă astfel veci unitate a problemei hermeneutice în interiorul căreia juristul şi teologul se întâlnesc cu filolo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numit mai sus271 apartenenţa la tradiţie drept o condiţie a comprehensiunii ce tine di ştiinţele spiritului. Să verificăm acest lucru examinând modul în care se prezintă aceast1 componentă structurală a înţelegerii în cazul hermeneuticii juridice şi al celei teologice. In mod evident, nu este vorba despre o condiţie restrictivă a comprehensiunii, ci despre care o face posibilă. Apartenenţa interpretului la textul său este asemenea apartenent punctului de fugă la perspectiva dată într-un tablou. Nu este vorba despre necesitatea căutării acestui punct de fugă şi a ocupării sale asemenea unui amplasament, ci despre fap că alegerea perspectivei nu reprezintă actul arbitrar al celui care înţelege. Locul acestuia unul prestabilit. Este astfel esenţial pentru posibilitatea unei hermeneutici juridice faptul legea obligă în mod identic toţi membrii comunităţii juridice. Unde acest lucru nu valabil – de pildă în cazul absolutismului, unde voinţa domnitorului absolut stă deasupra legii – nu poate exista o hermeneutică, „deoarece un suveran îşi poate justifica cuvintele şi în contradicţie cu regulile interpretării comune”. Căci în asemenea situaţii problema interpretării legii astfel încât cazul concret să fie decis potrivit sensului juridic al legii nici nu se pune măcar. Voinţa monarhului neconstrâns de lege e capabilă să înfăptuiască tot ce i se pare că este drept, nesocotind legea, cu alte cuvinte dispensându-se de efortul interpretării. Sarcina comprehensiunii şi interpretării este prezentă doar acolo unde un lucru este instituit astfel încât să fie imposibil de suprimat şi obligativ în calitate de lucru instit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cina interpretării este cea a concretizării lucrului institui? (tm). Travaliul completării juridice productive efectuat astfel este rezervat, desigur, judecătorului, însă acesta s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1 p. 2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2 [Walch, 158. În absolutismul luminat „suveranul” îşi tălmăceşte cuvintele astfel încât legea nu este abolită ci reinterpretată potrivit voinţei sale fără respectarea regulilor de interpre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3 Semnificaţia concretizării constituie o temă atât de centrală a jurisprudenţei încât i-a fost cuperarea problemei hermeneutice fundamentale le'legii asemenea oricărui membru al comunităţii juridice. Ideea unei ordini juridice că sentinţa judecătorească nu derivă dintr-un arbitrariu imprevizibil, ci din îirea echitabilă a întregului. De o astfel de cumpănire echitabilă este capabil oricine afundat deplina concreteţe a stării de lucruri. Tocmai de aceea, într-un stat de drept PiJecuritatea asigurată de lege. Ştim aproximativ cum stăm. Orice avocat sau consilier Wibilitatea de principiu să dea sfaturi corecte, adică să prognosticheze corect o judecătorească pe baza legilor existente. Sarcina concretizării nu constă, fireşte, îipla cunoaştere a prevederilor legale. Aprecierea juridică corectă a cazului dat e, bineînţeles, şi cunoaşterea jurisdicţiei, precum şi a tuturor factorilor care o iha pe aceasta. Aici nu este pretinsă, însă, nici o altă apartenenţă la lege în afara strivit căreia ordinea juridică este recunoascută drept valabilă pentru oricine, fără litatea vreunei excepţii. De aceea, este în principiu întotdeauna posibil să sur-ordinea juridică existentă ca atare, iar acest lucru presupune asimilarea dog-a oricărei rectificări juridice consumate, între hermeneutica şi dogmatica juridică aşadar, un raport esenţial în care întâietatea îi revine hermeneuticii. Ideea unei atici juridice desăvârşite, prin care fiecare verdict ar deveni un simplu act de lare este inconsistentă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minăm acum din perspectiva interogaţiei noastre cazul hermeneuticii teologic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ea creată de către teologia protestantă „. Există aici o corespondenţă veritabilă leneutica juridică în măsura în care dogmatica nu poate revendica nici aici îl. Concretizarea propriu-zisă a Bunei Vestiri se petrece în predică, aşa cum cea a juridice se produce prin intermediul sentinţei. Există, cu toate acestea şi o iţă majoră. Predica nu este, asemenea sentinţei judecătoreşti, o completare produc-textului pe care îl interpretează. De aceea, propovăduirea predicii nu face ca tjului mântuitor să i se adauge un conţinut, ceva comparabil cu forţa complinitoare a hotărârii judecătoreşti. Nu este nicidecum adevărat că mesajul mântuitor ideşte o determinare mai precisă dinspre gândurile pastorului. El vorbeşte în faţa îităţii în calitate de pastor, neînvestit cu o autoritate dogmatică asemenea judecă-ilui. Miza predicii este interpretarea unui adevăr valabil. Insă acest adevăr este o s, iar reuşita acesteia nu este decisă de gândurile predicatorului, ci de forţa verbului i, ce poate, chema la convertire chiar şi într-o predică nereuşită, bunăoară. Vestirea ppoate fi desprinsa de efectuarea ei. Orice fixare dogmatică a învăţăturii curate este udară. Sf. Scriptură este cuvântul lui Dumnezeu, iar acest lucru înseamnă că Scriptura întâietate absolută în faţa învăţăturii celor care o tălmăcesc. Interpretarea nu are voie să piardă niciodată din vedere acest lucru. Chiar şi sub forma zei ştiinţifice a teologului ea trebuie să insiste mereu asupra faptului că Sf. Scriptură vestirea dumnezeiască a mântuirii, înţelegerea acesteia nu poate consta doar în fţstigarea ştiinţifică a sensului ei. Iată ce scrie la un moment dat Bultmann: „Inter-rea scrierilor biblice nu se supune unor condiţii ale comprehensiunii diferite de c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jVezi, de exemplu, lucrarea lui F. Wieacker, care a prezentat de curând problema ordinii de 3t exttajuridice din perspectiva jurisprudenţei şi a elementelor determinante ale acesteia (Geset^ ţRichterkunst, 19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jDincolo de punctul de vedere discutat aici, depăşirea hermeneuticii istorismului – pe care ului ce privesc orice alt tip de literatură.”276 Sensul acestei propoziţii este ambiguu. In joc se află tocmai întrebarea dacă nu cumva orice literatură se supune şi altor condiţii ale comprehensiunii în afara celor ce trebuie satisfăcute formal în mod general în faţa oricărui text. Bultmann însuşi subliniază că orice comprehensiune presupune un raport existenţial între interpret şi text, raportarea sa prealabilă la lucrul mediat prin text. El numeşte această presupoziţie hetmeneuticăpre-comprehensiune, deoarece aceasta nu este obţinută, în mod evident, abia prin operaţia de înţelegere, ci este deja presupusă. Astfel, Hofman – pe care Bultmann îl citează aprobativ – scrie că o hermeneutică biblică presupune deja un raport faţă de conţinutul Bi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ntrebăm, însă, ce se înţelege aici prin „presupoziţie”. Este aceasta dată odată cu existenţa umană ca atare? Există în orice om o raportare prealabilă la adevărul revelaţiei divine, deoarece omul ca atare este mişcat de întrebarea privitoare la Dumnezeu? Sau va trebui să spunem că existenţa umană se percepe pe sine în această stare de a fi mişcat de întrebarea privitoare la Dumnezeu abia datorită lui Dumnezeu, cu alte cuvinte pornind de la credinţă? Dar atunci sensul presupoziţiei inclus de către conceptul de precompre-hensiune devine îndoielnic. Această presupoziţie nu este, în mod evident, universal valabilă, ci doar din punctul de vedere al credinţei dr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constituie o veche problemă hermeneutică în ceea ce priveşte Vechiul Testament. Care este interpretarea corectă a acestuia: cea creştină, pornind de la Noul Testament, sau cea iudaică? Sau ambele sunt îndreptăţite şi există un element comun ce le uneşte? Să fie acest lucru ceea ce interpretarea înţelege de fapt în realitate? Evreul care înţelege textul biblic al Vechiului Testament altfel decât un creştin împărtăşeşte cu acesta presupoziţia că este la rândul său mişcat de întrebarea privitoare la Dumnezeu. Cu toate acestea, el va spune despre afirmaţiile unui teolog creştin că acesta greşeşte în înţelegerea sa atunci când limitează adevărurile cărţii sale sacre din perspectiva Noului Testament. Astfel, presupoziţia potrivit căreia suntem mişcaţi de întrebarea privitoare la Dumnezeu conţine deja, în realitate, pretenţia unei cunoaşteri în legătură cu adevăratul Dumnezeu şi revelaţia sa. Chiar necredinţa se determină dinspre credinţa solicitată. Precomprehen-siunea existenţială de la care porneşte Bultmann nu poate fi ea însăşi decât una cre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tea să încercăm să ne sustragem acestei consecinţe spunând că este de ajuns să ftim că textele religioase sunt menite să fie înţelese doar ca texte ce răspund la întrebarea privitoare la Dumnezeu. Interpretul n-ar trebui solicitat el însuşi în ceea ce priveşte sensibilizarea sa religioasă. Dar ce părere ar avea un marxist convins că înţelege orice enunţ religios doar demascându-1 drept reflexii ale unor raporturi de dominaţie socială? Cu siguranţă că nu va accepta presupoziţia potrivit căreia existenta umană ca atare este mişcată de întrebarea privitoare la Dumnezeu. O astfel de presupoziţie este valabilă, în mod limpede, doar în cazul celui care admite deja alternativa credinţei sau necredinţei în Dumnezeul adevărat. Sensul hermeneutic al precomprehensiunii teologice mi se pare a fi deja el însuşi unul teologic. Căci chiar şi istoria hermeneuticii ne arată că interogarea textelor este determinată de o înţelegere prealabilă extrem de concretă. Hermeneutica modernă ca disciplină protestantă se raportează, în mod vădit polemic faţă de tradiţia dogmatică a bisericii catolice şi doctrina acesteia referitoare la dreptatea operei (Werk-gerecbtigkeit) în calitate de artă a exegezei Scripturii. Ea are la rândul ei un sens dog-matic-confesional. Acest lucru nu înseamnă că o astfel de hermeneutică teologică este dogmatic tendenţioasă în sensul că extrage din text ceea ce a plasat ea însăşi în acesta. Ea se pune mai curând într-adevăr pe sine însăşi în joc. Însă presupune că cuvântul Scrip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6 Glauben una Verstehen II, p. 2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2. Recuperarea problemei hermeneutice fundamentale atinge şi că doar cel atins – credincios sau îndoindu-se – înţelege. In această privinţă aplicaţia este cea care se află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elementul cu adevărat comun tuturor formelor hermeneuticii este acela că sensul ce trebuie să fie înţeles se concretizează şi se împlineşte abia în cadrul interpretării, dar acest travaliu interpretativ se menţine legat în întregime, cu toate acestea, de sensul textului. Nici juristul şi nici teologul nu văd în sarcina aplicării o formă de libertate faţă de tex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totuşi, că sarcina concretizării unui element general şi a aplicării acestuia asupra noastră are o funcţie cu totul diferită în ştiinţele spiritului. Dacă vom întreba ce anume se înţelege aici prin aplicare şi cum se manifestă ea în comprehensiunea practicată de ştiinţele spiritului, vom putea admite, în orice caz, că există un anumit tip de tradiţie fată de care adoptăm o conduită aplicativă, similară celei a juristului în fata legii şi a teologului în fata BuneiVestiri. Aşa cum judecătorul încearcă să găsească dreptul, iar predicatorul să vestească mântuirea şi aşa cum sensul veştii se împlineşte abia în ambele -atât în pronunţarea sentinţei cât şi în BunaVestire – tot astfel vom putea admite şi în cazul unui text filozofic sau poetic, că un astfel de text solicită un travaliu propriu din partea cititorului şi a celui care înţelege şi că nu dispunem de libertatea de a ne plasa la o distantă istorică în raport cu acesta. Va trebui să admitem că înţelegerea include aici permanent aplicarea sensului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e măsură aplicarea tine în mod esenţial şi necesar de comprehensiune? Răspunsul venit dinspre ştiinţa modernă va fi unul negativ şi va fi formulat astfel: o asemenea aplicare ce face ca interpretul să păşească, ca să spunem aşa, în locul destinatarului originar nu îşi găseşte locul în cadrul ştiinţei. Ea este exclusă din principiu din cadrul ştiinţelor istorice ale spiritului, căci caracterul ştiinţific al ştiinţei moderne rezidă tocmai în faptul că ea obiectivează tradiţia transmisă şi elimină metodic orice influenţă a prezentului în care se situează interpretul asupra înţelegerii. Atingerea acestui tel se poate dovedi adesea dificilă, iar cele care nu vor suporta un astfel de divorţ între interesul dogmatic şi cel istoric vor fi tocmai textele cu destinaţie incertă, ce revendică o valabilitate faţă de toţi cei pe care tradiţia îi cuprinde din urmă. Problematica teologiei ştiinţifice şi a raportului acesteia cu tradiţia biblică este un bun exemplu în acest sens. S-ar putea părea că echilibrul între miza istoric-ştiintifică şi cea dogmatică ar trebui găsit în sfera privată a persoanei. Situaţia ar putea fi similară în cazul filozofului, iar conştiinţa noastră istorică ar putea percepe acelaşi lucru atunci când se simte atrasă de o operă, însă ştiinţa pretinde, totuşi, că se menţine independentă prin metodica ei faţă de orice aplicaţie subi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o argumentare posibilă formulată de pe poziţiile teoriei moderne a ştiinţei. Va fi evocată valoarea exemplară a cazurilor în care o substiuire directă a destinatarului de către interpret nu este posibilă. De pildă, acolo unde un text are un destinatar bine precizat -cum ar fi un partener contractual, destinatarul unei facturi sau cel căruia i se adresează un ordin. Transpunerea în situaţia destinatarului în vederea înţelegerii depline a sensului unui text este posibilă fără doar şi poate în astfel de cazuri, iar în măsura în care această transpunere este menită pentru ca textul să dobândească deplina sa concretizare ea poate fi considerată o performanţă interpretativă, însă o astfeî de transpunere în cititorul originar (Schleiermacher) este cu totul diferită de aplicare. Ea face un salt dincolo de sarcina medierii între atunci şi acum, între „tu” şi „eu”, prin care definim aplicaţia şi care este asumată şi de către hermeneutica juri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examinăm, bunăoară, înţelegerea unui ordin. Avem de a face cu un ordin doar acolo unde există cineva menit să-1 urmeze. Prin urmare, înţelegerea tine aici de un raport între indivizi, dintre care unul se află în poziţia de a emite ordine, înţelegerea unui ordin ului înseamnă aplicarea acestuia asupra situaţiei concrete pe care acesta o vizează. Deşi repetarea ordinului poate fi cerută pentru a verifica dacă acesta a fost bine înţeles, acest lucru nu schimbă cu nimic faptul că sensul său adevărat se determină abia din concretul executării sale „întocmai”. Există din acest motiv şi forma insubordonării explicite, ce nu este pur şi simplu o nesupunere, ci se legitimează pe baza sensului ordinului cu care este însărcinat cineva şi a concretizării sale. Cel care refuză executarea unui ordin 1-a înţeles şi îl refuză pentru că îl aplică asupra situaţiei concrete şi ştie ce anume ar însemna să îl urmeze în acea situaţie, în mod evident, înţelegerea recurge la un criteriu ce nu se află în litera ordinului şi nici în intenţia reală a celui ce dă ordinul, ci doar în interpretarea situaţiei şi responsabilitatea celui ce se supune ordinului. Chiar dacă un ordin este dat în scris, sau se solicită formularea sa în scris, pentru a putea controla potrivirea înţelegerii şi executării acestuia, nu se consideră că acesta ar conţine totul. Executarea ordinelor potrivit literei dar nu şi conform sensului acestora reprezintă un motiv picaresc. Este, prin urmare, neîndoielnic că cel ce primeşte un ordin trebuie să efectueze o operaţiune productivă de înţelegere a unui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e vom imagina un istoric care descoperă un astfel de ordin în interiorul tradiţiei şi încearcă să-1 înţeleagă, vom constata că acesta se află într-o situaţie cu totul diferită de cea a destinatarului originar. El nu este cel vizat şi de aceea nici nu îl va putea raporta la sine. Cu toate acestea, dacă doreşte să înţeleagă cu adevărat ordinul el trebuie să efectueze idealiter aceeaşi operaţiune pe care o efectuează destinatarul intenţionat al ordinului. Şi acesta din urmă este, fără doar şi poate, capabil să distingă între înţelegerea unui ordin şi îndeplinirea acestuia. El are posibilitatea să nu-1 urmeze chiar dacă – şi tocmai fiindcă – 1-a înţeles. Reconstruirea situaţiei în care a fost emis ordinul în cauză se poate dovedi dificilă, însă istoricul va ajunge la o înţelegere deplină doar efectuând această sarcină de concretizare. Acest lucru constituie exigenţa hermeneutică limpede de a înţelege declaraţia unui text pornind din situaţia concretă în care aceasta este f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conştiinţei de sine a ştiinţei, istoricului nu îi este permis, aşadar, să distingă între cazul în care textul avusese o destinaţie anume, sau fusese conceput drept „o posesiune pentru totdeauna”. Universalitatea sarcinii hermeneutice s-ar sprijini mai curând pe faptul că orice text trebuie înţeles potrivit scopus-ului care îi este corespunzător. Acest lucru înseamnă că ştiinţa istorică încearcă să înţeleagă orice text mai întâi în sine, fără a efectua intenţia de conţinut a acestuia, ci lăsând în afara discuţiei adevărul acesteia, înţelegerea este desigur o formă de concretizare, însă una care se combină cu respectarea unei astfel de distanţe hermeneutice. Înţelege doar cel care înţelege să rămână neutru. Iată revendicarea pe care o formulează şti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unei astfel de interpretări de sine a metodicii ştiinţelor spiritului se poate afirma în general că interpretul imaginează un destinatar alături de orice text, indiferent dacă textul i se adresa acestuia în mod explicit sau nu. Acest destinatar este în orice caz cititorul originar faţă de care interpretul este capabil să se distingă. Acest lucru devine limpede din perspectivă negativă. Cel care urmăreşte să înţeleagă un text în calitate de filolog sau istoric nu raportează rostirea acestuia la sine însuşi, încearcă doar să înţeleagă opinia autorului. Atâta timp cât nu urmăreşte decât să înţeleagă, el nu se preocupă de adevărul obiectiv al celor opinate ca atare, nici chiar în cazul în care textul însuşi pretinde că ar comunica un adevăr. In această privinţă filologul şi istoricul sunt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hermeneutica şi istoria nu sunt, în mod evident, identice. Adân-cindu-ne în diferenţele metodice dintre cele două vom dezvălui pretinsa lor comunitate şi vom recunoaşte adevărata lor comunitate. Istoricul se raportează diferit faţă de tex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2. Recuperarea problemei hermeneutice fundamentale transmise în măsura în care năzuieşte să cunoască trecând prin adevărul acestora o bucată din trecut. De aceea, el încearcă să întregească şi să controleze textul cu ajutorul altor moşteniri ale tradiţiei. In ochii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a din slăbiciunile filologului este aceea că acesta îşi priveşte textul asemenea unei opere de artă. O operă de artă este o lume întreagă care îşi este sieşi suficientă. Insă interesul istoric nu cunoaşte o astfel de autosuficienţa. Dilthey era de aceeaşi părere, plasându-se în opoziţie cu Schleiermacher: „Filologia ar dori să vadă pretutindeni o existenţă împlinită în sine”77. In cazul în care o lucrare poetică transmisă prin tradiţie produce impresie asupra istoricului acest lucru nu va avea, cu toate acestea, o relevantă hermeneutică pentru acesta. El nu se poate concepe din principiu ca destinatar al textului şi nu se poate subordona exigenţei unui tex</w:t>
      </w:r>
      <w:r>
        <w:rPr>
          <w:rFonts w:cs="Bookman Old Style;Georgia" w:ascii="Bookman Old Style;Georgia" w:hAnsi="Bookman Old Style;Georgia"/>
          <w:caps/>
          <w:sz w:val="24"/>
        </w:rPr>
        <w:t>t. î</w:t>
      </w:r>
      <w:r>
        <w:rPr>
          <w:rFonts w:cs="Bookman Old Style;Georgia" w:ascii="Bookman Old Style;Georgia" w:hAnsi="Bookman Old Style;Georgia"/>
          <w:sz w:val="24"/>
        </w:rPr>
        <w:t>şi interoghează textul mai curând în ceea ce priveşte un lucru pe care textul nu doreşte să îl ofere din proprie iniţiativă. Chiar şi istoriograful este subordonat criticii is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ograful reprezintă, aşadar, o supralicitare a travaliului hermeneutic. Acestui fapt îi corespunde sensul nou, radicalizat, pe care îl dobândeşte aici conceptul de interpretare. El nu se referă doar la efectuarea explicită a comprehensiunii unui text dat pe care trebuie să o realizeze filologul. Interpretarea istorică îşi are mai curând corespondentul în conceptul expresiei, pe care hermeneutica istorică nu îl defineşte în conformitate cu sensul său clasic şi tradiţional, cu alte cuvinte drept un termen retoric referitor la raportul dintre limbă şi gândire. Expresia exprimă nu doar ceea ce este menit să fie exprimat în ea, ceea ce se spune prin ea, ci, în primul rând, ceea ce accede la exprimare într-o astfel de opinare şi o asemenea rostire fără a fi exprimat, prin urmare, ceea ce textul „trădează”, ca să spunem aşa. Luat în acest sens larg, conceptul de „expresie” cuprinde cu mult mai mult decât expresia verbală. El cuprinde tot ce trebuie investigat pentru a fi descoperit şi acel ceva care face posibilă, în acelaşi timp, investigarea. Aşadar, interpretarea nu vizează aici sensul intenţionat, ci pe cel ascuns şi care trebuie dezvăluit. De aceea, orice text nu este doar un sens inteligibil; el necesită o interpretare din multiple perspective, într-o primă instanţă este el însuşi un fenomen de expresie, înţelegem motivul pentru care istoricul este preocupat de această latură a sa. Valoarea documentară a unei relatări, de pildă, depinde într-adevăr de ce anume înfăţişează textul în calitate de fenomen de expresie. Pornind de aici se poate ghici ce anume urmărea autorul său, fără a se aminti afilierea sa partinică, convingerile prin prisma cărora tratează lucrurile, sau chiar lipsa de scrupule şi ipocrizia ce îi pot fi atribuite. Aceşti factori subiectivi ce tin de credibilitatea martorului trebuie, evident, luaţi în considerare, însă va fi interpretat înainte de toate conţinutul tradiţiei, chiar dacă credibilitatea subiectivă a acesteia a fost deja clarificată, cu alte cuvinte textul va fi înţeles ca un document al cărui sens propriu-zis se cere identificat dincolo de sensul său literal, de pildă prin comparaţie cu alte date ce permit evaluarea valorii istorice a unei trad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istoricul trebuie să interpretele tradiţia mtr-un sens diferit decât cel pe care textele îl reclamă de la sine. El le va examina întotdeauna împreună cu intenţia de sens pe care o exprimă, căutând realitatea pe care acestea o exprimă involuntar. Textele se înşiră alături de materialul istoric, alături de aşa-numitele rămăşiţe ale trecutului. Acestea necesită la rândul lor o interpretare, cu alte cuvinte nu trebuie înţelese potrivit celor pe care le comunică, ci în funcţie de ceea ce se mărturiseşte î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stăm aici la o împlinire a conceptului de interpretare. Interpretarea este cerută acolo unde sensul textului nu poate fi înţeles în mod direct. Interpretarea este cerută peste tot unde suntem mefienţi fată de ceea o manifestare înfăţişează în mod nemijlocit.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7 Derjunge Dilthej, 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 psihologul interpretează punând la îndoială sensul intenţional al manifestărilor existenţiale şi examinând procesele inconştiente. Tot astfel, istoricul interpretează datele tradiţiei pentru a pătrunde dincolo de acestea către adevăratul sens care se exprimă şi se ascunde în acelaşi timp în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 acest sens o tensiune firească între istoric şi filologul care urmăreşte să înţeleagă un text pentru frumuseţea şi adevărul său. Istoricul interpretează având în vedere ceva ce nu este enunţat în text şi nu se plasează în mod necesar în direcţia de sens intenţionată a textului. Conştiinţa filologică şi cea istorică intră, în fond, în conflict una cu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acestea, această tensiune este abia perceptibilă din momentul în care conştiinţa istorică a modificat atitudinea filologică. Filologul a renunţat începând de atunci la ideea că textele sale dispun de o valoare normativă. Nu mai vede în ele modele ale rostirii şi nu le mai consideră potrivit exemplarităţii celor rostite în ele, ci în perspectiva unui lucru pe care acestea nu îl vizează, cu alte cuvinte din perspectiva istoricului. Cu aceasta, filologia a devenit o disciplină auxiliară a istoriei. Acest lucru s-a vădit, de pildă, în cazul filologiei clasice în momentul în care aceasta a preluat denumirea de ştiinţă a antichităţii (cum s-a întâmplat la Wilamowitz). Ea este o ramură a cercetării istorice al cărei obiect îl constituie înainte de toate limba şi literatura. Filologul este istoric în măsura în care extrage din izvoarele literare o dimensiune istorică particulară, înţelegerea înseamnă, atunci, pentru el, inserarea unui text dat în înlănţuirea istoriei unei limbi, a unei forme literare, a unui stil etc. Iar această mediere duce, în cele din urmă, la o integrare în totalitatea înlănţuirii istorice a vieţii. Vechea sa natură iese la suprafaţă doar sporadic. Astfel, judecându-i pe istorigrafii antici, va tinde să acorde acestor mari scriitori un credit mai mare decât ar crede de cuviinţă un istoric, în această credulitate ideologică a filologului ce supraevaluează valoarea documentară a textelor sale rezidă ultima rămăşiţă a vechii sale pretenţii de a fi un amator al „vorbirii frumoase” şi un mijlocitor al literaturii clas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ulăm aici întrebarea dacă o astfel de descriere a procedurii ştiinţelor spiritului, asupra căreia istoricul şi filologul din zilele noastre sunt de acord, este una adecvată şi dacă pretenţia universală formulată aici de conştiinţa istorică este una legitimă. Acest lucru pare să fie discutabil cel putin în ceea ce priveşte filologa. Înclinându-se în fata criteriului cercetării istorice, filologul, prietenul vorbirii frumoase, ajunge în cele din urmă, să se nesocotească pe sine însuşi. Exemplaritatea textelor poate afecta într-o prima instanţă forma. Ideea potrivit căreia literatura clasică exprimă totul în mod exemplar tine de un vechi pathos umanist, însă ceea ce este rostit într-un mod atât de exemplar este în realitate mai mult decât un model formal. Rostirile frumoase poartă acest nume nu doar fiindcă ceea ce este spus în ele este frumos spus, ci şi pentru că în ele este spus şi ceva frumos. Ele nu vor să fie considerate doar ca reuşite oratorice. Cazul tradiţiei poetice a popoarelor demonstrează că nu admirăm doar forţa ei poetică, ci, înainte de toate, şi adevărul superior ce se rosteşte din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dacă travaliul filologic mai păstrează încă ceva viu din asumarea unui model, el nu raportează, în realitate, textele sale doar asupra unui destinatar reconstruit, ci şi la sine însuşi (fireşte, fără a fi dispus să admită acest lucru). Admite exemplarul în exemplaritatea sa. Însă orice asumare a unui model conţine dintotdeauna o comprehensiune ce nu mai este doar admisivă, ci formulează o alegere şi îşi asumă un angajament. De aceea, orice raportare de sine la un model are caracterul unei filiaţii. Deoarece filiaţia depăşeşte simpla imitare, înţelegerea proprie acesteia este o formă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78 Vezi, bunăoară, studiul lui H. Patzer, „Der Humanismus als Methodenproblem </w:t>
      </w:r>
      <w:r>
        <w:rPr>
          <w:rFonts w:cs="Bookman Old Style;Georgia" w:ascii="Bookman Old Style;Georgia" w:hAnsi="Bookman Old Style;Georgia"/>
          <w:caps/>
          <w:sz w:val="24"/>
        </w:rPr>
        <w:t>d. k</w:t>
      </w:r>
      <w:r>
        <w:rPr>
          <w:rFonts w:cs="Bookman Old Style;Georgia" w:ascii="Bookman Old Style;Georgia" w:hAnsi="Bookman Old Style;Georgia"/>
          <w:sz w:val="24"/>
        </w:rPr>
        <w:t>lass. Philol.” (Studiam Generale, 19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2. Recuperarea problemei hermeneutice fundamentale înnoită a întâlnirii şi este la rândul său o survenire, tocmai pentru că nu este o formă de suspendare, ci include procesul aplicării. Filologul ţese mai departe uriaşa pânză a cutumei şi tradiţiei care ne poartă pe noi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ucrurile stau într-adevăr astfel, filologia ar trebui să se ridice la adevărata ei demnitate şi la o înţelegere adecvată despre sine înainte de toate eliberându-se de istorie. Acest lucru mi se pare, totuşi, insuficient. Ar trebui să ne întrebăm, mai curând, dacă imaginea comportamentului istoric, care ne-a călăuzit aici, nu este cumva una deformată. Poate că n-ar trebui să orientăm nu doar comportamentul filologului, ci şi pe cel al istoricului în funcţie de idealul de metodă al ştiinţelor naturii, pe care ni-1 oferă hermeneutica juridică şi cea teologică. Este probabil adevărat că istoricul încearcă să pătrundă îndărătul textelor pentru a le smulge o explicaţie pe care acestea nu vor şi nici nu sunt capabile să o ofere. Măsurând cu ajutorul criteriului pe care îl reprezintă un text izolat, lucrurile par să stea într-adevăr astfel. Istoricul îşi tratează textele asemenea unui judecător de instrucţie care îşi interoghează martorii. Cu toate acestea, simpla constatare a faptelor – obţinută cu dibăcie din depoziţiile martorilor – nu îl defineşte într-adevăr pe istoric, ci abia înţelegerea semnificaţiei pe care o descoperă în constatările sale. Mărturiile istorice sunt în acest sens similare mărturiilor în faţa unei instanţe. Utilizarea aceluiaşi temen nu este întâmplătoare. Mărturia este în ambele cazuri un instrument în slujba constatării faptelor, însă nu acestea constituie obiectul propriu-zis, ci reprezintă doar materialul efectuării adevăratei sarcini: descoperirea dreptăţii, care îi revine judecătorului, şi determinarea semnificaţiei istorice a unui proces în cadrul totalităţii conştiinţei sale istorice de sine, care îi revine istor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treaga deosebire e doar o problemă de criteriu. Definindu-1 prea restrictiv vom rata fondul. Dacă am arătat deja în cazul hermeneuticii tradiţionale ca aceasta reduce în mod artificial dimensiunea fenomenului, acest lucru este valabil, poate, şi pentru comportamentul istoric. Căci şi aici chestiunile esenţiale preced orice aplicare a metodelor istorice. O hermeneutică istorică ce nu se axează asupra esenţei întrebării istorice şi nu se întreabă ce anume îl motivează pe istoric să se aplece asupra tradiţiei se privează singură de adevăratul ei mi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m ţine seama de acest lucru, raportul dintre filologie şi istorie se înfăţişează dintr-o dată cu totul altfel. Contaminarea filologiei de către istorie, despre care am vorbit, nu constituie aspectul definitiv al problemei. Mi se pare, mai curând, că. Problema aplicăriipe care am fost nevoiţi să o readucem în atenţia filologului – este determinantăsi pentru situaţia complicată a comprehensiunii istorice. Lucru greu de crezut, dacă ne gândim la faptul că înţelegerea istorică pare să refuze din principiu exigenţa aplicării formulată de tradiţie. Am văzut modul în care aceasta – printr-o dislocare specifică a intenţiei -refuză să admită valabilitatea textului potrivit intenţiei sale proprii şi îl tratează drept o sursă istorică, cu alte cuvinte, extrage din el înţelegerea unui lucru pe care textul îl exprimă doar, fără să îl viz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să, vom privi mai atent, va trebui să ne întrebăm, totuşi, dacă înţelegerea istoricului este într-adevăr structural diferită de cea a filologului. Desigur că cel dintâi examinează textele dintr-o altă perspectivă, însă această modificare a intenţiei vizează doar textul izolat ca atare. Istoricul proiectează, totuşi, textul izolat în unitatea totalităţii tradiţiei alături de alte izvoare şi mărturii istorice. Unitatea acestui întreg al tradiţiei este adevăratul său obiect hermeneutic. Ea este cea pe care trebuie să o înţeleagă în acelaşi mod în care filologul înţelege textul său în unitatea intenţiei acestuia. Prin urmare, el este nevoit la rândul său să înfăptuiască o aplicare. Iată lucrul esenţial. Comprehensiunea istorică se dovedeşte a fi un fel de filologie la scară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acest lucru nu înseamnă că împărtăşim în ceea ce ne priveşte atitudinea hermeneutică a şcolii istorice a cărei natură problematică am prezentat-o mai devreme. Am vorbit acolo despre predominanţa schemei filologice în cadrul percepţiei de sine istorice şi am arătat, pornind de la fundamentarea diltheyană a ştiinţelor spiritului, că intenţia propriu-zisă a şcolii istorice – cea de a cunoaşte istoria ca realitate şi nu ca simplă desfăşurare a unor înlănţuiri de idei – a fost incapabilă să se impună, în ceea ce ne priveşte nu vom afirma, împreună cu Dilthey, că orice survenire constituie o formă de sens la fel de desăvârşită ca un text lizibil. Definirea istoriei ca filologie la scară mare nu se referă la istorie ca istorie a id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lecţiile noastre se îndreaptă, mai curând, în direcţia opusă. Am reuşit, din câte se pare, să înţelegem mai bine ce anume înseamnă lectura unui text. Fără îndoială că nu există nici un cititor în faţa ochilor căruia marea carte a istoriei universale s-ar înfăţişa deschisă. Dar este de asemenea adevărat că un cititor nu citeşte niciodată doar ceea ce i se înfăţişează într-un text. In orice lectură se consumă mai curând o aplicare, astfel încât cel care citeşte un text este prezent el însuşi în sensul pe care îl aude. El aparţine textului pe care îl înţelege. Linia de sens care i se înfăţişează în lectura unui text sfârşeşte întotdeauna, în mod necesar, într-o indeterminare deschisă. El poate, ba chiar trebuie să admită că generaţiile următoare vor înţelege diferit ceea ce el a citit în textul respectiv. Ceea ce este valabil astfel pentru orice cititor este valabil şi în cazul istoricului, însă cu observaţia că înţelegerea sa presupune medierea totalităţii tradiţiei istorice cu prezentul propriei sale vieţi. Prin aceasta el menţine deschiderea acestei totalitari către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aştem pe această cale fi o unitate lăuntrică intre filologie fi istorie, însă aceasta nu este văzută în universalitatea metodei istorice, substituirea obiectivatoare a interpretului de către cititorul originar, şi nici în critica istorică a tradiţiei ca atare. Este vorba, invers, de faptul că ambele efectuează o operaţiune de aplicare ce diferă doar ca proporţie. Dacă filologul înţelege un text dat – iar acest lucru înseamnă, cu alte cuvinte, că se înţelege pe sine în textul său – istoricul înţelege dincolo de aceasta marele text al istoriei universale în care orice text transmis prin tradiţie reprezintă doar un fragment de sens, o literă, înţelegându-se la rândul său pe sine în acest text uriaş. Amândoi, atât filologul cât şi istoricul, se reîntorc din uitarea de sine în care îi exilase o gândire al cărei unic criteriu îl constituia conştiinţa metodică a ştiinţei moderne. Conştiinţa efectelor istoriei este adevăratul lor fundament în care se regăsesc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a, modelul hermeneuticii juridice s-a dovedit a fi într-adevăr fructuos. Atunci când juristul ce îndeplineşte o funcţie judecătorească are conştiinţa legitimităţii gestului său întregitor faţă de sensul originar al unui text de lege, el înfăptuieşte astfel tocmai ceea ce se produce în cadrul oricărei comprehensiuni. Vechea unitate a disciplinei hermeneutice este reabilitată odată cu recunoaşterea eficacităţii conştiinţei eficacităţii istorice în interiorul oricărei actvităti hermeneutice a filologului, cât şi a istor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sul aplicării, prezent în toate formele comprehensiunii, a devenit astfel limpede. Nu este vorba despre aplicarea ulterioară a unui element general dat – înţeles în prealabil în sine – asupra unui caz concret, ci despre înţelegerea reală a generalului însuşi pe care textul dat îl reprezintă pentru noi. Comprehensiunea devine o modalitate a eficacităţii şi se consideră o astfel de eficac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3. Analiza conştiinţei eficacităţii istorice 2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naliza conştiinţei eficacităţii istorice a) Limita filozofiei reflexive2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trebui să întrebăm acum: care este modul în care se leagă aici cunoaşterea şi eficacitatea? Am subliniat deja faptul că conştiinţa eficacităţii istorice este diferită de investigarea istoricului eficacităţii unei opere, a urmei pe care aceasta o lasă în spatele ei. Ea este mai curând o conştiinţă a operei înseşi şi este, prin urmare, eficientă prin ea însăşi. Întreaga noastră expunere privitoare la formarea şi fuzionarea orizonturilor era menită să descrie tocmai această formă de împlinire a conştiinţei eficacităţii istorice. Dar ce fel de conştiinţă este aceasta? Iată problema centrală. Oricât am accentua că conştiinţa eficacităţii istorice este inserată în efectul însuşi, aceasta-dispune în calitate de conştiinţă în mod esenţial de posibilitatea de a se ridica deasupra acelui ceva a cărui conştiinţă este. Structura reflexivităţii este dată din principiu împreună cu orice conştiinţă. Prin urmare, ea trebuie să fie valabilă şi în cazul conştiinţei istoriei efec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formula acest lucru şi în felul următor: nu este, oare, aşa, că orice discurs privind conştiinţa eficacităţii istorice ne plasează în legitatea imanentă a reflecţiei ce dizolvă orice afectare directă ce tine de un efect? Nu suntem, oare, obligaţi să-i dăm astfel dreptate lui Hegel, iar medierea totală între istorie fi adevăr, aşa cum este ea concepută de Hegel, nu ne va apărea, totuşi, în chip de fundament al hermeneu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întrebare este, într-adevăr, crucială, dacă ne gândim la concepţia istorică asupra lumii şi dezvoltarea acesteia de la Schleiermacher până la Dilthey. Peste tot se vădeşte acelaşi lucru. Revendicarea hermeneuticii apare drept împlinită peste tot abia în infinitul cunoaşterii, în medierea reflexivă a întregii tradiţii cu prezentul. Ea se înfăţişează întemeiată pe idealul unei elucidări totale, pe dezmărginirea totală a orizontului nostru istoric, pe abolirea propriei finitudini în infinitatea cunoaşterii, într-un cuvânt, pe ubicuitatea spiritului ce cunoaşte istoric. Faptul că istorismul secolului al XlX-lea nu şi-a asumat niciodată în mod explicit această consecinţă are, fără îndoială, o importanţă fundamentală. Căci, în ultimă instanţă, istorismul îşi găseşte legitimarea în poziţia lui Hegel, chiar dacă istoricii însufleţiţi de patosul experienţei îl invocau mai curând pe Schleiermacher sau Wilhelm von Humboldt. Insă nici Schleiermacher şi nici Humboldt nu şi-au dus gândul până la capăt. Chiar dacă aceştia accentuează individualitatea, bariera alterităţii pe care înţelegerea noastră trebuie să o depăşească, înţelegerea îşi găseşte desăvârşirea, în cele din urmă, tot doar într-o conştiinţă finită şi se întemeiază pe ideea individualităţii. Cuprinderea panteistă a individualităţii în absolut este cea care face posibil miracolul înţelegerii. Astfel, fiinţa şi cunoaşterea se întrepătrund şi aici în absolut. Nici kantianismul lui Schleiermacher şi nici cel al lui Humboldt nu constituie, prin urmare, o afirmaţie sistematică autonomă în raport cu desăvârşirea speculativă a idealismului în dialectica absolută a lui Hegel. Critica filozofiei reflexive care îl vizează pe Hegel îi atinge şi pe ace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trebui să ne întrebăm dacă propria noastră încercare de formulare a unei hermeneutici istorice este afectată la rândul ei de aceeaşi critică, sau dacă vom reuşi să ne sustragem revendicării metafizice a filozofiei reflexive şi să justificăm legitim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9 (Termenul „filozofie reflexivă” a fost consacrat de către ifegel în sens polemic faţă de Jacobi, Kant şi Fichte. Apare chiar şi în tidul lucrării Glauben und Wissen, însă ca „filozofie reflexivă a subiectivităţii”. Hegel însuşi îi opune acesteia reflecţia raţ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0 Vezi supra, p. 2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 experienţei hermeneutice însuşindu-ne critica influentă istoric a tinerilor hegelieni la adresa lui Heg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ceasta este necesar să conştientizăm mai întâi forţa irezistibilă a reflecţiei absolute şi să admitem că criticii lui Hegel n-au fost într-adevăr capabili să străpungă cercul magic al acestui tip de reflecţie. Izolarea problemei unei hermeneutici istorice de consecinţele hibride ale idealismului speculativ va avea sorti de izbândă doar dacă nu ne vom mulţumi cu o subminare iraţionalistă a acesteia, ci vom şti să reţinem adevărul „ &gt;.; gândirii hegeliene. Miza noastră este aceea de a gândi conştiinţa eficacităţii istorice astfel încât conştiinţa eficacităţii să nu ducă la o dizolvare a nemijlocirii şi superiorităţii operei care ar transforma-o din nou într-o simplă realitate reflexivă. Ne interesează, aşadar, să gândim o realitate ce limitează omnipotenţa reflecţiei. Exact acesta a fost punctul împotriva căruia se îndrepta critica adresată lui Hegel şi cel în care adevărul principiului filozofiei reflexive s-a dovedit superior tuturor criticilor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imoasa polemică a lui Hegel împotriva „lucrului în sine” al lui Kant va putea clarifica acest lucru281. Mărginirea critică a raţiunii efectuată de Kant a limitat aplicarea categoriilor asupra obiectelor experienţei posibile şi declară drept incognoscibil lucrul în sine, care se află la temelia fenomenelor. Argumentaţia dialectică a lui Hegel aduce aici obiecţia potrivit căreia raţiunea demonstrează că această distincţie este în realitate una proprie acesteia, deoarece raţiunea este cea care trasează graniţele şi distinge fenomenele de lucrul în sine. Ea nu atinge nicidecum, astfel, propria ei graniţă, ci, trasând această graniţă, ea este mai curând deplin conştientă. Căci acest lucru ar însemna că a depăşit-o deja. Ideea graniţei cuprinde întotdeauna, în acelaşi timp, acel ceva cu care se mărgineşte ceea ce este îngrădit prin graniţă. Potrivit dialecticii sale, graniţa există doar abolindu-se. In mod similar, noumenalul ce caracterizează lucrul în sine spre deosebire de manifestarea sa există în sine doar pentru noi. Ceea ce devine vizibil prin dialectica graniţei în plan general logic se specifică pentru conştiinţă în cadrul experienţei. Noumenalul distinct de aceasta este propria sa alteritate şi este cunoscut în adevărul său abia când este cunoscut ca Sine, cu alte cuvinte, când se cunoaşte pe sine în desăvârşita conştiinţă de sine absolută. Vom examina ceva mai încolo dreptatea şi limitele acestei argument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ica îndreptată de pe cele mai variate poziţii de către criticii lui Hegel împotriva acestei filozofii a raţiunii pure nu rezistă în faţa consecinţei medierii dialectice totale de sine pe care Hegel a descris-o în special în fenomenologia sa, ştiinţa despre cunoaşterea care se înfăţişează. Prototipul tuturor obiecţiilor împotriva caracterului nelimitat al dialecticii hegeliene, potrivit căruia celălalt nu ar trebui experimentat drept Altul propriului sine cuprins de conştiinţa de sine pură, ci drept celălalt, „tu”, nu este decisiv. Evoluţia dialectică a Fenomenologiei spiritului nu este determinată, poate, de nimic altceva într-un mod mai hotărâtor decât de problema recunoaşterii lui „tu”. Vom aminti doar câteva etape ale acestei istorii: conştiinţa de sine proprie accede, potrivit lui Hegel, la adevărul Conştiinţei sale de sine doar smulgându-şi prin luptă recunoaşterea sa în celălalt. Raportul nemijlocit dintre bărbat şi femeie reprezintă cunoaşterea naturală a faptului reciproc de a fi recunoscut (325; Dincolo de aceasta, conştiinţa morală (Geivisseri) reprezintă elementul spiritual al faptului de a fi recunoscut, iar recunoaşterea de sine reciprocă, în care spiritul este absolut, poate fi atinsă doar trecând prin mărturis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1 Vezi, de exemplu, En% §60.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2 [Am prezentat între timp o interpretare exactă a dialecticii recunoaşterii (Phănomenolojţie des Geistes IV, A. „Selbststandigkeit und Unselbststăndigkeit des SelbsbewuBtseins. Herrschaft und Knechtschaft,) Hegels Diakktik. Sechs hemeneutische Studien, Tubingen, 19802 (Ga. Werke, Bd. 3), Kap. 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3. Analiza conştiinţei eficacităţii istoric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kenntnis) şi iertare (yer^eihun^. Este indiscutabil că obiecţiile lui Feuerbach şi Kierkegaard se regăsesc anticipate în aceste ipostaze ale spiritului descrise de Heg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emica îndreptată împotriva gânditorului absolut este ea însăşi lipsită de o poziţie proprie. Punctul arhimedlc din care filozofia lui Hegel poate fi dezechilibrată nu va putea fi găsit niciodată în reflecţie. Tocmai acest lucru constituie calitatea formală a filozofiei reflexive: faptul că nu poate exista nici o poziţie ce nu este cuprinsă în mişcarea reflexivă a conştiinţei ce devine conştientă de sine. Eterna trimitere la nemijlocire – fie cea a naturii trupeşti, fie cea a unui „tu” ce emite pretenţii, fie cea a factualitătii impenetrabile a hazardului istoric, sau a realităţii relaţiilor de producţie – s-a contrazis dintotdeauna singură în măsura în care ea însăşi nu constituie o raportare directă ci o activitate reflexivă. Critica hegeliană de stânga a unei simple reconcilieri teoretice care ar rămâne datoare cu o schimbare reală a lumii, întreaga teorie despre răsturnarea filozofiei în politică este echivalentă cu o autosuprimare pe terenul filozofiei2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mpune astfel întrebarea în ce măsură corespunde superioritatea dialectică a filozofiei reflexive unui adevăr obiectiv şi în ce măsură dă naştere doar unei iluzii formale. Argumentaţia filozofiei reflexive nu poate oculta, în cele din urmă, faptul că critica gândirii speculative exercitată de pe poziţia conştiinţei umane finite conţine un adevăr. Acest lucru este ilustrat înainte de toate de figurile epigonale ale idealismului, cum ar fi critica neokantiană a filozofiei vieţii şi a filozofiei existenţei. Heinrich Rickert, care formula în 1920 o argumentaţie nimicitoare la adresa „filozofiei vieţii”, n-a reuşit să se apropie de rezonanţa lui Nietzsche şi Dilthey, care începuse să i-a proprortii în acea perioadă. Este evident că, în ciuda oricărei demonstrări limpezi a contradicţiei interioare a oricărui relativism, Heidegger are dreptate atunci când afirmă că toate aceste demonstraţii victorioase mai păstrează în ele ceva din trăsăturile unui asalt prin suprindere284. Acestea ratează lucrul esenţial, oricât ar părea de convingătoare. Utilizându-le, vom avea dreptate, însă ele nu exprimă, cu toate acestea, o înţelegere superioară care ar putea fi rodnică. Faptul că teza sceptică sau cea a relativismului doreşte să fie ea însăşi adevărată, anulându-se astfel singură, este un argument irefutabil. Dar se obţine, oare, astfel ceva? Argumentul reflexiv care se dovedeşte a fi astfel biruitor se răsfrânge mai curând asupra celui care îl formulează, aruncând umbra îndoielii asupra valoarii de adevăr a reflecţiei. Nu este atinsă realitatea scepticismului sau a relativismului ce dizolvă orice adevăr, ci pretenţia de adevăr a argumentării formale în general. De aceea, legitimitatea filozofică a formalismului unor astfel de argumente reflexive este doar aparentă. In realitate, nu se cunoaşte nimic prin ele. Cunoaştem legitimitatea aparentă a unei astfel de argumentări înainte de toate din sofistica antica, al cărei vid interior a fost demonstrat de către Platon. El a fost şi cel care a văzut cu claritate că nu există nici un criteriu argumentativ suficient prin care s-ar putea distinge între utilizarea cu adevărat filozofică a vorbirii şi cea sofistă. Acesta arată în special în Scrisoarea Vll-a că posibilitatea formală a infirmării unei teze nu exclude în mod necesar adevărul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3 Acest lucru este evident până în zilele noastre în cadrul literaturii marxiste. Vezi elaborarea energică a acestui punct la J. Habermas, „Zur philosophischen Diskussion um Marx und den Marxismus” (Phil. Rundschau V, 3/4, 195, p. 183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4 Heidegger, Sein undZeit, p. 2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5 Acesta este sensul expunerii dificile de la 343c, pentru explicarea căreia cei care refuză să admită autenticitatea Scrisorii a Vll-a sunt obligaţi să presupună existenţa unui dublu platonician anonim. [Vezi expunerea mea detaliată în „Dialektik und Sophistic im VIL platonischen Brief' (Ger. Werke, Bd. 6, pp. 90-115).] 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otipul oricărei argumentări vide este întrebarea sofistă: cum am putea să ne întrebăm, în fond, în legătură cu un lucru pe care nu-1 cunoaştem. Este semnificativ că această obiecţie sofistă pe care Platon o formulează în Menon (tm) nu este depăşită acolo printr-o rezolvare argumentativă superioară, ci invocându-se mitul preexistentei sufletului. Este vorba, fără îndoială, despre un recurs ironic, întrucât mitul preexistentei şi cel al anamnezei – menit să rezolve misterul întrebării şi căutării – nu apelează în realitate la o certitudine religioasă, ci la certitudinea sufletului ce caută cunoaşterea şi care se impune în fata vidului argumentaţiilor formale. Este cu toate acestea semnificativ pentru slăbiciunea pe care Platon o descoperă în logos faptul că critica sa a argumentării sofiste nu este întemeiată logic, ci mistic. Aşa cum opinia adevărată este o favoare şi un dar al zeilor, căutarea şi cunoaşterea logosului adevărat nu este nici ea posesia liberă a spiritului. Vom vedea mai târziu că legitimarea mitică pe care Platon o dă aici dialecticii socratice are o importanţă fundamentală. Dacă sofismul ar rămâne nerespins – iar acesta nu poate fi infirmat pe cale argumentativă – acest argument ar duce la resemnare. Este argumentul „raţiunii leneşe” şi posedă ca atare, într-adevăr, o dimensiune simbolică, întrucât orice reflecţie goală duce la discreditarea reflecţiei în general în ciuda izbânzii sale apar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ngerea platoniciană a sofismului dialectic prin recurs la mitologi, oricât ar părea de convingătoare, nu satisface gândirea modernă. Hegel nu admite nici o fundare mitică a filozofiei. Raţiunea este, în cele din urmă, cea care se fundează pe sine însăşi. Elaborând astfel dialectica reflecţiei ca mediere de sine totală a raţiunii, Hegel este principial superior formalismului argumentativ pe care 1-a numit sofist urmându-1 pe Platon. Dialectica sa nu este, de aceea, mai puţin polemică decât Socratele platonician nici faţă de argumentaţia vidă a înţelegerii, pe care o numeşte „reflecţie exterioară”. Însă înfruntarea cu Hegel este, din acest motiv, de o importanţă esenţială pentru problema hermeneutică. Căci filozofia spiritului a lui Hegel pretinde realizarea unei medieri totale a istoriei cu prezentul. Aceasta nu tratează un formalism al reflecţiei, ci acelaşi lucru pe care trebuie să îl urmărim la rândul nostru. Hegel luminează reflexiv dimensiunea istorică în care se înrădăcinează problema hermeneu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trebui, în consecinţă, să determinăm structura conştiinţei eficacităţii istorice cu referire la Hegel şi detaşându-ne de acesta. Interpretarea spiritualistă dată de Hegel creştinismului, prin care acesta determină esenţa spiritului, nu este atinsă de obiecţia potrivit căreia aceasta nu mai lasă loc experienţei celuilalt şi a alterităţii istoriei. Viaţa spiritului constă, mai curând, în a se cunoaşte pe sine în ceea ce este diferit. Spiritul orientat către cunoaşterea de sine se vede scindat în raport cu „pozitivul” ca întrupare a străinului şi trebuie să înveţe concilierea cu acesta recunoscându-1 ca ceea ce îi este propriu şi familiar. Dizolvarea tăriei pozitivităţii duce la reconcilierea sa cu sine. În măsura în care o astfel de reconciliere constituie travaliul istoric al spiritului, comportamentul istoric al spiritului nu este nici o oglindire de sine şi nici o simplă depăşire formal-dialectică a înstrăinării de sine pe care a suferit-o, ci o experienţă ce experimentează realitatea şi este ea însăşi r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Conceptul experienţei şi esenţa experienţei hermeneu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cesta este lucrul pe care trebuie să îl reţinem pentru analiza conştiinţei eficacităţii istorice: aceasta are structura experienţei. Conceptul experienţei mi se pare – oricât de paradoxal ar suna acest lucru – că face parte din conceptele cel mai puţin elucidate d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86 Menon 80 d sq. [MENON: „în ce chip vei cerceta, Socrate, un lucru pe care nu-1 ştii deloc cum este?”; Platon, Dialoguri, Editura pentru Literatură Universală, Bucureşti, 1968 –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3. Analiza conştiinţei eficacităţii istorice dispunem. Datorită rolului central al acesteia pentru ştiinţele naturii în cadrul logicii inductive, acesta a suferit o schematizare epistemologică ce diminuează, în opinia mea, conţinutul său originar. Reamintesc faptul că Dilthey reproşa deja empirismului englez o formaţie istorică deficitară. Acest lucru apare în ochii noştri – după ce am vorbit despre o oscilare neclară a lui Dfilthey între un motiv ce tine de „filozofia vieţii” şi unul ce tine de teoria ştiinţei – drept o critică extrem de incompletă. Slăbiciunea de până acum a teoriei experienţei, care îl vizează şi pe Dilthey, este aceea că este orientată în întregime către ştiinţă şi ignoră, de aceea, istoricitatea lăuntrică a experienţei. Ţelul ştiinţei este cel de a obiectiva experienţa astfel încât aceasta să nu mai păstreze nici o componentă istorică. Experimentul ştiinţific realizează acest lucru prin intermediul organizării sale metodice. Un lucru similar îl efectuează, însă, şi metoda istoric-critică în ştiinţele spiritului. Ambele caută garantarea obiectivităţii făcând ca experienţele ce stau la bază să fie reluabile pentru oricine. Aşa cum în ştiinţele naturii experienţele trebuie să fie verificabile, întreaga procedură ar trebui să devină controlabilă şi în ştiinţele spiritului. De aceea, ştiinţa nu poate lăsa loc istoricităţii experi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ceasta, ştiinţa modernă nu face altceva decât să continue – în stilul ei metodic -acel lucru către care aspiră deja orice experienţă. Căci o experienţă este valabilă doar atâta timp cât se confirmă. Funcţia ei superioară se sprijină, în acest sens, pe repetabilitatea ei de principiu. Dar acest lucru înseamnă că, potrivit esenţei sale, experienţa aboleşte în sine propria ei istorie şi o suprimă astfel; ceea ce este valabil atât pentru experienţa cotidiană, cât, mai ales, în cazul oricărei organizări ştiinţifice a acesteia. Faptul că teoria experienţei se raportează în întregime teleologic la dobândirea adevărului care este atins în ea nu constituie o unilateralitate întâmplătoare a teoriei moderne a ştiinţei, ci un fapt întemeiat obi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ecial Edtnund Husserl a fost cel care şi-a îndreptat cu deosebire atenţia asupra acestei probleme, încercând să elucideze prin cercetări mereu reînnoite unilateralitatea idealizării ştiinţifice a experienţei. Husserl oferă cu această intenţie o genealogie a experienţei ce precede în calitate de experienţă a lumii vieţii idealizarea prin intermediul ştiinţei. Cu toate acestea, mi se pare că el însuşi mai este încă stăpânit de unilateralitatea pe care o critică. Căci el maiproiectează încă lumea idealizată a experienţei ştiinţifice exacte în interiorul experienţei originare a lumii atunci când menţine percepţia definită ca exterioară, îndreptată asupra simplei corporalităţi, ca fundament al oricărei experienţe ulterioare. Citez: „Cu toate că prin prezenţa ei sensibilă aceasta atrage numaidecât asupra sa interesul nostru practic sau spiritual, ni se oferă numaidecât drept ceva util, atractiv sau respingător, toate acestea se întemeiază tocmai pe faptul că este vorba despre un substrat a cărui constituţie este aprehendabilă simplu, prin simţuri, către care conduce întotdeauna calea unei explicitări posibile”288. [Se observă cât de puternică este influenta anticipării ontologice care îl domină.] încercarea lui Husserl de a reveni printr-o genetică a sensului asupra originii experienţei şi de a depăşi idealizarea ştiinţifică trebuie să se confrunte, în mod evident, în special cu dificultatea ce rezultă din faptul că subiectivitatea transcendentală pură a ego-ului nu este dată, într-adevăr, ca atare, ci întotdeauna în idealizarea as? Vezi, de exeplu, expunerea din Erfahrung und Urfei/, p. 42, precum şi cea din marea lucrare asupra Crimei ştiinţelor europene şi fenomenologia trancendentală, p. 48 sq.; 130 sq. – [Conceptul de fundare prezent aici este unul cu totul diferit. Din punct de vedere fenomenologic, percepţia „pură” mi se pare a fi un simplu construct ce corespunde conceptului derivat de prezentualitate (Vorhandenheif) – şi apare astfel ca o poziţie reziduală a idealizării sale ce ţine de teoria ştiinţei.] 288 Husserliana VI, lo</w:t>
      </w:r>
      <w:r>
        <w:rPr>
          <w:rFonts w:cs="Bookman Old Style;Georgia" w:ascii="Bookman Old Style;Georgia" w:hAnsi="Bookman Old Style;Georgia"/>
          <w:caps/>
          <w:sz w:val="24"/>
        </w:rPr>
        <w:t>c. c</w:t>
      </w:r>
      <w:r>
        <w:rPr>
          <w:rFonts w:cs="Bookman Old Style;Georgia" w:ascii="Bookman Old Style;Georgia" w:hAnsi="Bookman Old Style;Georgia"/>
          <w:sz w:val="24"/>
        </w:rPr>
        <w: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supra p. 190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 efectuată de limbă, imanentă dobândirii oricărei experienţe şi în care manifestă apartenenţa eului individual la comunitatea sa lingvi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dacă ne întoarcem la începuturile teoriei moderne a ştiinţei şi a logicii moderne întâlnim această problemă, şi anume, în ce măsură poate exista în general o utilizare pură a raţiunii noastre, un mod de a proceda potrivit unor principii metodice, o situare deasupra tuturor prejudecăţilor şi pre-conceptiilor – înainte de toate a celor „verbaliste”. Preformanta deosebită a lui Bacon în această problemă este aceea de a nu se fi mulţumit cu sarcina logică imanentă de a elabora teoria experienţei ca teorie a unei inducţii adevărate. El a analizat întreaga dificultate morală şi caracterul îndoielnic din punct de vedere antropologic al unei astfel de performanţe empirice. Metoda sa inductivă vrea să se ridice dincolo de modul neregulat şi accidental în care ia naştere experienţa cotidiană şi cu atât mai mult deasupra utilizării dialectice, a acesteia. Bacon revoluţionează astfel, într-o manieră ce anunţa noua eră a cercetării metodice, teoria inducţiei bazată pe o enumeraţio simplex susţinută încă în cadrul scolasticii umaniste. Conceptul de inducţie exploatează faptul că generalizarea se produce pe baza unor observaţii aleatorii şi pretinde valabilitate atâta timp cât nu întâlneşte o instanţă contrară. Bacon opune, după cum se ştie, lui anticipaţia – generalizării premature a experienţei cotidiene – interpretatio naturae, interpretarea competentă a adevăratei fiinţei a naturii28. Aceasta ar urma să permită prin experienţe organizate metodic ascensiunea graduală către generalităţile autentice şi fundate, către formele simple ale naturii. Această metodă adevărată se defineşte prin faptul că aici spiritul nu este lăsat să se descurce de unul singur 9°. El nu are voie să se înalţe în zbor, după cum şi-ar dori. Exigenţa formulată aici este, mai curând, cea a unei ridicări gradatim (pas cu pas) dinspre particular către general, pentru a dobândi o experienţă ordonată ce evită orice precipitar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a solicitată de Bacon este denumită de către el însuşi „experimentală”. Insă aici va trebui să avem în vedere că la Bacon experimentul nu înseamnă întotdeauna doar preparativele tehnice ale cercetătorului naturii ce provoacă în condiţii de izolare şi în mod artificial anumite procese şi le face cuantificabile. Experimentul este de asemenea – şi înainte de toate – dirijarea ingenioasă a spiritului nostru care este împiedicat să se abandoneze în voia unor generalizări premature şi care deprinde să varieze în mod conştient observaţiile pe care le face asupra naturii, să confrunte conştient cazurile situate aparent la cea mai mare distantă, ajungând astfel treptat şi printr-o evoluţie continuă la i j ' V 293 f y f, axiome pe calea unui procedeu eliminato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în ansamblu va trebui să urmăm critica baconiană tradiţională şi să admitem că propunerile metodice ale lui Bacon decepţionează. Acestea sunt mult prea vagi şi generale şi – din câte ne putem da seama azi – prea putin productive în special în ceea ce priveşte aplicarea lor asupra cercetării naturii. Este adevărat că acest adversar al arguţiei dialectice vide rămâne el însuşi puternic ancorat în tradiţia metafizică şi formele dialectice de argumentare ale acesteia, pe care le combate. Scopul său, cel de a învinge natura dându-i ascultare, noua atitudine ofensivă îndreptată către supunerea naturii, toate aceste lucruri care au făcut din el un precursoer al ştiinţei moderne constituie doar una din dimensiunile programatice ale operei sale, căreia nu i-a adus aproape nici o contribuţie dur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9 F. Bacon, Nov. Org. I, 26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Lo</w:t>
      </w:r>
      <w:r>
        <w:rPr>
          <w:rFonts w:cs="Bookman Old Style;Georgia" w:ascii="Bookman Old Style;Georgia" w:hAnsi="Bookman Old Style;Georgia"/>
          <w:caps/>
          <w:sz w:val="24"/>
        </w:rPr>
        <w:t>c. c</w:t>
      </w:r>
      <w:r>
        <w:rPr>
          <w:rFonts w:cs="Bookman Old Style;Georgia" w:ascii="Bookman Old Style;Georgia" w:hAnsi="Bookman Old Style;Georgia"/>
          <w:sz w:val="24"/>
        </w:rPr>
        <w:t>it. I, 20 sq.; 1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1 Lo</w:t>
      </w:r>
      <w:r>
        <w:rPr>
          <w:rFonts w:cs="Bookman Old Style;Georgia" w:ascii="Bookman Old Style;Georgia" w:hAnsi="Bookman Old Style;Georgia"/>
          <w:caps/>
          <w:sz w:val="24"/>
        </w:rPr>
        <w:t>c. c</w:t>
      </w:r>
      <w:r>
        <w:rPr>
          <w:rFonts w:cs="Bookman Old Style;Georgia" w:ascii="Bookman Old Style;Georgia" w:hAnsi="Bookman Old Style;Georgia"/>
          <w:sz w:val="24"/>
        </w:rPr>
        <w:t>it. 1,19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2 Lo</w:t>
      </w:r>
      <w:r>
        <w:rPr>
          <w:rFonts w:cs="Bookman Old Style;Georgia" w:ascii="Bookman Old Style;Georgia" w:hAnsi="Bookman Old Style;Georgia"/>
          <w:caps/>
          <w:sz w:val="24"/>
        </w:rPr>
        <w:t>c. c</w:t>
      </w:r>
      <w:r>
        <w:rPr>
          <w:rFonts w:cs="Bookman Old Style;Georgia" w:ascii="Bookman Old Style;Georgia" w:hAnsi="Bookman Old Style;Georgia"/>
          <w:sz w:val="24"/>
        </w:rPr>
        <w:t>it., vezi în special „distribuţie ope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3 Lo</w:t>
      </w:r>
      <w:r>
        <w:rPr>
          <w:rFonts w:cs="Bookman Old Style;Georgia" w:ascii="Bookman Old Style;Georgia" w:hAnsi="Bookman Old Style;Georgia"/>
          <w:caps/>
          <w:sz w:val="24"/>
        </w:rPr>
        <w:t>c. c</w:t>
      </w:r>
      <w:r>
        <w:rPr>
          <w:rFonts w:cs="Bookman Old Style;Georgia" w:ascii="Bookman Old Style;Georgia" w:hAnsi="Bookman Old Style;Georgia"/>
          <w:sz w:val="24"/>
        </w:rPr>
        <w:t>it. I, 22, 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3. Analiza conştiinţei eficacităţii istorice 2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formanţa sa propriu-zisă constă mai curând în cercetarea extinsă a prejudecăţilor ce ţin în stăpânirea lor spiritul uman şi îl abat de la cunoaşterea adevărată a lucrurilor, efectuând astfel o purificare de sine metodică a spiritului ce reprezintă mai mult o disciplină decât o metodică. Sensul faimoasei teorii baconiene a „prejudecăţilor” este cel de a face posibilă în primul rând utilizarea metodică a raţiunii294. Interesul nostru este trezit tocmai de acest punct, căci aici sunt discutate – deşi doar în mod critic şi cu intenţia de a le exclude – acele componente ale vieţii experienţei ce nu se raportează teleologic faţă de telul ştiinţei. De pildă atunci când, discutând idola tribus, Bacon vorbeşte despre tendinţa spiritului uman de a reţine în memorie doar elementele pozitive şi de a uita aşa-numitele instanţe negative. Credinţa în oracol, bunăoară, ar fi alimentată de această scurtime a memoriei ce reţine profeţiile exacte şi le ignoră pe cele inexacte. Tot astfel, raportul spiritului uman faţă de convenţiile limbii constituie în ochii lui Bacon o formă a inducerii în eroare a raţiunii prin intermediul unor forme goale. Ea tine de idola f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chiar şi aceste două exemple arată că aspectul teleologic ce domină această problemă la Bacon nu este singurul posibil. Mai rămâne încă de dovedit dacă întâietatea pozitivului în memorie este valabilă în toate privinţele, dacă tendinţa vieţii de a uita lucrurile negative trebuie să fie tratată critic în mod necondiţionat. Esenţa speranţei este -începând cu Prometeul lui Eschil – o marcă atât de limpede a experienţei umane, încât, având în vedere semnificaţia ei antropologică, validarea exclusivă a criteriului teleologic al performantei cognitive va trebui să fie considerată unilaterală. O concluzie similară ni se va recomanda şi cu privire la importanţa limbii ce dirijează anticipator orice experienţă. Pe cât este de cert că anumite probleme verbaliste false ar putea fi cauzate de dominaţia unor convenţii lingvistice, tot atât de sigur este şi că limba reprezintă, în acelaşi timp, o condiţie şi o ghidare pozitivă a experienţei. De altfel, asemenea lui Bacon, Husserl s-a concentrat la rândul său mai mult asupra componentei negative decât asupra celei pozitive a sferei expresiei lingvi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nu ne vom lăsa călăuziţi în cadrul analizei conceptului de experienţă de către aceste modele, deoarece nu ne putem limita la aspectul teleologic din perspectiva căruia problema a fost privită predominant până acum. Cu aceasta nu vrem să spunem că acest aspect nu surprinde corect o componentă reală a structurii experienţei. Faptul că experienţa este valabilă atâta timp cât nu este contrazisă de o nouă experienţă (ubi non repetitur instantia contradictoria) caracterizează de bună seamă esenţa universală a experienţei, indiferent dacă este vorba de organizarea ei ştiinţifică în accepţiune modernă, sau despre experienţa de zi cu zi, aşa cum este ea trăită de fi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ceastă caracterizare corespunde în întregime analizei conceptului de inducţie pe care o oferă Aristotelîn. Anexa celei de-a doua. Ana/itia9. Aristotel descrie acolo (la fel ca în primul capitol al Metafizicii) modul în care din numeroasele experienţe individuale rezultă în cele din urmă – prin reţinerea nenumăratelor particulare – experienţa, unitatea experienţei. Ce fel de unitate este aceasta? Este vorba, de bună seamă, despre unitatea unui general. Insă generalitatea nu este încă generalitatea ştiinţei. Ea ocupă mai curând o poziţie mediană – suspect de nedeterminată – între numeroasele percepţii particulare şi generalitatea autentică a conceptului. Ştiinţa şi tehnica îşi au originea în generalitatea conceptului. Dar în ce constă generalitatea experienţei şi cum se tranferă ea în noua generalitate a logosului? Dacă experienţa ne arată că un anumit medicament are un anumit efect, atunci acest lucru înseamnă că un element comun a fost extras dintr-o multitudin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4 Lo</w:t>
      </w:r>
      <w:r>
        <w:rPr>
          <w:rFonts w:cs="Bookman Old Style;Georgia" w:ascii="Bookman Old Style;Georgia" w:hAnsi="Bookman Old Style;Georgia"/>
          <w:caps/>
          <w:sz w:val="24"/>
        </w:rPr>
        <w:t>c. c</w:t>
      </w:r>
      <w:r>
        <w:rPr>
          <w:rFonts w:cs="Bookman Old Style;Georgia" w:ascii="Bookman Old Style;Georgia" w:hAnsi="Bookman Old Style;Georgia"/>
          <w:sz w:val="24"/>
        </w:rPr>
        <w:t>it. I, 38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5 An Post. B19(99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 observaţii şi este limpede că întrebarea medicinală, în fond, cea ştiinţifică, şi anume cea privitoare la logos devine posibilă abia pornind de la o astfel de observaţie asigurată. Ştiinţa ştie cauza, motivul pentru care acest mijloc are un efect tămăduitor. Experienţa nu este ştiinţa însăşi, însă ea este condiţia preliminară necesară a acesteia. Ea trebuie să fie deja asigurată, cu alte cuvinte, observaţiile particulare trebuie să indice în mod regulat acelaşi lucru. Abia atunci, în cazul în care este atinsă deja acea generalitate despre care este vorba în cazul experienţei, abia atunci se poate naşte întrebarea privitoare la cauză şi, odată cu ea, interogaţia ce duce către ştiinţă, întrebăm din nou: ce fel de generalitate este aceasta? Ea priveşte în mod evident comunitatea nediferenţiată a unei multitudini de observaţii particulare. Reţinerea acesteia fundamentează posibilitatea unei anumite previz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ul dintre experimentare, păstrare şi unitatea ce rezultă de aici a experienţei rămâne, cu toate acestea, suspect de neclară. Aristotel se sprijină, probabil, pe un raţionament ce dispunea la acea vreme de un anumit tipar clasic. Mărturia sa cea mai veche se găseşte la Anaxagoras, care afirmă, potrivit relatării lui Plutarh, că trăsătura distinctivă a omului faţă de animale ar fi definită de empeiria, mneme, sophia şi techne 6. Reliefarea lui „mneme” în Prometeul lui Eschil este plasată la rândul ei într-un context similar, iar dacă evidenţierea corespunzătoare a lui „mneme” lipseşte în mitul platonician al lui Protagoras, Platon demonstrează, totuşi, că avem de a face deja cu o teorie solidă. Stămirea (Rleiben) percepţiilor importante (morie) este în mod evident motivul unificator din care cunoaşterea generalului se poate ridica din experienţa particularului. Toate animalele care dispun în acest sens de mneme, aşadar de un simt al trecutului, al timpului, sunt apropiate prin aceasta de om. Ar fi necesară o investigare separată menită să elucideze în ce măsură această teorie timpurie a experienţei, ale cărei urme le-am indicat, este marcată şi de către conexiunea dintre menţinere (mneme) şi limbă. Este limpede că învăţarea numelor şi a vorbirii însoţeşte această achiziţionare a conceptelor generale, iar Themistius explică fără ezitare analiza aristotelică a inducţiei prin exemplul deprinderii vorbirii şi cel al formării cuvintelor. Va trebui să retina, în orice caz, că generalitatea experienţei despre care vorbeşte Aristotel nu este generalitatea conceptului şi ştiinţei. (Problematica în care suntem transferaţi prin această teorie este, probabil, cea al idealului sofist al formării. Conexiunea dintre distincţia omului, despre care se vorbeşte aici, şi organizarea generală a naturii se resimte în toate mărturiile de care dispunem. Insă tocmai acest motiv, cel al contrapunerii oamenilor şi animalelor, a constituit punctul de pornire firesc al idealului sofist al formării.) Experienţa este prezentă actual doar în observaţia particulară. Ea nu este ştiută potrivit unei generalităţi prealabile. In aceasta rezidă deschiderea principială a experienţei faţă de o experienţă nouă; nu doar în sens larg, potrivit faptului că erorile sunt corectate, ci ea este conform esenţei sale dependentă de o confirmare permanentă şi este, prin urmare, ea însăşi una diferită în mod necesar în cazul în care confirmarea nu se produce (ubi repetitur instantia contradictor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stotel foloseşte o imagine foarte frumoasă pentru a descrie logica acestei proceduri. El compară numeroasele observării pe care le face cineva cu o armată pusă pe fugă. Şi acestea sunt fugare, adică nu rămân pe lo</w:t>
      </w:r>
      <w:r>
        <w:rPr>
          <w:rFonts w:cs="Bookman Old Style;Georgia" w:ascii="Bookman Old Style;Georgia" w:hAnsi="Bookman Old Style;Georgia"/>
          <w:caps/>
          <w:sz w:val="24"/>
        </w:rPr>
        <w:t>c. î</w:t>
      </w:r>
      <w:r>
        <w:rPr>
          <w:rFonts w:cs="Bookman Old Style;Georgia" w:ascii="Bookman Old Style;Georgia" w:hAnsi="Bookman Old Style;Georgia"/>
          <w:sz w:val="24"/>
        </w:rPr>
        <w:t>nsă, dacă în această goană generală o observaţie se confirmă, totuşi, la un moment dat printr-o experienţă repetată, atunci ea se opreşte. Cu aceasta intervine aici o primă nemişcare în fuga generală. Dacă acesteia i se adaugă acum şi altele, atunci întreaga armată de fugari se opreşte până la urmă şi 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6 Plut. De fort. 3p 98 F = Diels, Vors. Anaxag. B 21 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7 Esch. Prom. 4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8 Phaid&lt;)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3. Analiza conştiinţei eficacităţii istorice 267 supune din nou unităţii comenzii. Stăpânirea unitară a întregului simbolizează aici ce este ştiinţa. Imaginea este menită să ne arate cum devine posibilă ştiinţa, cu alte cuvinte, modul în care se poate ajunge la adevărul general ce nu are voie să depindă de hazardul observaţiilor, ci trebuie să fie valabile potrivit unei generalităţi autentice. Cum ar putea să rezulte acest lucru din hazardul observaţ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aceasta este importantă pentru noi deoarece ilustrează factorul decisiv privitor la esenţa experienţei. Asemenea oricărui exemplu, aceasta şchioapătă. Însă nepotrivirea unei imagini nu este o slăbiciune a ei, ci reversul performanţei abstractive pe care o realizează. Imaginea lui Arsitotel a armatei fugare şchioapătă întrucât formulează o premisă inadecvată. Ea porneşte de la faptul că această goană a fost precedată de o stagnare. Lucru ce nu este valabil, desigur, pentru ceea ce trebuie ilustrat aici, şi anume pentru modul în care ia fiinţă cunoaşterea (Wisseii). Insă tocmai această deficienţă arată care este singurul lucru menit să fie ilustrat prin această imagine: naşterea experienţei ca survenire necontrolată de nimeni, pentru care decisivă nu este ponderea unei observaţii sau a alteia, ci una în care totul se organizează într-un mod de nepătruns. Imaginea deschiderea specifică în care experienţa este dobândită dintr-o dată, imprevizibil şi totuşi nu fără să fi fost pregătită, şi este valabilă din acel moment până la o nouă experienţă, cu alte cuvinte, determinantă nu pentru un lucru sau altul, ci pentru tot ce prezintă o similaritate de gen. Aristotel consideră că această generalitate a experienţei este cea prin care ia fiinţă adevărata generalitate a conceptului şi posibilitatea ştiinţei. Imaginea ilustrează, aşadar, modul în care generalitatea lipsită de principii a experienţei (înşiruirea acesteia) conduce, cu toate acestea, la unitatea lui arcKe (arch'e – „comandă” şi „princip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senţa experienţei este gândită, aşa cum o face Aristotel, doar cu privire la „ştiinţă” [– care nu este încă, în orice caz, ştiinţa „modernă”, ci „cunoaştere” -] acest lucru simplifică procesul prin care aceasta ia fiinţă. Deşi imaginea descrie tocmai acest proces, ea îl descrie totuşi în condiţii simplificatoare ce nu sunt valabile în această formă. Dar parcă tipicul experienţei ar rezulta de la sine, noncontradictoriu! Aristotel presupune aici dintotdeauna existenţa elementului comun ce se sedimentează în goana observaţiilor şi se cristalizează sub forma unei generalităţi; generalitatea conceptului este, pentru el, un prius ontologic. Ceea ce îl interesează pe Aristotel în privinţa experienţei este doar contribuţia acesteia la constituirea noţiu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minând astfel experienţa în funcţie de rezultatul ei vom sări peste procesul propriu-zis al experimentării. Căci acest proces este unul esenţialmente negativ. El nu poate fi descris simplu ca fiind formarea nefracturată a unor generalităţi tipice. Această formare se petrece, mai curând, graţie faptului că generalizările false sunt contrazise permanent de experienţă, lucrurile considerate tipice fiind concomitent detipizate2„. Acest lucru se reliefează şi lingvistic dacă ne gândim la faptul că vorbim într-un sens dublu despre experienţă: pe de o parte despre experienţele ce se integrează experienţei noastre, confirmând-o, dar, pe de altă parte, şi despre experienţa pe care o „facem”. Aceasta din urmă, experienţa propriu-zisă, este întotdeauna una negativă. Atunci când facem experienţa unui lucru, înseamnă că nu am privit până în acel moment lucrurile aşa cum trebuie şi că acum ştim mai bine cum stau ele. Negativitatea experienţei are, aşa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9 [Acest fenomen este descris în mod similar prin perechea conceptuală al lui Karl Popper, trual anderrorcu observaţia că aceste concepte pornesc excesiv de la latura voliţională a vieţii empirice omeneşti şi prea puţin de la latura emoţională a acesteia. Acest lucru este rectificat dacă se are în vedere „logica cercetării ştiinţifice”, însă nu şi dacă se face referire la logica eficientă în cadrul vieţii empirice a omului.] ului un sens productiv straniu. Ea nu este doar o iluzie dezvăluită ca atare – şi astfel o rectificare – ci o cunoaştere cuprinzătoare pe care o dobândim. Prin urmare, lucrul a cărui experienţă o facem nu poate fi un obiect cules la întâmplare, ci el trebuie să contribuie la o cunoaştere mai bună, nu despre el, ci despre ceea ce credeam că ştim înainte, aşadar despre o generalitate. Negaţia în virtutea căreia ea realizează acest lucru este una determinată. Numim acest tip de experienţă o experienţă dialec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componenta dialectică a experienţei, Aristotel încetează să fie un martor important, locul său fiind preluat de Hegel. El este cel care legitimează componenta istoricităţii. Pentru el, experienţa este forma sub care se înfăptuieşte scepticismul. Am văzut deja că experienţa pe care o face cineva modifică întreaga sa ştiinţă. Mai bine zis, aceeaşi experienţă nu poate fi „făcută” de două ori. Deşi experienţa se caracterizează prin faptul că se reconfirmă mereu, ea este dobândită doar prin repetare. Insă în calitate de experienţă repetată şi confirmată ea nu mai este „făcută” din nou. Odată ce am făcut o exprientă, înseamnă că dispunem de ea. Putem acum să anticipăm ceea ce odinioară fusese surprinzător. Acest lucru nu poate deveni din nou o experienţă nouă. Doar un nou lucru neaşteptat îi poate oferi o experienţă nouă celui care are experienţă. Se produce o răsturnare a conştiinţei experimentate – şi anume o revenire asupra ei înseşi. Cel care parcurge o experienţă devine astfel conştient de experienţa sa – este experimentat. Acest lucru duce la dobândirea unui orizont nou în interiorul căruia ceva poate deveni pentru el o experi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punctul în care Hegel devine un martor important pentru noi. El a arătat în fenomenologia spiritului modul în care îşi acumulează experienţele conştiinţa care doreşte să devină sigură de sine. Obiectul conştiinţei este însinele, însă ceea ce este în-sine poate fi cunoscut doar potrivit modului în care acesta se înfăţişează conştiinţei ce face o experienţă. Astfel, conştiinţa ce experimentează face tocmai această experienţă anume: însinele obiectului este în sine „pentru noi”3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gel analizează aici conceptul experienţei într-o analiză ce a trezit interesul lui Heidegger, atras şi revoltat în acelaşi timp de aceasta301. Iată ce spune Hegel: „Această mişcare dialectică pe care conştiinţa o exercită în ea însăşi, atât în ceea ce priveşte cunoaşterea ei, cât şi în ce priveşte obiectul ei, în măsura în care din această mişcare izvorăşte pentru ea obiectul nou, adevărat, este propriu-zis ceea ce se numeşte experienţă”. Ne întrebăm, amintindu-ne de cele spuse mai sus, la ce anume se referă Hegel, care urmăreşte aici, de bună seamă, să facă o afirmaţie privitoare la esenţa universală a experienţei. Heidegger trimite pe bună dreptate, după părerea noastră, la faptul că Hegel nu oferă aici o interpretare dialectică a experienţei, ci, invers, gândeşte ceea ce este dialectic pornind de la esenţa experienţei. Potrivit lui Hegel, structura experienţei este cea a unei răsturnări (Umkehrung) a conştiinţei şi este de aceea o mişcare dialectică. Deşi Hegel se preface că ceea ce se înţelege îndeobşte prin experienţă este ceva diferit întrucât noi „facem”, în general, „experienţa neadevărului primului nostru concept apelând la un alt obiect” (şi nu astfel încât obiectul să se modifice singur), cu toate acestea, este vorba doar în aparentă de un lucru diferit, în realitate, conştiinţa filozofică dezvăluie ceea ce conştiinţa care experimentează face atunci când trece de la un lucru la altul: aceasta se răstoarnă p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după cum am văzut, experienţa este mai întâi experienţă a nulităţii QStichtigkeif). Lucrurile nu stau aşa cum am presupus. Experienţa făcută pe baza u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0 Hegel, Phănomenologie des Geistes, Einleitung (ed. Hoffmeister, p. 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1 Heidegger, Hegels Begrifder Erfahrung (Holsyvege, p. 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2 Hol%vege, p. 1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3. Analiza conştiinţei eficacităţii istorice 269 obiect, modifică ambele: cunoaştrea noastră şi obiectul acesteia. Acum ştim mai bine şi am aflat ceva, cu alte cuvinte: obiectul însuşi „nu rezistă”. Obiectai! Nou conţine adevărul despre cel 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Hegel descrie în acest mod ca experienţă este experienţa pe care conştiinţa o face cu sine însăşi. „Principiul experienţei conţine determinarea infinit importantă potrivit căreia pentru presupunerea şi considerarea ca fiind adevărat a unui conţinut omul trebuie să asiste el însuşi, mai exact, el trebuie să considere un astfel de conţinut ca fiind concordant şi unificat cu certitudinea sa de sine”, scrie Hegel în Enciclopedia sa 3. Conceptul de experienţă vizează tocmai acest lucru, şi anume că se produce o asemenea concordanţă cu sine însuşi. Aceasta este răsturnarea pe care o suferă conştiinţa: aceea de a se cunoaşte pe sine însăşi în ceea ce este străin, în altul. Fie că traseul experienţei se efectuează ca o expansiune de sine în varietatea conţinuturilor, fie sub forma naşterii unor noi şi noi figuri ale spiritului, a căror necesitate este înţeleasă de ştiinţa filozofică, în fiecare dintre cazuri este vorba despre o răsturnare a conştiinţei. Descrierea hegeliană dialectică a experienţei suprinde ceva în ceea ce priveşte această chest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Hegel consideră că drumul experienţei conştiinţei conduce în mod necesar la o cunoaştere despre sine pentru care nu mai există un altul, nimic străin, în afara sa. Pentru el, desăvârşirea experienţei este „ştiinţa”, certitudinea despre sine în cunoaştere. Criteriul sub care el gândeşte experienţa este, aşadar, cel al cunoaşterii de sine. De aceea, dialectica experienţei trebuie să sfârşească în depăşirea oricărei experienţe, ceea ce este atins în cunoaşterea absolută, adică în identitatea totală dintre conştiinţă şi obiect. Vom putea înţelege pornind de aici motivul pentru care aplicarea asupra istoriei – pe care o vede cuprinsă în conştiinţa de sine absolută a flozofiei – efectuată de Hegel nu apreciază just conştiinţa hermeneutică. Esenţa experienţei este gândită aici de la bun început din perspectiva acelui lucru în care experienţa este depăşită. Experienţa însăşi nu poate fi niciodată ştiinţă. Ea se plasează într-o opoziţie insolubilă faţă de cunoaştere şi faţă de învăţătura ce se revarsă din cultura generală (Allgemeinwisseri) de tip teoretic sau tehnic. Adevărul experienţei conţine mereu raportarea la o experienţă nouă. De aceea, cel despre care spunem că este experimentat nu a devenit astfel doar prin experienţe, ci şi prin deschiderea sa faţă de experienţe. Desăvârşirea experienţei sale, fiinţa deplină a celui pe care îl numim „experimentat” nu constă în faptul că cineva cunoaşte deja tot şi le ştie deja pe toate mai bine. Cel experimentat se dovedeşte, dimpotrivă, a fi mai curând în mod radical nedogmatic, cel care, pentru că a făcut atâtea experienţe şi a tras învăţături din experienţele făcute, este capabil în mod deosebit să facă noi şi noi experienţe şi să înveţe din acestea. Dialectica experienţei îşi are propria împlinire nu într-o cunoaştere încheie-toare, ci în acea deschidere faţă de experienţă ce este eliberată prin experienţ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in aceasta, conceptului de experienţă despre care este vorba de această dată i se atribuie o componentă calitativ nouă. Acesta nu se referă doar la experienţă în sensul învăţăturii pe care aceasta o oferă în legătură cu un lucru sau altul. El se referă la experienţă ca întreg. Aceasta este acea experienţă ce trebuie mereu dobândită de noi înşine şi de care nimeni nu poate fi cruţat. Experienţa este aici ceva ce tine de cunoaşterea istorică a omului. Chiar dacă telul de a menaja pe cineva de anumite experienţe este unul mărginit al preocupării pedagogice, experienţa în întregul ei nu este un lucru de care putem fi cruţaţi. Experienţa înţeleasă astfel presupune, mai curând, în mod necesar, înşelarea variată ale unor aşteptări; experienţa poate fi doar astfel dobândită. Faptul că experienţa este prin excelenţă o experienţă dureroasă şi incomodă nu indică un pesimism ului deosebit, ci poate fi înţeles nemijlocit din esenţa acesteia. Ajungem la o experienţă nouă doar prin intermediul unor instanţe negative, lucru ştiut deja şi de Bacon. Orice experienţă care îşi merită numele zădărniceşte o expectanţă. Fiinţa istorică a omului conţine, aşadar, ca un element esenţial al său o negare principială ce iese la lumină în raportul esenţial dintre experienţă şi judecată (Einsich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ata este mai mult decât cunoaşterea unei stări de lucruri sau a alteia. Ea conţine în permanenţă reîntoarcerea dinspre ceva în care fuseserăm captivi datorită unei orbiri, în acest sens, judecata conţine întotdeauna un moment al cunoaşterii de sine şi reprezintă o dimensiune necesară a ceea ce am numit experienţă în sens propriu. Judecata este ceva la care se ajunge. Şi aceasta constituie, până la urmă, o determinare a fiinţei umane înseşi, aceea de a fi dotată cu judecată şi înţeleg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aduce o mărturie şi în ceea ce priveşte cel de-al treilea moment al esenţei experienţei pe care 1-a reliefat, o vom face cel mai bine amintindu-1 pe Eschil. El a fost cel care a descoperit formula – sau, mai bine zis, a recunoscut însemnătatea ei metafizică – ce exprimă istoricitatea lăuntrică a experienţei: „a învăţa prin suferinţă” (pathei-mathos) [suferinţa instructivăn. Trad]. Această formulă se referă nu doar la faptul că învăţăm din pierderile suferite şi că o cunoaştere mai corectă a lucrurilor trebuie să fie dobândită mai întâi prin erori şi decepţii, înţeleasă asfel, ea ar putea fi la fel de veche precum existenţa umană însăşi. Insă Eschil se gândeşte la mai mult de atât304. El se referă la motivul pentru care lucrurile stau astfel. Ceea ce omul trebuie să înveţe prin suferinţă nu este un lucru sau altul, ci să pătrundă cu judecata limitele existentei umane, caracterul de neînlăturat al graniţei către divin. Este vorba, până la urmă, despre o cunoaştere religioasă – despre acea cunoaştere din care a rezultat naşterea tragediei grec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enţa este, aşadar, experienţă a finitudinii omeneşti. Experimentat – în sens propriu-zis – este cel conştient de aceasta, cel care ştie că nu este stăpân peste timp şi viitor. Căci cel cu experienţă cunoaşte limitele oricărei previziuni şi incertitudinea oricăror planuri. In el se desăvârşeşte valoarea de adevăr a experienţei. Dacă pentru fiecare fază a procesului experienţei era caracteristic faptul că cel ce făcea o experienţă dobândea o nouă deschidere faţă de experienţe noi, atunci acest lucru este valabil cu atât mai mult pentru ideea unei experienţe desăvârşite. In ea nu se pune capăt experienţei, atingându-se o formă mai înaltă a cunoaşterii (Hegel), ci abia în ea experienţa se înfăţişează pentru întâia oară în întregime şi unitar, în ea, întregul dogmatism, aşa cum rezultă el din obsesia grăbită a dorinţei proprie spiritului uman, se loveşte de o limită absolută. Experienţă ne învaţă recunoaşterea realului. Prin urmare, cunoaşterea a ceea ce este rezult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304 H. Dorrie a cercetat într-un studiu instructiv, Leid und Erfahrung (Akademie der Wissen-schaften und der Literatur în Mainz, 1956, Nr. 5) provenienţa sintagmei necOoţ </w:t>
      </w:r>
      <w:r>
        <w:rPr>
          <w:rFonts w:cs="Bookman Old Style;Georgia" w:ascii="Bookman Old Style;Georgia" w:hAnsi="Bookman Old Style;Georgia"/>
          <w:caps/>
          <w:sz w:val="24"/>
        </w:rPr>
        <w:t>p. a</w:t>
      </w:r>
      <w:r>
        <w:rPr>
          <w:rFonts w:cs="Bookman Old Style;Georgia" w:ascii="Bookman Old Style;Georgia" w:hAnsi="Bookman Old Style;Georgia"/>
          <w:sz w:val="24"/>
        </w:rPr>
        <w:t>fro g. El presupune că sensul iniţial al proverbului ar fi că doar un neghiob trebuie să fie păgubit pentru a se deştepta, iar cel deştept ar fi, dimpotrivă, cu băgare de seamă. Răsturnarea eschiliană a zicătorii în religios ar constitui un aspect ulterior. Acest lucru mi se pare putin plauzibil dacă ne gândim la faptul că până şi mitul la care apelează Eschil vorbeşte despre miopia neamului omenesc şi nu despre câţiva neghiobi, în afară de asta, caracterul limitat al capacităţii noastre omeneşti de previziune constituie o experienţă atât de veche şi de umană şi este atât de strâns legată de generalitatea umană a suferinţei, încât este greu de crezut că această idee evidentă ar fi putut să zacă nedescoperită într-un proverb inofensiv până să fie descoperit de către Eschil. [în legătură cu această „teză” eschiliană vezi recent lucrarea lui Heinz Neitzel în: Gymnasium 8 (1980), p. 283 sq. Potrivit acestuia ea se referă la pedeapsa pentru hybris şi este sinonimă cu sintagma: „Cine nu primeşte sfat nu e nici de aj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3. Analiza conştiinţei eficacităţii istorice propriu-zis al oricărei experienţe, precum şi al oricărei voinţe de a şti (Wissenwolleri) în general, însă ceea ce este nu este aici ceva oarecare, ci „ceea ce nu mai poate fi răsturnat” (Ran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enţa propriu-zisă este cea în care omul devine conştient de finitudinea sa. Ea formează graniţa putinţei de a înfăptui (Machenkonneri) şi a conştiinţei de sine a raţiunii sale urzitoare de planuri. Faptul că totul poate fi revocat, că există mereu timp pentru toate şi că totul se reîntoarce într-un fel sau altul se dovedeşte a fi o simplă iluzie. Cel ce este plasat şi acţionează în istorie face mai curând în permanenţă experienţa că nimic nu revine. A recunoaşte ceea ce este nu înseamnă aici cunoaşterea a ceea ce este la un moment dat, ci înţelegerea graniţelor în cuprinsul cărora viitorul mai este încă deschis în fata aşteptării şi plănuirii – sau că orice aşteptare şi plănuire proprie fiinţelor finite este una finită şi mărginită. Experienţa propriu-zisă este, prin urmare, experienţă a istoricităţii pro-priu-zise. Cu aceasta, discutarea conceptului experienţei atinge un rezultat relevant pentru întrebarea noastră privitoare la natura intimă a conştiinţei eficacităţii istorice. Ea trebuie să oglindească, în calitate de formă veritabilă a experienţei, structura universală a experienţei. Astfel, va trebui sa identificăm în ceea ce priveşte experienţa hermeneutică acele elemente pe care le-am distins în cadrul analizei de mai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enţa hermeneutică are de a face cu moştenirea tradiţiei. Ea este cea care urmează să fie experimentată. Tradiţia moştenită nu este însă, pur şi simplu, o survenire pe care învăţăm să o cunoaştem şi să o dominăm prin experienţă, ci ea este un limbaj, adică ea vorbeşte de la sine ca un altul. Un „tu” nu este un obiect, ci se raportează la alţii. Acest lucru nu trebuie înţeles în sensul că ceea ce se oferă experienţei în cadrul tradiţiei moştenite trebuie interpretat ca o opinie a altuia, care este un „tu”. Vom sublinia, mai curând, că înţelegerea tradiţiei moştenite nu înţelege textul transmis drept expresia de viaţă a unui „tu”, ci ca un conţinut de sens desprins de orice legătură cu cei ce vizează un lucru, cu „eu” şi „tu”. Cu toate acestea, raportarea faţă de „tu” şi sensul experienţei ce se produce acolo trebuie să poată servi analizei hermeneutice. Căci tradiţia este şi ea un partener de comunicare veritabil, împreună cu care formăm un tot asemenea celui alcătuit de „eu” ş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limpede că experienţa lui „tu „trebuie să fie una specifică în măsura în care acel „tu” nu este un obiect, ci se raportează la rândul său fată de cineva, în acest sens, elementele structurale ale experienţei pe care le-am reliefat vor suferi aici o modificare. Deoarece aici însuşi obiectul experienţei are caracterul unei persoane, o astfel de experienţă este un fenomen moral şi, totodată, cunoaştere dobândită prin experienţă, înţelegerea celuilalt. Vom urmări, de aceea, transformarea pe care o parcurge structura experienţei atunci când este experienţă a lui „tu” şi experienţă hermeneu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 experienţă a lui „tu” ce surprinde ceva tipic în comportamentul semenilor şi care dobândeşte pe baza experienţei o intuiţie despre celălalt. Numim aceasta capacitatea de a judeca oamenii, îl înţelegem pe celălalt aşa cum înţelegem îndeobşte un proces tipic în câmpul experienţei noastre. Suntem capabili să îl anticipăm. Comportamentul său ne serveşte ca mijloc pentru scopurile noastre, asemenea oricărui alt mijloc. Din punct de vedere moral, un astfel de comportament faţă de „tu” semnifică o raportare pură la sine şi contravine menirii morale a omului. După cum se ştie, Kant a interpretat imperativul categoric printre altele şi astfel încât ne este interzis pentru totdeauna să-1 folosim pe celălalt ca un simplu instrument şi trebuie să-1 recunoaştem în permanenţă ca fiind un scop în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m aplica forma raportării faţă de „tu” şi cea a înţelegerii lui „tu” – capacitatea de a judeca oamenii – asupra problemei hermeneutice, vom vedea că acestui lucru îi corespunde acolo credinţa naivă în metodă şi în obiectivitatea accesibilă prin intermediul acesteia. Cel ce înţelege în acest mod tradiţia o transformă în obiect, cu alte cuvinte însă, înfruntă tradiţia liber şi neinhibat şi, eliminând metodic toţi factorii subiectivi din cadrul raportării faţă de tradiţie, se asigură în ceea ce priveşte conţinutul acesteia. Am văzut că acesta se desprinde astfel de dăinuirea eficacităţii tradiţiei în care se află propria sa realitate istorică. Este vorba despre metoda ştiinţelor sociale, aşa cum corespunde ea ideii de metodă a secolului al XVIII-lea şi formulării ei programatice prin Hume; în realitate, un clişeu retuşat după metodica ştiinţelor naturii305. Acesta surprinde doar un aspect parţial al procedurii propriu-zise a ştiinţelor spiritului şi doar printr-o reducţie schematică, în măsura în care este cunoscut astfel doar elementul tipic, regulat al comportamentului uman. O astfel de nivelare a experienţei hermeneutice este similară celei pe care am constatat-o în cazul interpretării teleologice a conceptului de inducţie începând cu Arist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 doua modalitate a experimentării lui „tu” şi a înţelegerii sale constă în recunoaşterea lui „tu” ca persoană, însă înţelegerea lui „tu” este o modalitate a raportării faţă de eu (Ichbe^pgenbeif) în ciuda implicării persoanei în experienţa lui „tu”. O astfel de raportare fată de sine (Selbstbe^ţiglichkeit) rezultă din iluzia dialectică pe care dialectica raportului eu-tu o aduce cu sine. Căci raportul eu-tu nu este unul nemijlocit, ci un raport reflexiv. Oricărei pretenţii îi corespunde una contrară. De aici rezultă posibilitatea ca orice partener al acestui raport să îl surclaseze reflexiv pe celălalt. El pretinde că ar cunoaşte pretenţia celuilalt, ba chiar că îl înţelege mai bine decât se înţelege acesta pe sine însuşi. Cu aceasta, „tu”-ul pierde nemijlocirea cu care îşi îndreaptă pretenţia asupra celuilalt, înţelegerea se produce, însă, mai curând ca o interceptare reflexivă şi ca o anticipare din punctul de vedere al celuilalt, în măsura în care acesta este un raport reciproc, el participă la realitatea reportului dintre „eu” şi „tu”. Istoricitatea lăuntrică a tuturor raporturilor existenţiale între oameni constă în faptul că recunoaşterea reciprocă este permanent disputată. Aceasta cunoaşte grade diferite de tensionare, până la dominarea totală a unui eu de către celălalt eu. Dar chiar şi formele extreme ale dominării şi aservirii formează un raport dialectic veritabil a cărui structură corespunde celei elaborate de Heg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enţa lui „tu” care este dobândită aici este mai adecvată în mod obiectiv decât capacitatea de a judeca oamenii, ce nu urmăreşte decât să-1 aproximeze pe celălalt. Este iluzoriu să vedem în celălalt un instrument de-a dreptul ignorabil şi manipulabil. Voinţa de putere zace chiar şi în sluga ce se răscoală împotriva stăpânului, după cum observa Nietzsche. Această dialectică a reciprocităţii ce domină toate raporturile dintre un „eu” şi un „tu” este, însă, ocultată în mod necesar conştiinţei individului. Servitorul care îşi tiranizează stăpânul slujindu-1 nu crede nicidecum că se voieşte pe sine în aceasta. Într-adevăr, propria conştiinţă de sine constă tocmai în sustragerea din dialectica acestei reciprocităţi, în gestul de a se extrage reflexiv din relaţia cu celălalt, devenind astfel inaccesibili acestuia, înţelegându-1 pe celălalt, pretinzând că îl înţelegem, îi răpim orice legitimitate a propriilor revendicări, în special dialectica îngrijirii este cea care se afirmă în acest mod, impregnând toate raporturile cu semenii ca formă reflectată a aspiraţiei că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5 Vezi observaţiile noastre referitoare la acest subiect din introducere (</w:t>
      </w:r>
      <w:r>
        <w:rPr>
          <w:rFonts w:cs="Bookman Old Style;Georgia" w:ascii="Bookman Old Style;Georgia" w:hAnsi="Bookman Old Style;Georgia"/>
          <w:caps/>
          <w:sz w:val="24"/>
        </w:rPr>
        <w:t>p. l</w:t>
      </w:r>
      <w:r>
        <w:rPr>
          <w:rFonts w:cs="Bookman Old Style;Georgia" w:ascii="Bookman Old Style;Georgia" w:hAnsi="Bookman Old Style;Georgia"/>
          <w:sz w:val="24"/>
        </w:rPr>
        <w:t xml:space="preserve">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6 yezj analiza excelentă a acestei dialecticii reflexive dintre eu şi tu la Karl Lowith, Das Individuum în derRolle des Mitmenschen (1928) şi recenzia mea în Logos XVIII (1929), pp. 436-440 [Ges. Werke, Bd.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7 Also sprach Zarathustra II (Von der Selbstiiberwind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3. Analiza conştiinţei eficacităţii istorice dominare. Pretenţia de a-1 înţelege anticipând pe celălalt îndeplineşte funcţia de ne proteja pe noi înşine de pretenţia celuilalt. Fenomene similare sunt bine cunoscute de pildă din relaţia pedagogică, o formă autoritativă a asistenţei. Dialectica raportului dintre „eu şi „tu” dobândeşte în astfel de forme reflectate o claritate şi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i astfel de experienţe a lui „tu” îi corespunde în domeniul hermeneuticii ceea ce se numeşte în general conştiinţă istorică. Conştiinţa istorică ştie despre alteritatea celuilalt, e conştientă de alteritatea trecutului, tot astfel cum înţelegerea lui „tu” ştie acelaşi lucru ca persoană. Ea nu caută în altul trecutului cazul unei legităţi generale, ci un element unic din punct de vedere istoric. Pretinzând că se ridică în întregime dincolo de propria condiţionare prin recunoaşterea acestuia, ea este totuşi captivă într-o iluzie dialectică, căci ea încearcă, în realitate, să se înstăpânească parcă asupra trecutului. Nu este necesar ca acest lucru să se petreacă însoţit de pretenţia speculativă a unei filozofii a istoriei universale – el poate să lumineze calea mersului empiric (Erfahrungsgange) al ştiinţelor istorice şi sub forma unui ideal al elucidării totale (yollendete Aujklărung), după cum am putut observa acest lucru în cazul lui Dilthey. Am dezvăluit iluzia dialectică pe care o produce conştiinţa istorică şi care corespunde iluziei dialectice a experienţei desăvârşite în cunoaştere în cadrul analizei noastre a conştiinţei hermeneutice în măsura în care idealul elucidării istorice este un lucru de neînfăptuit. Cel care are certitudinea propriei lipse de prejudecăţi sprijinindu-se pe obiectivitatea metodei sale şi tăgăduind propria sa condiţionare istorică, acela va resimţi violenta prejudecăţilor care îl domină în mod necontrolat ca un vis a tergo. Cel ce nu vrea să sesizeze judecăţile (Urfei/e) care îl stăpânesc nu va recunoaşte ceea ce se arată în lumina acestora. Situaţia este similară celei din relaţia dintre „eu” şi „tu”. Cel care se sustrage reflexiv din reciprocitatea unei astfel de legături, acela modifică această relaţie şi distruge obligativitatea ei-morală. Cel care se sustrage reflexiv din raportul existenţial cu tradiţia distruge în mod identic sensul adevărat al acestei tradiţii transmise. Conştiinţa istorică preocupată să înţeleagă tradiţia nu are voie să se bizuie pe modul de lucru metodico-critic cu care se apropie de izvoarele sale, de parcă acesta ar putea să o împiedice să amestece propriile sale judecăţi şi prejudecăţi. Ea trebuie, în realitate, să ia în considerare şi propria ei istoricitate. Situarea în interiorul tradiţiilor nu limitează libertatea cunoaşterii, ci o face po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unoaştere şi recunoaştere este cea care defineşte acum cea de-a treia modalitate – şi cea mai înaltă – a experienţei hermeneutice: deschiderea faţă de tradiţie de care dispune conştiinţa eficacităţii istorice. Şi aceasta are un corespondent veritabil în experienţa celuilalt, în raport cu semenii, importantă este, după cum am văzut, experimentarea lui „tu” ca „tu”, cu alte cuvinte, să nu ignorăm pretenţia acestuia şi să îi permitem să ni se adreseze. Acest lucru necesită o deschidere, însă această deschidere nu se produce, până la urmă, doar faţă de cel pe care dorim să-1 lăsăm să ni se adreseze. Cel care este dispus să asculte este, mai curând, deschis în mod principial. Fără o asemenea deschidere fată de ceilalţi nu există nici o legătură umană autentică. Coapartenenţa înseamnă întotdeauna, în acelaşi timp, putinţa-de-a-1-asculta-pe-un-altul (A.uf-ein-anderHoren-konnen). Dacă doi se înţeleg unul pe celălalt, acest lucru nu înseamnă că unul îl „pricepe” pe celălalt, adică îl cuprinde cu mintea. Tot astfel, a „asculta de/pe cineva” nu înseamnă pur şi simplu că facem orbeşte ceea ce vrea celălalt. Astfel de indivizi sunt numiţi dependenţi. Deschiderea pentru celălalt include, aşadar, faptul că sunt obligat să admit în mine însumi ceva împotriva mea, chiar dacă nu ar exista nici un altul care ar putea să impună acest lucru împotriv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e află corespondenţa în raport cu experienţa hermeneutică. Trebuie să admit pretenţia tradiţiei, dar nu în sensul unei simple recunoaşteri a alterităţii trecutului, ci ului admiţând are să-rni spună ceva. Şi acest lucru necesită o deschidere de principiu. Cel care este deschis în acest mod faţă de tradiţie îşi dă seama că, în realitate, conştiinţa istorică nu este nicidecum deschisă. Aceasta nivelează în prealabil tradiţia ori de câte ori face o lectură „istorică” a textelor sale, astfel încât criteriile propriei cunoaşteri nu vor putea fi puse niciodată la îndoială prin intermediul tradiţiei. Reamintesc aici comparaţia naivă în coordonatele căreia se mişcă îndeobşte comportamentul istoric. Iată cum sună cel de-al 25-lea fragment din Lyceum al lui Friedrich Schlegel: „Cele două principii fundamentale ale aşa-numitei critici istorice sunt postulatul trivialităţii şi argumentul banalităţii. Postulatul trivialităţii: Tot ce este cu adevărat mare, bun şi frumos este improbabil, căci este extraordinar şi cel putin suspect. Axioma banalităţii: Aşa cum stau lucrurile la noi şi în ceea ce ne priveşte, tot astfel trebuie să fi fost peste tot, căci toate acestea sunt atât de fireşti.” – în opoziţie faţă de aceasta, conştiinţa eficacităţii istorice se ridică dincolo de o asemenea naivitate a adecvării şi comparării, permiţând ca tradiţia să devină o experienţă a sa şi menţinându-se deschisă faţă de pretenţia de adevăr pe care o întâlneşte în ea. Conştiinţa hermeneutică nu-şi are desăvârşirea în certitudinea sa metodică despre sine, ci în aceeaşi disponibilitate faţă de experienţă care îl distinge pe cel experimentat de cel părtinitor în mod dogmatic. Iată ce anume caracterizează conştiinţa eficacităţii istorice, după cum putem afirma în acest moment din perspectiva conceptului de experi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Preeminenta hermeneutică a întrebării a.) Modelul dialecticii platonic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a se conturează triectoria ulterioară a cercetării noastre. Ne vom întreba în legătură cu structura logică a deschiderii ce caracterizează conştiinţa hermeneutică şi ne vom aminti de importanţa care i-a revenit conceptului întrebării în cadrul analizei situaţiei hermeneutice. Este evident că structura întrebării este presupusă în orice experienţă. Nici o experienţă nu este posibilă fără activitatea interogării. Recunoaşterea faptului că un lucru este altfel şi nu cum am crezut la început presupune, de bună seamă, traversarea întrebării dacă un lucru este într-un fel sau altul. Deschiderea ce rezidă în esenţa experienţei este, din punct de vedere logic, tocmai această deschidere a lui într-un fel sau altul. Structura acesteia este cea a întrebării. Şi aşa cum negativitatea dialectică şi-a găsit perfecţiunea în ideea unei experienţe desăvârşite, în care suntem conştienţi pe deplin de finitudinea şi mărginirea noastră, tot astfel forma logică a întrebării şi negativitatea imanentă acesteia îşi află împlinirea într-o negativitate radicală, cea a ştiinţei despre neştiinţă (Wissen des Nichtwssens). Este vorba despre faimoasa docta ignorantia socratică ce inaugurează adevărata superioritate a interogării prin negativitatea extremă a aporiei. Clarificarea modului special de efectuare a experienţei va necesita o adâncire în examinarea esenţei întreb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senţa întrebării rezidă faptul că aceasta are un sens. Dar sensul acesta este un sens direcţional. Sensul întrebării este, prin urmare, direcţia unică în care se poate produce răspunsul, dacă acesta se vrea a fi un răspuns judicios şi potrivit sensului întrebării. Prin întrebare, acel ceva căruia i se adresează întrebarea (das Befragte) este deplasat într-o anumită perspectivă. Survenirea unei întrebări sparge oarecum fiinţa acelui ceva căruia i se adresează întrebarea. Logosul ce desfăşoară această fiinţă deschisă prin spargere este în acest sens deja întotdeauna un răspuns. El însuşi nu are sens decât potrivit sensului întreb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3. Analiza conştiinţei eficacităţii is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cele mai importante idei pe care ni le oferă portretul platonician al lui Socrate este aceea că – în cotradictie totală cu opinia general răspândită – a pune o întrebare este un lucru mai dificil decât formularea unui răspuns. Atunci când partenerii de discuţie ai lui Socrate încearcă să întoarcă lucrurile împotriva acestuia, pentru a scăpa de povara de a răspunde întrebărilor iritante ale lui Socrate, şi revendică la rândul lor rolul aparent avantajos al celui ce pune întrebările, eşecul lor este cu atât mai categoric. În spatele acestui motiv comic al dialogurilor lui Platon se ascunde distincţia critică dintre vorbirea propriu-zisă şi cea figurată. Cel care caută în vorbire doar ca dreptatea să fie de partea sa şi nu înţelegerea privitoare la un lucru va considera, fără doar şi poate, că interogarea este mai uşoară decât formularea unui răspuns. Se dovedeşte, însă, prin noul eşec al partenerului, că, în realitate, cel ce îşi închipuie că le ştie pe toate mai bine este cu totul incapabil să întrebe. Pentru a putea întreba trebuie să vrem să ştim. In alternanţa întrebării şi a răspunsului, a ştiinţei şi neştiinţei, pe care ne-o descrie Platon, se recunoaşte, aşadar, întâietatea întrebării pentru orice cunoaştere şi vorbire ce este investigatoare. O vorbire menită să reveleze un lucru necesită deschiderea acestuia prin intermediul întrebării care îl spa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motiv, modul de efectuare este cel al dialecticii întrebării şi răspunsului, sau, mai bine zis, traversarea oricărei cunoaşteri prin întrebare. A întreba înseamnă a pune în deschis. Deschiderea acelui ceva căruia i se adresează întrebarea constă în faptul de a nu fi stabilit în răspuns. Acel ceva căruia i se adresează întrebarea trebuie să se menţină în suspensie pentru verdictul decisiv şi cel care stabileşte. In acest lucru constă sensul interogării: prezentarea în deschis a ceea ce este vizat prin întrebare (das Gefragte) potrivit caracterului său îndoielnic. Acesta trebuie plasat în suspensie, astfel încât argumentul pro să fie echilibrat de cel contra. Orice întrebare îşi împlineşte sensul abia traversând o astfel de suspendare în care devine o întrebare deschisă. Orice întrebare veritabilă pretinde această deschidere (Offenheit). Atunci când aceasta îi lipseşte ea este, în fond, o falsă întrebare ce nu dispune de un sens interogativ autentic. Cunoaştem astfel de cazuri, cum ar fi cel al întrebării pedagogice, a cărei dificultate paradoxală constă în faptul că este o întrebare lipsită de întrebător. Mai există şi cazul întrebării retorice căreia îi lipseşte nu doar întrebătorul, ci şi ceea ce este vizat prin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derea întrebării nu este una neţărmurită. Ea implică, mai curând, o anumită mărginire prin orizontul întrebării. O întrebare căreia îi lipseşte acest lucru ţinteşte în gol. Ea devine o interogare abia în momentul în care indeterminarea fluidă a direcţiei pe care o indică este plasată în determinarea lui „într-un fel sau altul”. Cu alte cuvinte, întrebarea trebuie să fie pusă. Punerea întrebării presupune deschidere, dar, în acelaşi timp, şi o mărginire. Implică fixarea explicită a premiselor stabile pornind de la care se arată ceea ce este problematic (dasFragliche), ceea ce a rămas deschis. De aceea, punerea unei întrebări poate fi la rândul ei corectă sau greşită, în funcţie de faptul că se întinde sau nu până înlăuntrul domeniului a ceea ce este cu adevărat deschis. Numim falsă acea punere a unei întrebări ce nu atinge deschiderea, ci o blocheză prin menţinerea unor premise false. Ea simulează, ca întrebare, deschidere şi posibilitatea de a fi decisă. Insă acolo unde ceea ce este problematic nu este detaşat îndeajuns – sau doar incorect – de premisele cu adevărat stabile, acesta nu este adus într-adevăr în deschis, astfel încât nu poate fi decis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devine pe deplin limpede în cazul acelei false puneri a întrebării în care vorbim despre o întrebare strâmbă şi pe care o cunoaştem înainte de toate din viaţa concretă. Poate exista un răspuns şi la o întrebare strâmbă, deoarece ea traversează doar sos Vezi, de exemplu, bătălia pentru forma vorbirii în Prof. 335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 aparent şi nu în mod real suspensia deschisă în care o decizie este luată. Nu o numim falsă, ci strâmbă (schief), pentru că în spatele ei se ascunde, cu toate acestea, o întrebare, cu alte cuvinte, este vizat un deschis, care însă nu se situeză în direcţia către care se îndreaptă întrebarea pusă. Căci strâmb e şi ceva ce şi-a pierdut traiectoria. Strâmbătatea unei întrebări rezidă în faptul că întrebarea nu conţine un sens direcţional real şi de aceea nu face posibil un răspuns. Spunem în mod similar despre afirmaţii ce nu sunt în întregime eronate, dar nici corecte, că sunt strâmbe. Şi acest lucru se determină din perspectiva sensului acestora, adică potrivit raportării faţă de întrebare: nu le putem numi false, căci simţim ceva adevărat în ele, însă nu le putem numi nici corecte, pentru că ele nu corespund unei întrebări cu sens şi nu au, de aceea, un sens propriu-zis dacă nu sunt corectate. Sensul e întotdeauna sensul direcţional al unei întrebări. Sensul a ceea 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ect trebuie să corespundă direcţiei croite de către o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ăsura în care întrebarea pune în deschis, ea cuprinde întotdeauna ambele: atât ceea ce este judecat prin Da cât şi prin Nu. Pe acest lucru se sprijină relaţia esenţială dintre a întreba şi a şti. Căci esenţa lui a şti este de a judeca un lucru nu doar corect, ci de a exclude deodată cu aceasta şi din acelaşi motiv ceea ce este incorect. Luarea unei decizii în privinţa unei întrebări este calea către a şti. Întrebarea este decisă prin predominanţa motivelor în favoarea uneia şi în defavoarea celeilalte posibilităţi. Insă acest lucru nu înseamnă încă cunoaşterea deplină. Lucrul însuşi este ştiut abia prin desfiinţarea instanţelor contrare şi abia în momentul în care contraargumentele au fost dezvăluite potrivit incorectitudin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lnim acest lucru în special în cadrul dialecticii medievale ce nu prezintă doar argumentele pro şi contra, formulând apoi o decizie proprie, ci ordonează în cele din urmă totalitatea argumentelor. Această formă a dialecticii medievale nu este pur şi simplu o consecinţă a sistemului lui disputatio, ci, invers, aceasta din urmă se sprijină pe înlănţuirea lăuntrică dintre ştiinţă şi dialectică, cu alte cuvinte pe cea dintre răspuns şi întrebare. Există un pasaj celebru în Metafizica lui Aristotel309 care a scandalizat multă lume şi care se explică pornind de la acest context problematic. Aristotel afirmă acolo că dialectica reprezintă capacitatea de a examina ceea ce este contrar şi în detaşare faţă de un Ce (Was) şi de a examina dacă una şi aceeaşi ştiinţă ar putea funcţiona în cazul unor lucruri contrare. Se pare că aici se stabileşte o legătură între o caracteristică generală a dialecticii (care corespunde întru totul cu ceea ce găsim, bunăoară, în Parmenidelui Platon) cu o problemă „logică” extrem de specială pe care o cunoaştem din Topice. Faptul că aceeaşi ştiinţă ar putea funcţiona în cazul unor lucruri contrare pare să fie într-adevăr o problemă extrem de specială. S-a încercat, de aceea, înlăturarea acesteia prin catalogarea ei drept o simplă glosă3„, în realitate, conexiunea dintre cele două probleme devine inteligibilă deîndată dacă reţinem întâietatea întrebării în raport cu răspunsul, ce stă la baza conceptului de a şti (Wisseri). Căci a şti înseamnă mereu abordarea simultană şi a ceea ce este contrar, în aceasta constă superioritatea ei fată de prejudecata datorată opiniei: ea înţelege să gândească posibilităţile ca posibilităţi. Cunoaşterea este fundamental dialectică. Ştiinţă poate avea doar cel care are întrebări, însă întrebarea cuprinde în sine relaţia opozitivă dintre Da şi Nu, dintre Astfel şi Altfel. Posibilitatea existenţei unei „dialectici” ce transformă în mod explicit această relaţie opozitivă dintre Da şi Nu în obiectul ei derivă din faptul că cunoaşterea este dialectică în acest sens cuprinzător, întrebarea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W M 4,1078 b 25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0 105 b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1 H. Maier, Syllogistik und Aristoteks II, 2, 1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3. Analiza conştiinţei eficacităţii istorice aparenţă excesiv de particularizantă, dacă aceeaşi ştiinţă e posibilă în legătură cu chestiuni contrare, conţine aşadar temeiul posibilităţii dialecticii în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aristotelică despre silogism – o degradare a dialecticii la rangul de componentă secundară a cunoaşterii – permite, la rândul ei, recunoaşterea aceleiaşi întâietăţi a întrebării, aşa cum au arătat cu deosebire strălucitele constatări ale lui Ernst Kapp cu privire la naşterea silogisticii lui Aristotel31. În cadrul întâietăţii pe care o are întrebarea pentru esenţa cunoaşterii (Wissen) se manifestă în mod originar acea limită a ideii de metodă în ceea ce priveşte cunoaşterea de la care au pornit reflecţiile noastre în ansamblul lor. Nu există o metodă care să ne înveţe să întrebăm, să vedem ceea ce este demn de a fi interogat. Exemplul lui Socrate ne spune mai curând că importantă este aici ştiinţa neştiinţei. Dialectica socratică ce conduce la această ştiinţă prin tehnica ei derutantă creează astfel premisele interogării. Orice interogare şi voinţă de a şti presupune o ştiinţă a neştiinţei, şi anume astfel încât o neştiinţă anume este cea care duce la o întrebar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ton ne arată în expunerile sale memorabile în ce anume rezidă dificultatea de a şti ce anume nu ştim. Forţa opiniei este cea care îngreunează atât de mult calea către mărturisirea neştiinţei. Opinia este cea care înăbuşă interogarea. Înlăuntrul ei sălăşluieşte o tendinţă particulară de expansiune, îşi doreşte mereu să fie opinia generală, tot astfel cum cuvântul grecesc pentru opinie, doxa, semnifică în acelaşi timp decizia la care ajunge opinia publică (Allgemeinheit) în cadrul consiliului. Cum se poate ajunge, în fond, la neştiinţă şi interog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reţine deocamdată că la acest lucru se ajunge doar în măsura în care cuiva îi vine o idee. Fireşte, vorbim despre idei nu în ceea ce priveşte întrebările, cât, ai curând răspunsurile – cum ar fi rezolvarea ghicitorilor – şi vom retine aici faptul că nu există o cale metodică ce duce la gândul ce constituie soluţia, însă noi ştim, în acelaşi timp, că ideile nu vin pe nepregătite. Ele presupun deja o direcţionare asupra unui domeniu al deschisului din care poate sosi ideea, însă acest lucru înseamnă că ideile presupun interogarea. Adevărata esenţă este poate mai puţin faptul că cuiva îi trece prin minte soluţia unei ghicitori, de pildă, cât întrebarea ce se avântă în deschis făcând astfel posibil răspunsul. Orice idee (Einfall) are structura întrebării. Venirea în minte, ideea întrebării este însă deja o fisură în întinsul nivelat al opiniei răspândite. De aceea, vom spune şi despre întrebare că ea îi vine cuiva, că se ridică sau se pune – mai curând decât să spunem că noi suntem cei care o ridicăm sau o pun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deja că negativitatea experienţei implică din punct de vedere logic întrebarea, într-adevăr, scandalul pe care îl reprezintă acel ceva ce nu se integrează prejudecăţii este acel ceva prin intermediul căruia facem experienţe. Prin urmare şi interogarea este mai mult ceva suferit decât o acţiune, întrebarea se impune. Ea nu mai poate fi evitată în continuare şi nu ne mai putem cantona în opinia obişn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problematizări par să fie contrazise de faptul că tehnica întrebării devine o formă de mânuire conştientă în cadrul dialecticii socratic-platoniciene. Totuşi, o astfel de tehnică constituie o problemă în sine. A”i văzut că aceasta îi este rezervată celui ce vrea să ştie, deci celui care are deja întrebări. Tehnica de a întreba nu este tehnica de a ne apăra în faţa obligativităţii opiniilor; ea presupune deja această libertate. Nu este nicidecum o tehnică în sensul în care grecii vorbesc despre techne, nu este o capacitate ce poate fi deprinsă, prin care ajungem să stăpânim cunoaşterea adevărului. Aşa-numitul excurs epistemologic al Scrisorii a Vll-a ţinteşte, mai curând, să detaşeze această tehnică stranie a dialecticii în unicitatea ei de tot ce poate fi predat şi însuşit prin întrebare. Tehn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2 Vezi în special articolul „Silogistică” în 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 dialecticii nu este arta-de a argumenta victorios împotriva cuiva. Este posibil, dimpotrivă, ca cel ce practică tehnica dialecticii, cu alte cuvinte arta de a întreba şi cea a căutării adevărului, să fie mai prejos în ochii auditoriului în ceea ce priveşte argumentarea. Dialectica în chip de tehnică a întrebării se confirmă doar în faptul că cel ce ştie să întrebe este capabil să retină interogarea sa, ceea ce înseamnă că este în stare să menţină direcţionarea către deschis. Tehinca de a întreba este tehnica interogării prelungite, ceea ce înseamnă, însă, că este tehnică a gândirii. Ea poartă numele de dialectică deoarece este tehnica de a purta un dialog r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area unui dialog necesită, mai întâi, ca partenerii de dialog să nu vorbească despre lucruri diferite. De aceea, dialogul are structura întrebării şi răspunsului. Cea dintâi condiţie a artei dialogului este cea de a ne asigura mereu de faptul că partenerul ne urmăreşte. Cunoaştem prea bine acest fenomen din permanentele aprobări exprimate de partenerii dialogului platonician. Reversul pozitiv al acestei monotonii este consecvenţa internă cu care înaintează în dialog desfăşurarea chestiunii. A purta un dialog înseamnă să ne plasăm sub conducerea lucrului asupra căruia se concentrează partenerii de dialog. Purtarea unui dialog nu înseamnă nimicirea prin argumentare a celuilalt, ci pretinde, dimpotrivă, cântărirea ponderii obiective a opiniei celuilalt. Este, de aceea, o Tehnică a punerii la încercare '. Tehnica punerii la încercare este însă tehnica de a întreba. Căci, după cum am văzut, a întreba înseamnă a dezvălui şi a aşeza în deschis. Interogarea pune în suspensie lucrul împreună cu posibilităţile acestuia, împotriva rigidităţii opiniilor. Cel ce stăpâneşte „arta” de a întreba ştie să se apere împotriva înăbuşirii interogării de către opinia dominantă. Cel ce stăpâneşte această artă va căuta el însuşi tot ce ar putea susţine o opinie. Dialectica constă în faptul că nu se încearcă atingerea punctului vulnerabil al celor spuse, ci conducerea acestora de către noi înşine către adevărata lor forţă. Aşadar, prin aceasta nu este vizată orice tehnică a argumentării şi vorbirii capabilă să transforme un lucru slab într-unul puternic, ci tehnica gândirii ce ştie să întărească obiecţiile pornind de la lucru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i astfel de tehnici a fortifierii îi datorează dialogul platonician actualitatea sa unică. Căci printr-o astfel de întărire, ceea ceste ce este rostit se transformă în permanenţă în posibilităţile expreme ale legitimităţii şi adevărului său şi depăşeşte orice replică dornică să-i îngrădească valabilitatea de sens. Nici aici nu avem de a face, în mod evident, cu o lăsare în suspensie. Căci cel ce vrea să cunoască nu are voie să se mulţumească cu simple opinii, cu alte cuvinte, el nu are voie să se distanţeze de opiniile aflate în discuţie. Vorbitorul este întotdeauna cel care este tras el însuşi la socoteală până la ivirea adevărului acelui lucru despre care este vorba. Productivitatea maieutică a dialogului socratic, tehnica sa de a moşi cuvântul, se adresează, fără îndoială, persoanelor umane (menschliche Personen) ce sunt partenerii de dialog, însă ea se conformează doar opiniilor exprimate de aceştia şi a căror consecinţă obiectivă imanentă este dezvoltată în dialog. Ceea ce iese la iveală în adevărul său este logosul ce nu ne aparţine nici unuia şi care a depăşit, de aceea, atât de mult opinarea subiectivă a partenerilor de dialog încât şi cel ce dirijează dialogul rămâne mereu cel neştiutor. Dialectica în chip de tehnică a purtării unui dialog este, în acelaşi timp, tehnica rezumării în unitatea unei perspective (synhoran eis hen eidos), cu alt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3 Metaph. 1004 b25: COTI 6e 8iaA, EKTiKf| ne i pa 01:110). Se anunţă deja aici cotitura către faptul de a fi condus, ce constituie semnificaţia propriu-zisă a dialecticii, în măsura în care punerea la încercare şi testarea unei opinii îi oferă acesteia şansa de a prelua conducerea şi pune astfel în joc propria prejud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4 Vezi supra, p. 225 sq.; 255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3. Analiza conştiinţei eficacităţii istorice ea este tehnica formării unei noţiuni ca elaborare a lucrului vizat împreună. Tocmai acest lucru caracterizează dialogul – în opoziţie faţă de forma încremenită a enunţului ce stăruie asupra fixării scripturale – şi anume, faptul că limba înfăptuieşte aici în întrebare şi răspuns, dăruire şi primire, în nesocotirea reciprocă a rostirii celuilalt şi obţinerea unui acord, acea comunicare de sens a cărei elaborare ingenioasă în faţa tradiţiei literare constituie sarcina hermeneuticii. De aceea, avem de a face cu mai mult decât o simplă metaforă – cu o reamintire a originarului – atunci când sarcina hermeneutică se concepe pe sine ca o intrare în dialogul cu textul (In-das Gesprăchkommen). Faptul că interpretarea ce efectuează acest lucru se consumă prin limbă nu înseamnă o transpunere într-un mediu străin, ci, dimpotrivă restabilirea comunicării de sens originare. Ceea ce este transmis în formă literară este recuperat astfel din înstrăinarea (Enţfremdung) în care se situează în prezentul viu al dialogului a cărui efectuare originară este mereu întrebarea şi răspunsul. Putem apela astfel la Platon atunci când plasăm în prim planul fenomenului hermeneutic raportarea fată de întrebare. Putem face acest lucru cu atât mai mult cu cât fenomenul hermeneutic se manifestă într-un mod anume la Platon însuşi. Critica sa a scripturalităţii ar trebui judecată şi din perspectiva faptului că în ea se schiţează o devenire întru literatură (LJteraturn&gt;erden) a tradiţiei poetice şi filozofice 'în Atena. Observăm în dialogurile lui Platon modul în care „interpretarea” – în accepţiune sofistă – a textelor, în special interpretarea poeziei potrivit unor scopuri instructive, provoacă protestul acestuia. Vedem în continuare că Platon încearcă să depăşească slăbiciunea logoi-lor, în special a celor scrişi, prin propria la poezie dialogică (Dialogdicbtun^. Forma literară a dialogului reaşază limba şi conceptul în dinamica originară a dialogului. Cuvântul este protejat astfel împotriva oricărui abuz dogmatic. Originalitatea dialogului se manifestă şi în formele derivate în care este ocultată corespondenţa dintre întrebare şi răspuns. Astfel, schimbul epistolar constituie un fenomen de tranziţie interesant, un fel de dialog scriptic ce deformează, oarecum, prin întindere mişcarea vorbirii despre lucruri diferite (Aneinander-Vorbemden) şi a acordului reciproc (Miteinander-lJberemkommerf). Tehnica schimbului epistolar constă în a nu permite ca enunţul scriptic să devină un discurs, ci de a-1 orienta către luarea sa în primire de către corespondent. Insă ea constă şi invers în respectarea şi satisfacerea corectă a acelui caracter definitiv propriu al oricărui lucru spus în scris. Distanţa temporală ce desparte expedierea unei scrisori de receptarea răspunsului nu reprezintă doar un factor exterior şi marchează forma de comunicare epistolară în esenţa ei ca o formă specială a scripturalităţii. Astfel, este caracteristic faptul că reducerea circuitului poştal nu a dus nicidecum la o intensificare a acestei forme de comunicare, ci, dimpotrivă, la degradarea artei episto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originalitatea dialogului ca cea a raportului dintre întrebare şi răspuns se vădeşte chiar şi într-un asemenea caz extrem ca cel pe care îl descrie dialectica hegeliană a metodei filozofice. Desfăşurarea totalităţii determinărilor gândirii (Gedanken bestimmungeii), obiectivul logicii lui Hegel, este în acelaşi timp tentativa de cuprindere în cadrul marelui monolog al „metodei” moderne a continuumului de sens a cărui realizare particulară este efectuată de dialogul celor ce vorbesc. Atunci când Hegel îşi formulează drept sarcină fluidizarea şi însufleţirea determinantelor abstracte ale gândirii, acest lucru semnifică o retopire a logicii în forma de efectuare a limbii, a conceptului în forţa semnificantă a cuvântului ce întreabă şi răspunde – o evocare extraordinară chiar şi în eşecul ei a ceea ce dialectica a fost şi este cu adevărat. Dialectica lui Hegel este un monolog al gândirii care ar dori să realizeze în primul rând ceea ce se coace încetul cu încetul în orice dialog verit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Logica întrebării şi răspun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ntoarcem, aşadar, la constatarea potrivit căreia fenomenul hermeneutic cuprinde în sine, la rândul său, originalitatea dialogului şi structura întrebării şi răspunsului. Faptul că un text transmis prin tradiţie devine obiectul interpretării înseamnă deja că acesta adresează o întrebare interpretului. Interpretarea conţine astfel mereu raportarea esenţială la întrebarea ce ne este pusă. A înţelege un text e totuna cu a înţelege această întrebare, însă acest lucru se petrece, după cum am arătat, prin dobândirea orizontului hermeneutic. II recunoaştem acum pe acesta ca fiind orizontul întrebării în cuprinsul căruia se determină direcţia de sens a tex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e vrea să înţeleagă trebuie, aşadar, să pătrundă întrebând în spatele rostitului. El trebuie să îl înţeleagă ca fiind răspunsul la o întrebare al cărei răspuns el este. A pătrunde astfel înapoia rostitului înseamnă a întreba deja în mod necesar dincolo de ceea ce este rostit, înţelegem un text doar potrivit sensului său, doar adjudecându-ne orizontul întrebării ce cuprinde ca atare, în mod necesar, şi alte răspunsuri posibile. De aceea, sensul unei proprozitii este relativ la întrebarea pentru care el este un răspuns, cu alte cuvinte, însă, el trece în mod necesar dincolo de ceea ce este rostit în el însuşi. Logica ştiinţelor spiritului este, după cum ne arată şi aceste reflecţii, o logică a întreb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faptului că îl avem la dispoziţie pe Platon, suntem încă prea puţin pregătiţi în ceea ce priveşte acest lucru. Aproape singurul la care ne putem referi aici este R. G. Collingwood. Acesta a elaborat – în cadrul unei critici ingenioase şi juste a şcolii „realiste” de la Oxford – ideea unei „Logic of question and answer”, neajungând însă, din păcate, la o dezvoltare sistematică a acesteia3. Collingwood a surprins cu acuitate ce anume îi lipseşte hermeneuticii naive ce stă la baza criticii filozofice comune, în special discutarea unor statements – probabil o formă bună de antrenare a agerimii minţii, pe care Collingwood a întilânit-o în sistemul universitar englez – nesocoteşte istoricitatea ce rezidă în orice înţelegere. Argumentul lui Collingwood sună în felul următor: în realitate, un text poate fi înţeles doar dacă a fost înţeleasă întrebarea al cărei răspuns îl reprezintă. Având în vedere că această întrebare poate fi dobândită doar din text şi că adecvarea răspunsului reprezintă, implicit, premisa metodică a reconstruirii întrebării, critica acestui răspuns derivată din altă parte este o pură fantasmagorie. Situaţia este similară cu cea a înţelegerii operelor de artă. Şi opera este înţeleasă doar presupunând adecvarea (Adăquation) acesteia. Şi aici trebuie obţinută în prealabil întrebarea la care ea răspunde, dacă vrem să o înţelegem (ca răspuns), într-adevăr, este vorba aici despre o axiomă a oricărei hermeneutici pe care am discutat-o anterior sub numele de „anticipare a desăvârşirii”3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Collingwood vede aici nervul întregii cunoaşteri istorice. Metoda istorică solicită aplicarea logicii întrebării şi răspunsului asupra tradiţiei istorice. Evenimentele istorice vor fi înţelese doar reconstruind întrebarea al cărei răspuns 1-a constituit acţiunea istorică a persoanei. Collingwood aduce aici ca exemplu bătălia de la Trafalgar şi strateg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5 Vezi autobiografia lui Collingwood, apărută la sugestia mea în versiune germană sub tidul „Denken” (Gândiri), p. 30 sq., precum şi teza nepublicată a luijoachim Finkeldei, Grund' undWesen desFragens, 1954 (Heidelberg). O poziţie similară este adoptată şi de către Croce (care 1-a influenţat pe Collingwood), care înţelege orice definiţie ca răspuns la o întrebare, prin urmare „istoric”. Croce, Logik (p. 135 sq. A ediţiei ger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6 Vezi p. 299 sq. Şi critica mea adresată lui Guardini, Kkine Schriften II, pp. 178-187 (Ges. Werke Bd. 9), unde se spune: „Orice critică îndreptată împotriva poeziei este întotdeauna o autocritică a interpre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3. Analiza conştiinţei eficacităţii istorice lui Nelson aflată la baza acesteia. Exemplul doreşte să demonstreze că mersul bătăliei face inteligibil planul lui Nelson tocmai pentru că a fost executat cu succes. Dimpotrivă, planul de bătaie al adversarului nu mai poate fi reconstituit din motive contrare, şi anume pentru că a dat greş. Înţelegerea desfăşurării bătăliei şi a planului pe care Nelson 1-a adus astfel la îndeplinire sunt, în consecinţă, unul şi acelaşi pro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nu putem ascunde faptul că logica întrebării şi răspunsului trebuie să reconstituie într-un astfel de caz două întrebări diferire, care află şi două răspunsuri diferite. Este vorba despre întrebarea referitoare la sensul derulării unui eveniment major şi de cea privitoare la conformitatea cu un plan a acestei derulări, în mod evident, cele două întrebări coincid doar în cazul în care capacitatea de planificare umană a făcut într-adevăr faţă derulării evenimentelor. Aceasta constituie o premisă pe care nu o putem afirma ca principiu metodic în calitatea noastră de fiinţe situate în istorie şi în faţa unei tradiţii istorice în care se vorbeşte tocmai despre astfel de fiinţe. Faimoasa descriere a lui Tolstoi a consiliului de război întrunit înaintea bătăliei în care se calculează cu ingeniozitate şi temeinic toate posibilităţile strategice, în timp ce mareşalul însuşi sade alături şi doarme, inspectându-şi, în schimb, poziţiile în noaptea de dinaintea bătăliei, prezintă evident mai bine problema la care ne referim. Kutusov se apropie mai mult de realitatea propriu-zisă şi de forţele ce o determină decât strategii consiliului de război. Acest exemplu ne îndeamnă către o concluzie de principiu potrivit căreia cel ce interpretează istoria este pândit mereu de pericolul de a ipostazia contextul în care recunoaşte un sens care fiind cel vizat de individul ca acţionează şi planifică în mod real3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este legitim doar potrivit unor premise hegeliene, în măsura în care filozofia istoriei este iniţiată în planurile spiritului lumii şi poate distinge din perspectiva acestei cunoaşteri iniţiate anumiţi indivizi particulari în calitate de indivizi ai istoriei universale în cazul cărora ar exista o concordanţă reală între gândurile lor particulare şi sensul istoric universal al evenimentelor. Insă din aceste cazuri caracterizate de concordanţa subiectivului şi a obiectivului în istorie nu putem deriva un principiu herme-neutic privitor la cunoaşterea istoriei. Teoria lui Hegel dispune, din câte se pare, doar de un adevăr particular în faţa tradiţiei istorice. Urzeala nesfârşită a motivaţiilor ce determină istoria dobândeşte doar izolat şi pentru o durată scurtă sacralitatea conformităţii cu un plan într-un individ izolat. Ceea ce Hegel înfăţişează drept un caz eminent se sprijină, aşadar, pe temeiul universal al discordanţei existente între gândul subiectiv al cuiva şi sensul ansamblului defâşurării istorice. Experimentăm în general mersul lucrurilor drept ceva ce modifică permanent planurile şi aşteptările noastre. Tocmai cel care încearcă să se agate inflexibil de planurile sale va resimţi neputinţa raţiunii sale. Sunt rare momentele în care totul „merge de la sine”, în măsura în care evenimentele vin de la sine în întâmpinarea planurilor şi dorinţelor noastre. Atunci vom putea spune, fără îndoială, că totul decurge conform planului, însă aplicarea acestui lucru asupra întregului istoriei înseamnă efectuarea unei extrapolări masive ce contrazice în mod strict (strikte) experienţ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ul în care Collingwood întrebuinţează logica întrebării şi răspunsului pentru teoria hermeneutică devien ambiguu prin această extrapolare, în înţelegerea noastră ca atare a tradiţiei scrise nu putem presupune concordanţa dintre sensul pe care îl recunoaştem în aceasta şi cel avut în vedere de autor. Aşa cum survenirea istoriei nu este concordantă în genere cu reprezentările subiective ale celui ce se situează şi acţionează în istorie, tot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7 Collingwood, Denken, p. 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8 Observaţii judicioase referitoare la acest lucru pot fi găsite la Erich Seeberg: „Zum Problem der piieumatischen Exegese”, Sellin-Festschrift 127 sq. [Acum în 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 Gadamer/G. Boehm (Hrsg.), Die Hermeneutik und die Wimnschaften, Frankfurt, 1978, pp. 272-282.] ului tendinţele de sens (Sinntenden^en) ale unui text se întind, în general, mult dincolo de ceea ce avusese în minte autorul acestuia „. Sarcina înţelegerii vizează în primul rând sensul textului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îl are în vedere, de bună seamă, Collingwood atunci când contestă în genere faptul că există o diferenţă între întrebarea istorică şi cea filozofică la care textul ar fi un răspuns. Va trebui, la rândul nostru, să insistăm, dimpotrivă, asupra faptului că întrebarea despre a cărei reconstituire este vorba nu reprezintă într-o primă instanţă trăirile mentale ale autorului, ci vizează doar sensul textului însuşi. Ar trebui, aşadar, dacă a fost înţeles sensul unei propoziţii, cu alte cuvinte dacă a fost reconstituită întrebarea la care aceast? Răspunde în mod real, să fie acum posibil să ne întrebăm în replică în legătură cu cel ce întreabă şi intenţia (Meinun^ faţă de care textul ar putea constitui doar un răspuns prezumtiv (vermeintUcB). Collingwood nu are dreptate atunci când apreciază din considerente metodice că este lispit de sens să distingem întrebarea la care textul ar trebui să răspundă şi întrebarea la care acesta răspunde cu în realitate. El are dreptate doar în ceea ce priveşte faptul că înţelegerea unui text nu conţine în general o astfel de distincţie atâta timp cât ne referim la lucrul despre care vorbeşte textul. Reconstrucţia gândurilor unui autor este, spre deosebire de aceasta, o sarcină cu totul dif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trebui să ne punem întrebarea în ce condiţii se ridică această sarcină. Căci este fără îndoială corect că reconstrucţia a ceea ce autorul avusese într-adevăr în vedere constituie o sarcină redusă în raport cu experienţa hermeneutică reală ce înţelege sensul unui text. Seducţia istorismului este cea care ne face să vedem într-o astfel de restrângere virtutea ştiinţificităţii şi să zărim în înţelegere un tip de construcţie ce repetă într-un fel naşterea (Entstehung) textului. Collingwood urmează astfel acel ideal de cunoaştere/epistemic (Er-kenntnisideal) ce ne este familiar din cunoaşterea naturii, potrivit căruia înţelegem un proces abia când devenim capabili să-1 inducem în mod artifi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ătat mai sus cât de discutabilă este afirmaţia lui Vico potrivit căreia acest ideal îşi află împlinirea cu adevărat pură în istorie, pentru că acolo omul ar întâlni propria sa realitate uman-istorică. Am subliniat la rândul nostru că, dimpotrivă, orice istoric şi orice filolog trebuie să ia în calcul caracterul principial infinibil (Unabschlie/barkeit) al orizontului de sens în care se mişcă înţelegând. Tradiţia istorică poate fi înţeleasă doar incluzând în reflecţie determinarea perpetuă ce vine din partea derulării lucrurilor. Şi tot astfel filologul care are de a face cu texte poetice sau filozofice este conştient de caracterul lor inepuizabil, în ambele cazuri ceea ce este transmis prin tradiţie se iveşte potrivit unor aspecte de semnificaţie noi prin intermediul derulării survenirii. Textele sunt implicare într-o survenire veritabilă prin noua accentuare conferită de înţelegere, asemenea evenimentelor prin însăşi derularea lor. Acest lucru 1-am definit drept componenta eficacităţii istorice prezentă în cadrul experienţei. Orice actualizare în comprehensiune este capabilă să se determine pe sine însăşi drept o posibilitate istorică a ceea ce este înţeles. Conştiinţa faptului că cei ce ne vor urma vor înţelege întotdeauna altfel rezidă în finitudinea istorică a existenţei noastre. Este, cu toate acestea, în afara oricărei îndoieli pentru experienţa noastră hermeneutică faptul că opera a cărei pluralitate de sens se manifestă în cursul evoluţiei înţelegerii este aceeaşi, tot astfel cum este aceeaşi şi istoria a cărei semnificaţie se determină în continuare fără încetare. Restrângerea hermeneutică asupra intenţiei autorului este la fel de inadecvată ca şi în cazul restrângerii asupra intenţiilor actanţilor în cazul evenimentelor is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9 Vezi supra p. 144, 2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0 P. 172 sq.; 212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3. Analiza conştiinţei eficacităţii is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onstruirea întrebării pentru care un text dat este un răspuns nu poate fi considerată ca performanţă pură a unei metodici istorice. La început se află într-o mai mare măsură întrebarea pe care ne-o pune textul, faptul de a fi vizat (Betroffenseiri) de cuvântul tradiţiei, astfel încât înţelegerea acesteia include de la bun început sarcina medierii istorice de sine a prezentului cu tradiţia. Aşadar, raportul dintre întrebare şi răspuns s-a inversat în realitate. Lucrul transmis prin tradiţie care ne interpelează – textul, opera, urma – pune el însuşi o întrebare şi plasează astfel opinarea noastră în deschis. Pentru a răspunde la această întrebare ce ne-a fost pusă trebuie să începem la rândul nostru – noi, cei întrebaţi – să răspundem. Vom căuta să reconstruim întrebarea la care lucrul transmis prin tradiţie ar putea constitui un răspuns. Insă nu vom putea face acest lucru atâta timp cât nu vom depăşi întrebând orizontul istoric desemnat prin acesta. Reconstruirea întrebării la care textul ar urma să fie un răspuns se plasează ea însăşi în cuprinsul unei interogări prin care căutăm răspunsul la întrebarea care ne-a fost pusă din partea tradiţiei. O întrebare reconstruită nu se poate situa niciodată în orizontul ei originar. Orizontul istoric deschis în cadrul reconstrucţiei nu este în mod autentic un orizont cuprinzător. El este, mai curând, cuprins la rândul său de către orizonul ce ne împrejumuieşte în calitatea noastră de a fi cei ce întreabă şi cei afectaţi de cuvântul tradiţiei. *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privinţă, este necesar din punct de vedere hermeneutic să ne situăm în permanenţă deasupra simplei reconstrucţii. Este inevitabil să ne gândim la ceea ce este indiscutabil, aşadar nereflectat de autor, şi să mutăm aceasta în deschisul întrebării. Cu aceasta nu dăm frâu liber arbitrajului interpretativ, ci dezvăluim doar ceea ce se petrece în permanenţă. Intelegrea unui cuvânt al tradiţiei ce ne vizează (ţrifff) pretinde întotdeauna o plasare a întrebării în deschisul interogabilităţii (Fraglichkeif) ei, cu alte cuvinte, aceasta se transformă în întrebarea care este pentru noi tradiţia. Dacă întrebarea „istorică” se iveşte pentru sine acest lucru înseamnă de fiecare dată că ea nu se mai „ridică” sub forma întrebării. Ea este produsul rezidual al unei ne-mai-înţelegeri (Nichtmehrversteherf), o ocolire în care ne-am afundat. De înţelegerea autentică tine, dimpotrivă, o recuperare a conceptelor unui trecut istoric astfel încât să conţină şi propria noastră înţelegere. Am denumit acest lucru mai sus prin termenul de fuzionare a orizonturilor322. Putem afirma împreună cu Collingwood că înţelegem doar în măsura în care înţelegem întrebarea la care ceva constituie un răspuns şi este adevărat că ceea ce este înţeles astfel nu rămâne pe loc în detaşarea vizării sensului (Sinnmeinungi) în fata propriei noastre vizări. Reconstrucţia întrebării, pornind de la care sensul unui text este înţeles ca un răspuns, se transformă mai curând într-o interogare a noastră înşine. Căci textul trebuie înţeles ca răspuns la o interogare veri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ţia strânsă ce se manifestă între interogare şi înţelegere conferă experienţei hermeneutice adevărata ei dimensiune. Cel care vrea să înţeleagă poate să lase oricât în suspensie adevărul a ceea ce este avut în vedere (dos Gemeinte). Oricât s-ar apleca retrospectiv dinspre vizarea nemijlocită a lucrului asupra vizării sensului ca atare şi oricât ar considera-o nu ca fiind adevărată, ci doar ca plină de sens, astfel încât posibilitatea de adevăr să rămână în suspensie – o astfel de aducere în suspensie (In-die-Schn&gt;ebe-bringen) este esenţa specifică şi originară a interogării. Interogarea permite întotdeauna zărirea unor posibilităţi aflate în suspensie. De aceea nu există o înţelegere a interogabilităţii aplecată înapoi dinspre interogarea reală, aşa cum există o înţelegere a unei op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1 Vezi dezvăluirea acestui ocoliş al elementului istoric în analiza noastră de mai sus a tratatului teologic-politic al lui Spinoza: p. 142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2 P. 233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itiung) revenită dinspre vizare (Meinen). Înţelegerea interogabilităţii unui lucru este întotdeauna mai curând o interogare. Nu poate exista o raportare pur probativă, potenţială, faţă de interogare, deoarece a întreba nu este o instituire, ci la rândul său punerea la încercare a unor posibilităţi. Devine aici limpede din perspectiva esenţei interogării acel lucru pe care îl demonstrează dialogul platonic în efectuarea sa concretă. Cel ce vrea să gândească trebuie să îşi pună întrebări. Chiar dacă cineva spune: ne-am putea întreba aici, acest lucru este deja o interogare reală care se ascunde doar prudentă şi preven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motivul pentru care orice înţelegere este mai mult decât simpla reluare în gând a unei opinii străine, întrebând, comprehensiunea eliberează posibilităţile de sens, iar ceea ce este plin de sens se transformă, astfel, în propria opinare (Meinen). Putem înţelege doar în mod impropriu acele întrebări pe care nu le întrebăm noi înşine, cu alte cuvinte acelea pe care le considerăm depăşite sau lipsite de obiect. Acest lucru înseamnă, atunci, că înţelegem modul în care au fost puse anumite întrebări în anumite condiţii istorice, înţelegerea unei întrebări înseamnă, atunci, înţelegerea condiţiilor respective a căror caducitate face ca întrebarea să devină la rândul ei caducă. Să ne gândim, bunăoară, la un perpetuum mobile. Orizontul de sens al unor astfel de întrebări mai este doar în aparentă unul deschis. Acestea nu mai sunt înţelese ca întrebări. Căci ceea ce este înţeles este tocmai faptul că aici nu există o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ţelege o întrebare înseamnă a o înteba. A înţelege o opinie înseamnă înţelegerea-ei ca răspuns la o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ica întrebării şi răspunsului pe care o elaborează Collingwood pune capăt discursului despre Problema permanentă, aflat la baza raportului „realiştilor de la Oxford” faţă de clasicii filozofiei şi, de asemenea, la baza conceptului de istorie a problemei elaborat de neokantianism. Istoria problemei ar fi istorie veritabilă doar dacă ar recunoaşte identitatea problemei drept o abstracţiune goală şi şi-ar mărturisi existenta transformărilor suferite de interogările formulate. Nu există, în realitate, nici un amplasament în afara istoriei de unde ar putea fi gândită identitatea unei probleme în mersul tentativelor sale de rezolvare istorice. Deşi este adevărat că orice înţelegere a unor texte filozofice solicită recunoaşterea (Wiedererkennung) a ceea ce a fost cunoascut în ele, noi nu păşim astfel în afara condiţionării istorice în care ne aflăm şi din care înţelegem. Problema pe care o re-cunoaştem nu este, de fapt, pur şi simplu aceeaşi dacă urmează să fie înţeleasă potrivit unei efectuări întrebătoare veritabile. O putem considera ca fiind aceeaşi doar numai datorită miopiei noastre istorice. Punctul de vedere suprapoziţional din care ar fi gândită identitatea sa adevărată este o pură i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înţelege acum motivul pentru care lucrurile stau astfel. Conceptul de problemă formulează în mod evident o abstracţiune, şi anume decuplarea conţinutului întrebării de întrebarea care îl explorează în mod primar. El vizează schema abstractă la care pot fi reduse şi căreia îi pot fi subsumate întrebările reale şi într-adevăr motivate. O astfel de „problemă” s-a desprins din contextul interogativ motivat din care primeşte univocitatea sensului său. Ea este, prin urmare, tot atât de dificil de rezolvat precum orice întrebare lipsită de un sens univoc pentru că nu este pusă şi motivată în mod r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îl confirmă şi originea conceptului de problemă. El nu tine de domeniul acelor „respingeri lipsite de duşmănie” în care este stimulat adevărul lucrului, ci de domeniul dialecticii ca armă menită să buimăcească sau să blameze adversarul. „Problema” denumeşte la Aristotel acele întrebări ce se înfăţişează ca alternative deschise deoarece există numeroase argumente ce vorbesc în favoarea ambelor variante şi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3 P. 274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4 Platon, Ep. VII, 344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3. Analiza conştiinţei eficacităţii istorice legătură cu care nu ne credem în stare să luăm o decizie întemeiată pentru că este vorba de chestiuni mult prea importante. Problemele nu sunt, aşadar, întrebări veritabile care se impun primind astfel prefigurarea răspunsului lor din geneza lor de sens, ci constituie alternative ale opinării (Meineri) ce nu pot fi decât lăsate în suspensie şi care nu pot fi supuse, de aceea, decât unui tratament dialectic. Acest sens „dialectic” al problemei îşi are locul propriu-zis nu în filozofie, ci în retorică. El nu permite în mod esenţial o decizie univocă bazată pe argumente. Kant restrânge, din aceste motive, utilizarea conceptului de problemă asupra dialecticii raţiunii pure. Problemele sunt „sarcini ce izvorăsc în întregime din sânul ei”, prin urmare, un fel de produse ale raţiunii înseşi la a căror rezolvare deplină ea nu poate spera pur şi simplu326. Este semnificativ faptul că noţiunea de problemă dobândeşte în secolul al XlX-lea – odată cu prăbuşirea tradiţiei nemijlocite a interogării filozofice şi ascensiunea istorismului – o valabilitate universală; un semn că raportul direct fată de întrebarea privitoare la lucru (Sachfragd) a filozofiei nu mai există. Astfel, impasul conştiinţei istorice în raport cu istorismul este indicat de faptul că aceasta s-a refugiat în abstracţiunea conceptului de problemă fără să vadă o problemă în modul în care problemele „sunt” de fapt. „Istoria problemei” a neokantianismului este un bastard al istorismului. Critica conceptului de problemă formulată cu mijloacele unei logici a întrebării şi răspunsului trebuie să destrame iluzia potrivit căreia ar exista atâtea probleme câte stele pe cer. Reflecţia asupra experienţei hermeneutice preschimbă înapoi problemele în întrebări ce se impun şi care îşi dobândesc sensul din motivaţi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ectica întrebării şi răspunsului pe care am dezvăluit-o în cadrul experienţei hermeneutice permite acum o mai bună precizare a acelui tip de conştiinţă care este conştiinţa eficacităţii istorice. Căci dialectica întrebării şi răspunsului pe care am indicat-o înfăţişează relaţia comprehensiunii ca o corelaţie de tipul unui dialog. Textul nu ni se adresează asemenea unui „tu”. Noi, cei ce înţelegem, trebuie să-1 facem mai întâi să ne vorbească. Cu toate acestea s-a dovedit că un astfel de gest de a-1 face să vorbească nu constituie o iniţiativă arbitrară dintr-o origine proprie, ci se raportează el însuşi, la rândul său, ca întrebare la răspunsul prezent în text. Aşteptarea unui răspuns presupune la rândul ei faptul că cel ce întreabă este ajuns din urmă şi interpelat de către tradiţia transmisă. Acesta este adevărul conştiinţei eficacităţii istorice. Ea este conştiinţa istoriceşte experimentată care – repudiind fantasma unei elucidări depline – rămâne deschisă tocmai p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5 Arist, Top. A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326 Kr. </w:t>
      </w:r>
      <w:r>
        <w:rPr>
          <w:rFonts w:cs="Bookman Old Style;Georgia" w:ascii="Bookman Old Style;Georgia" w:hAnsi="Bookman Old Style;Georgia"/>
          <w:caps/>
          <w:sz w:val="24"/>
        </w:rPr>
        <w:t>D. r</w:t>
      </w:r>
      <w:r>
        <w:rPr>
          <w:rFonts w:cs="Bookman Old Style;Georgia" w:ascii="Bookman Old Style;Georgia" w:hAnsi="Bookman Old Style;Georgia"/>
          <w:sz w:val="24"/>
        </w:rPr>
        <w:t>. V., A 321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327 Nicolai Hartmann („Der philosophische Gedanke und seine Geschichte”, ^! ^. </w:t>
      </w:r>
      <w:r>
        <w:rPr>
          <w:rFonts w:cs="Bookman Old Style;Georgia" w:ascii="Bookman Old Style;Georgia" w:hAnsi="Bookman Old Style;Georgia"/>
          <w:caps/>
          <w:sz w:val="24"/>
        </w:rPr>
        <w:t>D. p</w:t>
      </w:r>
      <w:r>
        <w:rPr>
          <w:rFonts w:cs="Bookman Old Style;Georgia" w:ascii="Bookman Old Style;Georgia" w:hAnsi="Bookman Old Style;Georgia"/>
          <w:sz w:val="24"/>
        </w:rPr>
        <w:t>rea/S. Akad. D. Wiss., 1936, Nr. 5; acum în: N. Hartmann, Kleine Scbnften II, pp. 1-47) a accentuat pe bună dreptate că importantă este redescoperirea a ceea ce au descoperit marii gânditori, însă atunci când – pentru a apăra un lucru solid împotriva istorismului – distinge formulările problemei şi situaţiile fluctuante ale problemei de constanţa „conţinuturilor problematice propriu-zise”, el nesocoteşte faptul că nici „schimbarea” şi nici „constanţa”, nici opoziţia dintre „problemă” şi „sistem”, dar nici criteriul „cuceririlor” nu corespunde caracterului epistemic al filozofiei. Atunci când cineva scrie: „Abia acolo unde cunoaşterea individuală poate să profite de uriaşa experienţă de gândire a veacurilor, abia acolo unde aceasta se întemeiază pe pe ceea ce este cunoscut şi consacrat cu măsur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Putem fi siguri propriul nostru progres.”, el interpretează „contactul sistematic cu problemele” după modelul ştiinţelor empirice şi al unui progres al cunoaşterii ce rămâne cu mult în urma îngemănării complicate a tradiţiei şi cercetării istorice pe care am descoperit-o în ipostaza conştiinţei is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 drept aceasta fată de experienţa istoriei. Am descris modul de efectuare al acesteia fuzionarea orizonturilor comprehensiunii ce mijloceşte între text şi interp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călăuzitoare a analizei ce urmează este aceea că fuzionarea orizonturilor ce se petrece în comprehensiune constituie adevărata performanţă a limbii. Desigur că limba este una dintre cele mai întunecate probleme cu care se confruntă gândirea omenească. Lingualitatea (Sprach-lichkeif) este apropiată atât de înspăimântător de gândirea noastră şi se obiectivează atât de putin în efectuarea ei, încât îşi tăinuieşte fiinţa proprie de la sine. Analiza gândirii ce tine de ştiinţele spiritului ne-a condus, însă, atât de aproape de această întunecime generală şi aşternută în prealabil peste toate, încât ne putem considera încredinţaţi călăuzirii de către lucrul pe care îl investigăm, încercăm să ne apropriem mai mult de întunecimea limbii pornind de la dialogul care sun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m încerca să privim fenomenul hermeneutic potrivit modelului dialogului ce are loc între două persoane, vom observa că elemenetul comun director ce există între aceste două situaţii aparent atât de diferite – între înţelegerea unui text şi înţelegerea în cadrul dialogului – constă înainte de toate în faptul că orice comprehensiune şi orice comunicare are în vedere un lucru cu care suntem confruntaţi. Aşa cum cineva comunică cu partenerul în cadrul dialogului privitor la un lucru, tot astfel interpretul înţelege la rândul său lucrul care îi este comunicat de către text. Această înţelegere a lucrului se petrece în mod necesar sub formă lingvistică, dar nu sub forma verbalizării ulterioare a unei înţelegeri; modul de efectuare a comprehensiunii este mai curând aducerea către limbă (Zur-Sprache-kommeri) a lucrului însuşi, indiferent dacă este vorba despre texte sau parteneri de dialog care ne prezintă lucrul respectiv. Vom urma, aşadar, mai întâi structura dialogului propriu-zis pentru a detaşa astfel particularitatea acelui dialog diferit pe care îl reprezintă înţelegerea textelor, în timp ce mai sus am reliefat însemnătatea constitutivă a întrebării pentru fenomenul hermeneutic pornind de la esenţa dialogului, ne vom concentra de această dată asupra demonstrării lingualitătii dialogului – care se află, în ceea ce o priveşte, la temeiul interogării – ca moment hermeneu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retine deocamdată că limba în care ceva este adus în discuţie nu constituie proprietatea disponibilă a unuia sau altuia dintre partenerii de dialog. Fiecare dialog presupune o limbă comună, sau, mai bine zis, elaborează un limbaj comun. Este aici ceva depus la mijloc, cum spun grecii, la care partenerii de dialog sunt părtaşi şi în legătură cu care schimbă puncte de vedere înţelegerea asupra unui lucru menită să se realizeze în cadrul unui dialog înseamnă de aceea, în mod necesar, elaborarea în prealabil a unui limbaj comun în cadrul dialogului. Nu este vorba despre un proces exterior de ajustare a unor unelte, ba chiar ar fi de-a dreptul greşit să spunem că partenerii se adaptează unul altuia. Aceştia ajung mai curând amândoi în cadrul dialogului purtaţi cu sorti de izbândă sub incidenţa adevărul lucrului care îi uneşte într-o nouă comunitate, înţelegerea în dialog nu este o simplă aruncare de sine în joc şi o impunere a propriului punct de vedere, ci o metamorfozare către elementul comun în care nu rămânem ceea ce am fost3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8 Vezi lucrarea autorului: „Was ist Wahrheit?” (Kl. Scbr. I, pp. 46-58; Ges. Werke, Bd. 2, pp. 44-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orientarea ontologică a hermeneuticii călăuzită de li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 este de luat ca premisă în hermeneutică este doar lim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Schleiermac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imba ca mediu al experienţei hermeneu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spunem că „ducem” un dialog, cu cât un dialog este mai efectiv, cu atât conducerea acestuia tine mai putin de voinţa unuia sau altuia dintre partenerii de dialog. Astfel, dialogul propriu-zis nu este niciodată acel ceva pe care vrem să-1 purtăm. Este mai corect, în general, să spunem că ne nimerim într-un dialog, dacă nu chiar că ne trezim implicaţi într-unul. Modul în care o vorbă duce la alta, felul în care dialogul ia o întorsătură, îşi urmează cursul şi îşi află încheierea, toate acestea pot constitui, de bună seamă, un tip de conducere, însă în cadrul acestei conduceri partenerii de dialog sunt mai putin cei care conduc, cât cei conduşi. Nimeni nu ştie de la bun început ce va „ieşi la iveală”, înţelegerea sau eşecul acestuia este asemenea unei întâmplări petrecute pe seama noastră. Vom putea spune atunci că ceva a fost un dialog bun, sau că nu s-a aflat sub auspicii favorabile. Toate acestea atestă faptul că dialogul îşi are spiritul său propriu şi că limba în care este purtat poartă în sine propriul ei adevăr, cu alte cuvinte „dezvăluie” şi face să iasă la iveală ceva ce există de acum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deja în cadrul analizei hermeneuticii romantice că înţelegerea nu se întemeiază pe transpunerea de sine în celălalt, pe o împărtăşire nemijlocită a unuia din celălalt. Comprehensiunea a ceea ce cineva spune înseamnă, după cum am văzut înţelegerea în interiorul limbii şi nu o transpunere în celălalt şi refacerea trăirilor acestuia. Am scos în evidenţă faptul că experienţa sensului ce se petrece în comprehensiune include în permanentă o aplicare. Vom observa acum că tot acest proces este unul ce tine de limbă. Nu este întâmplător că problematica propriu-zisă a comprehensiunii şi încercarea stăpânirii ei potrivit unei tehnici – tema hermeneuticii – tine în mod tradiţional de domeniul gramaticii şi retoricii. Limba este centrul (Mitte) în care se petrece înţelegerea cu celălalt, a partenerilor şi acordul în privinţa lucrului (Einverstăndnis tiber die Sa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ile în care înţelegerea este perturbată şi îngreunată sunt cele în care devin conştiente cu cea mai mare acuitate condiţiile sub care se plasează orice înţelegere cu celălalt. Astfel devine extrem de instructiv acel proces lingvistic în care devine posibil un dialog în două limbi străine prin intermediul traducerii şi al transpunerii. Traducătorul transpune sensul menit să fie înţeles în acel context în care trăieşte partenerul de dialog. Acest lucru nu înseamnă, după cum se ştie, că el are voie să falsifice sensul pe care îl vizează celălalt. Sensul trebuie mai curând să fie păstrat, însă deoarece acesta urmează să fie înţeles într-un univers lingvistic nou, el trebuie să fie pus în valoare într-un mod nou în interiorul acestuia. Orice traducere este, în consecinţă, deja interpretare; se poate spune chiar că ea este întotdeauna desăvârşirea interpretării pe care traducătorul a conferit-o cuvântului care i-a fost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l traducerii conştientizează aşadar lingualitatea ca mediu al înţelegerii prin faptul că acesta trebuie să fie produs mai întâi printr-o mediere explicită. Cu siguranţă că o astfel de organizare ingenioasă nu constituie situaţia normală pentru un dialog. Traducerea nu constituie cazul standard al raportării noastre fată de o limbă străină. Faptul de a fi dependent de o traducere se aseamănă mai curând cu o plasare de sine sub curatelă a partenerilor. Acolo unde traducerea devine necesară va trebui luată în calcul distanta dintre spiritul literei originare a textului şi cel al redării. Depăşirea acesteia nu reuşeşte niciodată pe deplin. De aceea, în astfel de cazuri, înţelegerea nu se realizează între partenerii de dialog, ci între translatorii capabili să se întâlnească cu adevărat într-un univers comunicativ comun. (Se. Ştie că nimic nu este mai dificil decât un dialog în două limbi străine în cadrul căruia fiecare foloseşte o altă limbă, pentru că fiecare dintre cei doi, deşi înţelege cealaltă limbă, nu o vorbeşte. Una dintre limbi încearcă apoi, ca şi cum ar interveni o instanţă superioară, să se impună în faţa celeilalte ca mediu al înţelegerii cu celălalt.) Acolo unde există înţelegere comunicativă nu se traduce, ci se vorbeşte. Căci a înţe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limbă străină înseamnă că aceasta nu trebuie să fie tradusă în propria limbă. Acolo unde cineva stăpâneşte cu adevărat o limbă nu mai este nevoie de traducere, ba mai mult, orice traducere apare drept imposibilă. A înţelege o limbă nu constituie nicidecum în sine o înţelegere reală şi nu include un proces interpretativ, ci reprezintă un act de viaţă, înţelegem o limbă trăind în ea – lucru valabil, după cum se ştie, nu doar pentru limbile vii, ci şi pentru cele moarte. Problema hermeneutică nu este, aşadar, cea a stăpânirii corecte a limbii, ci cea a înţelegerii veritabile asupra unui lucru care se petrece în mediul limbii. Fiecare limbă poate fi învăţată astfel încât utilizarea ei desăvârşită să includă renunţarea la traducerea în sau din limba maternă, precum şi faptul de a gândi în acea limbă străină. O astfel de stăpânire a limbii reprezintă de-a dreptul o condiţie preliminară a înţelegerii în cadrul dialogului. Orice dialog porneşte de la ipoteza că vorbitorii vorbesc aceeaşi limbă. Abia acolo unde înţelegerea prin limbă cu celălalt este posibilă prin adresarea reciprocă, abia acolo comprehensiunea şi înţelegerea comunicativă în genere poate deveni o problemă. Dependenţa de traducerea translatorului constituie un caz limită ce dublează procesul hermeneutic, dialogul: este vorba despre dialogul translatorului cu partea adversă şi propriul dialog cu transla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ogul este un proces al înţelegerii cu celălalt. Astfel, de orice dialog ţine faptul că îl acceptăm pe celălalt, admitem efectiv punctele sale de vedere şi ne transpunem în celălalt în măsura în care, deşi nu vrem să-1 înţelegem drept această individualitate anume, vrem totuşi să înţelegem ceea ce spune el. Ceea ce trebuie să surprindem este dreptatea în privinţa lucrului a opiniei sale pentru a putea să cădem de acord în ceea ce priveşte lucrul în discuţie. Aşadar, vom raporta opinia sa nu la el însuşi, ci retrospectiv la propria sa vizare (Meiaen) şi prezumare (Vermeineri). Acolo unde îl avem în vedere în realitate pe celălalt ca individualitate – de exemplu în cazul dialogului terapeutic sau în cel al interogării unui inculpat – situaţia de înţelegere nu este dată în mod veri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tot ce caracterizează situaţia înţelegerii în dialog, conduc acum propriu-zis spre hermeneutică, în care este vorba despre înţelegerea textelor. Vom începe din nou pornind de la cazul extrem al traducerii dintr-o limbă străină. Aici este cât se poate de limpede că traducerea unui text – oricât ar fi reuşit traducătorul să se familiarizeze cu şi să se transpună în autorul cu care are de a face – nu reprezintă o simplă readucere la viaţă a procesului psihic originar al scrierii, ci o reproducere dirijată de înţelegerea a ceea ce este spus în acesta. Aici nimeni nu se mai poate îndoi că este vorba despre interpretare şi nu despre o simplă efectuare participativă. O lumină diferită, nouă cade asupra tex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ranspunerii de sine care îl vizează pe celălalt şi nu dreptatea sa în privinţa lucrului îi corespunde inautenticitatea caracterizată mai sus (p. 274 sq.) a întrebărilor puse într-un asemenea dia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1. Limba ca mediu al experienţei hermeneutice dinspre cealaltă limbă şi pentru cititorul acesteia. Exigenţa fidelităţii cu care se confruntă traducerea nu poate aboli diferenţa fundamentală a limbilor. Oricât am dori să fim de fideli, suntem puşi în faţa unor decizii delicate. Dacă vom dori să reliefam în traducerea noastră o trăsătură importantă a originalului, vom putea face acest lucru doar umbrind sau înăbuşind în întregime alte trăsături ale acestuia. Insă aceasta este exact acea conduită care ne este cunoscută ca interpretare. Traducerea este asemenea oricărei interpretări o supraexpunere. Cel ce traduce trebuie să-şi asume o astfel de supraexpunere. In mod evident, el nu are voie să lase în suspensie nimic din ceea ce îi este lui însuşi neclar; trebuie să dea cărţile pe fată. Există, totuşi, cazuri extreme în care originalul este într-adevăr ineclar (chiar şi pentru „cititorul originar”), însă tocmai pe baza acestor cazuri extreme din punct de vedere hermeneutic devine limpede situaţia constrângătoare în care se găseşte întotdeauna traducătorul. Aici el trebuie să se resemneze. Trebuie să exprime limpede modul în care interpretează lucrurile, în măsura în care se găseşte mereu în situaţia de a nu putea da glas cu adevărat tuturor dimensiunilor textului său, acest lucru înseamnă pentru el o renunţare permanentă. Orice traducere care îşi ia misiunea în serios este mai limpede şi mai banală decât originalul. Chiar dacă este vorba despre o reproducere magistrală îi va lipsi ceva din armonicele superioare ce rezonează în original, (în rarele cazuri în care avem de a face cu o creaţie măiastră o astfel de pierdere poate fi înlocuită, sau poate chiar să ducă la un nou câştig – mă gândesc aici la modul în care „Florile răului” ale lui Baudelaire par să respire o nouă sănătate stranie în recrearea lui Geo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cătorul i-a adesea cunoştinţă în mod dureros de distanţa necesară faţă de original. Modul în care acesta tratează textul are ceva din efortul de înţelegere în cadrul dialogului. Cu deosebirea că situaţia sa este cea a unei comunicări extrem de dificile în care distanţa opiniei adverse faţă de cea proprie este recunoscută ca fiind în cele din urmă de neabolit. Şi aşa cum în dialog – acolo unde există astfel de diferenduri ce nu pot fi suprimate – există şansa unui compromis în acel du-te vino al clarificării reciproce, tot astfel traducătorul va căuta în acest du-te vino al cumpănirii şi chibzuirii soluţia cea mai bună care nu va putea fi întotdeauna decât un compromis. Aşa cum în dialog ne transpunem în celălalt pentru a a-i înţelege punctul de vedere, traducătorul caută să se transpună în întregime în autorul său. Insă odată cu aceasta în dialog nu este dată nici înţelegerea cu celălalt, nici reuşita reproducerii pentru traducătorul ce se transpune astfel. Structurile sunt în mod evident întru totul analoage. Înţelegerea cu celălalt în dialog implică faptul că partenerii sunt dispuşi să o obţină şi încearcă să admită elementul străin, ba chiar adversativ. Dacă acest lucru se petrece reciproc, iar fiecare dintre parteneri pune la rândul său în cumpănă argumentele adverse menţinându-le în acelaşi timp pe ale sale, se poate ajunge în cele din urmă printr-un transfer reciproc discret şi involuntar al punctelor de vedere (numim acest lucru schimb de opinii) la un limbaj comun şi la un verdict comun. Tot astfel, traducătorul trebuie să stăruie asupra dreptăţii propriei sale limbi materne în care traduce, admiţând totuşi ceea ce este străin, ba chiar adversativ în text şi forma sa de expri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descriere a travaliului traducătorului este poate deja mult prea reductivă. Chiar şi în acele situaţii extreme în care trebuie să se realizeze un transfer dintr-o limbă în alta este aproape imposibil să despărţim chestiunea de limbă. Dar traducătorul care re-produce cu adevărat va fi cel care va aduce către limbă lucrul arătat prin intermediul textului, cu alte cuvinte însă, cel care va găsi o limbă ce nu este doar a sa, ci şi una adecvată originalului2. Situaţia traducătorului şi cea a interpretului este, aşadar, în fond acee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e naşte aici problema „înstrăinării” despre care Schadewalt face câteva observaţii importante în postfaţa la traducerea Odiseii (RoRoRo-Klassiker, 1958, p. 3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mplul traducătorului ce are de depăşit prăpastia dintre limbi aduce în prim plan cu mare claritate corelaţia ce se derulează între interpret şi text şi care corespunde reciprocităţii înţelegerii cu celălalt în dialog. Căci orice traducător este un interpret. Alteritatea linguală (Fremdsprachlichkeit) semnifică doar un caz radicalizat de dificultate hermeneutică, adică o alteritate şi depăşirea acesteia. Străine sunt, în realitate, în acelaşi sens bine determinat, toate „obiectele” cu care hermeneutica tradiţională are de a face. Sarcina re-productivă a traducătorului nu este diferită calitativ ci doar gradual de sarcina hermeneutică universală pe care o pune orice tex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acest lucru nu înseamnă că situaţia hermeneutică în raport cu textul este aceeaşi cu cea între două persoane aflate în dialog. In cazul textelor avem de a face cu „expresii de viaţă fixate durabil”3, menite a fi înţelese, iar acest lucru înseamnă că textul, unul dintre partenerii din cadrul dialogului hermeneutic, ajunge să vorbească doar prin intermediul celuilalt partener, interpretul. Semnele scrise se preschimbă din nou în sens doar prin el. Cu toate acestea, reconversia în înţelegere face ca lucrul însuşi despre care textul vorbeşte să acceadă la rândul său la limbă. Ca şi în cazul dialogului real, chestiunea comună este cea care leagă partenerii, în cazul nostru textul şi interpretul. Aşa cum traducătorul în calitate de tălmăcitor face posibilă înţelegerea în cadrul dialogului doar prin faptul că participă la lucrul negociat, tot astfel premisa indispensabilă cu care se confruntă interpretul în fata unui text este aceea de a participa la sensul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rin urmare, cât se poate de îndreptăţit să vorbim despre un dialog hermeneutic. Rezultă, însă, atunci că dialogul hermeneutic trebuie să-şi elaboreze asemenea dialogului real o limbă comună şi că această dobândire a unei limbi comune este tot atât de puţin ca şi în cazul dialogului prepararea unui instrument menit unor scopuri comunicative, ci coincide cu însăşi efectuarea comprehensiunii şi a înţelegerii cu celălalt. Şi între partenerii acestui „dialog” are loc – ca între două persoane – o înţelegere cu celălalt ce este mai mult decât o simplă adaptare. Textul aduce un lucru către limbă, însă faptul că el face acest lucru constituie până la urmă performanţa interpretului. Ambii participă la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are în vedere un text nu este prin urmare comparabil cu un punct de vedere de nezdruncinat şi îndărătnic ce îl face pe cel ce vrea să înţeleagă să-şi pună o singură întrebare: cum de celălalt poate ajunge la o opinie atât de absurdă, în acest sens, este cât se poate de sigur că înţelegerea nu are de a face cu o „înţelegere istorică” ce a reconstruit ceea ce corespunde textului. Se vizează mai curând înţelegerea textului însuşi, însă acest lucru înseamnă că gândurile proprii ale interpretului au pătruns deja întotdeauna la rândul lor în retrezirea sensului textului, în acest sens, orizontul propriu al interpretului este determinant, însă nici el potrivit unui punct de vedere menţinut sau impus, ci mai curând asemenea unei intenţii sau unei posibilităţi aduse şi puse în joc şi care contribuie la aproprierea a ceea ce este spus în text. Am descris acest lucru mai ca fuzionare a orizonturilor. Recunoaştem în aceasta acum forma de efectuare a dialogului în care accede la exprimare un lucru ce nu îmi aparţine doar mie sau autorului, ci este unul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ăm romantismului german dezvăluirea semnificaţiei sistematice de care dispune lingualitatea dialogului pentru toţi cei care înţeleg. Acesta ne-a arătat că comprehensiunea şi interpretarea sunt, în fond, unul şi acelaşi lucru. Abia prin această idee concepu! De interpretare înaintează dinspre semnificaţia pedagogic-ocazională pe care a avut-o în secolul al XVIII-lea către locul său sistematic caracterizat de rolul central pe care limba şi 1-a dobândit pentru interogaţia filozofică în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oysen, Historik, ed. Hiibner, 1937, p. 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l, 1. Limba ca mediu al experienţei hermeneutice începând cu romantismul, lucrul nu mai poate fi gândit de parcă noţiunile interpretative s-ar alătura comprehensiunii asemenea unor unelte la care se poate apela după jievoi, atunci când înţelegerea nemijlocită lipseşte, prin recurs la o rezervă linguală în care se află deja pregătite. Umba este mai curând mediul universal în care se efectuează înţelegerea însăşi. Modalitatea de efectuare a înţelegeriii este interpretarea. Această constatare nu înseamnă că nu ar exista o problemă specială a expresiei. Diferenţa între limba unui text şi limba interpretului sau prăpastia ce îl desparte pe traducător de original nu este nicidecum o problemă. Secundară. Dimpotrivă, problemele expresiei lingvistice sunt, în realitate, deja probleme ale înţelegerii înseşi, întreaga înţelegere este interpretare şi orice interpretare se desfăşoară în mediul unei limbi ce doreşte să facă obiectul să vorbească, dar care este, totuşi, în acelaşi timp limba proprie a interpr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a fenomenul hermeneutic se dovedeşte a fi un caz particular al raportului universal dintre gândire şi vorbire, a cărui profunzime enigmatică determină ascunderea limbii în gândire. Interpretarea este asemenea dialogului un cerc închis prin dialectica întrebării şi răspunsului. Este un raport de viaţă istoric autentic ce se consumă în mediul Hmbii şi pe care îl putem numi de aceea un dialog chiar şi în cazul interpretării textelor. Jiingualitatea înţelegerii este concretizarea conştiinţei eficacităţii is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ul esenţial între lingualitate şi înţelegere se manifestă într-o primă instanţă prin faptul că esenţa tradiţiei este aceea de a exista în mediul limbii, astfel încât obiectul privilegiat al interpretării este de natură ling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ingualitatea ca determinaţie a obiectului hermeneu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esenţa tradiţiei se caracterizează prin lingualitate îşi are consecinţele sale hermeneutice. Înţelegerea tradiţiei linguale păstrează o întâietate particulară fată de orice alt tip de moştenire a tradiţiei. Moştenirea linguală a tradiţiei pare să rămână în urma monumentelor artelor plastice în ceea ce priveşte nemijlocirea plasticităţii. Cu toate acestea, deficitul ei de nemijlocire nu este un defect; în această lipsă aparentă, în alteritatea abstractă a tuturor „textelor”, se exprimă într-un mod particular apartenenţa prealabilă a tot ce tine de limbă la comprehensiune. Moştenirea tradiţiei linguale este transmitere în sensul propriu al termenului, cu alte cuvinte aici nu avem de a face cu ceva rămas pur şi simplu, a cărui cercetare şi interpretare drept o rămăşiţă a trecutului a devenit o sarcină. Ceea ce s-a îndreptat asupra noastră pe calea tradiţiei ringuale nu este un lucru rămas, ci unul care este predat, adică unul care ne este spus – fie sub forma transmiterii orale din care se hrănesc mitul, legenda, cutuma şi obiceiurile, fie în forma transmiterii prin limbă, ale cărei semne sunt determinate nemijlocit pentru orice cititor capabil să le ci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esenţa tradiţiei se caracterizează prin lingualitate atinge în mod evident semnificaţia sa hermeneutică deplină acolo unde tradiţia devine una scrisă. Desprinderea limbii de efectuarea ei îşi are originea în scripturalitate. In forma scrisului întreaga tradiţie este simultană oricărui prezent. In ea rezidă, prin urmare, o coexistenţă unică a trecutului şi prezentului întrucât conştiinţa prezentă dispune de posibilitatea unui acces liber către tot ce este transmis prin scris. Eliberată de nevoia de a apela la transmiterea orală ce mijloceşte între mesajul trecutului şi ceea ce tine de prezent, aplecându-se nemijlocit asupra tradiţiei literare, conştiinţa ce înţelege dobândeşte o şansă veritabilă de a-şi deplasa orizontul şi de a-şi îmbogăţi prin aceasta propriul univers cu o întreagă dimensiune de adâncime. Aproprierea tradiţiei literare depăşeşte chiar şi experienţa ce însoţeşte aventura călătoriei şi adâncirii în universuri lingvistice străine. Cititorul ce se adânceşte într-o limbă şi o literatură străină păstrează în orice clipă libertatea mişcării de revenire la sine însuşi, fiind astfel simultan aici şi di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scripturală nu este fragmentul unei lumi trecute, ci s-a ridicat dintotdeauna deasupra acesteia în sfera sensului pe care îl enunţă. Idealitatea cuvântului este cea care ridică tot ce tine de limbă dincolo de determinaţia finită şi tranzitorie ce revine îndeobşte resturilor unei fiinţări apuse. Căci ceea ce poartă tradiţia nu este acest manuscris anume ca o bucată din ceea ce a fost, ci continuitatea memoriei. Prin aceasta tradiţia devine o parte a propriei sale lumi şi aşa se face că ceea ce ea comunică este capabil să vorbească în mod nemijlocit. Acolo unde tradiţia literară ne ajunge din urmă nu ne devine cunoscut doar un lucru particular, ci suntem contemporani cu o întreagă umanitate trecută în raportul ei general cu lumea. Iată de ce înţelegerea noastră rămâne ciudat de incertă şi fragmentară arunci când nu dispunem de moştenire literară din partea unei culturi, ci doar de monumente mute şi de aceea nu numim încă istorie o astfel de veste dinspre trecut. Textele, dimpotrivă, fac întotdeauna posibilă exprimarea unei totalităţi. Liniile lipsite de sens, care apar drept atât străine încât devin ininteligibile, se dovedesc a fi, acolo unde devin lizibile ca scriere, dintr-o dată inteligibile ca de la sine până în cele mai mici amănunte într-o asemenea măsură încât, dacă contextul este înţeles în întregul său acesta duce la corectarea accidentalităţii tradiţiei defectuoase, dacă contextul este înţeles în întreg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arcina hermeneutică propriu-zisă se formulează în raport cu textele fixate. Scripturalitatea este înstrăinare de sine. Depăşirea acesteia, lectura textului, este aşadar sarcina supremă a înţelegerii. Chiar şi repertoriul pur de semne al unei inscripţii poate fi înţeles şi articulat corect doar dacă suntem capabili să preschimbăm din nou textul în limbă. O astfel de reconversie în limbă – reamintim acest lucru – stabileşte însă întotdeauna în acelaşi timp un raport fată de ceea ce este vizat, cu lucrul despre care se vorbeşte. Aici procesul înţelegerii se mişcă în întregime în sfera de sens mediată prin tradiţia linguală. Astfel, în'cazul unei inscripţii sarcina hermeneutică se formulează abia în momentul în care descifrarea (prezumtiv corectă) a fost deja realizată. Monumentele nescripturale irnpun o sarcină hermeneutică doar într-un sens mai larg. Căci ele nu sunt inteligibile pornind de la ele însele. Ceea ce acestea semnifică este o problemă a interpretării lor şi nu a descifrării şi înţelegerii unui text în liter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 câştigă în scripturalitate adevărata ei spiritualitate deoarece în faţa tradiţiei scripturale conştiinţa care înţelege accede la suveranitatea ei deplină. Ea nu depinde de nimic în fiinţa ei. Conştiinţa ce lecturează se află astfel în posesia potenţială a istoriei sale. Nu este întâmplător că noţiunea de „filologie”, dragostea pentru discurs, s-a transferat odată cu afirmarea culturii literare asupra artei atotcuprinzătoare a lecturii şi şi-a pierdut raportul originar faţă de cultivarea rostirii şi argumentării. Conştiinţa cititoare este în mod necesar istorică şi una ce comunică liber cu tradiţia istorică. Este aşadar îndreptăţit să identificăm împreună cu Hegel începutul istoriei cu apariţia unei voinţe de a transmite, a unei voinţe către „dăinuirea memoriei”. Scripturalitatea nu este un simplu accident sau o adăugire ce nu a adus o schimbare calitativă în perpetuarea tradiţiei orale. Voinţa de perpetuare, voinţa de dăinuire poate exista, fireşte, şi fără scriere, însă doar tradiţia scripturală se poate desprinde de simpla dăinuire a rămăşiţelor unei vieţi defuncte pornind de la care o existenţă permite inferenţe retrospective ce întregesc o altă ex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miterea inscripţiilor nu participă de la bun început la acea formă liberă de transmitere pe care o numim literatură, întrucât ea depinde de existenţa unei relicve, fi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Hegel, Die Vernunft în der Geschichte (Lasson), p. 1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1. Limba ca mediu al experienţei hermeneutica o piatră sau orice alt material. Este însă valabil, de bună seamă, pentru tot ce ne-a parvenit prin transcriere, că o voinţă de dăinuire şi-a creat aici propria formă a perpetuării pe care o numim literatură, în aceasta nu este dată doar o trăinicie a monumentelor şi a semnelor. Ceea ce este literatură şi-a cucerit o simultaneitate proprie cu orice prezent. A o înţelege nu înseamnă în mod primar o inferenţă retrospectivă asupra unei vieţi trecute, ci participare prezentă la ceea ce este spus. Aici nu este vorba propriu-zis despre un raport între persoane, ca de exemplu între cititor şi autor (care ar putea fi eventual cu totul necunoscut), ci de participarea la comunicarea pe care ne-o adresează textul. Acest sens a ceea ce este spus este prezent, acolo unde înţelegem, cu totul independent de faptul că suntem capabili sau nu să reconstruim din interiorul tradiţiei o imagine despre autor, sau dacă ceea ce ne interesează de fapt este interpretarea istorică a tradiţiei ca iz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mintim aici faptul că sarcina iniţială a hermeneuticii consta înainte de toate în înţelegerea textelor. Abia Schleiermacher a fost cel care a diminuat caracterul esenţial al fixării scripturale pentru problema hermeneutică, considerând că problema comprehensiunii este dată şi în ceea ce priveşte discursul oral, ba mai mult, că aceasta este dată tocmai acolo în deplinătatea ei propriu-zisă. Am prezentat mai sus modul în care cotitura psihologică pe care acesta a adus-o în hermeneutică a blocat dimensiunea propriu-zis istorică a fenomenului hermeneutic. In realitate, scripturalitatea este centrală pentru fenomenul hermeneutic în măsura în care scrierea a făcut ca desprinderea de scriitor sau autor – asemenea celei de adresarea determinată a unui destinatar sau cititor – să dobândească o existenţă proprie. Ceea ce este fixat în scris s-a ridicat, ca să spunem aşa, în văzul lumii într-o sferă a sensului din care se împărtăşeşte în mod egal oricine ştie să ci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scripturalitatea pare a fi un fenomen secundar în raport cu lingualitatea. Limbajul de semne al scrierii se raportează retrospectiv la limba propriu-zisă a vorbirii. Insă faptul că limba este capabilă de scriere nu este câtuşi de putin secundar în ceea ce priveşte esenţa limbii. Această capacitate a scrierii se sprijină mai curând pe faptul că vorbirea însăşi participă la identitatea pură a sensului care se comunică în ea. Acest sens al scripturalitătii există pur pentru sine, desprins în întregime de toţi factorii emoţionali ai exprimării şi vestirii. Un text nu se vrea înţeles ca o expresie de viaţă, ci în ceea ce spune el. Scripturalitatea este idealitatea abstractă a limbii. Sensul unei consemnări scrise este, de aceea, în principiu identificabil şi repetabil. Lucru fixat într-adevăr în consemnarea scripturală este doar ceea ce este identic în reluare. Cu aceasta devine limpede, în acelaşi timp, faptul că reluarea nu poate fi înţeleasă aici într-un sens riguros. Ea nu se referă la raportarea retrospectivă asupra unei primarităţi iniţiale ca atare în care e rostit sau scris ceva. Înţelegerea prin lectură nu este repetarea a ceva ce aparţine trecutului, ci participare la un sens contemporan. Superioritatea metodică a scripturalitătii este aceea că prin ea problema hermeneutică se înfăţişează în mod pur, eliberată de orice element psihologic. Ceea ce posedă în ochii noştri şi reprezintă potrivit intenţiei noastre o superioritate metodologică este, fără îndoială, în acelaşi timp expresia unei slăbiciuni specifice, caracteristică pentru tot ce este scris într-o mai mare măsură decât pentru limbă. Sarcina înţelegerii se înfăţişează cu o claritate deosebită dacă vom recunoaşte slăbiciunea a tot ce este scris. Pentru aceasta trebuie doar să ne aducem aminte încă o dată de modelul lui Platon, care vedea slăbiciunea particulară a scripturalitătii în faptul că nimeni nu poate veni în ajutorul vorbirii scrise atunci când aceasta cade pradă neînţelegerii voite sau involuntare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 145 sq., 227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laton, Scrisoarea a Vll-a, 341 c, 344c şi Phaidr. 2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ton vedea, după cum se ştie, în neajutorarea scrierii o slăbiciune şi mai mare decât cea a vorbirilor (to asthenes fon logpn), iar atunci când solicită un ajutor dialectic în favoarea vorbirii pentru a compensa această slăbiciune, declarând în schimb cazul scrierii ca fiind lipsit de speranţă, avem de a face de bună seamă cu o hiperbolă ironică prin care îşi învăluieşte propria operă literară şi propria sa artă. In realitate, starea scrierii este aceeaşi cu cea a vorbirii. Aşa cum într-un caz arta aparenţei şi a gândirii adevărate, sofistica şi dialectica, îşi corespund una alteia, tot astfel există, de bună seamă, în mod corespunzător şi o artă dublată a scrierii, astfel încât una serveşte uneia, iar alta celeilalte gândiri. Există într-adevăr şi o artă a scrierii capabilă să vină în ajutorul gândirii, şi ea este cea care trebuie atribuită artei înţelegerii care acordă acelaşi ajutor celor scr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 este scris este, după cum am spus, un fel de vorbire înstrăinată şi necesită reconvertirea semnelor în vorbire şi sens. Deoarece scripturalitatea face ca sensul să sufere un fel de înstrăinare de sine, această reconvertire se prezintă drept sarcina hermeneutică propriu-zisă. Sensul a ceea ce este rostit trebuie să fie enunţat din nou doar pe baza literei textului transmis prin intermediul semnelor grafice. Interpretarea scriptu-ralului nu dispune, spre deosebire de cuvântul rostit, de nici un alt ajutor. Astfel aici devine decisivă în mod deosebit „arta” scrierii7. Cuvântul rostit se explică într-o măsură uimitoare de la sine, prin felul vorbirii, tonalitate, ritm etc. Însă şi prin circumstanţele în care este ro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să şi lucruri scrise care se citesc, ca să spunem aşa, de la sine. Una dintre disputele filozofice memorabile privitoare la spirit şi literă, purtată între doi mari scriitori germani de orientare filozofică, Schiller şi Fichte, porneşte de la acest fapt. Mi se pare, fără îndoială, semnificativ că aplanarea disputei purtate acolo nu poate fi obţinută cu ajutorul criteriilor estetice utilizate de ambii. Căci nu este vorba, în fond, despre o problemă a esteticii bunului stil, ci despre una hermeneutică. „Arta” de a scrie astfel încât gândurile cititorului să fie stimulate şi menţinute într-o dinamică productivă are prea puţin de a face cu mijloacele artistice retorice sau estetice obişnuite. Ea constă mai curând în întregime în faptul că suntem conduşi să participăm gândind la ceea ce a fost gândit. „Arta” de a scrie nici nu se doreşte a fi înţeleasă şi considerată aici ca atare. Arta de a scrie, asemenea artei vorbirii nu sunt scopuri în sine şi, de aceea, nici obiectul originar al efortului hermeneutic. Înţelegerea este fascinată pe deplin de lucru (Sache). Prin urmare, pentru sarcina înţelegerii ceea ce a fost gândit neclar şi scris „prost” nu constituie cazuri exemplare pe baza cărora arta hermeneutică s-ar putea înfăţişa în întreaga ei strălucire, ci, dimpotrivă, cazuri limită în care premisa fundamentală a reuşitei hermeneutice, univo-citatea sensului vizat, se cla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ine, tot ce este scriptural emite pretenţia de a putea fi retrezit la viaţă din sine însuşi către lingualitate, iar această pretenţie a unei autonomii de sens merge într-atât de departe încât chiar şi o expunere autentică, cum ar fi lectura unei poezii făcută de poetul însuşi devine oarecum îndoielnică dacă intenţia audierii alunecă îndepărtându-se de acel lucru asupra căruia ne concentrăm de fapt în calitate de indivizi ce înţeleg. Deoarece impor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e această stare de lucruri se întemeiază diferenţa uriaşă existentă între o „cuvântare” şi o „scriitură”, între stilul discursiv şi exigenţa stilistică net superioară pe care trebuie să o satisfacă ceea ce este fixat lite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Kippenberg relatează undeva faptul că Rilke a citit într-o zi una din elegiile sale duineze astfel încât auditorii n-au realizat deloc dificultatea acestei po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Vezi schimbul epistolar anexat scrierii lui Fichte, „Uber Geist und Buchstabe în der Philo-sophie” (Fichtes Eriejwechsel, 2. Bând, V. Kapi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imba ca mediu al experienţei hermeneu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 fete comunicarea sensului veritabil al unui text, interpretarea sa este subordonată deja ÎBiei norme obiective. Aceasta este exigenţa pe care o formulează dialectica platoniciană atunci când caută să pună în valoare logosul ca atare şi lasă adesea în urmă partenerul real gl dialogului. Reversul slăbiciunii deosebite a scrierii, a neajutorării ei potenţate în faţa vorbirii vii este acela că ea scoate în relief cu o claritate dublată sarcina dialectică a înţelegerii. Ca în cazul dialogului, înţelegerea trebuie să caute aici să întărească sensul a jţeea ce este spus. Ceea ce este spus în text trebuie să fie desprins de orice contingenţă care Ji este inerentă şi aprehendat în idealitatea sa deplină, singura în care este valabil. Astfel, fixarea în scris îşi adjudecă prin intermediul lectorului ce înţelege un avocat al pretenţiei Lale de adevăr, tocmai fiindcă ea desprinde cu totul sensul enunţului de enuntiator. Cel ce pteşte percepe tocmai prin aceasta ce anume îl interpelează şi ce anume înţelege. Ceea ce el înţelege este dintotdeauna mai mult decât o opinie străină – este dintotdeauna un Adevăr posibil. Acest lucru este ceea ce iese la lumină prin desprinderea rostirii de vorbitor şi prin existenţa durabilă pe care i-o conferă scrierea. Există aşadar un temei hermeneutic mai adânc pentru faptul că – după cum am descris acest lucru mai sus” – celor neexperimentaţi în ceea ce priveşte lectura nici măcar nu le trece prin minte că ceea ce stă Scris ar putea fi greşit, căci consideră tot ce este scriptural asemenea unui document care se certifică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 este scris formează într-adevăr în mod privilegiat obiectul hermeneuticii. Ceea ce a devenit limpede pe baza cazului extrem al unei limbi străine şi a problemei traducătorului se confirmă aici prin autonomia lecturii: înţelegerea nu este o transpunere psihică. Orizontul de sens al comprehensiunii nu se lasă limitat nici prin ceea ce autorul avusese în minte iniţial şi nici prin orizontul destinatarului pentru care textul a fost redactat ini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sună într-o primă instanţă potrivit unui canon hermeneutic rezonabil, recunoscut de altfel ca atare în mod general: într-un text nu trebuie să fie introdus nimic din ceea ce autorul şi cititorul ar fi putut să nu aibă în minte. Or, acest canon este aplicabil efectiv doar în cazuri extreme. Căci textele nu se vor a fi înţelese ca expresii de viaţă ale subiectivităţii autorului. Aşadar, sensul unui text nu poate fi circumscris pornind de aici. Cu toate acestea,. Limitarea sensului asupra gândurilor „reale” ale autorului nu este singurul lucru îndoielnic. Chiar dacă se încearcă determinarea obiectivă a sensului unui text înţelegându-1 ca o adresare contemporană şi raportându-1 la cititorul său originar-potrivit ipotezei fundamentale a lui Schleiermacher – nu vom obţine mai mult decât o delimitare aleatorie. Conceptul destinaţiei contemporane nu poate pretinde decât o valabilitate critică limitată. Căci ce înseamnă contemporaneitatea? Publicul de odinioară cât şi cel din viitor fac parte dintre cei cărora ne adresăm fiindu-le contemporani. Unde urmează să fie trasată graniţa acelui viitor îndepărtat ce îl exclude pe un cititor din calitatea de destinatar? Cine sunt contemporanii şi care este pretenţia de adevăr a unui text având în vedere această amestecare variată între odinioară şi ceea ce va fi odată? Conceptul lectorului originar este plin de idealizări nedezvăl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ursiunea noastră în esenţa tradiţiei literare conţine dincolo de aceasta o obiecţie de &gt; &gt; &gt; &gt; principiu împotriva legitimării hermeneutice a conceptului lectorului originar. Am văzut că literatura este definită de voinţa de a da mai departe. Cel ce transcrie şi cel ce dă mai departe îi vizează din nou pe contemporanii săi. Astfel raportarea faţă de cititorul originar, precum şi fată de sensul auctorial pare să constituie doar un canon istorico-hermeneutic extrem de primitiv, ce nu are voie să limiteze cu adevărat orizontul de sens al tex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Vezi supra, p. 209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este fixat scriptural s-a desprins de contingenţa originii sale şi a autorului său şi este disponibil în mod pozitiv pentru o nouă raportare. Concepte normative cum ar fi intenţia autorului sau înţelegerea lectorului originar reprezintă în realitate doar o poziţie vidă umplută succesiv în fiecare din prilejurile comprehens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Lingualitatea ca determinaţie a efectuării hermeneu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m astfel la cel de-al doilea aspect sub care se înfăţişează relaţia dintre lingualitate şi comprehensiune. Obiectul privilegiat al comprehensiunii, tradiţia, este de natură linguală – ba mai mult, comprehensiunea însăşi întreţine o relaţie de principiu cu lingualitatea. Am pornit de la ipoteza potrivit căreia înţelegerea este deja interpretare deoarece constituie orizontul hermeneutic în care se afirmă opinia unui tex</w:t>
      </w:r>
      <w:r>
        <w:rPr>
          <w:rFonts w:cs="Bookman Old Style;Georgia" w:ascii="Bookman Old Style;Georgia" w:hAnsi="Bookman Old Style;Georgia"/>
          <w:caps/>
          <w:sz w:val="24"/>
        </w:rPr>
        <w:t>t. î</w:t>
      </w:r>
      <w:r>
        <w:rPr>
          <w:rFonts w:cs="Bookman Old Style;Georgia" w:ascii="Bookman Old Style;Georgia" w:hAnsi="Bookman Old Style;Georgia"/>
          <w:sz w:val="24"/>
        </w:rPr>
        <w:t>nsă pentru a putea exprima opinia unui text potrivit conţinutului său obiectiv trebuie să o traducem pe aceasta în limba noastră, ceea ce înseamnă, însă, raportarea acesteia la totalitatea opiniilor posibile în interiorul cărora ne mişcăm vorbind şi disponibili pentru un dialog lămuritor. Am examinat deja acest lucru potrivit structurii sale logice pornind de la poziţia eminentă ce îi revine întrebării ca fenomen hermeneutic. Concentrându-ne de această dată asupra lingualitătii oricărei înţelegeri, facem acest lucru readucând în discuţie dintr-o altă perspectivă ceea ce am arătat în cadrul dialecticii întrebării şi răspun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trundem astfel într-o dimensiune ratată îndeobşte de către percepţia de sine dominantă a ştiinţelor istorice. Căci istoricul selectează de regulă acele concepte cu care descrie particularitatea istorică a obiectelor sale fără a reflecta explicit asupra originii şi legitimităţii acestora. El urmează doar interesul său legat de lucru şi nu realizează faptul că adecvarea descriptivă pe care o descoperă în conceptele pe care le-a ales ar putea fi fatală pentru propria-i intenţie, întrucât aceasta egalizează elementul istoric străin cu ceea ce îi este familiar lui, subordonând astfel deja – chiar şi în cazul unei perspective neutre -alteritatea obiectului propriilor anticipări. El se comportă – în ciuda oricărei metodici ştiinţifice – asemenea celor care, produse ale epocii în care trăiesc, sunt dominaţi de prepdecătile propriului timp fără a le pune la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ăsura în care istoricul nu-şi mărturiseşte această naivitate a sa el ratează fără îndoială nivelul reflexiv pretins de lucrul în discuţie. Naivitatea sa devine cu atât mai profundă în momentul în care începe să devină conştient de caracterul problematic al acestuia şi formulează pretenţia de a lăsa la o parte propriile concepte în cadrul comprehensiunii şi de a judeca doar potrivit conceptelor epocii asupra căreia se concentrează înţelegerea. Această pretenţie ce sună asemenea unei aplicări consecvente a conştiinţei istorice se dezvăluie pentru orice lector critic drept o iluzie naivă. Naivitatea acestei pretenţii nu este dată de faptul că astfel de exigenţe şi premeditări ale conştiinţei rămân neîmplinite deoarece interpretul nu se apropie satisfăctor de idealul propriei înlăturări. Acest lucru ar însemna deja întotdeauna că este vorba de un ideal legitim de care ar trebui să ne apropriem după posibilităţi. Lucrul la care se referă în realitate exigenţa legitimă a conştiinţei istorice – cea de a înţelege o epocă apelând la propriile ei concepte – este însă unul cu totul diferit. Exigenta de a lăsa la o parte conceptele prezentului nu se referă la o transpunere naivă în trecut. Ea este mai curând o exigentă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Vezi supra p. 274 şi, în special, citatul din Friedrich Schleg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Vezi cronica mea la lucrarea lui H. Rose, Klassik als Denkform des Abendlandes, în Gnotnon 1940, p. 433 sq. [Ges. Werke, Bd. 5, pp. 353-356]. Observ acum că introducerea metodică la Platons dialektische Ethik, 1931, formulează implicit aceeaşi critică. [Ges. Werke, Bd. 5, pp. 6-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1. Limba ca mediu al experienţei hermeneutice mod esenţial relativă ce apare drept rezonabilă doar în raport cu propriile concepte. Conştiinţa istorică se nesocoteşte pe sine însăşi atunci când doreşte să excludă, pentru a înţelege, singurul lucru care face posibilă înţelegerea. A gândi istoric înseamnă în realitate a efectua transplantarea pe care o suferă conceptele trecutului atunci când căutăm să înţelegem în termenii acestora. Gândirea istorică conţine dintotdeauna o mediere între acele concepte şi propria gândire. Evitarea premeditată a propriilor concepte în cadrul interpretării este nu doar imposibilă, ci în mod evident absurdă. A interpreta înseamnă tocmai a arunca în joc propriile concepte pentru ca opinia textului să prindă cu adevărat glas pentr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operit în cadrul analizei procesului hermeneutic că dobândirea orizontului interpretării înseamnă o fuzionare de orizonturi. Acest lucru se confirmă aici din perspectiva lingualitătii interpretării. Textul ar urma să prindă glas prin intermediul interpretării, însă nici un text şi nici o carte nu glăsuieşte dacă nu vorbeşte limba în care îl poate atinge pe celălalt. Astfel, interpretarea este obligată să găsească limbajul potrivit dacă vrea într-adevăr să facă textul să vorbească. Nu poate exista, aşadar, o interpretare corectă „în sine”, tocmai fiindcă în fiecare dintre ele este vorba despre textul însuşi. Viaţa istorică a tradiţiei constă în dependenţa de aproprierea şi interpretarea mereu reînnoită. O interpretare corectă „în sine” ar constitui un ideal necugetat care ar nesocoti esenţa tradiţiei. Orice interpretare trebuie să se integreze în situaţia hermeneutică de care 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de a fi legat de situaţie nu înseamnă nicidecum că pretenţia de corectitudine pe care trebuie să o afirme orice interpretare s-ar risipi astfel în subiectiv sau ocazional; Nu retrogadăm astfel înapoia ideilor romantice prin care problema hermeneuticii a fost purificată de toate motivele ocazionale. Interpretarea nu este nici pentru noi o conduită pedagogică ci însăşi efectuarea înţelegerii, care se împlineşte abia în explicitatea (A.usdriick-lichkeif) interpretării linguale nu doar pentru ceilalţi pentru care se interpretează ceva, ci totodată şi pentru interpretul însuşi. Gratie lingualitătii sale, orice interpretare conţine cu siguranţă un raport posibil cu altele. Nu poate exista nici o vorbire care să nu-1 reunească pe cel ce vorbeşte cu cel căruia i se adresează. Acest lucru este valabil şi pentru procesul hermeneutic. Insă acest raport nu determină astfel – sub forma unei adaptări conştiente la o situaţie de tip pedagogic – efectuarea interpretativă a comprehensiunii, ci această efectuare nu este nimic altceva decât concretizarea sensului însuşi. Reamintesc aici modul în care am revalorificat factorul aplicării ce fusese înlăturat în întregime din hermeneutică. După cum am constatat, a înţelege un text înseamnă dintotdeauna a-1 aplica asupra noastră, înseamnă a şti că un text – chiar dacă trebuie înţeles mereu altfel – este totuşi acelaşi text care ni se înfăţişează de fiecare dată altfel. Faptul că pretenţia de adevăr a fiecărei interpretări nu se relativizează câtuşi de puţin pe această cale devine limpede dacă ne gândim la faptul că lingualitatea îi revine oricărei interpretări în mod esenţial. Explicitatea linguală pe care comprehensiunea o dobândeşte prin interpretare nu dă naştere unui sens secund pe lângă cel înţeles şi interpretat. Conceptele interpretative nu sunt tematizate ca atare în cadrul înţelegerii. Ele sunt menite mai curând să dispară în spatele acelui ceva căruia îi dau glas interpretându-1. Paradoxal, o interpretare este corectă atunci când este capabilă să se volatilizeze astfel. Şi totuşi ea trebuie să se înfăţişeze în acelaşi timp în calitate de lucru menit să disp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este valabil şi acolo unde înţelegerea se produce nemijlocit fără efectuarea unei analize explicite. Căci şi în astfel de cazuri ale înţelegerii interpretarea trebuie să fie posibilă. Dar acest lucru înseamnă că interpretarea este conţinută potenţial în înţelegere. Ea nu face decât să identifice explicit înţelegerea. Interpretarea nu este aşadar un mijloc prin care se induce înţelegerea, ci a dispărut în conţinutul a ceea ce este înţeles. Reamintim faptul că acest lucru nu înseamnă doar că vizarea privitoare la sens (Sinnmeinun^ a textului devine executabilă unitar, ci şi că odată cu aceasta prinde glas lucrul despre care vorbeşte textul. Interpretarea pune într-un fel lucrul pe cumpăna cuvi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neralitatea acestei constatări va suferi aici câteva modificări caracteristice care o confirmă indirect. Acolo unde avem de a face cu înţelegerea şi interpretarea unor texte linguale, interpretarea în mediul limbii evidenţiază ceea ce înţelepciunea este întotdeauna: o apropriere a ceea ce este spus astfel încât acesta ne devine propriu. Interpretarea linguală este forma interpretării în genere. Prin urmare, ea este prezentă şi acolo unde interpretarea nu este câtuşi de putin de natură linguală, deci nu este nicidecum un text, ci bunăoară o operă plastică sau muzicală. Trebuia doar să nu ne lăsăm induşi în eroare de acele forme ale interpretării care, deşi nu tin de limbă, presupun totuşi, în realitate, lingualitatea. Putem astfel demonstra ceva prin contrast, de pildă, citind în paralel două poezii sau aşezând alături două tablouri, astfel încât unul să fie interpretat prin celălalt. In asemenea cazuri demonstraţia ostensivă vine în întâmpinarea interpretării linguale. Insă acest lucru înseamnă de fapt că o astfel de demonstraţie constituie o modificare a interpretării linguale. In consecinţă, în ceea ce este arătat rezidă răsfrângerea interpretării ce se serveşte de actul ostensiv asemenea unei abrevieri ilustrative. Ostensiunea este atunci interpretare în acelaşi sens în care traducerea, bunăoară, rezumă rezultatul unei interpretări sau aşa cum lectura bună a unui text va fi decis deja întrebările interpretării, căci se poate citi doar ceva ce a fost înţeles, înţelegerea şi interpretarea sunt îngemănate în mod insepa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conceptul interpretării nu se aplică doar asupra interpretării ştiinţifice, ci şi asupra reproducerii artistice (cum ar fi performarea muzicală sau scenică), are de a face în mod evident cu încrustarea interpretării în înţelegere. Am arătat mai sus că o astfel de reproducere nu constituie o creaţie independentă situată înapoia celei dintâi, ci ea este cea care aduce opera de artă către apariţia ei propriu-zisă. Ea nu face decât să actualizeze scrierea semnică sub forma căreia se înfăţişează un text muzical sau o dramă. Chiar şi recitarea este un proces de acest tip, şi anume unul în care se produce trezirea şi transpunerea unui text într-o nemijlocire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ă, însă, de aici că acelaşi lucru trebuie să fie valabil şi pentru orice înţelegere în cadrul lecturii mute. In principiu, lectura include deja, la rândul ei, mereu o interpretare. Prin aceasta nu vrem să spunem că înţelegerea prin lectură constituie un fel de performare interioară în care opera de artă ar dobândi o existentă la fel de autonomă ca şi cea conferită de performarea publică – chiar dacă această existenţă ar fi durabilă doar în intimitatea interiorităţii sufleteşti. Dimpotrivă, acest lucru înseamnă mai curând că până şi o performare plasată în exterioaritatea spaţiului şi a timpului nu dispune în realitate de o existenţă autonomă şi este capabilă să devină una de acest fel doar prin intermediul unei distincţii secundare de natură estetică. Interpretarea dată muzicii sau poeziei prin faptul că sunt performate nu este diferită din punct de vedere hermeneutic de comprehensiunea unui text în lectură: înţelegerea conţine mereu o interpretare. Travaliul filologului constă în mod similar în efortul de a face ca textele să devină lizibile şi inteligibile, respectiv de a le asigura. Nu există, aşadar, o diferenţă de principiu între interpretarea ce îi revine unei opere prin reproducerea ei şi cea pe care o realizează filologul. Un artist ce reproduce poate, fără îndoială, să considere drept secundară justificarea interpretării sale prin cuvânt şi vorbire şi să o respingă drept neartistică – însă el nu va putea tăgădui faptul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In legătură cu distincţia dintre „lectură” şi „reproducere” vezi „Zwischen Phănomenologie und Dialektik – Versuch einer Selbstkritik” în Ges. Werke, Bd. 2, pp. 3-23 şi lucrarea publicată acolo, „Text und Interpretation”, p. 330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1. Limba ca mediu al experienţei hermeneutice interpretarea reproductivă este capabilă în principiu de o astfel de dare de seamă. Şi el trebuie să vrea ca concepţia pe care o are să fie corectă şi convingătoare şi nu îi va trece prin cap, de pildă, să tăgăduiască ataşarea faţă de textul care i se înfăţişează. Insă acest text este acelaşi care formulează sarcina ce îi revine interpretului ştiinţific. Astfel că nu va putea aduce nici o obiecţie împotriva faptului că propria sa înţelegere a unei opere, înfăţişată prin intermediul unei interpretări reproductive, poate fi înţeleasă la rândul ei, adică justificată interpretativ, iar o astfel de interpretare se va efectua sub formă lingvistică. Nici ea nu este atunci o nouă creaţie de sens. Acestui lucru îi corespunde şi faptul că ea dispare din nou ca interpretare şi îşi confirmă adevărul în nemijlocirea înţeleg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iza îngemănării interne a interpretării şi comprehensiunii este de asemenea potrivită pentru a distruge romantizarea falsă a nemijlocirii pe care artiştii şi spiritele rafinate au cultivat-o şi o mai cultivă încă sub semnul esteticii geniului. Interpretarea nu doreşte să ia locul operei interpretate. Ea nu vrea, bunăoară, să atragă atenţia asupra sa prin forţa poetică a propriului enunţ. Ea păstrează mai curând o accidentalitate de principiu. Insă acest lucru nu este valabil doar pentru cuvântul care interpretează, ci în aceeaşi măsură şi pentru interpretarea reproductivă. Cuvântul tâlcuitor are astfel mereu ceva accidental în măsura în care este motivat de întrebarea hermeneutică, nu doar în sensul unui pretext pedagogic asupra căruia a fost restrânsă interpretarea în epoca Aufklăr-ung-ului, ci pentru că înţelegerea este întotdeauna un eveniment autentic14. Interpretarea care este reproducere este de asemenea accidentală într-un sens principial, cu alte cuvinte nu doar atunci când un lucru este mimat, exemplificat, tradus sau lecturat cu un scop didactic îngroşându-i-se trăsăturile. Faptul că în astfel de cazuri reproducerea este interpretare într-un sens special, deictic, şi anume incluzând o hiperboUzare şi o supra-expunere didactică, nu constituie în realitate o diferenţă esenţială, ci doar una graduală faţă de orice altă interpretare reproductivă. Chiar dacă poezia sau compoziţia muzicală sunt ele însele cele care dobândesc prin performare prezenţa lor mimică, orice performare trebuie să plaseze propriile ei accente, în acest sens diferenţa fată de accentuarea demonstrativă cu scop didactic nu este nicidecum chiar atât de mare. Orice performare este interpretare. In orice interpretare este conţinută o supraexpu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ul pentru care acest lucru nu iese îndeajuns în evidentă este doar acela că el nu dispune de o fiinţă durabilă şi se pierde în opera pe care o reproduce, însă dacă vom apela de exemplu la fenomene similare din domeniul artelor plastice, cum ar fi schiţele realizate de un mare artist după vechi maeştri, vom găsi aici aceeaşi interpretare supraexpozitivă. În mod similar ar putea fi evaluat, probabil, şi efectul produs de reluarea unor filme vechi, dar chiar şi efectul pe care îl provoacă un film reluat nemijlocit într-un moment în care ne mai este încă proaspăt în memorie. Jocul actorilor ne apare drept mult prea ostentativ. Există aşadar motive întemeiate să vorbim în cazul oricărei reproduceri despre o concepţie aflată la baza acesteia, iar aceasta trebuie să fie capabilă să ofere o justificare de principiu. Concepţia în întregul ei se compune din nenumărate decizii mărunte ce se vor toate corecte. Justificarea şi interpretarea argumentativă nu trebuie să constituie problema proprie a artistului. Dincolo de aceasta, explicitatea interpretării linguale va dispune principial doar de o corectitudine aproximativă şi va rămâne în mod esenţial în urma concretizării împlinite pe care reproducerea „artistică” o atinge ca atare; raportarea lăuntrică a oricărei înţelegeri asupra interpretării şi posibilitatea de principiu a interpretării în cuvânt rămân cu toate acestea neatinse de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Vezi p. 234 sq. [precum şi studiile mele în Ges. Werke, Bd. 2, IV.] întâietatea principială a lingualităţii pe care o afirmăm trebuie înţeleasă în mod corect. Desigur, limba pare adesea prea putin capabilă să exprime ceea ce simţim. Având în vedere prezenta copleşitoare a unor opere de artă, sarcina de a cuprinde în cuvinte ceea ce acestea ne comunică pare asemenea unei întreprinderi nesfârşite iniţiată dintr-o depărtare lipsită de orice speranţă. Astfel, faptul că voinţa noastră şi putinţa noastră de a înţelege ne îndeamnă dincolo de orice enunţ atins ar putea motiva o critică a limbajului, însă aceasta nu schimbă cu nimic întâietatea de principiu a lingualităţii. Posibilităţile noastre de cunoaştere par cu mult mai individuale decât posibilitatea de exprimare pe care ne-o pune la dispoziţie limba. Având în vedere tendinţa nivelatoare motivată social prin care limba forţează înţelegerea în anumite tipare înguste, voinţa noastră de cunoaştere caută să se sustragă critic acestor schematizări şi anticipări. Superioritatea critică pe care o revendicăm în ceea ce priveşte limba nu se referă, însă, nicidecum la convenţia exprimării lingvistice, ci la convenţia a ceea ce este vizat (desMeinens) sedimentată în limbă. Ea nu este îndreptată, aşadar, împotriva înlănţuirii esenţiale dintre înţelegere şi lingualitate. În realitate ea este aptă să confirme ea însăşi această conexiune esenţială. Căci orice astfel de critică ce se ridică, pentru a înţelege, dincolo de schematismul enunţurilor noastre îşi găseşte expresia în formă lingvistică, în acest sens, limba depăşeşte toate obiecţiile îndreptate împotriva competenţei sale. Universalitatea ei tine pasul cu universalitata raţiunii. Conştiinţa hermeneutică participă aici doar la un lucru ce constituie relaţia universală dintre limbă şi raţiune. Dacă orice înţelegere se plasează într-un raport de echivalenţă necesar faţă de interpretarea sa posibilă şi dacă înţelegerea nu este în principiu limitată, atunci surprinderea linguală a acestei înţelegeri în cadrul interpretării trebuie să poarte la rândul ei în sine o nesfârşire ce depăşeşte orice bariere. Limbajul este limba raţiunii îns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astfel de afirmaţii nu pot fi făcute fără a provoca un impas. Căci cu aceasta limba dobândeşte o asemenea proximitate faţă de raţiune, cu alte cuvinte, însă, faţă de lucrurile pe care aceasta le numeşte, încât devine de neînţeles însuşi faptul existenţei limbilor diferite, având în vedere că toate par să fie caracterizate de aceeaşi proximitate faţă de raţiune şi lucruri. Cel care trăieşte într-o limbă este umplut de sentimentul adecvării de neîntrecut a cuvintelor pe care le foloseşte faţă de lucrurile la care se referă. Pare să fie aproape exclus ca alte cuvinte din alte limbi să fie capabile să denumească aceleaşi lucruri la fel de adecvat. Cuvântul nimerit pare să fie întotdeauna cel propriu şi este întotdeauna unic, asemenea lucrului vizat în mod respectiv. Până şi truda traducerii se sprijină în cele din urmă pe faptul că termenii originalului par să fie inseparabili de conţinuturile vizate, astfel încât pentru a face un text inteligibil acesta trebuie adesea circumscris interpretativ pe larg în loc să fie tradus. Cu cât conştiinţa noastră istorică reacţionează mai sensibil, cu atât pare să resimtă mai acut intraductibilitatea elementului străin. Cu aceasta, însă, unitatea intimă între cuvânt şi lucru devine un scandal herme-neutic. Cum poate fi posibil să înţelegem o tradiţie străină dacă suntem în acelaşi timp într-o asemenea măsură captivi în limba pe care o vorb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nevoiţi să dezvăluim natura iluzorie a acestui raţionament. Sensibilitatea conştiinţei noastre mărturiseşte, în realitate, lucrul contrar. Efortul de înţelegere şi cel de interpretare rămân întotdeauna pline de sens. In aceasta se vădeşte universalitatea superioară cu care raţiunea se ridică deasupra barierelor oricărei constituţii de limbă (Sprachverfassung) Experienţa hermeneutică este corectivul prin care raţiunea gânditoare se sustrage magiei lingualităţii şi are ea însăşi o constituţie lingu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acestui aspect problema limbii se formulează de la bun început într-un sens diferit de cel în care ea este interogată de filozofia limbajului. Fără îndoială, plur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1. Limba ca mediu al experienţei hermeneutice 301 limbilor a căror varietate este investigată de către lingvistică ne confruntă la rândul nostru cu o întrebare. Insă această întrebare este doar aceea cum de fiecare limbă este capabilă în ciuda diferenţierilor faţă de celelalte să spună (sugeri) tot ce îşi propune. Faptul că fiecare limbă face acest lucru în modul ei propriu ne este cunoscut din lingvistică. In ceea ce ne priveşte, ne putem întreba cum se face că în varietatea acestor modalităţi de a spune acţionează, totuşi, peste tot aceeaşi unitate a gândirii şi vorbirii şi anume astfel încât orice transmitere scripturală poate fi în principiu înţeleasă. Ceea ce ne interesează pe noi este, aşadar, opusul a ceea ce caută să cerceteze lingvis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tatea intimă a limbii şi gândirii este premisa de la care porneşte la rândul ei şi lingvistica. Ea a putut deveni doar astfel o ştiinţă. Abstracţiunea prin care cercetătorul transformă de fiecare dată limba ca atare în obiectul său este profitabilă doar datorită existenţei acestei unităţi. Herder şi Humboldt au învăţat să privească limbile drept forme ale unor perspective asupra lumii (Weltansichteri) doar despărţindu-se de prejudecăţile convenţionaliste ale teologiei şi raţionalismului. Recunoscând unitatea dintre gândire şi limbă, aceştia au descoperit sarcina comparării modulaţiilor diferite ale acestei unităţi. Pornim la rândul nostru de la aceeaşi idee, însă parcurgând în acelaşi timp traseul invers. Vom încerca, în ciuda oricărei diferenţieri a modalităţilor de a spune ceva (Sagweiseri), să reţinem unitatea indisolubilă a gândirii şi limbii aşa cum ne întâmpină aceasta ca unitate a înţelegerii şi interpretării, în cadrul fenomenului hermeneu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care ne călăuzeşte este aşadar cea referitoare la conceptualitatea oricărei comprehensiuni. Aceasta este doar în aparenţă o problemă secundară. Căci am văzut că interpretarea conceptuală constituie modalitatea de efectuare a experienţei hermeneutice înseşi. Dificultatea acestei probleme este dată tocmai de acest lucru. Interpretul nu este conştient de faptul că participă la interpretare introducându-se în ea pe sine însuşi şi propriile sale concepte. Formularea linguală este într-atât de imanentă acelui ceva care este avut în vedere (das Meineri) de interpret, încât aceasta nu se obiectivează în nici un fel pentru acesta. Este astfel uşor de înţeles că această latură a efectuării hermeneutice a rămas cu totul ignorată. La aceasta se mai adaugă, însă, în mod special faptul că această stare de lucruri a fost disimulată prin intermediul unor teorii inadecvate ale limbajului. Este evident că o semiologie instrumentalistă care consideră cuvântul şi conceptul în chip de unelte disponibile sau care trebuie să fie puse la dispoziţie ratează fenomenul hermeneutic. Dacă ne orientăm în raport cu ceea ce se petrece în cuvânt, în vorbire şi, înainte de toate, în orice dialog cu tradiţia pe care îl poartă ştiinţele spiritului, va trebui să recunoaştem că în interiorul acestuia se consumă o formare conceptuală continuă. Acest lucru nu înseamnă, de exemplu, că interpretul foloseşte termeni noi sau neobişnuiţi, însă utilizarea termenilor comuni nu rezultă din actul subsumării logice prin care un element particular a fost subordonat generalităţii conceptului. Să ne amintim, mai curând, că înţelegerea include în permanenţă o aplicare şi înfăptuieşte în acest sens o evoluţie continuă a formării conceptuale. Va trebui să luăm în considerare acest lucru şi în cazul de faţă dacă ne propunem să eliberăm lingualitatea proprie înţelegerii de prejudecăţile aşa-numitei filozofii a limbajului. Interpretul nu se slujeşte de cuvinte şi concepte asemenea meşteşugarului de uneltele sale. Va trebui mai curând să dezvăluim urzeala conceptuală internă a înţelegerii şi să respingem orice teorie care refuză să admită unitatea intimă dintre cuvânt 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este însă şi mai dificilă. Căci se impune întrebarea dacă acel concept de limbate la care pornesc lingvistica modernă şi filozofia limbajului satisface, în fond, această stare de lucruri. S-a afirmat recent, pe bună dreptate, din zona lingvisticii, faptul că conceptul modem de limbă presupune o conştientă a limbii (Sprachbeivu/theif) care ar fi la rândul ei un rezultat istoric şi nu ar fi valabilă pentru începuturile procesului istoric, în special pentru ceea ce era limba pentru greci'. Ar exista un traseu care duce de la conştienta deplină a limbii care ar fi prezentă în lumea clasică elenă până la devalorizarea instru-mentalistă modernă a limbajului, iar acest proces al conştientizării – care include în acelaşi timp o modificare a comportamentului lingvistic – ar fi cel care face posibil ca „limba” ca atare – adică potrivit formei sale, desprinsă de orice conţinut – să ajungă fie luată în considerare în mod auton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pune la îndoială faptul că relaţia dintre comportamentul lingvistic şi teoria limbajului este caracterizată astfel corect; rămâne însă indiscutabil că lingvistica şi filozofia limbajului operează potrivit premisei că tema lor unică este. Forma limbii. Este oare adecvat conceptul de formă în acest context.? Este limba o formă simbolică, aşa cum a numit-o Cassirer? Este astfel satisfăcută unicitatea ce rezidă în faptul că lingualitatea cuprinde în ceea ce o priveşte tot ce Cassirer numeşte în rest formă simbolică: mitul, arta, dreptul etc?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operit pe parcursul analizei noastre a fenomenului hermeneutic funcţia universală a lingualitătii. Dezvăluindu-se potrivit caracterului său lingual, fenomenul hermeneutic posedă la rândul său o semnificaţie de-a dreptul universală, înţelegerea şi interpretarea tin în mod specific de tradiţia lingvistică. Insă ele păşesc în acelaşi timp dincolo de această atribuire nu doar întrucât toate creaţiile culturale ale umanităţii – chiar şi cele nelinguale – se vor înţelese astfel, ci într-un mod mult mai fundamental, căci tot ceea ce este inteligibil trebuie să fie accesibil înţelegerii şi interpretării. Ceea ce este valabil în cazul limbii este valabil şi în cel al înţelegerii. Ambele trebuie să fie concepute nu doar ca un factum ce poate fi investigat empiric. Cele două nu sunt niciodată simple obiective, ci cuprind tot ce poate deveni vreodată un o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scând această înlănţuire principială între lingualitate şi înţelegere, nu vom mai putea considera traseul ce duce de la inconştienta privitoare la limbă (Sprachunbewufitbeit) trecând prin conştiinţa limbajului (Sprachbeivu/tseiri) la devalorizarea limbajului (Sprachent-wertun^ drept un proces istoric univoc. După cum se va dovedi, această schemă nu pare satisfăcătoare nici măcar pentru istoria teoriilor limbajului, fără să mai vorbim în ceea ce priveşte viaţa limbii în efectuarea ei vie. Limba vie în vorbire care cuprinde întreaga înţelegere – chiar şi cea a interpretului de texte – este într-atât de adânc încrustată în efectuarea gândirii, respectiv a interpretării, încât ne alegem cu mult prea puţin dacă vom ignora ceea ce limbile ne transmit şi vom gândi limba doar ca formă. Inconştienţa privitoare la limbă nu a încetat să fie modalitatea de a fi propriu-zisă a vorbirii. De aceea, ne vom adresa mai curând grecilor, care nu aveau un cuvânt pentru ceea ce noi numim limbă în momentul în care au observat caracterul problematic şi astfel demn de a fi gândit al unităţii atotstăpânitoare a cuvântului şi limbii, şi vom discuta apoi reflecţia creştină medievală care a regândit îndemnată de un interes dogmatic-teologic taina acestei un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J. Lohmann în Lexis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Vezi Ernst Cassirer, Wesen und Wirkung des Symbolbegrţffs, 156 (care conţine înainte de toate studiile publicate în Bibliothek Warburg. Critica lui R. Honigswald, Philosophie und Sprache, 1937, porneşte tocmai de la acest pun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Honigswald formulează acest lucru în felul următor: limba nu este doar un fact, ci în acelaşi timp şi un princip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Iată cum descrie J. Lohmann, op. Cit., evolu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2. Formularea conceptului de „limbă” în istoria gândirii occidentale 3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Formularea conceptului de „limbă” în istoria gândirii;” occidentale itî' a) Limbă şi log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tatea intimă între cuvânt şi lucru este atât de firească pentru orice epocă timpurie încât Humele adevărat este resimţit ca o parte a purtătorului acestui nume, dacă nu chiar drept acesta însuşi ca o reprezentare a sa. Este caracteristic pentru aceasta faptul că termenul. Grecesc pentru cuvânt, onoma, înseamnă în acelaşi timp „nume” şi nume propriu, adică ^melativ. Cuvântul este înţeles mai întâi pornind de la nume. Insă numele este ceea ce este |&gt;rin faptul că cineva se numeşte aşa şi răspunde la numele acesta. El aparţine purtătorului iau. Potrivirea numelui îşi află confirmarea în faptul că cineva răspunde la acesta. El pare Aşadar să tină de fiinţ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Ei bine, filozofia greacă începe cu adevărat odată cu ideea potrivit căreia cuvântul este jkarnume, cu alte cuvinte, că nu reprezintă fiinţa adevărată. Acesta este momentul în care interogaţia filozofică irumpe în prejudecata la început necontestată datorată numelor. Credinţa în cuvânt (Wort-Glaube) şi îndoiala faţă de cuvânt (Wort-Zmifel) caracterizează situaţia problematică în care gândirea iluminismului grec vedea raportul dintre cuvânt şi lucru. P.rin aceasta modelul numelui devine o imagine opozitivă. Numele care este dat, care poate fi schimbat motivează îndoiala privind adevărul cuvântului. Se poate vorbi -despre o potrivire a numelor? Dar nu trebuie, oare, să vorbim mai curând despre potrivirea cuvintelor, cu alte cuvinte, să stimulăm unitatea dintre cuvânt şi lucru? Şi n-a descoperit Heraclit, cel mai profund dintre primii gânditori, profunzimea jocului de cuvinte? Acesta este fundalul din care se ridică Craţylos al lui Platon, scrierea fundamentală a gândirii greceşti despre limbă, care cuprinde întreaga amplitudine a problemelor, astfel. Încât dezbaterea greacă ulterioară pe care o cunoaştem doar lacunar nu mai adaugă. Aproape nimic semnific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din teoriile discutate în Craţylos încearcă să determine pe căi diferite raportul dintre cuvânt şi lucru. Teoria convenţionalista vede în univocitatea uzului limbii – potrivit modului în care este atinsă prin acord şi exerciţiu – singurul izvor al semnificaţiilor lexicale. Teoria opusă acesteia afirmă o corespondenţă naturală între cuvânt şi lucru, desemnată tocmai prin conceptul potrivirii (orfhofes). Este limpede că aceste două poziţii constituie extreme şi de aceea nu se exclud nicidecum în mod obligatoriu, în orice caz, individul care vorbeşte nu are cunoştinţă de întrebarea privitoare la „potrivirea” cuvântului pe care o presupune această 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alitatea de a fi a limbii pe care o numim „uzul general al limbii” mărgineşte ambele teorii. Limita convenţionalismului este următoarea: pentru ca limba să fie nu putem modifica arbitrar ceea ce cuvintele semnifică. Problema „limbajelor speciale” vădeşte condiţiile sub care se plasează astfel de „rebotezări”. Hermogenes dă el însuşi un exemplu în Craţylos: rebotezarea unui sclav20. Dependenţa internă a lumii vieţii sclavului, coincidenţa di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Valoroasă rămâne în continuare prezentarea acesteia de către Hermann Steinthal, Die Geschichte der Spracbwssenscbaft bei den Griechen und Riimern mit besonderer Riicksicht aufdie LogiJe, 1864. [Amintim aici cartea reprezentativă pentru multe altele a lui K. Gaiser (Nume und sacbe în Platons „Kratylos” (Abhandl. Der Heidelberger Akademie der Wissenschaften, Phi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stor. Klasse Abh. 3, Jg. 1974) Heidelberg 19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Cmt. 384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gică f persoana şi funcţia sa face posibil ceea ce eşuează în alte condiţii lovindu-se de pretenţia persoanei la o existenţă pentru sine, de a-şi păstra demnitatea. Tot astfel copiii şi îndrăgostiţii au limba „lor” în care comunică în lumea ce le aparţine doar lor, însă nici acest lucru nu se petrece prin intermediul unei stabiliri arbitrare, cât prin formarea unei deprinderi lingvistice. Comunitatea unei lumi – chiar dacă este doar una simulată – este întotdeauna cea care constituie premisa „lim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ita teoriei asemănării este însă de asemenea evidentă: în ceea ce priveşte lucrurile vizate nu se poate formula o critică la adresa limbii potrivit căreia cuvintele nu redau corect lucrurile. Limba nu se înfăţişează nicidecum ca o simplă unealtă la care recurgem, pe care ne-o ajustăm, pentru a comunica şi a diferenţia cu ajutorul acesteia'. Ambele interpretări ale cuvintelor pornesc de la existenţa şi faptul lor de a fi la îndemână (Zuhandensein) şi lasă lucrurile să fie pentru sine în calitate de lucruri ştiute în prealabil. Tocmai de aceea, ele pornesc de la bun început prea târziu. Astfel că ne vedem nevoiţi să ne întrebăm dacă Platon, care demonstrează inconsistenţa internă a ambelor poziţii extreme, nu urmăreşte cu aceasta să conteste o premisă comună celor două. Ei bine, intenţia lui Platon mi se pare cât se poate de clară – iar acest lucru nu poate fi accentuat îndeajuns având în vedere neîncetata uzurpare a lui Cratylos în slujba problemelor sistematice ale filozofiei limbajului: Platon vrea să arate prin această discutare a teoriilor limbajului contemporane lui faptul că în limbă, în pretenţia potrivirii limbii (orţhofes fon onomafon), nu poate fi atins un adevăr obiectiv (atitheia fon onfori) şi că ceea ce fiinţează trebuie cunoscut fără cuvinte (amu fon onomafon), ci doar din sine însuşi (auta ex heauforif2. Este vorba despre o deplasare radicală a problemei la un nou nivel. Dialectica asupra căreia ţinteşte aceasta pretinde în mod evident ca gândirea să se bizuie doar pe ea însăşi şi să se deschidă înspre adevăratele ei obiecte, „ideile”, astfel încât să fie depăşită pe această cale forţa cuvintelor (dynamis fon onomafon) şi tehnicizarea lor demonică în tehnica argumentativă a sofiştilor. Supralicitarea domeniului cuvintelor (onomafa) prin dialectică nu înseamnă, fireşte, că ar exista cu adevărat o cunoaştere lipsită de cuvinte, ci doar că nu cuvântul este cel care deschide accesul către adevăr, ci invers, că „adecvarea” cuvântului ar trebui judecată abia din perspectiva cunoaşterii lucr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admite acest lucru regretând cu toate acestea, în acelaşi timp, absenţa unui lucru: Platon dă înapoi în mod evident în fata raportului dintre cuvânt şi lucru. El declară întrebarea privitoare la modul în care poate fi cunoscut ceea ce fiinţează drept una mult prea mare, iar acolo unde vorbeşte despre acest lucru, aşadar acolo unde descrie dialectica în adevărata ei esenţă – bunăoară în excursul Scrisorii a Vll-a – lingualitatea este abordată doar ca un factor exterior ce dispune de o ambiguitate problematică. Aceasta se numără printre pretextualităţile (proteinomend) ce caută să atragă atenţia şi pe care adevăratul dialectician trebuie să le lase în urmă, asemenea aparentei senzoriale a lucrurilor. Gândirea pură a ideilor, dianoia, este mută (aneupKones) în calitate de dialog al sufletului cu sine însuşi. Logosul24 este curentul ce izvorăşte dintr-o astfel de gândire şi răsună din gură (rheuma dia tou stomatos mefapbfbongou). Faptul că materializarea fonică nu revendică o semnificaţie de adevăr proprie este evident. Este neîndoielnic că Platon nu reflectează asupra faptului că efectuarea gândirii atunci când este înţeleasă ca dialog al sufletului implică la rândul său o constrângere lingvistică, iar dacă citim totuşi cât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Crat., 388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Crat. 438d-439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Scrisoarea a 1/II-a, 342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Sapb. 263 e, 264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t 2. Formularea conceptului de „limbă” în istoria gândirii occidentale referitor la acest lucru în Scrisoarea a Vll-a acesta se petrece în legătură cu dialectica Cunoaşterii, adică cu faptul de a fi rânduit asupra Unului (auto) a întregii mişcări a Cunoaşterii. Chiar dacă acolo se recunoaşte în principiu faptul de a fi legat de limbă, acesta iu se reliefează totuşi potrivit însemnătăţii sale. El este doar unul din factorii cunoaşterii care se dezvăluie în totalitatea lor potrivit provizoratului lor dialectic dinspre lucrul însuşi asupra căruia se îndreaptă cunoaşterea. Va trebui aşadar să formulăm drept concluzie că descoperirea ideilor de către Platon ocultează şi mai puternic esenţa proprie a limbii decât o făceau toreticienii sofişti care şi-au dezvoltat propria artă (techrie) în utilizarea şi abuzul lim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ar fi, chiar şi acolo unde Platon păşeşte dincolo de nivelul discuţiei din Craţylos prefigurându-şi dialectica, constatăm aceeaşi raportare faţă de limbă ca cea discutată deja la acest nivel: ea este unealtă, copie, confecţionare şi judecare a acesteia din perspectiva prototipului, a lucrurilor însele. El respectă aşadar – chiar dacă nu concede domeniului cuvintelor (onomatd) o funcţie de cunoaştere autonomă şi tocmai prin faptul că solicită depăşirea acestui domeniu – orizontul interogativ în care se formulează întrebarea privitoare la „potrivirea” numelor. Chiar dacă nu vrea să audă despre o potrivire naturală a numelor (de pildă în Scrisoarea a Vll-a), el retine, totuşi, drept criteriu un raport de asemănare (homoion): copia şi prototipul constituie pentru el modelul metafizic în interiorul căruia gândeşte orice raportare la noetic. Arta meşteşugarului asemenea celei a făuritorului divin, cea a oratorului la fel de bine ca şi cea a dialecticianului filozofic, reproduce în mediul ei fiinţa adevărată a ideilor. Există întotdeauna o distanţă (apechei) -chiar dacă dialecticianul veritabil depăşeşte în ceea ce îl priveşte această distanţă. Elementul rostirilor adevărate rămâne cuvântul (pnoma şi rh~ema) – acelaşi cuvânt în care adevărul se ascunde devenind de nerecunoscut şi pe deplin inefic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m plasa pe acest fundal disputa în jurul „dreptei potriviri a numelor” aşa cum este ea aplanată de Craţylos, teoriile aduse în discuţie aici dobândesc dintr-o dată o relevanţă ce trece dincolo de Platon şi de intenţia acestuia. Căci ambele teorii pe care Socratele platonician le face să eşueze nu sunt cumpănite potrivit întregii lor ponderi de adevăr. Teoria convenţionalistă derivă „potrivirea” a cuvintelor dintr-o numire, oarecum dintr-o botezare a lucrurilor cu un nume. Potrivit acestei teorii numele nu conţine în mod evident nici un fel de pretenţie privitoare la o cunoaştere a lucrurilor, iar Socrate îi arată adeptului acestei perspective lucide greşeala acestuia admiţând – pornind de la distincţia dintre logosul adevărat şi cel fals – diferenţierea componentelor logosului, a numelor (pnomata) drept adevărate sau false şi raportează în mod similar faptul de a numi ca o parte a vorbirii la dezvăluirea fiinţei (ousiâ) ce se petrece în vorbire. Aceasta este o afirmaţie atât de incompatibilă cu teza convenţionalistă, încât, invers, deducerea pornind de aici a unei „naturi” dătătoare de măsură pentru numele adevărate şi numire devine cât se poate de facilă. Socrate însuşi recunoaşte faptul că înţelegerea dobândită astfel privitoare la „potrivire” duce la un delir etimologic şi la consecinţe dintre cele mai absu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 lucrurile stau ciudat şi în ceea ce priveşte tratarea tezei opuse, potrivit căreia cuvintele ar fi de la natură (physei). Vom fi amăgiţi dacă ne vom aştepta la o infirmare a teoriei adverse prin dezvăluirea defectuozităţii raţionamentului ce conduce dinspre adevărul rostirii către cel al cuvântului – rectificarea factuală privitoare la acest lucru o găsim în Sofistuldin care aceasta a fost derivată. Analiza se menţine mai curând în întregime în interiorul premiselor principiale ale teoriei „naturale”, şi anume conformându-se princip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totuşi, infra, p. 94 sq., în legătură cu mimesis, precum şi trecerea semnificativă de la „mimesis” la „methexis” ce apare în Metaforica lui Aristotel, A 6, 98 b 10-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Crat. 385b, 387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ănării, desfiinţându-1 pe acesta doar printr-o limitare progresivă. Căci dacă „potrivirea” numelor se întemeiază cu adevărat pe aflarea corectă a numelor, cu alte cuvinte pe cea potrivită lucrurilor, atunci există chiar şi într-un asemenea caz – în mod similar oricărei astfel de apropximări – grade şi nuanţe ale potrivirii. Dacă ceea ce este puţin potrivit mai reproduce în sine trăsăturile (ţypos) lucrului, aceasta poate fi îndeajuns pentru utilizarea sa. Insă va trebui să ne dovedim şi mai îngăduitori. Un cuvânt poate fi înţeles -de bună seamă prin deprindere şi convenţie – chiar şi atunci când conţine litere ce nu prezintă nici o asemănare cu lucrul – astfel încât întregul principiu al similarităţii ajunge să se clatine şi este infirmat pe baza unor exemple cum ar fi folosirea cuvintelor pentru cifre. Aici nu poate fi vorba de nici un fel de asemănare fie şi pentru că numerele nu tin de lumea vizibilă şi schimbătoare, astfel încât pentru ele principiul convenţiei este în mod evident singurul val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bandonare a teoriei despre psychei se înfăţişează suspect de conciliatoare, şi anume prin afirmaţia că principiul convenţiei ar trebui să intervină acolo unde principiul asemănării dă greş. Din câte se pare, Platon vrea să spună că principiul asemănării ar fi unul rezonabil chiar dacă menit unei utilizări extrem de liberale în ceea ce priveşte aplicarea sa. Convenţia care se înfăţişează în uzul practic al limbii şi care constituie singură potrivirea cuvintelor se poate servi după posibilităţi de principiul asemănării, însă ea nu este legată de acesta. Avem de a face cu o poziţie extrem de moderată, însă una ce implică premisa de principiu potrivit căreia cuvintele nu dispun de o semnificaţie cognitivă – un rezultat ce trimite dincolo de întreaga sferă a cuvintelor şi a întrebării privitoare la potrivirea lor către cunoaşterea lucrului. Acesta este de bună seamă singurul lucru care îl preocupă pe Pla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argumentaţia socratică împotriva lui Cratylos înăbuşă – agăţându-se de schema găsirii şi instituirii numelor – o serie de idei cărora le este imposibil să se impună. Faptul că cuvântul este o unealtă pregătită în vederea tratării instructive şi diferentiatoare a lucrului, deci o fiinţare ce poate fi mai mult sau mai putin adecvată şi corespunzătoare, stabileşte deja întrebarea privitoare la esenţa cuvântului într-un mod ce nu este incontestabil. Acea tratare a lucrului despre care este vorba aici este învederarea (Qffenbarmacbung) lucrului vizat. Cuvântul este potrivit atunci când înfăţişează lucrul, aşadar atunci când este o imitaţie (mimesis). Desigur că nu este vorba despre o reprezentare imitativă în sensul unei reproduceri nemijlocite în care este reprodusă manifestarea fonică sau vizibilă; cuvântul este menit să învedereze fiinţa (ousia), acel ceva ce este considerat a fi demn de a fi numit ca fiind (einai). Se pune însă întrebarea dacă conceptele folosite în dialog, mimema, respectiv detoma înţeles ca mimema, sunt potriv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un cuvânt ce numeşte un obiect îl numeşte drept cel care el este, deoarece cuvântul însuşi are tocmai această semnificaţie prin care este numit ceea ce este vizat, nu include câtuşi de putin în mod necesar un raport reproductiv. In esenţa lui mimema rezidă în mod cert faptul că în el accede la reprezentare şi altceva decât reprezintă el însuşi. Simpla imitaţie, „a fi ca”, conţine prin urmare întotdeauna posibilitatea incipientă a reflectării asupra distanţei de fiinţă dintre imitaţie şi model. Insă cuvântul numeşte lucrul într-un mod mult mai intim sau mai spiritual pentru ca aici să-şi mai găsească locul o distanţă a asemănării (Ahnlichkeitsabstand), un mai mult sau mai putin al reproducerii potrivite. Cratylos are dreptate atunci când se declară împotriva acestui lucru. El are întru totul dreptate şi atunci când spune că atâta timp cât un cuvânt este un cuvânt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Crat. 432 a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Crat. 434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2. Formularea conceptului de „limbă” în istoria gândirii occidentale 307 trebuie să fie unul „potrivit”, unul bine „aşezat”. Dacă nu este aşa, cu alte cuvinte dacă nu are o semnificaţie, atunci acesta nu e decât „un bronz pus în vibraţie”29. Nu are, într-adevăr, nici un sens să vorbim într-un asemenea caz despre ceva „fa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întâmpla, desigur, să nu ne adresăm cuiva cu numele lui corect deoarece îl confundăm cu altcineva şi tot astfel se poate întâmpla să nu folosim „cuvântul potrivit” pentru un lucru pentru că îl interpretăm greşit. Dar în astfel de cazuri nu cuvântul este nepotrivit ci utilizarea sa. Acesta nu mai este potrivit decât în aparenţă lucrului pentru care este folosit, în realitate, cuvântul se potriveşte unui lucru diferit şi este potrivit ca atare. Şi cel care învaţă o limbă străină şi memorează în acest scop lexicul acesteia, adică semnificaţia cuvintelor ce îi sunt necunoscute, presupune faptul că acestea au semnificaţia lor adevărată pe care dicţionarul a extras-o din uzul limbii. Aceste semnificaţii pot fi confundate, dar aceasta înseamnă întotdeauna o întrebuinţare greşită a cuvintelor „corecte”. Este astfel rezonabil să vorbim despre o perfecţiune absolută a cuvântului, în măsura în care între manifestarea sa evidentă şi semnificaţia sa nu există nici un fel de raport sensibil şi, implicit, nici o distanţă. De aceea Cratylos nu ar avea nici un motiv să se lase readus sub jugul schemei reflectării (A.bbildschema). In cazul copiei este valabil faptul că aceasta se aseamănă cu prototipul (Urbild) fără a fi simplă dublare a acestuia, adică drept ceva ce este diferit şi care trimite la celălalt pe care îl reproduce prin asemănarea sa imperfectă. Cu toate acestea, este evident că acest lucru nu este valabil şi pentru raportul cuvântului fată de semnificaţia sa. Prin urmare, atunci când Socrate concede cuvintelor – spre deosebire de picturi (%pa) – calitatea de a fi nu doar potrivite, ci şi adevărate (a/eth?), acest lucru corespunde unei străfulgerări a unui adevăr umbrit în întregime. „Adevărul” cuvântului nu rezidă fără îndoială în potrivirea sa, în adecvarea sa potrivită la lucru. Acesta rezidă mai curând în spiritualitatea (Geistigkeif) sa deplină, cu alte cuvinte în ex-punerea sensului cuvântului în sunet. In acest sens sunt „adevărate” toate cuvintele, adică fiinţa lor se se deschide în semnificaţia lor, în timp ce copiile sunt doar mai mult sau mai putin asemănătoare şi de aceea – potrivit înfăţişării exterioare a lucrului – mai mult sau mai putin potriv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şa cum se întâmplă mereu la Platon, faptul că Socrate se dovedeşte a fi atât de orb în privinţa acelui lucru pe care îl infirmă are un motiv obiectiv. Cratylos nu este lămurit în întregime în ceea ce priveşte faptul că semnificaţia cuvintelor nu este pur şi simplu identică cu lucrurile numite şi cu atât mai putin – iar acest lucru întemeiază superioritatea discretă a Socratelui platonician – în ceea ce priveşte faptul că logosul, rostirea şi vorbirea, precum şi ex-punerea efectuată în acesta a lucrurilor este ceva diferit de vizarea semnificaţiilor ce rezidă în cuvinte – şi că abia aici este situată cu adevărat posibilitatea propriu-zisă a limbii de a comunica ceva potrivit şi adevărat. Nesocotirea acestei posibilităţi de adevăr efective a rostirii – de care tine în mod esenţial „falsitatea” (pseudos) ca posibilitate contrară – dă naştere tocmai abuzului sofist. Dacă logosul este înţeles ca reprezentare a unui lucru (de/oma), ca ex-punere a acestuia, fără ca această funcţie să fie distinsă în mod principial de caracterul semnificam al cuvintelor, se creează astfel posibilitatea unei confuzii ce este proprie limbii. S-ar putea crede atunci că dispunem de lucru în cuvânt. Orientarea în funcţie de cuvânt apare acum drept calea legitimă a cunoaşterii, însă atunci este valabil şi invers, că acolo unde dispunem de cunoaştere adevărul rostirii trebuie să se clădească din adevărul cuvintelor ca elemente ale acestuia. Şi aşa cum presupunem „potrivirea” acestor cuvinte, adică adecvarea lor naturală la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Crat. 429 bc, 430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Crat., 430 d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are le denumesc, tot astfel va trebui să fie posibilă şi o interpretare a elementelor acestor cuvinte, a literelor, în ceea ce priveşte funcţia lor reflexivă în raport cu lucrul. Iată concluzia la care Socrate îşi împinge partenerul de dia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în toate acestea este nesocotit un lucru, şi anume că adevărul lucrurilor rezidă în rostire, adică, în fond, în vizarea unei opinii unitare privitoare la lucruri şi nu în cuvintele luate câte unul – şi nici în întregul fond de cuvinte al unei limbi. Această interpretare greşită este cea care îi permite lui Socrate să contrazică obiecţiile atât de juste ale lui Cratylos privitoare la adevărul cuvântului. El mizează împotriva acestuia pe uzul cuvintelor, cu alte cuvinte, însă, pe rostire, pe logos şi putinţa sa de a fi adevărat sau fals. Numele, cuvântul apare drept adevărat sau fals în măsura în care este folosit adevărat sau fals, adică în măsura în care este atribuit potrivit sau nepotrivit fiinţării. O astfel de atribuire nu mai este însă nicidecum una a cuvântului ci deja logos şi îşi poate găsi expresia adecvată într-un astfel de logos. De pildă, a numi pe cineva „Socrate” implică faptul că acest om se numeşte Soc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ribuirea care este logos este aşadar mult mai mult decât simpla corespondenţă a cuvintelor şi lucrurilor – aşa cum ar corespunde ea în fond teoriei eleate despre fiinţă şi aşa cum este ea presupusă în cadrul teoriei reflectării. Cu atât mai mult, deoarece adevărul ce rezidă în logos nu este cel al simplei ascultări (noein), al simplei iviri a fiinţei, ci plasează întotdeauna fiinţa într-o anumită perspectivă, îi conferă şi îi insuflă ceva, nu cuvântul (onoma), ci logosul este purtătorul adevărului (şi fără îndoială şi al neadevărului). Rezultă de aici cu necesitate că faptul de a fi enunţat şi, prin urmare, faptul de a fi dependent de limbă sunt cu totul secundare pentru această structură de relaţii în care logosul descompune lucrurile interpretându-le astfel, înţelegem astfel că nu cuvântul ci numărul este paradigma propriu-zisă a noeticului, numărul a cărui denumire este în mod vădit pură convenţie şi a cărui „exactitate” constă tocmai în faptul că fiecare număr este definit prin poziţia sa în şir, fiind aşadar o configuraţie pură a inteligibilităţii, ens rationis, nu în sensul valabilităţii sale de a fi, ci în sensul raţionalităţii sale perfecte. Acesta este rezultatul propriu-zis către care este adus Cratylos şi acest rezultat are o consecinţă extrem de semnificativă care influenţează în realitate orice reflecţie ulterioară asupra lim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omeniul logosului reprezintă domeniul noeticului în pluralitatea atribuirilor sale, atunci cuvântul devine., asemenea numărului, un simplu semn al unei fiinţe bine definite şi astfel ştiute în prealabil. Cu aceasta, problema este practic răsturnată. Acum nu se mai investighează fiinţa şi condiţia instrumentală a cuvântului pornind de la lucru, ci, pornind de la instrumentul cuvântului, ceea ce acesta transmite şi modul în care transmite ceva, şi anume celui care îl foloseşte. Rezidă în esenţa semnului faptul că îşi are fiinţa în funcţia sa utilitară şi anume astfel încât aptitudinea sa rezidă exclusiv în caracterul său referenţial. De aceea, el trebuie să se detaşeze potrivit acestei funcţii pe care o are de mediul în care urmează să fie întâlnit şi considerat ca sens pentru a-şi suprima tocmai prin aceasta propria sa reitate (Dingseiri) şi pentru a se pierde (a dispărea) în semnificaţia sa. El este abstracţiunea referirii îns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semnul nu este ceva ce afirmă un conţinut propriu. El nu trebuie nici să prezinte o asemănare cu acel ceva pe care îl indică, iar dacă prezintă totuşi vreuna ea nu poate fi decât una schematică. Insă acest lucru înseamnă că o dată în plus orice conţinut propriu vizibil este redus la un minim capabil să susţină funcţia sa referenţială. Cu cât denumirea printr-un lucru-semn (Zeichending) este mai univocă, semnul este la rândul său cu atât mai mult semn pur, cu alte cuvinte se epuizează în atribuirea sa ca atare. Semnele grafice, bunăoară, sunt atribuite anumitor indentităti fonice, iar semnele nume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2. Formularea conceptului de „limbă” în istoria gândirii occidentale 309 anumitor numere şi sunt cele mai spirituale (diegeistigsteri) dintre semne deoarece atribuirea lor este una totală, una care le epuizează în întregime. Semnele mnemotehnice, însemnele, semnele prevestitoare, indiciile etc. Dispun de spiritualitate în măsura în care sunt considerate drept semne, adică generalizate către fiinţa lor referenţiala (Venveisendseitî). Existenţa semnică este legată aici de prezenţa unui lucru diferit care, în calitate de lucru-semn, există pentru sine şi are în acelaşi timp o semnificaţie proprie, diferită de ceea ce semnifică în calitate de semn. În asemenea cazuri este valabil următorul lucru: semnificaţia de semn revine semnului doar în relaţie cu un subiect ce receptează semnele – „el nu-şi are semnificaţia absolută în sine însuşi, cu alte cuvinte în el subiectul nu este abolit”3': el mai rămâne încă ceva ce fiinţează nemijlocit, îşi mai are încă realitatea în înlănţuirea sa cu o altă fiinţare. Chiar şi semnele grafice au o valoare ornamentală într-un context decorativ. Semnul este în acelaşi timp ideal şi referenţial abia pe baza fiinţei sale nemijlocite. Diferenţa dintre fiinţa şi semnificaţia sa este una absol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stau altfel în cazul extremei opuse ce intervine în determinarea cuvântului: copia (Abbild). Copia conţine desigur aceeaşi contradicţie între fiinţa şi semnificaţia sa, dar astfel încât anulează în sine această contradicţie tocmai în virtutea asemănării ce rezidă în ea însăşi, îşi dobândeşte funcţia referenţiala sau de reprezentare nu din partea subiectului receptor, ci din propriul conţinut. Ea nu este doar un simplu semn, căci în ea ceea ce este reprodus este reprezentat el însuşi, statornicit şi prezent. Tocmai din acest motiv ea poate fi judecată potrivit asemănării sale, cu alte cuvinte în funcţie de măsura în care face ca ceea ce este absent să fie prezent în e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îndreptăţită dacă cuvântul nu este nimic altceva decât un „semn pur”, sau dacă nu poartă totuşi în sine ceva din trăsăturile unei „imagini” este discreditată principial prin Cratylos. În măsura în care faptul că cuvântul este o copie este dus acolo ad absurdum, singura posibilitate rămasă este cea potrivit căreia el este un semn. Acest lucru se desprinde ca rezultat – chiar dacă fără o distincţie apăsată – din discuţia negativă din Cratylos şi este pecetluit prin expulzarea cunoaşterii în sfera inteligibilului, astfel încât de-a lungul întregii reflecţii asupra limbajului conceptul imaginii (eikos) este înlocuit de cel al semnului (semeion, respectiv semainon). Nu avem de a face doar cu o modificare terminologică, ci cu expresia unei decizii privitoare la modul de a gândi limba care a făcut epocă. Faptul că fiinţa adevărată a lucrurilor (Dinge) trebuie investigată „fără nume” vrea să însemne tocmai că accesul către adevăr nu rezidă în fiinţa proprie (Eigenseirî) a cuvântului ca atare – chiar dacă orice căutare, interogare, răspuns, învăţare şi diferenţiere nu se petrece, fireşte, fără mijloace lingvistice. Cu alte cuvinte: gândirea se dispensează într-o asemenea măsură de fiinţa proprie a cuvintelor, le foloseşte ca simple semne prin care ceea ce este denumit, gândul, lucrul este adus în câmpul privirii, încât cuvântul ajunge într-un raport cu totul secundar faţă de lucru. Este o simplă unealtă a comunicării ca scoatere în afară (exphereiti) şi expunere (logos prophorikos) în mediul vocii a ceea ce este vizat. Una din consecinţele ce decurg de aici este aceea că un sistem de semne ideal a cărui raţiune unică este atribuirea univocă face ca forţa cuvintelor (dynamis fon onomafon), spectrul de variabilitate al contingentului ce rezidă în limbile dezvoltate istoric, concret, să apară drept o simplă perturbare a utilităţii acesteia. Ceea ce se naşte de aici este idealul unei charakteristica univers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Hegel, Jenenser Realphilosophie I, 210. [Acum în Ges. Werke Bd. 6, Jenaer Systementwurfe I, Hamburg 1975, p. 2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Importanţa gramaticii stoice şi a formării unei terminologii latine în vederea reproducerii celei greceşti este accentuată de către J. Lohmann, Lexis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minarea a ceea ce o limbă „este” ca stofa, a semnului (Zeichen-Zeug), dincolo de funcţionarea ei practică potrivit unei finalităţi, aşadar depăşirea de sine a limbii printr-un sistem de simboluri artificiale definite univoc, acest ideal al iluminismului secolelor al XVTII-lea şi al XlX-lea, reprezenta limba ideală întrucât acesteia i-ar corespunde întregul univers al cognoscibilului, fiinţa ca obiectualitate disponibilă în mod absolut. Faptul că nici un astfel de limbaj matematic nu poate fi conceput fără o limbă care introduce convenţiile acestuia nu poate reprezenta nici măcar o obiecţie de principiu. Această problemă a unui „metalimbaj” este probabil de nerezolvat deoarece implică un proces iterativ. Insă imposibilitatea împlinirii acestui proces nu constituie un argument împotriva recunoaşterii principiale a idealului de care se aprop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admitem, de asemenea, că orice elaborare a unei terminologii ştiinţifice – oricât ar rămâne de parţială utilizarea acesteia – reprezintă o fază a acestui proces. Căci ce este un termen tehnic? Un cuvânt a cărui semnificaţie este delimitată univoc, întrucât desemnează o noţiune definitivă. Un termen tehnic este întotdeauna o construcţie artificială în măsura în care fie cuvântul însuşi este format artificial, fie – cum se întâmplă cel mai adesea – un cuvânt aflat deja în circulaţie este decupat din pluralitatea şi vastitatea raporturilor sale semantice şi fixat asupra unui anumit sens concept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raport cu viaţa semantică a cuvintelor limbii vorbite – în legătură cu care Wilhelm von Humboldt a demonstrat pe bună dreptate„ că acesteia îi este proprie un anumit grad de oscilaţie -termenul tehnic este un cuvânt încremenit, iar uzul terminologic al unui cuvânt o violentare a limbii. Spre deosebire de limbajul pur al calculului logic, utilizarea unei terminologii s-a topit, totuşi (chiar dacă adesea sub forma unui neologism), în vorbirea unei limbi. Nu există o vorbire pur terminologică şi chiar şi expresiile artizanale create artificial şi contrar spiritului unei limbi (lucru demonstrat chiar şi de expresiile artizanale ale noii lumi a reclamei) se reîntorc în viaţa limbii. Acest lucru este confirmat indirect de faptul că uneori o distincţie terminologică nu reuşeşte să se impună şi este dezavuată permanent de spiritul limbii. Acest lucru înseamnă în mod evident că este obligată să se încline în faţa exigenţelor limbii. Să ne gândim bunăoară la pedanteria neputincioasă cu care folosirea termenului „transcendental„ pentru „transcendent„ a fost discreditată de către neokantianism, sau la utilizarea termenului de „ideologie” într-un sens pozitiv dogmatic care s-a impus în general în ciuda accepţiunii sale originare polemic-instru-mentaliste. Va trebui, de aceea, să luăm mereu în calcul, chiar şi în calitate de interpreţi ai unor texte ştiinţifice, alăturarea dintre uzul terminologic şi cel liber al unui cuvânt34. Interpreţii moderni ai unor texte antice înclină cu uşurinţă să subaprecieze această exigenţă deoarece conceptele ce fac parte din uzul ştiinţific modern sunt mai artificiale şi prin urmare mai bine fixate decât în perioada antică ce nu cunoaşte încă neologismele şi doar câţiva termeni de speci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area principială deasupra contingenţei limbilor istorice şi indeterminarea conceptelor acestora ar putea fi posibilă doar prin simbolismul matematic: în combinatorica unui astfel de sistem semiotic ar putea fi dobândite – şi aceasta fusese ideea lui Leibniz – noi adevăruri ce ar dispune de o certitudine matematică deoarece acea ordo reflectată printr-un astfel de sistem ar dispune de un corespondent în toate limbile35. Este de bună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33 </w:t>
      </w:r>
      <w:r>
        <w:rPr>
          <w:rFonts w:cs="Bookman Old Style;Georgia" w:ascii="Bookman Old Style;Georgia" w:hAnsi="Bookman Old Style;Georgia"/>
          <w:caps/>
          <w:sz w:val="24"/>
        </w:rPr>
        <w:t>W. v</w:t>
      </w:r>
      <w:r>
        <w:rPr>
          <w:rFonts w:cs="Bookman Old Style;Georgia" w:ascii="Bookman Old Style;Georgia" w:hAnsi="Bookman Old Style;Georgia"/>
          <w:sz w:val="24"/>
        </w:rPr>
        <w:t>on Humboldt, Uber die Verschiedenheit des menschlichen Sprachbaus,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Să ne gândim de exemplu la utilizarea aristotelică a lui spovedit, a cărui apariţie neterminologică periclitează siguranţa unor concluzii privind istoria evoluţiei, după cum am încercat să arăt acest lucru odinioară împotriva lui W. Jaeger (vezi „Der aristotelische Protreptikos”, Hermes 1928, p. 146 sq.). [Vezi acum în Ges. Werke Bd. 5, pp. 164-1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Vezi Leibniz, Erdtn., p. 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2. Formularea conceptului de „limbă” în istoria gândirii occidentale evident că o astfel de pretenţie a unei characteristica universalis de a fi o ars invendi, aşa cum este ea formulată de către Leibniz, se întemeiază tocmai pe caracterul artificial al acestui simbolism. Acesta face posibil un calcul, cu alte cuvinte o detectare a unor relaţii pornind de la legităţile formale ale combinatoriei! Indiferent dacă experienţa ne conduce către lucruri înaintea unor conexiuni corespunzătoare. Gândind astfel anticipativ într-un imperiu al posibilităţilor, raţiunea gânditoare este adusă ea însăşi la perfecţiunea ei absolută. Nu există pentru raţiunea omenească o adecvare mai înaltă a cunoaşterii decât notiţia numerorum^, iar orice calcul procedează potrivit acestui model, însă imperfecţiunea umană nu permite în general, a priori, o cunoaştere adecvată, iar experienţa este indispensabilă. Cunoaşterea prin astfel de simboluri nu este clară şi distinctă, căci simbolul nu semnifică o fiinţare dată concretă. O astfel de cunoaştere este „oarbă” întrucât simbolul păşeşte în locul cunoaşterii reale indicând doar posibilitatea dobândirii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alul de limbă pe care îl examinează Leibniz este aşadar o „limbă” a raţiunii, analysis notionum, care ar elabora, pornind de la conceptele „prime”, întregul sistem al conceptelor veritabile şi ar realiza o reflectare a totalităţii fiinţării aşa cum ar corespunde aceasta raţiunii divine7. Spiritul omenesc ar recalcula astfel geneza lumii ca şi calcul al lui Dumnezeu ce calculează cea mai bună dintre posibilităţile f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acest ideal este cel care scoate la iveală faptul că limba este altceva decât un simplu limbaj ce serveşte denumirii totalităţii obiectuale. Cuvântul nu este doar un semn. Într-un sens extrem de dificil de surprins el este totuşi aproape ca un fel de copie. Trebuie doar să cumpănim posibilitatea radicală a unui limbaj artificial pur pentru a recunoaşte într-o asemenea teorie arhaică a limbajului o dreptate relativă. Cuvântului îi revine într-un mod misterior o conexiune cu „ceea ce este reprezentat în imagini”, o apartenenţă la fiinţa a ceea ce este reflectat. Acest lucru este înţeles principial şi nu în sensul că relaţia mimetică ar participa într-o anumită măsură la formarea lingvistică. Căci acest lucru este incontestabil. Platon gândea deja de bună seamă potrivit acestui sens mediator şi astfel gândeşte şi cercetarea lingvistică de azi atunci când mai concede încă expresiei onomatopeice o anumită funcţie în cadrul etimologiei, însă în principiu limba este gândită într-o decuplare totală de fiinţa gândită, ca un instrumentar al subiectivităţii. Acest lucru înseamnă că se urmează o traiectorie de abstractizare la capătul căreia se află construcţia raţională a unui limbaj artifi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prin aceasta ne mişcăm, după cum mi se pare, într-o direcţie ce ne îndepărtează de esenţa limbii8. Lingualitatea sălăşluieşte într-o măsură atât de deplină în gândirea lucrurilor încât înseamnă că avem de a face cu o abstracţiune atunci când sistemul adevărurilor este gândit ca sistemul dat în mod anticipat al unor posibilităţi de a fi căruia i-ar trebui atribuite semnele pe care le foloseşte un subiect ce recurge la aceste semne. Cuvântul lingual nu este un semn la care se recurge însă nu este nici un semn pe care îl facem (machen) sau îl dăm (geberi) altuia, un lucru ce fiinţează (seiendesDing), care este receptat şi încărcat cu idealitatea semnificării pentru a face astfel vizibilă o altă fiinţare. Idealitatea semnificaţiei rezidă mai curând în cuvântul însuşi. Acesta este di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Leibniz, De cognitione, veritate et ideis (1684) Erdm., p. 79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După cum se ştie, Descartes a elaborat deja în scrisoarea către Mersenne din 20. 11. 1629 -cunoscută lui Leibniz – ideea unui astfel de limbaj al raţiunii care ar cuprinde întreaga filozofie, pornind de la formarea semnelor numerice. O formă preliminară a acestuia – e drept că potrivit unei limitări platonizante a acestei idei – se găseşte daja la Nicolaus Cusanus, Idiota de mente III, cap. 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An. Post. B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ificaţie, însă acest lucru nu înseamnă, de cealaltă parte, că cuvântul precede orice experienţă a ceea ce fiinţează şi se alătură în mod exterior unei exprienţe deja făcute, subordonând-o. Experienţa nu este mută pentru a fi transformată apoi prin denumire în obiect al reflecţiei, bunăoară sub forma subsumării sale generalităţii cuvântului. Ţine mai curând de experienţa însăşi faptul că ea caută şi află cuvintele care o exprimă. Căutăm cuvântul potrivit, adică acel cuvânt ce aparţine cu adevărat lucrului, astfel încât acesta însuşi prinde glas într-însul. Chiar dacă stăruim asupra ideii că acest lucru nu implică un raport reflexiv, cuvântul tine totuşi de lucru în măsura în care nu este atribuit ulterior lucrului în chip de semn. Analiza aristotelică discutată mai sus a formării conceptuale prin inducţie oferă o mărturie indirectă în acest sens. Deşi Aristotel însuşi nu leagă în mod explicit problema formării cuvintelor de învăţarea limbii, Themistius o poate exemplifica fără doar şi poate în parafraza sa cu privire la modul în care copiii învaţă o limbă; într-atât limba se situează în interiorul logo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filozofia greacă refuză să admită acest raport între cuvânt şi lucru, vorbire şi gândire, motivul acestui refuz este acela că gândirea trebuia să se apere împotriva raportul strâns dintre cuvânt şi lucru în care trăieşte omul vorbitor. Dominaţia „celui mai grăibil dintre graiuri” (Nietzsche) asupra gândirii era atât de masivă încât efortul esenţial al filozofiei era dedicat eliberării din acesta. Astfel, filozofii greci au combătut de la bun început în „onoma” seducerea şi rătăcirea gândirii, rămânând credincioşi, împotriva acesteia, idealizării efectuate permanent în limbă. Acest lucru se vădeşte deja la Parmenide care gândea adevărul lucrului pornind de la logos şi este pe deplin valabil începând cu cotitura platoniciană către „vorbiri” (Reden), urmată şi de orientarea aristotelică a formelor fiinţei în raport cu formele enunţului (scKemata fes kafegorias). Fiinţa proprie a limbii nu putea fi concepută aici decât ca o rătăcire a cărei proscriere şi stăpânire constituia obiectivul principal al străduinţei gândirii, deoarece direcţionarea către eidos era gândită ca fiind elementul determinant al logosului. Critica potrivirii numelor efectuată în Cratylos reprezintă de aceea primul pas într-o direcţie la capătul căreia se află teoria instrumentalistă modernă a limbii şi idealul unui sistem semiotic al raţiunii. Strâmtorată între imagine şi semn, fiinţa limbii nu putea fi nivelată decât în fiinţa pură de semn (reines Zeichense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Limbă şi verb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să o idee ce nu este una a grecilor şi care satisface mai bine fiinţa limbii, astfel încât uitarea de limbă (Sprachvergessenbeit) a gândirii occidentale nu poate deveni una deplină. Este vorba despre ideea creştină a întrupării, întruparea nu este în mod evident o încarnare. Nici reprezentarea despre suflet şi nici reprezentarea despre Dumnezeu care se leagă de o astfel de încorporare nu corespund conceptului creştin al întrup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ul dintre suflet şi trup aşa cum este el gândit în aceste teorii, cum ar fi filozofia platonic-pitagoreică, şi aşa cum corespunde el reprezentării religioase privitoare la migraţia sufletelor, opune mai curând alteritatea deplină a sufletului fată de trup. Sufletul îşi păstrează fiinţa pentru sine în toate încarnările, iar desprinderea de trup trece drept o purificare, adică o restaurare a fiinţei sale adevărate şi propriu-zise. Chiar şi apariţia divinului în făptură omenească, care face din religia greacă una atât de omenească, nu 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Nu nesocotesc aici faptul că aşa-numita „linguistic turn” despre care nu avusesem cunoştinţă în anii 50, a descoperit acelaşi lucru. Vezi referirea mea la acest lucru în lucrarea intitulată „Die phănomenologische Bewegung” (Kl. Schr. III, pp. 150,189; acum în Ges. Werke, Bd.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2. Formularea conceptului de „limbă” în istoria gândirii occidentale nimic de a face cu întruparea. Aici Dumnezeu nu devine om ci se înfăţişează oamenilor în făptură omenească păstrându-şi în întregime făptura supraomenească. Spre deosebire de aceasta, întruparea lui Dumnezeu în omul Isus include – potrivit învăţăturii creştine -sacrificiul pe care crucificatul îl ia asupra sa ca Fiu al omului, adică un raport diferit, plin de mister, a cărui tălmăcire teologică are loc în doctrina tri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mponentă centrală a gândirii creştine oferă un bun punct de orientare cu atât mai mult cu cât întruparea se leagă şi pentru gândirea creştină în modul cel mai strâns de problema cuvântului. Tălmăcirea tainei trinităţii – de bună seamă cea mai importantă sarcină cu care se confrunta gândirea evului mediu creştin, se sprijină deja la părinţii bisericii şi în cele din urmă în desăvârşirea sistematică a augustinismului în cadrul scolasticii pe raportul uman dintre vorbire şi gândire. Dogmatica urmează prin aceasta înainte de toate prologul Evangheliei după loan şi chiar dacă mijloacele cu care încearcă să rezolve propriile ei sarcini teologice sunt de sorginte greacă, cu toate acestea gândirea filozofică dobândeşte prin intermediul ei o dimensiune inaccesibilă gândirii greceşti. Dacă cuvântul devine carne iar realitatea spiritului se împlineşte abia în această întrupare, atunci logosul este eliberat odată cu aceasta din spiritualitatea sa ce semnifică în acelaşi timp potenţialitatea sa cosmică. Unicitatea evenimentului mânturii determină emergenta fiinţei istorice în gândirea occidentală şi, de asemenea, ieşirea fenomenului limbii din cufundarea sa în idealitatea sensului, oferindu-se astfel gândirii filozofice. Căci spre deosebire de logosul grec, cuvântul este survenire pură (verbumproprie dicitur personaliter tant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limbajul omenesc este ridicat odată cu aceasta doar în mod indirect la rangul de obiect al reflecţiei. Contrastul întruchipat de cuvântul omenesc este menit doar să evidenţieze problema teologică a cuvântului, a lui verbum dei, şi anume cea a unităţii dintre Tată şi Fiu. Insă tocmai acest lucru este cel care are o importantă hotărâtoare pentru noi: misterul acestei unităţi îşi află oglindirea în fenomenul lim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modul în care patristica leagă speculaţia teologică prin intermediul misterului întrupării de gândirea elenistică este caracteristic pentru noua dimensiune către care ţinteşte. Se încearcă astfel, la început, aplicarea conceptului stoic al logosului interior şi exterior (logos endiathetos – prophorikos) „. Această distincţie era menită iniţial să degajeze principiul universal stoic al logosului de exterioritatea simplei îngânări42. Pentru credinţa creştină a revelaţiei devine acum semnificativă în mod pozitiv direcţia opusă. Analogia dintre cuvântul interior şi cel exterior, devenirea întru sunet a cuvântului în vox dobândeşte acum o valoare exemp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geneza prin cuvântului lui Dumnezeu se petrece o singură dată. Astfel primii părinţi ai bisericii au recurs la miracolul cuvântului pentru a face imaginabilă ideea străină grecilor a creaţiei, însă lucrul descris pornind de la cuvânt în chiar prologul loanian este înainte de toate fapta mântuitoare propriu-zisă, trimiterea Fiului, misterul întrupării. Exegeza interpretează devenirea întru sunet a cuvântului tot ca un miracol asemenea devenirii întru carne a lui Dumnezeu. Devenirea despre care este vorba în cele două cazuri nu este una prin care dintr-un lucru devine altceva. Nu este vorba nici despre o retezare a unuia de celălalt (kafe apokop'en), nici despre o împuţinare a cuvântului interior prin ivirea sa în exterioritate şi nici despre o transformare în general, astfel încât aceasta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To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Mă refer în cele ce urmează la instructivul articol „Verbe” din Dictionaire de Theologie catholique, precum şi la Lebreton, Histoitre du dogme de la Tri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Die Papageien: Sext. D</w:t>
      </w:r>
      <w:r>
        <w:rPr>
          <w:rFonts w:cs="Bookman Old Style;Georgia" w:ascii="Bookman Old Style;Georgia" w:hAnsi="Bookman Old Style;Georgia"/>
          <w:caps/>
          <w:sz w:val="24"/>
        </w:rPr>
        <w:t>v. m</w:t>
      </w:r>
      <w:r>
        <w:rPr>
          <w:rFonts w:cs="Bookman Old Style;Georgia" w:ascii="Bookman Old Style;Georgia" w:hAnsi="Bookman Old Style;Georgia"/>
          <w:sz w:val="24"/>
        </w:rPr>
        <w:t>ath. VIII, 2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ă la consumarea cuvântului interior43. Se observă deja în primele recursuri la gândirea greacă o nouă orientare către unitatea enigmatică dintre Tată şi Fiu, Spirit şi Cuvânt. Iar dacă referirea directă la exteriorizare, la devenirea întru sunet a cuvântului este repudiată la rândul ei până la urma în dogmatica creştină odată cu respingerea subordona-tionismului, tocmai această decizie este cea datorită căreia devine necesară o reexaminare filozofică a misterului limbii şi a înlănţuirii ei cu gândirea. Miracolul şi mai mare al limbii nu rezidă în faptul că cuvântul devine carne şi păşeşte într-o fiinţă exterioară, ci în faptul că ceea ce păşeşte astfel în afară şi se exteriorizează în expresie este dintotdeauna cuvânt. Faptul că cuvântul este în mod veşnic la Dumnezeu este învăţătura biruitoare a bisericii împotriva subordonationismului care face ca problema limbii să poposească în întregime înlăuntrul gân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exterior, şi odată cu acesta întreaga problemă a pluralităţii limbilor este devalorizată în mod explicit deja de către Augustin care o discută, totuşi, cel puţin44. Cuvântul exterior, asemenea cuvântului exterior reprodus lăuntric, este legat de un anumit idiom (lingud). Faptul că verbul (verbum) este spus în fiecare limbă în mod diferit înseamnă cu toate acestea doar că este incapabil să se arate idiomului omenesc în fiinţa sa adevărată. Augustin afirmă în spiritul unei desconsiderări întru totul platoniciene a manifestării sensibile: non dicitur, sicuti est, şed sicut potest videri audirive per corpus. Cuvântul „adevărat”, verbum cordis, este cu totul independent de o astfel de manifestare. Nu este nici prolativum, nici cogitativum în similitudine soni. Astfel, cuvântul interior este oglinda şi imaginea cuvântului dumnezeiesc. Atunci când Augustin şi scolastica tratează problema verbului pentru a dobândi mijloacele conceptuale solicitate de taina trinităţii, este tematizat în exclusivitate acest cuvânt interior, cuvântul inimii, şi raportul acestuia cu mtelligentia, Prin aceasta iese la lumină o latură bine precizată a esenţei limbii. Taina trinităţii găseşte în miracolul limbii o oglindă a sa întrucât cuvântul care este adevărat, pentru că spune cum este lucrul, nu este ceva pentru sine şi nu se vrea a fi ceva pentru sine: nihil suo habens, şed totum de illa scientia de qua nascitur. Îşi are fiinţa sa în faptul că este revelat. Acest lucru este valabil întocmai în ceea ce priveşte misterul trinităţii. Nici aici nu este importantă ca atare apariţia pământească a Mântuitorului, ci mai curând divinitatea sa deplină, identitatea sa de esenţă cu Dumnezeu. Sarcina teologică este de a gândi, cu toate acestea, în această identitate de esenţă existenta independentă ca persoană a lui Cristos. Spre aceasta este mobilizat raportul omenesc ce devine vizibil pe baza cuvântului Spiritului, verbum intellectus. Este vorba aici despre mai mult decât despre o simplă metaforă, căci raportul uman dintre gândire şi vorbire corespunde totuşi, în ciuda imperfecţiunii sale, raportului divin al trinităţii. Intre cuvântul interior şi spirit există o identitate de esenţă tot astfel cum Dumnezeu Fiul şi Dumnezeu Tatăl sunt identici în mod esen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ntrebăm însă dacă nu cumva asistăm aici la explicarea a ceva ininteligibil (JJnvertstăndliches) prin imposibilitatea de a înţelege (). Ce fel de cuvânt este unul care rămâne dialog interior al gândirii şi nu dobândeşte o făptură sonoră? Este, în fond, posibil aşa ceva? Nu evoluează, oare, gândirea noastră dintotdeauna pe traiectoriile unei anumite limbi şi nu ştim oare prea bine că trebuie să gândim într-o limbă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sumendo non consumendo, Aug. De Trin. 15,11. 44 Vezi în cele ce urmează înainte de toate Augustin, De trinitate XV, 10-15. [G. Ripanti a dovedit între timp într-un studiu excepţional că De doctrina christiana conţine liniile directoare ale unei hermeneutici a Bibliei ce nu este o metodologie teologică, ci descrie modul de experimentare a lecturii biblice. Vezi G. Ripanti, Agostino teoretico deH'interpretaayone, Brescia, 19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2. Formularea conceptului de -„limbă” în istoria gândirii occidentale vrem să o vorbim cu adevărat? Chiar dacă avem în vedere libertatea pe care raţiunea noastră o păstrează în faţa constrângerii linguale a gândirii noastre, fie inventând şi uitlizând limbaje artificiale, fie fiind capabilă să traducă dintr-o limbă în alta – o iniţiativă ce presupune în mod similar o ridicare dincolo de faptul de a fi legat de limbă către sensul vizat – cu toate acestea orice ascensiune de acest fel este ea însăşi, după cum am văzut, din nou una ce tine de limbă. „Limba raţiunii” nu este o limbă pentru sine. Ce sens ar avea, aşadar, având în vedere imposibilitatea de a aboli faptul de a fi legat de limbă propriu nouă, să vorbim despre un „cuvânt interior” rostit în limba pură a raţiunii? Prin ce anume se dovedeşte cuvântul raţiunii (dacă redăm aici prin raţiune intellectus) a fi un „cuvânt” real (fvirklicK) dacă el rămâne totuşi unul ce nu prinde glas în mod real, ce nu este nici fantasma unui astfel de cuvânt, ci ceea ce este semnificat de acesta printr-un semn, cu alte cuvinte, însă, însuşi ceea ce este vizat şi gân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teoria cuvântului interior este menită să susţină prin analogia sa interpre-tatrea teologică a trinităţii, întrebarea teologică în sine nu ne poate fi de ajutor aici. Va trebui, mai curând, să ne îndreptăm atenţia asupra întrebării referitoare la ce anume ar fi acest „cuvânt interior”. Nu poate fi logosul grecesc, dialogul pe care sufletul îl poartă cu sine însuşi. Simplul fapt că „logos” este redat atât prin „ratio” cât şi prin „verbum” indică o scoatere în relief mai puternică a fenomenului limbii în cadrul prelucrării scolastice a metafizicii greceşti decât cea făcută de grecii înş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icultatea deosebită de a fructifica gândirea scolastică în favoarea întrebării formulate de către noi constă în faptul că accepţiunea creştină a cuvântului aşa cum o găsim la părinţii bisericii – pe de o parte în prelungirea, iar pe de alta ca remodelare a unor idei ale antichităţii târzii – a fost reapropiată odată cu receptarea filozofiei aristotelice în perioada de vârf a scolasticii de conceptul de logos al filozofiei clasice greceşti. Astfel, Toma d'Aquino realizează o conciliere sistematică între doctrina creştină elaborată pe baza Prologului Evangheliei după loan şi Aristotel„. Este semnificativ că acesta nu vorbeşte aproape deloc despre pluralitatea limbilor pe care Augustin o discută totuşi, chiar dacă eliminând-o în favoarea „cuvântului interior„. Teoria despre „cuvântul interior” constituie pentru el premisa de la sine înţeleasă sub care examinează înlănţuirea dintte forma şi verb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logos şi verbum nu se suprapun pe deplin nici la Toma. Deşi cuvântul nu este evenimentul pronunţării, această deferire irevocabilă a propriei gândiri altcuiva, caracterul de fiinţă al cuvântului este cu toate acestea o survenire. Cuvântul interior rămâne raportat la exteriorizarea sa potenţială. Conţinutul material (Sachgehalf), aşa cum este el aprehendat de către intelect, este ordonat în acelaşi timp în vederea sonorificării (yerlautbarung} sale (similitudo rei concepta în intellectu et ordinată ad manifestationem vel ad se vel ad alterum). In mod cert, cuvântul interior nu se raportează, aşadar, la o limbă anume şi nu este caracterizat nicidecum de un fel de năzărire a cuvintelor ce răsar din memorie, ci el este starea de lucruri gândită până la capăt (forma excogitata). Întrucât este vorba despre o ducere-până-la-capăt-a-gândului (Zuendedenken), va trebui să recunoaştem şi în aceasta o componentă procesuală. Comportamentul său este per modum egredientis. Nu este exteriorizare, ci gândire, însă în această rostire sieşi (Sich-Sageti) se atinge perfecţiunea gândirii. Exprimând gândirea, cuvântul interior reproduce aşadar, oarecum, finitudinea raţiunii noastre discursive. Deoarece intelect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Vezi Comm. În J oh. Ca</w:t>
      </w:r>
      <w:r>
        <w:rPr>
          <w:rFonts w:cs="Bookman Old Style;Georgia" w:ascii="Bookman Old Style;Georgia" w:hAnsi="Bookman Old Style;Georgia"/>
          <w:caps/>
          <w:sz w:val="24"/>
        </w:rPr>
        <w:t>p. l</w:t>
      </w:r>
      <w:r>
        <w:rPr>
          <w:rFonts w:cs="Bookman Old Style;Georgia" w:ascii="Bookman Old Style;Georgia" w:hAnsi="Bookman Old Style;Georgia"/>
          <w:sz w:val="24"/>
        </w:rPr>
        <w:t>: „de differentia verbi divini et humani” şi opusculul dificil şi dens compilat din texte tomiste autentice, De natura verbi intellectus, pe care ne vom sprijini înainte de toate în cele ce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uprinde ceea ce ştie într-o privire reflexivă unică, el trebuie să dirijeze de fiecare dată în exterior ceea ce gândeşte şi să şi-1 plaseze în faţă ca într-o lămurire interioară cu sine însuşi, în acest sens orice gândire este o rostire si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îl ştia, desigur, şi filozofia greacă a logosului. Platon descrie gândirea ca un dialog lăuntric al sufletului cu sine însuşi46, iar nesfârşirea efortului dialectic pe care îl pretinde din partea filozofului este expresia discursivităţii intelectului nostru limitat. Chiar şi Platon a recunoscut mereu, oricât ar fi reclamat o „gândire pură”, că mediul constituit de onoma şi logos rămâne indispensabil pentru gândirea lucrului, însă dacă teoria despre cuvântul interior nu se referă decât la discursivitatea gândirii şi vorbirii umane, atunci cum ar putea „cuvântul” să constituie o analogie în raport cu procesul persoanelor divine despre care vorbeşte doctrina trinităţii? Atunci nu este tocmai opoziţia dintre intuiţie şi discursivitate cea care stinghe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raportului dintre persoanele divine nu îi revine nici un fel de temporalitate. Cu toate acestea, linearitatea proprie discursivităţii gândirii umane nu este nici ea un raport temporal. Dacă gândirea omenească trece de la un lucru la altul, cu alte cuvinte gândeşte un lucru apoi altul, ea nu este preluată, cu toate acestea, de la unul la celălalt. Nu gândeşte în simpla succesiune a linearităţii mai întâi un lucru apoi altul – ceea ce ar însemna că prin aceasta se modifică permanent pe sine însăşi. Dacă gândeşte un lucru apoi altul aceasta indică mai curând faptul că ştie ce face cu aceasta, iar acest lucru semnifică capacitatea ei de a lega un lucru de altul, în acest sens, nu avem de a face, aşadar, cu un raport temporal, ci cu un proces spiritual, o emanaţia intellectua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a d'Aquino încearcă să descrie cu ajutorul acestui concept neoplatonic caracterul de proces al cuvântului interior şi totodată procesul trinităţii. Prin aceasta se pune în valoare un lucru care nu era într-adevăr cuprins în filozofia platoniciană a logosului. Conceptul de emanaţie conţine în neoplatonism dintotdeauna ceva mai mult decât fenomenul fizic al efluviului (A.usfliefîeri) ca proces dinamic. Metafora care apare înainte de toate este cea a izvorului47, în emanaţie, unul, acel ceva din care se se revarsă ceva, nu este privat de ceva şi nu se împuţinează. Acest lucru este valabil în mod similar pentru naşterea Fiului din Tatăl, care nu consumă astfel ceva din sine, ci îşi adaugă ceva. Insă acest lucru este valabil şi pentru naşterea spirituală ce se efectuează în procesul gândirii, al rostirii sieşi. O astfel de naştere constituie în acelaşi timp o rămânere în sine (Instchbleiberi) totală. Dacă raportul divin între cuvânt şi intelect poate fi descris astfel încât cuvântul îşi are originea nu doar în parte ci cu totul şi cu totul (totaliter) în intelect, atunci este valabil şi pentru noi că un cuvânt se naşte totaliter din altul. Cu alte cuvinte: îşi are originea în spirit aşa cum consecinţele unei inferenţe se originează în premise (ut conclusio ex principiis). Procesul şi naşterea gândirii nu este, astfel, un proces de modificare (mofus), aşadar nu este o trecere de la potenţial la act, ci o ieşire în afară (Hervorgeheri) ut actus ex actu: cuvântul nu este format abia după ce cunoaşterea este împlinită, ca să vorbim în termeni scolastici, după ce s-a încheiat informarea intelectului prin species, ci este efectuarea cunoaşterii însăşi, în consecinţă, cuvântul este identic cu această formare (formaţia) a intelec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m astfel că zămislirea cuvântului a fost înţeleasă ca o reflectare veritabilă a trinităţii. Este vorba despre o generaţio reală, o naştere reală, deşi aici nu există o parte receptoare pe lângă cea zămislitoare. Tocmai acest caracter intelectual (intelkktual) al „ Platon, Sophist. 263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Vezi disertaţia nepublicată a lui Christoph Wagner: D ie vîelen Metaphem und das eine Mode/der plotinischen Metaphysik (Heidelberg), care investighează metaforele relevante ontologic ale lui Plotin (195). În legătură cu conceptul „izvorului” vezi „Exkurs V” (Ges. Werke, Bd. 5, p. 383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2. Formularea conceptului de „limbă” în istoria gândirii occidentale 317 zămislirii cuvântului este, totuşi, decisiv pentru funcţia sa teologică de model. Există într-adevăr un element comun între procesul persoanelor divine şi procesul gân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va trebui să ne concentrăm într-o măsură şi mai mare decât asupra acestei concordanţe asupra deosebirilor ce există între cuvântul dumnezeiesc şi cel omenesc. Un fapt cât se poate de acceptabil din punct de vedere teologic. Misterul trinităţii menit să fie elucidat prin analogia cu cuvântul interior rămâne cu toate acestea până la urmă ininteligibil din perspectiva gândirii omeneşti. Dacă în cuvântul dumnezeiesc este rostită totalitatea spiritului divin, atunci componenta procesuală a acestui cuvânt semnifică un lucru privitor la care orice analogie pare neputincioasă. In măsura în care spiritul divin, cunoscându-se pe sine, cunoaşte în acelaşi timp întreaga fiinţare, cuvântul lui Dumnezeu este cuvântul spiritului ce contemplă şi creează totul într-o privire (intuitius). Naşterea dispare în actualitatea înţelepciunii supreme divine. Nici geneza n-ar fi, prin urmare, un proces real, ci interpretează doar structura ordonată a cosmosului potrivit unei scheme temporale. Dacă dorim să surprindem cu o mai mare precizie componenta procesuală a cuvântului, relevantă în ceea ce priveşte întrebarea noastră legată de înlănţuirea dintre lingualitate şi comprehensiune, nu vom putea să ne mulţumim cu această concordanţă cu problema teologică, ci va trebui să zăbovim asupra imperfecţiunii spiritului uman şi asupra deosebirii faţă de divin, îl vom putea urma şi aici pe Toma d'Aquino, care subliniază trei difer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i întâi, cuvântul omenesc este potenţial înainte de a fi actualizat. El este formabil, dar nu este format. Procesul gândirii se iniţiază prin faptul că ne vine în minte ceva din memorie. Şi acest lucru constituie deja o emanaţie, întrucât memoria nu este jefuită, bunăoară, şi nu resimte o pierdere. Dar ceea ce ne vine astfel în minte nu este încă ceva împlinit şi gândit-până-la-capăt. Mai curând, acesta este momentul în care se iniţiază mişcarea propriu-zisă de gândire în care spiritul zoreşte de la una la alta, se rostogoleşte încolo şi încoace, cumpăneşte una-alta şi caută astfel mai întâi prin modalitatea cercetării (inquisitio) şi chibzuirii (cogitatio) expresia desăvârşită a gândurilor sale. Cuvântul împlinit este aşadar format mai întâi în gândire şi în această măsură asemenea unei unelte, însă când el este prezent ca perfecţiune deplină a gândului, nu se mai produce nimic cu ajutorul său. In el este prezent apoi lucrul. Deci nu este o unealtă propriu-zisă. Toma a găsit o imagine strălucită pentru acest lucru. Cuvântul este asemenea unei oglinzi în care este văzut lucrul. Proprietatea specială a acestei oglinzi este, însă, aceea că nu trece niciunde dincolo de imaginea lucrului, în el nu se oglindeşte nimic altceva în afara acestui lucru anume, astfel încât el nu redă fiind întregul care este decât imaginea (similitudo) acestuia. Comparaţia este extraordinară deoarece cuvântul este surprins aici în întregime ca reflexie perfectă a lucrului, deci ca expresie a lucrului, şi a lăsat în urma sa traseul gândirii căruia îi datorează, totuşi, în exclusivitate existenţa sa. Spiritul divin nu cunoaşt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pre deosebire de cuvântul dumnezeiesc, cel omenesc este în mod esenţial nedesăvârşit. Nici un cuvânt omenesc nu poate exprima în mod desăvârşit spiritul nostru. Dar după cum am aflat deja din metafora oglinzii, aceasta nu este propriu-zis imperfecţiunea cuvântului însuşi. Cuvântul redă în totalitate ceea ce este vizat de spirit. Imperf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Este neîndoielnic că interpretarea patristică şi cea scolastică a genezei reia într-o anumită măsură discuţia privitoare la interpretarea corectă a lui Timaios purtată între discipolii lui Platon. [Vezi studiul meu „Idee und Wirklichkeit în Platos Timaios” (Sit^ungsberichte der Heidelberger Akademie der Wîssenschaften, Phi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stor. Klasse, 2. Abh. Heidelberg, 1974; acum în Ges. Werke, Bd. 6, pp. 242-270.] tiunea spiritului uman este mai curând cea care nu dispune niciodată de prezenţa sa de sine (Selbstgegenwart), ci este dispersată în vizarea unui lucru sau a altuia. Din această nedesăvârşire esenţială a sa rezultă că cuvântul omenesc nu este asemenea celui divin unul singur, ci trebuie să fie în mod necesar mai multe cuvinte. Pluralitatea cuvintelor nu înseamnă aşadar nicidecum că cuvântul singur ar avea o deficienţă ce ar putea fi remediată, întrucât el nu exprimă în totalitate acel ceva ce este vizat de spirit, ci pentru că intelectul nostru este imperfect – cu alte cuvinte, nu îşi este sieşi prezent în totalitate în ceea ce ştie – el are nevoie de pluralitatea cuvintelor. El nu ştie cu adevărat ce anume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e acest fapt se leagă cea de-a treia deosebire, în timp ce Dumnezeu exprimă în cuvânt natura şi substanţa sa într-o actualitate pură şi total, fiecare gând pe care îl gândim – şi cu aceasta fiecare cuvânt în care se împlineşte această gândire – este un simplu accident al spiritului. Cuvântul gândirii omeneşti ţinteşte un lucru însă cu toate acestea nu îl poate conţine în sine ca un întreg. Gândirea urmează astfel în continuare drumul către noi şi noi concepţii şi nu poate fi desăvârşită în nici una dintre ele. Reversul imposibilităţii desăvârşirii sale îl constituie faptul că acesta reprezintă în mod pozitiv adevărata nelimitare a spiritului care se depăşeşte pe sine în cadrul unor procese spirituale mereu reînnoite şi găseşte tocmai în acestea libertatea de a elabora proiecte mere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ând elementele utile nouă ale teologiei verbului vom retine pentru început un aspect care a trecut aproape neobservat în cadrul analizei anterioare, dar care are cu toate acestea o importantă hotărâtoare pentru fenomenul hermeneutic care ne interesează. Unitatea lăuntrică între gândire şi rostirea sieşi ce corespunde misterului trinitar al întrupării cuprinde în sine faptul că cuvântul interior al spiritului nu se formeazăprintr-un act reflexiv. Cel care gândeşte ceva, adică îşi spune ceva, vizează cu aceasta acel ceva pe care îl gândeşte, lucrul. El este aşadar centrat retrospectiv asupra propriei gândiri atunci când formează cuvântul. Cuvântul este de bună seamă produsul muncii spiritului său. Acesta şi-1 dezvoltă în sine în măsura în care elaborează şi duce gândul până la capăt. Spre deosebire de alte produse (Prvdukfe), el rămâne în întregime în sfera spiritului. Se creează astfel aparenţa unei raportări fată de sine însuşi, iar rostirea sieşi apare astfel drept o reflecţie, în realitate lucrurile nu stau aşa, însă această structură a gândirii stă fără îndoială la temeiul capacităţii gândirii de a se îndrepta către sine însăşi în mod reflexiv şi de a se obiectiva în faţa ei înseşi. Inferioritatea cuvântului ce constituie unitatea intimă a gândirii şi vorbirii este motivul pentru care este nesocotit caracterul direct, nereflectat al „cuvântului”. Cel ce „gândeşte” nu păşeşte de la una la alta, de la gândire la rostirea sieşi. Cuvântul nu ia fiinţă într-un domeniu încă liber de gândire al spiritului (in aliquo sui nudo). Iată de ce se naşte impresia că formarea unui cuvânt se originează într-o îndreptare-de-sine-asupra-lui-însuşi (Sicb-auf-sich-selbst-Richteri) a spiritului', în realitate la formarea cuvântului nu participă nici o reflecţie. Căci cuvântul nu exprimă de fapt spiritul, ci lucrul vizat. Punctul de pornire al formării cuvântului este conţinutul obiectual însuşi (species) care umple spiritul. Gândirea care îşi caută expresia se raportează la lucru şi nu la spirit. Astfel, cuvântul nu este expresia spiritului, ci vizează similitudo rei. Starea de lucruri (species) gândită şi cuvântul sunt cele două elemente ce tin unul de altul în modul cel mai strâns. Unitatea lor este atât de strânsă încât cuvântul nu pune mâna pe un loc în cadrul spiritului în calitate de element secund alături de species, ci este acel ceva în care se împlineşte cunoaşterea, adică în care species sunt gândite în întregime. Toma trimite aici la faptul că cuvântul se aseamănă luminii care face abia ea ca o culoare să devină viz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gândirea scolastică are să ne înveţe şi un al doilea lucru. Diferenţa între unitatea cuvântului dumnezeiesc şi pluralitatea cuvintelor omeneşti nu epuizează chest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2. Formularea conceptului de „limbă” în istoria gândirii occid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tatea şi pluralitatea întreţin mai curând în mod fundamental un raport dialectic. Dialectica acestui raport domină întreaga esenţă a cuvântului. Nici cuvântul dumnezeiesc nu poate fi separat pe deplin de conceptul multitudinii. Deşi acesta este într-adevăr un cuvânt unic venit în lume în făptura Mântuitorului, în măsura în care rămâne totuşi o survenire – şi acesta este cazul, după cum am văzut, în ciuda oricărei respingeri a subordonării – odată cu aceasta există o relaţie de esenţă între unitatea cuvântului dumnezeiesc şi manifestarea sa în biserică. Vestirea izbăvirii, conţinutul mesajului eristic, este ea însăşi o survenire proprie în sacrament şi predică, fără să exprime, totuşi, decât ceea ce s-a petrecut prin fapta izbăvitoare a lui Cristos. În acest sens este un cuvânt unic despre care se propovăduieşte, totuşi, mereu în cadrul predicii, în mod evident, în caracterul său de mesaj rezidă deja trimiterea la pluralitatea propovăduirii sale. Sensul cuvântului nu poate fi separat de evenimentul propovăduirii. Caracterul de a fi o survenire aparţine mai curând sensului însuşi. Este asemenea unui blestem care este la rândul său inseparabil de faptul că este proferat de cineva asupra altcuiva. Ceea ce se poate înţelege la el nu este un sens logic ce poate fi abstras al enunţului, ci împletirea ce se consumă în el. Acelaşi lucru este valabil pentru unitatea şi pluralitatea cuvântului propovăduit de către biserică. Moartea pe cruce şi învierea lui Cristos este acel conţinut al vestirii izbăvirii care este propovăduit în fiecare predică. Cristos cel înviat şi cel predicat sunt unul şi acelaşi, în special teologia protestantă modernă a fost cea care a elaborat caracterul escatologic al credinţei ce se întemeiază pe acest raport dialec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rs, în cuvântul omenesc raportarea dialectică a pluralităţii cuvintelor faţă de unitatea cuvântului se arată în lumina sa nouă. Platon a fost cel care a descoperit faptul că cuvântul omenesc este rostire, cu alte cuvinte că exprimă unitatea unei opinii prin corelarea unei pluralităţi de cuvinte, şi a dezvoltat în mod dialectic această structură a logosului. Aristotel a arătat apoi structurile logice ce constituie propoziţia, respectiv judecata, sau fraza, respectiv inferenţa, însă problema nu este epuizată odată cu aceasta. Unitatea cuvântului ce se expune în pluralitatea cuvintelor face vizibil dincolo de acest lucru ceva ce nu se dizolvă în structura esenţială a logicii şi afirmă caracterul de survenire al limbii: procesul formarii conceptelor. Elaborând teoria despre verb, gândirea scolastică nu se mulţumeşte să gândească formarea conceptuală ca o reproducere a ordinii esenţ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Limba şi formarea concep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formarea naturală a conceptelor ce însoţeşte limba nu urmează nicidecum întotdeauna ordinea esenţială, ci formarea cuvintelor se efectuează adesea pe baza unor accidente şi relaţii, se confirmata orice examinare a diviziunii conceptuale platoniciene sau a definiţiilor aristotelice, însă întâietatea ordinii esenţiale logice determinată de conceptele de accident şi substanţă face ca formarea naturală a conceptelor ce ţine de limbă să apară doar drept o imperfecţiune a spiritului nostru finit. Se afirmă că deoarece ne sunt cunoascute doar accidentele, acestea sunt cele pe care le urmăm în cadrul formării conceptelor. Chiar dacă acest lucru este corect, din această imperfecţiune rezultă totuşi un avantaj particular, iar Toma d'Aquino pare să fi recunoscut acest lucru în mod corect, şi anume, libertatea formării conceptuale nelimitate şi a pătrunderii progresive în acel ceva la care se face referire. Conceperea procesului gândirii ca proces al explicitării în cuvânt face să iasă la lumină o performanţă logică a limbii ce nu poate fi înţeleasă pe deplin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Observaţii excelente în legătură cu acest lucru pot fi găsite la Hans Lipps, Untersuchungen %u einer hermeneutischen Logik (1938) şi Austin, How to do things ivith word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pectiva unei ordini a lucrurilor aşa cum se înfăţişează ea înaintea unui spirit infinit. Subordonarea formării naturale a conceptelor prin limbă faţă de structura esenţială a logicii promovată de Aristotel şi – urmându-1 pe acesta – de d'Aquino are, aşadar, doar un adevăr relativ. In teologia creştină pătrunsă de către ideea greacă a logicii încolţeşte mai curând ceva nou: mijlocul limbii în care se afirmă caracterul mediator a evenimentului întrupării în adevărul său deplin. Cristologia devine deschizătoarea de drumuri a unei noi antropologii ce mediază într-un mod nou raportul dintre spiritul uman în fmitudinea sa şi infinitatea divină. Aici îşi va găsi temeiul său veritabil acel lucru pe care 1-am numit experienţă hermeneu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trebui, prin urmare, să ne îndreptăm atenţia către formarea naturală a conceptelor care se petrece într-o limbă. Este evident că vorbirea, chiar dacă include o subordonare a ceea ce este vizat la un moment dat faţă de generalitatea unei semnificaţii date în prelabil a unui cuvânt, trebuie gândită doar drept o combinare a unor astfel de acte subsumtive prin care se subordonează de fiecare dată un element particular unui concept general. Cel care vorbeşte – iar acest lucru înseamnă că foloseşte semnificaţii lexicale generale – este îndreptat într-o asemenea măsură asupra particularităţii unei contemplări a lucrului încât tot ce spune ajunge să se împărtăşească din circumstanţele particulare pe care le are în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 lucru înseamnă, invers, că acel concept general care este vizat de către formarea cuvântului se îmbogăţeşte la rândul său prin contemplarea lucrului, astfel încât se naşte în cele din urmă o nouă formaţiune mai specifică, ce corespunde într-o mai mare măsură particularităţii contemplării lucrului. Pe cât de sigur este că vorbirea presupune utilizarea unor cuvinte date în prelabil care au semnificaţia lor generală, cu toate acestea viaţa semantică a limbii evoluează ea însăşi, în acelaşi timp, printr-un proces permanent de formare concep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schema logică a inducţiei şi abstractizării este derutantă în măsura în care în cadrul conştiinţei lingvistice nu are loc o reflecţie explicită asupra elementului comun a ceea ce este diferit, iar utilizarea cuvintelor potrivit semnificaţiei lor generale nu înţelege ceea ce este denumit şi caracterizat prin ele ca un caz subsumat generalităţii. Generalitatea genului şi formarea conceptuală taxonimică sunt cât se poate de străine conştiinţei lingvistice. Chiar dacă facem abstracţie de toate generalităţile formale ce nu au de a face cu conceptul generic, este valabil că în cazul în care cineva efectuează transferarea unei expresii de la un lucru asupra altuia el va avea în vedere un element comun, însă acesta nu trebuie să fie nicidecum o generalitate generică (Gattungsallgemeinheit). El urmează mai curând experienţa sa care se amplifică şi care surprinde similitudini ce tin fie de manifestarea lucrurilor, fie de relevanta lor pentru noi. In aceasta rezidă genialitatea conştiinţei lingvistice, şi anume în faptul că este capabilă să exprime asemenea similitudini. Numim aceasta metaforica sa principială şi vom încerca să demonstrăm că declasarea utilizării figurate a unui cuvânt la rangul de utilizare improprie reprezintă prejudecata unei teorii logice străină de natura limbii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După cum mi se pare, interpretarea lui G. Rabeau, Species Verbum (1938), subliniază pe bună dreptate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51 Acest lucru este accentuat pe bună dreptate de către Theodor Litt: D as Allgemeine imAujbau der geisteswissenschaftlichen Erkenntnis (Ber. </w:t>
      </w:r>
      <w:r>
        <w:rPr>
          <w:rFonts w:cs="Bookman Old Style;Georgia" w:ascii="Bookman Old Style;Georgia" w:hAnsi="Bookman Old Style;Georgia"/>
          <w:caps/>
          <w:sz w:val="24"/>
        </w:rPr>
        <w:t>D. s</w:t>
      </w:r>
      <w:r>
        <w:rPr>
          <w:rFonts w:cs="Bookman Old Style;Georgia" w:ascii="Bookman Old Style;Georgia" w:hAnsi="Bookman Old Style;Georgia"/>
          <w:sz w:val="24"/>
        </w:rPr>
        <w:t>ăchs. Akademie der Wiss. 93, l, 19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Acest lucru a fost remarcat mai ales de L. Klages. Vezi în legătură cu aceasta şi K. Lowith, Das Individuum în der Eolle des Mitmenschen, 1928, p.33sq. [precum şi recenzia mea în Logos 18 (l 929), pp. 436-440; Ges. Werke, Bd.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2. Formularea conceptului de „limbă” în istoria gândirii occid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 la sine înţeles că particularitatea unei experienţe îşi găseşte expresia într-un astfel de transfer şi nu este nicidecum rodul unei formări conceptuale prin abstracţiune. Dar este la fel de firesc şi faptul că pe această cale se obţine în acelaşi timp şi o cunoaştere privitoare la elementul comun. Gândirea se poate astfel apleca în propriul ei folos asupra acestei rezerve cu care a fost înzestrată de limbă 3. Platon a făcut acest lucru în mod explicit prin „refugierea în logoi”. Dar chiar şi logica taxonimică apelează la performanta logică prealabilă îndeplinită de limbă în folosul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re aruncată asupra preistoriei acesteia, în special asupra teoriei formării conceptelor în cadrul Academiei platoniciene, va confirma acest lucru. Am putut să constatăm deja că revendicarea lui Platon referitoare la necesitatea ridicării deasupra numelor presupune principial independenţa universului ideilor faţă de limbă. Cu toate acestea, în măsura în care ridicarea deasupra numelor se produce având în vedere ideea şi se defineşte ca dialectică – adică drept privire-laolaltă (Zusafnmensehen) în unitatea contemplării, drept zărire a elementului comun din manifestările schimbătoare – ea urmează direcţiei naturale în care se formează limba însăşi. Ridicarea deasupra numelor înseamnă doar că adevărul lucrului nu sălăşluieşte în acestea însele. Ea nu înseamnă că gândirea s-ar putea dispensa de utilizarea numelui şi logosului. Platon admite mai curând întotdeauna necesitatea acestor medieri ale gândirii, deşi acestea ar trebui considerate întotdeauna ca ceva ce poate fi depăşit. Ideea, adevărata fiinţă a lucrului, nu poate fi cunoscută decât prin străbaterea acestor medieri. Dar există o cunoaştere a ideii însăşi ca acest lucru anume şi particular? Nu este esenţa lucrurilor o totalitate în acelaşi mod în care şi limba este un întreg? Aşa cum în unitatea vorbirii cuvintele singulare îşi dobândesc semnificaţia şi univocitatea relativă, tot astfel cunoaşterea adevărată a esenţei poate fi atinsă doar în întregul structurii relaţionale a ideilor. Aceasta este teza din Parmenide. Dar de aici rezultă următoarea întrebare: nu trebuie să cunoaştem întregul pentru a defini fie chiar şi o singură idee, cu alte cuvinte pentru a putea să o detaşăm potrivit acelui lucru care este ea de tot ceea ce este în r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vom putea sustrage doar cu mare dificultate acestei concluzii dacă gândim cosmosul ideilor, asemenea lui Platon, drept structura adevărată a fiinţei. Într-adevăr, Speusip, succesorul lui Platon la conducerea Academiei, mărturiseşte că a tras această concluzie. Aflăm că acesta cultiva în special investigarea asemănătorului (homola), depăşind cu mult ceea ce se înţelegea prin generalizare potrivit unei logici a genurilor operând cu ajutorul analogiei, a corespondenţei proporţionale ca metodă de cercetare. Capacitatea dialectică de a descoperi similitudini şi de a privi laolaltă lucruri numeroase în perspectiva unuia singur este aici încă foarte apropriată de universalitatea liberă a limbii şi principiilor formării conceptelor în cadrul acesteia. Elementul comun al analogiei căutat peste tot de Speusip, corespondenţe de tipul: ceea sunt aripile pentru o pasăre sunt înotătoarele pentru peşte, slujesc definirii conceptelor deoarece o astfel de corespondenţă reprezintă în acelaşi timp unul dintre cele mai importante principii formative ale formării cuvintelor limbii. Transferul dintr-un domeniu în altul nu are doar o funcţie logică, ci acestuia îi corespunde metaforica principială a limbii înseşi. Figura stilistică a metaforei este doar varianta retorică a acestui principiu formativ universal în acelaşi timp lingual şi 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Această imagine se creează involuntar şi confirmă demostratia heideggeriană a aproprierii semantice dintre Aeyeiy = a vorbi şiAeyeiv = a culege, a aduna (formulată pentru prima oară în „Heraklits Lehre vom Logos”, Yestschriftfur H. J ant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Platon, Phaid. 99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Vezi articolul important al lui J. Stenzel despre Speusip în 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stotel poate astfel afirma de-a dreptul: „o metaforă reuşită implică o percepţie intuitivă asupra asemănării celor diferite56”. Topica aristotelică oferă în general numeroase confirmări privitoare la caracterul indisolubil al înlănţuirii dintre concept şi limbă. Punerea definitorie ajgenului comun este derivată acolo în mod explicit din considerarea a ceea ce este comun5. La începutul logicii genurilor stă astfel performanţa prealabilă a lim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nstatare concordă cu faptul că Aristotel acordă peste tot o importanţă deosebită modului în care ordinea lucrurilor devine vizibilă în vorbirea despre lucruri, („categoriile” – şi nu doar ceea ce se numeşte astfel în mod explicit la Aristotel – sunt forme ale enunţului.) Formarea conceptelor realizată de limbă nu este doar întrebuinţată de gândirea filozofică, ci şi dusă mai departe în direcţii determinate. Ne-am referit deja mai sus la faptul că teoria aristotelică a formării conceptelor, teoria despre epagoge, a putut fi ilustrată cu ajutorul modului în care copiii învaţă să vorbească. Într-adevăr, chiar şi Aristotel rămâne prins în întregime în interiorul unităţii vorbirii şi gândirii, deşi acest lucru motiva propria sa elaborare a Logicii şi chiar dacă năzuia la o aplicare conştientă a logicii definiţiei, în special în cadrul descrierii clasificatorii a naturii, la o reproducere a ordinii esenţelor şi desprinderea acestora de orice aleatoriu lingv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inele pasaje în care vorbeşte despre limbă ca atare sunt de aceea departe de a izola sfera de semnificaţie lingvistică de universul material care este denumit prin intermediul ei. Atunci când Aristotel afirmă despre sunete, respectiv despre semnele grafice, că acestea desemnează în momentul în care devin symbolon, acest lucru înseamnă că ele nu tin de natură, ci există potrivit unei convenţii (kata syntKeKeri). Insă aici nu este implicată nicidecum o semiotică instrumentală. Convenţia – potrivit căreia sunetele sau semnele ar semnifica ceva – nu este o convenire asupra unui mijloc de comunicare – aşa ceva ar presupune deja întotdeauna limba – ci ea este faptul-de-a-fi-ajuns-la-un-acord (Ubereinge-kommenseirf) pe care se întemeiază comunitatea dintre oameni, acordul acestora în ceea ce priveşte ceea ce este drept şi bun. Faptul-de-a-fi-ajuns-la-un-acord în privinţa utilizării lingvistice a sunetelor şi semnelor este doar o expresie a acelei conveniri fundamentale cu privire la ceea ce trece drept bun şi drept. Grecii au înţeles ceea ce trece drept bun şi drept, aşadar ceea ce ei numeau nomoi, ca legiferare şi performantă a unor bărbaţi divini, însă pentru Aristotel şi această origine a nomosului caracterizează mai mult valabilitatea sa decât naşterea sa propriu-zisă. Acest lucru nu înseamnă că Aristotel nu mai recunoaşte tradiţia religioasă, ci că aceasta, asemenea oricărei întrebări privitoare la naştere, este o cale către cunoaşterea fiinţei şi valabilităţii. Convenţia despre care vorbeşte Aristotel cu privire la limbă caracterizează aşadar modalitatea de a fi a limbii şi nu spune nimic despre naşterea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poate fi atestat şi prin recurs la analiza lui „epagoge”60. După cum am văzut, Aristotel a lăsat într-un mod cât se poate de inspirat deschisă întrebarea privitoare la modul propriu-zis în care se ajunge la formarea conceptelor generale. Realizăm acum că el ia astfel în considerare faptul că formarea conceptuală naturală a limbii se derulează necontenit. De aceea, formarea conceptuală lingivistică dispune şi potrivit lui Aristotel de o libertate cu totul nedogmatică în care ceea ce e extras ca element comun în experi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Poet. 22,1459 a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Top. A 18,108 b 7-31 tratează explicit toC ojioiou 6eco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Supra, p. 4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Aşadar, afirmaţiile terminologice despre ne p v Politicii (Polit. A 2).' vor trebui privite în lu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 Post. B 19, vezi supra, p. 265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2. Formularea conceptului de „limbă” în istoria gândirii occidentale din ceea ce ne întâmpină şi ne conduce astfel către general are caracterul unei simple operaţii prealabile care, deşi se află la începutul ştiinţei (Wissenschafî), nu este încă ştiinţă. Acesta este lucrul pe care îl scoate la lumină Aristotel. In măsura în care ştiinţa formulează drept ideal demonstraţia irefutabilă, ea trebuie să depăşească astfel de modalităţi de a proceda. Aristotel critică astfel teoria lui Speusip despre elementul comun (das Gemein-same) precum şi dialectica diairetică a lui Platon din perspectiva idealului său demonstr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ecinţa acestei raportări la idealul logic al demonstraţiei este însă aceea că critica aristotelică a abolit legitimitatea ştiinţifică a performanţei logice a limbajului. Ea este recunoscută doar din perspectivă retorică şi este înţeleasă acolo drept mijlocul artistic al metaforei. Idealul logic al supra şi sub-ordonării conceptelor este cel care se înstăpâneşte acum asupra metaforicii vii a limbii pe care se sprijină, totuşi, orice formare naturală a conceptelor. Căci doar o gramatică orientată către logică va distinge semnificaţia pro-priu-jisă a cuvântului de semnificaţia sa figurată. Ceea ce constituie iniţial temeiul vieţii limbii şi productivitatea sa logică, descoperirea genial-inventivă a elementelor comune prin care se ordonează lucrurile este marginalizat acum ca metaforă şi instrumentalizat în chip de figură retorică. Lupta dintre filozofie şi retorică a cărei miză este formarea tineretului elen – decisă prin victoria filozofiei atice – prezintă şi această latură potrivit căreia meditaţia asupra limbii devine o problemă a gramaticii şi retoricii care au recunoscut dintotdeauna idealul formării ştiinţifice a conceptelor. Odată cu aceasta sfera semnificaţiei lingvistice începe să se desprindă de lucrurile ce ne întâmpină în cadrul modelării linguale. Logica stoică vorbeşte prima despre acele semnificaţii imateriale prin intermediul cărora se petrece vorbirea despre lucruri (to lektoii). Este extrem de caracteristic faptul că aceste semnificaţii sunt plasate pe aceeaşi treaptă cu topos, adică cu spaţiul6. Aşa cum spaţiul gol devine acum un dat pentru gândire6 – în eliminarea reflexivă a lucrurilor ce se ordonează unul faţă de celălalt în acesta – tot astfel „semnificaţiile” ca atare sunt gândite pentru sine şi dobândesc un concept, făcându-se abstracţie de lucrurile denumite prin intermediul semnificaţiei cuvintelor. Şi semnificaţiile sunt asemenea unui spaţiu în care lucrurile se ordonează unul în funcţie d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e idei devin posibile, în mod evident, abia în momentul în care raportul natural, adică unitatea intimă dintre vorbire şi gândire, este perturbat. Se poate aminti aici, după cum a arătat Lohmann, corespondenţa dintre gândirea stoică şi perfecţionarea gramatical-sintactică a limbii latine. Faptul că bilingualismul incipient al oicumenei elenistice a jucat un rol stimulativ pentru reflecţia asupra limbii este de bună seamă indiscutabil. Este posibil însă ca originile acestei evoluţii să se situeze cu mult mai în urmă, iar naşterea ştiinţei să fie cea care declanşează acest proces. Atunci începuturile acesteia se întind în urmă până în epoca timpurie a ştiinţei greceşti, în favoarea acestei ipoteze vorbeşte formarea conceptuală ştiinţifică în domeniile muzicii, metafizicii şi fizicii, fiind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Stoic. Vet. Fragm. Amim II, p. 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Vezi teoria despre îidtOTrmoe respinsă încă de Aristotel (Phys. A 4, 211 b, 14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J. Lohmann a publicat de curând observaţii interesante potrivit cărora descoperirea universului „ideal” al sunetelor, figurilor şi numerelor a determinat un tip propriu de formare a cuvintelor şi odată cu aceasta o primă ivire a unei conştiente linguale. Vezi lucrările lui J. Lohmann în: Arcb. F. Musikiviss. XIV, 1957, pp. 14-155, XVI, 1959, 'pp. 148-173,261-291, Lexis IV, 2 precum şi recent: Uber den paradigmatischen Charakter dergriecbischen Kultar (Festschriftfiir Gadamer, 1960). [Se mai poate face referire între timp la volumul Musike. Und Logos, Stuttgart, 1970, care satisface, însă, doar în mică măsură dezideratul unei antologii a celor mai importante lucrări ale lui Johannes Lohmann.] acolo este delimitat un câmp de obiectualităţi raţionale a căror producere constructivă cheamă la viaţă relaţii corespunzătoare ce nu mai pot fi numite propriu-zis cuvinte. Se poate afirma în principiu că peste tot unde cuvântul preia o funcţie pur semiotică înlănţuirea originară între vorbire şi gândire care ne interesează este transformată într-un raport instrumental. Acest raport transformat între cuvânt şi semn se află la baza întregii formări ştiinţifice a conceptelor şi a devenit atât de firesc pentru noi, încât devine necesar să ne reamintim că pe lângă idealul ştiinţific al desemnării univoce viaţa limbii însăşi curge neschimbată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m examina istoria filozofiei vom observa, totuşi, că astfel de reamintiri nu lipsesc. Am arătat modul în care relevanţa teologică a problemei limbajului retrimite mereu în cadrul gândirii medievale asupra problemei unităţii dintre gândire şi vorbire, afirmând în acelaşi timp o componentă ce nu a fost gândită sub această formă în cadrul filozofiei greceşti clasice. Faptul că cuvântul este un proces în care unitatea a ceea ce este vizat accede la expresie deplină – aşa cum se concepe acest lucru în speculaţia asupra verbului – înseamnă o noutate în raport cu dialectica platoniciană a unului şi multiplului. Căci pentru Platon logosul însuşi se mişcă în interiorul acestei dialectici şi nu este nimic altceva decât suferirea (Erleiden) dialecticii ideilor. Problema propriu-zisă a interpretării este absentă aici în măsura în care mijloacele acesteia, cuvântul şi discursul (Rede), sunt depăşite în permanentă de spiritul gânditor. Spre deosebire de aceasta, am descoperit în cadrul speculaţiei trinitare că procesul persoanelor divine cuprinde în sine interogaţia neoplatoniciană privitoare la desfăşurarea, cu alte cuvinte la naşterea din unul, reuşind astfel să dea socoteală pentru prima oară şi de caracterul procesual al cuvântului, însă deplina lansare a problemei limbii a putut avea loc abia în momentul în care medierea scolastică a gândirii creştine cu filozofia aristotelică s-a îmbogăţit cu o nouă componentă care urma să reconvertească pozitiv distincţia dintre spiritul omenesc şi cel divin, dobândind o importanţă excepţională pentru epoca modernă. Este vorba despre elementul creator (dos Schopferische). Iată ce anume distinge după părerea mea poziţia atât de intens discutată în ultima vreme a lui Nicolaus de Cusan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ogia dintre cele două moduri ale faptului de a fi creator are desigur anumite limite ce corespund diferenţelor descrise mai sus între cuvântul dumnezeiesc şi cel omenesc Cuvântul dumnezeiesc creează lumea, însă nu în cadrul succesiunii temporale a unor gânduri creatoare şi cea a zilelor genezei. Spiritul uman dispune, dimpotrivă, de totalitatea gândurilor sale doar într-o derulare temporală. Nu este vorba, fireşte, despre un raport pur temporal, după cum ne-a arătat Toma d'Aquino, iar Cusanus subliniază acest lucru în mod corespunzător. Lucrurile stau ca şi în cazul şirurilor numerice. Nici producerea acestora nu constituie în mod propriu-zis o survenire temporală, ci o mişcare a raţiunii. Cusanus observă acţiunea aceleiaşi mişcări a raţiunii acolo unde genurile şi speciile – aşa cum acestea cad sub cuvânt – sunt elaborate din sensibil şi desfăşurate în conceptele şi cuvintele singulare. Şi acestea sunt entia rationis. In ciuda ecourilor platonician-neo-platonice ale unui asemenea discurs despre desfăşurare, Cusanus a depăşit în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Vezi K. Volkmann-Schluck, care încearcă să determine poziţia lui Nicolaus Cusanus în istoria gândirii pornind în primul rând de la ideea „imaginii”: Nicolaus Cusanus, 1957; în special p. 146 sq. [precum şi J. Koch, Die ars coniecturalis des Nicolaus Cusanus (Arbeitsgemeinschaft fur Forschung des Landes Nordrhein-Westfalen, Heft 16) şi lucrările mele: „Nicolaus von Cues und die Philosophie der Gegenwart” (K/. Schr. III, pp. 80-88; Ges. Werke'Bd. 4) şi „Nicolaus von Cues în der Geschichte des Erkenntnisproblems” (Cusanus-Gesellschaft 11 (1975), pp. 275-280; Ges. Werke, Bd.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2. Formularea conceptului de „limbă” în istoria gândirii occidentale schema emanationistă a teoriei neoplatonice a explicării, şi anume opunându-i doctrina creştină a verbului6. Pentru el cuvântul nu este o fiinţă ce este alta decât spiritul, o manifestare diminuată sau slăbită a acestuia. Conştiinţa acestui fapt constituie superioritatea filozofului creştin faţă de platonicieni. În mod corespunzător, pluralitatea în care se desfăşoară spiritul uman nu reprezintă pur şi simplu o decădere de la adevărata unitate şi nici pierderea patriei sale. Caracterul finit al spiritului omenesc trebuia, dimpotrivă, să-şi dobândească legitimarea pozitivă, chiar dacă acesta rămâne raportat mereu la unitatea infinită a fiinţei absolute. Acest lucru rezidă în conceptul de complicaţia, iar pornind de aici fenomenul limbajului se îmbogăţeşte la rândul său cu un aspect nou. Spiritul omenesc este cel care înmănunchează şi desfăşoară în acelaşi timp. Desfăşurarea în varietatea discursivă nu este doar una a conceptelor, ci se întinde până în interiorul lingualitătii. Pluralitatea denumirilor posibile – potrivit diversităţii limbilor – este cea care potenţează suplimentar diferenţierea concep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a problema limbii păşeşte, odată cu disoluţia nominalistă a logicii clasice a esenţelor, într-un stadiu nou. Faptul că lucrurile pot fi articulate în mod diferit (chiar dacă nu arbitrar) potrivit potrivirii şi diferenţei dintre acestea are dintr-o dată o semnificaţie pozitivă. Dacă raportul dintre gen şi specie poate fi legitimat pornind nu doar dinspre natura lucrurilor – pe baza modelului speciilor „veritabile” din cadrul edificării de sine a naturii – ci şi printr-o modalitate diferită în raport cu omul şi suveranitatea sa dătătoare de nume, atunci limbile evoluate istoric permit interpretarea etimologiei, precum şi a gramaticii şi sintaxei lor ca forme de variaţie a unei logici a experienţei, a unei experienţe naturale, cu alte cuvinte istorice (care o mai include ea însăşi pe cea supranaturală). Lucrul însuşi este limpede dinţptdeauna66. Diviziunea cuvintelor şi lucrurilor efectuată de orice limbă în modul ei specific reprezintă peste tot o primă formare naturală a conceptelor aflată foarte departe de sistemul formării ştiinţifice a conceptelor. Aceasta se orientează în întregime în funcţie de aspectul omenesc al lucrurilor, de sistemul nevoilor şi intereselor sale O comunitate lingvistică este capabilă să atribuie ceea ce este esenţial pentru ea privitor la un lucru unei denumiri unitare – de altfel şi împreună cu alte lucruri eventual cu totul diferite – cu condiţia ca toate să posede aceeaşi latură esenţială pentru ele. Instituirea numelor (imposition nominis) nu corespunde nicidecum conceptelor esenţiale ale ştiinţei şi sistemului ei taxinomic al genurilor şi speciilor, în raport cu acestea, semnificaţia generală a unui cuvânt derivă adesea mai curând din accid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constata totuşi, de bună seamă, o anumită influentă a ştiinţei asupra limbii. De exemplu, în zilele noastre nu se vorbeşte despre balenă ca peşte [„Walfisch”], ci despre „Wal” [balena ca cetaceu], deoarece toată lumea ştie că balenele sunt mamifere. Pe de altă parte, mulţimea denumirilor populare este nivelată din ce în ce mai puternic, fie sub influenţa raporturilor sociale moderne, fie prin intermediul standardizării ştiinti-fico-tehnice, tot astfel cum fondul lexical în genere, utilizat efectiv, nu se lărgeşte ci se restrânge. Există, se spune, un idiom african ce dispune de 200 de expresii diferite pentru a denumi cămila în funcţie de circumstanţele reale în care este plasată cămila de locuitorii deşertului. Pe baza semnificaţiei dominante pe care „cămila” o păstrează în toate, aceasta apare drept o altă fiinţare. Se poate spune că în asemenea cazuri tensiunea dintre noţiunea generică şi denumirea lingvistică este deosebit de flagrantă. Vom putea afirma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Philosophi quidem de Verbo divino et maximo absolute sufficienter instructi non eran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Non sunt igitur formae actu nisi în Verbo ipsum Verbum</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e Doct. Ign. II, cap. 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Vezi supta, p. 3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Vezi Cassirer, Philosophie der symbolischen Formen I, 1923, p. 2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tenţia nu-şi atinge în nici o limbă pe deplin ţelul între tensiunea către generalitatea conceptuală şi cealaltă, către semnificaţia pragmatică. De aceea, măsurarea contingenţei formării naturale a conceptelor în funcţie de adevărata ordine esenţială şi înţelegerea celei dintâi ca fiind doar accidentală apare drept artificială şi contrară naturii limbajului. O astfel de contingenţă ia fiinţă în realitate prin intermediul totalităţii necesare şi legitime a variaţiilor în care spiritul uman este capabil să articuleze ordinea esenţială a lucr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evul mediu latin nu investighează cu adevărat această latură a problemei limbajului, în ciuda semnificaţiei biblice a stării babilonice a limbilor omeneşti, se explică, probabil, înainte de toate prin dominaţia de la sine înţeleasă a latinei erudite, precum şi prin perpetuarea teoriei greceşti a logosului. Abia în Renaştere, unde laicul devine relevant şi limbile naţionale pătrund în formaţia erudită, se răsfrânge în mod rodnic asupra raportului acestora faţă de cuvântul interior, respectiv faţă de vocabula „naturală”. Trebuie, cu toate acestea, să ne ferim să presupunem numaidecât în acest caz prezenţa problematicii filozofiei moderne a limbajului şi a conceptului instrumental de Umbă cu care aceasta operează, însemnătatea primei apariţii a problemei limbajului în Renaştere se datorează mai curând faptului că moştenirea greco-latină era încă în vigoare în mod firesc. Acest lucru este cât se poate de limpede în cazul lui Nicolaus Cusanus. Conceptele ce cad în cuvinte păstrează totuşi, în calitate de desfăşurări ale spiritului, un raport cu un cuvânt natural (vocabulum naturale) a cărui răsfrângere este prezentă în fiecare dintre ele (relucet) chiar dacă denumirea individuală este una arbitrară (impositio nominis fit ad beneplacituni). Ne-am putea întreba ce fel de raport şi cu ce fel de cuvânt natural ar fi acesta. Insă faptul că cuvintele singulare ale unei limbi dispun de o concordanţă ultimă în raport cu cele ale oricărei alte limbi, întrucât toate limbile sunt desfăşurări ale unităţii unice a spiritului are un sens metodic 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vorbeşte despre cuvântul natural, nici chiar Cusanus nu se referă la cuvintele unei limbi originare care ar fi precedat încurcarea limbilor. Ideea unei astfel de limbi adamice în sensul unei teorii a diferenţei este departe de el. Nicolaus Cusanus porneşte mai curând de la inexactitatea principială a oricărei cunoaşteri omeneşti. Aceasta constituie, după cum se ştie, epistemologia sa în care se încrucişează motive platoniciene şi nominaliste: orice cunoaştere omenească e simplă conjectură şi opinare (coniectura, opinia). Aceasta este teoria pe care o aplică asupra limbii. El poate astfel să admită caracterul diferenţiat al limbilor naţionale şi aparenta arbitraritate a lexicului acestora fără să cadă astfel pradă unei teorii pur convenţionaliste a limbajului şi unei concepţii instrumentaliste asupra acestuia. Limba este similară cunoaşterii umane, în mod esenţial „inexactă”, cu alte cuvinte permite o aproximare. Ceea ce dispune de expresia sa proprie (propria vocabula} într-o limbă are în alta o expresie mai barbară şi mai îndepărtată (magis barbara etremotiora vocabula}. Există, aşadar, expresii mai mult sau mai putin proprii (propria vocabula}. Toate denumirile factice sunt într-un anumit sens arbitrare şi dispun cu toate acestea de un raport necesar cu expresia naturală (nomen naturale) care corespunde lucrului însuşi (forma). Orice expresie este nimerită (congruum}, însă nu oricare este exactă (precis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tfel de teorie a limbajului presupune faptul că nici lucrurile (formae} cărora le sunt atribuite cuvintele nu aparţin unei ordini date în prelabil a unor prototipuri de care cunoaşterea umană se aproprie într-o măsură mai mică sau mai mare, ci această ordine se formează din datele lucrurilor prin diferenţiere şi sinteză, în această privinţă gând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Mărturia cea mai importantă la care ne referim în continuare este Nic. Cus., Idiota De Mente III, 2: „Quomodo est vocabulum naturale at aliud impositum secundum illud citra praecision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Vezi recent prezentarea instructivă a lui J. Koch; vezi p. 324, nota 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3. Limba ca orizont al unei ontologii hermeneutice 3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sanului a asimilat cotitura nominalistă. Dacă genurile şi speciile (genera et species) sunt astfel ele însele flintă inteligibilă (ens rationis), atunci se înţelege de ce cuvintele pot fi concordante cu contemplarea lucrului pe care îl exprimă, chiar dacă în limbi diferite se folosesc cuvinte diferite. Căci atunci nu este vorba despre variaţiuni ale expresiei, ci despre variaţiuni în contemplarea lucrurilor şi în formarea conceptelor ce o urmează pe aceasta şi totodată despre o inexactitate esenţială ce nu exclude faptul că în acestea mai rezidă încă, cu toate acestea, o răsfrângere a lucrului însuşi (forma). O asemenea inexactitate poate fi depăşită, de bună seamă, doar dacă spiritul se ridică înspre ceea ce este infinit, în infinit există, atunci, un singur lucru (forma) şi un singur cuvânt (vocabulum), şi anume tocmai cuvântul de nerostit al lui Dumnezeu (verbum Det) care se răsfrânge în toate (relu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m gândi astfel spiritul omenesc ca fiind raportat prin reflectare la prototipul divin, atunci vom putea admite spectrul de variaţiuni al limbilor omeneşti. Există o apropiere reală între cuvânt şi concept care este gândită atât la început, în discuţia legată de cercetarea analogică din cadrul Academiei platoniciene, cât şi la sfârşitul certei medievale a universaiiilor. Concluziile relativiste formulate de gândirea modernă pornind de la varietatea limbilor asupra concepţiilor asupra lumii sunt aici încă foarte îndepărtate, în ciuda oricăror diferenţe există o concordantă care se păstrează şi care îl interesează pe platonicianul creştin: esenţială pentru el este relaţia cu lucrul prezentă în toate limbile şi nu într-atât faptul de a fi legat de limbă propriu cunoaşterii omeneşti a lucrurilor. Aceasta reprezintă doar o refracţie prismatică în care străluceşte unicul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Limba ca orizont al unei ontologii hermeneutice a) Limba ca experienţă mund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e-am adâncit astfel în câteva din fazele istoriei problemei limbajului, am făcut acest lucru sesizând câteva puncte de vedere străine de filozofia modernă a limbajului şi de lingvistica modernă. Reflecţia modernă asupra limbii este dominată, începând cu Herder şi Humboldt, de un interes cu totul diferit. Aceasta îşi propune să studieze modul în care naturaleţea limbajului uman – o idee smulsă cu greu raţionalismului şi ortodoxiei -se desfăşoară în toată amploarea empirică a diversităţii construcţiei limbajului omenesc. Identificând în fiecare limbă un organism, aceasta încearcă să studieze din perspectivă comparatistă bogăţia mijloacelor de care s-a slujit spiritul uman pentru a-şi exercita facultatea linguală. Cusanul era încă foarte departe de astfel de problematizări comparatiste empirice. El rămâne un platonician în ceea ce priveşte ideea că diferenţele a ceea ce este inexact nu conţin un adevăr propriu şi sunt de aceea demne de interes doar atâta timp cât concordă cu „ceea ce este adevărat”, în cazul său interesul faţă de particularităţile naţionale (nationelî) ale limbilor naţionale aflate în devenire, care îl îmboldeşte pe. Humboldt, lipseşte cu desăvâr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acelaşi timp, este necesar chiar şi în cazul lui </w:t>
      </w:r>
      <w:r>
        <w:rPr>
          <w:rFonts w:cs="Bookman Old Style;Georgia" w:ascii="Bookman Old Style;Georgia" w:hAnsi="Bookman Old Style;Georgia"/>
          <w:caps/>
          <w:sz w:val="24"/>
        </w:rPr>
        <w:t>W. v</w:t>
      </w:r>
      <w:r>
        <w:rPr>
          <w:rFonts w:cs="Bookman Old Style;Georgia" w:ascii="Bookman Old Style;Georgia" w:hAnsi="Bookman Old Style;Georgia"/>
          <w:sz w:val="24"/>
        </w:rPr>
        <w:t>on Humboldt – creatorul filozofiei moderne a limbajului – să menţinem o anumită rezervă pentru a-1 judeca echitabil în raport cu răsunetul uriaş al comparatismului şi etnopsihologiei pe care acesta le inaugurează. La el însuşi problema privitoare la „adevărul cuvântului”7 nu este încă deformată în întregime. Humboldt interoghează diversitatea empirică a construcţiei limbajului omenesc nu doar pentru a pătrunde pornind de la acest câmp palpabil al exprimării [Vezi studiul meu cu acelaşi titlu în Ges. Werke, Bd. 8.] umane în particularitatea individuală a popoarelor. Preocuparea sa legată de individualitate nu trebuie interpretată nicidecum asemenea celei a epocii sale ca o părăsire a generalităţii conceptului. Pentru el există mai curând o înlănţuire indisolubilă între individualitate şi natura generală. Odată cu sentimentul individualităţii este dată întotdeauna şi presimţirea unei totalităţi72, iar adâncirea în individualitatea manifestării lingvistice este astfel ea însăşi înţeleasă ca o cale către introspecţia întregului constituţiei linguale 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orneşte de la ideea că limbile sunt produse ale „forţei spirituale” (Geisteskraft) a omului. Peste tot unde există limbaj acţionează facultatea linguală originară a spiritului omenesc şi orice limbă ştie să atingă scopul general ce este intenţionat odată cu această facultate naturală a omului. Acest lucru nu exclude, ba legitimează chiar, faptul că un examen comparativ al limbilor necesită un criteriul al perfecţiunii potrivit căruia acestea se diferenţiază. Căci „năzuinţa de a dobândi o existenţă în realitate pentru ideea desăvârşirii limbajului” este comună tuturor limbilor, iar lingvistul se îndeletniceşte tocmai cu cercetarea măsurii în care şi a mijloacelor cu care diferitele limbi se apropie de această idee. Pentru Humboldt există, aşadar, fără doar şi poate diferenţe în ceea ce priveşte perfecţiunea limbilor. Dar aici nu este vorba despre un criteriu preconceput aplicat forţat asupra diversităţii fenomenelor. Humboldt extrage acest criteriu din natura interioară a limbii înseşi şi din bogăţia manifestărilor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esul normativ din perspectiva căruia acesta compară structura limbilor omeneşti nu suprimă, aşadar, recunoaşterea individualităţii, cu alte cuvinte, a perfecţiunii relative a fiecăreia dintre ele. După cum se ştie, Humboldt a învăţat să înţeleagă fiecare limbă drept o perspectivă proprie asupra lumii cercetând forma interioară potrivit căreia se diferenţiază evenimentul originar al formării limbajului, în spatele acestei teze se află nu doar filozofia idealistă ce scoate în evidenţă participarea subiectului la aprehendarea lumii, ci şi metafizica individualităţii elaborată de către Leibniz. Acest lucru se manifestă atât în conceptul forţei spirituale căreia îi este atribuit fenomenul limbii, cât şi cu deosebire în faptul că Humboldt apelează la această energie spirituală ca simţ lăuntric al limbii pentru diferenţierea limbilor pe lângă deosebirea fonetică a acestora. El vorbeşte despre „individualitatea simţului lăuntric în manifestare” şi se referă cu aceasta la „energia forţei” cu care simţul lăuntric acţionează asupra sunetului. Faptul că această energie nu poate fi peste tot aceeaşi este pentru el un lucru de la sine înţeles. După cum se vede, Humboldt împărtăşeşte principiul metafizic al iluminismului şi vede în principiul individuaţiei apropierea de ceea ce este adevărat şi desăvârşit. Diversitatea structurii limbajului omenesc se înscrie în universul monadologic al lui Leibni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 investigativă pe care păşeşte Humboldt este determinată acum de abstractizarea către formă. Chiar dacă el dezvăluie astfel însemnătatea limbilor omeneşti ca oglinzi ale particularităţilor spirituale ale naţiunilor, cu toate acestea universalitatea înlănţuirii dintre limbă şi gândire este redusă astfel la formalismul unei capac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mboldt surprinde semnificaţia principială a problemei atunci când afirmă următoarele despre limbă: „în faţa ei se întinde în mod cât se poate de propriu un domeniu infinit şi cu adevărat neţărmurit, întruchiparea a tot ce poate fi gândit. De aceea, ea trebuie să dea o întrebuinţare nelimitată unor mijloace finite şi este capabilă de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Vezi în cele ce urmează: Uberdie Verschiedenhe'rtdesmenschlichen Sprachbam (tipărit pentru prima oară în 18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Lo</w:t>
      </w:r>
      <w:r>
        <w:rPr>
          <w:rFonts w:cs="Bookman Old Style;Georgia" w:ascii="Bookman Old Style;Georgia" w:hAnsi="Bookman Old Style;Georgia"/>
          <w:caps/>
          <w:sz w:val="24"/>
        </w:rPr>
        <w:t>c. c</w:t>
      </w:r>
      <w:r>
        <w:rPr>
          <w:rFonts w:cs="Bookman Old Style;Georgia" w:ascii="Bookman Old Style;Georgia" w:hAnsi="Bookman Old Style;Georgia"/>
          <w:sz w:val="24"/>
        </w:rPr>
        <w:t>it. §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Lo</w:t>
      </w:r>
      <w:r>
        <w:rPr>
          <w:rFonts w:cs="Bookman Old Style;Georgia" w:ascii="Bookman Old Style;Georgia" w:hAnsi="Bookman Old Style;Georgia"/>
          <w:caps/>
          <w:sz w:val="24"/>
        </w:rPr>
        <w:t>c. c</w:t>
      </w:r>
      <w:r>
        <w:rPr>
          <w:rFonts w:cs="Bookman Old Style;Georgia" w:ascii="Bookman Old Style;Georgia" w:hAnsi="Bookman Old Style;Georgia"/>
          <w:sz w:val="24"/>
        </w:rPr>
        <w:t>it. S 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 3. Limba ca orizont al unei ontologii hermeneutice 329 datorită forţei ce dă naştere identităţii dintre gânduri şi limbă74„. A da o întrebuinţare nelimitată unor mijloace finite, iată natura propriu-zisă a forţei care este conştientă de sine însăşi. Ea cuprinde totalitatea lucrurilor la care este capabilă să participe în mod activ. Astfel şi facultatea linguală este superioară tuturor aplicaţiilor ce ţin de conţinut. In Calitate de formalism al capacităţii ea poate fi desprinsă de aceea de orice determinaţie de Conţinut a rostitului. Humboldt datorează acestui lucru observaţii geniale cu atât mai mult cu cât el nu nesocoteşte faptul că oricât de mică ar fi forţa individului în raport cu puterea limbii, între individ şi limbaj există un raport reciproc care îi lasă omului o anumită libertate în raport cu limba. El sesizează şi faptul că această libertate este una limitată în măsura în care fiecare limbă constituie o existenţă specifică în raport cu ceea ce este rostit la un moment dat, astfel încât pe baza acestora se poate percepe cu o claritate deosebită şi în mod viu „modul în care chiar şi trecutul îndepărtat se mai leagă încă de sensibilitatea IMezentului deoarece limba a străbătut simţămintele generaţiilor trecute păstrând parfumul acestora”7. Humboldt mai poate încă zări în limba înţeleasă ca formă viaţa istorică a spiritului. Fundarea fenomenului limbii pe conceptul facultăţii linguale conferă conceptului formei interioare o legitimare proprie adecvată dinamicii istorice a vieţii limbaj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u toate acestea, potrivit scopurilor pe care le urmărim, un astfel de concept al limbii reprezintă o abstracţiune ce trebuie desfiinţată. Forma lingvistică/'conţinutul moştenit prin tradiţie nu pot fi separate în cadrul experienţei hermeneutice. Dacă fiecare limbă este o viziune asupra lumii, ea nu este un astfel de lucru fiind înainte de toate un anumit tip de limbă ^potrivit modului în care lingvistul consideră limba), ci prin ceea ce este rostit, respectiv transmis prin această li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ămurim cu ajutorul unui exemplu modul în care această problemă este deplasată – „au mai bine zis rânduită aşa cum trebuie – odată cu recunoaşterea unităţii dintre limbă şi ttaditie. Wilhelm von Humboldt spune la un moment dat că învăţarea unei limbi străine trebuie să însemne dobândirea unui punct de vedere nou în interiorul viziunii de până atunci asupra lumii şi adaugă următoarele: „ Succesul acesteia nu este resimţit în mod pur jşipe deplin doar fiindcă, într-o măsură mai mică sau mai mare, purtăm întotdeauna cu noi tntr-o limbă străină propria viziune asupra lumii, ba chiar şi cea asupra limbajului.” Ceea toc este afirmat aici drept o limitare şi o deficienţă – pe bună dreptate, din punctul de ^vedere al lingvistului ce are în vedere propria sa cale de cunoaştere – reprezintă în realitate modalitatea de efectuare a experienţei hermeneutice. Nu învăţarea unei limbi străine ca 'atare, ci uzul acesteia – fie în contact nemijlocit cu un străin, fie în studiul unei literaturi „Irăine – este ceea ce transmite un punct de vedere nou „în interiorul perspectivei de până atunci asupra lumii”. Transpunerea într-o spiritualitate străină nu duce la uitarea propriei perspective asupra lumii şi a limbii. Cealaltă lume care ne întâmpină nu este doar una Străină; ea nu are doar propriul ei adevăr în sine, ci şi un adevăr propriu pentr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laltă lume a cărei experienţă o facem nu este pur şi simplu un obiect al cercetării, al iunei priceperi şi al unei competente. Cel care întâmpină tradiţia literară a unei limbi străine ce se îndreaptă către el, astfel încât aceasta ajunge să prindă glas pentru el, nu întreţine un raport obiectual cu limba ca atare, asemenea călătorului care se serveşte de ea. Comportamentul său este cu totul diferit de cel al filologului pentru care moştenirea lingvistică oferă materialul istoriei limbii şi studiului comparatist al acesteia. Cunoaştem bine ac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Lo</w:t>
      </w:r>
      <w:r>
        <w:rPr>
          <w:rFonts w:cs="Bookman Old Style;Georgia" w:ascii="Bookman Old Style;Georgia" w:hAnsi="Bookman Old Style;Georgia"/>
          <w:caps/>
          <w:sz w:val="24"/>
        </w:rPr>
        <w:t>c. c</w:t>
      </w:r>
      <w:r>
        <w:rPr>
          <w:rFonts w:cs="Bookman Old Style;Georgia" w:ascii="Bookman Old Style;Georgia" w:hAnsi="Bookman Old Style;Georgia"/>
          <w:sz w:val="24"/>
        </w:rPr>
        <w:t>it. §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Lo</w:t>
      </w:r>
      <w:r>
        <w:rPr>
          <w:rFonts w:cs="Bookman Old Style;Georgia" w:ascii="Bookman Old Style;Georgia" w:hAnsi="Bookman Old Style;Georgia"/>
          <w:caps/>
          <w:sz w:val="24"/>
        </w:rPr>
        <w:t>c. c</w:t>
      </w:r>
      <w:r>
        <w:rPr>
          <w:rFonts w:cs="Bookman Old Style;Georgia" w:ascii="Bookman Old Style;Georgia" w:hAnsi="Bookman Old Style;Georgia"/>
          <w:sz w:val="24"/>
        </w:rPr>
        <w:t>it.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Lo</w:t>
      </w:r>
      <w:r>
        <w:rPr>
          <w:rFonts w:cs="Bookman Old Style;Georgia" w:ascii="Bookman Old Style;Georgia" w:hAnsi="Bookman Old Style;Georgia"/>
          <w:caps/>
          <w:sz w:val="24"/>
        </w:rPr>
        <w:t>c. c</w:t>
      </w:r>
      <w:r>
        <w:rPr>
          <w:rFonts w:cs="Bookman Old Style;Georgia" w:ascii="Bookman Old Style;Georgia" w:hAnsi="Bookman Old Style;Georgia"/>
          <w:sz w:val="24"/>
        </w:rPr>
        <w:t>it. §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 din cazul învăţării unei limbi străine şi din acea mortificare a operelor literare cu ajutorul cărora şcoala ne introduce în universul unor limbi străine. Este evident că nu vom putea înţelege o tradiţie transmisă prin tematizarea limbii ca atare. Dar la fel de important este şi faptul că nu vom înţelege nici ceea ce aceasta ne spune şi ceea ce aceasta are de spus dacă spusa ei nu pătrunde într-un mediu cunoscut şi familiar ce trebuie să realizeze o mediere cu enunţul textului, învăţarea unei limbi este de aceea o lărgire a ceea ce poate fi învăţat. Această înlănţuire se poate înfăţişa doar la nivelul reflexiv al cercetătorului limbii sub o formă potrivit căreia reuşita învăţării unei limbi „nu este resimţită în mod pur şi pe deplin”. Experienţa hermeneutică însăşi afirmă contrariul: a fi învăţat o limbă străină şi a o înţelege – acest formalism al aptitudinii – nu înseamnă nimic altceva decât a fi în situaţia de a ni se spune ceea ce se spune în ea. Exercitarea acestei înţelegeri înseamnă dintotdeauna o solicitare intensă din partea a ceea ce este spus, iar aceasta este imposibilă fără o angajare a „propriei perspective asupra lumii ba chiar şi a celei asupra limbii”. Modul în care Humboldt însuşi lasă să transpară în interiorul orientării abstractizante către limba ca atare familiaritatea sa concretă cu tradiţia literară a popoarelor ar merita să fie cercetat odată sepa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emnătatea sa pentru problema hermeneuticii se plasează altundeva: în demonstrarea vizunii asupra limbajului ca viziune asupra lumii. El a descoperit efectuarea vie a vorbirii, energeia care tine de limbă, ca fiind esenţa limbii, sfărâmând astfel dogmatismul gramaticienilor. Pornind de la conceptul de forţă care călăuzeşte întreaga sa meditaţie asupra limbii, el a rectificat în special întrebarea privitoare la originea limbii împovărat în mod deosebit de considerente teologale. Humboldt a arătat cât de falsă este această întrebare în măsura în care ea implică construirea unui univers uman lipsit de limbă a cărui ridicare la lingualitate s-ar fi petrecut cândva şi într-un loc oarecare. El subliniază pe bună dreptate împotriva unei astfel de construcţii faptul că limbajul este omenesc de la începuturile sale77 Această constatare nu modifică doar sensul întrebării privitoare la originea limbii, ea este fundamentul unei viziuni antropologice cu consecinţe a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 nu este doar una din înzestrările ce îi revin omului existent în lume; pe ea se întemeiază şi în ea se înfăţişează faptul că oamenii au în genere o lume. Pentru om lumea este existentă ca lume, are o existenţă de care aceasta nu dispune pentru nici o altă făptură vie existentă pe lume. Însă această existenţă a lumii este întocmită lingual. Acesta este miezul propriu-zis al propoziţiei pe care Humboldt o formulează cu o intenţie cu totul diferită spunând că limbile sunt viziuni asupra lumii7. Prin aceasta el vrea să spună că limba afirmă un fel de existentă autonomă în raport cu individul care aparţine unei comunităţi lingvistice şi îl iniţiază pe acesta – care creşte înlăuntrul ei – într-o anumită relaţie mundană (Weltverhăltnis) şi într-un anumit raport mundan (Weltverhalteri). Mai important este însă ceea ce se află la baza acestui enunţ: faptul că limba nu afirmă în ceea ce o priveşte o existenţă autonomă în raport cu lumea care accede în ea la limbă. Nu se spune numai că lumea este lume doar în măsura în care accede la limbă; limba are o existenţă proprie doar prin faptul în ea se înfăţişează lumea. Umanitatea originară a limbii semnifică, aşadar, în acelaşi timp lingualitatea originară a faptului-de-a-fi-în-lume (In-der-Welt-Seiti) al omului. Va trebui să investigăm raportul dintre limbă fi lume pentru a dobândi orizontul adecvat lingualitătii experienţei hermeneu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Lo</w:t>
      </w:r>
      <w:r>
        <w:rPr>
          <w:rFonts w:cs="Bookman Old Style;Georgia" w:ascii="Bookman Old Style;Georgia" w:hAnsi="Bookman Old Style;Georgia"/>
          <w:caps/>
          <w:sz w:val="24"/>
        </w:rPr>
        <w:t>c. c</w:t>
      </w:r>
      <w:r>
        <w:rPr>
          <w:rFonts w:cs="Bookman Old Style;Georgia" w:ascii="Bookman Old Style;Georgia" w:hAnsi="Bookman Old Style;Georgia"/>
          <w:sz w:val="24"/>
        </w:rPr>
        <w:t>it. § 9, p. 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Lo</w:t>
      </w:r>
      <w:r>
        <w:rPr>
          <w:rFonts w:cs="Bookman Old Style;Georgia" w:ascii="Bookman Old Style;Georgia" w:hAnsi="Bookman Old Style;Georgia"/>
          <w:caps/>
          <w:sz w:val="24"/>
        </w:rPr>
        <w:t>c. c</w:t>
      </w:r>
      <w:r>
        <w:rPr>
          <w:rFonts w:cs="Bookman Old Style;Georgia" w:ascii="Bookman Old Style;Georgia" w:hAnsi="Bookman Old Style;Georgia"/>
          <w:sz w:val="24"/>
        </w:rPr>
        <w:t>it. § 9, p. 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Vezi studiile mele publicate sub titlul Ergăn^ungen în Ges. Werke, Bd. 2, pp. 121-2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3. Limba ca orizont al unei ontologii hermeneutice 3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vea lume înseamnă o raportare la lume. Raportarea la lume pretinde, însă, o distanţă faţă de ceea ce ne întâmpină dinspre lume astfel încât aceasta să poată fi plasată în fată aşa cum este. Această capacitate înseamnă în acelaşi timp a-avea-lume (Welt-habeti) şi a-avea-limbă (Sprache-haberi). Conceptul de lume (We/f) se plasează astfel în opoziţie faţă de conceptul de lume înconjurătoare (3mwelt) aşa cum aceasta revine tuturor făpturilor existente p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lume înconjurătoare a fost folosit mai întâi pentru a denumi lumea ce înconjoară omul. Lumea înconjurătoare este „mediul” în care cineva trăieşte, iar semnificaţia lumii înconjurătoare derivă din influenţa acesteia asupra caracterului şi modului său de viaţă. Omul nu este independent de aspectul particular pe care i-1 înfăţişează lumea. Astfel, conceptul lumii înconjurătoare este la origine un concept social menit să exprime dependenta individului de universul social, aşadar unul raportat doar la om. Cu toate acestea, acest concept al lumii înconjurătoare poate fi aplicat într-un sens cuprinzător asupra a tot ce este viu pentru a rezuma condiţiile de care depinde existenta sa. Însă tocmai pe această cale devine limpede că omul are „lume” spre doesebire de toate celelalte vieţuitoare, în măsura în care acestea nu au în acelaşi sens o relaţie cu lumea ci sunt lăsate, ca să spunem aşa, în lumea ce le înconjoară. Lărgirea conceptului de lume înconjurătoare asupra a tot ceea ce este viu a modificat în realitate sensul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onsideră de acum că, spre deosebire de tot ce este viu în rest, relaţia mundană a omului se caracterizează printr-o libertate fată de lumea înconjurătoare (Uma&gt;elţfreiheit). O asemenea libertate faţă de lumea înconjurătoare implică întocmirea linguală a lumii. Ambele îşi au locul împreună. Ridicarea deasupra afluneţei a ceea ne întâmpină venind dinspre lume înseamnă a avea limbaj şi a avea o lume. Antropologia filozofică modernă a elaborat în această formă – în raport polemic cu Nietzsche – plasamentul special al omului şi a arătat că întocmirea linguală a lumii este departe de a semnifica exilarea raportului mundanal omului într-o lume înconjurătoare schematizată prin limbă80. Dimpotrivă, înălţarea sau survolul nu sunt date doar în raport cu asaltul lumii peste tot unde există limbă şi oameni. Această libertate faţă de lumea înconjurătoare este de asemenea o libertate faţă de numele pe care le dăm lucrurilor, potrivit mărturiei profunde a Genezei, care ni-1 înfăţişează pe Adam primind de la Dumnezeu puterea de a n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venind conştienţi de aceasta potrivit amplorii sale vom înţelege motivul pentru care relaţiei mundane linguale generale a omului i se opune, cu toate acestea, diversitatea diferitelor limbi. Odată cu libertatea sa faţă de lumea ce îl înconjoară, omului îi este dată facultatea sa linguală liberă în general şi odată cu aceasta fundamentul diversităţii istorice cu care vorbirea umană se raportează la lumea care este una. Dacă mitul vorbeşte o limbă originară şi despre survenirea unei încurcări a limbilor, o astfel de reprezentare mitică reflectă în mod profund enigma pe care pluralitatea limbilor o constituie pentru raţiune, însă potrivit înţelesului ei adevărat, acesta relatare mitică răstoarnă lucrurile imaginând unitatea originară a omenirii în ceea ce priveşte folosirea unei limbi originare ca fiind sfâşiată de încurcarea limbilor. In realitate, omul dispune liber de varietatea exercitării facultăţii sale ling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area deasupra lumii înconjurătoarte are aici de la bun început un sens uman, cu alte cuvinte unul lingual. Animalele îşi pot părăsi mediul şi pot străbate lumea întreagă fără a-şi arunca astfel în aer dependenţa lor de lumea înconjurătoare. Pentru om, ridicarea deasupra lumii înconjurătoare reprezintă, dimpotrivă, o înălţare la lume (Erbebung ^ur Welt) şi nu înseamnă părăsirea lumii înconjurătoare, ci o plasare diferită fată de aceasta,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Max Scheler, Helmuth Plessner, Arnold Geh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rtament liber, distanţat, a cărui efectuare este de fiecare dată una ce tine de limbă. Un limbaj al animalelor există doar per aequi vocationetn. Căci limba este o posibilitate liberă în utilizarea ei şi variabilă a omului. Pentru el limba nu este variabilă doar în sensul că există şi alte limbi ce pot fi învăţate. Ea este variabilă pentru el şi în sine în măsura în care îi oferă posibilităţi diferite de enunţare a aceluiaşi lucru. Chiar şi în cazul unor fenomene de sincopă, cum ar fi cazul surdo-muţilor, limba nu este un limbaj mimic propriu-zis expresiv, ci reproducerea substitutivă a limbajului vocal articulat prin întrebuinţarea la rândul ei articulată a unor gesturi. Posibilităţile comunicării între animale nu cunosc o astfel de variabilitate. Acest lucru înseamnă, ontologic vorbind, că acestea se înţeleg între ele, însă nu comunică privitor la stări de lucruri ca atare a căror întruchipare este lumea. Aristotel a observat deja acest lucru cu mare claritate: în timp ce chemarea animalelor iniţiază făpturile de aceeaşi specie într-un anumit comportament, înţelegerea prin limbă expune prin logos fiinţare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relaţia mundană a limbii decurge călăuzirea după lucru (Sachlichkeit) care îi este proprie. Stările de lucruri sunt cele care acced la limbă. Un lucru care se prezintă într-un fel sau altul – în aceasta rezidă recunoaşterea alterităţii autonome ce presupune o distanţă proprie a celui ce vorbeşte fată de lucru. Pe această distanţă se întemeiază faptul că este capabil să se detaşeze în chip de stare de lucruri particulară şi să devină conţinutul unui enunţ pe care îl înţeleg şi alţii. În structura stării de lucruri care se detaşează rezidă faptul că în ea există în permanentă şi un element negativ. Caracterul determinat al oricărei fiinţări este dat de faptul că este un lucru şi nu altul. Există aşadar în principiu şi stări de lucruri negative iar acestea au fost gândite pentru prima oară de către greci. Gândirea greacă urma deja călăuzirea după lucru fundamentală a limbii în cadrul monotoniei mute a principiului eleat al corelării dintre fiinţă şi noein, iar Platon a descoperit apoi, depăşind conceptul eleat al fiinţei, nefiinţa în fiinţă drept ceea ce face posibil în mod efectiv discursul despre fiinţare. După cum am văzut, gândirea greacă era dominată într-o măsură atât de mare de călăuzirea după lucru a limbii, încât întrebarea privitoare la fiinţa limbii nu se poate nici măcar explia cu adevărat în cadrul desfăşurării cvadruple a logosului eidosului. Investigând experienţa naturală a lumii potrivit modelării lingvistice a acesteia, gândirea greacă concepe lumea ca fiind fiinţa. Tot ce ea gândeşte ca fiind se detaşează în chip de logos, ca stare de lucruri enunţabilă, din totalitatea cuprinzătoare ce formează orizontul mundan al limbii. Ceea ce este gândit astfel ca fiind nu este propriu-zis un obiect (Gegenstand) al enunţurilor, ci „accede la limbă în enunţuri” şi dobândeşte cu aceasta propriul său adevăr, condiţia sa de a fi manifest în gândirea umană. Gândind esenţa limbii pornind dinspre enunţ, ontologia greacă se întemeiază astfel pe călăuzirea după lucru a limbaj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desigur, obiecta aici că limba îşi are fiinţa sa propriu-zisă abia în dialog, aşadar în exercitarea înţelegerii cu celălalt (yerstăndigung}. Nu este vorba aici despre o indicare a scopului limbii, înţelegerea cu celălalt nu e o simplă activitate, o acţiune funcţională, cum ar fi producerea unor semne prin care transfer voinţa mea asupra altora. Comunicarea ca atare nu necesită mai curând nici un fel de instrumente în sensul propriu al termenului. Ea este un proces de viaţă în care o comunitate de viaţă se trăieşte pe sine. În această privinţă înţelegerea cu celălalt în cadrul dialogului nu este diferită de modul în care animalele comunică între ele. Însă limbajul omenesc trebuie să fie considerat drept un proces de viaţă special şi unic în măsura în care în cadrul înţelegerii linguale cu celălalt se manifestă o „lume”, înţelegerea cu celălalt prin limbă plasează acel ceva asupra căruia 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Arist., Polit. A 2, 1253 a 10 sq. [Vezi şi voi. 2, p. 1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3. Limba ca orizont al unei ontologii hermeneutice loc înţelegerea în fata celor care comunică asemenea unui obiect de dispută aşezat la mijloc între cele două părti. Lumea este în acest fel terenul comun, necălcat de nici unul dintre ei şi recunoscut de către toţi, care îi uneşte pe toţi cei care vorbesc unul cu celălalt. Toate formele umane ale unei comunităţi de viaţă sunt forme ale comunităţii de limbă, ba mai mult: ele formează limba. Căci limba este potrivit naturii ei limbă a dialogului. Ea îşi formează singură propria realitate prin efectuarea înţelegerii cu celălalt. Iată de ce ea nu este un simplu mijloc de comuni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sistemele inventate ale comunicării artificiale nu sunt niciodată limbi. Căci limbajele artificiale, de pildă cele secrete sau simbolismele matematice, nu se întemeiază pe o comunitate de limbă sau de viaţă, ci sunt introduse şi aplicate doar în chip de mijloace şi unelte ale înţelegerii cu celălalt. Acest lucru implică faptul că ele presupun dintotdeauna înţelegerea vie cu celălalt care este una linguală. După cum se ştie, convenţia prin intermediul căreia este utilizat un limbaj artificial aparţine în mod necesar de o altă limbă, în schimb, într-o comunitate de limbă reală nu se ajunge în prealabil la o convenţie; aici am ajuns deja dintotdeauna la o convenţie, după cum arăta Aristotel82. Înţelegerea cu celălalt are loc asupra lumii care ni se înfăţişează în viaţa comună, care cuprinde totul; mijloacele lingvistice nu constituie pentru sine obiectul acesteia, înţelegerea asupra unei limbi nu este cazul propriu-zis al înţelegerii cu celălalt, ci excepţia unei conveniri asupra unui instrument, asupra unui sistem de semne ce nu-şi are fiinţa în dialog, ci serveşte drept un mijloc cu scop informativ. Lingualitatea experienţei omeneşti a lumii oferă analizei noastre a experienţei hermeneutice un orizont lărgit. Se confirmă aici ceea ce s-a dovedit deja pe baza exemplului traducerii şi a posibilităţii înţelegerii cu celălalt dincolo de graniţele propriei limbi: propriul univers lingvistic în care trăieşte cineva nu este o barieră ce împiedică cunoaşterea fiinţei în sine, ci cuprinde în principiu întregul domeniu în care priceperea noastră se poate lărgi şi înălţa. Desigur, cei educaţi potrivit unei anumite tradiţii lingvistice şi culturale văd lumea altfel decât cei care aparţin altor tradiţii. Fireşte că „lumile” istorice ce se succed în cursul istoriei sunt diferite una de cealaltă şi de lumea de azi. Cu toate acestea lumea care se înfăţişează într-o tradiţie, oricare ar fi aceasta, este întotdeauna una omenească, adică una întocmită lingual. În calitate de lumi întocmite lingual, fiecare dintre acestea este deschisă de la sine oricărei examinări posibile şi cu aceasta oricărei lărgiri a propriei sale reprezentări a lumii şi în mod corespunzător accesibilă al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are, însă, o importanţă fundamentală. Căci astfel utilizarea conceptului de „lume în sine” devine problematică. Măsura extinderii progresive a propriei imagini asupra lumii nu este dată de „lumea în sine” plasată în afara oricărei lingualităti. Perfectibilitatea infinită a experienţei umane a lumii înseamnă mai curând că nu ajungem niciodată – în orice limbă ne-am mişca – la altceva decât un aspect tot mai extins, la o „privelişte” a lumii. Astfel de perspective asupra lumii nu sunt relative în sensul că acestora li s-ar putea opune „lumea în sine”, ca şi cum perspectiva corectă ar putea fi capabilă să o întâlnească în fiinţa ei pornind de la un amplasament posibil în afara lumii uman-linguale. Este neîndoielnic că lumea poate exista şi fără om şi va exista poate fără acesta. Acest lucru rezidă în însăşi vizarea unui sens în care trăieşte orice perspectivă întocmită uman-lingual asupra lumii, în fiecare perspectivă asupra lumii este vizată fiinţa în sine a lumii. Aceasta este întregul la care se raportează experienţa schematizată prin limbă. Diversitatea unor astfel de perspective asupra lumii nu înseamnă o relativizare a „lumii”. Mai curând ceea ce este lumea însăşi nu este ceva diferit de perspectivele în care aceasta se înfăţiş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Vezi supra, p. 322 sq. [şi voi. 2, p. 16, 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ul este asemănător cu cel cu care are avem de a face în cazul percepţiei lucrurilor. Aşa cum a arătat Husserl, din punct de vedere fenomenologic „lucrul în sine” nu constă în nimic altceva decât în continuitatea procesului prin care schiţările per-spectivice ale percepţiei lucrului se transferă dintr-una în cealaltă. Cel care opune „fiinţa în sine” acestor „privelişti” gândeşte fie teologic – iar atunci fiinţa în sine nu îi este rezervată lui, ci doar lui Dumnezeu – fie luciferic, ca unul care doreşte să-şi dovedească propria dumnezeire făcând ca întreaga lume să-i dea ascultare – iar atunci întreaga fiinţă în sine a lumii este pentru el o limitare a atotputerniciei închipuirii sale. Se poate vorbi într-un sens asemănător despre „schiţarea linguală” pe care lumea o suferă în diferitele universuri lingvistice. Rămâne totuşi ca o deosebire caracteristică faptul că fiecare „schiţă” (Abschattung) a lucrului percepţiei este diferită în mod exclusiv de oricare alta şi participă la constituirea „lucrul în sine” ca şi continuum al acestor schiţări, în timp ce în cazul schiţării perspectivelor linguale asupra lumii fiecare dintre acestea le conţine potenţial în sine pe celalalte, cu alte cuvinte, fiecare este capabilă să se lărgească pe sine în fiecare dintre celelalte. Este capabilă să înţeleagă şi să surprindă pornind de la sine „priveliştea” lumii aşa cum se oferă aceasta într-o altă li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ţinem aşadar că dependenţa linguală a experienţei noastre mundane nu semnifică o perspectivitate exclusivă. Dacă păşind în universuri de limbă străine depăşim prejudecăţile şi barierele experienţei noastre mundane de până acum, acest lucru nu înseamnă nicidecum o părăsire şi o negare a propriei nostre lumi. In chip de călători ne reîntoarcem acasă îmbogăţiţi cu noi experienţe; dacă vom fi asemenea unor emigranţi ce nu se reîntorc niciodată nu vom putea totuşi uita în întregime. Chiar dacă, fiind informaţi istoric, suntem conştienţi în principiu de condiţionarea istorica a întregii gândiri umane a lumii, acest lucru nu înseamnă că ne-am deplasat către o poziţie lipsită de condiţionare. In special presupunerea unei astfel de condiţionări principiale nu este infirmată de faptul că această presupunere vrea să fie ea însăşi pur şi simplu şi în mod necondiţionat adevărată, cu alte cuvinte de faptul că nu poate fi aplicată asupra ei înseşi în mod noncontradictoriu. Conştiinţa condiţionării nu aboleşte nicidecum condiţionarea însăşi. Ţine de prejudecăţile filozofiei reflexive faptul că aceasta înţelege drept un raport prepoziţional ceea ce nu se plasează nicidecum la acelaşi nivel logic. Astfel argumentul reflexiv este inadecvat aici. Căci nu este vorba despre raporturi între judecăţi ce trebuie ferite de contradicţie, ci despre despre circumstanţe de viaţă, întocmirea linguală a experienţei noastre a lumii este capabilă să cuprindă cele mai variate circumstanţe de viată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pentru noi soarele nu a încetat să apună, chiar şi după ce explicaţia copernicană a lumii s-a integrat în cunoaşterea noastră. Din câte se pare, reţinerea aparenţei este compatibilă fără doar şi poate cu conştienta simultană a absurdităţii acesteia în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Idem l, §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De aceea recursul la fiinţa în sine a lumii împotriva idealismului – împotriva filozofiei transcendentale sau a celei „idealiste” a limbajului – rezultă dintr-o simplă neînţelegere. Aceasta nesocoteşte sensul metodic al idealismului, a cărui formă metafizică poate fi cponsiderată depăşită începând cu Kant (vezi „Widerlegung des Idealismus” în Kritik der reinen Vernunft, B 274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K.- O. Apel, Der philosophische Wabrbeitfbegriff einer inbaltlicb orientierten Sprachmssenschaft, Fest-schrift fur Weisegerber, p. 25 sq. [acum în: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pel, Transformation der Philosophie, 2 Bde., Frankfurt, 1973, în Bd. L, pp. 106-137], arată corect că discursul omului despre sine însuşi nu trebuie înţeles nicidecum ca afirmare fixată obiectual a faptului de a fi astfel (Soseiri), astfel încât o infirmare a unor astfel de enunţuri prin demonstrarea reflexivităţii lor logice şi a caracterului lor contradictoriu este lipsită de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3. Limba ca orizont al unei ontologii hermeneutice intelectului. Şi nu este în realitate limba cea care participă ctitorind şi conciliator la aceste circumstanţe de viaţă stratificate? Atunci când vorbim despre apusul soarelui nu o facem în mod arbitrar, ci enunţăm o aparentă reală (einen mrklichen Schein). Este vorba despre aparenţa care i se oferă celui care stă el însuşi nemişcat. In acest sens apusul soarelui este o realitate pentru privirea (Anschauen) noastră. (Este „relativă la Dasein”.) Ne putem elibera raţionând de o astfel de evidenţă a privirii prin construirea unui model diferit, iar pentru că putem face acest lucru suntem capabili, de asemenea, să enunţăm perspectiva intelectuală a teoriei copernicane. Însă ar fi lipsit de sens să vrem să anulăm sau să infirmăm aparenţa naturală cu „ochii” acestui intelect ştiinţific. Acest lucru este absurd nu doar pentru că aparenta este pentru noi o realitate autentică, ci şi pentru că adevărul pe care ni-1 spune ştiinţa este la rândul său relativ la un anumit raport mundan şi nu poate pretinde nicidecum că este întregul. De bună seamă însă că limba este cea care deschide într-adevăr întregul nostru raport mundan, iar aparenţa îşi păstrează legitimarea în această totalitate a limbii, tot astfel cum ştiinţa şi-o află pe a sa în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acest lucru nu înseamnă că limba ar fi cauza unei astfel de persistenţe spirituale, ci doar că nemijlocirea cu care contemplăm lumea şi pe noi înşine, asupra căreia stăruim, se păstrează şi este metamorfozată în aceasta deoarece, fiind fiinţe finite, venim de departe şi ne întindem departe, în ea devine vizibil ceea ce este adevărat dincolo de conştiinţa fiecăruia în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în survenirea linguală îşi găseşte sălaşul nu doar ceea ce este persitent, ci şi mersul lucrurilor. Putem astfel observa schimbarea moravurilor şi a valorilor, bunăoară, pornind de la degradarea cuvintelor. Cuvântul „virtute”, de pildă, supravieţuieşte în universul nostru lingvistic aproape exclusiv cu un accent ironic. Atunci când folosim în locul acestuia alte cuvinte ce formulează discret dăinuirea normelor morale într-un mod ce a întors spatele universului unor convenţii stabile, acest proces e o oglindă a ceea ce este cu adevărat. Chiar şi cuvântul poetic devine adesea o piatră de încercare pentru ceea ce este adevărat prin faptul că poezia trezeşte o viaţă secretă în cuvintele sleite care par istovite şi ne învaţă despre noi înşine. Limba este capabilă de toate acestea deoarece ea nu este o creaţie a gândirii reflexive, ci participă ea însăşi la efectuarea raportului mundan în care tră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onfirmă astfel în mare ceea ce am constatat mai sus: în limbă se înfăţişează lumea însăşi. Experienţa linguală a lumii este „absolută”. Ea se ridică dincolo de toate relativităţile instituirii existentei (Seinssetsţung) pentru că ea cuprinde orice fiinţă în sine, oricare ar fi raporturile (relativităţile) în care se manifestă. Lingualitatea experienţei noastre mun-dane are întâietate în faţa a tot ce este cunoscut şi abordat ca fiind. De aceea, raportul fudamental dintre limbă/'lume nu înseamnă că lumea devine obiect al limbii. Ceea ce este obiect al cunoaşterii şi al enunţului este cuprins mai curând deja dintotdeauna de către orizontul mundan al limbii. Lingualitatea experienţei mundane a omului ca atare nu se referă la reificare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ectitatea (Gegensiandlichkeit) pe care o cunoaşte ştiinţa şi prin intermediul căreia îşi primeşte obiectivitatea face parte, dimpotrivă, din relativităţile ce sunt cuprinse de raportul mundan al limbii. Conceptul „fiinţei în sine” – ce constituie esenţa „cunoaşterii” – dobândeşte în această obiectualitate caracterul unei determinaţii volitive (Wittensbestim-mung). Ceea ce este în sine e independent de propria voinţă şi alegere. Cu toate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Vezi eseul lui Max Scheler, „Zur Rehabilitierang der Tugend”, în Vom Ursprung der Werte, 19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 [Următoarele trei pagini au fost uşor modificate. Vezi „Zwischen Phănomenologie und Dialektik – Versuch einer Selbstkritik, în Ges. Werke, Bd. 2, p. 3 sq.] fiind cunoscut aşa cum este în sine, acest lucru este făcut disponibil tocmai prin faptul că îl putem lua în calcul, adică integra propriilor noastre scop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oncept al fiinţei în sine este, după cum se vede, doar un echivalent aparent al conceptului grecesc al kath'hauto. Acesta din urmă se referă în primă instanţă la diferenţa ontologică dintre ceea ce o fiinţare este potrivit substanţei şi esenţei sale şi ceea ce îi poate fi propriu şi este schimbător. Ceea ce ţine de esenţa durabilă a unei fiinţări este cu siguranţă şi cognoscibil într-un sens eminent, cu alte cuvinte este atribuit deja dintot-deauna în prealabil spiritului uman. Ceea ce „este în sine” potrivit ştiinţei moderne nu are nimic de a face cu această diferenţă ontologică între esenţial şi neesenţial, ci se defineşte ca o cunoaştere asigurată ce permite stăpânirea lucrurilor. Faptele certe sunt asemenea obiectului şi rezistenţei de care trebuie să ţinem seama. Ceea ce este în sine este aşadar, după cum a arătat în special Max Scheler, relativ faţă de o anumită modalitate a cunoaşterii şi voinţei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nu înseamnă că este o ştiinţă determinată orientată în mod special către stăpânirea fiinţării şi care determină pornind de la această voinţă de dominare sensul corespunzător al fiinţei în sine. Deşi Scheler a subliniat pe bună dreptate că modelul de lume al mecanicii se referă în mod special putinţa de a face, acest model era cu siguranţă unul mult prea unilateral. Cunoaşterea ştiinţelor moderne ale naturii în totalitatea lor este cunoaştere dominatoare. Acest lucru este valabil şi pentru conştiinţa de sine a cercetării fizico-chimice a vieţii ce ia amploare în ultima vreme, cât şi pentru teoria evoluţiei aflată în ascensiune. El poate fi indicat cu deosebită claritate acolo unde propunerea unor noi teluri ale investigaţiei este însoţită de o nouă mentalitate a cercet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O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ildă în cercetările dedicate mediului ale biologului von Uexhuell se vorbeşte despre un univers al vieţii ce nu ar fi cel al fizicii: un univers în care diversele universuri de viaţă ale plantelor, animalelor şi cel al omului se îmb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roblematică biologică pretinde o depăşire metodică a antropocentrismul naiv al studiului comportamentului animal explorând arhitectura mediilor în care trăiesc fiinţele vii. Chiar şi lumea în care trăieşte omul ar fi construită în mod similar, asemenea lumilor înconjurătoare în care trăiesc animalele, din repere accesibile simţurilor omeneşti. Dacă „lumile” trebuie să fie gândite în acest mod drept proiecte biologice prin elaborarea principiilor selective potrivit cărora cele mai diferite vieţuitoare îşi construiesc lumea din materialul „fiinţării în sine”, atunci lumea fiinţei în sine devenită accesibilă pare să fie fără îndoială presupusă. Universul biologic este dobândit sub această formă printr-o restilizare şi o presupune pe aceasta în mod indirect. Desigur că avem de a face aici cu o interogaţie nouă. Este vorba despre o direcţie de cercetare recunoscută azi în mod general ca etiologic. In consecinţă aceasta include şi specia umană. Aceasta a elaborat o fizică cu ajutorul căreia perspectiva umană asupra spaţiului şi timpului este înţeleasă drept cazul special al orientării specific umane în cadrul unor structuri matematice cu mult mai complicate, în mod similar modului în care examinăm azi universul albinelor, bunăoară, după ce am reuşit să derivăm capacitatea lor de orientare din sensibilitatea acestora la razele ultraviol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fizicii pare aşadar să cuprindă atât universul uman cât şi universul animal. Se creează astfel impresia că „lumea fizicii” ar fi lumea adevărată, cea care fiinţează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Acest lucru rămâne corect chiar dacă Scheler interpretează greşit sensul idealismului transcendental numindu-1 un idealism generativ (Er^eugungsidealism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Vezi înainte de toate studiul lui Scheler: „Erkenntnis und Arbeit”, în Die Wissensformen und die Gesellschaft, 1926. [Acum în voi. 8 al Operelor sale compl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3. Limba ca orizont al unei ontologii hermeneutica realul absolut faţă de care se raportează comportamentul tuturor fiinţelor vii, şi anume fiecare specie în modul ei prop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însă, într-adevăr adevărat că această lume este una a fiinţei în sine care lasă în urmă orice relativitate existenţială şi a cărei cunoaştere ar trebui să constituie o ştiinţă absolută? Nu este oare chiar şi conceptul unui „obiect absolut” unul oximoronic? In realitate nici universul biologic şi nici cel fizic nu pot tăgădui relativitatea existenţială ce le revine. Fizica şi biologia au în acest sens acelaşi orizont ontologic dincolo de care nu pot păşi în calitate de ştiinţe. Ele cunosc ceea ce este şi ce înseamnă, după cum arăta Kant, aşa cum este acesta dat în spaţiu şi timp şi fiind obiect al experienţei. Tocmai acest lucru defineşte progesul cunoaşterii care este realizat în ştiinţe. Lumea fizicii nici nu poate să vrea să fie întregul fiinţării. Chiar şi o ecuaţie globală care ar reproduce tot ce fiinţează astfel încât observatorul sistemului să figureze la rândul său în ecuaţiile sistemului ar presupune încă existenţa fizicianului care, fiind cel care calculează, nu este obiectul calculului. O fizică ce s-ar calcula pe ea însăşi şi ar fi propria ei calculare ar rămâne o contradicţie în sine. Acelaşi lucru este valabil în cazul unei biologii care cercetează lumile în care trăiesc oamenii şi modurile de comportament ale acestora. Cunoştinţele dobândite în cadrul acesteia sunt valabile cu siguranţă şi în cazul cercetătorului, căci acesta e o fiinţă vie şi un om. De aici nu rezultă însă nicidecum că biologia însăşi nu este nimic altceva decât un mod al comportamentului uman şi este luată în consideraţie ca atare. Ea este şi cunoaştere (sau eroare). Biologul cercetează asemenea fizicianului ceea ce este şi nu este el însuşi ceea ce cerce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ţa în sine asupra căreia este îndreptată cercetarea acesteia, fie că este vorba despre biologie sau fizică, este relativă la instituirea unei existenţe ce rezidă în interogaţia acesteia. Nu există nici cel mai neînsemnat motiv să dăm dreptate dincolo de aceasta unei pretenţii a fizicii potrivit căreia aceasta ar cunoaşte fiinţa în sine. In calitate de ştiinţe, atât una cât şi cealaltă şi-au proiectat anticipativ domeniul lor obiectual a cărui cunoaştere înseamnă stăpânirea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m o stare de lucruri cu totul diferită acolo unde relaţia mundană a omului este vizată în întregul său, aşa cum rezidă aceasta în efectuarea linguală. Lumea care se manifestă şi este întocmită lingual nu există în sine şi nu este relativă în acelaşi sens în care tste un obiect al ştiinţelor. Ea nu este în sine în măsura în care ea nu dispune nicidecum de obiectualitate. Fiind întregul cuprinzător care este, ea nu este dată niciodată în cadrul experienţei, însă fiind lumea care este, ea nu este nici relativă la o anumită limbă. Căci a itrăi într-o lume linguală, aşa cum o facem în calitate de membri ai unei comunitari de limbă, nu înseamnă că suntem introduşi într-o lume înconjurătoare aşa cum sunt lăsate animalele în lumile în care vieţuiesc. Ne este imposibil să examinăm în mod corespunzător lumea linguală privind de sus. Căci nu există un amplasament situat în afara experienţei linguale a lumii din perspectiva căruia aceasta însăşi ar putea deveni un obiect. Fizica nu oferă acest amplasament deoarece ea nu cercetează şi nu calculează drept obiect al ei lumea, adică totalitatea fiinţării. Lingvistica comparată, care studiază limbile potrivit alcătuirii acestora, cunoaşte într-o măsură la fel de mică un loc liber de limbă pornind de şunde însinele fiinţării ar putea fi cunoscut şi pentru care diferitele forme ale experienţei linguale a lumii ar fi reconstruibile în chip de selecţie schematizantă din ceea ce fiinţează în sine – în mod analog faţă de lumile de viaţă ale animalelor care sunt cercetate în ceea ce priveşte principiile construcţiei acestora, în fiecare limbă rezidă mai curând o referire nemijlocită la infinitatea fiinţării. A avea limbă semnifică tocmai o modalitate de a fi cu totul diferită de faptul de a fi legat de lumea înconjurătoare propriu animalelor, învăţând limbi străine oamenii nu îşi modifică relaţia mundană, cum se întâmplă de plidă cu un animal acvatic care devine unul terestru. Păstrându-şi propria relaţie mundană, aceştia şi-o extind şi o îmbogăţesc prin universul lingvistic străin. Cel care are limbă „are”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m retine acest lucru, nu vom mai confunda călăuzirea după lucru a limbii cu obiectivitatea ştiinţei. Distanta care rezidă în relaţia mudană linguală nu determină ca atare deja acea obiectivitate pe care o înfăptuiesc ştiinţele naturii prin eliminarea elementelor subiective ale cunoaşterii. Distanţa şi călăuzirea după lucru proprie limbii este cu siguranţă şi ea o performanţă veritabilă ce nu se realizează de la sine. Cunoaştem contribuţia surprinderii linguale a unei experienţe la stăpânirea acesteia. E ca şi cum nemijlocirea ameninţătoare şi copleşitoare ar fi îndepărtată, plasată în proporţii şi gonită prin transformarea ei în ceva comunicabil. Insă o astfel de stăpânire a experienţei este în mod evident diferită de prelucrarea acesteia prin intermediul ştiinţei care o obiectivează şi o plasează la dispoziţia unor scopuri aleatorii. Prin descoperirea legităţii unui proces natural cercetătorul naturii se alege cu ceva şi poate încerca să-1 reconstruiască, în cadrul experienţei mundane naturale impregnată lingual nu este vorba despre aşa ceva. A vorbi nu înseamnă nicidecum a pune la dispoziţie (Verfugbarmacheti) şi a face previzibil, calculabil ceva (Rerechenbarmacheit). Enunţul şi judecata sunt simple forme particulare în cadrul diversităţii raportului lingual şi rămân ele însele împletite în raportul faţă de viaţă. Ştiinţa obiectivatoare resimte prin urmare modelarea linguală a experienţei mundane naturale ca o sursă de prejudecăţi. Ştiinţa nouă ar trebui, după cum ne spune exemplul lui Bacon, să-şi elibereze cu ajutorul metodicii sale ce măsoară matematic spaţiul menit propriei plănuiri constructive a cercetării tocmai împotriva pre-judecătii limbii şi împotriva teleologici naive a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există o conexiune pozitivă obiectivă între călăuzirea după lucru a limbii şi capacitatea ştiinţifică a omului. Acest lucru devine deosebit de limpede în cazul ştiinţei antice a cărei provenienţă din experienţa linguală a lumii constituie distincţia şi slăbiciunea specifică a acesteia. Pentru a depăşi slăbiciunea, antropocentrismul ei naiv, ştiinţa modernă a renunţat şi la marca ei distinctivă, cu alte cuvinte la rostuirea/integrarea sa în comportamentul mundan natural al omului. Conceptul de teorie poate ilustra foarte bine acest lucru. Ceea ce se numeşte teorie în cadrul ştiinţei moderne nu are de a face din câte se pare aproape deloc cu acea atitudine a contemplării şi cunoaşterii cu care grecii primeau ordinea lumii. Teoria modernă este un mijloc constructiv prin care experienţele sunt rezumate unitar şi care face posibilă controlarea acestora. Teoriile se „formează”, după cum ne spune limba, în aceasta rezidă deja faptul că o teorie o schimbă pe alta şi fiecare pretinde de la bun început doar o valabilitate condiţionată, şi anume până în punctul în care experienţa ce progresează nu ne face să vedem altfel lucrurile. Theoria antică nu este un mijloc în acelaşi sens, ci scopul însuşi, modalitatea ce a mai înaltă a faptului de a fi om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cu toate aceastea şi o înlănţuire strânsă între cele două. Interesul practic-prag-matic care vede tot ce îi apare în cale în lumina propriilor intenţii şi scopuri este depăşit în ambele. Aflăm de la Aristotel că atitudinea teoretică a putut să apară abia acolo unde toate cele trebuincioase vieţii se aflau deja la dispoziţie92. Nici atitudinea teoretică a ştiinţei moderne nu îşi îndreaptă întrebarea asupra naturii în funcţie de anumite scopuri prac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Vezi supra, p. 2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Vezi lucrarea mea „Lob der Theorie” în volumul ce poartă acelaşi titlu, Frankfurt, 1983, pp. 26-50; Get. Werke, Bd. 10.] „2 Met. 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3. Limba ca orizont al unei ontologii hermeneu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modul în care aceasta îşi formulează întrebările şi în care efectuează cercetarea urmăreşte dominarea fiinţării şi trebuie numită de aceea una practică în sine. Însă aplicarea cunoştinţelor este secundară pentru conştiinţa cercetătorului considerată în măsura în care aceasta derivă din aceste cunoştinţe dar este totuşi ulterioară acestora astfel încât cel care cunoaşte nu trebuie să ştie dacă ceea ce a fost cunoscut poate fi utilizat la ceva şi cu ce scop. Cu toate acestea diferenţa poate fi identificată deja, în ciuda oricăror corespondente, în semnificaţia cuvintelor „teorie” şi „teoretic”. Potrivitul uzului modern, conceptul teoreticului este aproape unul privat. Ceva este gândit doar teoretic în cazul în care nu dispune de obligativitatea determinantă în mod curent a scopurilor acţiunii. Invers, teoriile însele elaborate aici sunt apreciate potrivit posibilităţilor aplicării acestora, cu alte cuvinte, cunoaşterea teoretică însăşi este gândită din perspectiva dominării premeditate a fiinţării şi nu ca scop, ci drept mijloc. Theoria în sens antic este dimpotrivă cu totul altceva. Nu este vorba doar despre contemplarea unor ordini existente; theoria înseamnă mai curând dincolo de aceasta participare la însăşi totalitatea ordinii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iferenţă între theoria grecească şi ştiinţa modernă îşi află motivarea pro-priu-zisă, după cum mi se pare, în raportul diferit faţă de experienţa linguală a lumii. Cunoaşterea grecească îşi avea locul într-o asemenea măsură în aceasta, era atât de expusă seducţiilor limbii, încât lupta acestei cunoaşteri împotriva dynamis tobn onomafon nu a condus niciodată la elaborarea unui limbaj ideal menit să depăşească puterea limbii, ca în cazul ştiinţei moderne şi al orientării acesteia asupra stăpânirii fiinţării. Atât simbolismul alfabetic cu care Aristotel operează în logică, cât şi modul de descriere proporţional şi relativ al derulării unor procese la care recurge în cadrul fizicii sunt în mod evident cu totul diferite de felul în care este aplicată matematica în secolul al XV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nu trebuie pierdut din vedere în ciuda oricărei invocări a provenienţei greceşti a ştiinţei. A venit vremea să renunţăm să luăm drept criteriu metoda ştiinţifică modernă, a venit vremea să renunţăm la interpretarea lui Platon în perspectiva lui Kant, la interpretarea ideii în perspectiva legii naturale (aşa cum făcea neokantianismul) sau la elogierea gândirii lui Democrit drept un demers promiţător ce anunţă adevărata cunoaştere „mecanică” a naturii. Chiar şi invocarea depăşirii hegeliene a punctului de vedere al intelectului pe baza firului călăuzitor al ideii vieţii arată limita unei asemenea perspective 4. Heidegger a elaborat apoi în Sein unei Zeit, din câte mi se pare, acel punct de vedere sub care poate fi gândită atât diferenţa cât şi ceea ce uneşte ştiinţa greacă şi cea modernă. Demonstrând conceptul realităţii nemijlocite a lucrurilor (Vorhandenheif) drept un modus deficient al fiinţei şi descoperind în conceptul subiectivităţii al epocii moderne fundalul metafizicii clasice şi al perpetuării acesteia, el urma o conexiune corectă ontologic între theoria greacă şi ştiinţa modernă, în orizontul interpretării sale temporale a fiinţei, metafizica clasică este în întregul ei o ontologie a ceea ce este în chip nemijlocit (dos Vorhandene}, iar ştiinţa modernă, fără să bănuiască acest lucru, moştenirea ei. 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 Vezi supra, p. 103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Aşadar prezentarea sincronică a lui Hegel a punctului de vedere al intelectului ce cuprinde în aceeaşi privire ideea lui Platon ca imperiu al legilor şi cunoaşterea naturii a mecanicii moderne, corespunde întocmai aspectului neokantian (vezi discursul meu comemorativ dedicat lui Paul Natorp în: Paul Natorp, Philosophische Sytematik, XVII, şi Philosophische 'Lehrjahre, p. 60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observaţia că ceea ce pentru Hegel dispunea doar de un adevăr ce trebuie depăşit este ridicat acolo la rangul ideal de metodic ultim), [în legătură cu teoria atomistă vezi micul meu studiu din 1934,. Antike Atomtheorie„, Ges. Werke, Bd. 5, pp. 263-279.] theoria greacă mai conţinea încă, în mod cert, ceva. Theoria nu surprinde într-atât ceea ce este în chip nemijlocit, cât mai curând realitatea însăşi care mai are încă demnitatea de „lucru” (Ding). Faptul că experienţa lucrului are de a face tot atât de puţin cu simpla posibilitate de a constata faptul de a-fi-în-chip-nemijlocit pur cât şi cu experienţa aşa-numitelor ştiinţe empirice a fost subliniat ulterior de Heidegger însuşi, cel de după Kehre. Va trebui astfel să eliberăm – asemenea demnităţii lucrului – şi călăuzirea după lucru a limbii de prejudecata împotriva ontologiei a ceea ce este în chip nemijlocit şi odată cu aceasta de conceptul obiectiv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m de la ideea că în cadrul cuprinderii linguale a experienţei umane a lumii nu are loc o calculare sau o măsurare a ceea ce este în chip nemijlocit, ci o accedere la cuvânt, fiinţarea care i se înfăţişează omului ca fiind şi având o semnificaţie. In aceasta se poate recunoaşte înţelegerea practicată în ştiinţele spiritului şi nu în idealul metodic al construcţiei raţionale. Dacă am caracterizat mai sus modul efectuării conştiinţei eficacităţii istorice prin lingualitate, am făcut acest lucru deoarece lingualitatea caracterizează experienţa noastră umană a lumii în genere. In aceasta „lumea” nu este reiftcatâ tot astfel cum istoria efectelor nu este un obiect al conştiinţei hermeneu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este readusă la limbă prin înţelegerea şi interpretarea ei tot astfel cum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e unităţi ale experienţei nostre mundane constituite prin aptitudine şi semnif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ced la cuvânt. Lingualitatea acestei accederi la limbă este identică cu lingualitatea experienţei umane a lumii în genere. Acest lucru este cel ce a condus în cele din urmă analiza noastră a fenomenului hermeneutic la discutarea raportului dintre limbă şi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Centrul limbii şi structura sa specul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gualitatea experienţei umane a lumii era după cum se ştie firul călăuzitor al elaborării gândirii despre fiinţă în cadrul metafizicii greceşti începând cu „refugierea în logoi” a lui Platon. Va trebui aşadar să întrebăm în ce măsură răspunsul dat acolo – ce ajunge până la Hegel – satisface interogaţia care ne călăuz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răspuns este unul teologic. Gândind fiinţa fiinţării, metafizica greacă a înţeles această fiinţă ca o fiinţare care se împlineşte pe sine în gândire. Această gândire este gândirea nous-ului care este gândit drept fiinţarea supremă şi cea mai adevărată ce reuneşte în sine fiinţa a tot ce fiinţează. Articularea logosului aduce către limbă structura fiinţării, iar această accedere la limbă nu este pentru gândirea greacă nimic altceva decât prezenţa fiinţării înseşi, aletheia acesteia. Nemărginirea acestui prezent este cea cu privire la care gândirea omenească se înţelege pe sine în perspectiva posibilităţii ei depline, a caracterului ei di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m urma extraordinara uitare de sine a acestei gândiri şi va trebui să ne întrebăm în ce măsură poate fi urmată reînnoirea acesteia pe baza conceptului modern al subiectivităţii reprezentat de către idealismul absolut al lui Hegel. Căci pe noi ne călăuzeşte fenomenul hermeneutic. Temeiul determinant al acestuia este însă finitudinea experienţei noastre istorice. Pentru a o satisface am urmărit făgaşul limbii în care urzeala f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Vezi în legătură cu „Ding” Vortrăge und Attfsătiy, p. 164 sq. Cuprinderea sumară a lui „theoria” cu „ştiinţa despre ceea ce este în chip nemijlocit” întreprinsă în Sein und Zeit este dizolvată aici de către interogaţia ulterioară a lui Heidegger (vezi şi idem, p. 51 sq.). [Vezi de asemenea şi postfaţa mea la M. Heidegger, Der Ursprung des Kunstu&gt;erks, Stuttgart, 1960 (Reclam), pp. 102-125, acum în Heideggers Wege. Studien sym Spătwerk, Tubingen, 1983, pp. 81-92; Ges. Werke, Bd.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3. Limba ca orizont al unei ontologii hermeneutica nu se reflectă doar, ci în traiectoriile căruia ordinea şi urzeala experienţei noastre înseşi se formează în primă instanţă şi schimbându-se în perman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 este făgaşul finitudinii nu datorită diversităţii existente a structurii limbajului omenesc, ci fiindcă fiecare limbă se formează şi se dezvoltă în continuare pe măsură ce aduce către limbă experienţa ei a lumii. Ea nu este finită deoarece nu este în acelaşi timp toate celelalte limbi, ci pentru că este limbaj. Am examinat câteva momente decisive ale meditaţiei occidentale asupra limbii, iar această experienţă ne-a învăţat că survenirea limbii corespunde finitudinii omului într-un sens mult mai radical decât cel în care acest lucru este afirmat de către meditaţia creştină asupra „verbului”. Centrul limbii este cel pornind de la care se desfăşoară întreaga noastră experienţă mundană şi în special experienţa hermeneu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nu este pur şi simplu perfecţiunea acelei species, după cum credea gândirea medievală. Dacă în spiritul gânditor se înfăţişează fiinţarea, atunci aceasta nu este reflectarea (Abbildun^ unei ordini a fiinţei dată în prealabil, a cărei stare adevărată se oferă privirii unui spirit infinit (spiritului creator). Cuvântul nu este însă nici un instrument capabil să construiască asemenea limbajului matematicii un univers reificat, pus la dispoziţie prin calcul, al fiinţării. Experienţa fiinţei adecvată finitudinii noastre nu poate fi supralicitată nici de un spirit infinit şi nici de o voinţă infinită. Centrul limbii este singurul care – raportându-se la întregul fiinţării – mediază natura finit-istorică a omului cu sine însuşi şi cu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enigmă dialectică a Unului şi a pluralităţii care îl preocupa intens pe Platon sub forma întâmplării (Widerfahrnis) logosului şi care a fost adeverită în mod misterios în cadrul speculaţiei medievale asupra trinităţii dobândeşte abia acum adevăratul ei temei şi teren. Platon a făcut doar un prim pas descoperind că cuvântul limbii este un lucru şi în acelaşi timp mai multe. Ceea ce ne spunem unul altuia şi ceea ce ni se spune este întotdeauna un cuvânt (teologic vorbind: „cuvântul lui Dumnezeu”) însă unitatea acestui cuvânt se desfăşoară din timp în timp, după cum am văzut, în vorbirea articulată. Această structură a logosului şi a verbului, aşa cum a fost ea surprinsă de dialectica platoniciană şi de cea augustină, este simpla oglindire a conţinuturilor ei 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şi o altă dialectică a cuvântului care atribuie fiecărui cuvânt o dimensiune interioară a multiplicării: fiecare cuvânt izbucneşte parcă dintr-un centru şi întreţine un raport cu un întreg prin care el este cuvânt. Orice cuvânt permite astfel, ca survenire a clipei sale, şi prezenţa nerostitului la care se raportează răspunzând şi aluziv. Ocazio-nalitatea vorbirii umane nu este o imperfecţiune sporadică a forţei expresive a acesteia, ci mai curând expresia logică a virtualităţii vii a rostirii care aduce în joc o totalitate de sens fără a o putea rosti în întregime. Vorbirea omenească este finită în sensul că în ea este plasată o infinitate a sensului menit a fi desfăşurat şi interpretat. De aceea, fenomenul hermeneutic poate fi elucidat pornind doar de la această constituţie fundamentală finită a fiinţei care este una întocmită lingual din temelii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m vorbit mai sus despre apartenenţa interpretului la textul său şi caracterizam relaţia intimă dintre tradiţie şi istorie reunită în conceptul conştiinţei eficacităţii istorice, vom putea determina acum cu mai mare precizie conceptul apartenenţei pornind de pe fundamentul experienţei mundane întocmite ling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m astfel în zona unor întrebări pe care filozofia le cunoaşte din vechime, în metafizică apartenenţa semnifică raportul transcendental dintre fiinţă şi adevăr 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Este meritul lui Hans Lipps (Hermeneutische Logife) de a fi sfărâmat strâmtorarea logicii tradiţionale şi de a fi dezvăluit dimensiunea hermeneutică a fenomenelor 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uia cunoaşterea este un factor a fiinţei înseşi şi nu în mod primar un comportament al subiectului. O asemenea implicare a cunoaşterii în fiinţă constituie premisa gândirii antice şi a celei medievale. Ceea ce este este adevărat potrivit esenţei sale, cu alte cuvinte: se află în prezenţa unui spirit infinit, iar cunoaşterea fiinţării este posibilă pentru gândirea finit-umană doar din acest motiv. Nu se porneşte, aşadar, de la conceptul unui subiect care ar exista pentru sine şi ar transforma toate celalalte în obiecte. Dimpotrivă, fiinţa „sufletului” este determinată la Platon de faptul că participă la fiinţa adevărată, adică aparţine aceleiaşi sfere a esenţei ca şi ideea, iar Aristotel afirmă despre suflet că acesta ar fi într-un anumit sens tot ce fiinţează97. Această gândire nu vorbeşte nicidecum despre faptul că un spirit lipsit de lume (weltlos) care este sigur de sine ar trebui să caute calea către o fiinţă mundană (welthafî); cele două ţin în mod originar unul de celălalt. Elementul primar este rel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mai veche a ţinut seama de acest lucru prin intermediul funcţiei ontologice universale pe care a conferit-o ideii teleologici. Căci în cadrul raportului final medierile prin care se obţine ceva nu sunt adecvate întâmplător scopului, ci sunt selectate şi întrebuinţate de la bun început ca mijloace potrivite scopului. Atribuirea mijloacelor unui scop este aşadar una prealabilă pe care o numim funcţionalitate (Ziveckmăftigkeit). După cum se ştie funcţională în acest mod nu este doar acţiunea umană; chiar şi acolo unde nu este vorba despre fixarea unor scopuri şi alegerea mijloacelor, cum se întâmplă în cazul circumstanţelor de viaţă, acestea pot fi gândite doar potrivit ideii funcţionalităţii ca armonizare a tuturor părţilor între ele'8. Conceptul adaptării trebuie folosit cu precauţie chiar şi în cadrul teoriei evoluţioniste, în măsura în care acesta presupune inadaptarea drept raport natural – ca şi cum fiinţele vii ar fi plasate într-o lume căreia ar trebui să se adapteze ulterior. Aşa cum aici adaptarea constituie raportul de viaţă însuşi, tot astfel conceptul cunoaşterii se determină sub dominaţia ideii de finalitate drept corelarea naturală a spiritului uman cu natura lucrurilor (Di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tfel de reprezentare metafizică privitoare la apartenenţa subiectului cunoscător la obiectul cunoaşterii este lipsită de legitimitate în cadrul ştiinţei moderne'. Idealul ei de metodă asigură pentru fiecare dintre paşii pe care îi efectuează recursul la elementele din care îşi clădeşte cunoaşterea şi, invers, unităţile de semnificaţie teleologice de tipul „lucrului” sau al întregului organizat îşi pierd legitimitatea pentru metodica ştiinţei. Critica verbalismului ştiinţei aristotelic-scolastice, pe care am atins-o mai sus, a fost în primul rând cea care a dizolvat vechea corelare dintre om şi lume pe care se întemeia filozofia logo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a doar că ştiinţa modernă nu şi-a tăgăduit niciodată pe deplin descendenta ei grecească, oricât ar fi devenit de conştientă de sine – începând cu secolul al XVlI-lea – şi de posibilităţile nemărginite care i se deschid. Adevăratul tratat despre metodă al lui Descartes, Regulile sale, manifestul veritabil al ştiinţei moderne a apărut, după cum se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7 Platon, PbaieL, 72; Aristotel, De an. III 8, 431 b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Chiar şi critica kantiană a facultăţii de judecare teleologice admite, după cum se ştie, existenţa acestei necesităţi subiec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9 Vezi H. Lipps despre teoria culorilor (Farbeniehre) a lui Goethe în Die Wirklichkeit des Menschen, p. 108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Considerarea „inexactităţii” valabile în fizica cuantică – care se sprijină pe acţiunea „energiei” ce porneşte dinspre observator asupra a ceea ce este observat şi care figurează la rândul ei în valorile măsurate – drept „participare a subiectului” este după părerea mea rezultatul unei simple confu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3. Limba ca orizont al unei ontologii hermeneutice cu mult după moartea sa. Dimpotrivă, meditaţia sa îngândurată asupra compatibilităţii cunoaşterii matematice a naturii cu metafizica a formulat sarcina unei epoci întregi, întreaga filozofie germană, de la Leibniz şi până la Hegel, a încercat mereu să întregească noua ştiinţă a fizicii printr-o ştiinţă filozofică şi speculativă în care s-ar fi reînnoit şi confirmat moştenirea lui Aristotel. Amintesc aici doar obiecţia lui Goethe îndreptată împotriva lui Newton şi împărtăşită în acelaşi mod de către Schelling, Hegel şi Schopenhau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nu poate să ne surprindă reînnodarea acestei tradiţii după încă un secol de experienţe critice pe care ni le-a transmis ştiinţa modernă şi în special reflecţia despre sine a ştiinţelor istorice ale spiritului. Hermeneutica ce ţine de ştiinţele spiritului, care apare mai întâi ca o temă secundară şi derivată, un capitol modest al masivei moşteniri a idealismului german, ne conduce în mod necesar înapoi în dimensiunea problematică a metafizicii clas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este indicat deja de rolul jucat în filozofia secolului al XlX-lea de către conceptul dialecticii. Acest rol mărturiseşte despre continuitatea problematicii începând cu originile sale greceşti. Prinşi cum suntem în aporiile subiectivismului, grecii se află cu mult înaintea noastră în ceea ce priveşte înţelegerea puterilor suprasubiective ce domină istoria. Aceştia n-au încercat să fundamenteze obiectivitatea cunoaşterii pornind de la subiectivitate şi în favoarea acesteia. Gândirea lor se considera de la bun început mai curând ca un moment al fiinţei înseşi. Parmenide vedea în el una dintre indicatoarele cele mai însemnate pe calea ce duce către adevărul fiinţei. Dialectica, această întâmplare a logosului, nu era pentru greci o mişcare efectuată de gândire, ci mişcarea lucrului (Sache) însuşi ce poate fi experimentată de aceasta. Observaţia potrivit căreia o astfel de exprimare aminteşte de Hegel nu constituie o modernizare greşită, ci atestă o înlănţuire istorică. Plasându-se în contextul caracterizat mai sus al gândirii moderne, Hegel a reluat în mod conştient modelul dialecticii greceşti101. De aceea, cel care ar dori să meargă la şcoala grecilor a trecut deja întotdeauna prin şcoala lui Hegel. Dialectica sa a determi-natiilor cognitive, precum şi cea a formelor (Gestalteri) cunoaşterii reiau într-o efectuare explicită medierea totală între gândire şi fiinţă care era odinioară elementul natural al gândirii greceşti. Căutând să afirme îngemănarea dintre survenire şi înţelegere, teoria noastră hermeneutică va trimite înapoi nu doar la Hegel, ci până la Parmen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lasare a conceptului apartenenţei – pe care 1-am obţinut din aporiile istorismului – pe fundalul metafizicii generale nu înseamnă o încercare de reînnoire a doctrinii clasice despre inteligibilitatea fiinţei sau transferarea acesteia asupra lumii istorice. Aşa ceva ar constitui o simplă reluare a lui Hegel ce nu ar putea face fată nu doar lui Kant şi punctului de vedere empiric al ştiinţei moderne, ci înainte de toate experienţei istoriei înseşi ce nu mai este călăuzită de o cunoaştere soteriologică. Trecând dincolo de conceptului obiectului şi al obiectivităţii comprehensiunii în direcţia co-apartenentei subiectivului şi obiectivului, nu facem decât să urmăm o necesitate a problemei. Critica conştiinţei estetice şi a celei istorice a fost cea care ne-a obligat şi ne-a determinat să ne desprindem de fundarea carteziană a ştiinţei moderne şi să reînnoim unele elemente privitoare la adevăr ale gândirii greceşti. Insă nu-i vom putea urma pur şi simplu pe greci şi nici filozofia identităţii a idealismului german: gândim pornind de la centrul lim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apartenenţei nu se mai determină pornind de aici ca raportare teleologică a spiritului la urzeala esenţială a fiinţării, aşa cum este el gândit în metafizică. Faptul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 Vezi între timp în legătură cu aceasta studiul meu: „Hegel und die antike Dialektik”, în Hegel-Studien I şi în Hegels Dialektik (1971,21980), pp. 7-30. [Ges. Werke, Bd. 3.] experienţa hermeneutică dispune de modalitatea de efectuare a limbii, faptul că între tradiţie şi interpretul acesteia are loc un dialog reprezintă mai curând un fundament cu totul diferit. Decisiv este că aici se petrece ceva'02. Conştiinţa interpretului nu stăpâneşte ceea ce ajunge până la el sub forma cuvântului tradiţiei, iar ceea ce se petrece aici nu poate fi descris în mod adecvat drept cunoaşterea progresivă a ceea ce este astfel încât un intelect nemărginit ar contine'tot ce a fost vreodată capabil să rostească ceva în întregul tradiţiei. Privind din perspectiva interpretului, survenirea nu înseamnă că, fiind cel care cunoaşte, el îşi caută obiectul, „scoate la iveală” cu mijloace metodice ceea ce este avut în vedere de fapt şi cum stăteau de fapt lucrurile, chiar dacă este oarecum împiedicat şi tulburat de propriile prejudecăţi. Acesta este doar un aspect superficial al evenimentului hermeneutic propriu-zis. El motivează disciplina metodică indispensabilă cu care ne confruntăm pe noi înşine. Insă astfel se creează doar posibilitatea survenirii propriu-zise, şi anume prin faptul că cuvântul îndreptat către noi sub forma tradiţiei şi căruia trebuie să-i dăm ascultare ne atinge într-adevăr de parcă ni s-ar adresa nouă şi ne-ar viza pe noi înşine. Am elaborat mai sus această latură a problemei sub forma logicii hermeneutice a întrebării şi am arătat modul în care cel care întreabă devine cel întrebat şi modul în care evenimentul hermeneutic survine în cadrul dialecticii întrebării. Amintim aici aceste lucruri pentru a determina corect acel sens al apartenenţei ce corespunde aici experienţei noastre hermeneu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pe de altă parte, din perspectiva „obiectului”, această survenire semnifică intrarea în joc, etalarea de sine a conţinutului tradiţiei în posibilităţile sale de sens şi de rezonare mereu noi şi mereu extinse de către celălalt receptor, în noua accedere la limbă a tradiţiei se iveşte şi există de acum încolo ceva ce nu fusese înainte. Putem ilustra acest lucru cu ajutorul oricărui exemplu istoric. Indiferent dacă ceea ce s-a transmis prin tradiţie este o operă de artă poetică sau transmite vestea unui eveniment important, oricum ar sta lucrurile ceea ce se mijloceşte aici pe sine a păşit în chip nou în Dasein. Atunci când Iliada homerică sau campania indiană a lui Alexandru Macedon ne adresează cuvântul lor nu se produce doar sporirea dezvăluirii unei fiinţe în sine. Lucrurile se petrec ca în cazul unui dialog veritabil în care iese la iveală şi ceva pe care nici unul dintre parteneri nu-1 cuprinde de la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orim să determinăm corect conceptul apartenenţei care ne interesează aici, va trebui aşadar să luăm în considerare dialectica particulară ce rezidă în au% (Hbreri). Nu este vorba doar despre faptul că cel care aude este interpelat, ca să spunem aşa. Cel care este interpelat trebuie să audă fie că vrea sau nu. El nu poate să-şi întoarcă urechea către altceva tot aşa cum ne întoarcem privirea de la celălalt uitându-ne într-o altă direcţie. Această deosebire între a vedea şi a auzi este importantă pentru noi deoarece procesul auzirii se află la temelia fenomenului hermeneutic după cum observase deja Aristotel'03. Nu există nimic inaccesibil auzului prin intermediul limbii, în timp ce toate celelalte simţuri nu se împărtăşesc nemijlocit din universalitatea experienţei linguale a lumii, ci îşi deschid propriile câmpuri, auzul este o cale către întreg pentru că este capabil să dea ascultare logosului. Această veche idee privitoare la preeminenţa auzului în raport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 [în legătură cu întâietatea dialogului în raport cu orice enunţ vezi „Completările” (Ergdn^ungen) oferite în Ges. Werke, Bd. 2, pp. 121-1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03 Aristotel, De sensu 473 a 3 şi Met. 980 b 23-25. Întâietatea auzului înaintea văzului este una mijlocită de universalitatea logosului care nu contrazice întâietatea specifică a văzului în raport cu celelalte simţuri asupra căreia stăruie Aristotel (Met. A l </w:t>
      </w:r>
      <w:r>
        <w:rPr>
          <w:rFonts w:cs="Bookman Old Style;Georgia" w:ascii="Bookman Old Style;Georgia" w:hAnsi="Bookman Old Style;Georgia"/>
          <w:caps/>
          <w:sz w:val="24"/>
        </w:rPr>
        <w:t>ş. a</w:t>
      </w:r>
      <w:r>
        <w:rPr>
          <w:rFonts w:cs="Bookman Old Style;Georgia" w:ascii="Bookman Old Style;Georgia" w:hAnsi="Bookman Old Style;Georgia"/>
          <w:sz w:val="24"/>
        </w:rPr>
        <w:t>.). [Vezi „Sehen, Horen, Lesen”, FS S tihnei, Heidelberg, 19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 3. Limba ca orizont al unei ontologii hermeneutica văzul dobândeşte în lumina interogaţiei noastre hermeneutice o pondere cu totul nouă. Limba din care se împărtăşeşte auzul nu este universală doar în sensul că în ea totul poate accede la cuvânt. Sensul experienţei hermeneutice este mai curând acela că, spre deosebire de orice altă experienţă mundană, limba deschide o dimensiune cu totul nouă, dimensiunea profundă din care tradiţia îi ajunge pe cei care trăiesc în prezent. Aceasta este deja dintotdeauna, de dinaintea apariţiei scrisului, adevărata esenţă a auzului, şi anume că cel care aude este capabil să dea ascultare mitului, adevărului strămoşilor. Transmiterea literară a tradiţiei, aşa cum o cunoaştem, nu semnifică dimpotrivă nimic nou, ci modifică doar forma şi îngreunează sarcina adevăratei auz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tocmai atunci conceptul apartenenţei se defineşte într-un mod nou. Aparţinător (gugehorig) este ceea ce este ajuns de interpelarea tradiţiei. Cel care se situează astfel în tradiţie – iar acest lucru este valabil, după cum ştim, chiar în cazul celor sloboziţi prin intermediul conştiinţei istorice într-o nouă libertate aparentă – trebuie să de ascultare acelui ceva care ajunge la el dinspre aceasta. Adevărul tradiţiei este asemenea prezentului care se înfăţişează nemijlocit simţ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ul de a fi (Seinsart) al tradiţiei nu este, fireşte, unul nemijlocit sensibil. Ea este limbă, iar auzul care o înţelege cuprinde adevărul ei într-un raport mundan lingual propriu interpretând textele. Această comunicare linguală între prezent şi tradiţie era, după cum am arătat, survenirea care îşi trasează traiectoria în orice comprehensiune. Experienţa hermeneutică trebuie să-şi asume în calitate de experienţă veritabilă tot ce i se actualizează. Ea nu are libertatea de a alege şi respinge în prealabil. Insă ea nu poate nici să afirme o libertate absolută în faptul-de-a-lăsa-în-suspensie (Dahingestelltseinlassen) ce pare specific înţelegerii lucrului înţeles. Ea nu poate considera petrecutul (das Geschehene) care este ea ca şi cum acesta nu s-ar fi pe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tructură a experienţei hermeneutice care contrazice în mod fundamental ideea de metodă a ştiinţei se sprijină în ceea ce o priveşte pe caracterul de survenire al limbii pe care 1-am prezentat pe larg. Uzul limbii şi formarea continuă a mijloacelor linvistice este un proces în faţă căruia nu se situează nici o conştiinţă care ştie şi alege. Este de aceea literalmente mai corect să spunem că limba ne vorbeşte decât că noi suntem cei care o vorbim (astfel încât pornind de la limbajul unui text se poate determina mai exact momentul naşterii sale, de pildă, decât autorul său). Mai important este însă, iar acest lucru a fost reliefat în permanentă, că limba nu constituie evenimentul hermeneutic propriu-zis – care este în acelaşi timp apropriere (Aneignung) şi interpretare (Auskgung) – ca limbă, nici în chip de gramatică sau dicţionar, ci prin accederea la limbă a ceea ce este rostit în tradiţie. Aici se poate spune, aşadar, pe bună dreptate că această survenire nu este lucrarea (Tun) noastră asupra lucrului, ci lucrarea lucrului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a se confirmă aproprierea deja anunţată a întrebării pe care am formulat-o către Hegel şi antichitate. Nemulţumirea legată de conceptul modern de metodă a fost cea de la care au pornit cercetările noastre. Cea mai importantă justificare filozofică a acestei insatisfacţii vine însă din partea recursului explicit al lui Hegel la conceptul grecesc de metodă. Acesta a criticat prin conceptul „reflexiei exterioare” conceptul unei metode care s-ar efectua asupra lucrului în chip de activitate străină lucrului. Adevărata metodă ar fi lucrarea lucrului însuşi. Desigur că odată cu aceasta nu se afirmă că cunoaşterea filozofică nu ar fi la rândul ei o activitate, una care pretinde chiar un efort, „strădania conceptului”. Insă această activitate şi această strădanie constau în evitarea unei năvăliri arbitrare cu propriile idei în necesitatea imanentă a gândului, recurgând la una sau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 Hegel, Logik II, p. 330 (Las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reprezentările aflate la dispoziţie. Lucrul (Sache) îşi urmează mersul şi nu evoluează fără ca noi să gândim, însă a gândi înseamnă a desfăşura un lucru potrivit propriilor sale consecinţe. De aceasta tine menţinerea la distanţă a reprezentărilor „ce obişnuiesc să survină” şi stăruirea asupra consecvenţei gândului. Numim acest lucru de la greci încoace dialec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descrie metoda adevărată care este lucrarea lucrului însuşi Hegel îl invocă pe Platon, care îl înfăţişează pe Socrate în dialog cu tineri, deoarece aceştia sunt dispuşi să urmărească întrebările consecvente ale lui Socrate fără a lua în seamă opiniile încetăţenite, Şi-a ilustrat propria metodă a dezvoltării dialectice cu ajutorul acelor „tineri plastici” (plastische Junglinge) care se abţin să se precipite în mersul lucrului şi nu se fălesc cu ideile ce le vin. Aici dialectica nu este nimic altceva decât arta purtării unui dialog şi în special cea de a dezvălui prin consecvenţa actului întrebării şi a continuării acesteia caracterul inadecvat al opiniilor. Aşadar dialectica este aici negativă, încurcă opiniile. O asemenea încurcătură semnifică însă în acelaşi timp o clarificare, căci eliberează privirea potrivită asupra lucrului. Aşa cum sclavul este condus în faimoasa scenă din Menon din încurcătura sa către soluţia adevărată a problemei matematice care i-a fost pusă, după destrămarea tuturor preconcepţiilor sale inconsistente, tot astfel negativitatea dialectică cuprinde o creionare obiectivă (sachlicti) a ceea ce este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rirea consecvenţei în raport cu lucrul este singura prin care poate ieşi la iveală ceea ce tine de un lucru, nu doar în cadrul oricărui dialog pedagogic, ci în orice gândire. Ea însăşi este cea care se afirmă pe sine atunci când cineva se bizuie pe deplin pe forţa gândirii şi nu admite în legătură cu nimic firescul contemplării şi al opiniei. Platon a legat astfel dialectica eleată – aşa cum o cunoaştem înainte de toate de la Zenon – de arta socratică a dialogării, ridicând-o în Parmenide la o nouă treaptă de reflecţie. Faptul că lucrurile (Dinge) se răstoarnă pe neobservate în consecvenţa gândului şi devin contrariul lor, faptul că gândirea dobândeşte forţa „de a trage, punându-le la încercare, concluziile din presupoziţii contrare fără a cunoaşte acel ceva anume (Was)”, aceasta este experienţa gândirii pe care o invocă conceptul de metodă al lui Hegel ca desfăşurare de sine a gândului pur către totalitatea sistematică a adev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enţa hermeneutică pe care căutăm să o gândim pornind din centrul limbii nu este, desigur, în acelaşi sens o experienţă a gândirii precum această dialectică a conceptului ce pretinde o eliberare totală de sub puterea limbii. Cu toate acestea, vom găsi chiar şi în experienţa hermeneutică ceva asemănător unei dialectici, o lucrare a lucrului însuşi, o activitate care – în opoziţie cu metodica ştiinţei moderne – este o pătimire (Erleiden), o înţelegere care este un even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experienţa hermeneutică are şi ea o consecinţă: cea a auzului de netulburat. Lucrul (Sache) nu i se înfăţişează nici acestuia fără o strădanie proprie a sa şi chiar şi acest efort constă în „a fi negativi împotriva noastră înşine”. Cel care caută să înţeleagă un text trebuie la rândul său să-tină ceva la distantă de sine, şi anume tot ce se afirmă dinspre propriile sale prejudecăţi sub forma unei expectaţii de sens deîndată ce acest lucru este refuzat de sensul textului însuşi. Chiar şi experienţa răsturnării (Umschlag), această întâmplare a răsturnării ce nu se învecheşte nicicând, care este experienţa propriu-zisă a dialecticii îşi are corespondentul în aceasta. Desfăşurarea întregului de sens către care este îndreptată comprehensiunea ne forţează către necesitatea de a interpreta (auslegen) şi de a retracta. Abia autosuprimarea (Selbstaufhebung) interpretării desăvârşeşte afirmarea de sine a lucrului însuşi, a sensului textului. Mişcarea interpretării nu este dialectică în spe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5 Aristotel, Met. M 4,1078 b 25. Vezi supra p. 3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 3. Limba ca orizont al unei ontologii hermeneutice deoarece unilateralitatea oricărui enunţ poate fi completată dintr-o altă perspectivă – acest lucru este, după cum vom vedea, un fenomen secundar în cadrul interpretării – ci înainte de toate pentru că cuvântul care nimereşte interpretând sensul textului aduce la limbă întregul acestui sens, aşadar determină întruchiparea finită a unei infinităţi a sensului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avem de a face aici cu o dialectică gândită din centrul limbii şi modul în care această dialectică se deosebeşte de dialectica metafizică a lui Platon şi Hegel necesită o discuţie mai atentă. Recurgând la o formulare ce poate fi găsită la Hegel vom spune că elementul comun dintre dialectica metafizică şi cea hermeneutică este speculativul. Speculativ semnifică aici raportul de oglindire. Oglindirea este o substituire permanentă. Faptul că ceva se oglindeşte în altceva, castelul în lac bunăoară, înseamnă că lacul reflectă imaginea castelului. Imaginea în oglindă este legată în mod esenţial prin centrul observatorului de priveliştea însăşi. Ea nu are o fiinţă pentru sine, este asemenea unei „apariţii” ce nu este ea însăşi şi care face să apară cu toate acestea prin reflexie priveliştea însăşi. Este asemenea unei dublări care nu este totuşi decât existenta unuia dintre lucruri. Misterul veritabil al oglindirii este tocmai intangibilitatea imaginii, plutirea redării p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uinţarea pe care o dăm cuvântului „speculativ” potrivit sensului conferit acestuia de către filozofie în jurul anului 1800 – numind pe cineva o minte speculativă sau socotind o idee drept foarte speculativă – se întemeiază pe ideea oglindirii. Speculativul semnifică contrariul dogmatismului experienţei cotidiene. Speculativ este cel care nu se lasă nemijlocit în voia robusteţii fenomenelor sau a ceea ce este vizat în determinarea sa fixă, ci capabil de reflecţie – hegelian vorbind: cel care cunoaşte însinele drept un pentru-mine. Iar un gând este speculativ dacă raportul enunţat în el nu se lasă gândit ca fiind atribuirea univocă a unei determinaţii unui subiect, a unei însuşiri lucrului său dat, ci trebuie gândit ca un raport de oglindire în care oglindirea însăşi nu este altceva decât apariţia pură a oglinditului, aşa cum unul este unul altuia, iar altul este altul u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gel a descris raportul speculativ al gândirii în magistrala sa analiză a logicii propoziţiei filozofice. El arată că propoziţia filozofică este o judecată doar potrivit formei sale exterioare, adică alătură un predicat unui concept subiectiv. In realitate, propoziţia filozofică nu trece de la un concept subiectiv la un alt concept care este pus în legătură cu acesta, ci el exprimă sub forma predicatului adevărul subiectului. „Dumnezeu e Unul” nu vrea să spună că este o însuşire a lui Dumnezeu de a fi Unul, ci că tine de esenţa lui Dumnezeu să fie unitatea. Mişcarea determinării nu este legată aici de baza subiectului de la care vine şi pleacă mişcarea. Subiectul nu este determinat ca fiind acest lucru precum şi celălalt, într-un fel într-o privinţă şi într-alta altfel. Acesta ar fi modul propriu gândirii imaginative, nu cel al conceptului. Pătrunderea naturală a determinării dincolo de subiectul propoziţiei este mai curând împiedicată de gândirea care înţelege şi „suferă o contralovitură. Începând cu subiectul, ca şi cum acesta ar rămâne la bază, ea găseşte, întrucât predicatul este mai degrabă substanţa, că subiectul a trecut în predicat şi prin acasta este suprimat; şi întrucât în acest fel ceea ce pare a fi predicat a devenit masa întreagă şi independentă, gândirea nu mai poate rătăci liberă, şi este reţinută de acest centru de greutate.”108 Forma propoziţiei se nimiceşte astfel singură, deoarece propoz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06 Vezi în legătură cu derivarea acestui termen din speculum Toma d'Aquino, </w:t>
      </w:r>
      <w:r>
        <w:rPr>
          <w:rFonts w:cs="Bookman Old Style;Georgia" w:ascii="Bookman Old Style;Georgia" w:hAnsi="Bookman Old Style;Georgia"/>
          <w:caps/>
          <w:sz w:val="24"/>
        </w:rPr>
        <w:t>S. t</w:t>
      </w:r>
      <w:r>
        <w:rPr>
          <w:rFonts w:cs="Bookman Old Style;Georgia" w:ascii="Bookman Old Style;Georgia" w:hAnsi="Bookman Old Style;Georgia"/>
          <w:sz w:val="24"/>
        </w:rPr>
        <w:t>h. II, 2, qu 180 art. 3, precum şi ilustrările inspirate ale „opoziţiei speculative” la Schelling, Bruno (I, IV, 237: „închipuie-ţi obiectul şi imaginea reflectată de oglindă a obiec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7 [Vezi „Hegels Dialektik. Sechs hermeneutische Studien”, Tubingen, 21980, Ges. Werke, Bd. 3.] log Hegel, Vomde ^ur Phănomenologie, p. 50 (Hoffmei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ulativă nu enunţă ceva despre sine, ci aduce la reprezentare unitatea conceptului. Dubla culminare plutitoare a propoziţiei filozofice ce ia fiinţă prin contralovitură este descrisă de Hegel cu ajutorul comparaţiei ingenioase cu ritmul care rezultă în mod asemănător din cele două momente ale metrului şi accentului ca armonie plutitoare a aces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dica neobişnuită pe care o experimentează gândirea atunci când o propoziţie o forţează prin conţinutul ei să renunţe la comportamentul obişnuit al cunoaşterii constituie într-adevăr natura speculativă a întregii filozofii. Extraordinara istorie a filozofiei lui Hegel a arătat modul în care filozofia este de la început speculaţie în acest sens. În cazul în care ea se exprimă dub forma predicaţiei, adică lucrează cu reprezentări stabile despre Dumnezeu, suflet şi lume, atunci ea îşi nesocoteşte propria esenţă şi practică o „contemplare intelectuală unilaterală a obiectelor raţiunii”. Potrivit lui Hegel aceasta este esenţa metafizicii dogmatice prekantiene şi caracterizează în general „epocile mai noi ale nefilozofiei. În orice caz, Platon nu este un astfel de metafizician, iar Aristotel cu atât mai putin, deşi câteodată se crede contrariul”1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pentru Hegel importantă este reprezentarea explicită a piedicii lăuntrice pe care gândirea o experimentează atunci când conceptul întrerupe obişnuinţa acesteia de a continua pe firul reprezentărilor. Acest lucru îl poate pretinde oarecum şi gândirea nespeculativă. Aceasta are „dreptatea ei care este valabilă, dar neluată în considerare în modalitatea propoziţiei speculative”. Ceea ce el poate cere este ca nimicirea de sine a proprozitiei să fie exprimată, „în restul cunoaşterii, demonstraţia constituie acea latură a interiorităţii exprimate. După ce însă dialectica a fost despărţită de demonstraţie, conceptul demonstraţiei filozofice a fost de fapt pierdut.” Oricare ar fi sensul acestei sintagme a lui Hegel, cert este că el urmăreşte o restaurare a sensului demonstraţiei filozofice. Acest lucru se petrece în reprezentarea mişcării dialectice a propoziţiei. Ea este speculativul veridic, iar reprezentare speculativă este doar exprimarea acesteia. Raportul speculativ trebuie să treacă aşadar într-o reprezentare dialectică. Ceea ce se numeşte aici expresie şi reprezentare nu este, fără îndoială, în mod propriu-zis un travaliu dembstrativ, ci lucrul însuşi se dovedeşte pe sine exprimându-se şi reprezentându-se astfel. Astfel este experimentată în mod real dialectica, şi anume prin faptul că gândirea suferă schimbarea subită în contrariul ei ca pe o răsturnare de neînţeles. Tocmai stârnirea asupra consecvenţei este cea care duce la mişcarea surprinzătoare a schimbării subite. Bunăoară cel aflat în căutarea dreptăţii experimentează modul în care stăruirea riguroasă asupra ideii de dreptate devine „abstractă” şi se dovedeşte a fi cea mai mare nedreptate (summum ius summa iniu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gel face aici o anumită diferenţă între speculativ şi dialectic. Dialectica este expresia speculativului, înfăţişarea a ceea ce rezidă de fapt în speculativ şi în această măsură „cu adevărat” speculativul, însă întrucât reprezentarea nu este, după cum am văzut, un travaliu suplimentar, ci ieşirea la iveală a lucrului însuşi, demonstraţia filozofică însăşi aparţine la rândul ei de lucru. Aceasta rezultă, după cum am văzut, dintr-o revendicare a reprezentării obişnuite; este aşadar reprezentare pentru reflecţia exterioară a intelectului. In ciuda acestora o astfel de reprezentare nu este în realitate nicidecum una exterioară. Ea se consideră doar una de acest fel atâta timp cât gândirea nu ştie că la capătul reflec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9 Hegel, Enykl. § 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 Vorrede ţurPhănomenologie, p. 53 (Hoffmeister). Se face oare trimitere la Aristotel sau la Jacobi şi romantism? Vezi „Hegels Dialektik”, p. 7 sq.; Ges. Werke, Bd. 3. În legătură cu conceptul expresiei vezi supra p. 255 şi „Exkurs VI” (Ges. Werke, Bd. 2, p. 348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 3. Limba ca orizont al unei ontologii hermeneutice lucrului se dovedeşte pe sine însăşi în sine. Acest lucru concordă cu faptul că Hegel accentuează deosebirea dintre speculativ şi dialectic doar în prefaţa Fenomenologiei. Deoarece această deosebire se aboleşte în fond singură, ea nu mai este reţinută ulterior de Hegel când se ajunge la punctul de vedere al cunoaşterii absol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punctul în care apropierea dintre propria noastră interogaţie şi dialectica speculativă a lui Platon şi Hegel se loveşte de o barieră de principiu. Abolirea diferenţei dintre speculativ şi dialectic pe care o găsim în ştiinţa speculativă a conceptului a lui Hegel arată cât de conştient este acesta că el este cel care desăvârşeşte filozofia greacă a logosului. Ceea ce el numeşte dialectică şi ceea ce este numit de Platon dialectică se sprijină pe subordonarea limbii în faţa „enunţului”. Conceptul enunţului, radicalizarea dialectică ce duce la contradicţie se află însă într-o opoziţie extremă faţă de esenţa experienţei hermeneutice şi a lingualitătii experienţei mundane a omului în genere. Deşi dialectica lui Hegel urmează în realitate spiritul speculativ al limbii, potrivit conştiinţei de sine a acestuia el nu vrea decât să intercepteze jocul reflexiv al determinaţiilor de gândire ale limbii şi să ridice gândirea pe calea medierii dialectice în totalitatea cunoaşterii ştiute către conştiinţa de sine a conceptului. Cu aceasta el rămâne în dimensiunea enunţatului (dos Ausgesagte) şi nu atinge dimensiunea experienţei linguale a lumii. Iată creionarea sumară a modului în care se înfăţişează esenţa dialectică a limbii pentru problema hermeneu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limba are ceva speculativ într-un sens cu totul diferit şi nu doar în sensul vizat de Hegel al unei preconfigurări (Vorbildung} instinctive a reporturilor reflexive logice, ci ca efectuare de sens, ca survenire a vorbirii, a înţelegerii cu celălalt, a comprehensiunii. O astfel de efectuare este speculativă în măsura în care posibilităţile finite ale cuvântului sunt atribuite sensului vizat ca unei direcţii înspre infinit. Cel care are de spus ceva caută şi găseşte cuvintele prin care se face apoi înţeles celuilalt. Acest lucru nu înseamnă că el formulează „enunţuri”. Oricine a fost supus unui interogatoriu, fie şi doar ca martor, ştie ce înseamnă a formula enunţuri şi cât de puţin este aceasta o rostire a ceea ce vrem să spunem. Orizontul de sens a ceea ce trebuie spus de fapt este acoperit cu precizie metodică în enunţ. Ceea ce rămâne este sensul „curat” a enunţatului. Acesta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 „ înregistrat. Insă redus astfel asupra enunţatului el este deja întotdeauna un sens muti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pune ceea ce vrei să spui, a te face înţeles reuneşte dimpotrivă ceea ce este spus cu o infinitate a nerostitului în unitatea unui sens şi îl face astfel să fie înţeles. Cel care vorbeşte în acest mod va putea totuşi să aducă la limbă ceea ce este nerostit şi trebuie spus, chiar dacă şi tocmai prin faptul că foloseşte cuvintele cele mai uzuale şi mai banale. Cel care vorbeşte se comportă speculativ în măsura în care cuvintele sale nu reflectă o fiinţare, ci exprimă şi aduc către limbă un raport cu întregul fiinţei. De acest lucru se leagă faptul că cel care spune mai departe un lucru spus – asemenea celui care înregistrează în procesul verbal declaraţiile – nici măcar nu trebuie să deformeze conştient şi va modifica totuşi sensul a ceea ce a fost spus. Devine astfel vizibilă chiar şi în efectuarea cea mai banală a vorbirii o trăsătură esenţială a oglindirii speculative: caracterul impalpabil a ceea ce este totuşi redarea cea mai pură a sen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se regăsesc într-un sens potenţat în cuvântul poetic. Aici este fără îndoială legitim să se surprindă realitatea propriu-zisă a rostirii poetice în „enunţul” poetic. Căci aici are într-adevăr un sens să spunem că sensul cuvântului poetic se enunţă în spusa ca atare fără nici un recurs la cunoaşterea ocazională. Dacă enunţul era în cadrul survenirii interumane a înţelegerii cu celălalt o denaturare a acesteia, aici conceptul enunţului ajunge la împlinire. Desprinderea spusei de orice vizare subiectivă şi de trăirea autorului constituie realitatea cuvântului poetic, însă ce declară acest enu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limpede că tot ce constituie vorbirea de zi cu zi este capabil să se reîntoarcă în cuvântul poetic. Dacă operele poetice îl înfăţişează pe om în dialog, atunci în enunţul poetic nu este reluată „declaraţia” pe care o înregistrează un proces-verbal, ci întregul dialogului există în mod misterios ca şi cum ar fi prezent. Cuvintele puse în gura unei figuri literare sunt speculative în acelaşi sens în care este şi vorbirea (Sprecben) vieţii cotidiene: vorbitorul aduce la limbă în vorbire, după cum am amintit mai sus, o relaţie cu fiinţa. Fireşte că atunci când vorbim despre un enunţ poetic nu ne referim la declaraţia care este pusă în gura cuiva într-o operă literară, ci enunţul care este opera literară însăşi în calitate de cuvânt poetic. Prin urmare, enunţul poetic ca atare este speculativ în măsura în care survenirea linguală a cuvântului poetic exprimă la rândul ei un raport propriu cu fi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m urmări „modul de a proceda al spiritului poetic”, descris bunăoară de Holderlin, va deveni deîndată limpede care este sensul în care survenirea linguală a operei poetice este una speculativă. Holderlin a arătat că aflarea limbii unei poezii presupune disoluţia totală a oricăror cuvinte şi formulări cu care suntem obişnuiţi. „Căci poetul, simţindu-se cuprins în întreaga sa viaţă lăuntrică şi exterioară cu sunetul pur al sentimentului său originar şi aruncând o privire împrejur în lumea sa, o resimte pe aceasta la fel de nouă şi de necunoscută, drept sumă a tuturor experienţelor sale, a cunoaşterii şi a contemplării sale, a gândirii sale, artă şi natură, aşa cum se înfăţişează aceasta în el şi în afara lui, totul este ca pentru întâia oară şi tomai de aceea de necuprins, nedeterminat, dizolvat în materie şi viaţă, proaspăt în mintea sa. Şi are o importanţă eminentă faptul ca el să nu presupună nimic ca fiind dat, să nu pornească de la nimic pozitiv, ca natura şi arta – aşa cum le-a învăţat înainte şi aşa cum le vede – să nu vorbească înainte să existe o limbă pentru el.” (Să observăm apropierea de critica lui Hegel a pozitivităţii.) Poezia ca operă reuşită şi creaţie nu este idealul, ci spiritul readus la viaţă din viaţa nemărginită. (Şi acest lucru aminteşte de Hegel.) în ea nu este denumită sau semnificată o fiinţare, ci este deschisă o lume a divinului şi umanului. Enunţul poetic este speculativ în măsura în care nu reflectă o realitate ce fiinţează deja, nu redă priveliştea unor speciesm ordinea fiinţelor, ci înfăţişează priveliştea nouă a unei lumi noi în mediul imaginar al invenţiei po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monstrat structura speculativă a survenirii linguale atât pe baza rostirii cotidiene cât şi a celei poetice. Corespondenţa interioară care s-a vădit aici şi care reunea cuvântul poetic ca radicalizare a vorbirii cotidiene cu aceasta a fost deja descoperită în ceea ce periveşte latura ei psihologic-subiectivă în filozofia idealistă a limbajului şi în cadrul reînnoirii acesteia de către Croce şi Vossler. Dacă în ceea ce ne priveşte stăruim asupra asupra celeilalte laturi, asupra accederii la limbă ca fiind procesul propriu-zis al survenirii limbii, nu facem altceva decât să pregătim astfel locul experienţei hermeneutice. Modul în care tradiţia este înţeleasă şi accede mereu din nou la limbă este, după cum am văzut, o survenire autentică asemenea dialogului viu. Ceea ce o deosebeşte este doar faptul că productivitatea raportului lingual cu lumea găseşte o nouă aplicare asupra unui conţinut lingual deja mijlocit. Relaţia hermeneutică este la rândul ei o relaţie speculativă, însă una care se deosebeşte principial de desfăşurarea dialectică de sine a spiritului, aşa cum este ea descrisă de ştiinţa filozofică a lui Heg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ăsura în care experienţa hermeneutică cuprinde un eveniment lingual ce corespunde reprezentării dialectice la Hegel, ajunge şi ea să se împărtăşească dintr-o dialec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 Vezi de pildă Karl Vossler, Grund^ţige einer idealistischen Sprachphilosophie (19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3- Limba ca orizont al unei ontologii hermeneutice 351 şi anume din dialectica dezvoltată mai sus a întrebării şi răspunsului”2, înţelegerea unui text transmis conţine după cum am văzut o raportare esenţială la interpretarea sa, iar dacă aceasta este mereu o mişcare relativă şi neîncheiată, înţelegerea îşi află totuşi în ea împlinirea sa relativă, în mod corespunzător, conţinutul speculativ al enunţurilor filozofice necesită, ne spune Hegel, reprezentarea dialectică a contradicţiilor ce rezidă în acesta, în cazul în care e să fie o ştiinţă veritabilă. Există aici o corespondenţă reală. Interpretarea participă la discursivitatea spiritului omenesc ce nu este capabil să gândească unitatea lucrului decât în succesiunea unuia sau altuia. Interpretarea are prin urmare structura dialectică a întregii fiinţe finit-istorice, în măsura în care orice interpretare trebuie să înceapă undeva şi năzuieşte să abolească unilateralitatea pe care o provoacă prin intervenţia sa. Interpretul pare să aibă nevoie de ceva care să fie spus şi făcut explicit, în acest sens orice interpretare este motivată şi îşi dobândeşte sensul din contextul ei motivaţional. Unilateralitatea ei duce la o suprapondere a unei laturi astfel încât pentru echilibrarea acesteia trebuie să fie spuse şi altele, ceva diferit. Aşa cum dialectica filozofică aduce la reprezentare întregul adevărului în autosuprimarea tuturor instituirilor unilaterale, pe calea radicalizării şi suprimării contradicţiilor, efortul hermeneutic are la rândul său drept sarcină dezvăluirea unei totalităţi de sens în omnilateralitatea relaţiilor sale. Totalităţii determinaţiilor cognitive îi corespunde individualitatea sensului vizat. Să ne gândim bunăoară la Schleiermacher, care şi-a întemeiat dialectica pe metafizica individualităţii şi a construit în cadrul teoriei sale hermeneutice metoda interpretării din direcţii de gândire antit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corespondenţa dintre dialectica hermeneutică şi cea filozofică – aşa cum pare să rezulte acest lucru din construirea dialectică a individualităţii la Schleiermacher şi din construirea dialectică a totalităţii la Hegel – nu este una reală. Căci o astfel de coordonare interpretează greşit natura experienţei hermeneutice şi finitudinea radicală ce se află la temeiul acesteia. Desigur că interpretarea trebuie să pornească de undeva, însă iniţierea acesteia nu este arbitrară. Nu este nicidecum un început veritabil. Am văzut deja că experienţa hermeneutică implică întotdeauna faptul că textul interpretat se rosteşte pătrunzând într-o situaţie determinată de preconcepţie. Nu este vorba despre o deformare regretabilă ce prejudiciază puritatea înţelegerii, ci despre condiţia posibilităţii acesteia pe care am caracterizat-o ca fiind situaţia hermeneutică. Textul ne poate împărtăşi o experienţă hermeneutică doar fiindcă între cel care înţelege şi textul său nu există o potrivire firească. Există ceva de spus celui care vrea înţelegerea doar pentru ca un text trebuie să fie transferat din alteritatea sa în ceva ce este apropriat. Aşadar se ajunge la interpretare doar fiindcă textul revendică acest lucru şi doar potrivit felului în care el revendică acest lucru, începutul aparent tetic al interpretării este în realitate un răspuns, iar sensul unei interpretări se determină asemenea oricărui răspuns prin intermediul întrebării care este pusă. Prin urmare, dialectica întrebării fi răspunsului a venit deja dintotdeauna în întâmpinarea dialecticii interpretării. Ea este cea care defineşte înţelegerea ca o surve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ese din această reflecţie că hermeneutica nu poate cunoaşte o problemă a începutului, aşa cum logica hegeliană, de pildă, cunoaşte problema începutului ştiinţei”3. Problema începutului se pune în realitate peste tot unde se pune problema sfârşitului. Acest lucru poate conduce pornind de la premisa cunoaşterii nelimitate, premisa dialecticii speculative, la problema principial insolubilă privitoare la acel ceva cu care ar trebui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 Vezi p. 280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 Hegel, Logik I, p. 69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început este sfârşit şi orice sfârşit este început; oricum, în cazul unei astfel de împliniri rotunde, întrebarea privitoare la începutul ştiinţei filozofice se pune principial vorbind din perspectiva desăvârşirii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este cu totul alta în cazul conştiinţei eficacităţii istorice, în care se desăvârşeşte experienţa hermeneutică. Aceasta are cunoştinţă de deschiderea de neîncheiat a survenirii sensului la care participă. Există, desigur, şi aici o măsură a fiecărei înţelegeri la care acesta se raportează şi astfel o desăvârşire posibilă – conţinutul tradiţiei înseşi este singurul care oferă un criteriu şi care se aduce pe sine la limbă. Dar nu există nici o conştiinţă potenţială – am subliniat acest lucru în mod repetat şi pe aceasta se sprijină istoricitatea comprehensiunii – chiar dacă ar fi vorba de una nelimitată, în care „lucrul” transmis prin tradiţie să apară în lumina eternităţii. Fiecare apropriere a tradiţiei este una diferită istoric – ceea ce nu înseamnă că fiecare dintre ele este doar o sesizare tulbure a acesteia: fiecare dintre ele este mai curând experienţa unei „privelişti” a lucrului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i unul şi acelaşi lucru şi totuşi unul diferit, acest paradox valabil pentru orice conţinut al tradiţiei vădeşte orice interpretare drept una în realitate speculativă. Hermeneutica trebuie de aceea să recunoască înlăuntrul ei dogmatismul unui „sens în sine”, tot astfel cum filozofia critică a recunoscut dogmatismul experienţei. Prin aceasta nu vrem, fireşte, să spunem că fiecare interpret este speculativ pentru propria sa conştiinţă, cu alte cuvinte, însă, că dispune de o conştiinţă a dogmatismului ce rezidă în propria sa intenţie interpretativă. Ceea ce vrem să spunem este, mai curând, că orice interpretare, dincolo de conştiinţa de sine metodică a acesteia, este speculativă în efectuarea ei în fapt şi acest lucru este ceea ce iese la lumină pe baza lingualitatii interpretării. Căci cuvântul interpretării este cuvântul interpretului şi nu limba şi enciclopedia textului intepretat. Acest lucru exprimă faptul că aproprierea nu este o simplă retrăire gând sau o simplă îngânare a textului transmis, ci asemenea unei creaţii noi a comprehensiunii. Caracterul egocentric al oricărui sens care a fost scos în evidenţă – şi pe bună dreptate – înseamnă pentru fenomenul hermeneutic că orice sens al tradiţiei îşi găseşte acea concretizare în care este înţeleasă în raportarea asupra eului care înţelege şi nu în reconstruirea unui eu al intenţiei de sens orig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tatea intimă dintre înţelegere şi interpretare se confirmă aşadar tocmai în faptul că interpretarea desfăşoară implicaţiile de sens ale unui text şi le face explicite sub formă lingvistică, ea pare să constituie o creaţie nouă în raport cu textul dat, însă nu afirmă cu toate acestea o existenţă proprie alături de înţelegere. Am făcut deja referire mai sus” la faptul că conceptele interpretative sunt suprimate în efectuarea comprehensiunii deoarece ele sunt menite să dispară. Cu aceasta vrem să spunem că ele nu sunt instrumente auxiliare arbitrare la care recurgem şi de care ne debarasăm după ce le utilizăm, ci ele aparţin structurării interioare a lucrului (care este sens). Pentru cuvântul interpretării este valabil, ca în cazul oricărui cuvânt care se împlineşte în gândire, faptul că nu este obiectual ca atare, în chip de efectuare a comprehensiunii el este actualitatea conştiinţei eficacităţii istorice şi cu adevărat speculativ ca atare: impalpabil potrivit propriei sale fiinţe şi totuşi răsfrângând imaginea care i se înfăţiş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 interpretului este cu siguranţă un fenomen secundar al limbii în comparaţie cu, bunăoară, nemijlocirea înţelegerii între oameni sau cuvântul poetului. Ea se refer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4 Vezi frumosul studiu al lui Stenzel, accesibil acum într-o ediţie nouă, IJber Sinn, Bedeutung, Begriff; Defmition (Wiss. Buchgesellschaft, Darmstadt, 19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5 P. 297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3. Limba ca orizont al unei ontologii hermeneutica 353 rândul ei la ceva lingual. Şi cu toate acestea limba interpretului este manifestarea largă a lingualitătii în genere care cuprinde în sine toate formele uzului şi configuraţiei limbii. Am pornit de la această lingualitate cuprinzătoare a comprehensiunii, de la raportarea acesteia la raţiunea în genere şi vedem acum că întreaga noastră cercetare se reuneşte sub acest aspect. Dezvoltarea problemei hermeneuticii, pe care am expus-o de la Schleiermacher, trecând prin Dilthey, până la Husserl şi Heidegger, reprezintă o confirmare din perspectivă istorică a ceea ce a rezultat aici: reflecţia de sine metodică a filologiei ne îmboldeşte către o interogaţie sistematică a filozof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Aspectul universal al hermeneu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limba este un centru în care se împreunează eul şi lumea sau, mai bine zis: se prezintă în apartenenţa lor originară, a constituit gândul călăuzitor al reflecţiilor noastre. Am elaborat de asemenea modul în care acest centru speculativ al limbii reprezintă o survenire finită în raport cu medierea dialectică a conceptului, în toate cazurile analizate, atât în limba dialogului şi a poeziei, cât şi în cea a interpretării, structura speculativă a limbii s-a dovedit a nu fi reflectarea unui entităţi date stabil, ci o accedere-la-limbă în care se anunţă o totalitate de sens. Tocmai acest lucru ne-a purtat în vecinătatea dialecticii, deoarece şi în aceasta era vorba despre o lucrare a lucrului însuşi pe care o „suferă” gândirea şi nu despre o activitate metodică a subiectului. Această lucrare a lucrului însuşi este mişcarea speculativă propriu-zisă care îl cuprinde pe cel ce vorbeşte. Am identificat reflexul subiectiv al acesteia în vorbire. Ne dăm seama acum că această reorientare dinspre lucrarea lucrului însuşi, dinspre accederea-la-limbă a sensului, trimite către o structură universal-ontologică, şi anume către constituţia fundamentală (Grundverfassung) a totalităţii acelora asupra cărora se poate îndrepta înţelegerea. Fiinţa ce poate fi înţeleasă este limbă. Fenomenul hermeneutic răsfrânge aici, într-un fel, propria sa universalitate asupra constituţiei de fiinţă (Seinsverfassung) a ceea ce este înţeles defmind-o pe aceasta din urmă într-un sens universal drept limbaj, iar propria sa raportare la fiinţare drept interpretare. Astfel, nu vorbim doar despre un limbaj al artei, ci şi despre un limbaj al naturii, ba chiar despre o limbă în genere pe care o vorbesc lucrurile (Di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liefat dej a mai sus împletirea particulară dintre cunoaşterea naturii şi filologie ce însoţeşte începuturile ştiinţei moderne. De această dată ajungem aici la temeiul acesteia. [Nu este întâmplător că se vorbea despre „Cartea naturii” care ar conţine tot atâta adevăr cât Cartea cărţilor.] Ceea ce poate fi înţeles este limbă. Cu alte cuvinte: este astfel încât se înfăţişează de la sine înţelegerii. Structura speculativă a limbii se confirmă şi dinspre această latură. A-accede-la-limbă nu înseamnă a primi un al doilea Dasein. Acel lucru drept care se înfăţişează ceva ţine mai curând de propria sa fiinţă (Sein). In cazul tuturor celor de acest fel este vorba, aşadar, despre limbă, despre o unitate speculativă, o distincţie în sine, a fi şi a se reprezenta, o distincţie care tocmai că nu trebuie să fie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ul de a fi speculativ al limbii îşi dovedeşte cu aceasta semnificaţia sa ontologică universală. Ceea ce accede la limbă este cuvânt doar prin ceea ce accede la limbă în el. Este prezent în fiinţa sa sensibilă doar pentru a se suprima în ceea ce se spune. Invers, nici acel ceva ce accede la limbă nu este un dat prealabil lipsit de limbă (sprachlos), ci îşi primeşte în cuvânt propria sa determin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6 Vezi supra, p. 142,184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izăm acum că mişcarea speculativă a fost cea pe care am avut-o în vedere atât în cadrul criticii conştiinţei estetice cât şi a celei istorice, prin care am prefaţat analiza nostră a experienţei hermeneutice. Fiinţa operei de artă nu era o fiinţă în sine de care se distinge redarea sa sau contingenţa manifestării sale; la o astfel de „distincţie estetică” se ajunge doar în cadrul unei tematizări secunde atât a uneia cât şi a celeilalte. Tot astfel, ceea ce întâmpina – istoric sau filologic – dinspre tradiţie sau sub forma tradiţiei cunoaşterea nostră istorică, era semnificaţia unui eveniment (Ereignis) sau sensul unui text şi nu un obiect stabil ce fiinţează în sine ce trebuie doar constatat. Conştiinţa istorică includea la rândul ei, în realitate, medierea trecutului cu prezentul. Identificând lingualitatea drept mediul universal al unei astfel de medieri, interogaţia noastră, care pornea de la critica adresată conştiinţei estetice şi celei istorice, precum şi hermeneuticii menite să ia locul acestora, s-a extins devenind o direcţie interogativă universală. Căci relaţia mundană a omului este linguală şi, cu aceasta, inteligibilă în mod absolut şi din temeliile ei. Hermeneutica este în această privinţă, după cum am văzut, un aspect universal al filozofiei şi nu doar o bază metodică a aşa-numitelor ştiinţe ale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rea naturală ce procedează reificator şi conceptul fiinţei în sine ce corespunde intenţiei întregii cunoaşteri, s-a dovedit a fi, pornind de la centrul limbii, rezultatul unei abstractizări. Reflectată în afara relaţiei mundane originare dată în constituţia linguală a experienţei noastre a lumii, aceasta încearcă să se asigure de fiinţare organizându-şi metodic cunoaşterea, în mod consecvent ea declară drept eretică orice cunoaştere ce nu permite o astfel de asigurare şi care nu este capabilă, prin urmare, să servească dominării progresive a naturii. In ceea ce ne priveşte, am încercat, dimpotrivă, să eliberăm modalitatea de a fi a artei şi istoriei, precum şi experienţa ce corespunde acestora, de prejudecata ontologică ce rezidă în idealul de obiectivitate al ştiinţei şi am fost conduşi având în vedere experienţa artei şi cea a istoriei către o hermeneutică universală ce privea relaţia mundană generală a omului. Formularea acestei hermeneutici universale pornind de la conceptul limbii nu a fost menită doar respingerii unui fals metodologism ce contaminează conceptul de obiectivitate din ştiinţele spiritului; se dorea astfel şi o evitare a spiritualismului idealist al unei metafizici a infinităţii în stil hegelian. Experienţa hermeneutică fundamentală s-a articulat nu doar prin intermediul tensiunii între alteritate şi familiaritate, neînţelegere şi înţelegere, aşa cum domina ea proiectul lui Schleiermacher. Ni s-a părut, mai curând, că prin teoria perfecţiunii divinatorii a comprehensiunii locul lui Scheleirmacher este, până la urmă, în vecinătatea lui Hegel. Pornind de la lingualitatea comprehensiunii, noi subliniem dimpotrivă finitudinea survenirii linguale în care înţelegerea se concretizează de fiecare dată. Limba pe care o vorbesc lucrurile – oricare ar fi felul acestor lucruri – nu este logos ousias şi nu se împlineşte în contemplarea de sine a unui intelect infinit. Ea este limba pe care o aude (vernimmt) natura noastră finit-istorică atunci când învăţăm să vorbim. Acest lucru nu este mai puţin valabil pentru limba pe care o vorbesc textele tradiţiei, ceea ce explică formularea sarcinii unei hermeneutici cu adevărat istorice. Acelaşi lucru este valabil şi pentru experienţa artei cât şi pentru experienţa istoriei; conceptele de „artă” şi „istorie” sunt ele însele forme ale conceperii (Auffassungs-formeri) ce se desprind mai întâi ca forme ale experienţei hermeneutice din modalitatea de a fi universală a fiinţei hermeneu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te se pare, faptul că o operă de artă îşi are fiinţa în reprezentarea sa nu constituie o determinaţie specială a acesteia, iar faptul de a fi înţeleasă în semnificaţia sa constituie cu atât mai puţin o particularitate a fiinţei istoriei. Reprezentarea de sine şi faptul de a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3. Limba ca orizont al unei ontologii hermeneutice înţeles nu ţin doar una de cealaltă, astfel încât unul se transformă în celălalt şi opera de artă este identică cu istoria efectelor sale, iar ceea ce este transmis istoric cu prezentul înţelegerii sale. Speculativă, distingându-se şi reprezentându-se pe sine, limbă ce enunţă un sens, nu este doar opera şi istoria, ci întreaga fiinţare în măsura în care poate fi înţeleasă. Constituţia de fiinţă speculativă ce întemeiază hermeneutica are aceeaşi cuprindere universală ca cea a raţiunii şi a lim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reorientarea ontologică pe care a suferit-o interogaţia noastră hermeneutică ajungem în vecinătatea unui concept metafizic a cărui semnificaţie trebuie să o facem din nou rodnică întorcându-ne la originile sale. Conceptul frumosului, care era obligat să împartă cu cel al sublimului poziţia centrală în cadrul problematicii estetice în secolul al XVIII-lea şi care urma să fie eliminat cu totul în cursul secolului al XlX-lea prin intermediul criticii estetice la adresa clasicismului, era odinioară, după cum se ştie, un concept metafizic universal şi avea în cadrul metafizicii – adică a doctrinei universale despre fiinţă – o funcţie ce nu era mărginită nicidecum doar asupra esteticului în sens restrâns. Vom vedea că acest vechi concept al frumosului este capabil să servească şi unei hermeneutici cuprinzătoare aşa cum s-a dezvoltat ea din critica la adresa metodologismului ştiinţelor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iza semantică a cuvântului arată deja că conceptul frumosului este strâns înrudit cu interogaţia pe care am elaborat-o. Cuvântul grecesc pentru germanul „schon” (frumos) este kalon. Germana nu cunoaşte un corespondent total pentru acesta, nici dacă 1-am invoca pepu/cbrum. Însă gândirea greacă a exercitat o anumită influenţă determinantă asupra etimologiei cuvântului german, astfel încât există câteva componente semantice comune celor două cuvinte. Vorbim, bunăoară, despre artele „frumoase”. Determinativul „schon” serveşte la distingerea de ceea ce numim tehnică, cu alte cuvinte, înainte de toate de artele „mecanice” ce se ocupă cu producerea unor lucruri utile. Lucrurile stau asemănător în cazul unor forme cum ar fi: schone Sittlichkeit (moralitatea frumoasă), schone Uteratur (beletristica), schongeistig (estetism). In toate aceste expresii termenul se află într-o opoziţie asemănătoare celei dintre grecesul kalon şi conceptul de chresimon. Tot ce nu tine de ceea ce este necesar în viaţă, ci vizează modul (IF”) vieţii, eu %ejr, aşadar tot ce grecii înţelegeau prin paideia se numeşte kalon. Lucrurile frumoase sunt cele a căror valoare este evidentă pentru sine însăşi. Ele nu pot fi chestionate cu privire la scopul lor; sunt eminente de dragul lor (dig, hauto hairetori) şi nu asemenea utilului de dragul a altceva. Uzul limbii permite aşadar deja identificarea rangului superior de fiinţă a ceea ce este numit ka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şi opoziţia comună ce determină conceptul frumosului, cea fată de urât (aischron}, trimite în aceeaşi direcţie. Aischron (urât) este ceea ce nu rabdă nici o privire. Frumos este ceea ce îşi poate arăta faţa, înfăţişarea impunătoare în sensul cel mai larg al termenului. Cuvântul german „Ansehnlich” este la rândul său o expresie pentru măreţie. Şi într-ade-văr, folosirea cuvântului „schon” reclamă – atât în germană cât şi în greacă – o anumită impozantă. Trimiţând către întreaga sferă a cuviinciosului, a moralei, direcţia de sens către ceea ce este impunător se apropie în acelaşi timp de articularea conceptuală dată prin opoziţia faţă de util (chresim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frumosului intră de aceea într-o relaţie strânsă cu cel al binelui (agathon), în măsura în care acesta, fiind ceva ce trebuie ales de dragul său însuşi, un scop, îşi subordonează toate celelalte ca mijloace utile. Căci ceea ce este frumos nu este privit ca un mijloc ce serveşte pentru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m astfel în filozofia lui Platon o legătură strânsă şi nu arareori o substituire a ideii binelui cu cea a frumosului. Ambele sunt dincolo de tot ce condiţionează şi de pluralitate: frumosul în sine întâmpină sufletul îndrăgostit drept Unul la capătul unui drum ce duce prin frumosul variat, drept ceea-ce-are-o-singură-formă (das TLingestaltige), exuberantul (Symposion), tot astfel cum ideea binelui care se află dincolo de tot ce condiţionează şi de pluralitate, dincolo de tot ce nu este bun decât într-o anumită privinţă (Po/iteia). Frumosul în sine se arată a fi dincolo de orice fiinţare, asemenea binelui în sine (epekeind). Ordinea fiinţării, care constă în rânduirea către binele care este unul, coincide aşadar cu ordinea frumosului. Calea dragostei pe care ne-o învaţă Diotima duce trecând prin trupurile frumoase către sufletele frumoase şi de acolo către îndeletnicirile, moravurile şi legile frumoase, iar în cele din urmă către ştiinţe (de pildă către raporturile numerice frumoase despre care are cunoştinţă teoria numerelor), către „marea cea largă a vorbirilor frumoase” – şi conduce dincolo de toate acestea. Ne putem întreba dacă păşirea dincolo de sfera vizibilului sensibil înspre „inteligibil” semnifică într-adevăr o diferenţiere şi o potenţare a frumuseţii frumosului şi nu doar una a fiinţării care este frumoasă. Dar Platon se referă de bună seamă la faptul că ordinea teleologică a fiinţei este şi o ordine a frumuseţii, că frumuseţea se manifestă în domeniul inteligibilului cu mai multă puritate şi limpezime decât în cel al vizibilului care ar fi tulburat de ceea ce contravine măsurii şi este imperfect, în mod similar, filozofia medievală a legat strâns conceptul frumosului de cel al binelui, bonum, şi anume atât de strâns încât un pasaj aristotelic clasic referitor la kalon a rămas indescifrabil evului mediu deoarece traducerea reda aici kalon pur şi simplu prin bon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emeiul legării strânse a ideii frumosului de cea a ordinii teleologice a fiinţei se află conceptul pitagoreic-platonician al măsurii. Platon defineşte frumosul prin măsură, potrivire şi proporţionalitate, Aristotel numeşte drept factori (eide) ai frumosului ordinea (taxis), buna proporţionare (symmetria) şi certitudinea (horismenori) şi le găseştea pe acestea date în mod exemplar în matematică, înlănţuirea strânsă dintre ordinile esenţiale matematice ale frumosului şi ordinile celeste înseamnă mai precis că modelul întregii bunei orânduiri vizibile, cosmosul, este în acelaşi timp exemplul suprem de frumuseţe în domeniul vizibilului. Potrivirea de măsură, simetria, este condiţia decisivă a faptului de a fi frumos (Schonse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e vede, o astfel de definire a frumosului este una universală, ontologică. Natura şi arta nu formează aici nici un fel de opoziţie. Acest lucru înseamnă, fireşte, că întâietatea naturii este necontestată tocmai cu privire la frumuseţe. Arta este capabilă să fructifice posibilităţi de modelare artistică neexploatate în interiorul totalităţii configuraţiei ordinii naturii şi să perfecţioneze astfel natura frumoasă a ordinii fiinţei, î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7 Sjmp. 210 d; vorbiri = raporturi. [Vezi „Unterwegs zur Schrift”, Ges. Werke 7] (Pasajul respectiv din traducerea românească a lui C. Papacostea sună în felul următor: „Dimpotrivă, strămutat pe marea cea largă a frumosului şi contemplându-1 nemijlocit, el va da la iveală gânduri şi vorbe frumoase, măreţ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în Platon, Dialoguri, Editura pentru Literatură Universală, Bucureşti, 1968, p. 295 –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18 Aristotel, Met, M 4, 1078a 3-6. Vezi introducerea lui Grabmann la Ulrich von StraBburg, De pulchro, p. 31 (Jb. </w:t>
      </w:r>
      <w:r>
        <w:rPr>
          <w:rFonts w:cs="Bookman Old Style;Georgia" w:ascii="Bookman Old Style;Georgia" w:hAnsi="Bookman Old Style;Georgia"/>
          <w:caps/>
          <w:sz w:val="24"/>
        </w:rPr>
        <w:t>D. b</w:t>
      </w:r>
      <w:r>
        <w:rPr>
          <w:rFonts w:cs="Bookman Old Style;Georgia" w:ascii="Bookman Old Style;Georgia" w:hAnsi="Bookman Old Style;Georgia"/>
          <w:sz w:val="24"/>
        </w:rPr>
        <w:t>ayer. Akad. D. Wiss., 1926), precum şi valoroasa introducere a lui G. Santinellos la Nicolaus Cusanus, Totapulchra es, (Atti e Mem. Della Academia Patavina, LXXI). Nicolaus revine asupra lui Dionysios şi a lui Albert care determină reflecţia medievală asupra frumo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3. Limba ca orizont al unei ontologii hermeneutice acest lucru nu înseamnă nicidecum că „frumuseţile” pot fi găsite în primul rând în artă. Cât timp ordinea fiinţării este înţeleasă ca fiind ea însăşi divină sau drept creaţie a lui Dumnezeu – iar această din urmă variantă este valabilă până în secolul al XVIII-lea – excepţia artei poate fi înţeleasă doar în orizontul acestei ordini a fiinţei. Am descris mai sus faptul că problematica estetică se deplasează către punctul de vedere al artei abia în secolul al XlX-lea. Vedem acum că la baza acestei mişcări se află un proces metafizic. O asemenea reaşezare asupra punctului de vedere al artei presupune ontologic o masă de flintă (Seinsmasse) amorfa, respectiv una guvernată de legi mecanice. Spiritul tehnologic omenesc care formează ceva util prin construcţie mecanică va înţelege până la urmă şi tot ce este frumos pornind de la opera propriului său 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concordă cu faptul că ştiinţa modernă şi-a reamintit de valenţa de a fi autonomă a „formei” (Gestalt) abia când a ajuns la limitele edificabilitătii mecanice a fiinţării şi introduce acum ideea de formă – dar şi a unor simetrii mult mai formale – ca un principiu de cunoaştere complementar în explicaţia naturii, înainte de toate în explicarea naturii vii (biologie, psihologie). Ea nu renunţă astfel la atitudinea ei principială, ci urmăreşte doar să-şi atingă scopul – stăpânirea ştiinţifică a fiinţării – pe o cale mai subtilă. Acest lucru trebuie subliniat împotriva percepţiei de sine a cercetării moderne a naturii „. In acelaşi timp, însă, ştiinţa admite la propriile-i hotare, la hotarul dominării naturii pe care o realizează, valabilitatea frumuseţii naturii şi a frumuseţii artei care servesc unei satisfacţii dezinteresate. Am descris pe baza răsturnării raportului dintre frumosul natural şi cel al artei procesul de reordonare prin care frumosul natural ajunge în cele din urmă să-şi piardă întâietatea într-o asemenea măsură încât este gândit ca reflex al spiritului. Am fi putut adăuga că conceptul de „natură” însuşi şi-a dobândit accepţiunea care îi este proprie începând de la Rousseau abia în răsfrângere dinspre conceptul artei. El devine un concept polemic ca Altul spiritului, non-eul, şi ca atare nu îi mai revine nimic din demnitatea ontologică care îi era proprie cosmosului ca ordine a lucrurilor frumoas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nimeni nu se va putea gândi pur şi simplu la o anulare a acestei evoluţii şi la o restaurare a rangului metafizic al frumosului, aşa cum îl găsim în filozofia greacă, prin reînnoirea ultimei ipostaze a acestei tradiţii, estetica perfecţiunii a secolului al XVIII-lea. Oricât ne-ar fi apărut de nesatisfăcătoare evoluţia către subiectivism în cadrul esteticii moderne inaugurată de Kant, acesta a demonstrat convingător inconsistenţa raţionalismului estetic. Atâta doar că nu este corectă o întemeiere a metafizicii frumosului doar pe ontologia măsurii şi ordinea teleologică a fiinţei, pe care o invocă în fond aparenta clasicistă a esteticii raţionaliste a regulii. Metafizica frumosului nu coincide în realitate cu o asemenea aplicare a raţionalismului estetic. Recursul la Platon ne lasă mai curând să desluşim o latură cu totul diferită a fenomenului frumosului şi aceasta este cea care ne interesează în ceea ce priveşte interogaţia noastră hermeneu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strâns ar fi legată ideea frumosului de cea a binelui, Platon are în vedere şi o diferenţă între cele două, iar această diferenţă conţine o preeminenţă a frumosului. Am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9 [Prezentarea de mai sus ar trebui diferenţiată suplimentar. Despre ceea ce are caracter de formă (das Gesta/thafte) nu este vorba doar în ştiinţa despre om. „Simetriile”, „configuraţiile ordonării”, „systemele” nu pot fi nici ele înţelese pornind de la conceptul construcţiei macanice. Şi totuşi această „frumuseţe” care îl răsplăteşte pe cercetător nu este o întâlnire a omului cu sine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0 [Vezi prelegerile din Viena, „Die Philosophie und die Wissenschaft vom Menschen” (1984), şi Lund, „Naturwissenschaft und Hermeneutik” (1986).] deja că impalpabilitatea binelui îşi găseşte corespondentul în frumos, adică în propor-tionalitatea fiinţării şi în caracterul deschis (aletheid) ce tine de aceasta, în măsura în care şi acestuia îi revine o ultimă exuberanţă (IJberschwenglichkeif). Însă Platon poate să spună pe lângă aceasta că în încercarea de a prinde binele însuşi acesta se refugiază în frumos. Frumosul se deosebeşte, aşadar, de binele de-a dreptul impalpabil prin faptul că poate fi prins mai curând decât acesta. Tine de esenţa sa să fie ceva ce îşi face apariţia. Frumosul se arată în căutarea binelui. Aceasta constituie o primă trăsătură distinctivă a acestuia pentru sufletul omenesc. Ceea ce se înfăţişează într-o formă desăvârşită atrage asupra sa dorinţa iubirii. Frumosul subjugă nemijlocit, în timp ce idealurile virtuţii omeneşti se pot desluşi cu greu doar în mediul tulbure al aparenţelor, deoarece ele nu posedă o lumină proprie astfel încât cădem pradă adesea imitaţiilor impure şi formelor aparente ale virtuţii. Lucrurile stau altfel în cazul frumosului. Acesta îşi are propria sa luminozitate astfel încât aici nu suntem seduşi de copii distorsionate. Căci „numai frumuseţii i-a fost sortit să se vădească atât de limpede (ekphanestatori), ea singură menită pentru iubir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funcţie anagogică a frumosului descrisă memorabil de Platon devine vizibil acum un factor structural ontologic al frumosului şi cu aceasta o structură universală a fiinţei înseşi, în mod evident, marca distinctivă a frumosului în faţa binelui este aceea că frumosul se înfăţişează dinspre sine însuşi, se vădeşte nemijlocit în fiinţa sa. Cu aceasta el are cea mai importantă dintre funcţiile ontologice, şi anume cea a medierii între idee şi aparentă. Căci aici se află crucea metafizică a platonismului. Aceasta se condensează în conceptul participării (methexis) şi vizează atât raportul dintre aparenţă şi idee, cât şi raportul ideilor între ele. După cum de învaţă Phaidros, nu este o întâmplare că Platon clarifică acest raport disputat al „participării” în mod predilect pe baza exemplului frumosului. Ideea frumosului este cu adevărat prezentă în ceea ce este frumos, nedivizată şi întreagă. De aceea, exemplul frumosului oferă posibilitatea de vădi „parousia” eidosului la care se referă Platon şi recursul la evidenta lucrului împotriva dificultăţilor logice legate de participarea „devenirii” la „flintă”. „Prezenta” tine în mod convingător de fiinţa frumosului însuşi. Chiar dacă frumuseţea este experimentată ca fiind reflexul palid al unui lucru suprapământesc, ea este totuşi prezentă în vizibil. Faptul că ea este într-adevăr altceva, o esenţă ce tine de o altă ordine, se vădeşte în modul apariţiei sale. Ea străluceşte, îşi aruncă lumina dintr-o dată şi piere la fel de subit, fără nici o trecere, nemijlocit. Dacă e să se vorbească împreună cu Platon despre un hiat (chorismos) între sensibil şi ideal (das Idee/e) atunci aici este locul său şi în acelaşi timp locul în care acesta e în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osul apare nu doar legat de ceea ce este vizibil în mod sensibil, ci astfel încât acesta este prezent cu adevărat abia prin acesta, adică se ridică din toate drept unul. Frumosul este cu adevărat din sine însuşi „vădit cel mai limpede” (to ekphanestaton). Graniţa clară dintre frumos şi ceea ce nu se împărtăşeşte din frumos este, de altfel, şi o constatare fenomenologică bine consolidată. Aristotel123 spune despre „operele bine orânduite” că acestora nu le poate fi adăugat şi înlăturat nimic: măsura fragilă, exactitatea proporţiei tine de efectivul esenţial cel mai vechi al frumo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gândim doar la sensibilitatea armoniilor tonale din care se clădeşte muz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 Phileb. 64 e 5. Am analizat mai în amănunt acest pasaj în cartea mea Platos dialektische Ethik (§14) [Ges. Werke, Bd. 5, p. 150 sq.]. Vezi şi G. Kriiger, Einsicht tind Leidenschaft, p. 235 sq.! 22 Phaidr., 250 d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3 Etb. Nif. B 5,1106b9: 60ev eiwdaoiv eniAeyetv -coîţ eu exouovv epyoiţ, OŢI ouţe v eotiv ouţe npoadevv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3. Limba ca orizont al unei ontologii hermeneutica „Strălucirea în afară” nu este, aşadar, doar o însuşire a ceea ce este frumos. Ci constituie esenţa sa propriu-zisă. Marca distinctă a frumosului, atragerea nemijlocită asupra sa a dorinţei sufletului omenesc, se întemeiază în modalitatea sa de a fi. Caracterul măsurat al frumosului ce nu îl lasă doar să fie ceea ce este, ci îl lasă să iasă la vedere drept un întreg măsurat în sine, armonios. Acesta este caracterul manifest, deschis (aletheia), despre care Platon vorbeşte în Fileb, ce ţine de esenţa frumosului. Frumuseţea nu este pur şi simplu simetrie, ci ieşirea la lumină însăşi care se sprijină pe aceasta. Ea este de felul strălucirii. Dar a străluci înseamnă: a lumina asupra unui lucru şi de a ieşi la lumină prin acel ceva asupra căruia cade strălucirea. Frumuseţea are modalitatea de a fi a lum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nu înseamnă doar că fără lumină nimic din ceea ce este frumos nu poate ieşi la lumină şi că nimic nu poate fi frumos; frumuseţea frumosului iese la lumină ca lumină, ca lucire a acestuia. Ea se scoate la lumină pe sine însăşi, într-adevăr, modalitatea generală de a fi a luminii nu este luminozitatea a ceea ce ea luminează, ci este ea însăşi vizibilă făcând ca altceva să fie vizibilă şi nu este vizibil în nici un alt mod decât făcând vizibil altceva. Gândirea antică a evidenţiat deja această constituţie reflexivă a luminii'2, iar acestui fapt îi corespunde acela că conceptul reflexiei (Reflexiori), care joacă un rol determinant în filozofia modernă, ţine originar de domeniul op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lumina uneşte văzul şi vizibilul astfel încât fără de lumină nu există nici vedere şi nici vizibil derivă în mod evident din constituţia reflexivă care constituie flinta r „ j acesteia. Această observaţie banală se încarcă de consecinţe deîndată ce luăm în considerare raportarea luminii la frumos şi vastitatea semnificaţiei conceptului frumosului. Căci, într-adevăr, lumina este cea care articulează mai întâi lucrurile vizibile făcând din ele forme ce sunt „frumoase„ şi „bune” în acelaşi timp. Insă frumosul nu se mărgineşte la domeniul vizibilului. El este, după cum am văzut, modalitatea de manifestare a binelui în genere, a fiinţării, aşa cum trebuie aceasta să fie. Lumina în care nu se articulează doar vizibilul, ci şi domeniul inteligibil, nu este lumina soarelui, ci lumina spiritului, a lui nous. La acest lucru făcea aluzie deja analogia profundă a lui Platon26, pornind de la care Aristotel a dezvoltat teoria despre nous, iar gândirea creştină medievală ce i-a urmat acestuia teoria despre intelkctus agens. Spiritul care desfăşoară din sine însuşi pluralitatea gânditului îşi este sieşi prezent tocmai în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afizica luminii de sorginte platonician-neoplatonică este cea de la care porneşte învăţătura creştină despre cuvânt, despre verbum cream, pe care am tratat-o mai sus pe larg. Dacă am denumit structura ontologică a frumosului drept ieşirea la lumină prin care lucrurile ies la iveală în profilul lor, atunci acelaşi lucru este valabil în mod corespondent şi pentru domeniul inteligibil. Lumina ce face să iasă totul la lumină astfel încât să fie vădit în sine şi inteligibil în sine este lumina cuvântului. Metafizica luminii este, aşadar, cea pe care este întemeiată relaţia strânsă existentă între ieşirea la lumină a frumosului şi văditul inteligibilului127, însă tocmai această relaţie a fost cea care ne-a călăuzit de-a lungul formulării interogaţiei noastre hermeneutice. Reamintesc faptul că analiza fiinţei operei de artă a condus către interogaţia hermeneuticii şi către o lărgire universală a aces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4 Platon, Fileb, 51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5 Stoic. Vet. Fragm. II 24, 36, 36,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6 Rep., 508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7 întreaga tradiţie neoplatonică ce influenţează scolastica trecând prin Dionisie Pseudo-Areo-pagitul şi Albertus Magnus cunoaşte această relaţie, în legătură cu preistoria acesteia vezi Hans Blumenberg, Ucht ah Metapher der Wahrheit, Studium generale 10, Heft 7,19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au rezultat fără să aruncăm nici măcar o privire asupra metafizicii luminii. Dacă ne aplecăm acum asupra înrudirii acesteia cu întrebarea formulată de către noi, ne sare în ajutor aici faptul că structura luminii poate fi desprinsă în mod evident de reprezentarea metafizică a unui izvor sensibil-spiritual de lumină în maniera gândirii neoplatoniccreştine. Acest lucru devine limpede deja pe baza interpretării dogmatice a Cărţii Facerii dată de Augustin. Acesta observă acolo12 că lumina este creată înainte de deosebirea lucrurilor şi facerea corpurilor cereşti dătătoare de lumină. El pune mare greutate în special pe faptul că facerea iniţială a cerului şi pământului are loc încă fără intervenţia cuvântului dumnezeiesc. Dumnezeu vorbeşte pentru întâia oară abia în momentul facerii luminii. Această vorbire prin care lumina este poruncită şi creată este interpretată de el ca fiind devenirea spirituală întru lumină prin care este făcută posibilă deosebirea între lucrurile plăsmuite. Caracterul amorf al masei create prima de cer şi pământ devine modelabilă către forme diverse abia prin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aştem în profunda interpretare augustiniană a Facerii preludiul acelei interpretări speculative a limbii pe care am elaborat-o în cadrul analizei structurale a experienţei hermeneutice a lumii, potrivit căreia pluralitatea gânditului ia fiinţă abia din unitatea cuvântului. Cu aceasta recunoaştem în acelaşi timp faptul că metafizica luminii pune în valoare o latură a conceptului antic al frumosului care îşi afirmă dreptatea chiar şi desprinsă din contextul metafizicii substanţei şi din raportarea metafizică asupra spiritului divin infinit. Analiza noastră a poziţiei frumosului în cadrul filozofiei greceşti clasice are aşadar drept rezultat faptul că acestui aspect al metafizicii îi este încă proprie o semnificaţie productivă pentru noi. Pentru că fiinţa e reprezentare de sine şi întreaga comprehensiune este o survenire, această înţelegere primă şi ultimă trece dincolo atât de orizontul metafizicii substanţei cât şi de metamorfoza pe care a parcurs-o conceptul substanţei către cele ale subiectivităţii şi obiectivităţii ştiinţifice. Astfel, metafizica frumosului are consecinţele ei pentru interogaţia noastră. De această dată nu mai este vorba despre justificarea din perspectiva unei teorii a ştiinţei, a pretenţiei de adevăr a artei şi a artisticului – fie şi cea a istoriei şi a metodicii ştiinţelor spiritului – aşa cum acest lucru apărea drept o sarcină în cadrul dezbaterii ce a avut loc în secolul al XlX-lea. Acum este vorba mai curând despre sarcina cu mult mai generală a afirmării fundalului metodologic al experienţei hermeneutice 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nd de la metafizica frumosului vom pune în lumină în special două elemente ce rezultă din relaţia dintre ieşirea la lumină a frumosului şi vădirea inteligibilului. Este vorba, pe de o parte, despre faptul că atât manifestarea frumosului cât şi modalitatea de a fi a înţelegerii au caracter de eveniment, iar pe de alta, că experienţa hermeneutică în calitate de experienţă a unui sens transmis prin tradiţie se împărtăşeşte din nemijlocirea prin care se distinge dintotdeauna experienţa frumosului cât şi, în genere, orice evidentă a adev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nd de la fundalul pregătit de speculaţia despre lumină şi frumos a tradiţiei devine posibilă legitimarea întâietăţii pe care am conferit-o lucrării lucrului în cadrul experienţei hermeneutice. Se dovedeşte acum că aici nu este vorba nici despre mitologie şi nici despre dăinuirea unui factor străvechi al adevărului capabil să se impună în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8 In comentariul său pe marginea Gene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9 Este demn de a fi luat în seamă aici modul în care gândirea patristică şi cea scolastică au putut fi interpretate productiv de către Heidegger, fapt prezentat de pildă de către Max Muller: Sein und Geist, 1940 şi Existenyphilosophie im geistigen Leben der Gegemvart, 119 sq.; 150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3. Limba ca orizont al unei ontologii hermeneutice metodicii moderne a ştiinţei. Etimologia conceptelor pe care le-am utilizat indică deja acest lucru, căci vorbisem despre faptul că frumosul este, asemenea oricărui lucru plin de sens, „vădit” (einkuchtenâ).</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vădirii tine de tradiţia retorică. Eikos, ceea ce este verisimile, vero-similul (das Wahr-Scheinliche}, văditul, fac parte dintr-un şir ce îşi apără propria îndreptăţire în faţa adevăratului şi certului, a doveditului şi ştiutului. Reamintesc faptul că am acordat o însemnătate deosebită lui sensus communi (tm). Pe lângă aceasta poate exista un ton mistic-pietistic ce răzbate dinspre illuminatio către vădire (das Einkuchtert) (un sunet ce putea fi desluşit şi în sensus communis, la Oetinger bunăoară' '). În orice caz, prezenţa metaforicii luminii în ambele nu este întâmplătoare. Lucrul însuşi ne îndeamnă să vorbim despre o survenire sau despre o lucrare a lucrului. Ceea ce este vădit este mereu ceva rostit: o propunere, un plan, o supoziţie, un argument, sau altele de acest fel. Este implicat aici întotdeauna faptul că' ceea ce este vădit nu este demonstrat şi absolut cert, ci se afirmă drept ceva eminent înlăuntrul posibilului şi prezumtivului. Putem astfel admite chiar că un argument are ceva limpede atunci când vrem să omagiem astfel un contraargument. Problema compatibilităţii acestui lucru cu tot ce considerăm a fi corect este lăsată aici deschisă şi se spune doar că este limpede, vădit „în sine”, cu alte cuvinte, că ceva înclină în favoarea acestuia. Conexiunea cu frumosul este limpede în cazul unei astfel de reorientări. Frumosul ne câştigă la rândul său în favoarea sa fără a putea fi integrat deîndată întregului orientărilor şi valorizărilor noastre. Ba mai mult, aşa cum frumosul este un tip de experienţă ce se ridică din totalitatea experienţei nostre şi se ridică deasupra ei asemenea unei vrăji şi unei aventuri şi ne confruntă cu o sarcină proprie de integrare hermeneutică, tot astfel văditul este de bună seamă întotdeauna ceva surprinzător, asemenea unei străluminări prin care câmpul a ceea ce intră în vedere se lărg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enţa hermeneutică tine de acest domeniu deoarece şi ea este survenirea unei experienţe autentice. Faptul că ceva devine limpede pe baza a ceva spus fără a fi asigurat, judecat şi decis în fiecare direcţie, este valabil într-adevăr peste tot unde suntem interpelaţi de către ceva din cuprinsul tradiţiei. Lucrul transmis prin tradiţie se afirmă potrivit dreptăţii sale fiind înţeles şi deplasează orizontul care ne înconjura până atunci. Este o experienţă reală în sensul pe care 1-am indicat. Rezultatul frumosului şi survenirea hermeneutică presupun în mod principial finitudinea existenţei umane. Ne-am putea întreba de-a dreptul dacă frumosul poate fi experimentat de către un spirit infinit aşa cum o facem noi. Poate acesta zări altceva decât frumuseţea întregului care i se înfăţişează? „Ieşirea la lumină” a frumosului pare să fie rezervată experienţei uman-finite. Gândirea medievală cunoaşte o problemă asemănătoare, şi anume cea a modului în care poate fi frumuseţe în Dumnezeu dacă acesta este Unul şi nu multe. Abia teoria lui Nicolaus Cusanus despre complicaţia a Multiplului în Dumnezeu indică o soluţie satisfăcătoare (vezi „sermo de pulchritudine” citat mai sus [p. 452]). Apare astfel drept logic privind de aici că pentru filozofia lui Hegel a unei cunoaşteri nesfârşite arta este o formă a reprezentării care îşi găseşte sinteza în concept şi în filozofie. Tot astfel, universalitatea experienţei hermeneutice n-ar trebui să fie, în principiu, accesibilă unui spirit infinit care desfăşoară tot ce este sens, noeton, din sine însuşi şi gândeşte tot ce poate fi gândit în autocon-templarea deplină a lui însuşi. Zeul aristotelic (chiar şi spiritul hegelian) a lăsat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0 Vezi supra, p. 26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1 [Vezi în legătură cu aceasta lucrarea mea: „Oetinger als Philosoph” (Kl. Schr. III, pp. 89-100; Ges. Werke, Bd. 4).] „filozofia”, această mişcare a existenţei finite. Nici unul dintre zei nu filozofează, spune Platon1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îl putem invoca repetat pe Platon, deşi filozofia greacă a logosului descoperă doar în parte solul experienţei filozofice, centrul limbii, îl datorăm în mod evident acestei alte laturi a teoriei platoniciene a frumosului care însoţeşte asemenea unui curent subteran istoria metafizicii aristotelic-scolastice ce iese din când în când la lumina zilei, bunăoară în mistica neoplatonică şi cea creştină. Vocabularul conceptual necesar gândirii finitudinii existenţei omeneşti a fost elaborat în interiorul acestei tradiţii a platonismului. Afinitatea rezultată între teoria platoniciană a frumosului şi ideea unei hermeneutici universale mărturiseşte la rândul ei despre continuitatea acestei tradiţii platonic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acă pornim de la constituţia fundamentală ontologică – potrivit căreia fiinţa este limbă, adică reprezentare de sine – pe care ne-a dezvăluit-o experienţa hermeneutică a fiinţei, de aici nu decurge doar caracterul de eveniment al frumosului şi structura de survenire a întregii înţelegeri. Aşa cum modalitatea de a fi a frumosului s-a dovedit a fi o creionare a unei constituţii generale a fiinţei, acelaşi lucru se va arăta şi în cazul conceptului de adevăr ce tine de aceasta. Putem porni şi aici de la tradiţia metafizică, însă va trebui să ne întrebăm şi aici ce anume rămâne valabil în ceea ce o priveşte pentru experienţa hermeneutică. Potrivit metafizicii tradiţionale, faptul de a fi adevărat (dos Wahrseiri) al fiinţării ţine de o determinare transcedentală şi este strâns legată de faptul de a fi bun (Gutsein) – pe baza căruia iese la lumină de asemenea faptul de a fi frumos (Schonseiri). Ne amintim astfel de afirmaţia lui Toma d'Aquino potrivit căreia frumosul trebuie determinat în raport cu cunoaşterea, iar binele în raport cu dorinţa134. Frumos este acel ceva în a cărui privelişte dorinţa îşi găseşte liniştea: cuius ipsa apprehensioplacet. Frumosul adaugă dincolo de faptul de a fi bun o rânduire către forţa de a cunoaşte: addit sttpra bonum quendam ordinem ad vim cognoscivitiam. „Strălucirea” frumosului se manifestă aici asemenea unei lumini ce luminează deasupra a ceea a căpătat formă: lux splendens supra format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încerca din nou să desprindem această afirmaţie din contextul metafizic al teoriei formei sprijinindu-ne încă o dată pe Platon. El a fost cel care a dovedit pentru întâia oară existenţa lui aletheia ca un factor esenţial în cadrul frumosului şi este limpede ce anume voia să spună cu aceasta: frumosul, modul în care frumosul apare, se expune pe sine însuşi deschis în fiinţa sa. Ceea ce se înfăţişează astfel nu este distinct de sine însuşi reprezen-tându-se. Nu este ceva pentru sine şi altceva pentru alţii; nu este nici pe baza altuia. Nu este lumina revărsată asupra unei forme (Gestalf), care cade asupra sa din afară. Mai curând constituţia de fiinţă a formei înseşi este aceea de a luci astfel, de a se înfăţişa astfel. Rezultă de aici că în perspectiva faptului de a fi frumos frumosul trebuie înţeles întotdeauna ontologic ca „imagine” (Bi/d), indiferent de faptul că apare „el însuşi” sau copia sa. Căci tocmai aceasta este, după cum am văzut, trăsătura distinctivă a frumosului, şi anume faptul că închide hiatul dintre idee şi manifestare. Este cât se poate de sigur – cu alte cuvinte tine de o ordine a fiinţei – că „ideea” este cea care se ridică drept ceva durabil în sine deasupra şuvoiului manifestărilor. Dar tot atât de sigur este că se manifestă el însuşi. Acest lucru nu înseamnă, aşa cum am văzut, nicidecum o instanţă împotriva teoriei ideilor, ci exemplificarea concentrată a problemei acesteia. Acolo unde invocă evide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2 Symp. 204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3 Vezi însemnătatea Scolii de la Chartres pentru Nicolaus Cusanus [subliniată înainte de toate de către R. Klibansky; vezi şi ediţia îngrijită de E. Koch a De arte coniectum, Koln, 19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4 Toma d'Aquino, S. Th. I q. 5,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3. Limba ca orizont al unei ontologii hermeneutice frumosului, Platon nu mai este nevoit să insiste asupra opoziţiei dintre „şinele însuşi” şi copie. Frumosul însuşi este cel care instaurează şi suprimă în acelaşi timp această o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ocarea lui Platon devine aici relevantă încă o dată pentru problema adevărului. Am încercat să demonstrăm în cadrul analizei operei de artă că reprezentarea de sine trebuie să fie considerată drept fiinţa adevărată a operei de artă. Pentru aceasta am apelat la conceptul jocului, iar acesta ne-a introdus deja în conexiuni mai generale. Căci am văzut acolo că adevărul a ceea ce se reprezintă în joc nu este de fapt „crezut” sau „ne-crezut” dincolo de participarea la petrecerea j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omeniul estetic acest lucru este de la sine înţeles pentru noi. Chiar şi acolo unde poetul este omagiat asemenea unui vizionar nu se crede cu adevărat că în poeziile sale poate fi descoperită o profeţie autentică: de pildă în cântarea lui Holderlin despre reîntoarcerea zeilor. Mai curând, poetul este un vizionar pentru că întruchipează el însuşi ceea ce este, a fost şi va fi, şi cu aceasta stă drept mărturie a acelui ceva despre care el dă de veste. Este adevărat că enunţul poetic are o ambiguitate, asemenea celui al oracolului. Insă tocmai în acest lucru rezidă adevărul său hermeneutic. Cel care vede în el o gratuitate artistică căreia îi lipseşte gravitatea existenţială nesocoteşte în mod evident cât de fundamentală este experienţa hermeneutică a lumii pentru finitudinea omului. Faptul că este ambiguu nu este o slăbiciune ci forţa oracolului. Tot astfel cel caută să-1 pună la încercare pe Holderlin sau pe Rilke cercetând credinţa lor reală în ze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1136 îngeri va ţinti m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iniţia fundamentală a lui Kant a satisfacţiei estetice drept o satisfacţie dezinteresată se referă nu doar negativ la faptul că obiectul gustului nu este nici întrebuinţat ca fiind utilit şi nici râvnit ca fiind bun, ci în mod pozitiv la faptul că „existenţa” nu poate adăuga nimic conţinutului estetic al satisfacţiei, „priveliştii pure”, fiindcă fiinţa estetică este reprezentare de sine. Interesul legat de existenţa frumosului, de pildă de cântecul privighetorii a cărui imitaţie înşelătoare este o ofensă morală, există doar din punct de vedere moral, întrebarea este de bună seamă dacă din această întocmire a fiinţei estetice rezultă într-adevăr că adevărul nu ar putea fi căutat aici deoarece aici nu ar fi cunoscut nimic. Am arătat în analizele noastre estetice îngustimea conceptului de cunoaştere ce condiţionează aici interogaţia kantiană şi am găsit pornind de aici întrebarea privitoare la adevărul artei calea ce duce către hermeneutică, în care pentru noi arta şi ştiinţa se un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rea comprehensiunii doar drept efortul imanent al unei conştiinţe filologice indiferentă faţă de „adevărul” textelor sale s-a dovedit a fi chiar şi în raport cu fenomenul hermeneutic o îngustare nejustificată. Pe de altă parte, a devenit desigur limpede că înţelegerii textelor nu îi este permis să hotărască în prealabil asupra întrebării privitoare la adevăr de pe poziţia unei cunoaşteri specializate superioare şi să savureze în cadrul înţelegerii doar propria competenţă superioară, întreaga demnitate a experienţei hermeneutice – chiar şi însemnătatea istoriei pentru cunoaşterea umană în genere – ni s-a părut că ar consta, mai curând, în aceea că aici nu se efectuează doar o ordonare sub ceea ce este cunoscut deja, ci în aceea că ceea ce ne întâmpină în tradiţie ne spune ceva. Comprehensiunea nu se mulţumeşte, prin urmare, cu virtuozitatea tehnică a „priceperii” a to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5 Vezi supra p. 88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6 Vezi analiza citată mai sus a cărţii lui R. Guardini despre Rilke. [Vezi, de asemenea, şi lucrarea mea despre R. M. Rilke în PoeticaAusgeivăhlte Essays, Frankfurt, 1977, pp. 77-102; Ges. Werke, Bd. 9-] orice este scris. Ea este mai curând o experienţă veritabilă, adică întâlnirea cu ceva ce se afirmă drept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o asemenea întâlnire însăşi se împlineşte, din motivele pe care le-am discutat deja, în efectuarea linguală a interpretării şi că astfel fenomenul limbii şi înţelegerea se dovedesc a fi un model universal al fiinţei şi cunoaşterii în genere, permite acum o determinare mai exactă a sensului adevărului ce se află în joc în comprehensiune. Am recunoscut cuvintele ce aduc un lucru către limbă drept o survenire speculativă. Adevărul lor rezidă în acel ceva rostit cu ele şi nu într-o vizare închisă în neputinţa particularităţii subiective. Reamintim faptul că înţelegerea a ceea ce cineva spune nu este o performanţă empatică ce ghiceşte viaţa sufletească a vorbitorului. Fireşte că de orice înţelegere tine faptul că ceea ce este rostit câştigă în precizie printr-o întregire de sens ocazională. Insă această precizie datorată situaţiei şi contextului ce întregeşte o vorbire către totalitatea sensului şi face ca spusa să fie spusă nu îi revine vorbitorului ci acelui ceva ce este ro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corespunzător enunţul poetic s-a dovedit a fi cazul excepţional al unui sens pătruns în întregime, încorporat în enunţ. Accederea-la-limbă este în poezie asemenea unei pătrunderi în relaţii de ordine prin care „adevărul” a ceea ce este spus este purtat şi chezăşuit. Orice accedere-la-limbă, şi nu doar cea a enunţului poetic, poartă ceva din trăsăturile unei astfel de mărturisiri. „Nici un lucru nu e acolo unde cuvântul se sfarmă.” Vorbirea nu este, după cum am subliniat, niciodată doar subsumarea particularului sub concepte generale. Ceea ce este dat în mod plastic nu este oferit în utilizarea cuvintelor doar ca un caz particular al unei generalităţi, ci a devenit prezent în spusa însăşi – aşa cum ideea frumosului este prezentă în ceea ce este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e numeşte aici adevăr poate fi determinat şi în acest caz dinspre conceptul joculur. Modul în care greutatea lucrurilor care ne întâmpină în înţelegere se pune oarecum pe sine în joc este el însuşi un proces lingual, o joacă cu cuvintele, ca să spunem aşa, ce prinde în horă ceea ce este vizat. Jocurile de limbă sunt şi cele în care, fiind învăţăcei – şi când încetăm oare să fim astfel – ne ridicăm către înţelegerea lumii. Vom putea evoca aşadar constatările noastre privitoare la esenţa jocului potrivit cărora comportamentul jucătorului nu are voie să fie înţeles ca un comportament al subiectivităţii, căci mai curând jocul este cel care joacă cuprinzându-i în sine pe jucători şi devenind astfel un subiectum propriu-zis al dinamicii jocului'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nici aici nu este vorba despre un joc cu limba sau cu conţinuturile ce ne interpelează ale experienţei mundane sau ale tradiţiei, ci despre jocul limbii înseşi care ne interpelează, ne face propuneri şi le retrage, ne întreabă şi se împlineşte pe ea însăşi î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înţelegerea nu este un joc în sensul că cel care înţelege s-ar menţine în coordonate ludice şi ar refuza pretenţiei cu care este confruntat adoptarea unei poziţii obligative. Libertatea posesiei de sine ce tine de capacitatea de a ne sutrage astfel nu este dată aici şi tocmai acest lucru doreşte să-1 exprime aplicarea conceptului de joc asupra înţelegerii. Cel care înţelege este deja cuprins întotdeauna într-o survenire prin care se afirmă ceva plin de sens. Este astfel bine întemeiat faptul că în cazul fenomenului hermeneutic este folosit acelaşi concept al jocului ca şi cel pentru experienţa frumosului. Atunci când înţelegem un text, plinul-de-sens al acestuia ne cucereşte asemenea frumosului. Se afirmă pe sine şi cucereşte deja întotdeauna înainte să ne venim în fire ş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7 Vezi supra p. 86 sq. Şi E. Fink, Spielals Weltsymbol (1960), precum şi cronica mea în Ph. Rdsch. 9, pp.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3. Limba ca orizont al unei ontologii hermeneutice de a putea verifica pretenţia de sens cu care suntem confruntaţi. Ceea ce ne întâmpină în experienţa frumosului şi în înţelegerea sensului tradiţiei se aseamănă într-adevăr cu adevărul jocului, înţelegând suntem implicaţi într-o survenire a adevărului şi întârziem, într-un fel, atunci când vrem să ştim ce anume să cre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astfel nici o înţelegere liberă de prejudecăţi chiar dacă voinţa cunoaşterii noastre trebuie să ţintească mereu să se sustragă puterii prejudecăţilor noastre. S-a dovedit în întregul cercetării noastre că siguranţa pe care o acordă utilizarea metodelor ştiinţifice este insuficientă pentru a garanta adevărul. Acest lucru este valabil cu deosebire pentru ştiinţele spiritului, însă nu înseamnă o diminuare a caracterului lor ştiinţific, ci, dimpotrivă, legitimarea pretenţiei referitoare la semnificaţia umană deosebită pe care o formuleză din vremuri străvechi. Faptul că în cunoaşterea acestora intră în joc şi fiinţa proprie a cunoscătorului indică într-adevăr limita „metodei”, însă nu şi pe cea a ştiinţei. Ceea ce nu reuşeşte instrumentul metodei trebuie realizat mai curând, şi poate fi realizat într-adevăr printr-o disciplină a întrebării şi a cercetătorului ce chezăşuieşte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miteri bibliogra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 şi metodă. Direcţiile fundamentale ale unei hermeneutici filozo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iţia princeps, Tiibingen, J. C. B. Mohr (Paul Siebeck), 1960, XVII, 486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ursuri, pp. 466 – 476, acum în Ges. Werke Bd. 2, (26), p. 375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ex, pp. 477 – 486, acum în Ges. Werke Bd. 2, p. 513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iţia a Il-a, adăugită, Tubingen, 1965, XXVII, 512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a la ediţia a Il-a, pp. XVI-XXVI, acum în Ges. Werke Bd. 2, (29), p. 437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iţia a III-a, ' adăugită, Tubingen, 1972, XXXI, 553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faţa la ediţia a III-a, pp. 513-541, acum în Ges. Werke Bd. 2, (30), p. 449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iţia a IV-a, nemodificată, Tubingen, 19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iţia a V-a, revizuită şi adăugită, Tubingen, 1986, XII, 495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a [la ediţia a V-a], p.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iţia a Vl-a, revizuită, Tubingen, 1990, XII, 495 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 Şl METODĂ – Volumul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s-Georg Gada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cere de Gabriel Cerc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supra traduc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în ultimii ani au fost traduse în limba română1 mai multe pagini din opera lui Hans-Georg Gadamer decât în toate cele patru decenii care s-au scurs de la publicarea principalei sale lucrări, Adevăr/'metodă (1960), contribuţia majoră a filozofului a rămas până astăzi inaccesibilă cititorului român. Parcurgând aceste două volume, lectorul avizat îşi va da seama deîndată că se află în fata unuia dintre cele mai consistente demersuri filozofice (prin adâncimea surselor, prin amploare şi prin influenta exercitată) ale secolului nostru. Pentru o imagine mai precisă asupra importanţei gândirii lui Gadamer în cadrul filozofiei contemporane, facem trimitere la Prefaţa volumului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dificultăţii sau, la limită, chiar a imposibilităţii de a traduce opera unui gânditor „original”, dar şi cea a importanţei şi necesităţii unui astfel de demers sunt mult prea complexe pentru a putea fi dezbătute într-o simplă Notă asupra traducerii. O analiză riguroasă a lor nu poate eluda parcurgerea unui lung traseu, trebuind să pornească de la realitatea că întreaga cultură europeană se bazează şi se nutreşte din traduceri, să zăbovească asupra importanţei acestora îndeosebi pentru constituirea vocabularului filozofic, fără a scăpa însă din vedere rezultatele mai recente ale ceea ce se numeşte „translatologie” sau „ştiinţă a traducerii”, pentru ca abia în cele din urmă să poată aborda în mod adecvat problemele concrete ale traducerii, în strânsă corelaţie cu „conţinutul” textului aflat în discuţie. Această amplă investigaţie rămâne sarcina unui viitor studiu. Vom încerca totuşi ca în cele ce urmează să oferim o imagine de ansamblu asupra problemelor de traducere pe care le-am întâmpinat, precum şi asupra soluţiilor adoptate. Ea este completată de Indexul bilingv de concepte de la sfârşitul volumului, care sperăm să fie un instrument util pentru cititorul exigent şi pentru alţi traducători. Dorim ca în felul acesta să încurajăm o practică pe care, ca cititori ai unor traduceri româneşti de texte filozofice, am resimţit-o adesea ca necesară, dar care din păcate este mult prea rar asumată de către traduc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bordarea problemelor conceptuale, care, fără a fi neapărat cele mai dificile, sunt totuşi cele mai importante în cazul traducerii de texte filozofice, ne vom opri mai întâi asupra problemelor stilistice şi gramaticale. „Căci întreaga precaritate a traducerii – scrie Gadamer însuşi3 – rezidă în faptul că unitatea de opinie pe care o are o propoziţie nu poate fi atinsă prin simpla coordonare a unor părti de propoziţie cu părţile de propoziţie corespunzătoare ale celeilalte limbi şi în faptul că astfel se formează aceste plăsmuiri îngrozitoare care ne sunt propuse în general în cărţile traduse – litere fără spirit. Ceea ce lipseşte acolo, acesta fiind singurul lucru care constituie limba, este faptul că un cuvânt îl provoacă pe celălalt, că fiecare cuvânt este, aşa zicând, chemat de celălalt cuvânt, şi la rândul său menţine deschisă continuarea vorbirii. O propoziţie tradusă, dacă nu este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ans-Georg Gadamer, Heideggerfi gref ii, traducerea textelor şi comentarii de Vasile Voia, Cluj; Biblioteca Apostrof, 1999; ibid., „Elogiul teoriei; Moştenirea Europei, traducere de Octavian Nicolae şi Val. Panaitescu, Cuvânt înainte de Ştefan Afloroaiei, Iaşi, Polirom, 19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 succintă expunere sintetică a contextului filozofic în care s-a constituit gândirea lui H.- G. Gadamer poate fi găsită în Gabriel Cercel, „Despre temporalitatea gândirii. Hans-Georg Gadamer la 100 de ani”, în România literară, 7/2000, pp. 20-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3 </w:t>
      </w:r>
      <w:r>
        <w:rPr>
          <w:rFonts w:cs="Bookman Old Style;Georgia" w:ascii="Bookman Old Style;Georgia" w:hAnsi="Bookman Old Style;Georgia"/>
          <w:caps/>
          <w:sz w:val="24"/>
        </w:rPr>
        <w:t>V. m</w:t>
      </w:r>
      <w:r>
        <w:rPr>
          <w:rFonts w:cs="Bookman Old Style;Georgia" w:ascii="Bookman Old Style;Georgia" w:hAnsi="Bookman Old Style;Georgia"/>
          <w:sz w:val="24"/>
        </w:rPr>
        <w:t>ai jos p. 5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supra traducerii de temeinic transformată de către un maestru al artei traducerii, încât să nu se mai observe că în spatele ei s-a aflat o altă propoziţie vie, este ca o hartă în comparaţie cu peisajul însuşi.„ Asumându-ne totodată faptul că „orice traducere, chiar şi aşa-numita redare literală, este un tip de interpretare”4, am încercat pe cât posibil să evităm pericolul treaducerii mecanice semnalat de către Gada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ul traducerii din limba germană, „interpretarea” stilistică şi gramaticală a textului ne constrânge la o intervenţie masivă, ştiut fiind faptul că topica acestei limbi este foarte diferită de cea a limbii române, astfel încât traducătorul „nu poate să transforme pur şi simplu ceea ce este spus din materialul lingvistic străin în propriul material lingvistic, fără ca el însuşi să devină din nou cel care spune. Aceasta înseamnă însă că el trebuie să dobândească în sine însuşi spaţiul infinit al spunerii care corespunde faptului spus în limba străină. Oricine ştie cât de dificil este acest lucru. Oricine cunoaşte felul în care o traducere face ca ceea ce este spus în limba străină să sune oarecum plat. El se reflectă într-o suprafaţă plată, astfel încât sensul cuvintelor şi forma propoziţiilor traducerii imită originalul, însă traducerea este oarecum lipsită de spaţiu. Ei îi lipseşte acea a treia dimensiune pornind de la care s-a constituit, în spaţiul său de sens, ceea ce a fost pus la origine, adică în original. Aceasta este o limită inevitabilă a tuturor traducerilor. Nici una nu poate înlocui originalul.”5 în ciuda acestei descumpănitoare sentinţe, ne-am asumat sarcina de a face accesibilă cititorului român care nu are (încă) acces la original una dintre cele mai influente gândiri a secolului X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perind un interval de peste 40 de ani, precum şi un registru stilistic foarte diversificat (fiind vorba despre studii, articole polemice, conferinţe, texte autobiografice, o prefaţă şi o postfaţă etc.), textele reunite în volumul de faţă ne-au impus o diversificare corespunzătoare a instrumentelor şi procedeelor lingvistice utilizate, în cele ce urmează le vom trece în revistă pe cele mai importante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unde limba română nu ne-a permis să redăm ca atare frazele foarte lungi (aceste cazuri fiind, de altfel, foarte rare), am adoptat metoda consacrată a secţionăr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âteva cazuri am unit propoziţii separate, evitând astfel o fragmentare a textului imposibil de menţinut în limba română sau o repetiţie supă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ctuaţia a fost adesea modificată, acolo unde limba germană are reguli foarte specifice (de pildă am adăugat semnul exclamării sau al întrebării în acest din urmă caz adăugând uneori şi două puncte înainte de întrebare, am eliminat barele de spaţiu, le-am înlocuit cu virgule sau in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numite situaţii am unificat timpurile verbelor în cadrul aceleiaşi fraze; de pildă la pagina 297, dacă am fi menţinut în traducere conjugările originalului, o frază ar fi sunat astfel:„</w:t>
      </w:r>
      <w:r>
        <w:rPr>
          <w:rFonts w:cs="Bookman Old Style;Georgia" w:ascii="Bookman Old Style;Georgia" w:hAnsi="Bookman Old Style;Georgia"/>
          <w:sz w:val="24"/>
          <w:szCs w:val="20"/>
        </w:rPr>
        <w:t>…</w:t>
      </w:r>
      <w:r>
        <w:rPr>
          <w:rFonts w:cs="Bookman Old Style;Georgia" w:ascii="Bookman Old Style;Georgia" w:hAnsi="Bookman Old Style;Georgia"/>
          <w:sz w:val="24"/>
        </w:rPr>
        <w:t>Că în ultimă instanţă pretenţia Reformei de a face din oricine un cititor al Sfintei Scripturi a fost (s.n.) cea care stă (s.n.) la baza dezvoltării hermeneu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 traduce impersonalul mân, am recurs, în funcţie de adecvarea contextuală, la toate formele de exprimare similare ale limbii române: formulele cu „se”, persoana a Il-a singular, persoana I pl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ticule precum nun, doch, ja, nămlich, extrem de frecvent utilizate, sunt adesea intraductibile; ele constituie în general acel Fiillmaterial, acel „material de umplutură” despre care vorbeşte Gadamer însuşi6, şi deci le-am abordat ca atare, traducându-le doar acolo unde nuanţa contextuală avea echivalent în limba ro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4 </w:t>
      </w:r>
      <w:r>
        <w:rPr>
          <w:rFonts w:cs="Bookman Old Style;Georgia" w:ascii="Bookman Old Style;Georgia" w:hAnsi="Bookman Old Style;Georgia"/>
          <w:caps/>
          <w:sz w:val="24"/>
        </w:rPr>
        <w:t>V. m</w:t>
      </w:r>
      <w:r>
        <w:rPr>
          <w:rFonts w:cs="Bookman Old Style;Georgia" w:ascii="Bookman Old Style;Georgia" w:hAnsi="Bookman Old Style;Georgia"/>
          <w:sz w:val="24"/>
        </w:rPr>
        <w:t>ai jos p. 7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5 </w:t>
      </w:r>
      <w:r>
        <w:rPr>
          <w:rFonts w:cs="Bookman Old Style;Georgia" w:ascii="Bookman Old Style;Georgia" w:hAnsi="Bookman Old Style;Georgia"/>
          <w:caps/>
          <w:sz w:val="24"/>
        </w:rPr>
        <w:t>V. m</w:t>
      </w:r>
      <w:r>
        <w:rPr>
          <w:rFonts w:cs="Bookman Old Style;Georgia" w:ascii="Bookman Old Style;Georgia" w:hAnsi="Bookman Old Style;Georgia"/>
          <w:sz w:val="24"/>
        </w:rPr>
        <w:t>ai jos p. 5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6 </w:t>
      </w:r>
      <w:r>
        <w:rPr>
          <w:rFonts w:cs="Bookman Old Style;Georgia" w:ascii="Bookman Old Style;Georgia" w:hAnsi="Bookman Old Style;Georgia"/>
          <w:caps/>
          <w:sz w:val="24"/>
        </w:rPr>
        <w:t>V. m</w:t>
      </w:r>
      <w:r>
        <w:rPr>
          <w:rFonts w:cs="Bookman Old Style;Georgia" w:ascii="Bookman Old Style;Georgia" w:hAnsi="Bookman Old Style;Georgia"/>
          <w:sz w:val="24"/>
        </w:rPr>
        <w:t>ai jos p. 7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supra traduc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ceptele străine (din greacă, latină, franceză şi engleză) nu sunt scrise în original conform unei reguli unice (ele apar atât cu majusculă, cât şi fără, atât cu italice, cât şi scrise normal); am preferat să le scriem întotdeauna fără majusculă şi cu ita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tlurile unor texte clasice sunt scrise uneori prescurtat (de exemplu NT, EN, SuZ etc.); în traducere, ele apar în formă completă şi în limba română (Nou/Testament, Etica Nicomahică, Fiinţă şi timp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tlurile de volume apar în traducere cu italice, iar cele de articole cu ghilimele; titlurile lucrărilor foarte cunoscute apar doar în limba română, iar celelalte biling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problemele legate de traducerea conceptelor, ele nu pot fi tratate decât în contextul unei abordări a înseşi gândirii lui Gadamer. Cum nu este posibil să facem acest lucru aici, ne rezumăm doar la a puncta câteva repere într-un teritoriu foarte va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 importanţă centrală este grupul de concepte legate etimologic de verbul verstehen („a înţelege”): Verstehen, Verstăndnis, Vorverstăndnis, Selbstvestăndnis, der Verstehende, dos Verstandene, Verstăndlichkeit, verstehend, Einverstăndnis, Verstăndigung, sich verstăndigen, Verstăndigtsein, Verst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ele pentru care în traducerea lui Verstehen şi Verstăndis am preferat echivalentul consacrat „înţelegere” în locul termenului mai recent „comprehensiune” sunt următoarele: (1) acesta din urmă are un caracter livresc şi chiar pe cel al unui termen de specialitate, îndepărtându-se astfel atât de simplitatea celor doi termeni germani, cât şi de semnificaţia lor în calitate de concepte filozofice, care în cadrul gândirii lui Gadamer nu vizează o abilitate specializată ci o aptitudine general umană; (2) s-ar naşte impresia falsă că există o distincţie între forma substantivală şi formele conjugate ale verbului verstehen, întrucât acesta din urmă nu poate fi tradus decât prin „a înţelege”, varianta „a comprehenda” fiind în mod evident prea artifi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umentul potrivit căruia ar trebui să traducem Verstehen prin „comprehensiune” deoarece în felul acesta putem rezerva termenul de „înţelegere” pentru Verstăndnis introduce din nou o falsă distincţie, în primul rând, Gadamer foloseşte în mod evident cei doi termeni ca sinonime, în al doilea rând, în contextul mai larg al limbii germane, singura distincţie care se poate face între ei este aceea dintre actul propriu-zis (în cazul lui Verstehen) şi cele două extremităţi ale sale: capacitatea de a-1 realiza, respectiv rezultatul lui. Aceste sensuri sunt reunite în limba română într-un singur cuvânt: „înţelegere”. La fel se întâmplă, de pildă, în cazul conceptelor Erkennen şi Erkenntnis, care pot fi traduse deopotrivă prin „cunoa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am tradus verstebendpnn „comprehensiv”, deoarece „înţelegător” are în limba română în primul rând un sens etic ce restrânge sfera semantică a termenului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grup compact de concepte este cel al cărui nucleu îl constituie conceptul de Sprache, care înseamnă atât „limbă”, cât şi „limbaj” şi pe care 1-am tradus în consecinţă, în funcţie de contex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jectivul, respectiv adverbul sprachlich a fost tradus prin „lingvistic” sau „de factură lingvistică” şi nu fac trimitere la lingvistică ci la limb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Sprachlichkeit a fost tradus prin „lingvisticitate”. El se referă la faptul că fenomenul înţelegerii, ce are un caracter universal pentru fiinţa şi pentru experienţa umană, este întotdeauna structurat şi articulat lingvistic. Sprachlichkeit este corelat cu Schriftlichkeit, care a fost tradus prin „scripturalitate” şi se referă la determinaţia generală a limbii de a putea fi fixată în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la fel a fost tradus şi termenul Rede, transpus în general prin „discurs” – nu doar în sensul retoric al cuvântului, ci cel mai adesea în sensul mai vast de articulare lingvistică individu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supra traduc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ora li se adaugă o serie întreagă de derivate: das Miteinanderspmhen („faptul de a vorbi unul cu altul”), der Sprechende („vorbitorul”, „cel care vorbeşte”), das Gesprochene („ceea ce este spus, vorbit”), das Gesprăch („conversaţia”) corelat cu der Dialog şi dialogisch (acesta din urmă tradus prin „dialogal”), das Sprachgeschehen („proces lingvistic”), dit Sprachvergessenbeit („inconştienţă lingvistică”), das Sprachliche („faptul/fenomenul lingvistic”), der Sprachnot (tradus prin „precaritate lingvistică”, însă o variantă bună ar fi şi „impas lingvistic”)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într-o situaţie specială se află şi termenul Sprachgebrauch, care are o diversitate deconcertantă de semnificaţii, şi deci de echivalente: „uz/uzanţa lingvistică”, „limbă vie”, „limbaj”, „terminologi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oblemă aproape insurmontabilă o reprezintă faptul că vocabularul limbii germane conţine numeroase cazuri de sinonimie perfectă sau aproape perfectă, imposibil de redat acolo unde limba română nu ne ajută. Ne vom limita la câteva exemple: IJberlieferung şi Tradition; Sache şi Ding, Gleich^eitigkeit şi Simultaneităt (cărora autorul le adaugă o construcţie conceptuală proprie: Zugleichsein); Substantiv şi Hauphvort, Verb şi Tătigkeitswort, Trăne şi Zăhre; Gesprăch şi Dialog. Situaţia este foarte dificilă acolo unde cele două sinonime apar în acelaşi context, şi mai ales acolo unde între ele este făcută o distincţie explicită. Soluţiile variază, în aceste cazuri, în funcţie de context şi de flexibilitatea limbii române, însă aproape întotdeauna a fost necesară indicarea între paranteze sau în notă a originalului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este valabil, de altfel, pentru toate conceptele importante şi greu traductibile, şi îndeosebi pentru propriile creaţii conceptuale ale autorului. Procedeul cel mai frecvent, deprins probabil de la Martin Heidegger, este acela al contopirii mai multor cuvinte, cu sau fără folosirea cratimei. Lista acestora fiind prea lungă, trimitem cititorul la textul însuşi, unde respectivele concepte pot fi uşor localizate, întrucât originalul german, indicat între paranteze, este scris cu caractere ita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ulte dintre aceste cazuri, am fost obligaţi să formăm noi înşine cuvinte inexistente în limba română: „lingvisticitate” pentru Sprachlichkeit, „scripturalitate” pentru Schriftlichkeit, „obiectivabilitate” pentru Objektivierbarkeit etc. În ciuda posibilelor disonanţe, nu am ezitat să recurgem la această soluţie, care este singura ce poate reda fidel nu numai sensul cuvântului, ci uneori şi stranietatea pe care, cu certitudine, o resimte în această privinţă, la rândul său, şi cititorul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ridica pretenţia soluţionării ei, amintim în cele din urmă problema conceptelor gadameriene Wirkungsgeschichte şi wirkungsgeschichtlichesEetvuJStsein, probabil cele mai importante pentru gândirea sa. Vom spune doar că le-am tradus prin „istorie a efectelor” şi „conştiinţă a istoriei efectelor”, însă fără a putea susţine că aceasta este varianta „corectă” sau măcar cea mai adecvată. Am spune chiar că acest lucru îl poate afirma doar cunoscătorul întregii gândiri a lui Gadamer, adică cel puţin al celor 10 consistente volume ale Operelor Complete, dacă nu şi al surselor din care ele se nut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ne priveşte, suntem pe deplin conştienţi de perfectibilitatea acestei traduceri. De aceea, vor fi binevenite toate criticile şi sugestiile, care ne pot fi trimise la adresa de e-mail indicată mai jos. Dorim totuşi să precizăm că fiecare soluţie, de la cele mai simple cuvinte şi expresii până la principalele concepte, a fost aleasă abia după minuţioase verificări bazate pe cele mai autorizate surse lexicografice germane şi româneşti şi după un efort personal intens şi anonim de avansare într-un teritoriu în care nu ne-am putut baza decât pe noi înşine. De asemenea, precizăm că traducerea nu a fost împărţită în două între semnatarii ei, cum se întâmplă de obicei, ci este rezultatul comun al unei permanente împărtăşiri a fiecăruia din competenta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supra traduc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cătorii ţin să le mulţumească celor care, cu un profesionalism exemplar şi cu o rară dăruire, le-au făcut accesibil spaţiul limbii şi al culturii germane, deschizându-le astfel calea către una dintre cele mai importante surse ale patrimoniului cultural european. Doamnelor şi domnilor profesori Carină şi Thomas Schreiter, Waltraut Wertheimer, Frank StoBer şi Silvia Florea le adresăm aşadar un călduros Her^lichen Dan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ţierea noastră în vocabularul general al filozofiei germane (şi îndeosebi în dificila terminologie a lui Martin Heidegger, care a fost asimilată de către H.- G. Gadamer) şi în traducerea de texte filozofice este datorată domnului Prof. Dr. Gabriel Liiceanu, căruia îi mulţumim şi pe această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cătorii între fenomenologie şi dialectică O încercare de autocritică (19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sfert de secol, se pare că a sosit momentul ca un proiect teoretic ce a reunit în unitatea unui întreg filozofic cercetări iniţiate din direcţii diferite să fie verificat în privinţa consistenţei lui unitare, şi în special în privinţa posibilităţii de a fi percepute fisuri şi salturi la nivelul conduziv al întregului. Trimit acestea din urmă la grave carenţe de construcţie sau privesc mai degrabă forma de prezentare, care în mod inevitabil trebuie că este pe alocuri învech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echit este, cu siguranţă, faptul că în cadrul aşa-numitelor ştiinţe ale spiritului se pune atât de mult accentul pe ştiinţele filologic-istorice. În epoca ştiinţelor sociale, a structuralismului şi a lingvisticii, această ataşare faţă de moştenirea romantică a şcolii istorice pare a nu mai fi suficientă, într-adevăr, limitarea propriilor experienţe de început este aceea care îşi face aici simţite efectele. Intenţia întregului viza totuşi, de la bun început, universalitatea experienţei hermeneutice, la care trebuie să se poată ajunge oricare ar fi punctul de plecare, în măsura în care ea trebuie să fie o experienţă universal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p şi mai mică măsură poate rămâne valabil în mod indubitabil contramodelul pe care această cercetare şi-1 obţine din ştiinţele naturii, îmi este limpede faptul că aici a rămas neabordat un întreg, un vast câmp de probleme hermeneutice, care depăşeşte propria mea rază de acţiune în cadrul procesului cercetării ştiinţifice. Numai la nivelul ştiinţelor istoric-filologice am reuşit pe alocuri să particip cu o oarecare competenţă, la munca de cercetare a acestora. Acolo unde nu pot studia lucrări originale, nu mă simt legitimat a dori să-1 fac pe cercetător conştient de ceea ce întreprinde şi de ceea ce se întâmplă cu el acolo. Esenţa reflecţiei hermeneutice constă tocmai în faptul că trebuie să se ridice de la nivelul practicii hermeneu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în ştiinţele naturii este implicată o problematică hermeneutică mi-a devenit limpede încă din 1934 prin critica încununată de succes a lui Moritz Schlick la adresa dogmei propoziţiilor protocolare.2 însă atunci când ideile acestei cărţi au fost dezvoltate în anii treizeci, ani în care împrejurările epocii au dus la o izolare progresivă, fizicalismul şi unity ofscience au constituit contramodelul care s-a impus în mod oficial. Acel linguistic turn al cercetării anglo-saxone nu apăruse încă la orizont. Opera târzie a lui Wittgenstein eu am putut-o studia abia după străbaterea propriilor mele drumuri de gândire, iar faptul că în critica lui Popper la adresa pozitivismului se găseau motive înrudite cu propria mea orientare 1-am realizat, de asemenea, abia mai târziu.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unt mult prea conştient de limitarea temporală a punctelor de pornire ale formării gândirii mele. Este sarcina celor mai tineri să tină seama de noile condiţii 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talii despre această temă, în volumul de faţă, îndeosebi în studiul „Retorică, hermeneutică şi critică a ideologiilor”, mai jos p. 518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 Schlick, „Uber das Fundament der Erkenntnis”, Erkenntnis 4 (1934). De asemenea, în idem, Gesammelte Aufsat^e 1926-36, Wien 1938, îndeosebi pp. 290-295 şi 300-3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din perspectiva prezentului, instructiva introducere a lui J. C. Weinsheimer, Gadamer's Hermeneutics – A Readi”g ofTruth andMethod, Yale 19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cticii hermeneutice, şi din anumite direcţii acest lucru s-a şi întâmplat. A vrea să mai învăţ eu însumi mi s-a părut, pentru un octogenar, un fapt îndrăzneţ. De aceea, am lăsat neschimbat atât textul lucrării Adevăr şi metodă, cât şi toate contribuţiile ulterioare, şi m-am limitat la a aduce numai când şi când îmbunătăţiri mai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fel stau însă lucrurile în privinţa consistentei interioare a ceea ce, în limitele sale, a fost făcut. Aici ar dori să intervină, în mod complementar, acest al doilea volum al Operelor mele Complete. Conţinutul său se împarte în trei secţiuni: Stadii preliminare ale cârtii, care prin propriul lor caracter anticipativ pot fi uneori utile, Completări, care au survenit în decursul anilor. (Aceste două părţi au fost în esenţă publicate deja în lucrarea mea Kleine Schriften?) Cea mai importantă parte a acestui al doilea volum conţine Dezvoltări, pe de o parte, mă aflam deja pe drumul către ele, iar pe de altă parte am fost îndrumat în această direcţie prin discutarea critică a ideilor mele. Mai ales teoria literaturii a fost cea care mi s-a înfăţişat de la bun început ca o continuare a ideilor mele, şi ea este expusă în mod detaliat, în strânsă legătură cu practica hermeneutică, în volumele 8 şi 9 ale acestei ediţii. Problemele principiale de natură hermeneutică au găsit însă, atât prin discuţia cu Habermas, cât şi prin repetatele întâlniri cu Derrida, certe elucidări noi, a căror discutare îşi are locul aici, în contextul acestui volum. La sfârşit sunt publicate în Anexă digresiunile şi completările, prefeţele şi postfeţele adăugate ediţiilor ulterioare ale lucrării Adevăr fi metodă. Finalul volumului de fată îl constituie autoprezentarea mea, scrisă în 1973. Sper ca prin structura acestui al doilea volum să compensez lipsurile cărţii mele şi să slujesc activităţii continuatoare a unor forţe mai ti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astfel de întreprindere, se impune luarea în considerare a rezonanţei pe care propriul proiect a avut-o în spaţiul criticii. Faptul că istoria efectelor (Wirkungsgeschichte) tine de lucrul însuşi constituie un adevăr hermeneutic pe care nu avem voie să îl neglijăm nici în acest caz. In acest sens, trebuie să facem trimitere la prefaţa ediţiei a Il-a şi la postfeţele ediţiilor a IlI-a şi a IV-a, care sunt reeditate în anexa acestui volum. Astăzi, când privesc retrospectiv, mi se pare că acea râvnită consistenţă de natură teoretică nu a fost obţinută pe deplin cu privire la un aspect. Nu devine suficient de clar felul cum se împacă cele două proiecte fundamentale care opun conceptul de joc demersului reflexiv subiectivist al modernităţii. Aici avem de-a face mai întâi cu orientarea către jocul artei, iar apoi cu întemeierea limbii pe dialog, care tratează despre jocul limbii, în felul acesta, este pusă următoarea, hotărâtoarea întrebare: în ce măsură am reuşit să evidenţiez dimensiunea hermeneutică în calitate de dincolo al conştiinţei de sine, adică să nu suspend în înţelegere alteritatea celuilalt, ci să o ocrotesc. Astfel, a trebuit să reiau conceptul de joc în cadrul perspectivei mele ontologice extinse prin universalul lingvisticităţii (Spracblichkeit). A trebuit să corelez mai îndeaproape jocul limbii cu jocul artei, în care am surprins cazul hermeneutic paradigmatic. Acum este desigur uşor să gândim lingvisticitatea universală a experienţei noastre a lumii (Welterfahrun^ după modelul jocului. Deja din prefaţa la ediţia a Il-a a cârtii mele, precum şi în paginile finale ale contribuţiei mele „Die phănomenologische Bewegung/Mişcarea fenomenologică”4, m-am referit la convergenta ideilor mele despre conceptul de joc concepute în anii treizeci cu Wittgenstein-ul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numi învăţarea vorbirii un proces de învăţare este totuşi numai o fa fon deparler. În realitate, ea este un joc, un joc al imitaţiei şi al schimbului. Articularea sunetelor şi plăcerea de a articula sunete, în pornirea de a imita a copilului aflat în plin proces de asimilare, sunt îngemănate cu licărirea sensului. Nimeni nu poate să răspundă într-o modalitate raţională la întrebarea privitoare la prima înţelegere a sensului, întotdeauna există deja în preal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Kleine Schriften III, pp. 150-189, acolo p. 185 sqq.; Ges. Werke Bd.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fenomenologie şi dialectică experienţe prelingvistice ale sensului, şi cu atât mai mult schimbul de priviri şi de gesturi, astfel încât toate procesele de trecere sunt fluente. Tot atât de impalpabilă este şi perfecţiunea finalului. Nimeni nu poate să construiască ce este de fapt acel ceva pe care lingvistica actuală îl numeşte 'competenţă lingvistică', în mod evident, faptul desemnat astfel nu poate fi reprezentat obiectiv ca sumă a ceea ce este corect din punct de vedere lingvistic. Mai degrabă, expresia 'competenţă' vrea să spună că facultatea lingvistică ce se dezvoltă în cel care vorbeşte nu poate fi descrisă ca aplicare a unor reguli şi, prin aceasta, nici ca simplă utilizare a limbii în conformitate cu regulile. Ea trebuie să fie privită ca fruct al unui proces, liber în anumite limite, al exerciţiului lingvistic, astfel încât în ultimă instanţă se 'ştie' ce este corect ca din competentă proprie. O parte centrală a propriei mele încercări de a pune în valoare în mod hermeneutic universalitatea lingvisticitătii o constituie faptul că eu consider învăţarea vorbirii şi dobândirea unei orientări în lume ca fiind textura indestructibilă a istoriei formării omului. Acesta poate fi un proces care nu se încheie niciodată – el întemeiază totuşi ceva de felul competentei.5 Să facem o comparaţie cu învăţarea limbilor străine, în general, aici putem vorbi numai despre o apropiere de aşa-numita competentă lingvistică, cu excepţia cazului în care cineva este inserat pe o durată lungă şi în întregime într-un mediu lingvistic străin, în general, numai în propria limbă maternă, respectiv în limba care este vorbită acolo unde am crescut şi unde trăim, poate fi dobândită competenţa. Aceasta este o expresie a faptului că am învăţat să privim lumea cu ochii limbii materne şi că, invers, prima dezvoltare a propriei facultăţi lingvistice începe să se articuleze privind către lumea care ne înconj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care se pune acum este cum se corelează jocul limbii, care este jocul lumii fiecăruia, cu jocul artei. Cum se raportează ele una la cealaltă? Este clar că în ambele cazuri lingvisticitatea se integrează în dimensiunea hermeneutică. Cred că am reuşit să arăt în mod convingător că înţelegerea lucrului despre care se vorbeşte trebuie să fie gândită pornind de la situaţia de dialog, adică în ultimă instanţă pornind de la dialectica întrebării şi a răspunsului în care comunicăm şi prin care articulăm lumea comună.6 Am depăşit logica întrebării şi a răspunsului, aşa cum a fost ea deja schiţată de către Collingwood, în măsura în care orientarea în lume nu se constituie doar prin aceea că între vorbitori se dezvoltă întrebarea şi răspunsul, ci aceasta se întâmplă şi pornind de la lucrurile (Dinge) despre care este vorba. Lucrul (SachO) 'suscită întrebări'. De aceea, întrebarea şi răspunsul sunt în joc şi în raportul dintre text şi interpretul său. Scripturalitatea (Schriftlichkeit) ca atare nu schimbă absolut nimic din situaţia problemei. Este în joc lucrul despre care se vorbeşte, al său fapt-a-fi-într-un-fel-sau-altul (So-oder-anders-Seiii). Mesaje precum cele dintr-o scrisoare reprezintă continuarea cu alte mijloace a unui dialog. Astfel, orice carte care aşteaptă răspunsul cititorului este de asemenea începutul unui astfel de dialog, în ea se exprim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tau însă lucrurile în cazul operei de artă literare, şi îndeosebi în cazul operei literare? Cum de se poate vorbi aici despre o structură dialogală a înţelegerii şi a comunicării? Aici nu există nici un autor ca partener care răspunde, şi nu este în discuţie nici un lucru care poate fi într-un fel sau altul. Opera sub formă de text este de sine stătătoare. Aici dialectica întrebării şi a răspunsului, în măsura în care ea se produce în genere, pare să existe numai într-o direcţie, adică pornind de la cel care caută să înţeleagă o operă de artă, care o întreabă şi se întreabă şi care caută să asculte răspunsul operei, în această calitate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între timp, într-o sesiune a Academiei Evanghelice din Herrenalb despre xLingvisticitate şi limitele ei&lt;, am avut o contribuţie în contextul discuţiilor, care poate fi găsită în Evolution und Sprache, Hemnalber Texte 66 (1985), pp. 89-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f. Adevăr ji metodă voi. L, p. 375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o are, el, la fel ca şi oricine care gândeşte, poate să fie totodată cel care întreabă şi cel care răspunde, aşa cum se şi întâmplă în dialogul real dintre două persoane. Dar acest dialog cu sine însuşi al cititorului care înţelege nu pare a fi totuşi un dialog cu textul, care este fixat, şi de aceea este dat într-o formă definitivă. Sau dimpotrivă? Există în genere un text dat într-o formă defini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ectica întrebării şi a răspunsului nu se opreşte aici. Opera de artă este caracterizată mai degrabă tocmai de faptul că ea nu este niciodată înţeleasă pe deplin. Acest lucru înseamnă că atunci când ne adresăm ei în mod interogativ nu primim niciodată un răspuns definitiv, în aşa fel încât atunci să 'ştim'. Nu obţinem din ea o informaţie corectă – şi atât. Nu putem să culegem dintr-o operă de artă informaţiile pe care le conţine, astfel încât ea să rămână în urma recoltării oarecum vidă, aşa cum se întâmplă în cazul mesajelor de care am luat cunoştinţă. Receptarea unei opere poetice, fie că acest lucru se întâmplă prin urechea reală sau prin acea ureche interioară care ascultă cu atenţie în timpul lecturii, se prezintă ca o mişcare circulară în care răspunsurile stârnesc din nou întrebări şi provoacă noi răspunsuri. Acest fapt motivează zăbovirea lângă opera de artă – de orice fel ar fi ea. Zăbovirea este, în mod evident, adevărata notă distinctivă în experienţa artei. O operă de artă nu este niciodată epuizată. Ea nu este niciodată vidă. Invers, definim orice ne-artă, care este imitaţie sau goană după efect ori ceva asemănător, tocmai prin aceea că o considerăm „vidă”. Nici o operă de artă nu ni se adresează întotdeauna în acelaşi fel. Consecinţa este aceea că şi noi trebuie să răspundem mereu altfel. Alte disponibilităţi de receptare, alte disponibilităţi de atenţie, alte disponibilităţi de deschidere permit să apară înfăţişarea unică, proprie, unitară şi identică, unitatea mesajului artistic într-o diversitate de răspunsuri care nu se epuizează niciodată. Cred că se comite o eroare atunci când această nesfârşită diversitate este folosită împotriva identităţii de neclintit a operei, împotriva esteticii receptării a lui Jauss, precum şi împotriva deconstructivismului lui Derrida (care se apropie în această privinţă) mi se pare că trebuie spus următorul lucru: menţinerea identităţii de sens a unui text nu este nici o recădere în platonismul depăşit al unei estetici clasiciste, nici o bornare în metafi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a pune totuşi întrebarea dacă propria mea încercare de a corela diferenţa înţelegerii cu unitatea textului sau a operei, şi dacă în special menţinerea de către mine a conceptului de operă în domeniul artei nu cumva presupun totuşi un concept de identitate în sensul metafizicii: oare dacă reflecţia conştiinţei hermeneutice recunoaşte şi faptul că înţelegerea înseamnă a-înţelege-întotdeauna-altfel (Immer-anders-Versteheri), sunt cu adevărat apreciate în mod just împotrivirea şi imposibilitatea de a fi interpretată exhaustiv care caracterizează opera de artă? Şi oare exemplul artei poate constitui cu adevărat cadrul în care se poate dezvolta o hermeneutică gene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meu este următorul: pentru mine, faptul că opera de artă este o provocare pentru înţelegerea noastră, deoarece ea se sustrage iar şi iar tuturor interpretărilor exhaustive şi opune transpunerii în identitatea conceptului o împotrivire insurmontabilă, a constituit tocmai punctul de plecare al teoriei mele hermeneutice. Acest lucru poate fi învăţat, cred eu, deja din Critica facultăţii de judecare a lui Kant Tocmai prin aceasta exemplul artei exercită funcţia directoare pe care o deţine prima parte din Adevăr fi metodă pentru ansamblul proiectului meu al unei hermeneutici filozofice. Acest lucru devine pe deplin limpede dacă 'arta' trebuie să fie recunoscută ca 'adevărată' în infinita multiplicitate şi diversitate a 'afirmaţii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otdeauna m-am declarat un susţinător al acelei infinităţi 'rele' care m-a menţinut ' A 9 y într-o proximitate foarte tensionată faţă de Hegel. In orice caz, capitolul din Adevăr fi metodă care tratează despre limitele filozofiei reflexive şi trece la analiza conceptului de între fenomenologie şi dialectică experienţă încearcă să clarifice acest lucru. Aici merg până la a folosi împotriva lui Hegel însuşi conceptul de 'filozofie reflexivă' utilizat de către Hegel în mod polemic, şi până la a vedea în metoda sa dialectică un compromis nefericit făcut gândirii ştiinţifice a modernităţii. Dacă ea preia în felul acesta reflecţia exterioară a experienţei progresive în autoreflecţia gândirii, ea rămâne doar o împăcare la nivelul gând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abia dacă ne putem sustrage coerenţei interioare a idealismului conştiinţei şi forţei de atracţie a mişcării reflexive care absoarbe totul în imanenţă. Oare Heidegger nu avea dreptate în această privinţă atunci când deja el însuşi lăsa în urmă analitica transcendentală a Dasein-uiui şi punctul de pornire constituit de hermeneutica facticităţii? Cum mi-am căutat eu aici propriul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eu am pornit de la Dilthey şi de la întrebarea privitoare la întemeierea ştiinţelor spiritului, şi m-am distanţat în mod critic de aceasta. Universalitatea problemei hermeneutice, care m-a preocupat de la bun început, am obţinut-o desigur pe această cale numai în mod anevo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nele locuri ale argumentaţiei mele se resimte îndeosebi faptul că punctul meu de pornire situat la nivelul ştiinţelor 'istorice' ale spiritului este unilateral. Mai cu seamă introducerea semnificaţiei hermeneutice a distanţei temporale, oricât de convingătoare este ea în sine, a pregătit în mod necorespunzător semnificaţia principială a alterităţii celuilalt şi, prin aceasta, rolul fundamental care revine limbii ca dialog. Ar fi fost mai adecvat realităţii dacă aş fi vorbit în primă instanţă într-o formă mai generală despre funcţia hermeneutică a distanţei. Nu trebuie să fie vorba întotdeauna despre o distanţă istorică, iar distanţa temporală ca atare nu este nicidecum cea capabilă întotdeauna să depăşească falsele supra-rezonanţe şi aplicaţiile deformante. Distanţa se dovedeşte foarte bine a fi un element hermeneutic şi în simultaneitate, de exemplu în întâlnirea dintre persoane care în cadrul dialogului caută mai întâi baza comună, şi mai ales în întâlnirea cu persoane care vorbesc pe parcursul ei limbi străine sau trăiesc în culturi străine. Fiecare astfel de întâlnire face să fie conştientizat ca preconcepţie proprie ceva care părea cuiva atât de de la sine înţeles, încât asimilarea naivă cu ceea ce este propriu şi, prin aceasta, înţelegerea greşită care survine astfel nu puteau fi deloc observate. Aici înţelegerea semnificaţiei primare a dialogului a dobândit o importanţă şi pentru cercetarea etnologică, precum şi pentru caracterul îndoielnic al tehnicii chestionarelor care îi este proprie.7 Totuşi, rămâne corect faptul că, acolo unde intră în joc distanţa temporală, aceasta furnizează un ajutor critic deosebit, întrucât adesea abia atunci sunt remarcate modificările şi abia atunci diferenţele devin accesibile observaţiei. Să ne gândim la dificultatea de a aprecia arta contemporană, la care m-am gândit îndeosebi în prezenta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e consideraţii lărgesc în mod indiscutabil semnificaţia experienţei distanţei. Totuşi, ele rămân încă în contextul argumentativ al unei teorii a ştiinţelor spiritului. Adevăratul imbold al filozofiei mele hermeneutice a fost, dimpotrivă, un altul. M-am născut în mijlocul crizei idealismului subiectiv, care a izbucnit în tinereţea mea odată cu reluarea criticii kierkegaardiene la adresa lui Hegel. Ea a indicat sensului înţelegerii o cu totul altă direcţie. Aici celălalt este cel care sparge centrarea mea în eu, dându-mi ceva de înţeles. Acest motiv m-a călăuzit dintru început. El a apărut pe deplin în lucrarea din 1943, pe care o prezint din nou în acest volum.8 Când Heidegger a cunoscut pe atunci această mică lucrare, a dat din cap aprobativ, dar a întrebat imediat, cu împotrivire: „Şi cum rămâne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în legătură cu această temă este instructivă noua carte a lui L. C. Watson şi M.-B. Watson-Franke, InterpretingUfe Histories, 1985 (Rutgers University Pre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f. „Problema istoriei în filozofia germană mai recentă”, mai jos p. 388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ea-de-aruncare (Gemtfenheiffî” Faptul că în conceptul generic al stării-de-aruncare este situată contrainstanţa idealului unei depline posesii de sine şi conştiinţe de sine constituia, evident, sensul contraîntrebării lui Heidegger. Eu aveam însă în vedere fenomenul deosebit al celuilalt şi încercam în mod consecvent să întemeiez pe dialog lingvisticitatea orientării noastre în lume. Astfel, mi s-a deschis o sferă de probleme care mă atrăsese, încă de la începuturile mele, dinspre Kierkegaard, Gogarten, Theodor Haecker, Friedrich Ebner, Franz Rosenzweig, Martin Buber, Viktor von Weizsăc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iese la iveală atunci când, astăzi, încerc să regândesc propriul meu raport faţă de Heidegger şi faptul că punctul meu de plecare 1-a constituit gândirea sa. Critica a privit acest raport în moduri foarte diferite. In general, a fost acceptat ca determinant faptul că utilizez conceptul de 'conştiinţă a istoriei efectelor' ^jvirkungsgeschichtlichesEewuJStsein']. Faptul că folosesc din nou conceptul de conştiinţă, al cărui caracter preconceput din punct de vedere ontologic fusese evidenţiat atât de clar de către Heidegger în Fiinţaţi timp, înseamnă din punctul meu de vedere doar o adecvare la o uzanţă a limbii care mi se pare firească. Acest lucru a trezit desigur impresia de a fi rămas în întregime prizonierul modului de interogare al Heidegger-ului timpuriu, care porneşte de la acel Dasein preocupat de fiinţa sa şi privilegiat prin înţelegerea fiinţei. Heidegger-ul târziu s-a străduit să depăşească în mod explicit autointerpretarea transcendental-filozofică din Fiinţă fi timp. Propriul meu motiv pentru care am introdus conceptul de conştiinţă a istoriei efectelor 1-a constituit însă tocmai faptul de a croi drumul către Heidegger-ul târziu. Atunci când gândirea lui Heidegger s-a grăbit să iasă din limbajul conceptual al metafizicii, el s-a împotmolit într-o precaritate lingvistică ce 1-a condus către o imitare a limbii lui Holderlin şi către o exprimare semipoetică. In volumul meu în care am adunat unele lucrări de dimensiuni mai mici despre Heidegger-ul târziu9, am încercat să evidenţiez faptul că manifestarea lingvistică a Heidegger-ului târziu nu are semnificaţia unei căderi în poezie, ci se înscrisese pe linia gândirii sale, gândire care m-a condus către propriile mele interog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mea de discipolat în preajma lui Heidegger s-a încheiat odată cu întoarcerea lui Heidegger de la Marburg la Freiburg şi cu începutul propriei mele activităţi didactice la Marburg. Atunci au avut loc cele trei conferinţe de la Frankfurt, care sunt cunoscute astăzi ca studiul despre opera de artă. Eu le-am ascultat în 1936. Acolo, conceptul de 'pământ' (^Erdi) era cel cu care Heidegger depăşea încă o dată, într-un mod dramatic, vocabularul filozofiei moderne, pe care el îl înnoise de multa vreme pornind de la spiritul limbii germane şi îl completase cu însufleţire în prelegerile sale. Acest lucru venea atât de mult în întâmpinarea propriilor mele interogaţii şi a propriei mele experienţe a vecinătăţii dintre artă şi filozofie, încât a trezit în mine un ecou imediat. Hermeneutica mea filozofică încearcă tocmai să menţină direcţia interogativă a Heidegger-ului târziu şi să o facă accesibilă într-o nouă modalitate. M-am împăcat cu faptul că, în acest scop, am păstrat conceptul de conştiinţă, către a cărui funcţie de întemeiere ultimă se îndreptase critica ontologică a lui Heidegger. Eu am încercat totuşi să delimitez acest concept în el însuşi. Fără îndoială că Heidegger a văzut în acest lucru o recădere în acea dimensiune a gândirii depăşită de către el – chiar dacă el nu a trecut poate cu vederea faptul că intenţia mea viza direcţia propriei lui gândiri. Nu este sarcina mea aceea de a hotărî dacă drumul pe care 1-am parcurs poate să pretindă că ajunge într-o oarecare măsură din urmă demersurile îndrăzneţe ale gândirii lui Heidegger. Dar un lucru poate că ne este astăzi permis să îl spunem, şi anume acela că este vorba despre o porţiune de drum pornind de la care unele dintre încercările gândirii Heidegger-ului târziu pot fi legitimate şi spun ceva celui ce nu îl poate însoţi pe Heideg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Heideggers Wege. Studien ^um Spătwerk, Tiibingen 1983; Ges. Werke, Bd.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fenomenologie şi dialectică în direcţia proprie a gândurilor sale. Capitolul meu despre conştiinţa istoriei efectelor din Adevăr fi metodă trebuie citit, fireşte, în mod corect. Nu trebuie văzută în ea o modificare a conştiinţei de sine, eventual o conştiinţă a istoriei efectelor (BewuJStsein der Wirkungsgeschichte) sau chiar o metodă hermeneutică ce se întemeiază pe ea. Trebuie mai degrabă ca în ea să fie recunoscută limitarea conştiinţei prin istoria efectelor în care ne aflăm cu toţii. Ea este un fapt pe care nu îl putem niciodată străbate în întregime. Conştiinţa istoriei efectelor, după cum am spus pe atunci, este „mai mult fiinţă decât conştiinţă” ^mehrSein ah BewuJ? Tsetn”). 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nu pot să înţeleg, împreună cu câţiva dintre cei mai buni adepţi critici mai tineri ai hermeneuticii, împreună cu Heiner Anz, Manfred Frank sau Thomas Seebohm11, faptul de a privi utilizarea în continuare a unor concepte tradiţionale ale filozofiei ca pe o inconsistentă a proiectului gândirii mele. Acest argument a fost îndreptat în mod asemănător de către Derrida împotriva lui Heidegger.12 Lui Heidegger nu i-ar fi reuşit depăşirea metafizicii, pe care de fapt ar fi realizat-o Nietzsche. Receptarea franceză mai recentă a lui Nietzsche sfârşeşte în mod consecvent, urmând o astfel de argumentaţie, în disoluţia întrebării privitoare la fiinţă şi la sens în ge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rebuie să susţin eu însumi împotriva lui Heidegger că nu există nicidecum un limbaj al metafizicii. Această idee am dezvoltat-o deja în volumul omagial dedicat lui Lowith.13 Există doar concepte ale metafizicii, al căror continui se determină pornind de la utilizarea cuvintelor, aşa cum se întâmplă cu toate cuvintele. Conceptele în care se mişcă gândirea sunt la fel de puţin dominate de o regulă rigidă a unei prestabiliri durabile ca şi cuvintele limbajului nostru cotidian. Limbajul filozofiei, chiar dacă poartă încă poverile atât de grele ale tradiţiei, cum s-a întâmplat deja în cazul metafizicii aristotelice transpuse în limba latină, încearcă mai degrabă iar şi iar o fluidizare a tuturor ofertelor lingvistice. Ea poate să transforme vechi direcţii semantice în unele noi chiar şi în limba latină, aşa cum în cazul geniului lui Nicolaus Cusanus eu admir de mult acest lucru. O astfel de transformare nu trebuie să se petreacă în mod necesar printr-o metodă în stilul dialecticii hegeliene sau al forţei şi al violenţei limbajului heideggerian. Conceptele pe care le utilizez în contextul meu sunt, prin folosirea lor, redefinite. De asemenea, ele nu sunt nicidecum conceptele metafizicii aristotelice clasice, aşa cum ni le-a făcut din nou accesibile ontoteologia lui Heidegger. Într-o mult mai mare măsură, ele tin de tradiţia platonică. Expresii ca mimesis, methexis, participare, anamnesis, emanaţie, la care recurg uneori cu o uşoară modificare, de exemplu în cazul reprezentării14, sunt forme conceptuale platonice. La Aristotel, de cele mai multe ori, ele joacă un rol numai în sens critic şi nu aparţin aparatului conceptual al metafizicii, în măsura în care configuraţia scolastică a acestuia, întemeiată de către Aristotel, este pusă în discuţie. Fac din nou trimitere la lucrarea mea susţinută în cadrul Academiei despre Ideea Binelui15, unde încerc, dimpotrivă, să fac plauzibil faptul că Aristot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f. Adevăr ţi metodă voi. L, p. 273, 340 şi mai jos p. 5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Heinrich Anz, Die Bedeutungpoetischer Rede. Studien aytr hermeneutischen Begriindung und Kritik von Poetologie, Miinchen 1979; Manfred Frank, Dos Sagbare und dos Unsagbare. Studien %urneuerenfran5ysischen Hermeneutik und Texttheorie, Frankfurt 1980 şi Was istNeostrukturalismus? Frankfurt 1984; Thomas Seebohm, Zur Kritik der hermeneutiscben Vemunft, Bonn 19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Marges de la Philosophie, Paris 1972, p. 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Anmerkungen zu dem Thema Hegel und Heidegger”, FestschriftfiirK. Lotvith, Stuttgart 1967, pp. 123-131. Şi în Heideggers Wege, p. 61-69; cf. Ges. Werke Bd.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Cf. Adevăr şi metodă voi. L, p. 62 sqq., 115 sqq., 160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Die Idee des Gute” synscben Plato und Aristoteles (Sitsyngsberichte der Heid. Akad. D. Wiss., Phi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stor. KJasse, Abh. 2), Heidelberg 1978, p. 16 [Ges. Werke, Bd.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era un platonician într-o mult mai mare măsură decât se admite şi că proiectul aristotelic al ontoteologiei este numai una dintre perspectivele pe care le-a elaborat Aristotel pornind de la Fizica sa şi care sunt reunite în cărţile Metafiz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a, ating punctul unei autentice abateri de la gândirea lui Heidegger, pe care o vizează o mare parte a activităţii mele, şi îndeosebi a studiilor mele despre Platon.16 (Am avut satisfacţia ca tocmai aceste lucrări să fi însemnat ceva pentru Heidegger în ultimii ani ai vieţii sale. Ele pot fi găsite în volumul 6 şi în parte în volumul 7 ale acestei ediţii.) Mi se pare că nu ne este permis să îl citim pe Platon ca pe precursorul ontoteologiei. Însăşi Metafizica lui Aristotel are şi alte dimensiuni decât cele pe care Heidegger le-a făcut accesibile la vremea sa. Pentru această afirmaţie, cred că mă pot baza, în anumite limite, pe Heidegger însuşi. Mă gândesc înainte de toate la predilecţia timpurie a lui Heidegger pentru 'celebra analogie'. Aşa obişnuia el să se exprime în perioada de la Marburg. Această doctrină aristotelică despre analogia entis era pentru el binevenită încă de timpuriu ca martor sub jurământ împotriva idealului întemeierii ultime, aşa cum acesta 1-a călăuzit pe Husserl, oarecum în stilul lui Fichte. Printr-o distanţare prudentă de autointerpretarea transcendentală a lui Husserl, este întâlnită adesea la Heidegger expresia 'cooriginaritate' ('G/eicbursprun-glichkeif) – probabil un ecou al 'analogiei' şi o expresie rf#/0”^fenomenologic-hermeneutică. Aşadar, nu doar critica aristotelică la adresa Ideii de Bine a fost cea care, pornind de la conceptul de phronesis, 1-a îndrumat pe Heidegger pe propriile sale drumuri. Şi dinspre centrul Metafizicii aristotelice înseşi şi-a primit el impulsurile, şi cu atât mai mult dinspre Fizică, după cum o arată studiul bogat în deschideri al lui Heidegger despre physis.11 Din această perspectivă, va deveni evident motivul pentru care am acordat un rol atât de central structurii dialogale a limbii. Am avut de învăţat de la marele dialogician Platon, sau mai degrabă de la dialogul socratic pe care Platon 1-a literaturizat, faptul că structura monologală a conştiinţei ştiinţifice nu permite niciodată pe deplin gândirii filozofice să-şi atingă scopul. Interpretarea dată de către mine excursului din Scrisoarea a Vll-a mi se pare a fi mai presus de orice îndoială cu privire la autenticitatea acestui fragment. Abia pornind de aici se poate înţelege pe deplin de ce limbajul filozofiei se dezvoltă de atunci în mod constant în dialog cu propria ei istorie – odinioară comentând, corectând şi variind, iar odată cu apariţia conştiinţei istorice se dezvoltă într-o foarte tensionată duplicitate a reconstrucţiei istorice şi a transformării speculative. Limbajul metafizicii este şi rămâne dialogul, chiar şi atunci când acest dialog este purtat peste distanta dintre secole şi milenii. Din acest motiv, textele filozofiei nu sunt de fapt texte sau opere, ci contribuţii la un dialog ce străbate timp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ici este locul să facem câteva observaţii cu privire la unele dezvoltări şi expuneri adverse de sine stătătoare ale problemei hermeneutice, aşa cum le-au prezentat, de exemplu, Hans-Robert Jauss şi Manfred Frank pe de o parte şi Jacques Derrida pe de altă parte. Faptul că estetica receptării, pe care a dezvoltat-o Jauss, pune într-o nouă lumină o întreagă dimensiune a cercetării literaturii rămâne aici necontestat. Dar oare se profilează ea în mod corect împotriva a ceea ce am eu în vedere în hermeneutica mea filozofică? Ilustrarea istoricităţii înţelegerii, pe care am prezentat-o luând ca exemplu conceptul de clasic, mi se pare a nu fi înţeleasă atunci când se consideră că aici se pledează în favoarea clasicismului şi a conceptului vulgar de platonism. Este adevărat contrariul. Exemplul clasicului trebuie să ilustreze în Adevăr fi metodă cât de mult este implicată mobilitatea istorică în atemporalitatea a ceea ce este numit clasic (şi care, fireşte, conţine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în această privinţă, Ges. Werke Bd. 5, 6 şi viitorul voi.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Wesen und Begriff der Pbysis”, Aristotel, Fizica Bl, Gesamtausgabe I, 9, p. 239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fenomenologie şi dialectică componentă normativă, însă nu este denumirea unui stil), astfel încât înţelegerea se transformă şi se înnoieşte permanent. Exemplul clasicului nu are, aşadar, nimic de-a face nu numai cu idealul stilistic clasic, dar nici cu conceptul vulgar de platonism, pe care eu îl consider oricum o transformare a adevăratelor intenţii ale lui Platon.18 Aici Oskar Becker a văzut lucrurile mai corect decât Jauss, atunci când mi-a reproşat în critica sa, la vremea lui, tocmai înecarea în istorie şi mi-a opus pitagorismul numărului, al sunetului şi al visului.19 Prin aceasta, în realitate nu m-am simţit atins. Dar nu despre acest lucru este vorba aici. După părerea mea, estetica receptării a lui Jauss s-ar automutila dacă ar vrea sa descompună opera, care se află la baza oricărei forme de receptare, în simple faţ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nu-mi este clar faptul că 'experienţa estetică' pe care Jauss încearcă să o impună satisface experienţa artei. Sensul ne-conceptului meu de 'indistinctie estetică' (^ăsthătische Nichtunterschetdung) era tocmai acela că experienţa estetică nu se lasă în aşa fel izolată, încât arta să devină simplu obiect al plăcerii. Mi se pare că lucrurile stau într-un mod asemănător în cazul 'respingerii' de către Jauss a contopirii orizonturilor. Faptul că delimitarea orizontului în procesul cercetării hermeneutice reprezintă un element integral 1-am accentuat eu însumi în analiza mea. Reflecţia hermeneutică ne învaţă totuşi că, din motive esenţiale, îndeplinirea acestei sarcini nu reuşeşte niciodată pe deplin şi că în acest fapt nu se arată slăbiciunea experienţelor noastre. Cercetarea receptării nu poate să dorească să se desprindă de implicaţiile hermeneutice ce rezidă în orice interpre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nfred Frank, prin lucrările sale ce se bazează pe o cunoaştere intimă a idealismului german şi a romantismului, a stimulat în mod esenţial hermeneutica filozofică, însă nici aici nu-mi este totul clar. In mai multe lucrări publicate20, el a criticat la rândul său confruntarea mea critică cu interpretarea psihologică a lui Schleiermacher. Pentru aceasta, el s-a sprijinit pe cercetările structuralismului şi ale neostructuralismului şi a acordat atenţie foarte temeinică interpretării gramaticale a lui Schleiermacher pornind de la teoria semiotică modernă. El încearcă să o valorifice împotriva interpretării psihologice. Nu este totuşi posibil, după părerea mea, să minimalizăm astfel interpretarea psihologică ce a constituit lucrul cu adevărat nou în contribuţia lui Schleiermacher. Tot atât de puţin este de dorit să reducem conceptul de divinaţie în aşa fel, încât ea să aibă de a face doar cu 'stilul'. Ca şi cum stilul nu ar fi concretizarea discursului însuşi. In plus, conceptul de divinaţie este menţinut de către Schleiermacher până la sfârşit, după cum o dovedeşte hotărâtorul discurs academic din 1829.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In lucrarea mea sus-menţionată la p. 12 despre Ideea Binelui, am încercat să arăt în mod convingător că această transformare începe deja odată cu Aristotel: Aristotel reinterpretează meta-matematica platonică în sensul unei meta-fiz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Philosophische Rundschau 10 (1962), pp. 225-2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Das individuelk Allgemeine. Textstrukturierung und -interpretation nach Schleiermacher, Frankfurt 1977, precum şi introducerea la Schleiermacher, Hermeneutik undKritik, 1977, pp. 7-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Acolo conceptul de divinaţie joacă în întregime rolul descris de mine. Desigur că în cazul demersului divinatoriu este vorba despre un demers analogic, întrebarea este însă cui trebuie să îi folosească acest demers al analogiei. „Orice comunicare înseamnă recunoaşterea sentimentului”, citează Frank însuşi în lăudabila sa reeditare a Hermeneuticii lui Schleiermacher, p. 52. Interpretarea este de nedesăvârşit nu ca interpretare gramaticală, care, dimpotrivă, face posibilă o înţelegere absolut desăvârşită (Ediţia Liicke 205), ci ca interpretare psihologică. Nu în interpretarea gramaticală, ci în cea psihologică rezidă, deci, individualizarea, şi prin aceasta problema hermeneutică. Aceasta este miza, şi aceasta a fost şi miza mea. Frank, dimpotrivă, insistă pe bună dreptate împotriva lui Kimmerle asupra faptului că interpretarea psihologică apare la Schleiermacher de la bun început, şi datorită lui s-a impus în cadrul hermeneu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orbi despre un sens pur lingvistic al interpretării gramaticale, ca şi cum ea ar exista fără interpretarea psihologică, nu este posibil. Problema hermeneutică apare tocmai în întrepătrunderea dintre interpretarea gramaticală şi cea psihologică individualizatoare, în care sunt implicate condiţionările complexe ale interpretului. Recunosc cu plăcere că ar fi trebuit să acord o mai mare atenţie dialecticii şi esteticii lui Schleiermacher, pe care Frank le aduce pe bună dreptate în prim-plan. Aş fi apreciat atunci mai bine bogăţia înţelegerii individualizatoare la Schleiermacher. Totuşi, am recuperat ceva în această privinţă imediat după apariţia lui Adevăr fi metodă.22 Tocmai că nu m-a preocupat să îl apreciez pe Schleiermacher în privinţa tuturor dimensiunilor lui, ci să îl caracterizez ca fiind iniţiatorul unei istorii a efectelor care începe deja cu Steinthal şi care în mod incontestabil a devenit dominantă în acea radicalizare de natura teoriei ştiinţei pe care a realizat-o Dilthey. Acest lucru a îngustat, după părerea mea, problema hermeneutică, iar această istorie a efectelor nu este o ficţiune.23 între timp, lucrările mai recente ale lui Manfred Frank i-au familiarizat pe cititorii germani cu liniile directoare ale neostructuralismului.24 Acest fapt mi-a clarificat unele lucruri. Prin prezentarea lui Frank mi-a devenit clar îndeosebi cât de puternic este orientată respingerea metafizicii luipresence la Derrida după critica lui Heidegger la adresa lui Husserl şi după critica sa la adresa ontologiei greceşti realizată sub semnul termenului-cheie de 'simplă prezenţă' ('Vorhandenheit'). Totuşi, aici nu sunt apreciaţi pe deplin just nici Husserl, nici Heidegger. Husserl nu a rămas la semnificatia-ideal-unică (ideal-eine-Bedeutung), despre care vorbeşte prima Cercetare logică, ci a întreprins o legitimare a identităţii presupuse acolo prin a sa analiză a tim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nomenologia conştiinţei timpului prezintă întemeierea temporală a valabilităţii obiective în genere. Aceasta este intenţia neîndoielnică a lui Husserl, şi ea are propria sa putere de convingere. Identitatea, după părerea mea, nu este zdruncinată prin aceea că se respinge ideea lui Husserl a întemeierii transcendentale ultime, şi prin aceasta şi recunoaşterea ego-ului transcendental şi autoconstituirea sa temporală ca instanţă ultimă de întemeiere a Cercetărilor 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ntitatea eului, la fel ca şi identitatea sensului care se constituie între partenerii de dialog, rămâne neatinsă de acest lucru. Ce-i drept, este indiscutabil corect faptul că nici o înţelegere a unuia de către celălalt nu poate să realizeze vreodată o completă acoperire a ceea ce este înţeles. In mod evident, aici analiza hermeneutică trebuie să elimine o falsă imagine despre înţelegere şi comunicare, în cadrul comunicării, nu se întâmplă niciodată ca diferenţa să se stingă în identitate. Atunci când se spune că există un acord cu privire la ceva, acest lucru nu înseamnă deloc că unul devine identic cu celălalt în ceea ce priveşte convingerile. 'Se cade de acord' ('mân kommtuberein'), cum frumos o exprimă limba noastră. Este o formă mai înaltă de syntheke, pentru a invoca geniul limbii greceşti. După părerea mea, faptul de a izola şi de a transforma în ţintă a criticii elementele discursului (Rede), ale acelui discours, înseamnă o deturnare a direcţiei privirii. Acestea nu există astfel în realitate, şi îndreptându-ne privirea spre 'semne' înţelegem de ce trebuie să vorbim despre differan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C</w:t>
      </w:r>
      <w:r>
        <w:rPr>
          <w:rFonts w:cs="Bookman Old Style;Georgia" w:ascii="Bookman Old Style;Georgia" w:hAnsi="Bookman Old Style;Georgia"/>
          <w:caps/>
          <w:sz w:val="24"/>
        </w:rPr>
        <w:t>f. s</w:t>
      </w:r>
      <w:r>
        <w:rPr>
          <w:rFonts w:cs="Bookman Old Style;Georgia" w:ascii="Bookman Old Style;Georgia" w:hAnsi="Bookman Old Style;Georgia"/>
          <w:sz w:val="24"/>
        </w:rPr>
        <w:t>tudiul meu „Das Problem der Sprache în Schleiermachers Hermeneutik”, în K/eine Schriften III, p. 129 sqq.; cf. Ges. Werke Bd.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W. AnztocmMZKlevztinZeitscbriftfurTheo/ogieundKint&gt;e,] g. 1985, pp. L-21, într-unimportant studiu intitulat „Schleiermacher şi Kierkegaard”, elementele din Dialectica lui Schleiermacher care sunt productive pentru o hermeneutică filozo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Cf. M. Frank, Das Sagbare und das Unsagbare. Studien %ur neueren fran^psischen Hermeneutik und Texttheorie, Frankfurt 1980, precum şi Was ist NeostrHkturalismus? Frankfurt 19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fenomenologie şi dialectică sau difference. Nici un semn nu este identic cu sine în sensul absolut al semnificaţiei, împotriva platonismului pe care Derrida crede că 1-a găsit în Cercetările logice ale lui Husserl şi în conceptul de intenţionalitate din Ideen I, critica sa are dreptate. Insă acest lucru este de mult lămurit de către Husserl însuşi. Mi se pare că există într-adevăr o linie clară care, pornind de la conceptul sintezei pasive şi de la teoria despre intentionalitătile anonime, ajunge până la experienţa hermeneutică, care probabil peste tot unde a abandonat constrângerea metodologică a modului de gândire transcendental ar putea să se afle în acord cu dictonul meu: „Se înţelege altfel, dacă se înţelege în genere”.25 Locul pe care îl ocupă conceptul de literatură în sfera de interogaţii a hermeneuticii a constituit, timp de decenii după terminarea lucrării Adevăr ţi metodă, o temă predilectă a studiilor mele. A se compara în acest volum „Text şi interpretare” şi „Destrucţie şi deconstrucţie”, precum şi lucrările din volumele 8 şi 9. În Adevăr fi metoda, după cum am spus în cele de mai sus, încă nu mi s-a părut făcută cu precizia corectă distincţia necesară dintre jocul limbii şi jocul artei, şi într-adevăr corelaţia dintre limbă şi artă nu este nicăieri atât de evidentă ca în cazul literaturii, care se defineşte tocmai prin arta limbii – şi a scri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otdeauna poetica apare alături de retorică, iar prin răspândirea culturii bazate pe lectură – deja din epoca elenismului şi pe deplin în epoca reformei – ceea ce este scris, litterae, devine conceptul comun în care sunt rezumate texte. Aceasta înseamnă că lectura intră în centrul hermeneuticii şi al interpretării. Amândouă slujesc lecturii, care este totodată înţelegere. Acolo unde este vorba despre hermeneutică literară, este prin urmare în joc în primul rând esenţa lecturii. Oricât de convins ai fi de primatul cuvântului viu, de originalitatea limbii care este vie în dialog, lectura trimite totuşi la o zonă de cuprindere încă şi mai vastă. Astfel se justifică vastul concept de literatură la care am făcut trimitere şi în Adevăr fi metodă, la sfârşitul primei părţi, anticipând un fapt ul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pare necesar să abordăm distincţia dintre lectură şi reproducere. Ce-i drept, eu nu pot să merg atât de departe ca Emilio Betti în teoria sa a interpretării, care separă complet înţelegerea şi reproducerea. Trebuie să insist asupra faptului că lectura, şi nu reproducerea constituie adevăratul mod de experienţă al operei de artă înseşi, care o defineşte ca atare. Acolo este vorba de 'lectură' în sensul 'eminent' al cuvântului, aşa cum textul poetic este un text în sensul 'eminent' al cuvântului, în realitate, lectura este forma în care se realizează orice întâlnire cu arta. Acest lucru se întâmplă nu doar în cazul textelor, ci în aceeaşi măsură şi în cazul imaginilor şi al construcţiilor.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oducerea este altceva, acolo este vorba despre o nouă realizare în cadrul materiei sensibile a acordurilor şi sunetelor – şi prin aceasta despre ceva de felul unei noi creaţii. Desigur că o reproducere doreşte să facă să apară opera propriu-zisă, ca în cazul dramei, pe scenă, sau al muzicii, prin sunet, şi eu cred că această reproducere vie poartă cu îndreptăţire numele de interpretare (Interprefatiori). De aceea, caracterul comun al interpretării, aici atât în cazul reproducerii, cât şi în cazul culturii bazate pe lectură, trebuie să fie menţinut. Şi reproducerea este înţelegere, chiar dacă înseamnă mai mult decât atât. Nu este totuşi vorba despre o creaţie pe deplin liberă, ci despre nimic altceva decât, cum o indică atât de frumos cuvântul, despre o 'punere în scenă' (^Auffuhrung), prin care înţelegerea unei opere fixate în mod ferm este ridicată (heraufgefuhrt) la o nouă realitate, în cazul lecturii, situaţia este diferită: aici nu se întâmplă nimic altceva decât faptul că realitatea semantică a ceea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Adevăr ţi metodă, voi. L p. 2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C</w:t>
      </w:r>
      <w:r>
        <w:rPr>
          <w:rFonts w:cs="Bookman Old Style;Georgia" w:ascii="Bookman Old Style;Georgia" w:hAnsi="Bookman Old Style;Georgia"/>
          <w:caps/>
          <w:sz w:val="24"/>
        </w:rPr>
        <w:t>f. c</w:t>
      </w:r>
      <w:r>
        <w:rPr>
          <w:rFonts w:cs="Bookman Old Style;Georgia" w:ascii="Bookman Old Style;Georgia" w:hAnsi="Bookman Old Style;Georgia"/>
          <w:sz w:val="24"/>
        </w:rPr>
        <w:t>ontribuţia mea „Das Lesen von Bildern und Bauten” în volumul omagial pentru M. Imdahl, editat de G. Boehm, Wurzburg 19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fixat în scris se împlineşte în însăşi realizarea sensului. Astfel că aici împlinirea înţelegerii nu înseamnă – ca în cazul reproducerii27 – realizare într-o nouă apariţie senzor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lectura este o realizare specifică a sensului, în sine desăvârşită, şi prin aceasta esenţial diferită de punerea în scenă din teatru sau din sala de muzică, devine evident chiar şi la lectura cu voce tare. Acest lucru este cu atât mai mult valabil cu privire la lectura tăcută, chiar dacă ea se articulează fonetic, cum era de la sine înţeles în antichitatea clasică. Ea tocmai că este o realizare integrală a sensului, chiar dacă este realizată numai într-un mod schematizam, prin intuiţie. Ea rămâne deschisă pentru o completare imaginativă diversă. Am ilustrat acest lucru pornind de la activitatea lui Roman Ingarden, pe vremea când el era încă în viaţă. Astfel, şi pentru cel care citeşte cu voce tare este valabil următorul lucru: cel care citeşte bine cu voce tare nu are voie să uite nici o clipă că el nu este adevăratul vorbitor, ci slujeşte unui proces de lectură. Chiar dacă lectura sa cu voce tare este pentru un altul reproducere şi prezentare, adică implică o nouă realizare în cadrul lumii sensibile, ea rămâne totuşi închisă în intimitatea procesului de lec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ceste distincţii, trebuie să-şi găsească lămurirea întrebarea, pe care am aprofundat-o în mod repetat într-un alt context, privitoare la rolul pe care îl joacă intenţia autorului pentru procesul hermeneutic. In vorbirea cotidiană, unde nu este vorba despre traversarea solidificării scripturalitătii, lucrurile sunt clare. Trebuie să îl înţeleg pe celălalt; trebuie să îl înţelegem pe celălalt aşa cum a gândit el. El nu s-a separat, aşa zicând, de sine însuşi, nu s-a oferit şi nu s-a livrat, printr-un discurs scris sau fixat în orice alt fel, unui necunoscut care, voit sau nu, poate că distorsionează prin neînţelegere ceea ce trebuie să înţeleagă. Mai mult încă: el nu s-a separat absolut deloc de celălalt, căruia i se adresează şi care îl ascu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măsură acest celălalt înţelege ceea ce vreau să spun reiese din felul în care el participă la acest lucru. Ceea ce este înţeles este ridicat astfel din nedeterminarea direcţiei sensului său la nivelul unei determinări noi, care îţi permite să te consideri înţeles sau neînţeles. Acesta este adevăratul proces în cadrul dialogului: ceea ce este gândit se articulează devenind ceva comun. Fiecare exprimare este, aşadar, permanent integrată într-un proces comunicativ şi nu poate fi nicidecum înţeleasă ca fiind izolată. Discursul despre mens auctoris, ca şi cuvântul 'autor', joacă de aceea un rol hermeneutic numai acolo unde nu este vorba despre un dialog viu, ci despre exprimări fixate. Acum se pune următoarea întrebare: înţelegem numai întorcându-ne la autor? Înţelegem îndeajuns, atunci când ne întoarcem la ceea ce avea în minte autorul? Şi ce se întâmplă acolo unde acest lucru nu este deloc posibil, pentru că nu se cunoaşte nimic de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mi se pare că hermeneutica tradiţională încă nu a depăşit în întregime consecinţele psihologismului, în cazul oricărei lecturi şi înţelegeri a unei scrieri este vorba despre un proces prin care ceea ce este fixat în text se ridică la nivelul unei noi afirmaţii şi trebuie să se concretizeze din nou. Rezidă în esenţa vorbirii reale faptul că gândirea depăşeşte mereu ceea ce este spus. De aceea, ipostazierea gândirii vorbitorului drept criteriu al înţelegerii mi se pare o neînţelegere ontologică nesesizată. Ca şi cum aceasta ar putea fi produsă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trebare specială este aceea despre felul cum stau lucrurile în privinţa raportului dintre lectură şi reproducere în cazul muzicii. Se va cădea poate de acord asupra faptului că muzica nu este cu adevărat experimentală prin lectura notelor, şi aceasta constituie deosebirea ei faţă de literatură. Desigur ca şi pentru dramă este valabil faptul că ea nu a fost k origine concepută pentru lectură. Chiar şi eposul era odinioară, într-un sens exterior, dependent de solist. Cu toate acestea, aici rămân deosebiri esenţiale. Muzica trebuie să fie cântată (mafhen), iar ascultătorul trebuie, aşa zicând, să participe (mitmacheri). În privinţa acestei probleme, am învăţat mult de k Georgiades, şi fac aici trimitere la cea mai recentă operă a lui, Nennen und Erklingen, care tocmai a fost publicată pe baza textelor postume (Gortingen 19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fenomenologie şi dialectică primă instanţă printr-un fel de comportament reproductiv, şi abia apoi ar trebui să fie alăturată cuvintelor în calitate de criteriu. Lectura nu este totuşi, după cum am văzut, o reproducere care permite comparaţia cu originalul. Se întâmplă la fel ca şi în cazul teoriei gnoseologice depăşite prin cercetarea fenomenologică, şi anume faptul că avem în conştiinţă o imagine a realităţii gândite, aşa-numita reprezentare. Orice lectură trece, dincolo de urma solidificată a cuvântului, către sensul faptului spus însuşi, aşadar nici nu se întoarce la un proces de producere originar, care ar trebui să fie înţeles ca o realizare sufletească sau ca desfăşurare a expresiei, şi nici nu are cunoştinţă de ceea ce este gândit în genere altfel decât pornind de la urma cuvântului. Acest lucru implică: atunci când cineva înţelege ceea ce spune un altul, acesta nu este numai un fapt gândit, ci un fapt împărtăşit, un fapt comun. Cine face un text să vorbească prin intermediul lecturii, fie şi fără o articulare sonoră proprie în timpul lecturii, integrează sensul acestuia din direcţia semantică pe care o are, în universul de sens spre care este deschis el însuşi. Justificarea pentru perspectiva romantică pe care am urmat-o rezidă în ultimă instanţă în faptul că orice înţelegere este deja interpretare. Schleiermacher28 a spus-o o dată în mod explicit: „Interpretarea se deosebeşte de înţelegere numai aşa cum vorbirea sonoră se deosebeşte de vorbirea interioară”.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lucru este valabil şi pentru lectură. Lectura o numim lectură comprehensivă. Prin aceasta, lectura însăşi este deja interpretare a ceea ce a fost gândit. Astfel, lectura este structura fundamentală comună tuturor realizărilor sen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lectura nu este reproducere, orice text care este citit este totuşi realizat abia în înţelegere. Şi pentru textul care trebuie să fie citit este valabil, de aceea, faptul că el cunoaşte un adaos de fiinţă, care, pentru prima dată, îi conferă operei deplina sa prezenţă. Acesta mi se pare a fi cazul, chiar dacă nu este vorba despre reproducerea pe scenă sau pe podi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itele forme de text cu care are de-a face hermeneutica le-am analizat în mod detaliat în lucrarea „Text şi interpretare”. Totuşi, cazul special al metodologiei istorice (Historife) face necesară o dezbatere specială. Chiar şi atunci când plecăm de la presupoziţia că şi cercetarea istorică este, în sens ultim, interpretare, deci realizare a sensului, trebuie să ne punem întrebarea dacă raportul istoricului faţă de textul pe care trebuie să îl cerceteze, faţă de istoria însăşi, nu este totuşi altul decât raportul filologului faţă de textul său. Reacţia de opoziţie pe care istoricul o are fată de expunerile mele din Adevăr fi metodă (p. 247 sqq.) îmi dă de înţeles că nu am scăpat de pericolul de a asimila aici în prea mare măsură specificitatea înţelegerii istorice cu cea a filologului. Aceasta nu este, după cum îmi dau seama acum, numai o problemă a criteriului, cum o consider în Adevăr/'metodă. Ştiinţa istoriei nu este doar filologie la scară mare (Adevăr şi metodă, p. 257). Mai degrabă, în fiecare dintre cele două cazuri este în joc un alt sens al textului şi totodată al înţelegerii tex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gul tradiţiei, care poate să reprezinte obiectul istoric, nu este text în acelaşi sens în care forma de text izolată este aşa ceva pentru filolog. Oare istoricului îi este dat vreodată întregul precum textul pe care îl are în faţă filologul? Pentru filolog, textul, şi ca un caz special şi textul poetic, se prezintă ca o măsură stabilă, care precedă orice nouă interpretare. Istoricul, dimpotrivă, trebuie ca mai întâi să reconstruiască textul său fundamental, istoria însăşi. Desigur că aici nu pot fi trasate linii de demarcaţie absolute. Istoricul trebuie, fireşte, să înţeleagă mai întâi şi textele literare sau de altă natură pe care le întâlneşte, aşa cum o face filologul. De asemenea, filologul trebuie adesea ca mai întâi să-şi reconstruiască şi recenzeze textele, pentru ca ele să fie înţelese în genere, şi el va permite ca în înţelegerea lor de către el să se insereze cunoaşterea istorică în exact acelaşi fel ca orice alte cunoşt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Sămtl. Werke Bd. 3, p. 3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Cf. Adevăr fi metodă, voi. L, p. 1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ibile ale ştiinţei sale. Totuşi, privirea direcţională a înţelegerii, privirea către sens, nu este aceeaşi în ambele cazuri. Sensul unui text se referă la ceea ce el vrea să spună. Sensul unui proces istoric, dimpotrivă, este ceea ce poate fi descifrat pe baza unor texte şi a altor mărturii, eventual prin reevaluarea propriei lor intenţii declar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dori să introduc aici, pentru lămurire, un sens al filologiei care ar putea constitui traducerea literală a cuvântului grec: filologia este bucurie pentru sensul care se exprimă. Indiferent dacă acesta se exprimă sub formă lingvistică sau sub o altă formă, el înseamnă pentru ea la fel de mult. Aşadar, şi arta este, fireşte, un astfel de purtător de sens, şi deopotrivă ştiinţa şi filozofia, însă chiar şi acest cel mai larg sens al filologiei care înţelege sensul este diferit de ştiinţa istoriei, oricât de mult încearcă şi aceasta să înţeleagă sensul. Ca ştiinţe, amândouă utilizează metodele ştiinţei lor. Însă în măsura în care este vorba despre text, chiar dacă de o statură diferită, aceste texte nu trebuie înţelese numai pe calea cercetării metodologice. Orice text îşi găseşte întotdeauna cititorul deja înainte ca ştiinţa să-i vină în ajutor. Deosebirea dintre bucuria pentru sensul care se exprimă şi cercetarea sensului care este ascuns articulează deja spaţiul semantic în care se mişcă cele două moduri ale înţelegerii. De o parte se află pretenţia de sens a cititorului – iar conceptul de cititor poate fi fără dificultate extins asupra tuturor tipurilor de artă. De cealaltă parte se află cunoaşterea indeterminată de către cititor a propriei sale patrii şi origini, se află adâncimea istorică a propriului prezent. De aceea, interpretarea unor texte date, al căror sens se exprimă, rămâne întotdeauna corelată deja cu o înţelegere prealabilă, şi se împlineşte prin îmbogăţirea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textul semantic al istoriei este întotdeauna deja predeterminat, în parte prin istoria propriei vieţi, în parte prin ceea ce este deja cunoscut de către fiecare om educat prin cunoaşterea istorică. Suntem formari într-o astfel de imagine a istoriei care cuprinde conţinutul propriei origini, încă înainte ca cercetarea istoriei să-şi înceapă opera metodică. Cum ea corespunde istoricitătti noastre a tuturor, nu se desface niciodată pe deplin legătura vitală care leagă tradiţia şi originea de cercetarea istorică critică. Chiar şi cel care, ca pretins spectator al istoriei universale, încearcă să şteargă propria sa individualitate, ca de pildă Ranke, rămâne copil al timpului său şi fiu al patriei sale. Nici filologul, nici istoricul nu pot să cunoască aceste condiţionări ale propriei lor înţelegeri care îi precedă în acest fel, şi prin aceasta ele sunt de asemenea condiţionări care precedă autocontrolul lor metodic. Acest fapt este valabil pentru amândoi, şi totuşi în cazul filologului nu se întâmplă acelaşi lucru ca în cazul istoricului. Pentru filolog, simultaneitatea sensului care se exprimă în text se produce prin interpretarea sa (atunci când ea reuşeşte). Pe de altă parte, în cazul istoricului avem de-a face cu construcţia (Au/bati) şi deconstrucţia (Abbtui) de contexte semantice, iar aceasta se aseamănă cux&gt; permanentă corectare, cu o distrugere de legende, cu o descoperire de falsificări, cu o permanentă dezintegrare de construcţii semantice – în vederea sensului căutat, aflat în spatele lor, care probabil că niciodată nu poate fi descoperit până la simultaneitatea evidentei sen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irecţie oarecum diferită care a condus la dezvoltarea mai departe a studiilor mele include problemele ştiinţelor sociale şi ale filozofiei practice. Pentru aceasta, interesul critic pe care Jiirgen Habermas 1-a manifestat în anii şaizeci faţă de lucrările mele a dobândit semnificaţie critică. Critica sa şi contracritica mea m-au făcut pentru prima dată conştient de dimensiunea în care intrasem în realitate atunci când am depăşit domeniul textului şi al interpretării în direcţia lingvisticitătii oricărei înţelegeri. Acest lucru mi-a oferit prilejul de a mă adânci iar şi iar în interesul pe care retorica îl manifestă faţă de istoria hermeneuticii, dar pe care ea îl are într-o mult mai mare măsură pentru forma de existentă a societăţii în genere, în această privinţă, şi în volumul de fată stau mărturie câteva stud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ceeaşi direcţie problematică m-a constrâns să elaborez mai riguros tipul propriu de teorie a ştiinţei al unei hermeneutici filozofice, în care înţelegerea şi între fenomenologie şi dialectică interpretarea, precum şi demersul ştiinţelor hermeneutice, la rândul său, trebuie să-şi găsească legitimarea. Astfel, am deschis o problemă de care m-am ocupat intens de la primele mele începuturi: ce este filozofia practică? Cum pot teoria şi reflecţia să se îndrepte către domeniul practicii, dacă totuşi practica nu admite distanţă, ci reclamă angajament? Această întrebare m-a impresionat încă de timpuriu, prin patosul existenţial al lui Kierkegaard. In plus, m-am orientat după modelul filozofiei practice aristotelice. Am căutat să mă eliberez de modelul eronat al teoriei şi al aplicării ei, model care, pornind de la conceptul modern de ştiinţă, a determinat în mod unilateral şi conceptul de practică. Aici Kant a introdus autocritica modernităţii, în întemeierea metafizicii moravurilor a lui Kant am crezut şi cred ca am găsit un adevăr, ce-i drept parţial, adică redus la dimensiunile imperativului, însă de nezdruncinat în limitele sale: impulsurile iluminismului nu trebuie să se încurce într-un utilitarism social, atunci când ele trebuie să facă faţă criticii lui Rousseau, care a fost determinantă pentru Kant, după propria sa mărt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acestora se află vechea problemă metafizică a concretizării generalului. Acest lucru 1-am avut deja în vedere în studiile mele timpurii despre Platon şi Aristotel. Prima atestare a formării gândirii mele tocmai a fost publicată, pentru prima dată, în volumul 5 al acestei ediţii, sub titlul „Cunoaştere practică” (scrisă în anul 1930). Acolo am elaborat esenţa. Phronesis în strânsă legătură cu Cartea a Vl-a a Eticii Nicomahice, primind impulsurile lui Heidegger. In Adevăr fi metodă, această problemă devine centrală. Tradiţia aristotelică a filozofiei practice a fost între timp reluată din multe direcţii. Mi se pare incontestabil faptul că ea este de o autentică actualitate. După părerea mea, acest lucru nu are nimic de-a face cu semnele politice prevestitoare care sunt astăzi legate, în multiple feluri, de un astfel de neo-aristotelism. Ce este filozofia practică rămâne pentru conceptul de ştiinţă al gândirii moderne în ansamblu o reală provocare, ce nu ar trebui să fie ignorată. De la Aristotel este de învăţat faptul că episteme, conceptul grec de ştiinţă, desemnează cunoaşterea raţională. Aceasta înseamnă că el îşi are modelul în matematică şi că, de fapt, nu cuprinde domeniul empiric. De aceea, ştiinţei moderne îi corespunde nu atât conceptul grec de ştiinţă, episteme, cât conceptul de techne. In orice caz, cunoaşterea practică şi politică are o structură principial diferită de toate aceste forme de cunoaştere transmisibilă şi de aplicare a ei. În realitate, cunoaşterea practică este ceea ce, pornind de la sine, indică locul oricărei abilitări întemeiate pe ştiinţă. Acesta era deja sensul întrebării socratice despre bine, pe care 1-au menţinut Platon şi Aristotel. Cine crede că ştiinţa, datorită incontestabilei ei competenţe, poate să înlocuiască raţiunea practică şi raţionalitatea politică ignoră forţele dominante ale configurării vieţii umane, care, contrar acestei păreri, sunt singurele apte să folosească cu simţ şi cu inteligenţă ştiinţa, precum şi toată abilitatea umană, şi să responsabilizeze utilizarea aces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că filozofia practică nu este ea însăşi o astfel de raţionalitate. Ea este filozofie, adică o reflecţie, şi anume o reflecţie asupra a ceea ce trebuie să fie configurarea vieţii umane, în acelaşi sens, hermeneutica filozofică nu este ea însăşi arta înţelegerii, ci teoria acesteia, însă atât una, cât şi cealaltă formă de conştientizare se ridică de la nivelul practicii, fără ea rămânând o simplă pedalare în gol. Acesta este sensul special al cunoaşterii şi al ştiinţei ce a trebuit legitimat din nou pornind de la problematica hermeneuticii. Acesta a fost scopul căruia i-am dedicat activitatea mea şi după terminarea lui Adevăr fi meto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de corectare: între timp, discuţia dintre hermeneutică şi deconstructivism este continuată cu însufleţire. C</w:t>
      </w:r>
      <w:r>
        <w:rPr>
          <w:rFonts w:cs="Bookman Old Style;Georgia" w:ascii="Bookman Old Style;Georgia" w:hAnsi="Bookman Old Style;Georgia"/>
          <w:caps/>
          <w:sz w:val="24"/>
        </w:rPr>
        <w:t>f. e</w:t>
      </w:r>
      <w:r>
        <w:rPr>
          <w:rFonts w:cs="Bookman Old Style;Georgia" w:ascii="Bookman Old Style;Georgia" w:hAnsi="Bookman Old Style;Georgia"/>
          <w:sz w:val="24"/>
        </w:rPr>
        <w:t>xcelenta critică a lui J. Habermas la adresa lui Derrida în T) er philosophische Diskurs der Moderne', Frankfurt, 1985, p. 191 şi urm., precum şi discutarea lucrării Text şi interpretare', în limba engleză, de către Dallmayr (pregătită în lowa) şi de asemenea notele mele despre F. Dallmayr, PoKs and Praxis, care completează 'Destructie şi deconstrucţie' (c</w:t>
      </w:r>
      <w:r>
        <w:rPr>
          <w:rFonts w:cs="Bookman Old Style;Georgia" w:ascii="Bookman Old Style;Georgia" w:hAnsi="Bookman Old Style;Georgia"/>
          <w:caps/>
          <w:sz w:val="24"/>
        </w:rPr>
        <w:t>f. m</w:t>
      </w:r>
      <w:r>
        <w:rPr>
          <w:rFonts w:cs="Bookman Old Style;Georgia" w:ascii="Bookman Old Style;Georgia" w:hAnsi="Bookman Old Style;Georgia"/>
          <w:sz w:val="24"/>
        </w:rPr>
        <w:t>ai jos p. 619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roblema istoriei în filozofia germană mai recentă (19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rem să caracterizăm specificitatea filozofiei germane din ultimele decenii, atunci atitudinea ei istorică ni se înfăţişează ca fiind trăsătura sa de bază cea mai importantă. Observatori anglo-saxoni au numit-o uneori chiar o atitudine copleşitor de istorică şi s-au mirat de ce filozofia germană se ocupă cu atâta preponderenţă de istoria filozofiei. Intr-ade-văr, acest interes al filozofiei faţă de propria istorie nu este un lucru de la sine înţeles şi are un caracter îndoielnic specific. Dacă în filozofie, ca şi în orice cunoaştere, miza o constituie adevărul, de ce este atunci nevoie de perceperea drumurilor şi a ocolişurilor care conduc la el? În plus, nouă, celor de astăzi, ne răsună în minte critica pe care Friedrich Nietzsche a făcut-o la adresa ştiinţei istoriei în a doua Consideraţie inactuală devenită celebră. Oare simţul istoric este cu adevărat acea grandioasă lărgire a lumii noastre pe care a văzut-o în el secolul al XlX-lea? Nu este el, mai degrabă, un semn al faptului că omul modern nu mai are deloc o lume proprie, de când a învăţat să privească lumea cu o sută de ochi în acelaşi timp? Nu dispare simţul adevărului acolo unde perspectivele schimbătoare în care acesta apare ajung la nivelul con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pt, trebuie să înţelegem felul în care caracterul istoric al existenţei umane (menschliches Daseiri) şi al cunoaşterii sale a devenit pentru noi o problemă, în Germania, această problemă este numită problema istoricităţii. Prin ea nu este formulată vechea întrebare privitoare la esenţa şi sensul istoriei. Faptul că realităţile umane se transformă neîncetat, că popoarele şi culturile se înaltă şi decad a fost dintotdeauna obiectul meditaţiei filozofice. Grecii, primii care au configurat înţelegerea occidentală a lumii, au gândit această ascensiune şi decădere nu ca pe esenţa fiinţei umane, ci pornind de la altceva, care se păstrează în orice schimbare, pentru că el este adevărata ordine. Modelul după care este gândită fiinţa umană este natura, ordinea cosmică ce se menţine şi se înnoieşte într-o eternă reîntoarcere. Şi ordinea umană ar dori să fie atât de statornică, iar devenirea ei trece drept decădere a ei. Istoria este istoria decăderii1. Abia odată cu creştinismul este recunoscut irepetabilul fiinţei umane ca fiind propria sa trăsătură esenţială. Ansamblul realităţilor umane, 'acest cosmos', este totuşi nefiinţa (Unweseri) faţă de fiinţa (Weseti) unică a lui Dumnezeu aflat dincolo, iar actul izbăvirii dă istoriei umane un nou sens. Ea este permanenta hotărâre pentru sau împotriva lui Dumnezeu. Omul se află în acea istorie a mântuirii determinată de actul unic al izbăvirii. Fiecare clipă a sa dobândeşte o greutate absolută, însă întregul destinelor umane rămâne ascuns în providenţa lui Dumnezeu şi în aşteptarea sfârşitului lucrurilor. Astfel, existenţa umană (menschliches Daseiri) este finită, şi totuşi orientată spre infinit. Istoria are un sens propriu, pozitiv, în Occidentul creştin, de-a lungul unui mileniu, metafizica istoriei a fost gândită pornind de la această presupoziţie, într-o formă secularizată, credinţa în progres a epocii iluministe face încă parte din acest context. Ba chiar şi ultima încercare grandioasă a unei filozofii a istoriei, evidenţierea de către Hegel a raţiunii în istorie, rămâne i [C</w:t>
      </w:r>
      <w:r>
        <w:rPr>
          <w:rFonts w:cs="Bookman Old Style;Georgia" w:ascii="Bookman Old Style;Georgia" w:hAnsi="Bookman Old Style;Georgia"/>
          <w:caps/>
          <w:sz w:val="24"/>
        </w:rPr>
        <w:t>f. r</w:t>
      </w:r>
      <w:r>
        <w:rPr>
          <w:rFonts w:cs="Bookman Old Style;Georgia" w:ascii="Bookman Old Style;Georgia" w:hAnsi="Bookman Old Style;Georgia"/>
          <w:sz w:val="24"/>
        </w:rPr>
        <w:t>ecenzia mea la G. Rohr, „Platons Stellung zur Geschichte”, Ges. Werke Bd. 5, pp. 327-3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istoriei în acest sens o metafizică. Abia odată cu prăbuşirea fundalului metafizic problema istoriei devine determinantă pentru conştiinţa existenţei umane (menschliches Daseiri). Ea devine problema istoric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1841, bătrânul Schelling a fost numit la catedra de filozofie din Berlin pentru a contracara influenţa primejdioasă din punct de vedere politic şi ştiinţific a lui Hegeî. Critica sa la adresa lui Hegel reprezintă, împotriva propriei sale cunoaşteri şi voinţe, sfârşitul poziţiei dominante a filozofiei în cultura occidentală în genere. Nu propria sa filozofie, ci preponderenţa metodologică a ştiinţelor naturii a fost cea care s-a impus. Problema istoriei a fost de asemenea configurată după acest model metod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filozofia s-a ridicat din abisul hegelianismului epigonic şi al materialismului academic de la mijlocul secolului, ea a stat sub semnul lui Kant şi al interogaţiei sale epistemologice privitoare la întemeierea ştiinţei. Kant răspunsese în Critica raţiunii pure la întrebarea despre cum ar fi posibilă o ştiinţă pură a naturii. Acum s-a pus mai departe întrebarea despre cum ar fi posibilă o ştiinţă a istoriei. S-a încercat să se alăture Criticii raţiunii pure o Critică a raţiunii istorice (pentru a folosi o expresie a lui Wilhelm Dilthey). Problema istoriei se punea ca problemă a ştiinţei istoriei. Cum îşi dobândeşte aceasta îndreptăţirea epistemologică? A pune astfel întrebarea însemna însă a măsura ştiinţa istoriei după modelul ştiinţelor naturii. Cartea clasică a logicii neokantiene a istoriei poartă semnificativul titlu: Die Gren^en der natunvissenschaftlichen Eegriffsbildung/Limitele formării conceptelor în ştiinţele naturii. Heinrich Rickert încearcă în ea să arate prin ce se caracterizează obiectul istoriei, de ce nu sunt căutate în ea legităţi generale, aşa cum se întâmplă în ştiinţa naturii, ci este cunoscut particularul, individualul. Ce face ca un simplu fapt să devină o realitate istorică? Răspunsul sună astfel: semnificaţia lui, adică raportarea lui la sistemul valorilor culturale ale omului, în cazul unei astfel de interogări, modelul cunoaşterii din ştiinţele naturii rămâne, în ciuda oricărei delimitări, călăuzitor. Problema istoriei este în întregime doar problema epistemologică privitoare la felul cum este posibilă ştiinţa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 realitate problema istoriei nu preocupă umanitatea ca o problemă a cunoaşterii ştiinţifice, ci ca una a propriei conştiinţe a vieţii. De asemenea, nu este vorba doar despre faptul că noi, oamenii, avem o istorie, adică trăim în ascensiunea, apogeul şi decăderea destinului nostru. Hotărâtor este mai degrabă faptul că noi căutăm sensul fiinţei noastre tocmai în această mişcare a destinului. Puterea timpului care ne trage înainte trezeşte în noi conştiinţa propriei puteri asupra timpului, prin care configurăm destinul nostru, în finitudinea însăşi noi, cu ajutorul întrebărilor, găsim un sens. Aceasta este problema istoricităţii, aşa cum preocupă ea filozofia. Dimensiunile acestei probleme au fost măsurate cu exactitate în Germania, ţara clasică a romantismului, pentru că acolo moştenirea romantică a fost păstrată în mijlocul avântului ştiinţei moderne, pe care 1-a adus cu sine secolul al XlX-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helm Dilthey, timp de multe decenii profesor de filozofie la Berlin în Germania wilhelmiană, recunoscutul şi celebrul istoriograf al spiritului german, a fost cel care a perceput şi a aprofundat cu o clară luciditate această problemă a istoricităţii în epoca dominaţiei teoriei cunoaşterii. Contemporanii săi, ba chiar şi multi dintre discipolii şi prietenii săi au văzut în el numai istoricul genial, moştenitorul demn al marii tradiţii a istoriografiei germane, care a contribuit în domeniul filozofiei istoriei şi al istoriei ideilor cu o nouă şi strălucită realizare. Scrierile sale fuseseră dispersate în multiple feluri, publicate deseori numai sub formă de articole şi în volume ale Academiei, însă după primul război mondial au apărut operele sale complete, în multe volume, care au fost înmulţite prin importante lucrări postume. De atunci, Dilthey a devenit vizibil ca filozof, ca gânditor al problemei istoricităţii. Ortega y Gasset a mers chiar până la a-1 numi cel mai mare gânditor pe care 1-a produs a doua jumătate a secolului al XÎX-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învăţăm, fireşte, să-1 citim pe Dilthey împotriva propriei sale autointerpretări metodologice. Căci lucrările lui Dilthey împărtăşesc, după cât se pare, punctul de plecare al problematicii epistemologice a neokantianismului. Şi el a încercat să contribuie la o întemeiere autonomă, filozofică a ştiinţelor spiritului, evidenţiind principiile care le sunt proprii. El a văzut într-o psihologie descriptivă şi analitică fundamentul tuturor ştiinţelor spiritului, într-o clasică lucrare din anul 1892 ce poartă titlul Ideen %u einer beschreibenden und ^ergliedernden Psychologie/Idei pentru o psihologie descriptivă ţi analitică, el depăşeşte metodologia ştiinţelor naturii, în domeniul psihologiei şi prin aceasta conferă ştiinţelor spiritului conştiinţa de sine metodologică. Astfel, şi el pare să fie dominat de problematica epistemologică ce întreabă cu privire la posibilitatea ştiinţei, şi nu cu privire la ceea ce este istoria. Insă în realitate el nu se limitează la a reflecta asupra cunoaşterii noastre cu privire la istorie, aşa cum este ea disponibilă în ştiinţa istoriei, ci el meditează la fiinţa noastră umană, care este determinată de cunoaşterea sa cu privire la istoria proprie. El desemnează caracterul fundamental al existentei umane (menschliches Daseiri) prin 'viată'. Aceasta este pentru el realitatea originară 'centrală', către care, în ultimă instanţă, trimite înapoia sa şi orice cunoaştere istorică. Tot ceea ce este obiectiv în viaţa umană trimite înapoia sa la activitatea de formare a gândurilor proprie vieţii, şi nu la un subiect epistemologic. Arta, statul, societatea, religia, toate valorile, bunurile şi normele necondiţionate care durează în aceste sfere, îşi au originea, în ultimă instanţă, în activitatea de formare a gândurilor proprie vieţii. Atunci când ele revendică o valoare absolută, acest fapt se explică numai prin 'limitarea orizontului timpului', adică printr-o lipsă de orizont istoric. Cel care este luminat istoric ştie, de exemplu, că omorul nu este neapărat un delict mai mare decât furtul. El ştie că vechiul drept germanic sancţiona furtul mai sever decât omorul, pentru că este laş şi nebărbătesc. Numai cine nu ştie acest lucru poate să creadă aici în caracterul necondiţionat al unei ierarhii a lucrurilor. Luminarea istorică ne conduce astfel la înţelegerea condiţionării necondiţionatului, conduce la înţelegerea relativităţii istorice, însă Dilthey nu devine astfel reprezentantul unui relativism istoric, căci nu relativitatea, ci realitatea 'centrală' a vieţii, care se află la baza oricărei relativităţi, este cea care preocupă gândi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realizează această activitate de formare a gândurilor proprie vieţii? Dilthey îşi întemeiază filozofia pe experienţa interioară a înţelegerii, care ne deschide o realitate ce se refuză conceptului. Orice cunoaştere istorică este o astfel de înţelegere, însă înţelegerea nu este doar demersul ştiinţei istoriei, ci este o determinaţie fundamentală a fiinţei umane. Ea se bazează pe faptul că noi avem trăiri de care suntem conştienţi, în 'amintire', aceste trăiri se dezvoltă până la înţelegerea semnificaţiei. Dilthey a pornit de la idei romantice, atunci când a recunoscut că o astfel de înţelegere a semnificaţiei este structurată cu totul altfel decât demersul cunoaşterii din ştiinţele naturii. Aici nu se trece de la un lucru la altul şi din nou la următorul, pentru a abstrage din ele generalul, ci fiecare trăire este întotdeauna deja un întreg al semnificaţiei, un context. Şi fiecare trăire, la rândul ei, este, ce-i drept, o parte a întregului curs al vieţii. Şi totuşi, semnificaţia ei este raportată la acest întreg într-o modalitate specifică, în mod evident, nu se întâmplă ca abia faptul ultim pe care îl trăieşte cineva să desăvârşească şi să determine de fiecare dată semnificaţia contextului vieţii. Sensul unui destin al vieţii îl constituie mai degrabă o totalitate aparte, care nu este configurată pornind de la sfârşit, ci pornind de la un centru generator de sens. Nu în jurul ultimei trăiri, ci în jurul trăirii hotărâtoare se constituie semnificaţia contextului. O clipă poate să devină hotărâtoare pentru o întreagă,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nd de la teorii romantice, Dilthey lămureşte adesea acest raport recurgând la exemplul înţelegerii muzicii. O melodie este, ce-i drept, o succesiune de sunete izolate, şi totuşi forma melodiei nu se construieşte în aşa fel, încât ea s-ar ivi abia odată cu vibraţia ultimului sunet. Mai degrabă, există şi aici motive semnificative, dinspre al căror centru se realizează şi se strânge în unitate construcţia întregului. Şi înţelegerea istoriei este o astfel de înţelegere ce porneşte de la un centru. Este posibil ca sensul deplin al istoriei să se întregească abia în istoria universală. Astfel a formulat cândva Ernst Troeltsch intenţia lui Dilthey: 'de la relativitate la totalitate'. Dar şi aici este hotărâtor următorul lucru: totalitatea nu este întregul desăvârşit al istoriei desfăşurate până în prezent, ci se construieşte pornind de la un centru, pornind de la o semnificaţie centraliz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în realitate acest context al semnificaţiei care se constituie astfel este în acelaşi timp un context al efectului, adică el nu este configurat abia în înţelegere, ci totodată are efect în calitate de context de forţe, întotdeauna istoria este deopotrivă semnificaţie şi forţă. Dilthey arată întrucâtva că o epocă reprezintă un context de semnificaţie unitar. El numeşte acest context 'structura' timpului. Acum este cu siguranţă relevant să spunem că ar trebui ca toate fenomenele acestui timp să fie înţelese pornind de la structura lui. Faptul de a recunoaşte aici simple influente sau efecte ale unor timpuri sau circumstanţe străine nu poate satisface înţelegerea. Cunoaşte o influenţă numai acela care este deja pregătit şi receptiv pentru ea. Tocmai această receptivitate a sa este structura. Invers este însă în mod evident o unilateralitate eronată, dacă se doreşte ca întrebarea privitoare la astfel de direcţii istorice ale efectelor să fie în întregime eliminată. In ultimă instanţă, resimrirea unor influenţe depinde şi de faptul că ceea ce exercită această influentă este apropiat şi are efect. Istoria nu este doar un context de semnificaţie, ci este un context real de forţe. Să ne clarificăm iarăşi acest fapt recurgând la exemplul destinului vieţii umane. Desigur că un destin al vieţii umane se desfăşoară după legea după care a apărut, însă la fel de sigur este şi faptul că circumstanţele configurează şi ele acest destin; daimon şi kairos, predeterminarea şi oportunitatea se asociază. Istoria este întotdeauna sens şi realitate în acelaşi timp, semnificaţie şi for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lthey nu recurge în mod întâmplător la comparaţia cu înţelegerea estetică. Căci întreaga sa doctrină despre fiinţa istorică şi despre producerea acesteia din forţă şi semnificaţie este susţinută de presupoziţia că distanţa înţelegerii este dată, iar suveranitatea raţiunii istorice este posibilă. Aşa cum înţelegerea estetică se realizează printr-o distanţă comprehensivă, la fel şi înţelegerea istoriei este întemeiată pe o astfel de distantă. Dilthey înţelege ca mobilitate a vieţii înseşi tocmai faptul că reflecţia se ridică de la nivelul vieţii înseşi, în sens negativ, acest lucru înseamnă: viaţa trebuie să se elibereze de cunoaşterea prin concepte, pentru a-şi forma propriile obiectivări. Există însă o astfel de libertate a înţelegerii? Această credinţă în eliberarea prin luminare istorică îşi are întemeierea hotărâtoare într-un element structural al conştiinţei istorice de sine: în faptul că conştiinţa de sine se află într-un proces infinit şi ireversibil. Deja Kant şi idealismul porniseră de aici: orice cunoaştere dobândită despre sine însuşi poate redeveni obiect al unei noi cunoaşteri. Atunci când cunosc, pot de asemenea să cunosc în permanenţă faptul că cunosc. Această mişcare a reflecţiei este infinită. Pentru conştiinţa istorică de sine, această structură semnifică faptul că spiritul care îşi caută conştiinţa de sine îşi transformă tocmai prin aceasta propria sa fiinţă. Înţelegându-se pe sine, el a devenit deja de la bun început altul decât cel care era. Să lămurim acest lucru recurgând la un exemplu: atunci când cineva devine conştient de furia care îl stăpâneşte, această conştiinţă de sine dobândită este deja o transformare, dacă nu chiar o depăşire a propriei furii. Hegel a descris în a sa Fenomenologie a spiritului această mişcare a conştiinţei de sine către sine însăşi, însă în timp ce Hegel vedea în conştiinţa de sine filozofică sfârşitul absolut al acestei mişcări, Dilthey respinge ca dogmatică această pretenţie metafizică. Astfel, i se deschide nemărginirea raţiunii istorice, înţelegerea istorică înseamnă creştere permanentă a conştiinţei de sine, lărgire permanentă a orizontului vieţii. Aici nu există oprire, şi nici întoarcere. Universalitatea lui Dilthey ca istoric al spiritului se bazează tocmai pe această lărgire infinită a vieţii prin înţelegere. Dilthey este gânditorul luminării istorice. Conştiinţa istorică este sfârşitul metafiz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e află punctul în care cercetarea filozofică este îndrumată astăzi în direcţii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există această libertate a înţelegerii, se revelează în ea contextul infinit al desfăşurării (Geschehen) ca esenţă a istoriei (Geschichte)? Nu întrebăm cu privire la esenţa istoriei tocmai atunci când întrebăm cu privire la limitele conştiinţei istorice de sine? Pe drumul către această întrebare, Nietzsche a fost un premergător, în a doua Consideraţie inactuala, el întreabă cu privire la folosul şi dauna ştiinţei istoriei pentru viaţă: el schiţează acolo o imagine înspăimântătoare a maladiei istorice care s-a abătut asupra epocii sale. El arată cum toate instinctele care stimulează viaţa sunt prin ea afectate în modul cel mai profund, cum toate criteriile şi valorile necesare se pierd prin aceea că învăţăm să măsurăm cu criterii străine, arbitrare şi prin raportare la mereu alte scale de valori. Critica lui Nietzsche este însă în acelaşi timp pozitivă. Căci el proclamă criteriul vieţii, care măsoară câtă istorie poate suporta o cultură, fără să fie lezată. Conştiinţa istorică de sine ar putea fi de tipuri foarte diferite, păstrând sau configurând un model sau resimţind decăderea. In echilibrul corect al acestor moduri diferite de a practica ştiinţa istoriei, ar trebui să se menţină forţa modelatoare, singura prin care o cultură este aptă să trăiască. Ea are nevoie de un orizont înconjurat de mituri, deci ea are nevoie tocmai de o delimitare faţă de luminarea istorică. Există însă o cale de întoarcere? Sau poate că nu este nicidecum necesară o cale de întoarcere? Oare credinţa în infinitatea înţelegerii raţiunii istorice este o iluzie, o autointerpretare falsă a fiinţei şi conştiinţei noastre istorice? Aceasta este întrebarea hotărâ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multe probleme în raport cu care credinţa în nemărginirea raţiunii istorice ne poate deveni îndoielnică. Amintesc întrebarea privitoare la constantele naturale ale spiritului istoric, despre premisele sale biologice. Amintesc întrebarea privitoare la începutul istoriei. Oare istoria există cu adevărat abia acolo unde omenirea începe să transmită o conştiinţă despre sine însăşi? Oare hotărârile care fac istoria nu sunt deja cu mult anterioare acesteia? Există cumva o faptă de o importanţă mai mare decât a fost descoperirea plugului, care precedă orice timp istoric? Şi ce este mitul, în care se oglindesc popoarele istorice încă dinainte de pragul destinului lor istoric? Însă chiar şi problema lui Dilthey a înţelegerii istorice ne apare astăzi într-o nouă lumină, de când cercetarea filozofică a făcut câţiva paşi hotărâtori mai departe decât el. În Fiinţă fi timp, Martin Heidegger a plasat istoricitatea Daseitt-vlui uman în contexte interogative principiale. El a eliberat problema istoriei de presupoziţiile ontologice sub semnul cărora Dilthey vedea încă interogaţia. Fiinţa, aşa cum a arătat el, nu înseamnă în mod necesar şi întotdeauna obiectualitate (Gegenstăndlichkeif), ci miza este mai degrabă aceea de „a elabora diferenţa generică dintre ontic şi istoric”. Fiinţa Dasein-uiui uman este una istorică. Aceasta înseamnă însă că ea nu este simplu prezentă (vorhanderi) precum Dasein-obiectelor ştiinţei naturii, doar că mai precară şi mai schimbătoare decât ele. Mai degrabă, istoricitatea, adică temporalitatea, înseamnă fiinţă într-un sens mai originar decât este fiinţarea simplu prezentă (dos Vorhandene) pe care ştiinţa naturii năzuieşte să o cunoască. Raţiunea istorică există numai pentru că Dasein-\u258? Uman este temporal şi istoric. Istoria universală (Weltgeschichte) există numai pentru că acest Dasein temporal al omului 'are lume' (Welt hat). Cronologia există numai pentru că Dasein-istoric al omului este el însu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perspectivă, doctrina lui Dilthey dobândeşte un nou aspect, în primă instanţă, ne putem întreba cum stau de fapt lucrurile cu această libertate a înţelegerii. Nu este ea o simplă aparentă? Dilthey crede într-o eliberare a înţelegerii de cunoaşterea prin concepte, dar oare prin aceasta el nu avea în vedere doar conceptele unei metafizici care îşi pierduse credibilitatea? Oare înţelegerea noastră nu rămâne în întregime călăuzită de concepte? Înţelegerea istorică se laudă cu lipsa ei de prejudecăţi. Insă o astfel de lipsă de prejudecăţi nu este mereu doar una condiţionată? Oare această pretenţie nu are întotdeauna doar sensul polemic de a fi liberă de o prejudecată sau alta? Ba chiar: oare pretenţia lipsei de prejudecăţi (după cum ne învaţă şi experienţa umană a vieţii) nu ascunde în realitate, întotdeauna, încăpăţânarea tenace a prejudecăţilor care ne determină fără să ne dăm seama? Cunoaştem îndeajuns acest lucru din modul de lucru al istoricilor. Ei pretind să fie critici, adică să examineze sursele şi mărturiile despre o problemă istorică cu corectitudinea superioară a unui judecător, pentru a ajunge în spatele chestiunii. Dar oare la baza unei astfel de pretinse critici nu se află deja de la bun început acţiunea tacită a unor prejudecăţi călăuzitoare? La capătul oricărei critici a surselor şi a martorilor se află întotdeauna un criteriu ultim de credibilitate, care nu este dependent de nimic altceva decât de ceea ce considerăm a fi posibil şi de ceea ce suntem dispuşi să credem. Ba chiar, în cele din urmă este şi mai mult de spus. Ca şi viaţa reală, aşa şi istoria ne vorbeşte numai atunci când ni se adresează în raport cu judecata noastră prealabilă despre lucruri şi oameni şi timpuri. Orice înţelegere a ceea ce este semnificativ presupune că aducem cu noi un ansamblu de astfel de prejudecăţi. Heidegger a desemnat această stare de fapt ca fiind cercul hermeneutic: înţelegem numai ceea ce ştim deja, auzim în exterior numai ceea ce noi inserăm prin lectură în interior. Măsurând cu criteriul cunoaşterii naturii, acest lucru pare inacceptabil, în realitate, numai astfel devine posibilă înţelegerea istorică. Miza nu ar fi aceea de a evita un astfel de cerc, ci de a pătrunde în el în modalitatea cor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rezultă un al doilea lucru: semnificaţia nu se deschide, cum crede Dilthey, în distanţa înţelegerii, ci prin aceea că noi înşine ne situăm în contextul de efecte (Wirkungs^u-sammmhang) al istoriei, înţelegerea istorică este ea însăşi, întotdeauna, experienţă a efectului şi a exercitării mai departe a efectului (Wirkung und Weitenvirkeri). Părtinirea ei înseamnă tocmai forţa ei istorică de a avea efect (geschichtliche Wirkungskraft). Ceea ce este semnificativ din punct de vedere istoric este de aceea accesibil într-un mod mai originar în însăşi realizarea activă decât în înţelegere. Dasein-istoric are în permanenţă o situaţie, o perspectivă şi un orizont. Este ca în pictură: perspectiva, adică ordinea lucrurilor în funcţie de 'mai aproape' şi 'mai departe', implică un punct vizual ce trebuie să fie însuşit, însă astfel intrăm într-un raport de fiinţă cu lucrurile şi aparţinem ordinii lor, ordonându-le în raport cu noi. Abia atunci devine reprezentabilă unicitatea unei întâmplări (Gescbeheri), plenitudinea clipei. Pictura pre-perspectivistă, dimpotrivă, arată toate obiectele într-o eternitate vastă şi în perspectiva unei semnificaţii de dincolo, în mod corespunzător, adevărul istoric nu este strălucirea unei idei, ci caracterul obligatoriu al unei hotărâri irevers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cum se adaugă un al treilea element, o perspectivă care mi s-a impus mie însumi din ce în ce mai mult libertatea nelimitată a înţelegerii nu este numai o iluzie descoperită prin reflecţie filozofică; mai degrabă, experimentăm noi înşine această graniţă a libertăţii înţelegerii încercând să înţelegem. Abia prin aceea că libertatea înţelegerii trebuie să se limiteze, înţelegerea ajunge cu adevărat la real, şi anume acolo unde ea renunţă la sine, adică în faţa neinteligibilului. Nu am în vedere prin aceasta vreo resemnare pioasă în fata inexplorabilului, ci un element al experienţei noastre morale de viaţă, pe care îl cunoaştem cu toţii: înţelegerea în raportul dintre eu şi tu. Aici experienţa ne învaţă: nimic nu stă în calea unei autentice comunicări între eu şi tu mai mult decât faptul că cineva ridică pretenţia de a-1 înţelege pe celălalt în fiinţa sa şi în opinia sa. Faptul de a fi 'comprehensiv' înainte de orice replică a celuilalt nu slujeşte, în realitate, nici unui alt scop decât aceluia de a-şi tine la distanţă exigenţa celuilalt. El este un mod de a nu permite să ti se spună nimic. Insă acolo unde cineva este capabil să permită a i se spune ceva, unde el acceptă exigenţa celuilalt fără a-1 înţelege în prealabil, şi prin aceasta a-1 limita, el dobândeşte o autentică cunoaştere de sine. Tocmai atunci i se deschide ceva. Nu în înţelegerea suverană rezidă, aşadar, o autentică lărgire a eului nostru, bornat în îngustimea trăirii, cum crede Dilthey, ci în întâlnirea neinteligibilului. Poate că niciodată nu recunoaştem atât de mult din fiinţa noastră istorică proprie ca atunci când adie spre noi suflul unor lumi istorice străine. Caracterul fundamental al fiinţării istorice (Geschichtlichseiendes) este în mod evident acela de a fi semnificativ, însă aceasta în sensul activ al cuvântului; iar fiinţa întru istorie (Sein %ur Geschichte) înseamnă a permite ca ceva să aibă semnificaţie pentru ea. Între eu şi tu creşte o legătură autentică numai pornind de aici, între noi şi istorie numai aşa se formează caracterul necesar al destinului is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perspectivă, în centrul hermeneuticii istorice intră o problemă care până acum avea o îndoielnică poziţie de graniţă: problema mitului. Ea este într-adevăr cea mai obscură dintre toate problemele metodologiei istorice. Cum interpretăm miturile atunci când dorim să interpretăm în mod ştiinţific? Care este prejudecata de la sine înţeleasă şi prolifică ce trebuie să fie recunoscută aici? Sensul miturilor, sensul basmelor este cel mai adânc. După ce se ghidează interpretarea lor? Nu devine aici cu adevărat perceptibil faptul că nu există nici o metodă pentru interpretarea miturilor şi a basmelor? Iar acest lucru nu înseamnă oare, în ultimă instanţă şi în realitate, că nu noi suntem cei care pot să interpreteze câtuşi de putin miturile, pentru că mai degrabă miturile ne interpretează pe noi? Într-adevăr, oriunde vorbesc, ele sunt ceea ce este de fapt superior, ceea ce ştie tot, ceea ce ni se adresează în ciuda întregii obscurităţi într-un mod simplu şi instructiv. Miturile şi basmele par pline de cunoaştere ca de la începutul tuturor lucrurilor, şi totuşi ele au o profunzime istorică proprie. Spiritul iniţiat în taina lor nu este acela al raţiunii noastre istorice. De aceea, ca oameni istorici, stăm atât de neajutoraţi în fata a ceea ce copiii consideră că le este propriu. Totuşi, şi raţiunea noastră luminată este supusă încă de forţa mitului. Istoria spirituală a omenirii nu este un proces al dezidolatrizării lumii, nu este o disoluţie a mitului prin logos, prin raţiune. Această schemă se bazează pe prejudecata luminării istorice, pe presupoziţia naivă că raţiunea a ceea ce este raţional constituie temeiul suficient pentru ca acesta să învingă şi să domine, în realitate, raţiunea nu se face singură posibilă. Ea însăşi este doar o posibilitate istorică – şi o şansă. Ea nu se înţelege pe sine însăşi, şi tot atât de puţin înţelege realitatea mitică, de care rămâne mai degrabă cuprinsă şi susţin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otputernicia luminării istorice este o simplă aparenţă. Tocmai în ceea ce se opune acestei luminări, în ceea ce dovedeşte o durată proprie a unui prezent continuu, rezidă adevărata esenţă a istoriei. Miturile nu sunt măşti ale realităţii istorice, pe care raţiunea ar putea să le smulgă de pe lucruri, pentru a se desăvârşi ca raţiune istorică. Ele revelează mai degrabă adevărata forţă a istoriei. Orizontul propriei noastre conştiinţe istorice nu este pustiul gol de mituri, nesfârşit al conştiinţei luminate. Această stare de luminare este mai degrabă condiţionată şi limitată istoric, este o fază în realizarea destinului nostru. Ea se înţelege pe sine în mod greşit atunci când se gândeşte pe sine ca fiind libertatea lipsită de destin a conştiinţei istorice. Acest lucru înseamnă însă: istoria este ceea ce noi am fost şi suntem dintotdeauna. Ea este faptul obligatoriu al destin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devărul în ştiinţele spiritului (19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elor spiritului nu le este uşor să găsească, pentru tipul lor de activitate, o înţelegere corectă din partea unui public mai larg. Este greu de evidenţiat ceea ce este adevăr în ele, ceea ce iese la iveală în ele. Oricum, lucrul ar fi mai uşor în acele domenii ale ştiinţelor spiritului ale căror obiecte au un caracter perceptibil. Dacă un specialist în economia naţională ar trebui să vorbească astăzi despre importanţa activităţii sale pentru bunăstarea publică, ar fi sigur de înţelegerea generală. Acelaşi lucru s-ar întâmpla dacă un teoretician al artei ne-ar prezenta ceva frumos, chiar dacă ar fi vorba doar despre dezgroparea unui lucru foarte vechi. Căci şi ceea ce este foarte vechi trezeşte un tip ciudat de interes general. Sarcina filozofului este, dimpotrivă, aceea de a formula în loc de rezultate vizibile sau general convingătoare, acel ceva care trezeşte îndoieli şi pune pe gânduri (dos Eedenkliche und Nachdenkliche) şi care se oferă celui ce gândeşte în activitatea ştiinţelor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modern de ştiinţă a fost marcat de dezvoltarea ştiinţei naturii în secolul al XVII-lea. Acesteia îi datorăm o tot mai mare dominare a naturii, şi astfel se aşteaptă ca şi ştiinţa despre om şi despre societate să furnizeze o dominare asemănătoare a lumii uman-istorice. Ba chiar se aşteaptă şi mai mult de la ştiinţele spiritului, de când dominarea tot mai mare a naturii, pe care o datorăm ştiinţei, mai degrabă intensifică decât scade indispoziţia faţă de cultură. Metodele ştiinţelor naturii nu cuprind tot ceea ce este demn de a fi ştiut, şi nici măcar ceea ce este cel mai adesea demn de a fi ştiut, adică scopurile ultime, în slujba cărora trebuie să se afle orice dominare a mijloacelor naturii şi omului. De la ştiinţele spiritului şi de la filozofie, care se numără printre ele, se aşteaptă cunoştinţe de o altă natură şi de un alt nivel. Prin urmare, este uşor de înţeles faptul că, în loc să vorbim despre acel ceva comun tuturor ştiinţelor, pe care îl reprezintă utilizarea metodelor ştiinţifice, vom vorbi de această dată despre acel ceva unic pe care ştiinţele spiritului ni-1 fac atât de semnificativ şi de demn de a fi gân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Căci în ce constă de fapt ştiinţificitatea ştiinţelor spiritului? Se poate în genere aplica asupra lor, fără nici un adaos, conceptul de cercetare? Căci ceea ce se are în vedere prin acesta, adică descoperirea a ceva nou, necunoscut vreodată, croirea unui drum sigur, verificabil de către toţi, către aceste noi adevăruri, toate acestea par a trece aici într-un plan secundar. Rodnicia unei cunoaşteri proprii ştiinţelor spiritului pare a fi înrudită mai degrabă cu intuiţia artistului decât cu spiritul metodic al cercetării. Cu siguranţă că acelaşi lucru poate fi afirmat despre orice performanţă genială, din orice domeniu de cercetare, însă în activitatea metodică a cercetării naturii se dezvoltă totuşi, iar şi iar, o nouă perspectivă şi în această privinţă în utilizarea metodelor rezidă ştiinţ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tilizarea de metode tine însă cu siguranţă şi de activitatea ştiinţelor spiritului. Ea se deosebeşte de asemenea de beletristica de popularizare a ştiinţei printr-o anumită verifica-bilitate – însă toate acestea privesc mai degrabă materiile prime decât concluziile trase din acestea. Aici lucrurile nu stau în aşa fel, încât ştiinţa să poată asigura adevărul prin metodologia ei. Aici se poate chiar întâmpla ca în opera neştiinţifica a diletantului să fie mai mult adevăr decât în valorificarea metodică a materialului. In realitate, ar putea fi evidenţiat faptul că, ce-i drept, dezvoltarea ştiinţelor spiritului în ultimii o sută de ani a urmărit în permanenţă modelul ştiinţelor naturii, însă impulsurile ei cele mai puternice şi mai esenţiale nu au provenit din patosul extraordinar al acestor ştiinţe experimentale, ci din spiritul romantismului şi al idealismului german, în ele trăieşte o cunoaştere a limitelor iluminismului şi ale metodei din 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ar oare prin ele este cu adevărat satisfăcut acel ceva prin care ele sunt pentru noi atât de importante, este satisfăcută nevoia de adevăr a inimii omului? Pătrunzând prin cercetare şi înţelegere în spatiile vaste ale istoriei, ele extind, ce-i drept, orizontul spiritual al omenirii către întregul trecutului ei, însă năzuinţa spre adevăr a prezentului nu doar că nu este astfel satisfăcută, ci ea îşi devine sieşi oarecum îndoielnică. Simţul istoric pe care ştiinţele spiritului îl dezvoltă în ele însele aduce cu sine o familiarizare cu criteriile schimbătoare, care duce la o nesiguranţă în utilizarea propriului criteriu. Deja Nietzsche a ştiut, în cea de-a doua Consideraţie inactuală a sa, nu doar de folosul, ci şi de neajunsul ştiinţei istoriei pentru viaţă. Istorismul, care vede peste tot condiţionare istorică, a distrus sensul pragmatic al studiilor istorice. Arta sa rafinată a înţelegerii slăbeşte forţa aprecierii necondiţionate, în care constă realitatea morală a vieţii. Radicalizarea sa epistemologică o reprezintă relativismul, iar consecinţa sa nihil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rea condiţionării oricărei cunoaşteri prin forţele istorice şi sociale care pun în mişcare prezentul nu reprezintă însă numai o slăbire teoretică a credinţei noastre în cunoaştere, ci înseamnă şi o reală lipsă de apărare a cunoaşterii noastre în faţa forţelor voluntare ale epocii. Ştiinţele spiritului sunt puse de către aceste tendinţe în slujba. Lor, sunt evaluate în perspectiva valorii de forţă pe care cunoştinţele lor o reprezintă din punct de vedere social, politic, religios sau din oricare alt punct de vedere. Astfel, ele potenţează presiunea pe care forţa o exercită asupra spiritului. Ele sunt incomparabil mai expuse decât ştiinţele naturii la orice fel de teroare, pentru că în cazul lor nu există criterii care, cu siguranţa de invidiat din ştiinţele naturii, să deosebească ceea ce este autentic şi corect de ceea ce este în mod voit ascuns şi pretins. Astfel, ultima comuniune morală care le leagă de etosul oricărei cercetări este pusă în per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înţelege, în întregul lor caracter îndoielnic, aceste îndoieli legate de adevărul din ştiinţele spiritului va invoca bucuros, mai ales într-un cerc de cercetători ai naturii şi de profani a căror lume de reprezentări este determinată de ştiinţa naturii, pe un martor nesuspectat: marele fizician Hermann Helmholtz a vorbit odată, în urmă cu aproximativ o sută de ani, despre distincţia dintre ştiinţele naturii şi ştiinţele spiritului. Justeţea şi superioritatea pătrunzătoare cu care el a ţinut seama de natura specifică a ştiinţelor spiritului merită şi astăzi consideraţie. Ce-i drept, şi el a măsurat modul de a lucra al ştiinţelor spiritului în funcţie de metodele ştiinţelor naturii şi 1-a descris din perspectiva acestora, şi de aceea este de înţeles faptul că scurtcircuitul plin de presimţiri cu care ele ajung la rezultatele lor nu putea să satisfacă cerinţa lui logică, însă el şi-a dat seama că aceasta este modalitatea în care ştiinţele spiritului ajung realmente la adevăr, şi că prin urmare sunt necesare şi altfel de condiţii umane pentru a fi trase astfel de concluzii scurtcircuitate. Tot ceea ce tine de aceste condiţii, ca de pildă memoria, fantezia, ritmul, sensibilitatea artistică şi experienţa de viaţă, sunt fireşte de altă natură decât aparatura de care are nevoie cercetătorul naturii, dar nu sunt în mai mică măsură un fel de instrumentar, atâta doar că el nu poate fi construit, ci creşte prin inserarea cuiva în marea tradiţie a istoriei umane. Aici este valabilă nu doar vechea lozincă a iluminismului: ai curajul de a te folosi de intelectul tău – aici tocmai că este valabil şi contrariul: autor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doar să gândim în mod corect ceea ce se are în vedere prin aceasta. Autoritatea nu înseamnă superioritatea unei forţe care cere supunere oarbă şi interzice gândirea. Adevărata esenţă a autorităţii se bazează mai degrabă pe faptul că presupunerea în celălalt a unei înţelegeri superioare, care depăşeşte judecata proprie, nu poate fi iraţională, ba ch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în ştiinţele spiritului poate fi o poruncă a raţiunii înseşi! A te supune autorităţii înseamnă a recunoaşte faptul că celălalt – şi la fel şi cealaltă voce care răsună din tradiţie şi din trecut – poate vedea ceva mai bine decât tu însuti. Oricine a încercat ca tânăr începător să-şi croiască un drum în ştiinţele spiritului cunoaşte acest lucru din experienţă. Eu însumi îmi amintesc cum, ca începător, am polemizat cu un savant experimentat într-o problemă ştiinţifică în legătură cu care credeam că sunt bine informat. Atunci el mi-a spus deodată un lucru pe care eu nu îl ştiam, şi 1-am întrebat revoltat: de unde ştiţi asta? Răspunsul lui a fost: când veţi avea Aceeaşi vârstă ca şi mine, veţi şti şi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a fost un răspuns corect. Dar cine oare, ca profesor de ştiinţa naturii sau ca student, ar considera că acesta este un răspuns? De cele mai multe ori, nu ştim să spunem de ce cutare sau cutare supoziţie filologică sau istorică a unui începător este 'imposibilă'. Este o chestiune de tact, care este dobândit prin familiarizarea neobosită cu lucrurile, dar care nu poate fi predat, şi nici demonstrat. Şi totuşi, într-o astfel de situaţie pedagogică, aproape fără excepţie este cert faptul că profesorul experimentat are dreptate, iar începătorul nu. De aceste condiţii de adevăr speciale se leagă desigur faptul că nici în raport cu cercetarea nu avem criterii absolut sigure prin care să poată fi deosebite performanta autentică şi pretenţia goală, şi chiar faptul că adesea ne îndoim faţă de noi înşine dacă ceea ce spunem mai conţine realmente adevărul pe care îl gând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sculta tradiţia şi a sta în interiorul tradiţiei este, în mod evident, acel drum al adevărului care trebuie găsit în ştiinţele spiritului. Orice critică la adresa tradiţiei, la care ajungem în calitate de istorici, slujeşte şi ea în cele din urmă scopului de a ne racorda la tradiţia autentică în care ne aflăm. Condiţionarea nu este aşadar o lezare a cunoaşterii istorice, ci un element al adevărului însuşi. Şi asupra ei trebuie să reflectăm, dacă nu dorim să-i cădem pradă în mod arbitrar. Tocmai aici trebuie să fie considerată 'ştiinţifică' nimicirea fantomei unui adevăr desprins de locul în care se situează cel care cunoaşte. Tocmai acesta este semnul finitudinii noastre, iar faptul de a rămâne conştienţi de ea este singurul care ne poate păzi de amăgire. O astfel de amăgire a fost credinţa naivă în obiectivitatea metodei istorice. Dar ceea ce a înlocuit-o nu este un relativism obosit. Căci nu este indiferent, şi nici arbitrar, ce suntem noi înşine şi ce putem să auzim din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cunoaştem în mod istoric suntem în ultimă instanţă noi înşine. Cunoaşterea proprie ştiinţelor spiritului conţine întotdeauna un element de cunoaştere de sine. Nicăieri eroarea nu este atât de uşoară şi de posibilă ca în cunoaşterea de sine, nicăieri însă ceva nu înseamnă la fel de mult pentru fiinţa omului ca acolo unde ea reuşeşte. Astfel, în ştiinţele spiritului nu trebuie să ne auzim din tradiţia istorică doar pe noi înşine, aşa cum ne cunoaştem deja, ci tocmai şi altceva: trebuie să primim de la ea un impuls care să ne conducă dincolo de noi înşine. De aceea, aici nu faptul neimpulsionant al unei cercetări care satisface pur şi simplu aşteptarea noastră este cel care merită adevărata noastră susţinere, ci trebuie să recunoaştem – împotriva noastră înşine – unde sunt date noi impul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lecţia asupra acestor două îndoieli implică însă pentru activitatea noastră şi consecinţe practice nemijlocite. Cine vrea să sprijine ştiinţele spiritului va putea doar în rare cazuri să dea un ajutor obiectiv. Aici oamenii pot fi ajutaţi numai cu toată nesiguranţa pe care acest lucru o implică acolo unde criteriul realizării lor este atât de putin controlabil. Iar faptul că cercetarea neimpulsionantă nu merită adevărata noastră susţinere ne pune în fata sarcinii, care abia dacă poate fi rezolvată şi căreia nu îi este suficientă nici o formă, oricât de liberă, de gestionare, de a recunoaşte acel ceva nou şi fructuos pe care noi înşine nu îl vedem din cauză că avem în faţa ochilor propriile noastre dru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însă din reflecţiile noastre reiese motivul pentru care situaţia ştiinţelor spiritului în epoca maselor este deosebit de precară, într-o societate organizată până în cele mai mici detalii fiecare grup de interese intră în joc după măsura puterii sale economice şi politice. El apreciază şi cercetarea ştiinţifică după măsura în care rezultatele acesteia folosesc sau dăunează propriei sale puteri. In această privinţă, orice cercetare trebuie să se teamă pentru libertatea ei, şi tocmai cercetătorul naturii ştie că cunoştinţele sale pot avea dificultăţi în a se impune atunci când ele sunt dăunătoare intereselor dominante. Presiunea de interese a economiei şi a societăţii apasă asupra 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 ştiinţele spiritului această presiune atacă, aşa zicând, din interior. Ele se află chiar în pericolul de a considera drept adevărat ceea ce corespunde intereselor acestor puteri, întrucât activităţii lor îi este inerent un element de incertitudine, asentimentul altora este pentru ele de o importanţă deosebită. Aceşti alţii vor fi, ca peste tot, specialiştii, atunci când sunt 'autorităţi'. Dar pentru că activitatea lor este sigură de deosebitul interes al tuturor, concordanţa cu judecata publicului, rezonanţa pe care propria cercetare o găseşte acolo sunt adesea şi ele gândite deja în intenţia inconştientă a cercetătorului. Astfel, de exemplu, interesul patriotic este deosebit de prezent în istoriografia politică. Este arhicunoscut cât de mult se diferenţiază acelaşi eveniment istoric chiar şi între cercetători serioşi de naţionalităţi diferite. Acest lucru nu se întâmplă din cauza calculării efectului, ci din cauza apartenenţei interioare care prestabileşte punctul de vedere, însă cât de uşor se răstoarnă această situaţie, în aşa fel încât cineva încearcă să adopte punctul de vedere care este favorabil efectului pub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rebuie însă să recunoaştem că aceasta nu este o denaturare întâmplătoare, aşa cum apare ea întotdeauna având în vedere slăbiciunea umană, ci faptul de a fi transformat această slăbiciune generală într-un sistem de exercitare a puterii şi a dominaţiei este tocmai un semn distinctiv al epocii noastre. Cine are în mână mijloacele tehnice ale serviciului de informaţii, acela hotărăşte nu numai ce poate fi făcut public, ci prin controlul mediatizării el are în acelaşi timp posibilitatea unei manipulări a opiniei publice în scopuri proprii. Acest mijloc al puterii are o forţă atât de demonică tocmai pentru că suntem mult mai dependenţi în formarea judecăţilor noastre decât reiese din autoaprecierea întemeiată de iluminism. Căci cine nu îşi recunoaşte dependenţa şi se crede liber acolo unde nu este, acela veghează asupra propriilor lanţuri. Chiar şi teroarea se bazează pe faptul că cei terorizaţi se terorizează pe ei înşişi. Faptul că raţiunea însăşi este coruptibilă constituie experienţa cea mai funestă pe care a avut-o omenirea în acest se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ele spiritului, care află acest lucru în special din ele însele, au însă prin aceasta şi posibilitatea specifică de a se apăra de ispitele puterii şi de corupţia raţiunii lor. Căci cunoaşterea lor de sine le împiedică să aştepte de la şi mai multă ştiinţă ceea ce ele nu au putut realiza încă. Idealul unei luminări desăvârşite s-a autoinfirmat, şi tocmai prin aceasta ştiinţele spiritului îşi dobândesc misiunea specifică: să rămână permanent conştiente în activitatea ştiinţifică de finitudinea proprie şi de condiţionarea istorică şi să se opună apoteozării de sine a iluminismului. Ele nu pot să scape de răspunderea care rezultă din faptul că au un efect, împotriva oricărei manipulări a opiniei prin mediatizarea controlată proprie lumii moderne, ele exercită prin intermediul familiei şi al şcolii o influentă nemijlo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în ştiinţele spiritului asupra unei umanităţi în creştere. Acolo unde în ele există adevăr, ele lasă urma de neşters a liber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mintim în final o perspectivă care a fost transmisă deja de către Platon: el numeşte ştiinţele care constau în logoi, în discursuri, hrană a sufletului, aşa cum mâncărurile şi băuturile sunt hrană a trupului. „Ar trebui de aceea să nu fim mai putin neîncrezători atunci când le cumpărăm, pentru a nu primi, fiind încântaţi cu vorba, o marfa proastă. Ba chiar există un mult mai mare pericol atunci când cumpărăm cunoaştere, decât atunci când cumpărăm mâncăruri. Căci mâncărurile şi băuturile pe care cineva le-a cumpărat de la un negustor, el poate să le ducă acasă în vase separate, şi înainte să le bea şi să le mănânce poate să le depoziteze acolo şi să se sfătuiască cu un cunoscător cu privire la ceea ce ar trebui să mănânce sau să bea şi ce nu, în ce cantitate şi când. De aceea, pericolul nu este mare la cumpărare. Cunoaşterea însă nu poate fi transportată într-un vas separat, ci este inevitabil ca atunci când am achitat preţul să introducem cunoaşterea imediat în sufletul însuşi, plecând de acolo astfel instruiri – fie spre vătămarea noastră, fie spre binele nostru.”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crate-le platonic avertizează cu aceste cuvinte un tânăr asupra faptului de a se încrede fără ezitare în învăţăturile unuia dintre profesorii de înţelepciune admiraţi ai vremii sale. El vede poziţia ambiguă ce este inerentă cunoaşterii existente în logoi, în discursuri, între sofistică şi adevărata filozofie. Insă el recunoaşte şi importanţa deosebită care revine aici deciziei cor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plicăm această cunoştinţă asupra întrebării privitoare la adevărul din ştiinţele spiritului. In ansamblul ştiinţelor, ele sunt un caz aparte prin aceea că atât cunoştinţele lor pretinse, cât şi cele reale determină în mod nemijlocit toate realităţile umane, în măsura în care ele trec de la sine în formarea şi educaţia omului. Nu există nici un mijloc de a distinge ceea ce este adevărat de ceea ce este fals în ele, decât tot cel de care se slujesc ele însele: logoi, discursurile. Şi totuşi, în acest mijloc poate să îşi găsească locul cea mai înaltă treaptă de adevăr la care oamenii pot ajunge. Ceea ce constituie caracterul lor îndoielnic este, în realitate, adevărata lor distincţie: ele sunt logoi, discursuri, 'doar' discursur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 314 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e este adevărul? (1957) înţeleasă în mod nemijlocit pornind de la sensul situaţiei istorice, întrebarea lui Pilat 'Ce este adevărul?' (loan 18, 38) include problema neutralităţii. Aşa cum este pronunţat cuvântul de către procuratorul Pilat din Pont în situaţia de drept public a Palestinei de atunci, el înseamnă că ceea ce este afirmat ca adevăr de către un om precum lisus nu priveşte câtuşi de puţin statul. Poziţia liberală şi tolerantă pe care a adoptat-o astfel puterea de stat faţă de situaţie are ceva foarte ciudat. Am căuta în zadar un fapt asemănător în lumea antică sau chiar modernă a statelor până în zilele liberalismului. Situaţia specială de drept public a unei puteri de stat aflate în suspensie între un 'rege' evreu şi un procurator roman este cea care a făcut în genere posibilă o astfel de atitudine de toleranţă. Poate că aspectul politic al toleranţei este întotdeauna unul asemănător; în acest caz, sarcina politică ce stabileşte idealul toleranţei constă în faptul de a produce stări asemănătoare de echilibru ale puterii de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o iluzie dacă s-ar crede că această problemă nu mai există în statul modern pentru că acest stat recunoaşte în mod principial libertatea ştiinţei. Căci invocarea ei rămâne mereu o abstracţie periculoasă. Ea nu îl scuteşte pe cercetător de răspunderea lui politică, de îndată ce el iese din liniştea camerei de studiu şi din laboratorul protejat împotriva intrării celor neautorizaţi şi comunică publicului cunoştinţele sale. Pe cât de necondiţionat şi de univoc domină ideea de adevăr viaţa cercetătorului, pe atât de limitată şi de plurivocă este totuşi nedisimularea cu care el vorbeşte. El trebuie să ştie şi să răspundă pentru efectul produs de cuvântul său. Reversul demonic al acestei corelaţii este însă acela că el, privind către acest efect, cade în ispita de a spune, şi chiar de a se convinge pe sine că este un adevăr ceea ce în realitate îi dictează opinia publică sau interesele de putere ale statului. Există aici o corelaţie intimă între limita impusă exprimării opiniei şi lipsa de libertate în gândirea însăşi. Nu vrem să ne ascundem faptul că întrebarea 'Ce este adevărul?', în sensul în care a pus-o Pilat, determină şi astăzi viaţ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să şi o altă tonalitate în care suntem obişnuiţi să auzim acest cuvânt al lui Pilat, tonalitatea în care 1-a auzit probabil Nietzsche atunci când spune că este absolut singurul cuvânt al Noului Testament care are valoare. Conform acestei afirmaţii, din cuvântul lui Pilat vorbeşte o părăsire sceptică a celui 'fanatic'. Nu întâmplător 1-a citat Nietzsche. Căci şi propria sa critică la adresa creştinismului vremii sale este critica unui psiholog la adresa celui fan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etzsche a radicalizat acest scepticism până la scepticismul împotriva ştiinţei, într-adevăr, ştiinţa are în comun cu cel fanatic faptul că ea, pentru că cere permanent dovezi şi oferă dovezi, este tot atât de intolerantă ca şi el. Nimeni nu este atât de intolerant ca cel care vrea să dovedească faptul că ceea ce spune el trebuie să fie adevărat. După Nietzsche, ştiinţa este intolerantă pentru că ea ar fi în genere un simptom de slăbiciune, un produs tardiv al vieţii, un alexandrinism, moştenire a acelei decadenţe pe care Socrate, inventatorul dialecticii, a adus-o într-o lume în care nu exista încă 'indecenţa demonstraţiei', ci în care hotăra şi dicta fără dovezi o nobilă siguranţă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acest scepticism psihologic faţă de afirmarea adevărului nu atinge ştiinţa însăşi, în această direcţie, nimeni nu îl va urma pe Nietzsche. Există însă într-adevăr şi o îndoială cu privire la ştiinţa ca atare, îndoială care, ca un al treilea strat, se deschide pentru noi în spatele cuvintelor 'Ce este adevărul?'. Oare ştiinţa este cu adevărat, aşa cum ea pretinde despre sine, instanţa ultimă şi unicul purtător al adev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atorăm ştiinţei eliberarea de multe prejudecăţi şi deziluzionarea în faţa multor iluzii. Iar şi iar, pretenţia de adevăr a ştiinţei este aceea de a face să devină îndoielnice prejudecă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erificate, şi în acest mod de a cunoaşte ceea ce este mai bine decât a fost cunoscut până acum. Însă totodată, cu cât demersul ştiinţei se extinde mai mult asupra a tot ceea ce este, cu atât mai îndoielnic a devenit pentru noi faptul că, pornind de la presupoziţiile ştiinţei, este admisă în genere întrebarea privitoare la adevăr în toată vastitatea sa. Ne întrebăm cu îngrijorare: în ce măsură tine tocmai de demersul ştiinţei faptul că există atât de multe întrebări al căror răspuns trebuie să îl ştim şi pe care, totuşi, ea ni-1 interzice? Ea îl interzice însă discreditându-1, adică prezentându-1 ca lipsit de sens. Căci pentru ea are sens numai ceea ce satisface propria ei metodă de descoperire şi de verificare a adevărului. Această indispoziţie fată de pretenţia de adevăr a ştiinţei se resimte mai ales în religie, în filozofie şi în concepţia despre lume. Ele sunt instanţele pe care se bazează cei sceptici faţă de ştiinţă, pentru a marca graniţa specializării ştiinţifice şi graniţa cercetării metodice cu privire la întrebările hotărâtoare ale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m străbătut astfel în mod introductiv întrebarea lui Pilat în cele trei straturi ale sale, atunci va deveni evident faptul că ultimul strat în care este problematizată relaţia intimă dintre adevăr şi ştiinţă reprezintă pentru noi stratul cel mai important. Astfel, trebuie să apreciem mai întâi faptul că adevărul a stabilit o legătură privilegiată cu ştiinţa în ge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ştiinţa este cea care constituie civilizaţia occidentală în specificitatea ei şi, în curând, şi în unitatea ei dominantă, îl vede oricine, însă atunci când vrem să înţelegem această corelaţie, trebuie să ne întoarcem la originile acestei ştiinţe occidentale, adică la provenienţa ei greacă. Ştiinţa greacă este ceva nou faţă de tot ceea ce ştiau oamenii înainte şi cultivau în calitate de cunoaştere. Atunci când grecii au dezvoltat această ştiinţă, au separat Occidentul de Orient şi 1-au adus pe propriul său drum. Un avânt unic spre cunoştinţe, spre cunoaştere, spre cercetarea a ceea ce este necunoscut, straniu, minunat, şi un scepticism la fel de unic faţă de ceea ce ne povestim şi pretindem a fi adevărat, acestea sunt cele ce i-au determinat să creeze ştiinţa. Poate fi luată ca exemplu instructiv o scenă din Homen Telemah este întrebat cine este, iar el răspunde: 'mama mea se numeşte Penelopa, dar cine este tatăl meu nu se poate şti niciodată sigur. Lumea spune că este Odiseu'. Un astfel de scepticism care merge până la extrem revelează talentul deosebit al omului grec de a transforma în ştiinţă nemijlocirea setei sale de cunoaştere şi a dorinţei lui de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atunci când Heidegger, în generaţia noastră, a recurs la sensul cuvântului grec pentru adevăr, acest lucru a mijlocit o cunoaştere izbitoare. Faptul că aletheia înseamnă de fapt neascundere nu a fost cunoscut pentru prima dată de către Heidegger. Însă Heidegger ne-a învăţat ce a însemnat pentru gândirea fiinţei faptul că starea de ascundere şi de tăinuire a lucrurilor sunt cele din care adevărul trebuie dobândit ca o jefuire. Starea de ascundere şi de tăinuire sunt strâns legate una de cealaltă. Lucrurile se menţin de la sine în ascundere; „naturii îi place să se ascundă”, se zice că a spus Heraclit. Însă starea de tăinuire tine de asemenea de fapta şi de vorbirea umană. Căci vorbirea umană nu transmite tot ceea ce este adevărat, ea cunoaşte şi aparenta, înşelăciunea şi amăgirea. Există aşadar o corelaţie originară între fiinţa adevărată şi vorbirea adevărată. Starea de neascundere a fiinţării se exprimă în starea de netăinuire a afirm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ul vorbirii care realizează în felul cel mai pur această corelaţie este discursul didactic (Lehre). Trebuie să ne lămurim aici că pentru noi experienţa unică şi primară a vorbirii cu siguranţă nu este aceea că ea instruieşte (lehrt), ci acea experienţă a gândirii care a fost gândită mai întâi de către filozofii greci şi care a făcut să apară ştiinţa, cu toate posibilităţile ei. Vorbirea, logos, este adesea tradusă pe bună dreptate şi prin raţiune, în măsura în care pentru greci a devenit repede evident că ceea ce este păstrat şi ascuns în mod primordial în vorbire sunt lucrurile însele în inteligibilitatea lor. Raţiunea lucrurilor înseşi este cea care se lasă prezentată şi comunicată într-un mod specific al vorbirii. Acest mod al vorbirii este numit afirmaţie sau judecată. Expresia greacă pentru acesta este apophansis. Logica de mai târziu a construit pentru el conceptul de judecată. Judecata este determinată prin aceea că, spre deosebire de toate celelalte moduri ale vorbirii, ea vrea să fie doar adevărată, să se raporteze exclusiv la faptul că face vizibilă o fiinţare aşa cum este ea. Există porunca, există rugămintea, blestemul, există fenomenul cu totul enigmatic al întrebării, despre care va mai fi de spus ceva, pe scurt, există nenumărate forme de vorbire, în care, în toate, se află şi ceva de felul faptului de a fi adevărat, însă nu toate îşi au determinarea exclusiv în faptul de a arăta fiinţarea aşa cum est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fel de experienţă este aceasta care plasează în întregime adevărul la nivelul faptului de a arăta prin vorbire? Adevărul este stare de neascundere. Sensul vorbirii este faptul de a lăsa să se prezinte (Vbr/iegen/asseti) neascunsul, faptul de a face vizibil. Este prezentat (mân kgt vor) şi, în acest mod, se prezintă (liegt vor), celuilalt fiindu-i comunicat tocmai astfel, felul în care ceva se prezintă el însuşi cuiva. Aristotel spune astfel: o judecată este adevărată atunci când ea lasă să se prezinte (vorliegen lafit) împreună ceea ce se prezintă împreună şi în lucru; o judecată este falsă dacă lasă ca în vorbire să se prezinte împreună ceea ce nu se prezintă împreună în lucru. Adevărul vorbirii se determină aşadar ca adecvare a vorbirii la lucru, ceea ce înseamnă ca adecvare a faptului de a lăsa să se prezinte (yorliegenlassen) prin vorbire la lucrul care se prezintă (vorliegend). De aici provine definiţia adevărului, bine cunoscută din logică, conform căreia el ar fi adaequatio intelkctus ad rem. Aici este presupus ca fiind de la sine înţeles, fără putinţă de îndoială, faptul că vorbirea, adică acel intelkctus care se exprimă în vorbire, are posibilitatea de a se adecva în aşa fel, încât numai ceea ce se prezintă (yorliegt) este exprimat în ceea ce spune cineva, astfel încât, aşadar, arată cu adevărat lucrurile aşa cum sunt ele. In filozofie numim acest fapt, având în vedere că există şi alte posibilităţi de adevăr al vorbirii, adevăr prepoziţional. Locul adevărului este judec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poate fi o afirmaţie unilaterală, pentru care Aristotel nu este un martor univoc, însă ea s-a dezvoltat din doctrina greacă despre logos şi stă la baza evoluţiei acesteia spre conceptul modern de ştiinţă. Ştiinţa creată de către greci se prezintă în primă instanţă cu totul altfel decât ceea ce corespunde conceptului nostru de ştiinţă. Nu ştiinţa naturii, şi cu atât mai putin istoria, ci matematica este adevărata ştiinţă. Căci obiectul ei este o fiinţă pur raţională, şi de aceea ea este un model al oricărei ştiinţe, pentru că poate fi expusă într-un context deductiv închis. Pentru ştiinţa modernă, dimpotrivă, este caracteristic faptul că pentru ea matematica nu este exemplară prin fiinţa obiectelor ei, ci ca fiind modul de cunoaştere cel mai desăvârşit. Forma modernă a ştiinţei realizează o ruptură hotărâtoare în raport cu formele de cunoaştere ale Occidentului grec şi creştin. Ideea de metodă este aceea care devine acum dominantă. Metoda în sens modern, în ciuda întregii diversităţi pe care ea o poate avea în diferitele ştiinţe, este însă una unitară. Idealul de cunoaştere care este determinat prin conceptul de metodă constă în aceea că noi străbatem un drum al cunoaşterii într-un mod atât de conştient, încât este întotdeauna posibil să îl parcurgem din nou. Methodos înseamnă 'drum al urmăririi'. Faptul-de-a-putea-urmări (Nachgehen-konneri) iar şi iar felul cum^s-a mers – acest lucru înseamnă a proceda metodic şi el caracterizează demersul ştiinţei, însă tocmai astfel este întreprinsă în mod necesar o limitare a ceea ce poate să ridice în genere pretenţia de adevăr. Dacă abia posibilitatea recontrolării – sub orice formă – constituie adevărul (veritas), atunci criteriul cu care este măsurata cunoaşterea nu mai este adevărul ei, ci certitudinea ei. De aceea, de la formularea clasică a regulii certitudinii a lui Descartes încoace, trece drept adevăratul etos al ştiinţei moderne faptul că ea admite ca satisfăcând condiţiile de adevăr numai ceea ce satisface idealul certitud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Ce este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esenţă a ştiinţei moderne este determinantă pentru întreaga noastră viaţă. Căci idealul verificării, limitarea cunoaşterii la ceea ce poate fi recontrolat, îşi găseşte împlinirea în imitare. Astfel, ştiinţa modernă este cea din a cărei lege procedurală creşte întreaga lume a planificării şi a tehnicii. Problema civilizaţiei noastre şi a dificultăţilor pe care ni le creează tehnicizarea ei nu constă în aceea că lipseşte justa instanţă intermediară între cunoaştere şi aplicarea practică. Tocmai modul de cunoaştere al ştiinţei înseşi este de aşa natură, încât face imposibilă o astfel de instanţă. Ea însăşi este o teh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ceea ce ne pune cu adevărat pe gânduri în privinţa transformării pe care a cunoscut-o conceptul de ştiinţă odată cu începutul epocii moderne este faptul că în această transformare se păstrează totuşi demersul întemeietor al gândirii greceşti a fiinţei. Fizica modernă presupune metafizica antică. Faptul că Heidegger a recunoscut această marcă ce vine de departe a gândirii occidentale constituie adevărata lui importantă pentru conştiinţa istorică de sine a prezentului. Căci această cunoaştere blochează calea tuturor încercărilor romantice de restaurare a unor idealuri mai vechi, fie a celor medievale, fie a celor elenist-umaniste, constatând caracterul inevitabil al istoriei civilizaţiei occidentale. Nici schema creată de către Hegel a unei filozofii a istoriei şi a unei istorii a filozofiei nu mai poate fi acum suficientă, întrucât după Hegel filozofia greacă este numai o exersare speculativă prealabilă a ceea ce şi-a găsit desăvârşirea modernă în conştiinţa de sine a spiritului. Idealismul speculativ şi cerinţa sa a unei ştiinţe speculative au rămas ele însele în cele din urmă o restaurare neputincioasă. Ştiinţa este – cum a şi fost calificată – alfa şi omega civilizaţi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lucrurile nu stau ca şi cum filozofia ar începe abia astăzi să vadă în acest fapt o problemă. Mai degrabă, aici se află o povară atât de mare a întregii noastre conştiinţe a civilizaţiei, încât ştiinţa modernă este urmărită de critica la adresa 'şcolii' ca de umbra ei. Din perspectivă filozofică, întrebarea se pune astfel: se poate reveni, şi în ce sens şi în ce mod, în spatele cunoaşterii tematizate în ştiinţe? Faptul că experienţa practică de viaţă a fiecăruia dintre noi realizează permanent această revenire nu are nevoie de accentuare. Se poate întotdeauna spera că un altul înţelege ceea ce este considerat adevărat, chiar dacă acest lucru nu poate fi dovedit. Ba chiar nu va fi întotdeauna permis ca drumul faptului de a dovedi să fie considerat ca fiind drumul corect prin care un altul este făcut să înţeleagă. Graniţa posibilităţii de obiectivare, de care este legată afirmaţia conform formei ei logice, este întotdeauna depăşită de către noi toţi. Trăim permanent în forme de comunicare pentru ceea ce nu poate fi obiectivat, forme de comunicare pe care ni le pune la dispoziţie limba, chiar şi cea a poe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retenţia ştiinţei este aceea de a depăşi caracterul întâmplător al experienţei subiective prin cunoaştere obiectivă, iar limbajul simbolisticii plurivoce prin univocitatea conceptului, întrebarea este însă: există în cadrul ştiinţei ca atare o graniţă a posibilităţii de obiectivare care rezidă în esenţa însăşi a judecăţii şi a adevărului prepozi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la această întrebare nu este nicidecum de la sine înţeles. Există în filozofia actuală o mişcare foarte amplă, care cu siguranţă că nu poate fi desconsiderată în importanta ei, pentru care acest răspuns este stabilit. Ea crede că întregul secret şi unica sarcină a oricărei filozofii ar consta în faptul de a configura afirmaţia atât de exact, încât ea să fie cu adevărat în stare să exprime în mod univoc ceea ce este gândit. Filozofia ar trebui să dezvolte un sistem de semne care să nu depindă de plurivocitatea metaforică a limbilor naturale, şi nici de polilingvismul popoarelor civilizate moderne în genere, de permanentele posibilităţi de înţelegere greşită şi de neînţelegerile care provin de aici, ci să atingă univocitatea şi precizia matematicii. Logica matematică trece aici drept calea de soluţionare a tuturor problemelor pe care ştiinţa le-a lăsat până acum în seama filozofiei. Acest curent care, plecând din patria nominalismului, se răspândeşte în întreaga lume reprezintă o resuscitare a ideilor secolului al optsprezecelea. Ca filozofie, ea suferă desigur de o dificultate logică imanentă. Acest lucru începe să-1 înţeleagă treptat ea însăşi. Se poate dovedi că introducerea unor sisteme convenţionale de semne nu poate fi niciodată realizată prin însuşi sistemul stipulat în aceste convenţii, deci că orice introducere a unui limbaj artificial presupune deja un alt limbaj, în care se vorbeşte. Problema logică a metalimbajului este cea care îşi găseşte locul aici. Dar în spatele acestui lucru se mai află şi altceva. Limba pe care o vorbim şi în care trăim are o poziţie privilegiată. Ea este totodată premisa de conţinut pentru orice analiză logică ulterioară. Şi ea nu are această calitate ca o simplă sumă de afirmaţii. Căci afirmaţia care vrea să spună adevărul trebuie să satisfacă şi cu totul alte condiţii decât cele ale analizei logice. Pretenţia ei de neascundere nu constă numai în faptul de a lăsa să se prezinte ceea ce se prezintă (yorliegenlassen des Vorliegendeii). Nu este suficient ca ceea ce se prezintă să fie prezentat şi în afirmaţie. Căci problema este tocmai aceea dacă totul se prezintă în aşa fel, încât să poată fi prezentat în vorbire, şi dacă prin aceea că prezentăm ceea ce putem prezenta nu se amână recunoaşterea a ceea ce totuşi este şi este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cred că ştiinţele spiritului depun o mărturie foarte elocventă despre această problemă. Şi acolo există ceva ce poate fi subordonat conceptului de metodă al ştiinţei moderne. Fiecare dintre noi trebuie să accepte ca pe un ideal verificabilitatea tuturor cunoştinţelor, în limitele posibilului. Dar trebuie să recunoaştem faţă de noi înşine că acest ideal este foarte rar atins şi că acei cercetători care năzuiesc să atingă în modul cel mai precis acest ideal, de cele mai multe ori nu au a ne spune lucrurile cu adevărat importante. Aşa se face că în ştiinţele spiritului există ceva care în ştiinţele naturii este de neimaginat în acelaşi mod, şi anume faptul că uneori cercetătorul poate învăţa mai mult din cartea unui diletant decât din cărţile altor cercetători. Acest lucru se limitează, desigur, la cazuri excepţionale. Insă faptul că eristă aşa ceva arată că aici se instituie un raport între cunoaşterea adevărului şiexprimabilitate, care nu poate fi apreciat în funcţie de verificabilitatea afirmaţiilor. Cunoaştem atât de bine acest lucru din ştiinţele spiritului, încât nutrim o neîncredere întemeiată fată de un anumit tip de lucrări ştiinţifice, care arată mult prea clar, înainte şi după şi mai ales jos, adică în note, metoda cu care au fost elaborate. Oare acolo este cu adevărat interogat ceva nou? Oare acolo este cu adevărat cunoscut ceva? Sau acolo doar metoda cu care se cunoaşte este atât de bine imitată şi potrivită în formele ei exterioare, încât în felul acesta apare impresia unei lucrări ştiinţifice? Trebuie să recunoaştem faţă de noi înşine că, invers, cele mai mari şi mai fructuoase realizări din ştiinţele spiritului depăşesc cu mult idealul verificabilităţii. Însă acest lucru devine semnificativ din punct de vedere filozofic. Căci ideea nu este totuşi aceea că cercetătorul lipsit de originalitate se dă drept savant cu un fel de intenţie de a înşela şi, invers, cercetătorul productiv ar trebui ca printr-un protest revoluţionar să dea la o parte tot ceea ce până acum a avut valoare în ştiinţă. Mai degrabă, aici se anunţă un raport obiectiv, conform căruia ceea ce face posibilă ştiinţa poate totodată şi să împiedice productivitatea cunoaşterii ştiinţifice. Este vorba aici despre un raport principial între adevăr şi ne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raport se manifestă prin aceea că simplul fapt de a lăsa să se prezinte (Vorliegerilasseti) ceea ce se prezintă (vorliegf) este, ce-i drept, adevărat, adică scoate la iveală ceva aşa cum este, însă întotdeauna prefigurează totodată ceea ce este interogat în continuare ca având sens în genere şi poate fi scos la iveală prin cunoaştere progresivă. Nu este posibil să progresezi întotdeauna numai în cunoaştere, fără ca prin aceasta să renunţi de asemenea la adevăruri posibile. Aici nu este nicidecum vorba despre un raport cantitativ, ca şi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tdeauna numai un volum finit al cunoaşterii noastre poate fi păstrat de către noi. Mai degrabă, nu se întâmplă numai faptul că întotdeauna noi descoperim şi uităm totodată adevărul cunoscând adevărul, ci se întâmplă faptul că noi suntem prinşi în mod necesar în limitele situaţiei noastre hermeneutice atunci când întrebăm despre adevăr. Aceasta înseamnă însă că noi nu putem deloc cunoaşte unele lucruri care sunt adevărate, pentru că, fără să o ştim, ne limitează prejudecăţile. Şi în practica activităţii ştiinţifice există ceva de felul 'mo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m ce putere uriaşă şi ce forţă de constrângere reprezintă moda. Însă cavântul 'modă' sună în ştiinţă îngrozitor de prost. Se înţelege de la sine că pretenţia noastră este aceea de a fi superiori fată de ceea ce numai moda revendică. Insă întrebarea este tocmai dacă nu cumva este în firea lucrurilor faptul că şi în ştiinţă există modă; dacă modalitatea în care cunoaştem adevărul aduce cu sine în mod necesar faptul că fiecare pas înainte ne îndepărtează mai mult de presupoziţiile de la care am plecat, le lasă să se scufunde din nou în obscuritatea de la sine înţelesului şi tocmai prin aceasta face infinit de greu faptul de a ajunge dincolo de aceste presupoziţii, de a verifica noi presupoziţii şi de a dobândi astfel cunoştinţe cu adevărat noi. Există ceva de felul unei birocratizări nu numai a vieţii, ci şi a ştiinţelor. Ne punem următoarea întrebare: rezidă aceasta în esenţa ştiinţei sau este numai un fel de maladie culturală a ştiinţei, aşa cum în alte domenii cunoaştem fenomene maladive asemănătoare, ca de pildă atunci când admirăm lăzile uriaşe ale clădirii administraţiei şi ale societăţilor noastre de asigurări? Poate că acest lucru rezidă realmente în esenţa adevărului însuşi, aşa cum 1-au gândit mai întâi grecii, şi astfel şi în esenţa posibilităţilor noastre de cunoaştere, aşa cum le-a creat mai întâi ştiinţa greacă. Ştiinţa modernă doar a radicalizat, aşa cum am văzut mai sus, presupoziţiile ştiinţei greceşti, care sunt călăuzitoare în conceptele de logos, de afirmaţie, de judecată. Cercetarea fenomenologică, ce a fost determinată în generaţia noastră, în Germania, de către Husserl şi Heidegger, a încercat să dea seama de acest lucru întrebând care sunt condiţiile de adevăr ale afirmaţiei care depăşesc logicul. Cred că se poate spune în mod principial: nu poate exista o afirmaţie care este adevărată pur şi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teză este bine cunoscută ca fiind punctul de plecare al autoconstituirii hegeliene a raţiunii prin dialectică. „Forma propoziţiei nu este aptă să exprime adevăruri speculative.” Căci adevărul este întregul. Totuşi, această critică a afirmaţiei şi a propoziţiei pe care o face Hegel este ea însăşi raportată încă la un ideal al afirmativitătii (Ausgesagtheif) totale, adică la totalitatea procesului dialectic, totalitate care este cunoscută în cunoaşterea absolută. Un ideal care aduce din nou demersul grec la o împlinire radicală. Nu la Hegel, ci abia din perspectiva ştiinţelor experienţei istorice, care s-au impus împotriva lui Hegel, poate fi cu adevărat determinată limita care îi este pusă logicii afirmaţiei pornind de le ea însăşi. Astfel, şi lucrările lui Dilthey, care sunt consacrate experienţei lumii istorice, au jucat aşadar un rol important în noul început al lui Heideg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nici o afirmaţie care poate fi concepută doar din perspectiva conţinutului pe care îl prezintă, dacă dorim să o înţelegem în adevărul ei. Orice afirmaţie este motivată. Orice afirmaţie are presupoziţii pe care nu le afirmă. Numai cine se gândeşte şi la aceste presupoziţii poate cântări realmente adevărul unei afirmaţii. Susţin acum următorul lucru: forma logică ultimă a unei astfel de motivaţii a oricărei afirmaţii este întrebarea (Frage). Nu judecata, ci întrebarea primează în logică, aşa cum şi dialogul platonic şi originea dialectică a logicii greceşti o atestă în mod istoric. Primatul întrebării asupra afirmaţiei înseamnă însă că afirmaţia este în mod esenţial răspuns. Nu există nici o afirmaţie care să nu reprezinte un fel de răspuns. De aceea, nu există o înţelegere a vreunei afirmaţii, care să nu-şi dobândească singurul său criteriu din înţelegerea întrebării la care răspunde. Când este exprimat, acest fapt sună ca ceva de la sine înţeles şi îi este cunoscut fiecăruia din experienţa sa de viaţă. Când cineva face o afirmaţie pe care nu o înţelegem, atunci încercăm să ne lămurim cum ajunge el la aceasta. Ce întrebare şi-a pus el, pentru care afirmaţia lui este un răspuns? Şi dacă ea este o afirmaţie care trebuie să fie adevărată, atunci trebuie să încercăm noi înşine acest lucru cu întrebarea la care ea vrea să fie un răspuns. Cu siguranţă că nu este întotdeauna uşor să se găsească acea întrebare la care o afirmaţie este într-adevăr un răspuns. Nu este uşor mai ales pentru că o întrebare nu este nici ea un simplu fapt prim în care să ne putem transpune după plac. Căci orice întrebare este ea însăşi răspuns. Aceasta este dialectica în care ne încurcăm aici. Orice întrebare este motivată. Nici sensul ei nu poate fi vreodată găsit în întregime în ea.3 Dacă mai sus am făcut referire la problemele alexandrinismului care ameninţă cultura noastră ştiinţifică, în măsura în care originalitatea interogării este în ea îngreunată, aici se află rădăcina acestui fapt. Lucrul hotărâtor care în ştiinţă îl face pentru prima dată pe cercetător să fie ceea ce este, este următorul: faptul de a vedea întrebări. Faptul de a vedea întrebări înseamnă însă putinţă-de-a-sparge (Aujbrechen-konneri) ceea ce domină ca un strat închis şi impermeabil de preconcepţii nivelate întreaga noastră gândire şi cunoaştere. O asemenea putinţă de a sparge, încât în acest mod sunt văzute noi întrebări şi devin posibile noi răspunsuri, este cea care îl face pe cercetător să fie ceea ce este. Orice afirmaţie îşi are orizontul de sens în aceea că provine dintr-o situaţie interog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folosesc în acest context conceptul de 'situaţie', el indică faptul că întrebarea ştiinţifică şi afirmaţia ştiinţifică sunt doar cazul special al unui raport mult mai general, care este vizat în conceptul de situaţie. Corelaţia dintre situaţie şi adevăr a fost făcută deja în pragmatismul american. Acolo rezolvarea unei situaţii este înţeleasă ca fiind adevăratul semn distinctiv al adevărului. Rodnicia unei cunoaşteri se adevereşte în aceea că ea înlătură o situaţie problem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cred că turnura pragmatică pe care o ia aici problema este suficientă. Acest lucru se arată deja în faptul că pragmatismul înlătură pur şi simplu toate aşa-numitele întrebări filozofice, metafizice, pentru că miza ar fi doar aceea de a rezolva de fiecare dată situaţia. Pentru a merge înainte, ar trebui să fie aruncat întregul balast dogmatic al tradi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lucru eu îl consider o concluzie pripită. Primatul întrebării, despre care am vorbit, nu este unul pragmatic. Iar răspunsul adevărat este tot atât de puţin legat de criteriul urmărilor acţiunii. Insă pragmatismul are într-adevăr dreptate în privinţa faptului că trebuie să depăşim şi raportul formal în care se află întrebarea faţă de sensul afirmaţiei, întâlnim în deplina sa concreteţe fenomenul, specific coexistenţei umane, al întrebării dacă părăsim relaţia teoretică dintre întrebare şi răspuns, care constituie ştiinţa, şi reflectăm asupra situaţiilor anume în care oamenii sunt numiţi şi întrebări şi se întreabă pe ei înşişi. Aici devine limpede faptul că esenţa afirmaţiei cunoaşte în sine o extindere. Nu numai că afirmaţia este în permanenţă răspuns şi trimite la o întrebare, ci atât întrebarea cât şi răspunsul însuşi au în caracterul lor afirmativ comun o funcţie hermeneutică. Ele sunt amândouă adresare. Aceasta nu trebuie să însemne pur şi simplu că ceva din lumea contemporană socială joacă în permanenţă un rol în conţinutul afirmaţiilor noastre. Acest lucru este, ce-i drept, adevărat. Insă nu despre aceasta este vorba, ci despre faptul că în afirmaţie există în genere adevăr numai în măsura în care ea este adresare. Orizontul situaţiei, care constituie adevărul unei afirmaţii, îl include şi pe cel căruia îi este spus ceva prin afirm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zofia modernă a existentei a tras această concluzie cu o conştiinţă deplină. Amintesc de filozofia comunicării la Jaspers, care îşi avea sensul în aceea că faptul constrângător al ştiinţei îşi găseşte sfârşitul acolo unde sunt atinse problemele autentice ale existenţei umane [Cf. Adevăr şi metodă, voi. L, p. 228 sqq., 274 sqq., 280 sq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adevăru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s menschliche Dasein), finitudinea, istoricitatea, vinovăţia, moartea – pe scurt, aşa-numitele 'situatii-limită'. Aici comunicarea nu mai este transmitere a cunoaşterii prin dovezi constrângătoare, ci un fel de commercium al existenţei cu existenţa. Celui care vorbeşte i se vorbeşte la rândul său, şi el răspunde ca un eu lui tu, pentru că el însuşi este pentru tu-ul său un tu. Fireşte că nu mi se pare suficient ca, în opoziţie cu conceptul de adevăr ştiinţific care este anonim, general şi constrângător, să formăm un contraconcept de adevăr al existentei. Mai degrabă, în spatele acestei corelări a adevărului cu o existentă posibilă, pe care Jaspers o recomandă cu insistenţă, se află o problemă filozofică mai gene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întrebarea lui Heidegger privitoare la esenţa adevărului a depăşit pentru prima dată cu adevărat domeniul problematic al subiectivităţii. Gândirea sa şi-a parcurs drumul de la 'ustensiT, trecând prin 'operă', către 'lucru', un drum care lasă cu mult în urma sa atât întrebarea ştiinţei, cât şi pe cea a ştiinţelor istorice. Este vremea ca în legătură cu acest lucru să nu uităm că istoricitatea fiinţei domină şi acolo unde Dasein-ul se cunoaşte pe sine şi unde ea se comportă istoric ca ştiinţă. Hermeneutica ştiinţelor istorice, care fusese cândva dezvoltată în romantism şi în şcoala istorică, de la Scbleiermacher până la Dilthey, devine o sarcină cu totul nouă atunci când, urmându-1 în această privinţă pe Heidegger, o scoatem din sfera problematicii subiectivităţii. Singurul care a depus aici o muncă pregătitoare este Hans lipps, a cărui logică hermeneutică4 nu oferă, ce-i drept, o adevărată hermeneutică, însă evidenţiază cu succes caracterul necesar al limbii împotriva nivelării ei 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după cum am spus mai sus, orice afirmaţie are orizontul său de situaţie şi funcţia sa de adresare este de aceea doar baza pentru concluzia ce merge mai departe, şi anume aceea că istoricitatea tuturor afirmaţiilor trimite înapoi către finitudinea principială a fiinţei noastre. Faptul că o afirmaţie este mai mult decât doar actualizarea unei stări de lucruri care ni se prezintă înseamnă înainte de toate că ea face parte din ansamblul unei existenţe istorice şi este concomitentă cu tot ceea ce poate fi actual în ea. Când vrem să înţelegem propoziţii care ne sunt transmise prin tradiţie, efectuăm reflecţii istorice din care trebuie să reiasă unde şi cum sunt spuse aceste propoziţii, care este adevăratul lor fundal motivaţional şi prin aceasta adevăratul lor sens. Noi trebuie aşadar ca atunci când vrem să ne actualizăm o propoziţie ca atare, să actualizăm totodată şi orizontul ei istoric, însă în mod evident acest lucru nu este suficient pentru a descrie ceea ce facem în realitate. Căci comportamentul nostru faţă de tradiţie nu se mulţumeşte cu faptul că vrem să o înţelegem^ descoperindu-i sensul prin reconstrucţie istorică. Acest lucru poate să-1 facă filologul. Insă chiar şi filologul ar putea să recunoască fată de el însuşi că ceea ce el face în realitate este mai mult decât aceasta. Dacă antichitatea nu ar fi fost clasică, adică exemplară pentru orice vorbire, gândire şi creaţie poetică, atunci nu ar mai exista filologie clasică. Insă şi pentru orice altă filologie este valabil faptul că în ea este activă fascinaţia celuilalt, a străinului sau a îndepărtatului care ni se deschide. Adevărata filologie nu este doar ştiinţă a istoriei, şi anume deoarece şi însăşi ştiinţa istoriei este în realitate o ratio philosophandi, o cale de cunoaştere a adevărului. Cine face studii istorice este întotdeauna determinat şi de faptul că el însuşi trăieşte istoria. Istoria este rescrisă iar şi iar pentru că actualul ne determină, în ea nu este vorba numai despre reconstrucţie, despre faptul de a face ca ceea ce a trecut să devină concomitent. Adevărata enigmă şi problemă a înţelegerii este faptul că ceea ce astfel este făcut să devină concomitent era deja dintotdeauna concomitent cu noi, ca ceva care vrea să fie adevărat. Ceea ce părea a fi simplă reconstrucţie a sensului trecut se contopeşte cu ceea ce ni se adresează în mod nemijlocit ca adevărat. Consider că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H. Lipps, Untenuchungen %u einer hermeneutischen Logik, Werke Bd. 2, Frankfurt 1976 (l. Aufl. 19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cele mai importante corectări pe care trebuie să le întreprindem la nivelul autoin-terpretării conştiinţei istorice este aceea că astfel concomitenta se dovedeşte a fi o problemă extrem de dialectică. Cunoaşterea istorică nu este niciodată o simplă actualizare. Insă nici înţelegerea nu este simplă reconstrucţie a unei structuri semantice, o interpretare conştientă a unei creaţii inconştiente. A ne înţelege reciproc înseamnă mai degrabă a ne înţelege în legătură cu ceva. A înţelege trecutul înseamnă, în mod corespunzător: a-1 auzi în ceea ce el vrea să ne spună ca fiind valabil. Pentru hermeneutică, primatul întrebării asupra afirmaţiei înseamnă că punem noi înşine fiecare întrebare pe care o înţelegem. Contopirea orizontului prezentului cu orizontul trecutului este preocuparea ştiinţelor istorice ale spiritului. Insă ele întreprind astfel numai ceea ce noi facem deja întotdeauna prin aceea că sun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ul pentru care am folosit conceptul de concomitentă (Gleich^eitigkeif) a fost acela de a face posibilă o modalitate de aplicare a acestui concept care este sugerată de către Kierkegaard. El a fost cel care a caracterizat adevărul propovăduirii creştine prin 'concomitentă'. Pentru el, adevărata sarcină a faptului de a fi creştin era aceea de a suspenda distanţa trecutului în concomitentă. Ceea ce Kierkegaard, din motive teologice, a formulat sub forma paradoxului este însă de fapt ceva ce este valabil pentru întregul nostru raport faţă de tradiţie şi faţă de trecut. Cred că limba realizează permanenta sinteză dintre orizontul trecutului şi orizontul prezentului. Ne înţelegem unii pe alţii vorbind unii cu alţii, vorbind adesea unii pe lângă alţii, şi totuşi, în cele din urmă, prin utilizarea cuvintelor, aducând împreună în faţa noastră lucrurile exprimate cu ajutorul cuvintelor. Realitatea este că limba are propria ei istoricitate. Fiecare dintre noi are propria sa limbă. Nu există nicidecum problema unei limbi comune pentru toţi, ci există doar miracolul faptului că noi, deşi avem cu toţii limbi diferite, ne putem înţelege totuşi dincolo de limitele indivizilor, ale popoarelor şi ale timpurilor, în mod evident, acest miracol nu poate fi desprins de faptul că şi lucrurile despre care vorbim se prezintă în faţa noastră ca ceva comun prin aceea că vorbim despre ele. Felul cum este un lucru se arată oarecum abia atunci când vorbim despre el. Ceea ce înţelegem prin adevăr, evidenţă, stare de neascundere a lucrurilor are aşadar propria sa temporalitate şi istoricitate. Ceea ce observăm cu uimire în orice strădanie de a obţine adevărul este faptul că nu putem spune adevărul fără adresare, fără răspuns, şi prin aceasta fără comuniunea acordului dobândit. Lucrul cel mai uimitor în esenţa limbii şi a dialogului este însă acela că nici eu însumi nu sunt legat de ceea ce gândesc atunci când vorbesc cu alţii despre ceva, că nici unul dintre noi nu cuprinde întregul adevăr în gândirea sa, dar că întregul adevăr ne poate cuprinde pe amândoi în gândirea noastră izolată. O hermeneutică adecvată existenţei noastre istorice ar avea sarcina de a dezvolta aceste relaţii de sens dintre limbă şi dialog care sunt în joc dincolo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espre cercul înţelegerii (19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ula hermeneutică potrivit căreia ar trebui să înţelegem întregul pornind de la particular şi particularul pornind de la întreg provine din retorica antică şi a fost transferată de către hermeneutica modernă din arta vorbirii în arta înţelegerii. Un raport circular este pre2ent atât aici, cât şi acolo. Anticiparea sensului, anticipare în care este gândit întregul, dobândeşte o înţelegere explicită prin aceea că părţile care se determină pornind de la întreg determină la rândul lor acest într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m acest lucru din învăţarea limbilor străine, învăţăm aici că trebuie mai întâi să 'construim' o propoziţie, înainte de a încerca să înţelegem fiecare parte a ei în semnificaţia sa lingvistică. Acest proces de construire este însă el însuşi dirijat deja de o anticipare a sensului, anticipare care provine din contextul a ceea ce îl precedă. Fireşte că această anticipare trebuie să poată fi corectată, dacă textul o cere. Acest lucru înseamnă atunci că anticiparea este reconsiderată şi că textul se îmbină, sub semnul unei alte anticipări a sensului, în unitatea unei opinii. Astfel, mişcarea înţelegerii se produce permanent de la întreg spre parte şi înapoi spre întreg. Sarcina este aceea de a extinde în cercuri concentrice unitatea sensului înţeles. Armonizarea tuturor particularităţilor în întreg constituie întotdeauna criteriul corespunzător pentru corectitudinea înţelegerii. Absenta unei astfel de armonizări înseamnă eşecul înţeleg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leiermacher a diferenţiat acest cerc hermeneutic al pârtii şi întregului atât din perspectiva laturii sale obiective, cât şi din perspectiva celei subiective. Aşa cum fiecare cuvânt este integrat în contextul propoziţiei, aşa şi fiecare text este integrat în contextul operei unui scriitor, iar aceasta în întregul genului literar vizat, respectiv al literaturii. Pe de altă parte însă, acelaşi text îşi are locul ca manifestare a unui moment creator, în întregul vieţii sufleteşti a autorului său. De fiecare dată, abia într-un astfel de întreg de natură obiectivă şi subiectivă poate să se împlinească înţelegerea, în legătură cu această teorie, Dilthey vorbeşte apoi despre 'structură' şi despre 'centrarea într-un punct central' din care rezultă înţelegerea întregului. El transferă astfel asupra lumii istorice ceea ce este dintotdeauna un principiu al oricărei interpretări: faptul că un text trebuie să fie înţeles pornind de la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une însă întrebarea dacă mişcarea circulară a înţelegerii este astfel înţeleasă în mod adecvat. Ceea ce Schleiermacher a dezvoltat ca interpretare subiectivă poate fi într-adevăr înlăturat în întregime. Atunci când încercăm să înţelegem un text, nu ne transpunem în constituţia sufletească a autorului, ci atunci când vrem să vorbim deja despre autotrans-punere ne transpunem în opinia sa. Acest lucru nu înseamnă însă nimic altceva decât că noi încercăm să admitem justeţea obiectivă a ceea ce spune celălalt. Ne vom strădui chiar ca, atunci când vrem să înţelegem, să întărim şi mai-mult argumentele sale. Astfel, se întâmplă că deja în cadrul conversaţiei, şi cu atât mai mult în cazul înţelegerii a ceea ce este scris, ne mişcăm într-o dimensiune a semanticului care este inteligibil în sine şi, ca atare, nu motivează un regres către subiectivitatea celuilalt. Este sarcina hermeneuticii să lămurească acest miracol al înţelegerii, care nu constă într-o comuniune tainică a sufletelor, ci într-o participare la sensul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nici latura obiectivă a acestui cerc, aşa cum o descrie Schleiermacher, nu atinge miezul problemei. Scopul oricărei înţelegeri reciproce (Verstăndigung) şi al oricărei înţelegeri (Verstehen) este acordul (Einverstăndnif) cu privire la problemă. Astfel, hermeneutica are dintotdeauna sarcina de a realiza acordul absent sau tulburat. Istoria hermeneuticii poate să confirme acest lucru, dacă ne gândim de pildă la Augustin, unde Vechiul Testament trebuie să fie compatibilizat cu mesajul creştin, sau la protestantismul timpuriu, care se confruntă cu aceeaşi problemă, sau, în fine, la epoca iluminismului, în care, fireşte, aproape că se ajunge la o renunţare la acord, atunci când „înţelegerea (Verstand) deplină” a unui text trebuie să fie obţinută numai pe calea interpretării is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însă ceva nou din punct de vedere calitativ atunci când romantismul şi Schleiermacher, întemeind o conştiinţă istorică de proporţii universale, nu mai admit ca bază stabilă pentru orice strădanie hermeneutică forma obligatorie a tradiţiei din care provin şi în care se situează. Deja unul dintre precursorii nemijlociţi ai lui Schleiermacher, filologul Friedrich Ăst, avea o înţelegere de conţinut cu totul categorică a sarcinii hermeneuticii, atunci când cerea ca ea să realizeze acordul între antichitate şi creştinism, între o adevărată antichitate văzută cu alţi ochi şi tradiţia creştină, în raport cu iluminismul, acest fapt este deja ceva nou, în măsura în care acum nu mai este vorba despre medierea între autoritatea tradiţiei pe de o parte şi raţiunea naturală pe de altă parte, ci despre medierea între două elemente ale tradiţiei care, devenite amândouă conştiente prin iluminism, pun problema împăcăr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are că o astfel de doctrină despre unitatea dintre antichitate şi creştinism păstrează un element de adevăr la nivelul fenomenului hermeneutic, la care Schleiermacher şi urmaşii săi au renunţat pe nedrept. Prin a sa energie speculativă, Ăst s-a ferit aici să caute în istorie un simplu trecut, şi nu mai degrabă adevărul prezentului. Hermeneutica întemeiată de către Schleiermacher apare, pe acest fundal, ca o aplatizare în metod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este valabil încă şi mai mult atunci când o privim în lumina interogării dezvoltate de către Heidegger. Pornind de la analiza existenţială a lui Heidegger, structura circulară a înţelegerii îşi redobândeşte, adică, semnificaţia ei de conţinut. Heidegger scrie: „Cercul nu trebuie să fie catalogat ca cerc vicios, şi nici măcar ca unul tolerat, în el se ascunde o posibilitate pozitivă a celei mai originare cunoaşteri care, fireşte, este dobândită în mod autentic numai atunci când interpretarea a înţeles că sarcina ei primă, permanentă şi ultimă rămâne aceea de a nu permite niciodată ca deţinerea prealabilă, vederea prealabilă şi conceperea prealabilă (Vorhabe, Vorsicht und Vorgnff) să îi fie prestabilite prin idei de moment şi concepte populare, ci să asigure tema ştiinţifică prin elaborarea acestora pornind de la lucrurile însele.”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pune Heidegger aici nu este, în primă instanţă, o pretenţie adresată practicii înţelegerii, ci descrie forma de realizare a interpretării comprehensive înseşi. Reflecţia hermeneutică a lui Heidegger nu îşi are apogeul atât în faptul de a arăta că aici este prezent un cerc, cât mai degrabă în faptul că acest cerc are un sens pozitiv din punct de vedere ontologic. Descrierea ca atare va fi evidentă oricărui interpret care ştie ce face.6 Orice interpretare corectă trebuie să se protejeze împotriva arbitrarului ideilor de moment şi împotriva caracterului limitat al obişnuinţelor nesesizate ale gândirii, şi să-şi îndrepte privirea 'către lucrurile însele' (care în cazul filologului sunt texte purtătoare de sens, ce tratează la rândul lor tot despr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de a se lăsa în felul acesta determinat de lucrul însuşi nu este pentru interpret, în mod evident, o decizie 'cuminte' luată la un moment dat, ci cu adevărat 'sarcina primă, permanentă şi ultimă'. Căci trebuie ca privirea să fie fixată asupra lucrului, străbătând întregul val de inducere în eroare care îl asaltează permanent pe interpret, pe drumul său şi a cărui sursă este el însuşi. Cine vrea să înţeleagă un text realizează mereu o proiectare (Entwerfen). El îşi proiectează dinainte (wirftsich voraus) un sens al întregului, de îndată ce un prim sens se arată în text. Un astfel de sens se arată, la rândul său, numai pentru că textul este citit deja cu anumite anticipări în perspectiva unui sens determinat, înţelegerea a 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ein und Zeit, p. 1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f., eventual, expunerea concordantă a lui E. Staiger în Die Kunst der Interpretation, p. 11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cercul înţelegerii ce spune textul constă în elaborarea unui astfel de proiect prealabil (yorentwurf) care, fireşte, este revizuit permanent pornind de la ceea ce se obţine printr-o pătrundere mai adâncă a sen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escriere este, fireşte, o prescurtare grosolană: faptul că orice revizuire a proiectului prealabil (Vorentjvurf) rezidă în posibilitatea de a proiecta dinainte un nou proiect al sensului; faptul că proiecte concurente pot să se apropie unele de altele în vederea elaborării, până când se stabileşte într-un mod mai univoc unitatea sensului; faptul că interpretarea începe cu preconcepte care sunt înlocuite cu concepte mai adecvate: tocmai această permanentă re-proiectare (Neu-Entwerferi) care constituie mobilitatea semantică a înţelegerii şi a interpretării este procesul pe care îl descrie Heidegger. Cine încearcă să înţeleagă este expus inducerii în eroare prin pre-concepţii (Vor-Meinutigeri) care nu se adeveresc în lucrurile însele. Astfel, sarcina permanentă a înţelegerii este să elaboreze proiecte corecte, adecvate lucrurilor, adică să îndrăznească să facă anticipări care trebuie să se confirme abia In lucruri'. Nu există aici nici o altă 'obiectivitate' decât cea a elaborării preconcepţiei care se adevereşte, îşi are bunul său rost cerinţa ca interpretul, trăind pe baza preconcepţiei deja constituite în el, să nu se îndrepte direct spre 'text', ci mai degrabă să examineze în mod explicit preconcepţia care trăieşte în el din perspectiva legitimării ei, iar aceasta înseamnă: din perspectiva provenienţei şi a valabi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reprezentăm această cerinţă principială ca pe radicalizarea unui demers pe care, în realitate, îl aplicăm întotdeauna. Departe de ideea că cine ascultă pe cineva sau începe o lectură nu are voie să aducă cu sine absolut nici o preconcepţie despre conţinut şi trebuie să uite toate propriile sale concepţii, deschiderea fată de concepţia celuilalt sau a textului mai degrabă va include deja întotdeauna faptul că le punem într-un raport cu întregul propriilor concepţii sau ne punem pe noi într-un raport cu ele. Altfel spus, concepţiile sunt, ce-i drept, o varietate mobilă de posibilităţi, însă în cadrul acestei varietăţi a ceea ce poate fi conceput, adică a ceea ce un cititor poate găsi cu sens şi, prin urmare, a ceea ce poate anticipa, totuşi nu este posibil orice, şi cine nu ascultă ceea ce spune celălalt cu adevărat nu va putea, în cele din urmă, să integreze acest lucru nici în propria sa anticipare variată a sensului. Astfel, şi aici există un criteriu. Sarcina hermeneutică se transformă de la sine într-o interogare obiectivă şi este întotdeauna deja co-determinată de aceasta. Astfel, demersul hermeneutic dobândeşte un teren ferm sub picioare. Cine vrea să înţeleagă nu se va abandona de la bun început caracterului întâmplător al propriei preconcepţii, pentru ca auzul său să treacă, pe cât se poate de consecvent şi de încăpăţânat, pe lângă concepţia textului – până când, eventual, aceasta nu poate scăpa auzului şi răstoarnă pretinsa înţelegere. Cine vrea să înţeleagă un text este mai degrabă dispus să-1 lase să-i spună ceva. De aceea, o conştiinţă educată din punct de vedere hermeneutic trebuie să fie, de la bun început, receptivă la alteritatea textului. O astfel de receptivitate nu presupune însă nici 'neutralitate' obiectivă, şi nici autoanulare, ci implică o asumare revocabilă a propriilor preconcepţii şi prejudecăţi. Trebuie să fim conştienţi de propria dependenţă de prejudecăţi (Voreingenommenheif), pentru ca textul însuşi să se prezinte în alteritatea sa şi, în acest fel, să dobândească posibilitatea de a opune adevărul său obiectiv propriei noastre preconce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degger a furnizat o descriere fenomenologică pe deplin corectă atunci când a descoperit, în pretinsa 'lectură' a ceea ce 'este de faţă' (^dastehf), prestructura înţelegerii. El a dat şi un exemplu pentru a demonstra faptul că de aici rezultă o sarcină, în Fiinţă fi timp, el a concretizat în cazul întrebării privitoare la fiinţă afirmaţia generală pe care o transformă în problemă hermeneutică (Fiinţă {i timp, p. 312 sqq.). Pentru a explica situaţia hermeneutică a întrebării privitoare la fiinţă în funcţie de deţinerea prealabilă, vederea prealabilă şi conceperea prealabilă (Vorbabe, Vorsicht und Vorgriff), el a verificat în mod critic întrebarea sa adresată metafizicii în cazul unor esenţiale momente de cotitură ale istoriei metafizicii. El a făcut astfel ceea ce conştiinţa istoric-hermeneutică cere în fiecare caz. O înţelegere călăuzită de conştiinţa metodologică va trebui să se străduiască să nu îşi realizeze pur şi simplu anticipările, ci să le conştientizeze ea însăşi, pentru ale controla şi pentru a dobândi astfel înţelegerea corectă pornind de la lucruri. Acesta este faptul pe care îl are în vedere Heidegger atunci când pretinde ca în elaborarea deţinerii prealabile, a vederii prealabile şi a conceperii prealabile (Vorhabe, Vorsicht und Vorgiff) tema ştiinţifică să fie 'asigurată' pornind de la lucrurile în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aliza lui Heidegger, cercul hermeneutic dobândeşte astfel o semnificaţie cu totul nouă. Structura circulară a înţelegerii se menţinea permanent, în teoria de până atunci, în cadrul unei relaţii formale dintre particular şi întreg, respectiv dintre reflectările subiective ale acestora: dintre anticiparea presimtitoare a întregului şi explicarea lui ulterioară în particular. Conform acestei teorii, mişcarea circulară din text s-a produs, aşadar, în ambele sensuri şi a fost suspendată prin înţelegerea deplină a acestuia. Teoria înţelegerii a culminat cu un act divinatoriu care se transpune în întregime în autor şi, pornind de acolo, face să se risipească tot ceea ce este străin şi straniu în text. Heidegger, dimpotrivă, recunoaşte că înţelegerea textului rămâne determinată în mod durabil de mişcarea anticipatoare a preînţelegerii (Vorverstăndnis). Ceea ce Heidegger descrie astfel nu este altceva decât sarcina concretizării conştiinţei istorice. Prin ea ni se cere să fim conştienţi de propriile preconcepţii şi prejudecăţi, şi să pătrundem de fiecare dată procesul înţelegerii cu o conştiinţă istorică în aşa fel, încât conceperea alterităţii istorice şi aplicarea de metode istorice exersată aici să nu descopere doar ceea ce noi am inve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sul de conţinut al cercului întregului şi părţii, care stă la baza oricărei înţelegeri, trebuie însă, după părerea mea, să fie completat printr-o altă determinaţie, pe care aş dori să o numesc 'conceperea prealabilă a perfecţiunii' (Vorgrijfder Vollkommenheif). Prin aceasta este formulată o presupoziţie care călăuzeşte orice înţelegere. Ea afirmă că este inteligibil numai ceea ce prezintă cu adevărat o perfectă unitate de sens. Astfel, noi facem această presupoziţie a perfecţiunii atunci când citim un text. Abia atunci când această presupoziţie se dovedeşte nerealizabilă, adică textul nu devine inteligibil, o punem la îndoială, ne îndoim, eventual, de procesul de transmitere şi încercăm să îl remediem. Regulile pe care le urmăm în astfel de reflecţii de critică a textului pot fi lăsate aici deoparte, căci miza este şi în acest caz aceea că legitimarea în vederea aplicării lor nu poate fi desprinsă de înţelegerea conţinutului tex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erea prealabilă a perfecţiunii, care călăuzeşte întreaga noastră înţelegere, se dovedeşte astfel ea însăşi ca fiind de fiecare dată una determinată din punctul de vedere al conţinutului. Nu este presupusă numai o unitate de sens imanentă care îi dă cititorului orientarea, ci înţelegerea cititorului este de asemenea călăuzită permanent de anticipări transcendente ale sensului, care provin din raportarea la adevărul a ceea ce este vizat. Aşa cum destinatarul unei scrisori înţelege veştile pe care ea le conţine şi vede lucrurile, în primă instanţă, cu ochii celui care a scris scrisoarea, adică consideră adevărat ceea ce scrie acesta – şi nu încearcă, eventual, să înţeleagă ca atare opinia celui care a scris scrisoarea, aşa şi noi înţelegem textele transmise prin tradiţie pe baza unor anticipări ale sensului, care sunt create pe baza propriului nostru raport cu lucrurile. Şi aşa cum credem veştile unui corespondent pentru că el a fost de faţă sau pentru că de obicei ştie mai bine, tot aşa şi în faţa unui text transmis prin tradiţie suntem în mod principial deschişi posibilităţii ca el să ştie mai bine decât vrea să admită propria noastră preconcepţie. Abia eşuarea încercări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cercul înţelegerii 413 a admite ca fiind adevărat ceea ce este spus conduce la strădania de a înţelege' textul ca pe opinia cuiva care este altfel – din punct de vedere psihologic sau istoric.7 Prejudecata perfecţiunii (dos Vorurteil der Vollkommenheif) nu implică, aşadar, numai ideea că un text trebuie să-şi exprime perfect opinia, ci şi că ceea ce el spune este perfectul adevăr, înţelegerea înseamnă, în primul rând: a se înţelege asupra lucrului, şi abia în al doilea rând: a reliefa şi a înţelege ca atare opinia celuilalt. Prima dintre toate condiţiile hermeneutice rămâne, prin urmare, înţelegerea lucrului, faptul-de-a-avea-de-a-face (Zu-tun-haberi) cu acelaşi lucru. Pornind de la el se determină ceea ce devine realizabil ca sens unitar şi, prin aceasta, aplicarea conceperii prealabile a perfecţiunii. Astfel, sensul apartenenţei, adică elementul tradiţiei în comportamentul istoric-hermeneutic, se împlineşte prin comuniunea prejudecăţilor fundamentale şi susţinătoare. Hermeneutica trebuie să pornească de la faptul că cine vrea să înţeleagă este legat de lucrul care este exprimat prin procesul de transmitere şi are sau dobândeşte o legătură cu tradiţia din care vorbeşte procesul de transmitere. Pe de altă parte, conştiinţa hermeneutică ştie că nu poate fi legată de acest lucru în modalitatea unei unităţi absolut de la sine înţelese, aşa cum se întâmplă în cazul perpetuării neîntrerupte a unei tradiţii. Există cu adevărat o polaritate între caracterul familiar şi caracterul străin, pe care se întemeiază sarcina hermeneuticii, numai că aceasta nu trebuie înţeleasă în manieră psihologică, împreună cu Schleiermacher, ca fiind câmpul de tensiune care ascunde secretul individualităţii, ci cu adevărat în mod hermeneutic, adică din perspectiva unui fapt spus: limba în care tradiţia ni se adresează, spusa pe care ea ne-o spune*. Poziţia intermediară între caracterul străin şi cel familiar pe care tradiţia o are pentru noi este, aşadar, intervalul dintre obiectualitatea vizată istoric, distanţată şi apartenenţa la o tradiţie, în acest interval se află adevăratul loc al hermeneu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poziţie intermediară pe care ea o ocupă rezultă că centrul ei îl constituie ceea ce în hermeneutica de până acum a rămas cu totul periferic: distanţa temporală şi semnificaţia sa pentru înţelegere. Timpul nu este în primul rând un abis peste care trebuie să fie construită o punte deoarece el desparte şi tine departe, ci este, în realitate, temeiul susţinător al procesului istoric în care îşi are rădăcinile înţelegerea contemporană. Distanta temporală nu este, de aceea, ceva care trebuie să fie depăşit. Presupoziţia naivă a istorismului era mai degrabă aceea că ne transpunem în spiritul timpului, că gândim în conceptele şi reprezentările acestuia şi nu în cele proprii, şi că în acest mod obţinem obiectivitatea ist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miza este aceea de a recunoaşte distanţa temporală ca pe o posibilitate pozitivă şi productivă a înţelegerii. Ea este saturată prin continuitatea provenienţei şi a tradiţiei, în lumina cărora ni se arată orice proces de transmitere. Aici nu este prea puţin lucru să vorbim despre o autentică productivitate a procesului istoric. Oricine cunoaşte neputinţa caracteristică a judecăţii noastre acolo unde distanta temporală nu ne-a încredinţat criterii sigure. Astfel, judecata despre arta contemporană este, pentru conştiinţa ştiinţifică, de o disperată nesiguranţă, în mod evident, prejudecăţile necontrolabile sunt cele sub semnul cărora ne apropiem de astfel de creaţii şi care pot să le confere acestora o suprarezo-nanţă care nu este conformă cu adevăratul lor conţinut şi cu adevărata lor semnificaţie. Abia dispariţia tuturor raportărilor actuale de acest fel permite ca propria lor înfăţişare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într-o conferinţă susţinută în 1958 la Veneţia cu ocazia unui congres despre judecata estetică am încercat să arăt faptul că şi ea – ca şi cea istorică – are un caracter secundar şi confirmă „conceperea prealabilă a perfecţiunii” [Acum în D. Henrich, H. R. Jauss (edit.), Theorien derRunst, Frankfurt 1982, pp. 59-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 Die Sage, die sie uns sagt” – joc de cuvinte bazat pe faptul că Sage („legendă”) este legat etimologic de sagen („a spune”) –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vină vizibilă şi face astfel posibilă o înţelegere a ceea ce este spus în ele în aşa fel, încât poate pretinde generalitate în mod necesar. Filtrarea adevăratului sens care rezidă într-un text sau într-o creaţie artistică este de altfel ea însăşi un proces nesfârşit. Distanţa temporală care realizează această filtrare se află într-o permanentă mişcare şi extindere, şi aceasta este latura productivă pe care ea o are pentru înţelegere. Ea face să dispară prejudecăţile care sunt de natură particulară şi să apară cele care fac posibilă o adevărată 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sea, distanţa temporală8 poate să rezolve sarcina cu adevărat critică a hermeneuticii de a distinge prejudecăţile adevărate de cele false. Conştiinţa educată din punct de vedere hermeneutic va implica, de aceea, o conştiinţă istorică. Ea va trebui să conştientizeze prejudecăţile care călăuzesc înţelegerea, pentru ca tradiţia, ca opinie diferită, să se reliefeze şi să se pună în valoare la rândul ei. Faptul de a reliefa o prejudecată ca atare pretinde, în mod evident, ca ea să fie suspendată în valoarea ei; căci atâta vreme cât ne determină o prejudecată, noi nu o cunoaştem şi nu o gândim ca judecată. Faptul de a aduce astfel, oarecum în faţa mea, o prejudecată, nu poate reuşi atâta vreme cât această prejudecată este în joc în mod permanent şi fără a fi observată, ci numai atunci când este, aşa zicând, incitată. Ceea ce poate să incite astfel este întâlnirea cu tradiţia. Căci ceea ce ispiteşte spre înţelegere trebuie ca deja dinainte să se fi pus în valoare pe sine însuşi, în alteritatea sa. Primul lucru cu care începe înţelegerea este faptul că ceva ni se adresează. Aceasta este cea mai înaltă dintre toate condiţiile hermeneutice. Vedem acum ce se cere prin aceasta: o suspendare principială a propriilor prejudecăţi. Insă orice suspendare a unor judecări şi, prin urmare, cu atât mai mult cea a unor prejudecăţi, are din punct de vedere logic structura întreb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nţa întrebării este deschiderea şi menţinerea deschisă a unor posibilităţi. Dacă o prejudecată devine îndoielnică – în privinţa a ceea ce ne spune un altul sau un text – acest lucru nu înseamnă, prin urmare, că este pur şi simplu dată la o parte şi celălalt (der Andere} sau ceea ce este diferit (dos Andere} se pune în valoare, în mod nemijlocit, în locul său. Faptul de a accepta o astfel de întoarcere a privirii de la sine însuşi este, mai degrabă, naivitatea obiectivismului istoric, în realitate, propria prejudecată este pusă cu adevărat în joc abia prin aceea că ea însăşi se află în joc. Numai punându-se pe sine în joc ea se antrenează în joc cu celălalt, până într-acolo încât şi acesta poate să se pună pe sine în j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ivitatea aşa-numitului istorism constă în aceea că el se sustrage unei astfel de reflecţii şi, având încredere în metodologia demersului său, îşi uită propria istoricitate. Aici nu trebuie să se mai apeleze la o gândire istorică prost înţeleasă, ci la una care să fie mai bine înţeleasă. O gândire cu adevărat istorică trebuie să gândească totodată şi propria istoricitate. Numai atunci ea nu va mai alerga după fantoma unui obiect (Objekt) istoric care să fie obiect (Gegenstand) al cercetării progresive, ci va învăţa să recunoască în obiect ceea ce este diferit de ceea ce este propriu (das Andere desEigenen} şi, prin aceasta, atât pe unul, cât şi pe altul (dasEine u&gt;ie das Andere}, Adevăratul obiect istoric nu este un obiect, ci unitatea dintre aceşti unul şi altul (Einheit dieses Einen undAnderen}. În acest raport constau atât realitatea istoriei, cât şi realitatea înţelegerii istorice. O hermeneutică adecvată lucrurilor înseşi ar trebui să evidenţieze această realitate propriu-zisă a istoriei în înţelegerea însăşi. Numesc faptul cerut astfel 'istorie a efectelor' ^Wirkungsgeschîchte'}. Înţelegerea este un proces de natura istoriei efectelor (wirkungsgeschichtlicher Vorgang} şi ar putea fi arătat faptul că lingvisticitatea (Sprachlichkeif) inerentă oricărei înţelegeri este cea în care se desfăşoară demersul hermeneutic.</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w:t>
      </w:r>
      <w:r>
        <w:rPr>
          <w:rFonts w:cs="Bookman Old Style;Georgia" w:ascii="Bookman Old Style;Georgia" w:hAnsi="Bookman Old Style;Georgia"/>
          <w:caps/>
          <w:sz w:val="24"/>
        </w:rPr>
        <w:t>t. a</w:t>
      </w:r>
      <w:r>
        <w:rPr>
          <w:rFonts w:cs="Bookman Old Style;Georgia" w:ascii="Bookman Old Style;Georgia" w:hAnsi="Bookman Old Style;Georgia"/>
          <w:sz w:val="24"/>
        </w:rPr>
        <w:t>ceastă schimbare a textului originar cf. Adevăr şi metodă, voi. L, p. 2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Natura lucrului şi limba lucrurilor* (19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 cele ce urmează două expresii idiomatice, care după toate aparenţele au acelaşi sens, constituie obiectul unei analize, în acest demers este călăuzitoare intenţia de a face vizibilă o convergenţă obiectivă care, în ciuda întregii diversităţi a punctelor de plecare şi a idealurilor metodologice, domină filozofia actuală. In ceea ce este aparent identic fiind evidenţiată tensiunea unei probleme, în ceea ce este cunoscut în diferenţa sa iese totodată la iveală eficacitatea aceluiaşi impuls, în primă instanţă, uzul limbii ne permite să presimţim doar într-o mică măsură acest fapt. Căci el pare să ateste deplina interşanjabilitate a celor două formule. Spunem de pildă: „Rezidă în natura lucrului (Sache)”, dar spunem şi: „Lucrurile (Dinge) vorbesc de la sine” sau „ele vorbesc într-o limbă care nu lasă loc nici unei neînţelegeri”. In ambele cazuri avem de-a face cu un fel de formulă de jurământ, care de fapt nu arată temeiurile pentru care considerăm că ceva este adevărat, ci dimpotrivă vrea să respingă nevoia unei întemeieri % suplimentare. Şi cele două concepte care apar în aceste formule, 'Sache' şi 'Dî”g', par a avea aceeaşi semnificaţie. Ele sunt amândouă expresii care desemnează ceva vizat în mod indeterminat. Acestui fapt îi corespunde acela că, atunci când se vorbeşte despre 'natura' lucrului (Sache) sau despre 'limba' lucrurilor (Dînge), şi aceste formule au ceva în comun, şi anume că neagă într-un mod polemic arbitrarul violent în relaţia cu lucrurile (Diage), şi îndeosebi simpla emitere de opinii, bunul-plac al unor bănuieli sau afirmaţii despre lucru (Sache), arbitrarul unor tăgăduiri sau încăpăţânarea în opinii priv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dacă privim mai îndeaproape şi pătrundem în distincţiile tainice ale uzului limbii, atunci se va risipi aparenţa deplinei interşanjabilităţi. Conceptul de lucru (Sache) este marcat, înainte de toate, de conceptul contrar de persoană. Sensul acestei opoziţii dintre lucru şi persoană rezidă la origine în primatul clar al persoanei faţă de lucru. Persoana apare ca ceva care trebuie respectat în propria sa fiinţă, în timp ce lucrul, dimpotrivă, apare ca ceea ce este de folos, ca ceva ce este în întregime la dispoziţia noastră. Atunci când întâlnim formula 'natura lucrului', sensul ei rezidă, în mod evident, în faptul că şi ceea ce este menit utilizării de către noi şi este lăsat la dispoziţia noastră are în realitate o fiinţă care îi este inerentă şi în virtutea căreia el poate să opună rezistenţă, pornind de la natura sa, împotriva voinţei de a dispune inadecvate lucrului, respectiv în sens pozitiv: în faptul că el prescrie un anumit comportament adecvat lucrului. Insă în felul acesta primatul persoanei faţă de lucru se transformă tocmai în contrariul său. În opoziţie cu flexibilitatea agilă cu care persoanele se adaptează uneleja? Ltele, natura lucrului este datul invariabil de care trebuie să ţinem seama. Astfel, conceptul de lucru poate să capete o emfază proprie, prin aceea că lucrul cere o dăruire care uită de sine, şi prin aceasta constrânge să fie pusă pe plan secundar chiar şi orice consideraţie fată de pers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viza obiectivităţii (Sachlichkeif) este cea care îşi are originea aici şi pe care o cunoaştem şi ca fiind atitudinea filozofiei, aşa cum vorbeşte ea din celebrele cuvinte ale lui Bacon, pe care Kant le-a ales ca motto pentru a sa Critică a raţiunii pure. De nobis ipsis silemus, de re autem quae agitur</w:t>
      </w:r>
      <w:r>
        <w:rPr>
          <w:rFonts w:cs="Bookman Old Style;Georgia" w:ascii="Bookman Old Style;Georgia" w:hAnsi="Bookman Old Style;Georgia"/>
          <w:iCs/>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în limba germană: „Die Natur der Sache und die Sprache der Dinge”. Traducem termenii Ding şi Sache prin „lucru”, indicând între paranteze termenul original. Acolo unde acelaşi termen este folosit succesiv, originalul german apare după prima ocurenţă. Cei doi termeni germani sunt perfect sinonimi (inclusiv pe linie etimologică, amândoi având la origine o semnificaţie juridică). Sinonimia lor este evidenţiată şi de către Gadamer. Distincţia pe care el o face între cele două expresii din titlu, „natura lucrului” şi „limba lucrurilor” se bazează pe cel de-al doilea termen: Natur şi respectiv Sprache – </w:t>
      </w:r>
      <w:r>
        <w:rPr>
          <w:rFonts w:cs="Bookman Old Style;Georgia" w:ascii="Bookman Old Style;Georgia" w:hAnsi="Bookman Old Style;Georgia"/>
          <w:caps/>
          <w:sz w:val="24"/>
        </w:rPr>
        <w:t>n. t</w:t>
      </w:r>
      <w:r>
        <w:rPr>
          <w:rFonts w:cs="Bookman Old Style;Georgia" w:ascii="Bookman Old Style;Georgia" w:hAnsi="Bookman Old Style;Georgia"/>
          <w:sz w:val="24"/>
        </w:rPr>
        <w: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cei mai mari apărători ai unei astfel de obiectivităţi printre clasicii gândirii filozofice este Hegel, care vorbeşte tocmai despre comportamentul lucrului şi caracterizează speculaţia cu adevărat filozofică spunând că în ea se manifestă lucrul însuşi, şi nu este activ bunul-plac liber al ideilor noastre de moment, adică al modului nostru reflexiv de a trata lucrul. Şi cunoscuta deviză fenomenologică 'Spre lucrurile însele', care la începutul secolului nostru a dat expresie unei noi atitudini filozofice de cercetare, vizează ceva asemănător. Construcţiile şi teoriile inadecvate lucrului, pline de prejudecăţi şi arbitrare sunt cele a căror presupunere necontrolată voia să o dezvăluie analiza fenomenologică şi a căror ilegitimitate ea a relevat-o, într-adevăr, prin analiza nepreconcepută a fenome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lucru nu redă însă numai conceptul de rar din dreptul roman, ci în cuvântul german 'Sache' şi în semnificaţia lui a pătruns mai ales ceea ce în uzul limbii latine se numeşte causa. În uzul limbii germane, 'Sache' înseamnă în primă instanţă causa, adică litigiul (Streitsacke) care trebuie judecat. Ea este la origine lucrul care este pus la mijloc între părţile adverse, pentru că în privinţa lui trebuie să se mai delibereze şi nu s-a deliberat încă. Lucrul trebuie pus la adăpost de autocraţia atacului uneia sau alteia dintre părti. În acest context, obiectivitatea (Sachlichkeit) înseamnă tocmai contrariul părtinirii, adică al abuzării de drept în scopuri particulare. Conceptul juridic 'Natura lucrului' ('Die Natur der Sache') nu vizează, fireşte, un lucru controversat între părţi, ci limitele care sunt puse bunului-plac în stabilirea legii de către legiuitor sau în interpretarea juridică a acesteia. Recursul la natura lucrului trimite la o ordine sustrasă bunului-plac al omului şi vrea să conducă spre victorie spiritul viu al dreptăţii chiar împotriva literei legii. Şi aici natura lucrului este, aşadar, ceva ce se impune, ceva ce trebuie să fie respec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e de altă parte urmărim ceea ce este exprimat prin formula 'limba lucrurilor' (^Sprache derDingf), suntem îndrumaţi, în mod aparent într-o direcţie cu totul asemănătoare. Şi limba lucrurilor este ceva pe care nu îl ascultăm îndeajuns şi pe care ar trebui să îl ascultam mai bine. Şi această formulă are un fel de accent polemic. Ea exprimă faptul că în general noi nu suntem deloc dispuşi să ascultăm lucrurile în fiinţa lor proprie, că ele sunt maijdegrabă supuse calculului omului şi dominării de către el a naturii prin raţionalitatea ştiinţei, într-o lume care devine din ce în ce mai tehnică, faptul de a vorbi despre o demnitate a lucrurilor devine din ce în ce mai neinteligibil. Ele sunt cele care dispar, cele cărora doar poetul le mai păstrează un ultim devotament, însă faptul că mai putem vorbi în genere despre o limbă a lucrurilor aminteşte de ceea ce lucrurile sunt în realitate, şi anume nu un material care este utilizat şi uzat, nu o unealtă care este folosită şi pusă deoparte, ci ceva care are în sine stabilitate şi care nu este „împins către nimic' ('%u nichts gedrangf) (Heidegger). Propria sa fiinţă intrinsecă (Insichsein) este cea care, din perspectiva autocraţiei voinţei umane de a dispune, este desconsiderată şi care este asemenea unei limbi care trebuie ascultată.9 Formula 'limba lucrurilor' nu este, aşadar, un adevăr mito-logico-poetic pe care doar vrăjitorul Merlin sau cel iniţiat în spiritul basmelor 1-ar putea verifica, ci prin aceasta formulă este trezită amintirea aţipită în noi toţi a fiinţei proprii a lucrurilor, care pot să fie în continuare ceea ce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anume sens, ambele expresii idiomatice spun deci realmente acelaşi lucru (das gleiche) – şi unul adevărat. Expresiile idiomatice tocmai că nu sunt doar faptul neînsufleţit al unui exerciţiu lingvistic devenit neautentic. Ele sunt totodată moştenirea unui 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în explicaţiile mele cu privire la studiul lui Heidegger despre opera de artă, care au apărut în 1960 sub forma unei broşuri la editura Reclam, am subliniat acest aspect ca fiind punctul de plecare sistematic pentru lucrările târzii ale lui Heidegger. [Acum în Heideggers Wege, Tiibingen 1983, pp. 81-93; în Ges. Werke Bd.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ura lucrului şi limba lucrurilor 417 comun, şi numai dacă le înţelegem corect şi pătrundem în secreta lor abundenţă de semnificaţii ele pot să facă din nou vizibil ceea ce este comun. Astfel, la prima vedere expresiile idiomatice analizate aici spun într-un anume sens acelaşi lucru (dasselbe), şi anume ceva care trebuie să fie amintit împotriva autocraţiei bunului-plac. Dar aceasta nu este încă totul. Deşi cele două concepte 'Natura lucrului' (Die Natur der Sache} şi 'Limba lucrurilor' (Die Sprache der Dinge) sunt folosite câteodată într-un mod aproape interşanjabil şi sunt marcate de opoziţia lor comună, în această comuniune se ascunde totuşi o diferenţă care nu este întâmplătoare. Mai degrabă, apare ca o sarcină filozofică evidenţierea tensiunii care poate fi percepută în nuanţele ascunse ale celor două expresii idiomatice, şi aş dori să arăt că deznodământul acestei tensiuni este cel care se petrece în filozofia zilelor noastre şi delimitează situaţia problematică ce ne este comună tutu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ceptul 'Natura lucrului' (Die Natur der Sache) se concentrează pentru conştiinţa filozofică o rezistenţă resimţită din multe direcţii împotriva idealismului filozofic, şi în special împotriva formei neokantiene în care acesta a fost reactualizat în a doua jumătate a secolului al XlX-lea. Această dezvoltare a lui Kant, care 1-a invocat pentru a-1 face purtătorul de cuvânt al credinţei în progres şi al mândriei ştiinţei din propria epocă, nu mai putea face în fond nimic cu lucrul-în-sine (Ding-an-sicR). În ciuda întregii părăsiri explicite de către urmaşii lui Kant a idealismului metafizic, o întoarcere la dualismul kantian al lucrului-în-sine şi al fenomenului (Erscheinung} nu a mai fost luată în considerare. Numai printr-o reinterpretare a gândirii kantiene textul lui Kant a putut fi adaptat propriilor convingeri, devenite de la sine înţelese, potrivit cărora idealismul înseamnă determinarea totală a obiectului prin cunoaştere. Astfel, lucrul-în-sine a fost înţeles ca simplu scop director al unei sarcini nesfârşite de continuare a determinării, şi chiar Husserl, care, spre deosebire de neokantianism, pleca nu atât de la realitatea (Faktum) ştiinţei, cât mai degrabă de la experienţa cotidiană, a încercat să dea doctrinei despre lucrul-în-sine o legitimare fenomenologică pornind de la faptul că diferitele adumbriri (Abschattungeti) ale lucrului perceput formează continuumul experienţei unitare. Prin doctrina despre lucrul-în-sine nu ar putea fi vizat altceva decât tocmai această continuă transferabilitate a unui aspect al obiectului în celălalt, transferabilitate prin care contextul unitar al experienţei noastre este făcut posibil. Şi Husserl înţelegea aşadar ideea lucrului-în-sine pornind de la ideea progresului cunoaşterii noastre, care îşi are legitimarea ultimă în cercetarea ştiinţi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omeniul filozofiei morale nu există, fireşte, nimic comparabil. Căci de îa Rousseau şi Kant încoace nu a mai fost posibil să se admită o perfectibilitate morală a speciei umane. Totuşi, critica fenomenologică la adresa neokantianismului şi-a găsit şi aici punctul de plecare, şi anume în formalismul filozofiei kantiene a moralei. Punctul de pornire al lui Kant de la fenomenul datoriei şi evidenţierea caracterului necondiţionat al imperativul categoric păreau să elimine din filozofia morală orice împlinire de conţinut a ceea ce porunceşte legea morală. Critica lui Max Scheler la adresa formalismului eticii kantiene, oricât de slabă a fost în aspectul negativ al criticii, şi-a dovedit propria rodnicie prin proiectul unei etici materiale a valorilor. De asemenea, critica fenomenologică a lui Scheler la adresa conceptului neokantian de generare (Er^eugung) a reprezentat un impuls important, care 1-a condus în special pe Nicolai Hartmann la părăsirea neokantianismului şi la concepţia propriei sale 'metafizici a cunoaşterii'.10 Faptul că cunoaşterea nu provoacă nici un fel de schimbare a ceea ce este cunoscut – şi vizează cu atât mai putin generarea lui – că tot 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el mai timpuriu document al acestui fapt este recenzia despre Scheler pe care N. Hartmann a publicat-o deja în primăvara lui 1914 în revista Die Geistesivissenschaften. (Kleine Schriften III, 365 sqq.) C</w:t>
      </w:r>
      <w:r>
        <w:rPr>
          <w:rFonts w:cs="Bookman Old Style;Georgia" w:ascii="Bookman Old Style;Georgia" w:hAnsi="Bookman Old Style;Georgia"/>
          <w:caps/>
          <w:sz w:val="24"/>
        </w:rPr>
        <w:t>f. p</w:t>
      </w:r>
      <w:r>
        <w:rPr>
          <w:rFonts w:cs="Bookman Old Style;Georgia" w:ascii="Bookman Old Style;Georgia" w:hAnsi="Bookman Old Style;Georgia"/>
          <w:sz w:val="24"/>
        </w:rPr>
        <w:t>ropria mea lucrare „Metaphysik der Erkenntnis” în Lagos, 1924 pn Ges. Werke Bd.4] ce există, este mai degrabă indiferent fată de faptul că este cunoscut sau nu, i s-a părut a fi o dovadă împotriva oricărei forme a idealismului transcendental, chiar şi împotriva cercetării husserliene a constituirii. Din punct de vedere pozitiv, Nicolai Hartmann credea că prin recunoaşterea în-sine-lui (dos A.nsichseiri) fiinţării şi a independenţei sale faţă de orice subiectivitate umană croieşte calea spre o nouă ontologie. Astfel, el a ajuns în preajma noului 'realism' care a triumfat în acelaşi timp şi în Anglia – iar acolo în toată ampl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o astfel de părăsire a reflecţiei transcendental-filozofice este, după părerea mea, o imensă neînţelegere a sensului ei, urmarea acelui declin al cunoaşterii filozofice care a început odată cu moartea lui Hegel. Dacă o astfel de părăsire se repetă, iar şi iar, şi în filozofarea zilelor noastre, ea îşi are temeiurile sale. Atunci când, de pildă, a fost pusă în joc realitatea ontică superioară a ordinii întemeiate printr-un act divin, în raport cu care voinţa noastră despotică este nimicită (Gerhard Kriiger), sau atunci când, împotriva omului şi a istoriei sale, este pusă în joc indiferenţa lumii naturale (Karl Lowith), o astfel de părăsire polemică poate fi înţeleasă ca o invocare a naturii lucrului. Totuşi, o astfel de invocare a naturii lucrului mi se pare că îşi găseşte limitarea în presupoziţia comună care domină fără a fi pusă la îndoială toate aceste încercări de restaurare a în-sine-lui lucrurilor (Dinge). Presupoziţia că subiectivitatea umană este voinţă are o valabilitate neîndoielnică şi acolo unde determinării volitive a fiinţei umane îi este opus în sine-le ca limită a ei. Mai precis, aceasta înseamnă în realitate că aceşti critici ai subiectivismului modern nu sunt deloc cu adevărat liberi de ceea ce critică, ci articulează opoziţia numai în direcţia celeilalte părti. Ei opun unilateralităţii neokantianismului, care ia drept fir călăuzitor progresul culturii ştiinţifice, unilateralitatea unei metafizici a în sine-lui, care în realitate împărtăşeşte cu adversarul ei predominarea determinării voli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vinţa acestei stări de lucruri, trebuie să ne întrebăm dacă deviza despre natura lucrului nu este o îndoielnică chemare la luptă şi dacă nu cumva, faţă de toate aceste încercări, metafizica clasică dovedeşte o adevărată superioritate şi stabileşte o sarcină durabilă. Superioritatea metafizicii clasice mi se pare a consta în aceea că ea este de la bun început dincolo de dualismul subiectivităţii şi voinţei, pe de o parte, şi al obiectului şi al în-sine-lui, pe de altă parte, gândind corespondenţa prealabilă a amândurora. Fireşte că este o corespondentă teologică cea pe care se bazează conceptul de adevăr al metafizicii clasice, în speţă adecvarea cunoaşterii la lucru (Sache). Căci caracterul creatura! Al amândurura este cel în care sunt unite sufletul şi lucrul. Aşa cum sufletul este creat pentru a întâlni fiinţarea, aşa şi lucrul este creat pentru a fi adevărat, adică cognoscibil. Spiritul infinit al Creatorului este cel în care se dezleagă astfel ceea ce pentru spiritul finit pare a fi o enigmă de nedezlegat. Esenţa şi realitatea creaţiei înseşi constau în aceea că ele sunt o astfel de armonizare a sufletului şi a luc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filozofia nu se mai poate folosi de o astfel de întemeiere teologică şi nu va vrea să reia nici formele secularizate ale acesteia, aşa cum le prezintă idealismul speculativ, cu a sa mediere dialectică între finitudine şi infinitate, însă nici ea nu va avea voie să se închidă faţă de adevărul acestei corespondenţe, în acest sens, sarcina metafizicii continuă să dureze, dar, fireşte, ca o sarcină care nu poate fi ea însăşi rezolvată tot ca o metafizică, adică prin regresul către un intelect infinit. Astfel, se pune întrebarea: există posibilităţi finite de a aprecia în mod just această corespondenţă? Există o întemeiere a acestei corespondente, care nu se avântă către infinitatea unui spirit divin şi care, totuşi, poate să aprecieze în mod just corespondenţa infinită a sufletului şi a fiinţei? Eu cred că ea există. Există un drum spre care filozofarea este îndrumată din ce în ce mai clar şi care atestă clar această corespondenţă. Este drumul limb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w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ura lucrului şi limba lucr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 se pare o întâmplare faptul că fenomenul limbii a ajuns în ultimele decenii în centrul interogării filozofice. Probabil se poate spune chiar că sub acest semn începe să se construiască o punte peste cel mai mare abis de natură filozofică ce există astăzi între popoare, şi anume opoziţia dintre extrema nominalismului anglo-saxon, pe de o parte, şi tradiţia metafizică a continentului, pe de altă parte, în orice caz, analiza limbajului, care s-a dezvoltat în Anglia şi în America din reflecţia minuţioasă asupra problematicii limbajelor artificiale logice, se apropie în mod evident de atitudinea de cercetare a şcolii fenomenologice a lui E. Husserl. Aşa cum în dezvoltarea ei ulterioară prin M. Heidegger recunoaşterea finitudinii şi a istoricităţii Dasein-uui uman a transformat în esenţa ei sarcina metafizicii, aşa s-a destrămat, odată cu recunoaşterea semnificaţiei de sine stătătoare a limbii vorbite, şi afectul antimetafizic al pozitivismului logic (Wittgenstein). De la informaţie până la mit şi legendă, care este în acelaşi timp o 'indicare' (^Zeige')* (Martin Heidegger), limba constituie tema comună a tuturor. Cred că trebuie să ne punem acum întrebarea dacă limba, în cazul în care vrem să o gândim cu adevărat, nu trebuie să însemne în ultimă instanţă 'limbă a lucrurilor' şi dacă nu cumva limba lucrurilor este cea în care se legitimează corespondenta originară a sufletului şi a fiinţei, astfel încât şi conştiinţa finită o poate cunoa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limba este mijlocul prin care conştiinţa se corelează cu fiinţarea nu este în sine o afirmaţie nouă. Deja Hegel a numit limba mijlocul conştiinţei11, prin care spiritul subiectiv îşi mijloceşte fiinţa obiectelor, iar în vremea noastră Ernst Cassirer a extins punctul de pornire îngust al neokantianismului, realitatea ştiinţei, către o filozofie a formelor simbolice care nu cuprindea într-un tot numai ştiinţele naturii şi ştiinţele spiritului, ci trebuia să dea o întemeiere transcendentală întregului comportament cultural al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sirer pornea de la faptul că limba, arta şi religia sunt forme de reprezentare, adică de prezentare a ceva spiritual în ceva sensibil, în reflecţia transcendentală asupra acestor forme ale oricărei configurări spirituale, idealismul transcendental ar trebui să se lase ridicat la nivelul unei noi şi adevărate universalităţi. Mai precis, formele simbolice ar fi transformări de configuraţie ale spiritului în temporalitatea fugitivă a apariţiei sensibile şi ar reprezenta mijlocul care face coeziunea, în măsura în care ele ar fi deopotrivă apariţie obiectivă şi urmă a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întrebăm, fireşte, dacă o astfel de analitică a facultăţilor spirituale fundamentale, aşa cum i se întrezărea lui Cassirer, tine cu adevărat seama de unicitatea fenomenului limbii. Căci limba nu stă alături de artă, drept şi religie, ci reprezintă mediul susţinător pentru toate aceste fenomene. Conceptului de limbă nu îi este conferită prin aceasta numai o deosebită distincţie în cadrul formelor simbolice, adică al formelor care exprimă spiritul. Mai degrabă, limba, atâta timp cât este gândită ca formă simbolică, nu este încă deloc recunoscută în adevăratele ei dimensiuni. Deja în privinţa filozofiei idealiste a limbajului, care porneşte de la Herder şi Humboldt, poate fi pusă mai degrabă întrebarea critică, ce atinge şi filozofia formelor simbolice, dacă ea nu cumva izolează limba de ceea ce se vorbeşte în ea şi de ceea ce este mijlocit prin ea, fiind orientată spre 'forma' ei. Oare adevărata realitate a limbii, prin care ea reprezintă corespondenta pe care o căutăm, nu rezidă tocmai în aceea că ea nu este o facultate şi o aptitudine formală, ci o cuprindere prealabilă a întregii fiinţări prin posibila ei survenire la nivelul limbii? Oare limba nu este mai puţin limba omului, cât limba lucr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erspectiva acestei întrebări, coapartenenţa intimă a cuvântului şi a lucrului (Din^), aşa cum a fost ea ridicată la nivel de problemă la începutul gândirii despre limbă, câştigă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Substantivul Zeige este derivat de către Heidegger din verbul ţeigen („a indica”, „a arăta”) printr-un procedeu similar celui prin care Sage („legendă”) a fost derivat din sagen („a spune”) – </w:t>
      </w:r>
      <w:r>
        <w:rPr>
          <w:rFonts w:cs="Bookman Old Style;Georgia" w:ascii="Bookman Old Style;Georgia" w:hAnsi="Bookman Old Style;Georgia"/>
          <w:caps/>
          <w:sz w:val="24"/>
        </w:rPr>
        <w:t>n. t</w:t>
      </w:r>
      <w:r>
        <w:rPr>
          <w:rFonts w:cs="Bookman Old Style;Georgia" w:ascii="Bookman Old Style;Georgia" w:hAnsi="Bookman Old Style;Georgia"/>
          <w:sz w:val="24"/>
        </w:rPr>
        <w:t>r. 'i des Geistes (Hoffmeister), p. 459] interes. Desigur că întrebarea privitoare la corectitudinea numelor, pe care au pus-o grecii, este doar mai mult un ultim ecou al acelei magii a cuvântului care înţelege cuvântul ca pe lucrul (Sache) însuşi, respectiv ca pe fiinţa care îi tine locul. Şi desigur că filozofarea grecilor începe cu destrămarea unei astfel de magii a numelui şi face primii săi paşi în calitate de critică a limbajului. Totuşi, ea păstrează în sine însăşi atât de mult din naiva uitare de sine a experienţei originare a lumii, încât pentru ea esenţa lucrurilor (Dinge) care apare în logos trece drept autoprezentarea fiinţării înseşi. Atunci când Platon, în Phaidon, caracterizează refugierea în logoi ca pe o 'călătorie situată pe locul doi în ordinea calităţii', deoarece aici fiinţarea ar fi privită doar în imaginea oglindită a logosului, în loc să fie privită în realitatea ei întrupată, dincolo de o astfel de exprimare se află o ironie nedisimulată, în ultimă instanţă, adevărata fiinţă a lucrurilor devine accesibilă tocmai în apariţia lor lingvistică, şi anume în idealitatea faptului lor de a fi vizate, care se închide privirii nereflexive a experienţei, în aşa fel, fireşte, încât însuşi faptul de a fi vizat, şi prin urmare şi lingvisticitatea (Sprachlichkeif) apariţiei lucrurilor nu sunt cunoscute ca atare. Mai precis, prin aceea că metafizica înţelege adevărata fiinţă a lucrurilor ca pe esenţialităţile ce sunt accesibile 'spiritului', lingvisticitatea acestei experienţe a fiinţei este ascu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şi moştenitorul creştin al metafizicii greceşti, evul mediu scolastic, gândeşte în întregime cuvântul pornind de la species, ca perfecţiune a ei, fără să înţeleagă enigma încarnării ei. Lingvisticitatea experienţei lumii, în funcţie de care se orienta la origine gândirea metafizică, devine în cele din urmă ceva secundar şi contingent, care schematizează prin convenţii lingvistice privirea reflexivă îndreptată spre lucruri şi o desprinde de experienţa originară a fiinţei, în realitate, fireşte, lingvisticitatea experienţei lumii este cea care totuşi se ascunde în spatele aparenţei anteriorităţii lucrurilor faţă de apariţia lor lingvistică, îndeosebi aparenţa posibilităţii universale de obiectivare a tot şi a toate este cea care e sprijinită prin universalitatea limbii şi cea prin care aceasta îşi devine sieşi complet obscură. Prin aceea că limba -cel puţin în familia limbilor indogermanice – dispune de posibilitatea de a extinde funcţia generală a denumirii asupra oricărei părţi de propoziţie şi de a transforma totul în subiect al unor alte afirmaţii posibile, ea creează aparenţa universală a reificării (Verdinglichun^, aparenţă care o coboară pe ea însăşi la statutul de simplu mijloc de comunicare. Nici analitica modernă a limbajului, oricât de mult încearcă să dezvăluie ispitele verbaliste ale limbii prin elaborarea unor sisteme artificiale de semne, nu pune la îndoială presupoziţia fundamentală a unei astfel de obiectivabilităti. Mai degrabă, ea ne învaţă numai prin propria ei autolimitare că nu există o adevărată eliberare din sfera de influentă a limbii prin introducerea unor sisteme artificiale de semne, în măsura în care toate sistemele de acest fel presupun deja limba naturală. Aşa cum filozofia clasică a limbajului a dezvăluit faptul că întrebarea privitoare la originea limbii este o interogare de nesusţinut, aşa şi reflecţia minuţioasă asupra ideii unui limbaj artificial conduce la autosuspendarea acestei idei, şi prin aceasta, la legitimarea limbilor naturale, însă ceea ce este implicat prin aceasta rămâne de regulă complet negândit. Se ştie desigur că limbile au realitate peste tot unde sunt vorbite, adică acolo unde oamenii ştiu să comunice unii cu alţii. Dar ce fel de fiinţă este cea care revine limbii? Cea a unui mijloc de comunicare? După părerea mea, deja Aristotel a făcut aluzie la adevăratul caracter ontic al limbii, desprinzând conceptul de syntheke de sensul lui naiv de 'convenţie'.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luzând orice întemeiere şi geneză din conceptul de syntheke, el îndruma în direcţia acelei corespondenţe a sufletului şi a lumii, care străluceşte în fenomenul limbii ca atare, chiar şi independent de violenta extrapolare a unui spirit infinit, extrapolare prin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Peri hermeneias 4,16b 31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ura lucrului şi limba lucrurilor 421 metafizica dădea acestei corespondenţe o întemeiere teologică. Faptul de a fi înştiinţat (des Verstăndigtseitf) despre lucruri, care se realizează în limbă, nu exprimă ca atare nici un primat al lucrurilor, nici un primat al spiritului uman care se slujeşte de mijlocul lingvistic de comunicare. Mai degrabă, corespondenta care îşi găseşte concretizarea în experienţa lingvistică a lumii este ca atare ceea ce e pur şi simplu an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poate fi lămurit într-un mod deosebit de frumos în cazul unui fenomen care constituie el însuşi un element structural a tot ceea ce este de natură lingvistică, şi anume în cazul ritmului. Aşa cum a accentuat deja Richard Honigswald în analiza sa de psihologie a gândirii13, esenţa ritmului rezidă într-un domeniu intermediar specific, aflat între fiinţă şi suflet. Succesiunea care este ritmată prin ritm nu reprezintă în mod necesar ritmul propriu al fenomenelor. Mai degrabă, şi într-o succesiune uniformă ritmarea poate fi auzită abia prin inserare, astfel încât ea apare ca una împărţită ritmic – sau mai bine zis: nu numai că poate, ci o astfel de ritmare trebuie ca în final să rezulte întotdeauna acolo unde o succesiune uniformă trebuie să fie concepută de către simţire (Gemut). Ce înseamnă aici: trebuie? Împotriva naturii lucrurilor (Dinge) '? Evident că nu. Insă atunci ce mai înseamnă 'ritm propriu al fenomenelor? Oare ele nu sunt tocmai ceea ce sunt abia prin aceea că sunt auzite astfel ritmic sau ritmat? Mai originară decât acea succesiune acustică, pe de o parte, şi decât acea concepere dătătoare de ritm pe de altă parte, este, aşadar, corespondenţa care acţionează între amân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îl ştiu îndeosebi poeţii care încearcă, faţă de ei înşişi, să dea seama de modul de a proceda al spiritului poetic ce acţionează în ei, ca de exemplu Holderlin. Este o experienţă ritmică cea pe care ei o descriu atunci când ţin la distanţă de experienţa poetică originară atât caracterul de dat prealabil al limbii, cât şi pe cel al lumii, adică al ordinii lucrurilor, şi descriu actul conceperii poetice ca pe întrepătrunderea lumii şi a sufletului în devenirea poetică a limbii. Configuraţia poeziei în care se transformă limba garantează ca un fapt finit corespondenţa reciprocă dintre suflet şi lume. Aici fiinţa limbii îşi arată locul ei central. Faptul de a porni de la subiectivitate, aşa cum a devenit el firesc gândirii mai recente, induce aici cu totul în eroare. Limba nu trebuie să fie gândită ca un proiect prealabil al lumii propriu subiectivităţii, nici ca cel al unei conştiinţe individuale, şi nici ca cel al unui spirit al poporului. Toate acestea sunt mitologii, exact ca şi conceptul de geniu, care joacă un rol atât de dominant în teoria estetică deoarece ne învaţă să înţelegem realizarea configuraţiei ca pe o producţie inconştientă, şi prin aceasta să o interpretăm pornind de la analogia cu producerea conştientă. Insă opera de artă trebuie la fel de putin înţeleasă pornind de la realizarea planificată a unui proiect – fie şi a unuia inconştient în manieră somnambulică – pe cât mersul istoriei universale poate fi gândit, pentru conştiinţa noastră finită, ca realizarea unui plan. Norocul şi reuşita ispitesc mai degrabă, aici ca şi acolo, la oracula ex eventu, care în realitate ascund evenimentul în legătură cu care sunt pronunţate, cuvântul sau f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autointerpretarea a dobândit, în toate domeniile de acest fel, un primat nejustificat din punct de vedere obiectiv, mi se pare o consecinţă a subiectivismului modern, în realitate, nu vom putea să-i recunoaştem unui poet un privilegiu pentru explicarea versurilor sale, la fel de putin ca şi unui om de stat pentru explicarea istorică a evenimentelor la care a participat el însuşi în mod activ. Conceptul autentic de autoînţelegere14, care este singurul aplicabil în toate aceste cazuri, nu trebuie să fie gândit pornind de la modelul desăvârşitei conştiinţe de sine, ci pornind de la experienţa religioasă. Ea implica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R. Honigswald, Vom Problem des RJythmus, Leipzig 19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C</w:t>
      </w:r>
      <w:r>
        <w:rPr>
          <w:rFonts w:cs="Bookman Old Style;Georgia" w:ascii="Bookman Old Style;Georgia" w:hAnsi="Bookman Old Style;Georgia"/>
          <w:caps/>
          <w:sz w:val="24"/>
        </w:rPr>
        <w:t>f. m</w:t>
      </w:r>
      <w:r>
        <w:rPr>
          <w:rFonts w:cs="Bookman Old Style;Georgia" w:ascii="Bookman Old Style;Georgia" w:hAnsi="Bookman Old Style;Georgia"/>
          <w:sz w:val="24"/>
        </w:rPr>
        <w:t>ai jos lucrarea mea „Despre problematica autoînţelegerii”, p. 451 sqq.] dintotdeauna faptul că drumurile greşite ale autoîntelegerii umane numai prin graţie divină ajung la adevăratul lor capăt, adică la înţelegerea faptului de a fi fost condus, pe toate căile, către propria mântuire. Orice autoînţelegere umană este în sine determinată de insuficienţa sa. Acest lucru tocmai că este valabil şi pentru operă şi faptă. De aceea, arta şi istoria se sustrag conform propriei lor fiinţe, interpretării ce porneşte de la subiectivitatea conştiinţei. Ele aparţin acelui univers hermeneutic ce este caracterizat prin modul de realizare şi prin realitatea limbii, care depăşeşte orice conştiinţă individuală15. In limbă, în lingvisticitatea experienţei noastre a lumii, rezidă medierea între finit şi infinit, care ne este adecvată ca fiinţe finite. Ceea ce este interpretat în ea este o experienţă mereu finită, care totuşi nu se loveşte niciodată de acea limită la care un fapt vizat în mod infinit mai poate fi doar presimţit şi nu mai poate fi spus. Propria ei avansare nu este niciodată limitată, şi totuşi ea nu este o apropiere progresivă de un sens vizat, ci este în fiecare pas al ei o reprezentare permanentă a acestui sens. Faptul că opera este reuşită, şi nu ceea ce este doar vizat de către ea, constituie sensul ei. Cuvântul potrivit, şi nu ceea ce este ascuns în subiectivitatea vizării (Meinen), este cel care aduce sensul la nivelul afirmaţiei. Tradiţia este cea care deschide şi delimitează orizontul nostru istoric – şi nu o desfăşurare opacă a istoriei care se desfăşoară I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respingerea vizării, pe care o auzim ca trăsătură comună în discuţia despre natura lucrului şi despre limba lucrurilor, dobândeşte un sens pozitiv şi o împlinire concretă, însă în felul acesta tensiunea care există între aceste două expresii idiomatice apare pentru prima dată în adevărata ei lumină. Ceea ce apare ca acelaşi nu este acelaşi. A cunoaşte o limită pornind de la subiectivitatea vizării şi de la despotismul voinţei este altceva decât a gândi pornind de la antrenarea prealabilă a fiinţării în lumea deschisă prin limbă. Nu în raport cu natura lucrului, care se opune vizării diferite (Andersmeineri) şi impune atenţie, ci în raport cu limba lucrurilor, care se vrea auzită aşa cum se exprimă lucrurile, mi se pare posibilă experienţa, adecvată finitudinii noastre, a acelei corespondente pe care metafizica o propovăduia cândva ca fiind concordanţa reciprocă originară a tot ceea ce este creat, şi îndeosebi ca fiind adecvarea sufletului creat la lucrurile (Dinge) cre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Cf., în afară de Adevăr fi metodă (Ges. Werke Bd. 1), studiul reprodus mai jos, p. 518 sqq.: „Universalitatea problemei hermeneutice” [şi între timp lucrările mai târzii asupra problemei, care urmează mai jos, 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Istoria conceptelor ca filozofie (19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a 'istoria conceptelor ca filozofie' provoacă impresia că o interogare secundară şi o disciplină auxiliară a gândirii filozofice ar ridica aici, în mod inadecvat, o pretenţie universală. Căci tema implică afirmaţia că istoria conceptelor ar fi filozofie sau poate chiar că filozofia ar trebui să fie o istorie a conceptelor. Amândouă sunt, fără îndoială, teze a căror justificare şi întemeiere nu sunt evidente şi pe care, de aceea, trebuie să le examin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în formularea temei rezidă o afirmaţie implicită despre ceea ce este filozofia, şi anume afirmaţia că aparatul ei conceptual constituie esenţa ei – spre deosebire de funcţia conceptelor în afirmaţiile ştiinţelor 'pozitive', în timp ce acestea măsoară de fiecare dată valabilitatea conceptelor lor în funcţie de aportul de cunoaştere care este controlabil prin experienţă, filozofia, în mod evident, nu are un obiect în acest sens. De aici provine caracterul îndoielnic al filozofiei. Putem indica, în genere, obiectul ei fără să ne încurcăm deja în întrebarea privitoare la adecvarea conceptelor pe care le utilizăm aici? Ce înseamnă 'adecvat' acolo unde nu se ştie nici măcar în funcţie de ce trebuie să se mă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tradiţia filozofică a Occidentului poate furniza un răspuns istoric la această întrebare. Numai în privinţa ei putem întreba. Căci raportul dintre formele de exprimare enigmatice ale meditaţiei şi ale înţelepciunii care au fost dezvoltate în alte culturi, îndeosebi în cele ale Orientului îndepărtat şi ceea ce înseamnă filozofie occidentală este în ultimă instanţă neverificabil, îndeosebi din cauza faptului că ştiinţa, în numele căreia întrebăm, este ea însăşi o descoperire a Occidentului, însă dacă este adevărat că filozofia nu are un obiect propriu, la care ea să se raporteze şi căruia să i se adecveze cu mijloacele sale conceptuale şi lingvistice nu înseamnă atunci că obiectul filozofiei este conceptul însuşi? Conceptul este adevărata fiinţă, aşa cum într-adevăr obişnuim să utilizăm cuvântul 'concept'. Spunem, de pildă: acesta este conceptul de prieten*, atunci când vrem să lăudăm în mod deosebit pe cineva în aptitudinea sa pentru prietenie. Obiectul filozofiei îl constituie aşadar conceptul, aşa zicând autodezvoltarea gândirii, aşa cum se raportează ea la ceea ce este, lămurindu-se şi cunoscându-se pe sine? Într-adevăr, acesta este răspunsul tradiţiei de la Aristotel până la Hegel. În cartea Gamma a Metafizicii, Aristotel a determinat marca distinctivă a filozofiei, şi îndeosebi a metafizicii, a filozofiei prime – 'filozofie' însemna într-adevăr, în genere, 'cunoaştere' – spunând: toate celelalte ştiinţe au un domeniu pozitiv, un domeniu pe care îl au ca obiect special. Filozofia, sub forma acelei ştiinţe pe care o căutăm aici, nu are un obiect atât de delimitat. Ea vizează fiinţa ca atare, şi de această întrebare privitoare la fiinţa ca atare se leagă îndreptarea privirii spre moduri de a fi care se deosebesc unele de altele: eternul şi divinul neschimbător, ceea ce este permanent în mişcare, natura, ethos-vh care îşi asumă respectarea unor norme, omul. Aproximativ în acest fel ni se înfăţişează tradiţia metafizicii cu principalele ei teme, până la configuraţia kantiană a metafizicii naturii şi a metafizicii moravurilor, în care cunoaşterea despre Dumnezeu intră într-o relaţie specifică cu filozofia mo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e mai poate însemna acest domeniu-obiect al metafizicii în epoca ştiinţei? Nu numai că însuşi Kant a fost cel care, prin a sa critică a raţiunii pure, adică prin critica la adresa capacităţii omului de a dobândi cunoaştere din simple concepte, a distrus configuraţia tradiţională de până atunci a metafizicii, care se împărţea în cosmologie raţională, psihologie raţională şi teologie raţională. Vedem mai ales în zilele noastre cum pretenţia ştiinţei de a fi singurul mod legitim de cunoaştere al omului – o pretenţie care, fireşte, este susţin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în limba germană: „dos ist der Begriff'eines Fnundef. În limba română spunem de fapt: „el este prietenia întruchipată” –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tât de către ştiinţa însăşi cât de publicul care admiră succesele ei – a condus la faptul că, în cadrul a ceea ce este numit în mod curent filozofie, teoria ştiinţei, logica şi analiza limbajului au trecut în prim-plan. Consecinţa acestei tendinţe tot mai puternice o reprezintă faptul că orice altceva care se numeşte filozofie este alungat din această disciplină sub titlul de concepţie despre lume sau de ideologie, şi prin aceasta este supus, în cele din urmă, unei critici făcute din exterior, care nu îi mai permite să treacă drept cunoaştere. Astfel, se pune întrebarea: ce se mai poate afirma cu adevărat în filozofie alături de pretenţia 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anul va răspunde: filozofia ştiinţifică îşi va impune sieşi, în opoziţie cu construcţiile vaporoase şi strălucitoare ale concepţiei despre lume şi ale ideologiei, exigenţa de a utiliza concepte univoce. Faptul de a aştepta de la filozof ca el să-şi definească bine toate conceptele este vechea cerinţă a profanului. Va trebui încă să fie pusă întrebarea dacă o astfel de cerinţă de definire este legitimă, dacă pretenţiei şi sarcinii filozofiei îi este măcar adecvat ceea ce îşi are incontestabila legitimitate în domeniul ştiinţelor. Căci în presupoziţia că miza o constituie univocitatea conceptelor rezidă cealaltă presupoziţie, conform căreia conceptele sunt uneltele noastre, pe care ni le confecţionăm pentru a ne apropia de obiecte şi pentru a le supune cunoaşterii noastre. Vedem totuşi că cele mai bine definite concepte pe care le cunoaştem în genere şi cea mai exactă formare de concepte sunt întâlnite acolo unde o întreagă lume de obiecte este produsă prin gândirea însăşi: în matematică. Acolo nu există nici măcar contribuţia experienţei, pentru că raţiunea se raportează la ea însăşi atunci când întreprinde clarificarea extraordinarelor enigme ale numerelor sau ale figurilor geometrice sau ale oricărui alt fenom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re limbajul şi gândirea filozofiei procedează ca şi cum ar scoate conceptele dintr-o cutie cu unelte aflată la dispoziţie şi le-ar pune apoi la loc, evidenţiind astfel cunoaşterea şi respingând ceea ce nu slujeşte scopului cunoaşterii? Se va putea spune că într-un anumit sens aşa este, în măsura în care analiza conceptuală implică întotdeauna şi critica limbajului, iar prin analiza logică exactă a conceptelor se dezvăluie întrebări şi prejudecăţi false. Insă idealul unui limbaj conceptual univoc, care a fost urmărit îndeosebi la începutul secolului nostru de către logica filozofică cu mult entuziasm, s-a limitat el însuşi pornind de la desfăşurarea imanentă a acestei strădanii. Ideea unui limbaj artificial pur al gândirii filozofice a fost clarificată în privinţa caracterului ei irealizabil pe calea autoanalizei logice, în măsura în care este mereu nevoie de limba pe care o vorbim, atunci când vrem să introducem limbaje artificiale. Limba pe care o vorbim este însă alcătuită în aşa fel, încât, după cum se ştie, ea poate constitui pentru cunoaşterea noastră o permanentă sursă de eroare. Deja Bacon a denunţat idolafori, prejudecăţile de limbaj, ca obstrucţionare a unei cercetări şi cunoaşteri lipsite de prejudec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a-i tot? Dacă limba fixează uneori prejudecăţi, înseamnă că în ea se manifestă mereu numai neadevărul? Limba nu înseamnă numai atât. Ea este atotcuprinzătoarea stare de preinterpretare (Vorausgelegtheif) a lumii şi, de aceea, nu poate fi înlocuită cu nimic, înaintea oricărei gândiri critice care se instituie în mod filozofic, lumea este deja pentru noi, întotdeauna, una interpretată în limbă, în învăţarea unei limbi, în creşterea în interiorul limbii noastre materne ni se articulează lumea. Acest lucru nu este atât inducere în eroare, cât o primă deschidere. El implică, fireşte, faptul că procesul formării conceptelor, 'care începe în mijlocul acestei stări lingvistice de interpretare (sprachliche Ausgelegtheit), nu este niciodată un prim început. El nu se aseamănă cu făurirea unei noi unelte dintr-o materie oarecare, potrivită scopului ei. Căci el este întotdeauna un fapt de a gândi mai departe QWeiterdenken) în limba pe care o vorbim şi în interpretarea, situată în ea, a lumii. Aici nu se începe niciodată de la zero. Fără îndoială că şi limba prin care se exprimă starea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conceptelor ca filozofie 425 interpretare a lumii este un produs şi rezultatul experienţei. 'Experienţa' nu are însă aici acel sens dogmatic al datului nemijlocit, al cărui statut de prejudecată ontologic-metafizică a fost suficient dezvăluit de mişcarea filozofică a secolului nostru, şi anume în amândouă taberele: atât în cadrul celei fenomenologic-hermeneutice, cât şi în cadrul tradiţiei nominaliste. Experienţa nu este în mod primordial sensation. Nu punctul de pornire de la nivelul simţurilor şi al datelor lor este cel care poate, ca atare, să se numească experienţă. Am învăţat să înţelegem felul cum şi datele simţurilor noastre se articulează, de fiecare dată, în contexte interpretative, cum percepţia, care consideră ceva ca fiind adevărat, a interpretat deja întotdeauna mărturiile simţurilor înaintea oricărei receptări nemijlocite a datelor senzoriale. De aceea, putem spune că – din punct de vedere hermeneutic – formarea conceptelor este condiţionată permanent şi de limba deja vorbită. Dacă lucrurile stau însă aşa, atunci singura cale onestă din punct de vedere filozofic este aceea a conştientizării raportului dintre cuvânt şi concept ca pe un raport care determină gândir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numesc raportul dintre cuvânt şi concept – nu: dintre cuvinte şi concepte. Vizez prin aceasta unitatea implicită care revine atât cuvântului, cât şi conceptului: pentru acest raport nu există cuvinte, ba chiar poate că nu există, într-un mod atât de de la sine înţeles cum îl admite cercetarea actuală de teorie a limbajului, nici limbi. Orice limbă care este vorbită este prezentă întotdeauna numai în calitate de cuvânt care este adresat cuiva, ca unitate a discursului (Rede) care întemeiază comunicarea dintre oameni, care creează solidaritate. Unitatea cuvântului precedă orice diversitate a cuvintelor sau a limbilor. Ea conţine o infinitate implicită a ceea ce, în genere, merită să fie exprimat prin cuvinte. Conceptul teologic de verbum rămâne în această privinţă foarte concludent, în măsura în care 'cuvântul' este întregul mesajului mântuirii, şi totuşi în actualitatea\u226? Pro 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fel stau lucrurile şi în cazul conceptului. Un sistem de concepte, o multiplicitate de idei care ar trebui să fie definite, delimitate şi determinate fiecare în parte nu atinge întrebarea radicală privitoare la aparatul conceptual al filozofiei şi la filozofie ca aparat conceptual. Căci în filozofie este vorba despre unitatea.'conceptului' ('des'Begijfs): aşa cum Platon, atunci când se discută despre a sa teorie a Ideilor şi întreprinde o analiză filozofică a acestei 'mult bârfite' teorii despre Idei, vorbeşte despre Unu şi despre întrebarea privitoare la felul cum acest Unu este, de fiecare dată, un Multiplu; aşa cum Hegel, atunci când vrea să reflecteze în Lagica sa asupra gândurilor lui Dumnezeu, gânduri care există în Spiritul său, dinainte de începutul Creaţiei, ca totalitate a posibilităţilor fiinţei, sfârşeşte cu 'concept*/ (mit 'dem Eegrife') ca autodezvoltare desăvârşită a acestor posibilităţi. Unitatea obiectului filozofiei este dată tocmai prin aceea că, aşa cum unitatea cuvântului o constituie ceea ce este demn de a fi spus, aşa şi unitatea gândirii filozofice o constituie ceea ce este demn de a fi gândit Nu definiţiile individuale ale conceptelor posedă, fiecare în parte, o legitimare filozofică de sine stătătoare, ci întotdeauna funcţia fiecărui concept este determinată pentru prima oară în privinţa semnificaţiei ei legitime în cadrul unei poziţii unitare a gândirii. Acest lucru trebuie reţinut atunci când punem acum întrebarea: care este sarcina unei istorii a conceptelor ce nu depune un efort de completare a cercetării de istorie a filozofiei, ci trebuie să contribuie la realizarea filozofiei, trebuie să se realizeze ca 'filozo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poate fi arătat în cazul unei poziţii contrare şi al limitelor acesteia, şi anume în cazul aşa-numitei istorii a problemelor (Problemgeschichte). In lumina reflecţiilor noastre se poate arăta de ce acest mod tradiţional de a privi istoria filozofiei, care a fost dominant în neokantianism, deci în ultimii 50-100 de ani, este în realitate insuficient, deşi sunt incontestabile marile realizări ale istoriei problem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face o presupunere foarte raţională în sine. Chiar dacă sistemele doctrinare ale filozofilor nu se ordonează într-un proces progresiv al cunoaşterii, după modelul logicii sau al matematicii, chiar dacă mişcarea de du-te-vino a orientărilor filozofiei – în ciuda lui Kant – nu poate fi transformată în evoluţia silenţioasă a unei ştiinţe, totuşi problemele pentru care aceste doctrine caută răspunsuri au fost întotdeauna aceleaşi şi pot fi permanent recunoscute. Aceasta era calea pe care istoria problemelor a ştiut să înlăture pericolele unei relativizări istorice a întregii gândiri filozofice. Ce-i drept, ea nu a vrut să susţină şi nu a putut să susţină cu stricteţe că ceea ce se petrece în istoria filozofiei este întotdeauna un progres linear în analiza şi tratarea unor astfel de probleme identice. Nicolai Hartmann, căruia aici îi datorăm cu toţii mult, a formulat acest lucru într-un mod mai precaut: adevăratul sens al istoriei problemelor ar fi radicalizarea (şi rafinarea permanentă) a conştiinţei problemelor, în aceasta ar consta progresul filozofiei. Din perspectiva reflecţiilor mele, iese însă acum la iveală un element dogmatic al acestei metode a istoriei problemelor. Ea conţine presupoziţii care astfel nu pot convinge. Un exemplu poate lămuri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libertăţii pare a fi una dintre problemele care îndeplinesc cel mai bine condiţia de a fi o problemă identică. Condiţia pentru ca o problemă să fie filozofică, în realitate, constă în faptul de a fi de nerezolvat. Aceasta înseamnă că ea trebuie să fie de o natură atât de vastă şi de fundamentală, încât apare din nou iar şi iar, pentru că nici o 'soluţie' posibilă a ei nu o poate rezolva definitiv. Astfel, deja Aristotel a descris esenţa problemei dialectice spunând că în dispută ar trebui puse în calea adevărului marile şi indecidabilele întrebări, însă întrebarea este următoarea: există 'problema' libertăţii ('das'Freiheitsproblem)? Întrebarea privitoare la libertate este cu adevărat una identică în toate timpurile? Oare acel mit cu o semnificaţie profundă din Republica lui Platon, conform căruia sufletul îşi alege singur neviaţa (ăas Ltbenslos) într-un stadiu prenatal, iar când se plânge de urmările alegerii sale primeşte răspunsul: 'aitia helomenou, tu eşti vinovat de alegerea ta'16, vizează acelaşi lucru ca şi conceptul de libertate care a dominat, de pildă, filozofia morală stoică, ce spunea cu fermitate categorică: singura cale de a fi independent şi prin acesta liber ar fi aceea de a nu-ţi lăsa inima să depindă de nimic care nu tine de tine însuti? Avem aici de-a face cu aceeaşi problemă ca şi în cazul mitului platonician? Avem de-a face cu aceeaşi problemă atunci când teologia creştină îşi urzeşte marile ei enigme teologice între libertatea omului şi providenţa divină şi încearcă să le dezlege? Şi avem de-a face cu aceeaşi problemă atunci când în epoca ştiinţelor naturii punem întrebarea: având în vedere determinarea fără lacune a procesului naturii, având în vedere faptul că orice ştiinţă a naturii trebuie să pornească de la presupoziţia că în natură nu se petrec minuni, cum trebuie să fie înţeleasă posibilitatea libertăţii? Problema determinismului şi a indeterminismului voinţei, care este formulată pornind de aici, este încă aceeaşi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ca o astfel de problemă pretins identică să fie analizată cu minuţiozitate numai câţiva paşi mai departe, şi se va vedea ce fel de dogmatizare se ascunde în pretinsa identitate a problemei. O astfel de problemă este asemenea unei întrebări care niciodată nu a fost pusă cu adevărat. Orice întrebare cu adevărat pusă este motivată. Ştim de ce întrebăm ceva, şi trebuie să ştim de ce suntem întrebări ceva atunci când trebuie să înţelegem cu adevărat întrebarea – iar în cazul de faţă să răspundem la ea. Astfel, în exemplul problemei libertăţii mi se pare convingător faptul că fiecare punere a unei întrebări nu devine inteligibilă prin presupoziţia că este vorba despre problema identică a libertăţii. Miza este mai degrabă aceea de a privi adevăratele întrebări aşa cum sunt puse – şi nu ca pe nişte simple posibilităţi de interogare abstract formalizate – ca pe ceea ce trebuie să fie înţeles. Orice întrebare este motivată. Orice întrebare îşi primeşte sensul de la felul motivaţiei ei. Cunoaştem cu „ X, 617 e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conceptelor ca filozofie toţii din exemplul aşa-numitei întrebări pedagogice cum este atunci când suntem întrebaţi ceva, fără ca celălalt să întrebe cu adevărat pentru că vrea să ştie. Aici se ştie foarte precis că examinatorul ştie lucrul despre care întreabă. Ce fel de întrebare mai este cea pe care o pun atunci când deja ştiu! Întrebarea pedagogică ce este pusă astfel trebuie să fie numită, din motive hermeneutice, nepedagogică. Ea poate să se justifice numai pornind de la faptul că desfăşurarea ulterioară a discuţiei examinatoare depăşeşte nefirescul unor astfel de întrebări, conducând în cele din urmă în fata unor întrebări 'deschise'. Numai în cazul lor poate ieşi la iveală ceea ce poate cineva. Faptul că o întrebare poate primi cu adevărat un răspuns numai atunci când ştiu de ce este pusă înseamnă însă că, şi în cazul marilor întrebări pe care filozofia nu le rezolvă, sensul lor se determină mai întâi prin motivaţia întrebării. Este în joc aşadar o schematizare dogmatică atunci când se vorbeşte despre problema libertăţii, şi astfel se ascunde tocmai punctul de vedere interogativ dătător de sens, care constituie în realitate urgenţa întrebării, faptul ei de a fi pusă (jhrGestelltwerdeii). Tocmai atunci când înţelegem că filozofia întreabă asupra întregului, trebuie să interogăm modul cum îşi pune ea întrebările, iar aceasta înseamnă: în ce aparat conceptual se mişcă. Pentru că acesta este cel care îşi pune deja amprenta asupra punerii întrebărilor. Miza este aşadar aceea a felului cum se pune o întrebare, şi trebuie să reţinem acest lucru pentru a învăţa să elaborăm punerea întrebării. Atunci când întreb: ce înseamnă libertate într-o concepţie despre lume care este dominată de ştiinţa cauzală a naturii, atunci punerea întrebării şi, prin aceasta, tot ceea ce este implicat în ea, de pildă în conceptul de cauzalitate, a pătruns deja în sensul întrebării. Astfel, trebuie să fie pusă întrebarea: ce este cauzalitatea, şi epuizează ea întreaga dimensiune a ceea ce este demn de a fi întrebat în întrebarea privitoare la libertate? Deficienţele în această privinţă au fost vinovate de faptul că în anii douăzeci şi treizeci a apărut ciudata flecăreală despre respingerea cauzalităţii de către fizica mod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interogaţii pot fi transformate în mod pozitiv: dacă în interogaţiile şi, totodată, în aparatul conceptual care fac posibilă punerea unei întrebări rezidă adevărata impregnare a sensului întrebării, atunci raportul dintre concept şi limbă nu este numai acela al criticii limbajului, ci, de asemenea, şi o problemă de inventivitate lingvistică. Mi se pare că marea, sufocanta dramă a filozofiei constă în faptul că ea este o strădanie permanentă în vederea inventivităţii lingvistice, şi, pentru a o spune mai patetic: o continuă suferinţă din cauza precarităţii limbii (Sprachnot). Aceasta nu este abia o inovaţie a Iui Heideg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lul pe care inventivitatea lingvistică îl joacă în filozofie este, în mod evident, unul privilegiat. Acest lucru reiese deja din rolul pe care îl joacă' aici terminologia: în sine, conceptul apare sub formă lingvistică în calitate de termen, adică în calitate de cuvânt bine conturat, delimitat în mod univoc în privinţa semnificaţiei sale. Insă oricine ştie că o vorbire terminologică de felul exactităţii calculării cu simboluri matematice nu este posibilă. Vorbirea permite, ce-i drept, folosirea unor termeni, dar acest lucru înseamnă că aceştia ajung permanent în procesul comunicativ al vorbirii şi îşi exercită funcţia lingvistică în mijlocul acestui proces comunicativ. Spre deosebire de posibilitatea de a crea termeni stabili, care să îndeplinească funcţii de cunoaştere precis stabilite, aşa cum se întâmplă în ştiinţe şi, în mod exemplar, în matematică, vocabularul filozofic nu are^ după cum am văzut, o altă putinţă de legitimare decât cea care se petrece tot în limbă, în mod evident, aici este cerută o putinţă de justificare de un tip special, şi aceasta este prima sarcină care se impune pentru corelaţia dintre cuvânt şi concept, dintre limba vorbită şi gândurile care se articulează în concept, şi anume faptul că trebuie lămurită originea conceptelor filozofice atunci când vrem să dovedim legitimitatea interogaţiilor noastre. Un exemplu clasic, pe care 1-am trăit în secolul nostru, este descoperirea fundalului conceptual-istoric ce se află ascuns în conceptul de 'subiect' şi a implicaţiilor sale ontologice. 'Subiect' se spune în greacă hypokeimenon, ceea ce se află la bază (dos Zugrundeliegende), şi acest cuvânt este introdus de către Aristotel pentru a desemna, în opoziţie cu transformarea diferitelor forme de manifestare a fiinţării, ceea ce nu se schimbă, ci stă la baza acestor calităţi care se transformă. Dar mai este auzit acest hypokeimenon, subiectum, care stă la baza tuturor celorlalte lucruri, atunci când este folosit cuvântul 'subiect' şi dacă ne situăm, ca noi toţi, în tradiţia carteziană şi gândim în conceptul de subiect autoreflecţia, autocunoaşterea? Cine mai aude faptul că 'subiect' înseamnă la origine 'ceea ce stă la bază? Insă întreb, de asemenea, cine nu aude totuşi acest lucru în el? Cine nu presupune că ceea ce este astfel determinat prin autoreflecţie există asemenea unei fiinţări care, în timpul transformării calităţilor sale, se menţine ca ceea ce stă la bază şi ca ceea ce susţine? Tocmai caracterul nedezvăluit al acestei ascendenţe conceptual-istorice este cel care a condus la faptul că subiectul este gândit ca ceva care, fiind caracterizat de conştiinţa sa de sine, este singur cu sine însuşi, şi la faptul că ne vedem puşi în faţa întrebării chinuitoare privitoare la felul cum poate el ieşi din a sa 'splendid isolation'. Astfel s-a ivit întrebarea privitoare la realitatea lumii exterioare. Critica secolului nostru a fost cea datorită căreia întrebarea: Cum ajunge gândirea noastră, conştiinţa noastră la lumea exterioară? A fost recunoscută ca fiind pusă în mod greşit de la bun început, întrucât conştiinţa în genere nu este nimic altceva decât conştiinţă a ceva. Primatul conştiinţei de sine faţă de conştiinţa lumii este o prejudecată ontologică ce se bazează în ultimă instanţă pe necontrolata influenţă continuă a conceptului de subiectum în sensul lui hypokeimenon, respectiv al conceptului latin de substanţă care îi corespunde. Conştiinţa de sine determină substanţa conştientă de sine în opoziţie cu orice altă fiinţare. Cum se întâlnesc însă natura întinsă în mod extensiv şi substanţa conştientă de sine? Cum pot să se influenţeze reciproc aceste două substanţe atât de fundamental diferite – aceasta era cunoscuta problemă a filozofiei moderne incipiente, care stă încă la baza pretinsului dualism metodologic al ştiinţelor naturii şi ale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mplul vrea ca în primă instanţă să îndeplinească doar rolul de exemplu şi să motiveze întrebarea generală: lămurirea prin istoria conceptelor are întotdeauna sens şi este întotdeauna neces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dori să dau acestei întrebări un răspuns restrictiv: în măsura în care conceptele trăiesc încă în viaţa limbii, lămurirea conceptual-istorică are sens – şi totuşi acest lucru înseamnă totodată că idealul unei conştiinţe totale este lipsit de sens. Căci limba nu este conştientă de sine, şi numai o strădanie critică împotriva naturii', care întrerupe fluxul vorbirii şi opreşte deodată ceva din acest flux, poate să realizeze conştiinţa şi lămurirea tematică a unui cuvânt şi a semnificaţiei lui conceptuale. Am observat odată la fiica mea cea mică următorul lucru: pe când învăţa să scrie, ea a întrebat într-o zi, în timp ce îşi făcea lecţiile pentru şcoală: „Cum se scrie 'căpşuni'?” I s-a spus, iar ea a replicat, îngândurată: „Ce caraghios, dacă îl aud aşa, nu mai înţeleg deloc cuvântul. Abia când 1-am uitat din nou, sunt familiarizată cu el.” Faptul de a fi familiarizat cu cuvântul – acesta este în realitate modul în care vorbim. Şi dacă în acest moment aş putea bloca cu adevărat fluxul nevoii mele de comunicare, şi dacă aş aduce la nivelul reflecţiei şi aş menţine în cadrul reflecţiei cuvintele pe care tocmai le pronunţ, desfăşurarea vorbirii ar fi total obstrucţionata. Atât de mult tine uitarea de sine de esenţa limbii. Tocmai din acest motiv lămurirea conceptuală – iar istoria conceptelor este lămurire conceptuală – poate fi întotdeauna numai parţială. Ea poate fi utilă şi importantă numai acolo unde prin ea fie este înlăturată camuflarea ce are loc prin limba înstrăinată, solidificată, fie trebuie să fie împărtăşită precaritatea limbii pentru a ajunge în deplina stare de tensiune a reflecţiei. Căci precaritatea limbii trebuie să fie pe deplin conştientizată de către cel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conceptelor ca filozofie reflectează. Gândeşte filozofic numai cel care resimte o insuficientă în ceea ce priveşte posibilităţile lingvistice de exprimare disponibile, iar noi gândim împreună cu el numai atunci când împărtăşim cu adevărat precaritatea celui care îndrăzneşte să facă afirmaţii conceptuale ce trebuie să se adeverească doar prin ele în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trebui să ne îndreptăm privirea către naşterea limbajului conceptual filozofic la greci, dar să punem alături de acesta şi, de pildă, limbajul misticii germane şi pătrunderea lui în limbajul conceptual – până la cutezanţa creatoare în materie de concepte a lui Hegel şi Heidegger. Acestea sunt exemple de deosebită precaritate lingvistică şi, totodată, exemple ale unei deosebite pretenţii adresate gândirii şi gândirii laolaltă (Mitdenke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la marele început al gândirii occidentale, stă doctrina despre fiinţă pe care Parmenide a expus-o în poemul său didactic. Ea pune celor de mai târziu întrebarea fără sfârşit, la care deja Platon mărturiseşte că nu poate răspunde în mod just, despre ceea ce ar fi avut în vedere Parmenide prin această fiinţă. Cercetarea modernă rămâne controversată. Hermann Cohen, de pildă, credea că acolo ar fi vorba despre legea identităţii ca cea mai înaltă cerinţă a gândirii în genere. Cercetarea istorică se împotriveşte unor astfel de anacronisme sistematizatoare. Astfel, se obiectează pe bună dreptate că fiinţa care ar fi avută aici în vedere ar fi lumea, întregul fiinţării, cu privire la care ar fi întrebat ionienii sub titulatura de ta panta.11 Totuşi, întrebarea dacă fiinţa lui Parmenide ar fi preludiul unuia dintre cele mai înalte concepte filozofice sau o denumire colectivă pentru tot ceea ce fiinţează nu trebuie decisă în sensul unei alternative. Trebuie, mai degrabă, să com-pătimim această precaritate a limbii care a inventat aici, într-un puternic avânt al gândirii, expresia to on, fiinţarea, acest singular abstract – înainte se vorbea despre onta, despre fiinţările cele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 înţelegem noua îndrăzneală a unei astfel de vorbiri, dacă vrem să urmărim gândirea care se desfăşoar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este evident că prin acest neutrum singularis conceptul vizat nu a ajuns totuşi la o conştiinţă deplină. Căci ce nu se spune despre această fiinţare! De exemplu, că ar fi bine rotunjită, ca o minge bine îndesată. Avem în fata noastră un exemplu al precarităţii limbii înfăţişate mai sus, în măsura în care gândirea încearcă aici să gândească ceva pentru care nu există limbaj, şi de aceea nu poate fixa în mod sigur propria sa intenţie reflex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asemănător, am putea arăta cum, de pildă, Platon a ajuns la punctul de vedere că în orice determinare a gândirii, în orice propoziţie, în orice judecată, în orice afirmaţie ar fi necesar să fie gândită atât identitatea, cât şi diversitatea. Dacă vrem să gândim ceva ca pe ceea ce el este, trebuie să îl gândim, în mod necesar, ca pe ceva diferit de toate celelalte. Identitatea şi diversitatea sunt întotdeauna şi în mod indisolubil împreună, în filozofia de mai târziu, numim astfel de concepte concepte reflexive (Reflexionsbegriffe), pentru că le este caracteristic un raport dialectic al transformării-unele-în-altele (Sichineinander-Tauscheri). Insă atunci când Platon înfăţişează această grandioasă descoperire, el prezintă respectivele concepte reflexive într-o vecinătate ciudată, alăturând celor două concepte, care sunt prezente peste tot unde se gândeşte, şi starea şi mişcarea. Ne întrebăm ce pot să aibă acestea de a face unele cu altele. Unele sunt concepte care descriu ceea ce tine de lume (We/tf&gt;aftes): aici există stare, aici există mişcare – celelalte sunt concepte care survin doar în gândire, cum este cazul conceptelor de identitate şi diversitate. Ambele pot fi dialectice în sensul că nici starea nu poate fi gândită fără mişcare. Dar ele sunt totuşi de natură cu totul diferită. Pentru Platon, această diversitate pare să aparţină unei succesiuni, în dialogul său Timaios, el poate chiar să povestească faptul că alcătuirea universului tine spiritului u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Cf. H. Boeder, Grund und Gegenwart als Fragedei derfrubgriechischen Philosophie, Den Haag 1962, p. 23 sqq.] literalmente în fata ochilor identitatea şi diversitatea, astfel încât omul, cuprinzând cu privirea regularitatea traiectoriilor astrelor şi abaterile lor, fenomenele corelate cu ecliptica, învaţă să gândească participând oarecum şi el la aceste miş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exemplu simplu îl reprezintă conceptul aristotelic de hyle, de materie.18 Atunci când spunem „materie”, suntem, fireşte, îndepărtaţi deja printr-o lume de înţelegerea a ceea ce vrea să spună de fapt Aristotel prin conceptul său. Căci hyle, la origine lemnul de construcţie folosit pentru a produce ceva, este gândit de către Aristotel ca un principiu ontologic. Faptul că grecii introduc în filozofie un astfel de cuvânt pe o poziţie centrală este expresia spiritului lor tehnic. Ceea ce este formă apare ca rezultat al unei strădanii şi al unei realizări tehnice care reconfigurează un fapt inform. Insă ar însemna să-1 subapreciem pe Aristotel dacă am crede că un astfel de concept masiv al unui material existent în sine, pe care meşteşugarul spiritual îl ia apoi în mână şi îi imprimă 'forma', ar fi gândul aristotelic al lui hyle. Mai degrabă, Aristotel a vrut să descrie cu acest concept masiv din lumea meşteşugărească un raport ontologic, un element structural al fiinţei care, în întreaga gândire şi cunoaştere a fiinţării, îşi are funcţia nu numai în raport cu ceea ce ne înconjoară ca natură, ci, de pildă, şi în domeniul matematicii (noete hyle). El a vrut să arate că noi, atunci când cunoaştem şi determinăm ceva ca ceva, îl vizăm întotdeauna ca pe un fapt încă nedeterminat, pe care îl delimităm de toate celelalte abia printr-o determinare suplimentară. De aceea, el spunea că hyle ar avea funcţia genului. Acestui fapt îi corespunde clasica teorie aristotelică a definiţiei, conform căreia definiţia ar conţine genul proxim şi diferenţa specifică. Hyle a preluat aşadar în gândirea aristotelică o funcţie ont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eea ce distinge aparatul conceptual filozofic este faptul că gândirea este întotdeauna în situaţia precară de a găsi o expresie cu adevărat adecvată pentru ceea ce ea vrea de fapt să spună, atunci de orice filozofie se leagă pericolul ca gândirea să recadă înapoia ei înseşi şi să decadă din cauza caracterului inadecvat al mijloacelor sale lingvistice conceptuale. Acest lucru poate fi evidenţiat uşor în cazul exemplelor date mai sus. Deja Zenon, următorul adept al lui Parmenide, pune întrebarea: unde este, de fapt, fiinţa? Care este locul în care se află ea? Dacă ea este în ceva, atunci trebuie totuşi ca acest ceva în care ea este să fie el însuşi, din nou, în ceva. În mod evident, Zenon, care întreabă într-un mod atât de pătrunzător, nu a mai putut menţine sensul filozofic al doctrinei despre fiinţă şi a înţeles în întregime 'fiinţa' numai ca fiind 'totul', însă nu este corect să punem decadenta demersului gândirii abia pe seama urmaşului. Precaritatea lingvistică a gândirii filozofice este precaritatea a însuşi celui care gândeşte. Acolo unde limba eşuează, el nu poate menţine într-un mod sigur direcţia de sens a gândirii sale. Nu abia Zenon, ci Parmenide însuşi vorbeşte, într-adevăr, cum am menţionat mai sus, despre fiinţă comparând-o cu o sferă bine rotunj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fel, şi la Aristotel – şi nu abia pentru 'Şcoală' – funcţia ontologică pe care o are conceptul de materie poate fi atât de putin gândită în mod adecvat şi explicată în mod conceptual, încât Şcoala aristotelică nu a mai putut respecta intenţia originară a gândirii. Şi pentru interpretul modern, numai conştiinţa conceptual-istorică ce se transpune oarecum în acel actus al gândirii care îşi caută limbajul, va putea, de aceea, să urmărească adevărata intenţie a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al,. Un exemplu din filozofia mai recentă ar putea arăta felul cum concepte consolidate prin tradiţie pătrund în viaţa limbii şi devin capabile de noi realizări conceptuale. Conceptul de 'substanţă' pare a fi cu totul şi cu totul subscris aristotelismului scolastic şi determinat pornind de acolo. Astfel, şi noi folosim cuvântul în sensul aristotelic atunci când, de pildă, vorbim despre substanţe chimice, ale căror proprietăţi sau reacţii sunt ig [C</w:t>
      </w:r>
      <w:r>
        <w:rPr>
          <w:rFonts w:cs="Bookman Old Style;Georgia" w:ascii="Bookman Old Style;Georgia" w:hAnsi="Bookman Old Style;Georgia"/>
          <w:caps/>
          <w:sz w:val="24"/>
        </w:rPr>
        <w:t>f. p</w:t>
      </w:r>
      <w:r>
        <w:rPr>
          <w:rFonts w:cs="Bookman Old Style;Georgia" w:ascii="Bookman Old Style;Georgia" w:hAnsi="Bookman Old Style;Georgia"/>
          <w:sz w:val="24"/>
        </w:rPr>
        <w:t>entru aceasta, lucrarea mea „Gibt es die Materie? Eine Studie zur Begriffsbildung în Philosophie und Wissenschaft”, Ges. Werke, Bd. 6, pp. 201-2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conceptelor ca filozofie 431 cercetate. Aici substanţa este faptul prezent (dos Vorllegendi) asupra căruia sunt întreprinse cercetările, însă aceasta nu este tot. Noi utilizăm cuvântul şi într-un alt sens, accentuat valoric, şi derivăm din el predicatele valorice 'lipsit de substanţă' şi 'substanţial'. De pildă, atunci când nu considerăm un plan suficient de substanţial, credem că el se pierde mult prea mult în vag şi nesigur. Atunci când spunem despre un om că ar avea substanţă, aceasta înseamnă că în el se ascunde mai mult decât ni se înfăţişează în funcţia în care ne întâlneşte. Se va putea vorbi aici despre o transpunere a conceptului scolastic-aristotelic de substanţă într-o dimensiune cu totul nouă. In acest nou domeniu de utilizare a expresiei, vechile (iar pentru ştiinţa modernă devenite cu totul inutilizabile) elemente conceptuale ale substanţei şi funcţiei, ale esenţei durabile şi ale determinaţiilor ei schimbătoare dobândesc însă acum o nouă viaţă, şi devin cuvinte greu de înlocuit – iar aceasta înseamnă chiar că ele trăiesc din nou. Reflecţia conceptual-istorică recunoaşte în această istorie a cuvântului 'substanţă', din perspectivă negativă, renunţarea la cunoaşterea substanţelor, care începe odată cu mecanica galileană – iar din perspectivă pozitivă, productiva transformare de către Hegel a conceptului de substanţă, care este situată în doctrina sa despre spiritul obiectiv. In general, conceptele artificiale nu devin cuvinte ale limbii. Limba obişnuieşte să se apere împotriva formulărilor artificiale sau a cuvintelor împrumutate din limbi străine, şi să nu le preia în vocabularul general. Insă acest cuvânt ea 1-a preluat în noul sens, iar Hegel oferă pentru acest lucru legitimarea filozofică, în măsura în care el ne-a învăţat să gândim ceea ce suntem ca fiind determinat nu doar prin conştiinţa de sine a fiecărui eu care gândeşte, ci prin realitatea spiritului extinsă în societate şi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mplele discutate arată cât de strânse sunt relaţiile dintre limba vie şi formarea de concepte. Istoria conceptelor trebuie să urmărească o mişcare a gândirii care împinge întotdeauna direcţia de semnificaţie a cuvintelor dincolo de limbajul obişnuit şi o desprinde din domeniul lor originar de utilizare, dezvoltând sau delimitând, comparând sau deosebind lucrul demonstrat în mod sistematic de către Aristotel în catalogul conceptual din Metafisgca Delta. De asemenea, formarea de concepte poate din nou să influenţeze prin recul viaţa limbii, ca în cazul largii utilizări, justificate de către Hegel, a substanţei pentru ceea ce este de natură spirituală. De regulă însă va fi invers, şi amploarea limbii vii se va apăra împotriva fixării terminologice a filozofilor, în orice caz, între formularea conceptuală şi limba vie există un raport extrem de schimbător, în limbajul real, nici măcar cel care le-a făcut nu mai respectă propunerile sale terminologice. Astfel, de pildă Aristotel – lucru pe care cândva am avut ocazia să-1 subliniez19 – nu urmează în propriul său limbaj distincţia făcută de el în Etica Nicomahică între phronesis şi sophia, şi nici chiar celebra distincţie kantiană dintre transcendent şi transcendental nu s-a încetăţenit în însăşi viaţa limbii. Era vorba despre hybris-unui critic meschin, atunci când cineva, în tinereţea mea, în epoca neokantianismului, critica o expresie precum 'muzica transcendentală a lui Beethoven' cu remarca batjocoritoare: „Autorul nu cunoaşte încă nici măcar distincţia dintre transcendent şi transcendental.” Desigur că cine vrea să înţeleagă filozofia kantiană trebuie să fie familiarizat cu această distincţie, însă limba vie este suverană şi nu permite să i se facă astfel de prescripţii artificiale. Această suveranitate a limbii vii nu exclude faptul că se poate eventual distinge între o limbă germană bună şi una proastă, ba chiar şi că se poate vorbi despre un limbaj abuziv, însă suveranitatea limbii vii se arată în astfel de cazuri tocmai prin aceea că în ochii noştri critica mustrătoare, aşa cum este ea de pildă exercitată adesea în şcoală la adresa limbajului contrar regulilor în compunerea în limba ger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în: „Der aristotelische Protreptikos</w:t>
      </w:r>
      <w:r>
        <w:rPr>
          <w:rFonts w:cs="Bookman Old Style;Georgia" w:ascii="Bookman Old Style;Georgia" w:hAnsi="Bookman Old Style;Georgia"/>
          <w:color w:val="000000"/>
          <w:sz w:val="24"/>
          <w:szCs w:val="21"/>
        </w:rPr>
        <w:t>…</w:t>
      </w:r>
      <w:r>
        <w:rPr>
          <w:rFonts w:cs="Bookman Old Style;Georgia" w:ascii="Bookman Old Style;Georgia" w:hAnsi="Bookman Old Style;Georgia"/>
          <w:sz w:val="24"/>
        </w:rPr>
        <w:t>”, Hermes 63,1927, pp. 138-164. [Acum în Ges. Werke Bd. 5, pp. 164-186] păstrează ceva dubios, şi prin aceea că educaţia în materie de limbă, în mai mare măsură decât alt tip de educaţie, reuşeşte nu printr-o corectare care pretinde că le ştie mai bine pe toate, ci numai prin model.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faptul că în conceptul filozofic este păstrată corelaţia cu viaţa limbii şi că tonalitatea limbajului viu poate fi percepută şi în utilizarea de termeni bine conturaţi nu poate fi privit ca o carenţă a formării de concepte filozofice, în această viaţă a limbii, care îşi exercită continuu influenţa şi care susţine formarea conceptelor îşi are originea sarcina istoriei conceptelor. Nu este vorba numai despre a lămuri din punct de vedere istoric concepte individuale, ci despre a reînnoi tensiunea reflexivă care apare în locurile de ruptură ale limbajului filozofic, în care strădania conceptului s-a 'refuzat'. Astfel de 'refuzuri', în care raportul dintre cuvânt şi concept se deschide oarecum şi cuvinte cotidiene sunt transformate în mod artificial în noi expresii conceptuale, constituie adevărata legitimare a istoriei conceptelor ca filozofie. Căci ceea ce iese la iveală acolo este filozofia inconştientă care rezidă în formarea de cuvinte şi în formarea de concepte atât ale limbajului curent, cât şi ale limbajului ştiinţei. Faptul de a le pune în joc – dincolo de orice formare conştientă de concepte – este calea unei legitimări a conceptelor filozofice, pentru care conceptul de 'concordanţă' dobândeşte un sens nou, filozofic – nu o adecvare la un fapt dinainte dat al experienţei, ca în ştiinţele experimentale, ci o adecvare la întregul experienţei, care reprezintă orientarea noastră lingvistică în lume. Ceea ce poate realiza legitimarea conceptual-istorică este desprinderea expresiei filozofării din solidificarea scolastică şi recâştigarea ei pentru virtualitatea vorbirii vii. Aceasta înseamnă însă a reparcurge drumul de la concept la cuvântul limbii şi a parcurge mai departe drumul de la cuvântul limbii la concept. Filozofia este, în această privinţă, asemenea muzicii. Ceea ce poate fi auzit într-un laborator al firmei Siemens atunci când sunetele înalte sunt filtrate şi îndepărtate prin aparatura tehnică, nu este muzică. Muzica este abia acea configuraţie în care sunetele înalte, împreună cu tot ceea ce ele pot crea în materie de noi efecte sonore şi în materie de expresivitate a sunetelor, sunt şi ele în joc. Aşa stau lucrurile şi în gândirea filozofică. Sunetele înalte ale cuvintelor pe care le folosim ne îngăduie să menţinem prezentă infinitatea sarcinii gândirii pe care o reprezintă pentru noi filozofia, şi numai acest lucru permite ca ea să fie îndeplinită în întreaga ei amploare. Gândirea filozofică individuală şi cea conjugată vor trebui, de aceea, să spargă rigiditatea conceptelor aşa zicând chimic-p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lul neperisabil al acestei arte de a sparge concepte care au devenit rigide îl reprezintă dialogul platonician şi felul de a purta o discuţie al Socrate-lui platonic. Aici conceptele-normă (Norm-Begriffi) devenite într-un fel sau altul de la sine înţelese şi în spatele cărora o realitate care nu se mai obligă la nimic se mişcă spre propriul avantaj de putere sunt sparte şi, ieşind la iveală o nouă actualizare a autoîntelegerii noastre, o nouă percepere a ceea ce este de fapt vizat în conceptele normative ale autointerpretării noastre moral-politice, suntem conduşi pe drumul gândirii filozofice. Astfel, nici pentru noi miza nu este aceea a cercetării conceptual-istorice ca atare, ci următoarea: să întreţinem în utilizarea conceptelor noastre disciplinarea care poate fi învăţată din cercetarea conceptual-istorică, în aşa fel încât ea să poată conferi gândirii noastreun autentic caracter necesar. De aici rezultă însă că idealul limbajului filozofic nu îl constituie cea mai mare desprindere posibilă de viaţa limbii a unei nomenclaturi univoce din punct de vedere terminologic, ci recorelarea gândirii conceptuale cu limba şi cu întregul adevăr care este prezent în ea. Adevărata piatră de încercare a filozofiei, proprie numai ei, nu se află nicăieri altundeva decât în vorbirea reală sau în dia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C</w:t>
      </w:r>
      <w:r>
        <w:rPr>
          <w:rFonts w:cs="Bookman Old Style;Georgia" w:ascii="Bookman Old Style;Georgia" w:hAnsi="Bookman Old Style;Georgia"/>
          <w:caps/>
          <w:sz w:val="24"/>
        </w:rPr>
        <w:t>f. î</w:t>
      </w:r>
      <w:r>
        <w:rPr>
          <w:rFonts w:cs="Bookman Old Style;Georgia" w:ascii="Bookman Old Style;Georgia" w:hAnsi="Bookman Old Style;Georgia"/>
          <w:sz w:val="24"/>
        </w:rPr>
        <w:t>n această privinţă discursul meu de mulţumire „Gutes Deutsch” din 1979, ţinut cu ocazia acordării Premiului Sigmund Freud în faţa Academiei Germane pentru Limbă şi Poezie (Jb. 1980, pp. 76-82) retipărit în Lob der Tbeorie, Frânkfurt 1983, pp. 164-1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Hermeneutică clasică şi hermeneutică filozofică (19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ul de 'hermeneutică' acoperă niveluri de reflecţie foarte diverse, aşa cum s-a întâmplat adesea cu astfel de cuvinte care provin din greacă şi care au găsit o cale de acces în limbajul nostru ştiinţific. Hermeneutica se referă în primul rând la o practică meşteşugită. Acest lucru îl arată geneza cuvântului, care trebuie completată prin adăugarea semnificaţiei lui 'techne'. Arta despre care este vorba aici este aceea a vestirii, a traducerii orale, a explicării şi a interpretării şi implică, fireşte, arta înţelegerii, care îi stă la bază şi care este necesară peste tot unde sensul a ceva nu se află la lumina zilei în mod accesibil şi neechivoc. Astfel, deja în cea mai veche utilizare a cuvântului21 rezidă o anumită echivocitate. Hermes era numele mesagerului divin care transmitea oamenilor mesajele zeilor-în descrierea homerică el apare adesea ca fiind cel care comunică prin cuvinte ceea ce i-a fost încredinţat. Insă adesea, şi îndeosebi în utilizarea profană, activitatea lui hermeneus constă tocmai în aceea că el traduce în limba inteligibilă a tuturor un fapt exprimat într-o limbă străină sau într-un mod neinteligibil. Activitatea de traducere are de aceea întotdeauna o anumită 'libertate'. Ea presupune deplina înţelegere a limbii'Străine, dar încă şi mai mult înţelegerea adevăratei intentii-de-sens (Sinn-Meinung) a faptului exprimat. Cine vrea să se facă înţeles ca translator trebuie să exprime din nou faptul vizat, întotdeauna, realizarea 'hermeneuticii' este o astfel de transpunere dintr-o lume în alta, din lumea zeilor în cea a oamenilor, din lumea unei limbi, cea străină, în lumea celeilalte limbi, cea proprie. (Traducătorii aflaţi în condiţia umană pot să traducă întotdeauna doar în limba proprie.) însă pentru că sarcina proprie a traducerii constă tocmai în faptul de a 'potrivi' ceva, sensul lui hermeneuein pendulează între traducere şi îndrumare practică, între simplă comunicare şi solicitare-a-supunerii (Gehorsam-Forderri). Ce-i drept, hermeneia înseamnă de obicei, într-un sens pe deplin neutru, 'afirmare a gândurilor', însă este semnificativ faptul că Platon22 nu înţelege prin această expresie orice exprimare a gândurilor, ci doar ştiinţa regelui, a mesagerului etc., care are caracterul îndrumării, învecinarea hermeneuticii cu mantica23 nu ar putea fi înţeleasă altfel: arta de a transmite voinţa zeului stă alături de arta de a ghici din semne această voinţă sau viitorul. Oricum, pentru cealaltă componentă de semnificaţie, cea pur cognitivă, este caracteristic faptul că Aristotel, în scrierea Peri hermeneias, mai are în vedere doar sensul logic al expresiei atunci când tratează despre logos apophantikos. În mod corespunzător, se dezvoltă apoi în spaţiul grec de mai târziu sensul pur cognitiv al lui hermeneia şi hermeneus, şi ele pot să însemne 'explicaţie erudită', respectiv 'cel care explică' şi 'traducător'. Fireşte că 'hermeneuticii' ca artă îi este încă inerentă, într-o mică măsură, vechea provenienţă din sfera sacrală24: ea este acea artă faţă de a cărei sentinţă trebuie să ne supunem ca fiind cea competentă, respectiv cea pe care o recunoaştem admirativ, pentru că ea poate să înţeleagă şi să prezinte ceea ce este inaccesibil (yerschkssenes) – vorbirea într-o limbă străină sau chiar convingerea neexplicată a altcuiva. Ea este aşadar doar o ars, în germană: eine Kunstlebre (un meşteşug), precum retorica (Redekunsf) sau caligrafia (Schreibkunsf) sau aritmetica (Rechnenkunsf) – mai degrabă o abilitate practică, decât o '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Faptul că etimologia cuvântului are cu adevărat ceva de-a face cu zeul 'Hermes', cum dau de înţeles utilizarea cuvântului şi etimologia antică, a fost pus la îndoială în cadrul cercetării mei recente (Benven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Platon, Omul politic 260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Epinomis975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Photios, Bibi 7; Platon, Ion 534 e; Legg. 907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este încă valabil chiar şi în cazul unor ecouri atât de târzii ale vechiului sens al cuvântului cum sunt cele reprezentate de hermeneutica teologică şi de cea juridică mai recente: ele sunt un fel de 'artă' sau cel putin sunt puse în calitate de mijloace în slujba unei astfel de 'arte', şi implică întotdeauna o competentă normativă: interpreţii nu numai că îşi înţeleg arta, ci ei exprimă ceva normativ – legea divină sau u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orbim astăzi despre 'hermeneutică', ne situăm, dimpotrivă, în tradiţia ştiinţifică a epocii moderne. Utilizarea cuvântului 'hermeneutică' ce îi corespunde începe exact atunci, adică odată cu apariţia conceptului modern de metodă şi de ştiinţă. Acum este întotdeauna implicată un fel de conştiinţă metodologică. Nu este stăpânită numai arta interpretării, ci se ştie să i se dea acesteia justificarea teoretică. Prima atestare a 'Hermeneuticii' ca titlu de carte datează din anul 1654 şi i se datorează lui Dannhauer25. Deosebim de atunci o hermeneutică teologic-filologică şi una juri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ns teologic, 'hermeneutică' înseamnă arta interpretării corecte a Sfintei Scripturi, artă care, străveche în sine, deja din epoca patristică a dobândit o conştiinţă metodologică, mai ales prin intermediul lucrării lui Augustin De doctrina christiana. Sarcina unei dogmatici creştine a fost determinată de tensiunea dintre istoria deosebită a poporului evreu, aşa cum o interpretează, din perspectiva istoriei mântuirii, Vechiul Testament, şi propovăduirea universalistă a lui lisus din Noul Testament. Aici reflecţia metodologică trebuia să ajute şi să creeze soluţii. Augustin prezintă în De doctrina christiana, cu ajutorul unor reprezentări neoplatonice, ascensiunea spiritului deasupra sensului literal şi a celui moral, către sensul religios. Astfel, el rezolvă problema dogmatică reunind sub un punct de vedere unitar moştenirea hermeneutică an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leul hermeneuticii antice îl constituie problema interpretării alegorice. Aceasta este în sine mult mai veche. Hyponoia, sensul ascuns, era cuvântul originar care desemna sensul alegoric. O astfel de interpretare era practicată deja în epoca sofisticii, aşa cum susţinuse la vremea sa deja A. Ţaţe şi aşa cum se confirmă prin texte papirice mai recente. Contextul istoric ce stă la baza acestui fapt este clar: din clipa în care lumea de valori a eposului homeric, care era gândit pentru o societate aristocratică, a pierdut caracterul ei obligatoriu, o nouă artă a interpretării devine absolut necesară pentru tradiţie. Acest lucru s-a întâmplat odată cu democratizarea oraşelor, al căror patriciat preluase etica aristocratică. Expresia acesteia era ideea de educaţie a sofisticii: Odiseu îl întrecea pe Ahile şi primea şi pe scenă, nu arareori, trăsături sofistice. Alegoreza a fost apoi transformată, îndeosebi în interpretarea elenistică a lui Homer din cadrul şcolii stoice, într-o metodă universală. Hermeneutica patristică pe care au sintetizat-o Origene şi Augustin a pornit de aici. Ea a fost sistematizată în evul mediu de către Cassian şi dezvoltată ca metodă a sensului împătrit al Scrip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a a primit un nou impuls prin regresul reformat către litera Sfintei Scripturi, atunci când reformatorii s-au întors în mod polemic împotriva tradiţiei doctrinei Bisericii şi a modului ei de a trata textul cu metodele sensului multiplu al Sripturii26. Îndeosebi metoda alegorică a fost acum respinsă, respectiv înţelegerea alegorică a fost limitată la cazurile în care sensul parabolei – de pildă în predicile lui lisus – o justifica în mod special. Odată cu acest lucru s-a trezit o nouă conştiinţă metodologică ce se voia obiectivă, corelată cu obiectul, liberă de orice arbitrar subiectiv. Totuşi, motivul central rămâne unul norm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J. Dannhauer: Hermeneutica sacra sive methodus exponendarum sacrarum litterarum (16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C</w:t>
      </w:r>
      <w:r>
        <w:rPr>
          <w:rFonts w:cs="Bookman Old Style;Georgia" w:ascii="Bookman Old Style;Georgia" w:hAnsi="Bookman Old Style;Georgia"/>
          <w:caps/>
          <w:sz w:val="24"/>
        </w:rPr>
        <w:t>f. c</w:t>
      </w:r>
      <w:r>
        <w:rPr>
          <w:rFonts w:cs="Bookman Old Style;Georgia" w:ascii="Bookman Old Style;Georgia" w:hAnsi="Bookman Old Style;Georgia"/>
          <w:sz w:val="24"/>
        </w:rPr>
        <w:t>ercetările lui K. Holl asupra hermeneuticii lui Luther: Luthers Bedeutungfiir den Fortschritt der Auslegungskunst (l 920) şi continuarea lor prin G. Ebeling: Ev. Evangelienauslegung. Eine Untenuchung %u Luthers Hermeneutik (1942); „Die Anfange von Luthers Hermeneutik”, Z. Theol. Kirche 48 (1951); „Hermeneutische Theologie?” în: Wort und Glaube Bd. II, Tiibingen 1969, pp. 99-1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ă clasică şi hermeneutică filozofică atât în hermeneutica teologică, cât şi în cea umanistă a epocii moderne, este vorba despre interpretarea corectă a acelor texte care conţin ceea ce este cu adevărat exemplar şi trebuie redobândit. De aceea, de motivarea strădaniei hermeneutice nu tine, ca mai târziu la Schleiermacher, atât faptul că o tradiţie este greu inteligibilă şi dă prilejul unor neînţelegeri, cât mai degrabă faptul că o tradiţie durabilă este înţeleasă într-o nouă modalitate, fiind deferecată sau transformată prin dezvăluirea originilor ei obturate. Sensul ei originar (Ur-Sinn), ascuns sau denaturat, trebuie să fie iarăşi căutat şi reactualizat. Hermeneutica încearcă peste tot, printr-un regres către sursele originale, să dobândească o nouă înţelegere a ceva care a fost deteriorat prin distrugere, denaturare sau abuz – Biblia prin tradiţia doctrinară a Bisericii, clasicii prin latina barbară a scolasticii, dreptul roman prin practica juridică regională etc. Noua strădanie ar trebui să încerce nu doar să înţeleagă mai corect, ci să impună din nou ceea ce este exemplar, în acelaşi sens ca şi atunci când este vorba despre vestirea unui mesaj al zeilor, despre interpretarea unei sentinţe oraculare sau a unei legi prescriptive în mod constrâng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de această motivaţie orientată spre conţinuturi (sachgerichtef) a hermeneuticii, la începutul epocii moderne a devenit însă influentă şi una formală, în măsura în care conştiinţa metodologică a noii ştiinţe, care s-a slujit îndeosebi de limbajul matematicii, s-a îndreptat către o teorie interpretativă generală a limbajelor bazate pe semne. Datorită generalităţii ei, ea a fost tratată ca parte a logici? – 1. Pentru secolul al XVIII-lea, preluarea unui capitol hermeneutic în logica lui Chr. Wolff28 a jucat, cu certitudine, rolul decisiv. Aici era activ un interes logico-filozofic, care năzuia spre întemeierea hermeneuticii pe o semantică generală. Schiţa unei astfel de întemeieri apare mai întâi la Maier, care are în Chladenius29 un precursor plin de 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general, în secolul al XVTI-lea disciplina hermeneuticii care apare în teologie şi în filologie a rămas, dimpotrivă, fragmentară şi a slujit mai mult unor scopuri didactice decât filozofice. Cu un scop pragmatic, ea a dezvoltat, ce-i drept, câteva reguli metodologice fundamentale, pe care le-a preluat în cea mai mare parte din gramatica şi retorica antică (Quintilian30), însă a rămas în întregime doar o colecţie de explicaţii de citate, care trebuiau să înlesnească înţelegerea Scripturii (sau, în domeniul umanist, a clasicilor). 'Oavis', 'Cheie', este titlul frecvent, de exemplu, la Flacius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abularul conceptual al hermeneuticii vechi-protestante provine în întregime din retorica antică. Aplicarea de către Melanchthon a conceptelor retorice fundamentale asupra studiului concret al cărţilor (bonis auctoribus legendis), care îşi avea într-adevăr modelul atât în retorica antichităţii târzii, cât şi în aspectul ei scris (Dionis din Halicarnas), a făcut epocă datorită acestui lucru. Astfel, cerinţa de a înţelege orice particular pornind de la întreg provine din raportul dintre caput şi membra, pe care retorica antică şi 1-a luat ca model. La Flacius, acest principiu hermeneutic conduce, fireşte, la o aplicare extrem de tensionată, întrucât unitatea dogmatică a canonului, pe care el a folosit-o împotriva interpretării izolate a scrierilor Noului Testament, restrânge drastic preceptul lutheran al principiului Scrip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C</w:t>
      </w:r>
      <w:r>
        <w:rPr>
          <w:rFonts w:cs="Bookman Old Style;Georgia" w:ascii="Bookman Old Style;Georgia" w:hAnsi="Bookman Old Style;Georgia"/>
          <w:caps/>
          <w:sz w:val="24"/>
        </w:rPr>
        <w:t>f. p</w:t>
      </w:r>
      <w:r>
        <w:rPr>
          <w:rFonts w:cs="Bookman Old Style;Georgia" w:ascii="Bookman Old Style;Georgia" w:hAnsi="Bookman Old Style;Georgia"/>
          <w:sz w:val="24"/>
        </w:rPr>
        <w:t>rezentarea lui L. Geldsetzer din introducerea la reeditarea lui Georg Friedrich Maier: Versucb einer allgemeinen Auskgungskunst (1965), în special X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Chr. Wolff: Philosophia raţionali* sive logica (21732) 3. Teii, 3. Abschn., Kap. 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J. A. Chladenius: Einl. Ypr richtigen Auskgung vemunftiger Reden und Schriften (1742 – reeditare 19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Quintilian, Instituţia ora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M. Flacius: Oavis scripturae sacrae (l567); c</w:t>
      </w:r>
      <w:r>
        <w:rPr>
          <w:rFonts w:cs="Bookman Old Style;Georgia" w:ascii="Bookman Old Style;Georgia" w:hAnsi="Bookman Old Style;Georgia"/>
          <w:caps/>
          <w:sz w:val="24"/>
        </w:rPr>
        <w:t>f. ş</w:t>
      </w:r>
      <w:r>
        <w:rPr>
          <w:rFonts w:cs="Bookman Old Style;Georgia" w:ascii="Bookman Old Style;Georgia" w:hAnsi="Bookman Old Style;Georgia"/>
          <w:sz w:val="24"/>
        </w:rPr>
        <w:t>i De ratione cognoscendisacras litteras (parte din Oavis), reeditare 1968 germ.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câteva reguli hermeneutice generale care, pornind de la retorica antică, sunt luate ca premise în aceste 'hermeneutici' nu justifică, desigur, un interes filozofic pentru aceste scrieri. Totuşi, în istoria timpurie a hermeneuticii protestante se oglindeşte deja problematica filozofică mai profundă care trebuia să se ivească pe deplin abia în secolul nostru. Principiul lutheran 'sacra scriptura sui ipsius interpret conţine, ce-i drept, un refuz clar al tradiţiei dogmatice a Bisericii romane, însă întrucât acest principiu nu voia nicidecum să pledeze pentru o teorie naivă a inspiraţiei şi întrucât îndeosebi teologia de la Wittemberg, urmând traducerea Bibliei de către marele erudit Luther, a pus în joc un bogat instrumentar filologic şi exegetic pentru a justifica propria activitate, problematica oricărei interpretări a trebuit să cuprindă şi recursul la sui ipsius interpres. Paradoxul acestui principiu era mult prea evident, şi nu se putea omite faptul că apărătorii tradiţiei doctrinare catolice, conciliu! Din Trent şi scrierile contrareformate au dezvăluit slăbiciunea teoretică a acestuia. Nu putea fi tăgăduit faptul că exegeza protestantă a Bibliei nu lucra, nici ea, fără linii directoare dogmatice, care în parte au fost rezumate în mod sistematic în 'paragrafele crezului', în parte au fost sugerate în selecţia acelor Iod praecipui. Critica lui Richard Simon la adresa lui Flacius32 reprezintă astăzi pentru noi un document semnificativ pentru problematica hermeneutică a 'preînţelegerii' (yoTverstăndnis), şi se va vedea că în el se află implicaţii ontologice pe care abia filozofia secolului nostru le-a făcut vizibile, în contextul respingerii doctrinei despre inspiraţia verbală, şi hermeneutica teologică a iluminismului timpuriu încearcă, în cele din urmă, să dobândească reguli generale ale înţelegerii, îndeosebi critica istorică a Bibliei şi-a obţinut atunci prima ei legitimare. Tratatul teologico-politic al lui Spinoza a constituit principalul eveniment. Critica sa, de exemplu cea la adresa conceptului de minune, era legitimată prin pretenţia raţiunii de a recunoaşte numai ceea ce este raţional, adică ceea ce este posibil. Ea nu era numai critică. Ea implica totodată o răsturnare pozitivă, în măsura în care acele lucruri din Scriptură care scandalizează raţiunea reclamă o explicaţie naturală. Lucrul aceasta duce la orientarea către faptul istoric, adică la abandonarea pretinselor (şi neinteligibilelor) istorisiri despre minuni şi la orientarea către credinţa (inteligibilă) în minuni.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luentei ei negativ-iluministe i se opune hermeneutica pietistă care, începând cu A. H. Francke, a legat în modul cel mai strâns aplicarea cu rol de edificare sufleteascăde interpretarea textelor. Aici pătrunde tradiţia retoricii antice şi a doctrinei ei despre rolul afectelor, îndeosebi în sprijinul doctrinei despre predică (sermo), care în cultul protestant a dobândit un rol nou, important. Hermeneutica foarte influentă a lui J. J. Rambach34 a aşezat în mod explicit alături de subtilitas intelligendi şi explicandi, subtilias applicandi, ceea ce corespundea în mod cert sensului predicii. Expresia subtilitas (fineţe), care probabil îşi are originea în atitudinea competiţională umanistă, indică în mod elegant faptul că 'metodica' interpretării – ca orice aplicare de reguli în genere – pretinde o putere de judecată care nu poate fi ea însăşi asigurată tot prin reguli35. Acest lucru trebuia să însemne, pentru aplicarea teoriei în practica hermeneutică, o restricţie durabilă, în plus, hermeneutica, în calitate de disciplină teologică ajutătoare, şi în secolul al XVIII-lea târziu caută încă, permanent, acordul cu interesul dogmatic (de exemplu la Ernesti, Sem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Schleiermacher (stimulat de către F. Schlegel) desprinde hermeneutica, sub forma unei doctrine universale a înţelegerii şi interpretării, de toate elementele dogmatice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R. Simon: Histoire critique du texte du nouveau testament (1689); De I'inspiration des livres sacres (l 6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C</w:t>
      </w:r>
      <w:r>
        <w:rPr>
          <w:rFonts w:cs="Bookman Old Style;Georgia" w:ascii="Bookman Old Style;Georgia" w:hAnsi="Bookman Old Style;Georgia"/>
          <w:caps/>
          <w:sz w:val="24"/>
        </w:rPr>
        <w:t>f. a</w:t>
      </w:r>
      <w:r>
        <w:rPr>
          <w:rFonts w:cs="Bookman Old Style;Georgia" w:ascii="Bookman Old Style;Georgia" w:hAnsi="Bookman Old Style;Georgia"/>
          <w:sz w:val="24"/>
        </w:rPr>
        <w:t>naliza mea critică a interpretării date lui Spinoza de către Strauss, din „Hermeneutică şi istorism”, aici p. 657 sq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J. J. Rambach: Institutiones hermeneuticae sacrae (17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Cf. Kant, Kritik der Urteilskraft fi 799)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ă clasică şi hermeneutică filozofică ocazionale, care la el îşi dobândesc îndreptăţirea numai ca anexă, într-o aplicare biblică specială. El apără cu teoria sa hermeneutică şriinţificitatea teologiei, iar aceasta îndeosebi împotriva teologiei inspiraţiei, care a pus în mod principial la îndoială verificabiMtatea tnetodologică a înţelegerii Sfintei Scripturi cu mijloacele exegezei de text, ale teologiei istorice, ale filologiei etc. Însă fundalul concepţiei lui Schleiermacher a unei hermeneutici generale nu îl constituie numai un astfel de interes teologko-ştiintifico-politic, ci o motivaţie filozofică. Unul dintre cele mai profunde imbolduri ale epocii romantice 1-a reprezentat credinţa în dialog ca sursă de sine stătătoare a adevărului, nedogmatică şi care nu poate fi înlocuită prin nici o dogmatică. Dacă Kant şi Fichte identificaseră în spontaneitatea lui *Eu gândesc' cel mai înalt principiu al oricărei filozofii, în generaţia romantică a unor Schlegel şi Schleiermacher, generaţie care s-a distins prin întreţinerea înflăcărată a prieteniei, acest principiu s-a transformat într-un fel de metafizică a individualităţii. Inexprimabilitatea individualului se afla totuşi şi la baza orientării către lumea istorică, ce a fost conştientizată „dată cu ruperea de tradiţie a epocii revoluţionare. Aptitudinea pentru prietenie, aptitudinea pentru dialog, pentru corespondenţă, pentru comunicare în genere – toate aceste trăsături ale sentimentului romantic al vieţii s-au opus interesului pentru înţelegere şi neînţelegere, şi astfel această experienţă umană originară a constituit în hermeneutica lui Schleiermacher punctul de plecare metodologic. Din perspectiva sa, înţelegerea de texte, de urme străine, îndepărtate, întunecate şi solidificate în scris ale spiritului, adică interpretarea vie a literaturii p îndeosebi a Sfintei Scripturi apăreau ca aplicaţii spe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hermeneutica lui Schleiermacher nu este nicidecum pe deplin eliberată de aerul oarecum prăfuit didactic al literaturii hermeneutice mai vechi – aşa cum şi opera sa propriu-zis filozofică stă oarecum în umbra celorlalţi mari gânditori idealişti. El nu are nici forţa constrângătoare a deducţiei fichteene, nici eleganţa speculativă a lui Schelling, şi nici încăpăţânarea plină de substanţă a artei conceptuale a lui Hegel – el era un orator şi acolo unde filozofa. Cărţile lui sunt mai degrabă notiţele unui orator, îndeosebi contribuţiile sale în domeniul hermeneuticii sunt foarte fragmentate, şi ceea ce interesează cel mai mult din punct de vedere hermeneutic, observaţiile sale despre gândire şi vorbire, nu se află nicidecum în 'Hermeneutică', ci în prelegerea sa despre dialectică. Aşteptăm însă în continuare în zadar o ediţie critică utilizabilă a dialecticii36. Sensul normativ fundamental al textelor, care la origine constituia sensul efortului hermeneutic, trece la Schleiermacher în plan secundar, înţelegerea este o reluare reproductivă a creaţiei reflexive originare pe baza congenialităţii. Spiritelor. Astfel, Schleiermacher a vorbit în planul secundar al concepţiei sale metafizice despre individualizarea vieţii universale (All-Leben). Rolul limbii iese astfel în evidentă, iar. Aceasta într-o formă care a depăşit principial limitarea savantă la ceea ce este scris, întemeierea de către Schleiermacher a înţelegerii pe dialog şi pe înţelegerea reciprocă inter-umană a însemnat în ansamblu o situare mai profundă a fundamentelor hermeneuticii, însă în aşa fel încât ea a permis construirea unui sistem ştiinţific pe o bază hermeneutică. Hermeneutica a devenit fundamentul tuturor ştiinţelor istorice ale spiritului, nu numai al teologiei. Presupoziţia dogmatică a textului 'exemplar', care determina funcţia originară de mediere atât a activităţii hermeneutice a teologului, cât şi a filologului umanist (ca să nu mai vorbim de cea a juristului), a dispărut acum. Astfel, istorismul are cale lib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eosebi interpretatarea psihologică, sprijinindu-se pe doctrina romantică despre creaţia inconştientă a geniului, a devenit în descendenţa lui Schleiermacher baza teoretică tot mai fermă a ştiinţelor spiritului în ansamblu. Acest lucru se vede într-un mod extrem de instru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G. Vattimo, Scbkiermacherfilosofo deU'interpretasgone, Milano 19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la Steinthal37 iar la Dilthey duce la o reîntemeiere sistematică a ideii de ştiinţe ale spiritului pe o 'psihologie descriptivă şi analitică'. Fireşte că pe Schleiermacher nu îl preocupă încă foarte mult adevărata întemeiere filozofică a ştiinţelor fetorice. El însuşi aparţine mai degrabă contextului de gândire al idealismului transcendental întemeiat de către Kant şi Fichte. Îndeosebi Fundamentul întregii doctrine a ştiinţei a lui Fichte aproape că egala ca importanţă epocală Critica raţiunii pure. Aşa cum o indică deja titlul, aici este vorba despre derivarea întregii cunoaşteri dintr-un unic 'precept suprem' sau principiu, şi anume spontaneitatea raţiunii (Fichte spunea 'acţiune reală' ^Tathandlung] în loc de 'fapt real' ['Tatsache*]), iar această părăsire a idealismului 'critic' kantian şi orientarea către cel 'absolut' stă la baza tuturor celor de mai târziu, Schiller şi Schleiermacher, Schelling, Friedrich Schlegel şi Wilhelm von Humboldt – până la Boeckh, Ranke, Droysen şi Dilthey. Faptul că 'şcoala istorică', în ciuda respingerii de către ea a construirii apriorice a istoriei universale în stilul lui Fichte şi al lui Hegel, împărtăşeşte totuşi fundamentele teoretice ale filozofiei idealiste a fost demonstrat îndeosebi de către Erich Rothacker38. Foarte influente au devenit prelegerile celebrului filolog August Boeckh despre 'Enciclopedia ştiinţelor filologice'. Boeckh a determinat acolo sarcina filologiei tocmai drept 'cunoaştere a cunoscutului'. Astfel a fost găsită o bună formulă pentru caracterul secundar al filologiei. Sensul normativ al literaturii clasice, care fusese descoperit din nou în umanism şi a motivat în primă instanţă o imitaţia, a pălit în indiferenţă istorică. Pornind de la sarcina fundamentală a unei astfel de 'înţelegeri', Boeckh a diferenţiat diversele moduri de interpretare în cea gramaticală, cea referitoare la genul literar, cea istoric-reală şi cea psihologic-individuală. Dilthey de aici a pornit cu a sa psihologie comprehens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îndeosebi prin influenţa 'logicii inductive' a lui J. St. Mill, orientarea 'epistemologică' se schimbase între timp, iar atunci când Dilthey apăra ideea unei psihologii 'comprehensive' şi împotriva psihologiei experimentale care se răspândea avându-i ca bază de plecare pe Herbart şi Fechner, el împărtăşea totuşi punctul de vedere general al 'experienţei', desigur că în forma întemeiată pe 'principiul conştiinţei' şi pe conceptul de trăire. De asemenea, fundalul de filozofie a istoriei, ba chiar şi cel de teologie a istoriei pe care s-a înălţat acea metodologie istorică plină de spirit a istoricului J. G. Droysen, precum şi critica severă pe care prietenul său, lutheranul speculativ Yorck von Wartenburg, a făcut-o la adresa istorismului naiv al epocii, a însemnat pentru el un avertisment permanent. Amândouă au contribuit la faptul că în dezvoltarea de mai târziu a lui Dilthey şi-a croit calea ceva nou. Conceptul de trăire, care formase la el baza psihologică a hermeneuticii, a fost completat prin distincţia dintre expresie şi semnificaţie, în parte sub impresia criticii lui Husserl la adresa psihologismului (în „Prolegomena” la ale sale Logiscke Untersuchungen) şi prin teoria sa platonizantă a semnificaţiei, în parte pornind în mod repetat de la teoria Iui Hegel a spiritului obiectiv, pe care Dilthey şi-o făcuse accesibilă mai ales prin studiile sale despre istoria tinereţii lui Hegel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cest lucru şi-a avut roadele în secolul XX. Lucrările lui Dilthey au fost continuate de către G. Misch, B. Groethuysen, E. Spranger, Th. Litt, J. Wach, H. Freyer, E. Rothacker, O. Bollnow </w:t>
      </w:r>
      <w:r>
        <w:rPr>
          <w:rFonts w:cs="Bookman Old Style;Georgia" w:ascii="Bookman Old Style;Georgia" w:hAnsi="Bookman Old Style;Georgia"/>
          <w:caps/>
          <w:sz w:val="24"/>
        </w:rPr>
        <w:t>ş. a</w:t>
      </w:r>
      <w:r>
        <w:rPr>
          <w:rFonts w:cs="Bookman Old Style;Georgia" w:ascii="Bookman Old Style;Georgia" w:hAnsi="Bookman Old Style;Georgia"/>
          <w:sz w:val="24"/>
        </w:rPr>
        <w:t>. Bilanţul tradiţiei idealiste a hermeneuticii de la Schleiermacher până la Dilthey şi după el a fost făcut de către istoricul dreptului E. Betti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H. Steinthal: EinL în die Psychol. Und Sprachwişs. (18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în die Geistesivissenschaften, Tiibingen 19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W. Dilthey: Ges. Schriften Bd. 4, 8. Între timp şi Bd. 18,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E. Betti: Zur Grundlegung einer al/g. Aus/egutigs/ebre (1954); Allg. Auskgungskhre ah Methodik der Geistesmss. (19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ă clasică şi hermeneutică filozo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lthey însuşi, fireşte, nu a dus cu adevărat la bun sfârşit sarcina care îl chinuia de a împăca din punct de vedere teoretic 'conştiinţa istorică' cu pretenţia de adevăr a ştiinţei. Formula lui E. Troeltsch 'De la relativitate la totalitate', care trebuia să exprime soluţia teoretică a problemei relativismului în sensul lui Dilthey, se împotmolea, ca şi propria operă a lui Troeltsch, în istorismul care trebuia depăşit. Este semnificativ faptul că Troeltsch, şi în opera sa în trei volume dedicată istorismului, se abate iar şi iar în (strălucite) excursuri istorice. Dilthey, dimpotrivă, încerca să se întoarcă, în spatele oricărei relativităţi, la un fapt constant şi schiţa o doctrină tipologică extrem de influentă a concepţiilor despre lume, care trebuia să corespundă multitudinii de aspecte ale vieţii. Acest lucru era numai în sens foarte restrâns o depăşire a istorismului. Căci fundamentul determinant al acestei doctrine tipologice, ca şi al oricărei astfel de doctrine tipologice, îl constituia conceptul de 'concepţie despre lume', ceea ce înseamnă însă: conceptul unei 'situări a conştiinţei' dincolo de care nu se mai poate trece, şi care putea fi doar descrisă şi comparată cu alte concepţii despre lume, dar care trebuia acceptată ca o 'manifestare expresivă a vietii'. Faptul că 'voinţa de cunoaştere prin concepte', aşadar pretenţia de adevăr a filozofiei, ar trebui să fie abandonată în favoarea 'conştiinţei istorice' era presupoziţia dogmatică a lui Dilthey, ea însăşi nesupusă reflecţiei şi despărţită printr-o lume de cuvintele lui Fichte de care s-a abuzat mult: „Ce fel de filozofie alegi, depinde de ce fel de om eşti”41, cuvinte care reprezintă o mărturisire clară a aderării la ideal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trebuia să devină evident la urmaşii lui Dilthey: doctrinele tipologice pedagogic-antropologice, psihologice, sociologice, de teorie a artei, istorice care se răspândeau pe atunci demonstrau adoculos că rodnicia lor depindea de fiecare dată de dogmatica ascunsă care le stătea la bază. In toate aceste tipologii ale lui Max Weber, Spranger, litt, Pinder, Kretschmer, Jaensch etc. Era evident faptul că ele aveau o valoare de adevăr limitată, însă o pierdeau şi pe aceasta de îndată ce cuprindeau totalitatea fenomenelor, adică voiau să fie desăvârşite. O astfel de 'extindere' a unei tipologii la scară universală înseamnă, din motive esenţiale, autodestrămarea ei, adică pierderea nucleului ei dogmatic de adevăr. Chiar şi Psihologia concepţiilor despre lume a lui Jaspers nu era încă deloc atât de liberă de această problematică a oricărei tipologii aflate în descendenţa lui Max Weber şi Dilthey, pe cât o cerea (şi o reuşea) mai târziu 'filozofia' lui. Mijlocul reflexiv al tipologiei poate fi legitimat, în realitate, doar pornind de la un punct de vedere nominalist extrem. Chiar şi radicalitatea nominalistă a ascezei autoimpuse (Selbstaskese), proprie lui Max Weber, îşi cunoştea limitele şi se completa prin recunoaşterea cu totul iraţională, decizionistă a faptului că fiecare ar trebui să îşi aleagă 'Dumnezeul său', pe care să vrea să-1 urmeze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a teologică a epocii care începe odată cu întemeierea generală datorată lui Schleiermacher s-a împotmolit în mod asemănător în aporiile ei dogmatice. Deja editorul prelegerilor despre hermeneutică ale lui Schleiermacher, Liicke, accentuase mai puternic elementul teologic din ele. Dogmatica teologică a secolului al XlX-lea s-a întors în întregime la problematica vechi-protestantă a hermeneuticii, care fusese furnizată prin regula fidei. Ei i se opunea cerinţa istorică, ce critica orice dogmatică, a teologiei liberale şi conducea la o indiferentă crescândă fată de sarcina teologică specifică. De aceea, în epoca teologiei liberale nu exista, în fond, o problematică specific hermeneutică te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motiv, a fost un eveniment epocal atunci când, prin intermediul istorismului radical şi sub impulsul teologiei dialectice (Barth, Thurneysen), reflecţia hermeneutică a lui R. Bultmann, care a trebuit să culmineze cu deviza demitologizării, a întemeiat o autentică „ J. G. Fichte: Werke, ed. I. H. Fichte (1845/48) l, 4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D. Henrich: Die Einheit der Wissenschaftslehre Max Webers (19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ere între exegeza istorică şi cea dogmatică. Dilema dintre analiza istoric-individuali-zatoare şi transmiterea mai departe a kerygmei rămâne, fireşte, teoretic nerezolvabilă, iar conceptul de 'mit' al lui Bultmann s-a dovedit repede a fi o construcţie extrem de plină de presupoziţii pe terenul iluminismului modern. El nega pretenţia de adevăr care ar fi încorporată în limbajul mitului – o poziţie extrem de unilaterala din punct de vedere hermeneutic. Dezbaterea despre demitologizare, aşa cum a prezentat-o, cu o mare cunoaştere a faptelor, G. Bornkamm43, rămâne totuşi de mare interes hermeneutic general, în măsura în care în ea este etalată din nou vechea tensiune dintre dogmatică şi hermeneutică într-o modificare contemporană. Bultmann îşi călăuzise reflecţia teologică de sine, părăsind idealismul, în proximitatea gândirii lui Heidegger. Acest lucru a constituit consecinţa pretenţiei pe care o ridicau Karl Barth şi teologia dialectică prin aceea că făceau conştientă problematica, deopotrivă umană şi teologică, a 'discursului despre Dumnezeu'. Bultmann căuta o soluţie 'pozitivă', adică una care să poată fi justificată metodologic şi care să nu renunţe la nimic din cuceririle teologiei istorice. Filozofia heideggeriană a existenţei din fiinţă fi timp i s-a părut că îi oferă, în această situaţie, o poziţie neutră, antropologică, pornind de la care autoînţelegerea credinţei cunoştea o întemeiere ontologică44. Viito-rialitatea (Zukunftigkeit) D&amp;f”-ului în modul autenticităţii (Eigentlichketf) şi, de cealaltă parte, căderea (Verfa/en) în lume ar putea fi interpretate teologic prin conceptele de credinţă şi păcat. Acest lucru nu se afla, ce-i drept, în sensul expunerii heideggeriene a întrebării despre fiinţă, ci era o reinterpretare antropologică. Insă relevanţa universală a întrebării privitoare la Dumnezeu pentru existenta umană, pe care Bultmann o întemeia pe 'autenticitatea' putinţei de a fi (Seinkonneri), a adus un adevărat câştig hermeneutic. El consta mai ales în conceptul de preînţelegere – ca să nu mai vorbim de bogatul beneficiu exegetic al unei astfel de conştiinţe hermeneu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oul demers filozofic al lui Heidegger nu a produs efecte pozitive numai în teologie, ci a putut mai ales să spargă solidificarea relativistă şi tipologică ce domina şcoala lui Dilthey. Lui G. Misch îi revine meritul de a fi evidenţiat din nou impulsurile filozofice ale lui Dilthey prin confruntarea lui Husserl şi a lui Heidegger cu Dilthey45. Chiar dacă reconstituirea sa a demersului lui Dilthey în materie de filozofie a vieţii stabileşte o contradicţie ultimă în raport cu Heideggerpentru elaborarea de către Heidegger a filozofiei sale, regresul lui Dilthey, dincolo de 'conştiinţa transcendentală', spre punctul de vedere al Vietii', constituia un punct de sprijin important. Ediţia pregătită de către G. Misch </w:t>
      </w:r>
      <w:r>
        <w:rPr>
          <w:rFonts w:cs="Bookman Old Style;Georgia" w:ascii="Bookman Old Style;Georgia" w:hAnsi="Bookman Old Style;Georgia"/>
          <w:caps/>
          <w:sz w:val="24"/>
        </w:rPr>
        <w:t>ş. a</w:t>
      </w:r>
      <w:r>
        <w:rPr>
          <w:rFonts w:cs="Bookman Old Style;Georgia" w:ascii="Bookman Old Style;Georgia" w:hAnsi="Bookman Old Style;Georgia"/>
          <w:sz w:val="24"/>
        </w:rPr>
        <w:t>. a numeroaselor lucrări risipite ale lui Dilthey în volumele V-VIII, precum şi introducerile avizate ale lui Misch au făcut pentru prima dată vizibilă, în anii douăzeci, opera filozofică a lui Dilthey, care fusese pusă în umbră de realizările lui istorice. Prin faptul că ideile lui Dilthey (şi ale lui Kierkegaard) au pătruns în demersul de întemeiere a filozofiei existentei, problema hermeneutică a cunoscut o radicalizare filozofică. Pe atunci, Heidegger a construit conceptul unei 'hermeneutici a facticităţii' şi a formulat astfel, împotriva ontologiei fenomenologic-eidetice a lui Husserl, sarcina paradoxală de a interpreta totuşi 'imemorialul' (Schelling) 'existentei', şi chiar de a interpreta existenţa însăşi ca înţelegere' şi 'interpretare', şi anume ca auto-proiectare în vederea posibilităţilor proprii (Sich-Entwerfen auf 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G. Bornkamm: „Die Theologie Rudolf Bultmanns în der neueren Diskussion”, în Theol. Rdscb. NF 29 (1963) H. Vz, pp. 33-1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Despre caracterul îndoielnic al unui astfel de recurs „neutru” la filozofia existentei: K. Lowith, „Grundziige der Entwicklung der Phănomenol. Zur Philos. Und ihr Verhăltnis zur protestantischen Theologie”, Theol. RJsch. (1930) 26 sqq. Şi 333 sq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G. Misch: Phănomenologie und Lebensphilosophie (19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ă clasică şi hermeneutică filozo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glichkeiten seinerselbsf). Aici era atins un punct în care sensul metodologic-instrumentalist al fenomenului hermeneutic trebuia orientat în direcţia ontologicului. Termenul de înţelegere' nu mai desemnează un comportament al gândirii umane printre altele, care poate fi disciplinat metodologic şi dezvoltat ca demers ştiinţific, ci constituie mobilitatea fundamentală a Dasein-uman. Caracterizarea şi accentuarea pe care Heidegger le-a dat înţelegerii, concepând-o ca pe mişcarea fundamentală a existentei, culminează astfel cu conceptul de interpretare, care a fost dezvoltat în privinţa semnificaţiei sale teoretice mai ales de către Nietzsche. Această dezvoltare se bazează pe îndoiala cu privire la afirmaţiile conştiinţei de sine. Aşa cum o spune în mod explicit Nietzsche, ar trebui să ne îndoim mai bine decât a făcut-o Descartes46. Rezultatul acestei îndoieli îl reprezintă la Nietzsche o schimbare a sensului adevărului în genere, astfel încât procesul interpretării devine o formă a voinţei de putere şi dobândeşte astfel o semnificaţie ont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are că un sens ontologic asemănător a fost conferit în secolul XX conceptului de istoricitate atât de către tânărul Heidegger, cât şi de către Jaspers. Istoricitatea nu mai este o determinatie-limită a raţiunii şi a pretenţiei ei de a înţelege adevărul, ci reprezintă mai degrabă o condiţie pozitivă pentru cunoaşterea adevărului. Astfel, argumentaţia relativismului istoric pierde orice fundament real. Faptul de a pretinde un criteriu pentru adevărul absolut se dezvăluie ca fiind un idol abstract-metafizic, şi pierde orice semnificaţie metodologică. Istoricitatea încetează să invoce spectrul relativismului istoric, asupra căruia avertizase încă, atât de patetic, studiul-program al lui Husserl despre Filozofia ca ştiinţă rigu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nouă orientare se inserează mai ales, şi în mod extrem de activ, reînnoita influenţă a gândirii lui Kierkegaard, care, după precedentul lui Unamuno şi al altora, a inspirat o nouă critică la adresa idealismului şi a dezvoltat punctul de vedere al lui tu, al celuilalt eu. Astfel s-a întâmplat cu Theodor Haecker, Friedrich Gogarten, Eduard Griesebach, Ferdinand Ebner, Martin Buber, Karl Jaspers, Viktor von Weizsăcker şi, de asemenea, în cartea lui Karl Lowith Dos Individuum în derRolle des Mitmenschen (Miinchen 19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alectica plină de spirit prin care E. Betti a încercat să justifice moştenirea hermeneuticii romantice prin corelaţia dinamică dintre subiectiv şi obiectiv a trebuit să apară ca insuficientă în condiţiile în care Fiinţă şi timp arătase deja caracterul preconceput din punct de vedere ontologic (ontologische Vorgreiflichkeit) al conceptului de subiect, iar pe deplin în condiţiile în care Heidegger-ul de mai târziu, în gândirea lui 'Kehrespărsese cadrul reflecţiei transcendental-filozofice. 'Evenimentul' ^Ereignis') adevărului, care formează spaţiul de joc al scoaterii din ascundere şi al ascunderii, dădea oricărui demers de scoatere din ascundere – şi celui al ştiinţelor comprehensive – o nouă valenţă ontologică. Astfel a fost posibilă o serie de noi întrebări adresate hermeneuticii tradi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damentul psihologic al hermeneuticii idealiste s-a dovedit a fi problematic: sensul unui text se epuizează cu adevărat în sensul 'vizat' (mens auctoris)? Înţelegerea nu este nimic altceva decât reproducerea unei produceri originare? Faptul că acest lucru nu poate fi valabil pentru hermeneutica juridică, ce exercită o evidentă funcţie creatoare sub raport juridic, este clar. Insă se obişnuia ca acest lucru să fie pus pe seama demersului ei normativ de stabilire a sarcinilor şi să fie considerat ca o aplicare practică, ce nu ar avea nimic de-a face cu 'ştiinţa'. Conceptul de obiectivitate al ştiinţei ar pretinde menţinerea canonului care este format prin mens auctoris. Insă poate fi el cu adevărat suficient? Cum se întâmplă, de exemplu, în cazul interpretării operelor de artă (care în cazul regizorului, al dirijorului şi al traducătorului are ea însăşi forma unei produceri practice)? Se poate atunci tăgădui faptul ca artistul care reproduce 'interpretează' creaţia originală – şi că nu face din aceasta pur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KGIFVII/3, 40 [25]; c</w:t>
      </w:r>
      <w:r>
        <w:rPr>
          <w:rFonts w:cs="Bookman Old Style;Georgia" w:ascii="Bookman Old Style;Georgia" w:hAnsi="Bookman Old Style;Georgia"/>
          <w:caps/>
          <w:sz w:val="24"/>
        </w:rPr>
        <w:t>f. ş</w:t>
      </w:r>
      <w:r>
        <w:rPr>
          <w:rFonts w:cs="Bookman Old Style;Georgia" w:ascii="Bookman Old Style;Georgia" w:hAnsi="Bookman Old Style;Georgia"/>
          <w:sz w:val="24"/>
        </w:rPr>
        <w:t>i 40 [10],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plu o nouă creaţie? Distingem foarte precis între interpretarea reproductivă adecvată şi cea 'nepermisă' sau 'lipsită de stil' a operelor muzicale sau dramatice. Cu ce drept se vrea ca acest sens reproductiv al interpretării să fie separat de cel al ştiinţei? O astfel de reproducere se petrece într-un mod somnambulic şi străin de orice cunoaştere? Conţinutul de sens al reproducerii nu trebuie limitat la ceea ce provine dintr-o conştientă conferire de sens a autorului. Autointerpretarea artiştilor are, după cum se ştie, o valabilitate îndoielnică. Sensul creaţiei lor dă totuşi interpretării practice o univocă sarcină de aproximare. Reproducerea nu este deloc lăsată în seama bunului plac arbitrar, la fel de puţin ca şi interpretarea întreprinsă de către 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stau lucrurile în cazul sensului şi al interpretării evenimentelor istorice? Conştiinţa contemporanilor se caracterizează prin aceea că ei, cei care 'trăiesc' istoria, nu ştiu cum li se întâmplă ceea ce trăiesc. Dilthey, dimpotrivă, menţinea până la sfârşit consecinţa sistematică a conceptului său de trăire, aşa cum o arată modelul biografiei şi al autobiografiei pentru teoria lui Dilthey despre contextul istoric al efectelor (der geschichtliche Wirkungs^usammenhang}*1. Şi critica plină de spirit la adresa conştiinţei metodologice pozitiviste formulată de către R. G. Collingwood48, critică ce se serveşte, de altfel, de instrumentarul dialectic al hegelianismului crocean, rămâne bornată, cu a ei doctrină despre reenactment, în reducţionismul subiectivist în abordarea problemei, atunci când ea se întemeiează pe imitarea planurilor îndeplinite, ca paradigmă pentru înţelegerea istorică. Aici Hegel era mai consecvent. Pretenţia sa de a recunoaşte raţiunea în istorie îşi avea întemeierea într-un concept de 'spirit' de a cărui esenţă tine faptul că el 'cade în timp' şi îşi dobândeşte determinarea de conţinut numai din istoria sa. Probabil că şi pentru Hegel existau 'indivizii istoriei universale (WeltgeschichtiS) ', pe care el îi caracteriza ca 'reprezentanţi ai spiritului lumii (Weltgeist) ', şi ale căror hotărâri şi pasiuni personale concordau cu 'ceea ce era specific epocii', însă aceste cazuri excepţionale nu defineau pentru el sensul înţelegerii istorice, ci erau definite la rândul lor ca excepţii pornind de la surprinderea (Begreifen) a ceea ce este necesar din punct de vedere istoric, pe care o realizează filozoful. In mod evident, soluţia de a pretinde istoricului congenialitate cu obiectul său, în direcţia căreia mersese deja Schleiermacher, nu conduce cu adevărat mai departe. In felul acesta, istoria universală ar fi transformată într-un spectacol estetic. Acest lucru ar însemna, pe de o parte, ca istoricul să fie suprasolicitat şi, pe de altă parte, ca sarcina lui de a confrunta propriul orizont cu cel al trecutului să fie totodată subaprec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stau lucrurile în cazul sensului kerygmatic al Sfintei Scripturi? Aici conceptul de congenialitate merge complet ad absurdum, invocând imaginea înspăimântătoare a teoriei inspiraţiei. Insă şi exegeza istorică a Bibliei se loveşte aici de anumite limite, îndeosebi în cazul conceptului călăuzitor de 'autoînţelegere' a celor ce au scris Sfânta Scriptură. Oare sensul mântuitor al Scripturii nu este în mod necesar altceva decât ceea ce reiese din simpla însumare a concepţiilor teologice ale celor ce au scris Noul Testament? Astfel, hermeneutica pietistă (A. H. Francke, Rambach) merită în continuare atenţie datorită faptului că ea, în doctrina sa despre interpretare, a adăugat înţelegerii şi explicării aplicarea şi a evidenţiat astfel relaţia 'Scripturii' cu prezentul. Aici se ascunde motivul central al unei hermeneutici care ia cu adevărat în serios istoricitatea omului. De acest lucru tine desigur seama şi hermeneutica idealistă, îndeosebi E. Betti prin 'canonul corespondenţei sensului'. Totuşi, abia recunoaşterea hotărâtă a conceptului de preînţelegere şi a principiului istoriei efectelor (Wirkungsgesckichfy, respectiv dezvoltarea conştiinţei istoriei efectelor (mrkungsgeschichtliches Bewtt/tseiri) pare să „ Cf. Dilthey, lo</w:t>
      </w:r>
      <w:r>
        <w:rPr>
          <w:rFonts w:cs="Bookman Old Style;Georgia" w:ascii="Bookman Old Style;Georgia" w:hAnsi="Bookman Old Style;Georgia"/>
          <w:caps/>
          <w:sz w:val="24"/>
        </w:rPr>
        <w:t>c. c</w:t>
      </w:r>
      <w:r>
        <w:rPr>
          <w:rFonts w:cs="Bookman Old Style;Georgia" w:ascii="Bookman Old Style;Georgia" w:hAnsi="Bookman Old Style;Georgia"/>
          <w:sz w:val="24"/>
        </w:rPr>
        <w:t>it, voi.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R. G. Collingwood: Denken. Eine Autobiographie (19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Hermeneutică clasică şi hermeneutică filozofică 443 ofere o bază metodologică suficientă. Conceptul de canon al teologiei neo-testamentare îşi găseşte în acestea legitimarea ca un caz special. Şi semnificaţia teologică a Vechiului Testament poate fi cu greu justificată dacă se menţine drept canon mens auctoris, aşa cum dovedeşte mai ales marea realizare pozitivă a lui </w:t>
      </w:r>
      <w:r>
        <w:rPr>
          <w:rFonts w:cs="Bookman Old Style;Georgia" w:ascii="Bookman Old Style;Georgia" w:hAnsi="Bookman Old Style;Georgia"/>
          <w:caps/>
          <w:sz w:val="24"/>
        </w:rPr>
        <w:t>G. v</w:t>
      </w:r>
      <w:r>
        <w:rPr>
          <w:rFonts w:cs="Bookman Old Style;Georgia" w:ascii="Bookman Old Style;Georgia" w:hAnsi="Bookman Old Style;Georgia"/>
          <w:sz w:val="24"/>
        </w:rPr>
        <w:t>. Rad, realizare ce depăşeşte îngustimea acestei perspective. Acestei stări de lucruri îi corespunde faptul că discuţia cea mai recentă a, hermeneuticii s-a răspândit şi în teologia catolică (Stachel, Biser, Coreth)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eoria literaturii este susţinut un lucru asemănător, în parte sub titlul de 'estetică a receptării' (Jauss, Iber, Gerigk). Totuşi, tocmai în acest domeniu s-a făcut auzită şi opoziţia filologiei axate pe metodologie (D. Hirsch, Th. Seebohm)50, care se teme pentru obiectivitatea cerce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mina acestei probleme, tradiţia venerabilă a hermeneuticii juridice dobândeşte o nouă viaţă, în cadrul dogmaticii juridice moderne, ea a putut juca numai un rol modest, oarecum ca un lucru ruşinos care nu poate fi niciodată pe deplin evitat într-o dogmatică ce se autodesăvârşeşte. Oricum, nu a putut fi nesocotit faptul că ea este o disciplină normativă şi îndeplineşte funcţia dogmatică de completare a dreptului, în această calitate, ea îndeplineşte o sarcină indispensabilă, întrucât trebuie să construiască o punte peste hiatusul de neanulat dintre generalitatea dreptului legiferat şi concreteţea cazului particular, în această privinţă, deja Aristotel, în Etica Nicomahică, atunci când a analizat problema dreptului natural şi conceptul de epieikeia, a delimitat spaţiul hermeneutic în cadrul doctrinei juridice. Şi reflecţia retrospectivă asupra istoriei ei51 arată că problema interpretării comprehensive este legată în mod indisolubil de cea a aplicării. O astfel de sarcină dublă i-a fost încredinţată jurisprudenţei îndeosebi începând cu receptarea dreptului roman. Pe atunci nu trebuia doar ca juriştii romani să fie înţeleşi, ci să se aplice totodată dogmatica dreptului roman la lumea culturală modernă52. De aici a rezultat, în jurisprudenţă, o corelare a sarcinii herme-neutice cu cea dogmatică, nu mai putin strânsă decât cea impusă teologiei. O teorie interpretativă a dreptului roman nu putea accepta o distanţare istorică, cel putin atâta vreme cât dreptul roman îşi păstra valabilitatea juridică legală. Interpretarea dreptului roman a lui Thibaut din 180653 consideră, de aceea, ca pe un lucru de la sine înţeles faptul că teoria interpretării nu se poate sprijini numai pe intenţia legislatorului, ci trebuie să ridice 'temeiul legii' la rangul de adevărat canon hermeneu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crearea codificărilor legale moderne, sarcina clasică principală, interpretarea dreptului roman, a trebuit apoi să-şi piardă interesul dogmatic în sens practic, şi totodată să devină veriga unei interogaţii de istorie a dreptului. Astfel, ea s-a putut integra fără rezerve, ca istorie a dreptului, în gândirea metodologică a ştiinţelor istorice. Invers, hermeneutica juridică a fost exilată, ca o disciplină subsidiară a dogmaticii juridice de stil nou, la periferia jurisprudenţei. Insă problema principială a 'concretizării în drept'54 continuă să existe,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G. Stachel: Die mm Hermeneutik (1967); E. Biser: Theologische Sprachtheorie undHermeneutik (1970); E. Coreth: Grundfragen der Hermeneutik (19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H. R. Jauss: Uteraturgeschichte als Provokation der Uteratunviss. (1970) şi Îsthetische Erfahrung und literarische Hermeneutik, Frankfurt 1977; W. Iser, Die Appellstruktur der Texte (1970) şi Der implicite Leser, Miinchen 1972; E. D. Hirsch: Validity în Interpretation (1967); Th. Seebohm: Zur Kritik der hermeneutischen Vernunft (19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Cf. C. Fr. Walch: Vorwort zur Hermeneutica Juris de C. H. Eckard (17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Cf., printre alţii, P. Koschaker: Europa und dos romische Recbt (319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A. F. J. Thibaut: Tbeorie der log. Auslegung des romischen Rechts (1799, 21806, reeditare 19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K. Engisch: Die Idee der Konkretisierung în Recht und Rechtswiss. Unserer Zeit. Abh. Heidelb. Akad. Wiss. (19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ul dintre istoria dreptului şi ştiinţa normativă este cu mult mai complicat decât [ideea] că istoria dreptului ar putea înlocui hermeneutica. Oricât ar fi de instructive din punct de vedere hermeneutic lămurirea istorică cu privire la împrejurările istorice şi reflecţiile reale ale legiuitorului înainte sau la promulgarea unui text de lege – ratio/egisnu se identifică în acestea şi rămâne o instanţă hermeneutică indispensabilă pentru orice jurisdicţie. Astfel, problema hermeneutică rămâne inerentă oricărei jurisprudenţe, în aceeaşi măsură în care acest lucru este valabil pentru teologie şi pentru permanenta ei sarcină a 'apli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trebuie să ne întrebăm dacă teologia şi jurisprudenţa nu au o contribuţie esenţială la o hermeneutică generală. Pentru a dezvolta aceasta întrebare, fireşte că problematica metodologică imanentă a teologiei, a jurisprudenţei şi a ştiinţelor istoric-filologice nu poate fi suficientă. Miza este tocmai aceea de a arăta limitele concepţiei despre sine a cunoaşterii istorice şi de a reda interpretării dogmatice o legitimitate limitată55. Acestui fapt i se opune, fireşte, conceptul lipsei de prejudecăţi a ştiinţei56. Din aceste motive, cercetarea pe care am întreprins-o în Adevăr ţi metodă porneşte de la un domeniu de experienţă care, într-un anumit sens, trebuie să fie numit dogmatic, în măsura în care pretenţia lui de valabilitate cere recunoaştere absolută şi nu poate fi menţinută în suspenso: este vorba despre experienţa artei. Aici înţelegere înseamnă, pe deplin, a recunoaşte şi a accepta: „A surprinde ceea ce ne cuprinde” (E. Staiger). Obiectivitatea ştiinţei artei sau a ştiinţei literaturii, care îşi păstrează deplina seriozitate ca efort ştiinţific, rămâne, în orice caz, abia ulterioară experienţei artei sau a creaţiei literare înseşi, însă, în experienţa autentică a artei applicatio nu trebuie să fie deloc despărţită de intellectio şi explicaţia. Acest lucru nu poate fi lipsit de consecinţe pentru ştiinţa despre artă. Problematica ce rezidă aici a fost dezbătută mai întâi de către H. Sedlmayr în distincţia sa dintre o ştiinţă a artei primă şi una secundă57. Diversele metode de cercetare care au fost dezvoltate în ştiinţa artei şi a literaturii trebuie, în cele din urmă, să-şi adeverească iar şi iar rodnicia prin măsura în care ajută experienţa operei de artă să obţină o claritate şi o concordanţă sporite: ele necesită prin definiţie o integrare hermeneutică. Astfel, structura aplicativă care este încetăţenită prin tradiţie în hermeneutica juridică a trebuit să dobândească valoare exemplară. Cu siguranţă că reapropierea înţelegerii juridic-istorice şi a celei juridic-dogmatice, care se impune pornind de acolo, nu poate să anuleze deosebirile dintre acestea, aşa cum au accentuat îndeosebi Betti şi Wieacker. Însă sensul 'aplicării' (^Aplikation), care reprezintă un element constitutiv al oricărei înţelegeri, nu este acela al unei 'aplicări' ^Anwendung) ulterioare şi exterioare a ceva care este la origine de sine stătător. Aplicarea de mijloace în scopuri prestabilite sau aplicarea de reguli în comportamentul nostru nu înseamnă, în general, nici că noi subordonăm unui scop practic un dat în sine autonom (fine în sich selbstăndige Gegebenheif), de pildă un fapt cunoscut „în mod pur teoretic'. Mai degrabă, mijloacele sunt în general determinate sau chiar derivate pornind de la scop, iar regulile pornind de la comportament. Deja Hegel a analizat în a sa Fenomenologie a spiritului dialectica dintre lege şi caz, în care se distruge determinarea concretă.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Cf. E. Rothacker: Die dogmatische Denkform în den Geisteswss. Und das Problem des Historismus (Mainz 19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Cf. E. Spranger: Uber die Vorausset^ungslosigkeit der Wiss., Abh. Beri, Akad. Wiss. (1929), care a arătat că această deviză îşi are originea în atmosfera din timpul luptei culturale a epocii de după 1870, fireşte că fără a avea nici cea mai vagă suspiciune în privinţa valabilităţii ei nelim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H. Sedlmayr: Kunst undWahrheit (19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des Geistes (Hoffmeister) p. 189 sqq.] ' Hermeneutică clasică şi hermeneutică filozofică 4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tructura aplicativă a înţelegerii, structură care se dezvăluie analizei filozofice, nu înseamnă deloc o limitare a disponibilităţii 'lipsite de presupoziţii' de a înţelege ceea ce un text spune el însuşi, şi nu permite deloc ca textul să fie înstrăinat de 'propria' lui intenţie de sens şi să fie pus în slujba intenţiilor preconcepute. Reflecţia dezvăluie numai condiţiile în care se situează, de fiecare dată, înţelegerea şi care – ca 'preînţelegere' a noastră – sunt întotdeauna deja în curs de aplicare atunci când ne străduim să înţelegem afirmaţia unui text. Acest lucru nu înseamnă nicidecum că 'ştiinţele spiritului' trebuie să fie lăsate să vegeteze mai departe, ca ştiinţe 'inexacte', în întreaga lor deficienţă regretabilă, atâta vreme cât ele nu se ridică la nivelul lui science şi nu pot fi integrate în unity ofscience. Mai degrabă, o hermeneutică filozofică va ajunge la rezultatul că înţelegerea este posibilă numai dacă cel care înţelege pune în joc propriile sale presupoziţii. Contribuţia productivă a interpretului tine, în mod inalienabil, de sensul înţelegerii înseşi. Acest lucru nu legitimează caracterul privat şi arbitrar al preconcepţiilor subiective, întrucât faptul despre care este vorba de fiecare dată – textul pe care am dori să-1 înţelegem – este unicul criteriu pe care îl acceptăm, însă distanţa de neanulat, necesară dintre epoci, culturi, clase, rase – sau chiar persoane – este un element transsubiectiv, care conferă oricărei înţelegeri tensiune şi viaţă. Această stare de fapt poate fi descrisă şi prin aceea că interpretul şi textul deţin fiecare propriul lor 'orizont' şi că orice înţelegere reprezintă o contopire a acestor orizonturi. Astfel, atât în ştiinţa neo-testamentară (mai ales la E. Fuchs şi G. Ebeling), cât şi, de exemplu, în literary criticism, dar şi în dezvoltarea filozofică ulterioară a demersului heideg-gerian, problematica hermeneuticii s-a deplasat în mod principial, părăsind baza subiectiv-psihologică, în direcţia sensului obiectiv, mijlocit prin istoria efec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ul fundamental pentru medierea unor astfel de distante îl reprezintă limba, în care interpretul (sau traducătorul!) exprimă din nou ceea ce înţelege. Teologii, ca şi poetologii, vorbesc pur şi simplu despre evenimentul lingvistic. Într-un anumit sens, hermeneutica se apropie astfel, pe propriul său drum, de filozofia analitică ce porneşte de la critica neopo-zitivistă a metafizicii. De când aceasta nu mai tine să risipească, o dată pentru totdeauna, Vrăjirea prin limbă', prin analiza expresiilor şi clarificarea tuturor afirmaţiilor cu ajutorul unor limbaje simbolice artificiale, nici ea nu poate, până la urmă, să eludeze problema funcţionării limbii în jocul de limbaj, aşa cum au arătat chiar Cercetările filosofice ale lui Wittgenstein. K. O. Apel a accentuat pe bună dreptate că, fireşte, continuitatea tradiţiei devine descriptibilă numai în mod discontinuu prin conceptul de 'joc de limbaj'59, în măsura în care hermeneutica depăşeşte naivitatea pozitivistă care rezidă în conceptul de dat (dos Gegebene) prin reflecţia asupra condiţiilor înţelegerii (preînţelegere, anterioritate a întrebării, istoria motivării oricărei afirmaţii), ea reprezintă totodată o critică la adresa atitudinii metodologice pozitiviste. In ce măsură ea urmează aici schema teoriei transcendentale (K. O. Apel) sau mai degrabă pe cea a dialecticii istorice (J. Habermas) este un fapt controversat*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a are, în orice caz, o tematică autonomă, în ciuda generalităţii ei formale, ea nu poate fi integrată în mod legitim în logică, într-un anume sens, ea împărtăşeşte cu logica universalitatea, iar într-un anume sens chiar o întrece pe aceasta în universalitate. Ce-i drept, orice context afirmativ poate fi privit din perspectiva structurii sale logice: regulile gramaticii, sintaxa şi, în ultimă instanţă, legile logicii consecventiale pot fi permanent aplicate asupra unor contexte ale vorbirii şi ale gândirii, însă arareori un context al vorb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K. O. Apel: „Wittgenstein und das Problem des Verstehens”, Z. TheoL Kirche 63 (l 966) [Acum în: Transformation der Philosophie, Frankfurt 1973, Bd. I, pp. 335 – 3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C</w:t>
      </w:r>
      <w:r>
        <w:rPr>
          <w:rFonts w:cs="Bookman Old Style;Georgia" w:ascii="Bookman Old Style;Georgia" w:hAnsi="Bookman Old Style;Georgia"/>
          <w:caps/>
          <w:sz w:val="24"/>
        </w:rPr>
        <w:t>f. c</w:t>
      </w:r>
      <w:r>
        <w:rPr>
          <w:rFonts w:cs="Bookman Old Style;Georgia" w:ascii="Bookman Old Style;Georgia" w:hAnsi="Bookman Old Style;Georgia"/>
          <w:sz w:val="24"/>
        </w:rPr>
        <w:t>ontribuţiile din Hermeneutik und Dialektik şi Postfaţa mea la Adevăr ţi metodă (31972), în acest volum p. 681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trăit cu adevărat satisface cerinţele stricte ale logicii afirmaţiei. Vorbirea şi dialogul nu sunt 'afirmaţii' în sensul judecăţii logice, ale cărei univocitate şi semnificaţie sunt verificabile şi realizabile pentru oricine, ci au latura lor ocazională. Ele sunt întâlnite într-un proces comunicativ, în raport cu care monologul discursului sau al demonstraţiei ştiinţifice constituie numai un caz special. Modul de realizare al limbii este dialogul, fie şi dialogul sufletului cu sine însuşi, cum a caracterizat Platon gândirea. Din acest motiv, hermeneutica, în calitate de teorie a înţelegerii şi a înţelegerii reciproce, este de o generalitate maximă. Ea înţelege orice afirmaţie nu doar în privinţa valenţei ei logice, ci ca răspuns la o întrebare, ceea ce înseamnă însă că cine înţelege trebuie să înţeleagă întrebarea, şi întrucât înţelegerea trebuie să dobândească astfel sensul acesteia din istoria motivaţiei ei, ea trebuie în mod necesar să treacă dincolo de conţinutul sesizabil din punct de vedere logic al afirmaţiei. Această idee este prezentă, în esenţă, deja în dialectica spiritului a lui Hegel şi a fost readusă în actualitate de către B. Croce, Collingwood şi alţii. The logic ofquestion and answer este în cel mai înalt grad un capitol demn de a fi citit din Autobiography a lui Collingwood. Însă nici o analiză pur fenomenologică nu poate ignora faptul că nu există nici percepţii izolate, nici judecăţi izolate. Acest lucru a fost întemeiat fenomenologic şi realizat sub impresia conceptului existenţial de lume al lui Heidegger în Hermeneutische Logik a lui H. Lipp, pe baza doctrinei lui Husserl despre intentionalităţile anonime, în Anglia, Austin a dus mai departe, într-o direcţie asemănătoare, turnura Wittgenstein-ulu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ecinţa acestui regres de la limbajul ştiinţei la limbajul vieţii cotidiene, de la ştiinţele experimentale la experienţa 'lumii vieţii' (Husserl) a constituit-o faptul că hermeneutica, în loc să se subordoneze 'logicii', a trebuit să se reorienteze către mai vechea tradiţie a retoricii cu care ea, aşa cum am arătat mai sus61, a fost cândva strâns corelată. Ea preia astfel din nou un fir care a fost întrerupt în secolul al XVTII-lea. Pe atunci, mai ales G. B. Vico apărase vechea tradiţie retorică pe care el o reprezenta ca profesor de retorică la Napoli, împotriva pretenţiei de monopol a ştiinţei 'moderne', pe care el o numea critica, îndeosebi importanţa retoricii pentru educarea şi formarea lui sensus communts a fost evidenţiată de către el şi, într-adevăr, hermeneutica împărtăşeşte cu retorica rolul pe care îl joacă eikosargumentul persuasiv. Tradiţia retoricii, care în Germania – în ciuda lui Herder – s-a întrerupt în chip deosebit de radical în secolul al XVIII-lea, a rămas totuşi influentă în mod neştiut atât în domeniul esteticii, cât şi în cel al hermeneuticii, aşa cum a arătat mai ales Kl. Dockhorn62. Faţă de pretenţiile de monopol ale logicii matematice moderne şi ale dezvoltării ei ulterioare, şi în epoca noastră se fac auzite împotriviri din perspectiva retoricii şi a raţionalităţii judiciare, de pildă prin intermediul lui Ch. Perelman şi al şcolii sale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cestora li se adaugă încă o dimensiune, mult mai cuprinzătoare, a problemei hermeneutice, care este legată de poziţia centrală pe care o ocupă limba în domeniul hermeneutic. Limba nu este numai un mediu printre altele – în cadrul lumii 'formelor simbolice' (Cassirer) – ci se află într-o relaţie specială cu potenţialul caracter comun al raţiunii. Raţiunea este cea care se actualizează în mod comunicativ în limbă, aşa cum a accentuat deja R. Honigswald: limba nu este numai 'fapt' (^Faktunf), ci 'principiu'. Pe acest lucru se întemeiază universalitatea dimensiunii hermeneutice. O astfel de universalitate este întâlnită deja în doctrina semnificaţiei a lui Augustin şi a lui Toma, în măsura în care ei considerau semnificaţia semnelor (a cuvintelor) ca fiind depăşită de semnificaţia faptelor (Sacheţi) şi justificau astfel trecerea dincolo de sensus litteralis. Desigur că hermeneutic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C</w:t>
      </w:r>
      <w:r>
        <w:rPr>
          <w:rFonts w:cs="Bookman Old Style;Georgia" w:ascii="Bookman Old Style;Georgia" w:hAnsi="Bookman Old Style;Georgia"/>
          <w:caps/>
          <w:sz w:val="24"/>
        </w:rPr>
        <w:t>f. m</w:t>
      </w:r>
      <w:r>
        <w:rPr>
          <w:rFonts w:cs="Bookman Old Style;Georgia" w:ascii="Bookman Old Style;Georgia" w:hAnsi="Bookman Old Style;Georgia"/>
          <w:sz w:val="24"/>
        </w:rPr>
        <w:t>ai sus p. 435 sq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Kl. Dockhorn: Recenzie la H.- G. Gadamer: Wahrheit undMethode, GGA. 218 (19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C</w:t>
      </w:r>
      <w:r>
        <w:rPr>
          <w:rFonts w:cs="Bookman Old Style;Georgia" w:ascii="Bookman Old Style;Georgia" w:hAnsi="Bookman Old Style;Georgia"/>
          <w:caps/>
          <w:sz w:val="24"/>
        </w:rPr>
        <w:t>f. ş</w:t>
      </w:r>
      <w:r>
        <w:rPr>
          <w:rFonts w:cs="Bookman Old Style;Georgia" w:ascii="Bookman Old Style;Georgia" w:hAnsi="Bookman Old Style;Georgia"/>
          <w:sz w:val="24"/>
        </w:rPr>
        <w:t>i: Philosophy, Rhetoric and Argumentation, ed. M. Natanson şi H. W. Johnstone jr. (19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ă clasică şi hermeneutică filozofică 447 va putea să urmeze astăzi pur şi simplu această perspectivă, adică nu va proclama o nouă alegoreză. Acesta ar presupune o limbă a Creaţiei prin care ne vorbeşte Dumnezeu. Insă probabil că nu poate fi evitată constatarea că nu numai în vorbire şi scriere, ci în toate creaţiile umane a pătruns un 'sens', a cărui descifrare constituie o sarcină hermeneutică. Acest lucru 1-a exprimat Hegel prin doctrina sa despre 'spiritul obiectiv', şi această parte a filozofiei sale a spiritului a rămas vie chiar şi în mod independent de întregul dialectic al sistemului său (c</w:t>
      </w:r>
      <w:r>
        <w:rPr>
          <w:rFonts w:cs="Bookman Old Style;Georgia" w:ascii="Bookman Old Style;Georgia" w:hAnsi="Bookman Old Style;Georgia"/>
          <w:caps/>
          <w:sz w:val="24"/>
        </w:rPr>
        <w:t>f. d</w:t>
      </w:r>
      <w:r>
        <w:rPr>
          <w:rFonts w:cs="Bookman Old Style;Georgia" w:ascii="Bookman Old Style;Georgia" w:hAnsi="Bookman Old Style;Georgia"/>
          <w:sz w:val="24"/>
        </w:rPr>
        <w:t>e pildă doctrina lui Nicolai Hartmann despre spiritul obiectiv şi idealismul lui Croce şi al lui Gentile). Nu numai limbajul artei ridică pretenţii legitime de înţelegere, ci orice formă de creaţie culturală umană în genere. Mai mult decât atât, întrebarea se extinde. Ce nu aparţine orientării noastre în lume constituite lingvistic?! Orice cunoaştere a lumii de către om este mijlocită lingvistic. O primă orientare în lume se realizează prin învăţarea vorbirii. Dar nu numai atât. Lingvisticitatea faptului-nostru-de-a-fi-în-lume (unser In-der-Welt-Seirt) articulează, în ultimă instanţă, întregul domeniu al experienţei. Logica inducţiei pe care o descrie Aristotel şi pe care F. Bacon a dezvoltat-o în scopul fundamentării noilor ştiinţe experimentale64, poate să fie nesatisfăcătoare ca teorie logică a experienţei ştiinţifice şi să necesite corectare65, însă ea ilustrează în mod strălucit apropierea reală de articularea lingvistică a lumii. Deja Themistius, în comentariul său la Aristotel, a ilustrat respectivul capitol al lui Aristotel (An. Post. B 19) prin învăţarea vorbirii, iar în acest domeniu lingvistica (Chomsky) şi psihologia (Piaget) moderne au făcut noi paşi. Totuşi, acest lucru este valabil într-un sens cu mult mai larg: orice experienţă se realizează prin permanenta dezvoltare comunicativă a cunoaşterii noastre a lumii. Ea însăşi este mereu cunoaştere a cunoscutului într-un sens mult mai profund şi mai general decât avea în vedere formula creată de către A. Boeckh pentru activitatea filologului. Căci tradiţia în care trăim nu este o aşa-numită tradiţie culturală, care ar consta numai în texte şi monumente şi ar transmite un sens conceput lingvistic sau documentat istoric, în timp ce determinantele reale ale vieţii noastre, condiţiile de producţie et</w:t>
      </w:r>
      <w:r>
        <w:rPr>
          <w:rFonts w:cs="Bookman Old Style;Georgia" w:ascii="Bookman Old Style;Georgia" w:hAnsi="Bookman Old Style;Georgia"/>
          <w:caps/>
          <w:sz w:val="24"/>
        </w:rPr>
        <w:t>c. a</w:t>
      </w:r>
      <w:r>
        <w:rPr>
          <w:rFonts w:cs="Bookman Old Style;Georgia" w:ascii="Bookman Old Style;Georgia" w:hAnsi="Bookman Old Style;Georgia"/>
          <w:sz w:val="24"/>
        </w:rPr>
        <w:t>r rămâne 'afară': mai degrabă, însăşi lumea cunoscută în mod comunicativ ne este transmisă permanent ca o totalitate deschisă, tracKtur. Acest lucru nu este nimic altceva decât experienţă. Ea există peste tot unde este cunoscută lumea, unde nefamiliaritatea este anulată, unde este realizată evidenţierea, sesizarea (Einseheri), aproprierea, iar în ultimă instanţă sarcina cea mai nobilă a hermeneuticii ca teorie filozofică rezidă în faptul de a arăta că abia integrarea întregii cunoaşteri (Erkenntnis) a ştiinţei în cunoaşterea (Wisseti) personală a individului se poate numi 'experienţă', aşa cum a arătat Polanyi.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imensiunea hermeneutică vizează în special elaborarea conceptului filozofic, elaborare care străbate mileniile. Ca tradiţie a experienţei reflexive, ea trebuie să fie înţeleasă ca o unică mare conversaţie, la care ia parte fiecare prezent (Gegenwart) şi pe care ea nu îl poate stăpâni şi domina critic în mod superior. Slăbiciunea istoriei problemelor fusese aceea de a putea citi istoria filozofiei numai ca pe o confirmare a propriei perspective problematice, şi nu ca pe un partener critic care dezvăluie caracterul limitat al propriilor noastre perspective. Pentru aceasta, este necesar, fireşte, să ne supunem reflecţiei hermeneutice. Ea ne învaţă că limbajul filozofiei are întotdeauna ceva inadecvat şi urmăreşte în intenţia lui mai mult decât poate fi găsit în afirmaţia lui şi decât i se poate impune să respecte ca promisiune făcută. Conceptele care sunt formate şi transmise în el nu sunt mărci şi semnale fixe prin care este desemnat un fapt univoc, ca în sistemele simbolice ale matematicienilor şi logicienilor şi în &lt;* Aristotel, Ana/, post. II,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K. R. Popper: Logik derForschung (219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M. Polanyi, Personal Knoivledge, Chicago 1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licaţiile lor. Ele îşi au originea în procesul comunicativ al interpretării umane a lumii, proces care se desfăşoară în limbă, sunt însufleţite în continuare şi transformate de către ea şi se îmbogăţesc, se deplasează în contexte noi, care le acoperă pe cele vechi, se cufundă în semiabsenta gândirii şi reînvie într-o nouă gândire interog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la baza oricărei elaborări filozofice a conceptului se află o dimensiune hermeneutică, ce este desemnată în zilele noastre prin termenul oarecum imprecis de 'Begriffs-geschichte1 ('istoria conceptelor1). Ea nu reprezintă un efort secundar şi nu vizează faptul că, în loc să se vorbească despre fapte, s-ar vorbi despre mijloacele de comunicare pe care le folosim în legătură cu ele, ci ea constituie elementul critic din însăşi utilizarea conceptelor noastre. Furia profanului care pretinde definiţii univoce, dar, de asemenea, şi obsesia univocităţii proprie unei teorii unilaterale, semantice a cunoaşterii nesocotesc ceea ce este limba şi faptul că nici limbajul conceptual nu poate fi inventat, schimbat în mod arbitrar, utilizat şi pus deoparte, ci provine din elementul în care ne mişcăm în mod reflexiv. Numai crustele solidificate ale acestui flux viu al gândirii şi al vorbirii sunt întâlnite sub forma artificială a terminologiei. Chiar ea este iniţiată şi susţinută de procesul comunicativ pe care îl realizăm vorbind şi în care se constituie înţelegerea şi acordul67. Acesta mi se pare a fi punctul de convergenţă dintre dezvoltarea filozofiei analitice din Anglia şi hermeneutică, însă corespondenţa rămâne limitată. Aşa cum în secolul al XlX-lea Dilthey acuza empirismul englez de lipsa educaţiei istorice, aşa şi pretenţia critică a hermeneuticii bazate pe reflecţie istorică constă nu atât în a face controlabile anumite moduri ale vorbirii în privinţa structurii lor logice, în felul în care acest lucru constituie, de pildă, idealul filozofiei 'analitice', cât în a apropria conţinuturile mijlocite lingvistic împreună cu întreaga lor sedimentare în materie de experienţă ist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hermeneutică a dobândit o nouă virulenţă în câmpul logicii ştiinţelor sociale. Cu siguranţă că trebuie să recunoaştem faptul că la baza oricărei experienţe a lumii se află dimensiunea hermeneutică, şi de aceea ea joacă un rol şi în activitatea ştiinţelor naturii, aşa cum a arătat îndeosebi Thomas Kuhn68. Totuşi, acest lucru este mult mai valabil în ştiinţele sociale. Căci în măsura în care societatea are întotdeauna o existenţă baxată pe comunicare lingvistică69, propriul câmp-obiect al ştiinţelor sociale (şi nu numai elaborarea de către ele a teoriilor) este el însuşi dominat de dimensiunea hermeneutică. Critica hermeneutică la adresa obiectivismului naiv din ştiinţele spiritului are, într-un anume sens, contrapartea sa în critica ideologiilor inspirată marxist (Habermas – c</w:t>
      </w:r>
      <w:r>
        <w:rPr>
          <w:rFonts w:cs="Bookman Old Style;Georgia" w:ascii="Bookman Old Style;Georgia" w:hAnsi="Bookman Old Style;Georgia"/>
          <w:caps/>
          <w:sz w:val="24"/>
        </w:rPr>
        <w:t>f. ş</w:t>
      </w:r>
      <w:r>
        <w:rPr>
          <w:rFonts w:cs="Bookman Old Style;Georgia" w:ascii="Bookman Old Style;Georgia" w:hAnsi="Bookman Old Style;Georgia"/>
          <w:sz w:val="24"/>
        </w:rPr>
        <w:t>i polemica vehementă a lui Hans Albert îndreptată împotriva acesteia)70. De asemenea, vindecarea prin dialog este un eminent fenomen hermeneutic, căruia mai ales J. Lacan şi P. Ricoeur71 i-au rediscutat fundamentele teoretice. Relevanţa analogiei dintre maladiile spiritului şi maladiile societăţii mi se 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Cf. „Die Begriffsgeschichte und die Sprache der Philosophie”, Arbeitsgemeinschaft fur Forschung des Landes Nordrhein-Westfallen, Heft 170 (1971) (=Ges. Werke Bd.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Th. Kuhn: The Structure of Sdentific Revo/utions, Chicago 19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Charles Taylor: „Interpretation and the Sciences of Mân”, Rev. Of Met. 25(1971), pp. 3-51, acum în C. Taylor, Erklărung und Interpretation în den Wissenschaften vom Menschen, Frankfurt 1975, pp. 154-2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J. Habermas: „Zur Logik der Sozialwiss.”, Eeiheft der Phil. Rdsch. (1967); Hermeneutik und Ideologiekritik (1971); Hans Albert: Konstruktion und Kritik (1972). [Şi lucrările mai târzii ale lui Habermas discută hermeneutica. Cf. Theorie des kommunikativen Handelns, 2 voi., Frankfurt 1981,1, p. 143 şi 192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P. Ricceur: De l'Interpretation. Essai sur Fread (1965, germ. 1969); Le conjlit des interpretations (1969), „Hermeneutique et critique des ideologies” (în: Demythisation et ideologie, ed. Castelli) (1973); La metaphore vive, Paris 1975; J. Lacan: Etrits (19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ă clasică şi hermeneutică filozofică 449 fireşte, îndoielnică72. Poziţia specialistului în ştiinţe sociale faţă de societate nu este comparabilă cu cea a psihanalistului faţă de pacientul său. O critică a ideologiilor care crede că se sustrage oricărei preocupări ideologice nu este mai puţin dogmatică decât o ştiinţă socială 'pozitivistă', care se înţelege pe sine ca tehnică socială. Având în vedere astfel de încercări de mediere, opoziţia teoriei deconstrucţiei faţă de hermeneutică, opoziţie care îl are ca reprezentant pe Derrida73, mi se pare de înţeles. Experienţa hermeneutică îşi apără totuşi propria îndreptăţire împotriva unei astfel de teorii a deconstrucţiei 'sensului'. A căuta 'sens' în ecriture nu are – în ciuda lui Nietzsche – nimic de a face cu metafiz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urmăm hermeneutica, orice efort de înţelegere (Regreiferi) are mai degrabă ca scop, în principiu, consensul posibil, acordul posibil, ba chiar trebuie ca el însuşi să se bazeze deja pe un acord care uneşte, pentru a putea reuşi vreodată să ne înţelegem. Aceasta nu este deloc o ipoteză dogmatică, ci o descriere pur şi simplu fenomenologică. Acolo unde nimic nu uneşte, nu poate reuşi nici dialogul. Astfel, critica ideologiilor trebuie să introducă ea însăşi ca instanţă ultimă discursul raţional, care trebuie să ne dea posibilitatea de a comunica fără nici o constrângere. Acelaşi lucru se confirmă în demersul psihanalizei. Succesul terapiei prin dialog a psihanalizei nu se bazează numai pe activitatea reflexivă voluntară a pacientului. Faptul că el trebuie să reuşească în cele din urmă să-şi anuleze blocajele prin terapie verbală, cu ajutorul medicului, nu este totul. Scopul final este mai degrabă acela de a-şi redobândi aptitudinea naturală de a comunica cu alţii, adică de a se întoarce la acel acord fundamental care face pentru prima dată ca faptul de a vorbi unul cu celălalt să aibă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apare o deosebire care nu poate fi ignorată. Critica ideologiilor pretinde a fi reflecţie emancipatoare, iar în mod corespunzător dialogul terapeutic pretinde că face conştiente şi că astfel anulează camuflările inconştientului. Amândouă îşi presupun aici cunoaşterea şi se consideră ca fiind fundamentate ştiinţific. Spre deosebire de ele, reflecţia hermeneutică nu conţine nici o pretenţie de conţinut, nici o pretenţie prealabilă de felul acesta. Ea nu susţine a şti că condiţiile sociale defacto fac posibilă numai o comunicare distorsionată. Din punctul ei de vedere, acest lucru ar implica deja faptul că s-ar şti ceea ce ar trebui să se obţină în comunicarea corectă nedistorsionată. De asemenea, ea nu consideră că operează ca un terapeut care duce la bun sfârşit procesul reflexiv al pacientului, conducându-1 la o înţelegere (ELinsicht) mai înaltă a istoriei vieţii sale şi a adevăratei lui esenţe, în ambele cazuri, atât în critica ideologiilor, cât şi în psihanaliză, interpretarea se considera călăuzită de o cunoaştere prealabilă, pornind de la care pot fi anulate ideile fixe preconcepute |i prejudecăţile, în acest sens, amândouă se înţeleg pe sine ca 'luminare' ('Aujklarung'). In opoziţie cu ele, experienţa hermeneutică priveşte cu scepticism orice pretenţie de cunoaştere prealabilă. Conceptul de preînţelegere care a fost introdus de către Bultmann nu vizează o astfel de cunoaştere: prejudecăţile noastre trebuie să fie puse în joc în procesul înţeleger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oncepte precum cel de 'luminare', de 'emancipare', de 'dialog liber de constrângeri' se dezvăluie în concretizarea experienţei hermeneutice ca abstracţiuni sărace. Experienţa hermeneutică realizează cât de adânc înrădăcinate pot fi prejudecăţile şi cât de puţin este în stare o simplă conştientizare a lor (Sich-Benwfltwerden derselbeti) să le anuleze forţa. Acest lucru îl ştia foarte bine unul dintre părinţii iluminismului modern, Descartes, atunci când încerca să legitimeze noul său concept de metodă mai puţin prin argumentaţie, cât prin meditaţie, prin reflecţie mereu reluată. Acest lucru nu trebuie catalogat drept simplu ornament retoric. Fără acesta nu există comunicare, nici măcar în contribuţiile filozofice şi ştiinţifice, care trebuie să se pună toate în valoare prin mijloace retorice, întreaga istorie a gândirii confirmă învecinarea antică din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 Cf. J. Habermas (edit): Hermeneutik und Ideologekritik (1971). 73 Uecritun et la difference, Paris 19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retorică şi hermeneutică. Totuşi, hermeneutica include permanent un element care trece dincolo de simpla retorică: ea implică mereu o întâlnire cu opiniile celuilalt, care sunt exprimate la rândul lor. Acest lucru este valabil atât pentru textele care trebuie înţelese, cât şi pentru toate celelalte creaţii culturale de felul acesta. Ele trebuie să-şi etaleze propria lor putere de convingere pentru a fi înţelese. Hermeneutica este filozofie pentru că nu se lasă limitată la o tehnică ce 'doar' înţelege opiniile altuia. Reflecţia hermeneutică implică mai degrabă faptul că în orice înţelegere a altceva sau a altcuiva se produce o autocritică. Cine înţelege nu pretinde o poziţie superioară, ci admite ca propriul presupus adevăr să fie pus la încercare. Acest lucru este şi el implicat în orice înţelegere, şi de aceea orice înţelegere contribuie la dezvoltarea conştiinţei istoriei efec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lul fundamental al oricărei comunicări este dialogul, conversaţia. O conversaţie, după cum se ştie, nu este posibilă dacă unul dintre parteneri se crede neapărat într-o poziţie superioară faţă de celălalt, ca de pildă atunci când el susţine că deţine o cunoaştere prealabilă despre prejudecăţile în care este bornat celălalt. El se închide astfel în propriile sale prejudecăţi. Comunicarea dialogală este în principiu imposibilă dacă unul dintre partenerii dialogului nu este cu adevărat deschis pentru conversaţie. Un astfel de caz este, de exemplu, acela în care cineva joacă în relaţiile sociale rolul psihologului sau al psihanalistului, şi nu ia în serios afirmaţiile altuia în sensul lor, ci pretinde a le scruta în mod psihanalitic. Parteneriatul pe care se bazează, viaţa socială este distrus într-un astfel de caz. Problematica a fost supusă unei discuţii sistematice mai ales de către Paul Ricoeur, acolo unde el vorbeşte despre 'conflictul interpretărilor'. Acolo Ricceur îi aşază de o parte pe Marx, Nietzsche şi Freud, iar de cealaltă parte intenţionalitatea fenomenologică a înţelegerii 'simbolurilor', şi caută o mediere dialectică. De o parte se află derivarea genetică, în calitate de arheologie, de cealaltă parte orientarea în direcţia unui sens vizat, în calitate de teleologic. Conform propriului său punct de vedere, aceasta este numai o distincţie pregătitoare, care pune bazele unei hermeneutici generale. Aceasta ar trebui apoi să lămurească funcţia constitutivă a înţelegerii simbolurilor şi a auto-înţelegerii (Sich-Verstehen) cu ajutorul simbol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stfel de teorie hermeneutică generală mi se pare inconsistentă. Modurile de înţelegere a simbolurilor, care sunt aici alăturate, aveau fiecare în vedere un alt sens al simbolului, şi nu acelaşi, şi nu constituie astfel fiecare numai un 'sens' diferit al acestor simboluri. Un mod de înţelegere îl exclude mai degrabă pe celălalt, pentru că vizează altceva. Unul înţelege ceea ce vrea să spună simbolul, celălalt ceea ce el vrea să ascundă şi să mascheze. Acesta este un cu totul alt sens al înţeleg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versalitatea hermeneuticii depinde, în ultimă instanţă, de răspunsul la următoarea întrebare: caracterul teoretic, transcendental al hermeneuticii rămâne limitat la valabilitatea sa în cadrul ştiinţei sau ea legitimează şi principiile lui 'sensus communis', şi prin aceasta modul cum orice utilizare a ştiinţei este integrată în conştiinţa practică? Hermeneutica se deplasează – înţeleasă atât de universal – în vecinătatea 'filozofiei practice', a cărei revitalizare este realizată în mijlocul tradiţiei transcendental-filozofice germane prin lucrările lui J. Ritter şi ale şcolii sale. Hermeneutica filozofică este conştientă de această consecinţă74. O teorie a practicii înţelegerii este în mod evident teorie, şi nu practică, însă o teorie a practicii nu este, din această cauză, o 'tehnică' sau o pretinsă ştiintificizare a practicii sociale: ea este o reflecţie filozofică asupra limitelor care sunt puse oricărei dominări ştiintific-tehnice a naturii şi a societăţii. Acestea sunt adevăruri a căror apărare în faţa conceptului modern de ştiinţă constituie una dintre cele mai importante sarcini ale unei hermeneutici filozofice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Cf. J. Ritter: Metophysik undPoStik (1969) şi M. Riedel: ZurRehabilitierHngderpraktischen Phtbscphie (19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Gadamer: „Theorie, Technik, Praxis”, în Neue Anthropologie Bd. L, „Einfuhrung” (1972) [Ges. Werke Bd.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Despre problematica autoîntelegerii O contribuţie hermeneutică la problema 'demitologizării' (19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a trăit imensa senzaţie pe care a provocat-o la vremea sa apariţia studiului programatic al lui Rudolf Bultmann despre demitologizarea Noului Testament şi reflectează asupra influenţei ulterioare a acestuia, influenţă ce se prelungeşte până astăzi, nu se poate înşela în legătură cu faptul că problemele teologice şi specific dogmatice sunt cele care intră aici în joc. Pentru cunoscătorul activităţii teologice a lui Bultmann, acest studiu nu era nicidecum senzaţional. El doar formula ceea ce se petrecea de multă vreme în activitatea exegetică a teologului. Tocmai acesta este însă punctul în care o reflecţie filozofică poate să contribuie la discuţia teologică. Fără îndoială că problema demitologizării are şi un aspect hermeneutic general. Problemele teologice nu vizează fenomenul hermeneutic al demitologizării ca atare, ci rezultatul dogmatic al acesteia: şi anume problema dacă limitele a ceea ce este supus unei demitologizări sunt sau nu trasate corect de către Bultmann din punctul de vedere dogmatic al teologiei protes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ătoarele analize vor să pună în lumină aspectul hermeneutic al problemei dintr-o perspectivă care până acum mi se pare că nu a fost îndeajuns valorificată: ele pun întrebarea dacă sensul Noului Testament poate fi înţeles suficient pornind de la conceptul călăuzitor de autoînţelegere a credinţei, sau dacă aici este activ un cu totul alt factor, care depăşeşte autoînţelegerea individului şi chiar fiinţa lui proprie (Selbstsein). În acest scop, trebuie adus aici în discuţie raportul dintre înţelegere şi joc. Acest lucru necesită câteva reflecţii pregătitoare, care indică locul pe care îl ocupă aspectul hermeneu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constatare care trebuie făcută aici este aceea că înţelegerea, ca sarcină hermeneutică, are deja întotdeauna o dimensiune reflexivă, înţelegerea nu este o simplă reproducere a unei cunoaşteri, adică nu este o simplă realizare repetată a acesteia, ci este ea însăşi conştientă de caracterul repetat al realizării ei. Ea este, cum a formulat deja August Boeckh, o cunoaştere a cunoscutului. Această formulare paradoxală rezumă concepţiile hermeneuticii romantice, căreia îi devenise clară structura reflexivă a fenomenului hermeneutic. Realizarea înţelegerii pretinde ca elementul inconştient din realizarea unei cunoaşteri să fie adus la nivelul conştiinţei. Hermeneutica romantică se întemeiază astfel pe un concept fundamental al esteticii kantiene, pe conceptul de geniu, care creează opera exemplară In mod inconştient' – ca natura însăşi – adică fără să aplice în mod conştient anumite reguli şi fără să imite pur şi simplu anumite mod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este deja caracterizată situaţia specială în care apare problema hermeneutică, în mod evident, ea nu apare atâta vreme cât este vorba despre o simplă preluare şi dezvoltare originară a unei anumite tradiţii spirituale, ca de exemplu în cazul redescoperirii umaniste a antichităţii clasice, care avea drept scop mai degrabă imitarea şi urmarea nemijlocită, ba chiar şi concurarea nemijlocită a autorilor antici, decât o simplă înţelegere' a acest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hermeneutică apare, în mod evident, numai acolo unde nici o astfel de tradiţie puternică nu absoarbe în sine propria raportare la ea şi unde irumpe conştiinţa că cineva întâmpină procesul de transmitere care ajunge până la el ca pe ceva străin, fie pentru că el nu îi aparţine deloc, fie pentru că tradiţia care îl leagă de acest proces nu îl mai câştigă în mod indiscu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din urmă caz reprezintă acel aspect al problemei hermeneutice care face aici obiectul interogaţiei, înţelegerea tradiţiei creştine, la fel ca şi înţelegerea antichităţii clasice, implică pentru noi o conştiinţă istorică. Oricât de viu ar fi lucrul care ne leagă de marea tradiţie greco-creştină, conştiinţa alterităţii, a faptului că nu mai aparţinem în mod indiscutabil acestei tradiţii ne determină pe noi toţi. Acest lucru devine deosebit de limpede la începuturile criticii istorice la adresa tradiţiei, şi îndeosebi la începuturile criticii la adresa Bibliei, aşa cum a fost ea inaugurată de către Spinoza şi al său Tratat teologico-politic. Acolo devine extrem de clar faptul că drumul înţelegerii istorice este un fel de ocol inevitabil pe care trebuie să îl facă cel care înţelege atunci când nu mai poate avea un acces nemijlocit la ceea ce este spus în tradiţie. Interogaţia genetică, al cărei scop este acela de a explica o opinie transmisă prin tradiţie pornind de la situaţia istorică, va apărea abia atunci când accesul nemijlocit la adevărul a ceea ce este spus este imposibil din cauză că raţiunea se o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că un astfel de ocol al explicaţiei istorice nu a existat abia sub semnul iluminismului modern, în privinţa Vechiului Testament, de pildă, teologia creştină s-a aflat foarte curând în fata sarcinii de a elimina exegetic conţinuturile lui incompatibile cu dogmatica şi doctrina morală creştine, şi în acest scop a fost utilizată, în afară de interpretarea alegorică şi tipologică, aşa cum a arătat de exemplu Augustin în De Doctrina christiana, şi reflecţia istorică, însă într-un astfel de caz tradiţia dogmatică a Bisericii creştine rămânea baza de nezdruncinat. Reflecţiile istorice erau instrumente rare şi secundare pentru înţelegerea Sfintei Scrip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lucru se va schimba în mod esenţial odată cu apariţia noii ştiinţe a naturii şi a criticii ei. Ceea ce se poate înţelege din Sfânta Scriptură în acord cu ştiinţa modernă şi pe baza raţiunii pure constituie un domeniu restrâns, şi astfel se amplifică foarte mult domeniul a ceea ce poate fi înţeles numai prin raportare la condiţiile istorice. Pentru Spinoza mai există, ce-i drept, o evidentă nemijlocită a adevărurilor morale pe care raţiunea le cunoaşte în Biblie. Evidenţa lor este într-un anume sens identică, de pildă, cu evidenţa lui Euclid, care deţine adevăruri atât de nemijlocit clare pentru raţiune, încât întrebarea privitoare la originea istorică a acestor concepţii nu poate fi pusă deloc în primă instanţă. Totuşi, adevărurile morale care sunt evidente în acest mod în tradiţia biblică reprezintă pentru Spinoza numai o mică parte din întregul tradiţiei biblice. Sfânta Scriptură în ansamblu rămâne străină raţiunii. Dacă vrem să o înţelegem, trebuie să ne angajăm într-o reflecţie istorică, aşa cum se întâmplă de exemplu în cazul criticii minu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ingerea care îşi croieşte drum în romantismul târziu cu privire la totala înstrăinare de tradiţie – ca revers al unei totale alterităţi a prezentului – este cea care e ridicată la rangul de presupoziţie metodologică fundamentală a demersului hermeneutic. Hermeneutica devine o atitudine metodologică universală tocmai prin aceea că ea presupune caracterul străin al conţinutului ce trebuie înţeles, şi astfel îşi fixează ca sarcină depăşirea lui prin aproprierea înţelegerii. Astfel, este caracteristic faptul că Schleiermacher nu consideră deloc ca pe o reprezentare absurdă faptul de a înţelege chiar şi principiile unui Euclid în mod istoric, adică prin raportare la clipele existenţiale fructuoase din viaţa sa în care s-au format aceste convingeri. Locul convingerii obiective nemijlocite este luat, ca atitudine cu adevărat metodic-ştiintifică, de înţelegerea psihologic-istorică. Abia astfel ştiinţa biblică, teologia în aspectul ei exegetic, este ridicată la rangul unei ştiinţe istoric-critice auten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problematica autoînţelegerii 4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a devine organonul general al metodei istorice. După cum se ştie, realizarea acestei reflecţii istoric-critice a condus, în domeniul exegezei biblice, la grave tensiuni între dogmatică şi exegeză, care străbat până în vremea de astăzi activitatea teologică legată de Noul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coala istorică, îndeosebi în forma hotărâtă pe care cel mai radical metodolog al ei, Droysen, a pretins-o sarcinii istoricului, nu a acceptat totuşi deloc înstrăinarea obiectivistă totală a obiectului istoriei. Droysen a tratat mai degrabă cu sarcasm acea 'obiectivitate de eunuc' şi, invers, a caracterizat apartenenţa la marile forte morale care guvernează istoria ca precondiţie a oricărei înţelegeri istorice. Celebra sa formulă potrivit căreia sarcina istoricului ar fi aceea de a înţelege cercetând, are chiar şi ea un aspect teologic. Planurile providenţei sunt ascunse omului, însă prin neobosita pătrundere cercetătoare în contextele istoriei universale, spiritului istoric îi este dată o presimţire a sensului ascuns al întregului, înţelegerea este aici mai mult decât o metodă universală care este susţinută ocazional prin afinitatea sau congenialitatea istoricului cu obiectele sale istorice. Nu este doar o problemă de simpatie personală întâmplătoare, ci în alegerea obiectelor, ca şi în cea a punctelor de vedere sub semnul cărora obiectul se propune ca o problemă istorică, este activ ceva din propria istoricitate a înţeleg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inţei metodologice de sine a cercetării istorice îi este greu, fireşte, să retină această latură a problemei. Căci şi ştiinţele istorice ale spiritului sunt marcate de ideea de ştiinţă a modernităţii. Critica romantică la adresa raţionalismului iluminismului a întrerupt, ce-i drept, dominaţia dreptului natural, însă direcţiile cercetării istorice se înţeleg pe ele însele ca paşi către o totală lămurire istorică a omului cu privire la el însuşi, în urma căreia ar trebui să se destrame şi ultimele resturi dogmatice ale tradiţiei greco-creştine. Obiectivismul istoric ce corespunde acestui ideal îşi extrage forţa dintr-o idee de ştiinţă al cărei adevărat fundal îl reprezintă subiectivismul filozofic al epocii moderne. Faptul de a se apăra de acesta constituia, ce-i drept, efortul lui Droysen. Insă critica principială la adresa subiectivismului filozofic, critică ce a început cu Fiinţă fi timp a lui Heidegger, a putut pentru prima dată să întemeieze filozofic poziţia de teologie a istoriei a lui Droysen şi, în raport cu Dilthey, care fusese mult mai puternic copleşit de conceptul modern de ştiinţă, a putut să îl înfăţişeze pe contele Yorck von Wartenburg ca pe un adevărat adversar din perspectiva unui lutheranism ferm. Prin aceea că Heidegger nu mai considera istoricitatea D&amp;f”-ului ca pe o limitare a posibilităţilor sale de cunoaştere şi ca pe o ameninţare a idealului obiectivităţii ştiinţifice, ci o recupera în sens pozitiv în problematica ontologică, conceptul de înţelegere, căruia Şcoala istorică i-a acordat o demnitate metodologică, s-a transformat într-un concept filozofic universal. Conform lui Fiinţă/'timp, înţelegerea este modul de realizare al istoricităţii Dasein-însuşi. Viitorialitatea (Zukunftigkeit) sa, caracterul principial al proiectului (Entivur/), care caracterizează temporalitatea Dasein-ulvâ, este limitată de cealaltă determinaţie, cea a stării de aruncare (Geworfenheif), prin care nu sunt desemnate numai limitele unei suverane posesii de sine, ci sunt deschise şi determinate şi posibilităţile pozitive care ne sunt proprii. Conceptul de autoînţelegere, într-o anumită măsură o moştenire a idealismului transcendental şi răspândit ca atare în epoca noastră deja de către Husserl, dobândeşte la Heidegger, pentru prima dată, adevărata sa istoricitate şi devine astfel apt să susţină şi dorinţa teologică de a formula autoînţelegerea credinţei. Căci nu un suveran fapt-de-a-dispune-de-sine-însuşi (Mit-sich-selbst-Vermitteltseiri) al conştiinţei de sine, ci experienţa sinelui propriu, care survine în viaţa cuiva şi care, din punct de vedere teologic, survine îndeosebi prin apelul propovăduirii, poate să răpească autoînţelegerii credinţei falsa pretenţie a unei siguranţe de sine gno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hard Kriiger a încercat deja de timpuriu, într-un studiu despre lucrarea Romerbrief/Epistola către Romani a lui Karl Barth, să radicalizeze demersul teologiei dialectice în această direcţie1, iar anii de la Marburg ai lui Heidegger au dobândit mult din tensiunea lor de neuitat prin câştigul teologic pe care Rudolf Bultmann 1-a obţinut din critica lui Heidegger la adresa subiectivismului obiectivist al epoc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Heidegger nu a rămas la schema transcedentală care determina încă şi conceptul de autoînţelegere din Fiinţă {i timp. Deja în Fiinţă fi timp adevărata întrebare nu era în ce mod poate fi înţeleasă 'fiinţa', ci în ce mod înţelegerea este 'fiinţă', înţelegerea fiinţei reprezintă marca distinctivă existenţială a Da. R„-ului uman. Aşadar, deja aici fiinţa nu este înţeleasă ca fiind rezultatul demersului obiectivator al conştiinţei, aşa cum se întâmpla încă în fenomenologia lui Husserl. Întrebarea privitoare la fiinţă pătrunde mai degrabă într-o cu totul altă dimensiune atunci când vizează însăşi fiinţa Daj”-ului care se înţelege.pe sine. Schema transcendentală trebuie să eşueze aici în cele din urmă. Vizavi-ul (dos Gegeniiber] infinit al ego-ului transcendental este integrat în interogaţia ontologică. In acest sens, deja Fiinţaşi timp începe să pună capăt acelei uitări a fiinţei pe care Heidegger a desemnat-o iivu târziu ca fiind esenţa metafizicii. Ceea ce el numeşte 'die Kehre' ('turnura') reprezintă numai recunoaşterea imposibilităţii de a depăşi uitarea transcendentală a fiinţei prin reflecţie transcendentală, în această privinţă, toate conceptele de mai târziu, precum cel de desfăşurare istorică a 'fiinţei' ^Seinsgeschehen*), cel de 'deschis' LD&lt;f) ca 'deschidere-luminătoare' ţLichtung) a fiinţei etc., se ascund deja, ca o consecinţă, în primul demers din Fiinţă f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lul pe care îl joacă misterul limbii în-gândirea de mai târziu a lui Heidegger arată îndeajuns de clar că aprofundarea istoricităţii autoînţelegerii a alungat din poziţia sa centrală nu numai conceptul de conştiinţă, ci şi conceptul de sineitate (Selbstheif). Căci ce este mai lipsit de conştiinţă şi mai lipsit de sine decât acea sferă tainică a limbii în care ne aflăm şi care permite ca ceea ce este să se manifeste prin cuvinte, astfel încât fiinţa 'se arată'? Ceea ce este însă astfel valabil, cu privire la misterul limbii, este valabil şi cu privire la conceptul de înţelegere. Nici aceasta nu trebuie înţeleasă ca o simplă activitate a conştiinţei comprehensive, ci ca un mod al înseşi desfăşurării istorice a fiinţei (Seinsgescheheri). Pentru a vorbi într-un mod cu totul formal, primatul pe care limba şi înţelegerea îl deţin în gândirea lui Heidegger trimit la anterioritatea 'raportului' faţă de membrii săi de relaţie, eul care înţelege şi ceea ce este înţeles. Totuşi, mi se pare posibil, şi am făcut această încercare xi Adevăr şi metodă, ca afirmaţiile lui Heidegger despre 'fiinţă' şi direcţia interogativă dezvoltată pornind de la experienţa lui 'Kehre' să fie legitimate în însăşi conştiinţa hermeneutică. Raportul dintre înţelegere şi ceea ce este înţeles primează faţă de termenii săi, exact aşa cum raportul dintre cel care vorbeşte şi faptul despre care el vorbeşte trimite către un proces dinamic, a cărei bază solidă nu se află nici într-unul, nici în celălalt membru al relaţiei, înţelegerea nu este autoînţelegere cu acea certitudine de la sine înţeleasă cu care idealismul susţinea acest lucru, dar nici nu este epuizată cu acea critică revoluţionară la adresa idealismului, care gândeşte conceptul de autoînţelegere ca pe ceva care i se întâmplă sinelui şi prin care el devine sine adevărat. Eu cred, mai degrabă, că în înţelegere există un element de lipsă-de-sine (Selbst-losigkeif), care merită atenţie şi din partea unei hermeneutici teologice şi care ar trebui să fie cercetat pe firul călăuzitor al structuriiy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ne vedem îndrumaţi în mod nemijlocit către antichitate şi către raportul specific dintre mit şi logos care se află la începutul gândirii greceşti. Schema iluministă curentă, conform căreia procesul dezvrăjirii lumii conduce cu necesitate de la mit la logos, mi se i [C</w:t>
      </w:r>
      <w:r>
        <w:rPr>
          <w:rFonts w:cs="Bookman Old Style;Georgia" w:ascii="Bookman Old Style;Georgia" w:hAnsi="Bookman Old Style;Georgia"/>
          <w:caps/>
          <w:sz w:val="24"/>
        </w:rPr>
        <w:t>f. l</w:t>
      </w:r>
      <w:r>
        <w:rPr>
          <w:rFonts w:cs="Bookman Old Style;Georgia" w:ascii="Bookman Old Style;Georgia" w:hAnsi="Bookman Old Style;Georgia"/>
          <w:sz w:val="24"/>
        </w:rPr>
        <w:t>ucrarea mea „Zwischen den Zeiten”, Universitas 27 (1972), pp. 1221-1227, retipărită în Philosophische Lehrjahre, Tiibingen 1977, pp. 222-2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problematica autoînţelegerii pare a fi o prejudecată modernă. Dacă ne bazăm pe această schemă, atunci devine de neînţeles, de exemplu, felul cum filozofia antică a putut să se opună tendinţelor iluminismului grec şi să întemeieze o reconciliere seculară între tradiţia religioasă şi gândirea filozofică, îi datorăm lui Gerhard Kruger magistrala clarificare a presupoziţiilor religioase ale filozofării greceşti şi îndeosebi ale celei platonice.2 Istoria mitului şi a logosului în Grecia originară are o structură mult mai complicată decât o prezintă schema iluminismului. Având în vedere acest fapt, se poate înţelege chiar marea neîncredere pe care o nutreşte cercetarea consacrată antichităţii faţă de valoarea mitului ca sursă de informaţii despre religie şi preferinţa ei pentru formele stabile ale tradiţiei cultice. Căci capacitatea de transformare a mitului, deschiderea lui pentru interpretări mereu noi date de către poeţi ne obligă în cele din urmă să înţelegem că întrebarea în ce sens a fost 'crezut' un astfel de mit antic şi dacă el nu cumva deja nu mai este crezut acolo unde intră în jocul poetic este una prost pusă. În realitate, mitul este înrudit într-un mod atât de intim cu conştiinţa reflexivă, încât chiar şi explicarea filozofică a mitului prin limbajul conceptului nu aduce nimic esenţialmente nou faţă de acel permanent du-te-vino între dezvăluire şi învăluire, între teama plină de veneraţie şi libertatea spirituală care însoţeşte întreaga istorie a mitului grec. Este util să ne amintim de acest lucru atunci când vrem să înţelegem corect acel concept de mit care este implicat în programul de demitologizare al lui Bultmann. Ceea ce Bultmann numeşte acolo imaginea mitică a lumii, în opoziţie cu imaginea lumii proprie ştiinţei, care, ca imagine a lumii, ne poate apărea tuturor ca fiind adevărată, cu greu se poate spune că are tonul definitivului care i-a fost conferit în disputa din jurul acestui program. In esenţă, raportul unui teolog creştin faţă de tradiţia biblică nu este atât de fundamental diferit de cel al grecilor faţă de miturile lor. Formularea întâmplătoare şi, într-un anumit sens, ocazională a conceptului de demitologizare pe care a întreprins-o Bultmann, în realitate suma întregii sale teologii exegetice, nu avea nicidecum un sens iluminist. Discipolul ştiinţei istorice liberale a Bibliei căuta mai degrabă în tradiţia biblică ceea ce se afirmă împotriva oricărui iluminism istoric, ceea ce constituie adevăratul suport al propovăduirii, al kerygmei şi reprezintă adevărata chemare a cred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interes dogmatic pozitiv este cel care a marcat conceptul lui Bultmann, şi nu interesul unei luminări progresive. Conceptul său de mit este, aşadar, un concept cu totul descriptiv. Lui îi este inerent ceva istoric-întâmplător şi, în orice caz, oricât de fundamentală poate fi problema teologică ce rezidă în conceptul unei demitologizări a Noului Testament, aici este vorba despre o problemă de exegeză practică ce nu atinge în nici un caz principiul hermeneutic al oricărei exegeze. Sensul lui hermeneutic este hotărât mai degrabă tocmai prin aceea că nu se poate fixa dogmatic un anumit concept de mit, de la care pornind trebuie să se stabilească o dată pentru totdeauna ce a fost şi ce nu a fost demascat ca simplu mit în cadrul Sfintei Scripturi, pentru omul modern, prin luminarea ştiinţifică. Nu pornind de la ştiinţa modernă, ci în mod pozitiv, pornind de la primirea kerygmei, de la pretenţia imanentă a credinţei trebuie să se determine ceea ce este simplu mit. Un alt exemplu al unei astfel de 'demitologizări' îl constituie tocmai marea libertate pe care o deţinea şi o practica poetul grec faţă de tradiţia mitică a poporului său. Nici ea nu este 'luminare'. Poetul îşi exercită forţa spirituală şi dreptul critic pe un fundament religios. Să ne gândim numai la Pindar sau la Eschil. Astfel, apare necesitatea de a reflecta cândva, din perspectiva libertăţii jocului, asupra relaţiei care există între credinţă şi 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G. Kruger, Einsicht undLeidenschaft. Dos Wesen des platonischen Denkens, Frankfurt 1939,1983 şi lucrarea mea „Philosophie und Religion” (netipărită până acum) în Ges. Werke, Bd.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de a îmbina seriozitatea absolută a credinţei şi bunul plac al jocului poate părea în primă instanţă surprinzător. Într-adevăr, sensul acestei alăturări ar dispărea complet dacă prin joc şi prin faptul de a se juca s-ar înţelege, aşa cum se întâmplă de obicei, un comportament subiectiv, şi nu mai degrabă un ansamblu dinamic suigeneris, care înglobează la rândul său şi subiectivitatea celui care se joacă, însă tocmai un astfel de concept de joc, aşa cum sper că am reuşit să arăt în lucrarea mea3, mi se pare a fi cel cu adevărat legitim şi originar, şi de aceea trebuie ca relaţiei dintre credinţă şi înţelegere să-i fie acordată o adevărată atenţie din perspectiva j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area de du-te-vino care se desfăşoară în cadrul unui spaţiu de joc dat este atât de puţin derivată din jocul uman şi din comportamentul ludic al subiectivităţii, încât, dimpotrivă, adevărata experienţă a jocului constă şi pentru subiectivitatea umană în aceea că aici ajunge să domine ceva care se supune în întregime propriei sale legităţi. Mişcării într-o anumită direcţie îi corespunde o mişcare în direcţia opusă. Conştiinţa celui care se joacă este determinată de faptul că mişcarea de du-te-vino a jocului are o ciudată libertate şi uşurinţă. Ea se desfăşoară ca de la sine – o stare de echilibru imponderabil „în care purul prea-puţin se transformă într-un mod de neînţeles, proiectându-se în acel vid prea-mult” (Rilke). Chiar şi intensificarea prestaţiei sale, pe care individul o datorează situaţiei de competiţie, se produce ca şi cum el ar fi cuprins de uşurinţa jocului în care are un rol propriu. Ceea ce este mereu pus în joc sau este în joc nu mai depinde de sine însuşi, ci este dominat tocmai de raportul pe care îl numim joc. Pentru individul care se antrenează în joc în calitate de subiectivitate ludică, acest lucru poate să arate în primă instanţă ca o adaptare. Ne adaptăm la joc sau ne supunem lui, adică renunţăm la autonomia propriei puteri de voinţă. Doi bărbaţi, de exemplu, care folosesc împreună un joagăr fac să devină posibil jocul liber al joagărului prin aceea că ei, după câte se pare, se adaptează alternativ unul la celălalt, astfel încât impulsul de mişcare al unuia începe exact atunci când impulsul celuilalt a fost pus în joc până la capăt. Lucrurile arată aşadar ca şi cum ar exista un fel de înţelegere reciprocă între cei doi, un comportament voluntar atât al unuia, cât ca şi al celuilalt, însă jocul nu constă în acest lucru. Ceea ce constituie jocul nu este atât comportamentul subiectiv al celor doi care stau unul în faţa celuilalt, cât mai degrabă formarea mişcării înseşi, căreia i se subordonează, ca într-o teleologic inconştientă, comportamentul indivizilor. Este meritul neurologului Viktor von Weizsăcker acela de a fi cercetat experimental fenomenele de acest fel şi de a le fi analizat teoretic în opera sa Der Gestaltkreis/Cercul formei. Lui îi datorez de pildă indiciul că acel comportament tensionat prin care un ihneumon şi un şarpe se ameninţă reciproc privindu-se în ochi nu poate fi descris ca reacţie corespunzătoare a unui partener la încercarea de atac a celuilalt, ci reprezintă un comportament reciproc de o absolută simultaneitate. Şi aici, factorul cu adevărat determinant nu este nici unul, nici celălalt, ci configuraţia unitară a mişcării în ansamblu este cea care uniformizează în sine comportamentul dinamic al indivizilor. Din perspectiva generalităţii teoretice, acest lucru înseamnă că şinele indivizilor, adică atât comportamentul lor, cât şi autoîntelegerea lor, sunt oarecum într-o determinaţie mai înaltă, care este faptul cu adevărat determin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perspectiva din care aş dori să privesc relaţia dintre credinţă şi înţelegere. Totuşi, autoîntelegerea credinţei este cu siguranţă determinată de faptul că, din perspectivă teologică, credinţa nu este o posibilitate a omului, ci un act de graţie al lui Dumnezeu, care survine în viaţa celui care crede, însă este greu ca această perspectivă teologică şi această experienţă religioasă să fie cu adevărat menţinute în cadrul autoîntelegerii interioare a omului, în măsura în care ea este dominată de ştiinţa modernă şi de metodologi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devăr fi metodă, voi. L, p. 86 sqq., 362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problematica autoînţelegerii 4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cunoaştere întemeiat pe acestea nu îngăduie nici o limitare a pretenţiei sale de universalitate. Pe baza acestei pretenţii, orice autoîntelegere se prezintă ca un fel de autoposesie care exclude înainte de toate faptul că i se poate întâmpla ceva care să o separe de ea însăşi. Aici conceptul de joc poate deveni important. Căci faptul de a fi absorbit de joc, această extatică uitare de sine nu este trăită atât ca o pierdere a autoposesiei, ci pozitiv, ca uşurinţă liberă a unei ridicări deasupra noastră înşine. Acest lucru nu poate fi deloc cuprins în mod unitar sub aspectul subiectiv al autoînţelegerii. Aşa cum formula odată istoricul olandez Huizinga, conştiinţa celui care se joacă se află într-un echilibru indistinct între credinţă şi necredinţă. „Sălbaticul însuşi nu cunoaşte nici o distincţie conceptuală între fiinţă şi joc.” însă nu numai sălbaticul nu cunoaşte aceste distincţii conceptuale. Pretenţia autoînţelegerii, oriunde este ridicată – şi unde nu este ridicată, atâta vreme cât oamenii sunt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 îngrădită în limite bine determinate. Conştiinţa hermeneutică nu concurează acea transparenţă de sine pe care o reprezintă, după Hegel, cunoaşterea absolută şi care constituie modul cel mai înalt al fiinţei. Despre autoîntelegere nu este vorba numai în domeniul credinţei. Orice înţelegere este, în ultimă instanţă, înţelegere de sine, însă nu în modalitatea unei autoposesii prealabile sau a uneia atinse în cele din urmă. Căci această înţelegere de sine se realizează mereu numai prin înţelegerea unui fapt şi nu are caracterul unei autorealizări libere. Şinele care suntem nu se posedă pe sine. Mai degrabă, s-ar putea spune că acest lucru survine. Iar teologul spune într-adevăr că credinţa este un eveniment prin care este întemeiat un om nou. El spune de asemenea că cuvântul este cel pe care trebuie să îl credem şi să îl înţelegem, şi cu ajutorul căruia depăşim profunda ignoranţă cu privire la noi înşine în care trăim. Conceptul de autoîntelegere are o formă originar-teologică, aşa cum este evident în cazul lui J. G. Hamann4. El se referă la faptul că noi nu ne înţelegem pe noi înşine decât în faţ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Dumnezeu este Cuvântul, încă de timpuriu, cuvântul omenesc a servit în reflecţia teologică la explicarea intuitivă a ceea ce este cuvântul lui Dumnezeu şi misterul Trinităţii, îndeosebi Augustin a descris, cu numeroase variaţii, taina supraumană a Trinităţii pornind de la cuvânt şi dialog, aşa cum apar ele în relaţiile dintre oameni. Cuvântul şi dialogul conţin fără îndoială un element de joc. Felul cum îndrăznim să pronunţăm un cuvânt sau îl 'păstrăm în inimă', cum provocăm un cuvânt din partea celuilalt şi primim răspuns de la el, cum ne dăm nouă înşine răspuns, cum fiecare cuvânt, în contextul determinat în care este spus şi înţeles, 'are joc', toate acestea trimit la o structură comună a înţelegerii şi a jocului. Copilul cunoaşte lumea prin jocuri de limbaj. Ba chiar tot ceea ce învăţăm se realizează prin jocuri de limbaj. Aceasta nu înseamnă, fireşte, că atunci când vorbim doar ne jucăm şi că nu ne exprimăm intenţia în mod serios. Mai degrabă, cuvintele pe care le găsim captează oarecum propria noastră intenţie şi o inserează în relaţii care trimit dincolo de caracterul ei momentan. Când înţelege copilul – care ascultă cu atenţie limba adulţilor şi o imită – cuvintele pe care le foloseşte? Când se transformă jocul în seriozitate, când a început să existe seriozitatea, astfel încât ea a încetat să mai fie joc? Orice fixare a semnificaţiilor cuvintelor se realizează oarecum prin joc pe baza valorii pe care cuvintele o au în anumite situaţii. Exact aşa cum scrierea reprezintă o fixare a ansamblului sonor al limbii şi tocmai de aceea se repercutează prin articulare asupra formei sonore a limbii înseşi, aşa şi acest lucru este un du-te-vino în care vorbirea vie şi viaţa limbii au propr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w:t>
      </w:r>
      <w:r>
        <w:rPr>
          <w:rFonts w:cs="Bookman Old Style;Georgia" w:ascii="Bookman Old Style;Georgia" w:hAnsi="Bookman Old Style;Georgia"/>
          <w:caps/>
          <w:sz w:val="24"/>
        </w:rPr>
        <w:t>f. d</w:t>
      </w:r>
      <w:r>
        <w:rPr>
          <w:rFonts w:cs="Bookman Old Style;Georgia" w:ascii="Bookman Old Style;Georgia" w:hAnsi="Bookman Old Style;Georgia"/>
          <w:sz w:val="24"/>
        </w:rPr>
        <w:t>isertaţia susţinută la Heidelberg de către Renate Knoll şi apărută în seria Heidelberger Forschungerr. J. G. Hamann undFr. H. Jacobi Heidelb. Forschg. 7,1963. [Despre expresia 'autoîntelegere' cf. Heideggers Wege, p. 35 sqq. Şi nota 10, acum în Ges. Werke, Bd. 3.] lor joc. Nimeni nu fixează semnificaţia unui cuvânt, iar putinţa de a vorbi nu înseamnă, cu siguranţă, doar a fi învăţat şi folosit corect semnificaţiile fixe ale cuvintelor. Viaţa limbii constă mai degrabă în permanenta jucare mai departe a jocului pe care 1-am început atunci când am învăţat să vorbim. O nouă utilizare a cuvântului intră în joc, şi într-un mod la fel de neobservat şi de involuntar se petrece şi dispariţia unor cuvinte vechi. Acest joc care se joacă mai departe este cel în care se petrece (sich abspielt) faptul de a fi laolaltă al oamenilor. Comunicarea ce se desfăşoară prin faptul de a vorbi unul cu altul este ea însăşi, de asemenea, un joc. Atunci când două persoane vorbesc una cu cealaltă, ele vorbesc aceeaşi limbă. Faptul că ele joacă mai departe jocul acestei limbi prin aceea că o vorbesc, ele însele nu îl ştiu defel. Ele vorbesc însă fiecare, de asemenea, propria lor limbă. Comunicarea se desfăşoară prin aceea că un discurs stă fată în faţă cu un alt discurs, însă nu stă pe loc. Mai degrabă, prin faptul de a vorbi unul cu altul trecem permanent în lumea de reprezentări a celuilalt, participăm oarecum la el şi el la noi. Astfel, intrăm în joc unul cu celălalt, până când începe jocul faptului de a da şi de a lua, adevăratul dialog. Nimeni nu poate tăgădui că într-un astfel de dialog real ceva de felul întâmplării, al acceptării surprizei, în cele din urmă şi al uşurinţei, chiar al înălţării ţin de esenţa jocului. Şi, într-adevăr, înălţarea dialogului nu va fi trăită ca pierdere a autoposesiei, ci, chiar fără să fim aici conştienţi de noi înşine, ca o îmbogăţire a noastră în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ucru asemănător mi se pare a fi valabil şi pentru relaţia cu textele şi, prin aceasta, şi pentru înţelegerea propovăduirii care este păstrată în Sfânta Scriptură. Viaţa tradiţiei, şi cu atât mai mult cea a propovăduirii, constă într-un astfel de joc al înţelegerii. Atâta vreme cât un text este mut, înţelegerea lui nu a început încă deloc, însă un text poate începe să vorbească. (Nu discutăm aici despre ce presupoziţii trebuie să fie îndeplinite pentru acest lucru.) Insă în acest caz el nu îşi spune doar cuvântul propriu, întotdeauna acelaşi, într-o rigiditate lipsită de viaţă, ci dă întotdeauna noi răspunsuri celui care întreabă şi pune întotdeauna noi întrebări celui care îi răspunde, înţelegerea textelor este o comunicare printr-un fel de dialog. Acest lucru se confirmă prin aceea că în relaţia concretă cu un text înţelegerea este obţinută pe deplin abia atunci când ceea ce este spus în el poate fi exprimat în propria limbă a interpretului. Interpretarea tine de unitatea esenţială a înţelegerii. Ceea ce îi este spus cuiva trebuie să fie receptat în aşa fel, încât el să vorbească şi să găsească răspuns în cuvintele proprii ale propriei limbi. Pe deplin, acest lucru este valabil pentru textul propovăduirii, care nu poate fi înţeles cu adevărat dacă el nu ni se înfăţişează ca fiindu-ne adresat nouă înşine. Aici predica este cea în care înţelegerea şi interpretarea textului dobândesc pentru prima dată deplina lor realitate. Predica, şi nu comentariul explicativ sau activitatea exegetică a teologului, slujeşte în mod nemijlocit propovăduirii, deoarece ea nu doar ajută comunitatea să înţeleagă ceea ce spune Sfânta Scriptură, ci o mărturiseşte totodată ea însăşi. Desăvârşirea proprie a înţelegerii tocmai că nu rezidă în predica propriu-zisă, ci în modul cum ea este auzită ca apel care se adresează fiecăr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eea ce este obţinut aici este o autoînţelegere, atunci ea este, cu certitudine, una foarte paradoxală, ca să nu spunem că ea este o înţelegere negativă a noastră înşine, în care ne auzim chemaţi să ne convertim. Cu siguranţă că o astfel de^autoînţelegere nu constituie un criteriu pentru interpretarea teologică a Noului Testament, în plus, înseşi textele Noului Testament sunt deja interpretări ale Mesajului Sfânt şi ele însele nu vor să fie înţelese în sine, ci ca mijlocitoare ale Mesajului. Nu cumva acest iucru le-a conferit o libertate a discursului, care le permite să fie martori oarecum lipsiri de identitate (selbst-los) ^ Oricât de mult datorăm cercetării teologice mai recente sub aspectul înţelegerii a ceea ce înşişi autorii Noului Testament aveau în vedere din perspectivă teologică – propovăduirea Evanghe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problematica autoînţelegerii vorbeşte prin toate aceste medieri, într-un mod comparabil cu cel în care o legendă este spusă mai departe sau cu cel în care o tradiţie mitică este permanent transformată şi înnoită prin marea creaţie literară. Adevărata realitate a procesului hermeneutic mi se pare că depăşeşte atât autoînţelegerea celui care interpretează, cât şi pe cea a faptului interpretat. 'Demitologizarea' nu se produce, de aceea, numai în activitatea teologului. Ea se produce în Biblia însăşi, însă nici aici, nici acolo 'demitologizarea' nu este un garant sigur al înţelegerii corecte. Adevăratul eveniment al înţelegerii trece cu mult dincolo de ceea ce poate fi obţinut prin efort metodologic şi autocontrol critic în scopul înţelegerii cuvintelor celuilalt. Ba chiar el trece cu mult dincolo de ceea ce noi conştientizăm aici. În cazul oricărui dialog este valabil faptul că prin el ceva a devenit altfel. Mai ales cuvântul lui Dumnezeu, care ne cere să ne convertim şi ne făgăduieşte o mai bună înţelegere a noastră înşine, nu poate fi înţeles ca opusul (dos Gegenubef) unui cuvânt ce trebuie să fie abandonat. Nu noi înşine suntem cei care înţelegem aici. Întotdeauna există deja un trecut, şi el este cel care ne permite să spunem: am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ontinuitatea istoriei şi clipa existentei (19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duce o contribuţie la un dialog al cărui prim cuvânt îl cunoaştem la fel de puţin pe cât îl vom putea asculta pe ultimul comportă un risc pe care, totuşi, trebuie ni-1 asumăm iar şi iar. Aşa se va întâmpla şi aici, unde va fi vorba despre problema istoriei sub aspectul pe care filozofia a învăţat să îl dezvolte în ultimele dec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formularea temei indică faptul că aici este vorba despre o interogaţie legată tocmai de secolul nostru şi de filozofia sa. Dacă ne amintim cu ce rezonanţă profundă şi cu ce repeziciune neaşteptată s-a făcut auzită critica la adresa ştiinţei istoric-liberale, şi îndeosebi la adresa teologiei istorice a secolului al XlX-lea, la începutul anilor douăzeci ai acestui secol, atunci vom înţelege că tema 'Continuitatea istoriei şi clipa existenţei' reprezintă o întrebare care vizează legitimitatea interogaţiei istorice înseşi, şi prin aceasta o întrebare care vizează un întreg se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rememorăm pe scurt conţinutul esenţial şi problemele esenţiale ale reflecţiei filozofice asupra istoriei, aş dori să amintesc, pe de o parte, de filozofia istoriei a Şcolii din sud-vestul Germaniei, adică de neokantianismul de la Heidelberg (în măsura în care teoria cunoaşterii a ştiinţelor istorice poate fi numită o filozofie a istoriei) şi, pe de altă parte, de filozofia istoriei a lui Wilhelm Dilthey (în măsura în care dizolvarea metafizicii în istorie poate fi numită o filozofie a istoriei). Reflecţia de teorie a cunoaşterii pe care neokantianismul de la Heidelberg, continuându-1 pe Kant, o extins-o asupra ştiinţei istoriei stătea sub semnul următoarei interogaţii: ce deosebeşte obiectul cercetării istorice de modul în care este accesibil obiectul de cercetare al ştiinţei naturii? Ce face ca un fapt să devină fapt is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da un răspuns acestei interogaţii de metodologie istorică, a fost dezvoltată teoria despre relaţia datului cu valorile: ceva care s-a petrecut devine fapt istoric prin relaţia pe care o are cu un sistem de valori. La baza unei astfel de legitimări a cunoaşterii istorice se afla conceptul de unitate a culturii şi de autointerpretare sistematică a ei într-o filozofie a valorilor. Aici poate fi pusă întrebarea critică în ce măsură adevărata istorie este văzută astfel în genere în istoricitatea ei, şi nu doar acele aspecte ale istoriei care pot fi ridicate într-un domeniu al valabilităţii imu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e de altă parte, îl luăm în discuţie pe opozantul hotărât al acestei filozofii epistemologice a istoriei proprii neokantianismului, Wilhelm Dilthey, şi examinăm consecinţele propriului său demers legat de o psihologie ce tine de ştiinţele spiritului, atunci vedem că el, ce-i drept, se întreabă într-adevăr cu privire la structura esenţială a procesului istoric şi încearcă să formuleze cu concepte adecvate continuitatea risipită în timp a contextului istoric. Insă punctul de plecare al acestei întreprinderi rămâne în continuare la Dilthey psihologia, adică autoasigurarea interioară a omului, care se bazează pe propriile lui trăiri. Ea ar trebui să legitimeze şi continuitatea procesului istoric. O astfel de autoasigurare a continuităţii unei derulări îşi are forma privilegiată şi elaborarea devenită stabilă chiar şi din punct de vedere literar în autobiografie. Acolo întâlnim într-adevăr încercarea de a dobândi printr-o privire retrospectivă, din abundenta trăirilor, a succesiunilor şi a constelaţiilor sub semnul cărora a stat propria viaţă, ceva de felul unui context semantic, unitatea unui întreg al istoriei vieţii. Insă este totuşi de netăgăduit faptul că autobiografia oglindeşte numai într-un aspect particular ceea ce noi numim istorie. Ceea ce este înţeles în autobiografie stă totuşi întotdeauna în lumina intimă a autointerpretării celui care priveşte. Trecutul trăit şi istoria trăită personal sunt cele care se reunesc prin privirea retrospectivă într-o. Unitate comprehensivă. Chiar dacă întreaga problemă dificilă a autocunoaşterii este lăsată deoparte, aici rămâne cu totul neclar felul cum, pornind de la această continu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itatea istoriei şi clipa existenţei psihologică a trăirii, trebuie să rezulte de fapt cea menţinută la o cu totul altă scară, la o scară mare a contextelor is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ica la adresa gândirii de filozofia istoriei a secolului al XlX-lea, şi îndeosebi la adresa celor două poziţii caracterizate mai sus ale secolului nostru, este cel puţin indicată prin formula: 'clipa existenţei'. Adevăratul fapt originar despre care este vorba aici nu este, în mod evident, întrebarea: cum poate fi cunoscut şi exprimat în mod legitim un context al istoriei pentru conştiinţa noastră, care îşi aminteşte şi actualizează? Adevărata problemă care se pune aici şi care este cunoscută ca problema istoriei îşi găseşte expresia în conceptul de istoric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uvânt, care era totuşi uzual de multă vreme într-un sens simplu, a fost transformat în concept îndeosebi de către contele Yorck von Wartenburg, prietenul filozofic al lui Wilhelm Dilthey, şi a intrat în circulaţie prin intermediul lui Dilthey, pentru ca în cele din urmă să cunoască o deosebită radicalizare în filozofia secolului nostru prin Heidegger şi Jaspers. Noutatea constă în faptul că acest concept de istoricitate conţine o afirmaţie ontologică. Deja Yorck vorbea despre 'distincţia generică dintre ontic şi istoric'. Conceptul de istoricitate vrea să afirme ceva nu despre un context istoric, şi anume că lucrurile s-au petrecut realmente într-un anume fel, ci despre felul de a fi al omului, care se află în istorie şi poate fi înţeles el însuşi în fiinţa sa, în mod fundamental, numai prin conceptul de istoric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nceptul de clipă ţine de acest context. El nu vizează un punct temporal semnificativ în genere din punct de vedere istoric, hotărâtor, ci clipa în care istoricitatea Dasein-ului uman este cuno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istoricitate a pătruns în teologie mai ales datorită lui Rudolf Bultmann. În activitatea sa exegetică enorm de erudită şi realizată în mod consecvent, înţelegerea istoricităţii Dasein-ului uman şi clipa deciziei reprezintă tocmai conceptele călăuzitoare. Astfel, de pildă, în cazul Evangheliei după loan, problema aşteptatului timp din urmă, aşa cum transpare ea în transfigurarea mitică a cuvântărilor de despărţire, a fost redusă exegetic la clipa eshatologică ce poate avea loc în orice clipă şi în calitate de clipă a deciziei de credinţă înseamnă acceptarea sau respingerea mesajului creştin. Este aşadar o temă cu adevărat actuală cea care se află în discuţie prin acest concept şi care şi-a schimbat accentul prin aceea că pentru noi, prin întoarcerea către acel apogeu radical al istoricităţii în 'clipă', continuitatea istoriei a devenit din nou o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itatea istoriei trimite înapoi către enigma timpului care se scurge. Faptul că timpul nu cunoaşte repaus este totuşi vechea problemă a analizei aristotelice şi augustiniene a timpului, îndeosebi cea din urmă ne înfăţişează impasul ontologic care se abate asupra gândirii greceşti, asupra gândirii antice atunci când ea trebuie să afirme ce este timpul. Ce este acest fapt care în nici o clipă nu poate fi cu adevărat identificat cu sine însuşi ca ceea ce este prezent? Căci chiar acum-ul (das] et%ţ), în clipa în care îl identific ca acum (ahjet%/), deja nu mai este acum (jet^ţ). Derularea acum-urilor (die Jetge) într-un trecut nesfârşit, derularea către noi dintr-un viitor nesfârşit lasă neajutorată întrebarea privitoare la ce este acum (jetyţ) şi la ce este de fapt acest flux al timpului care trece, vine şi t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tica ontologică a timpului constă aşadar în faptul că fiinţa lui proprie nu era exprimabilă, şi nici inteligibilă cu mijloacele filozofiei fiinţei pe care a dezvoltat-o antichitatea. Mi se pare că aceeaşi problemă este cea care se reflectă în continuare în conceptul de continuitate a istoriei. Aceasta nu înseamnă că discuţia despre continuitatea istoriei îşi primeşte problematica în mod nemijlocit din acea permanentă experienţă a acum-urilor care se derulează iar şi iar. Poate că la baza experienţei continuităţii se află cu totul altceva decât experienţa scurgerii neîncetate a timpului. Continuitatea istoriei interogată în întrebarea privitoare la fiinţa istoriei culminează în ultimă instanţă cu faptul că, în ciuda oricărui caracter trecător (Vergănglichkeif), nu există absolut nici o trecere (Vergeberi) care să nu fie întotdeauna, în acelaşi timp, o devenire. Adevărul conştiinţei istorice pare a-şi fi atins perfecţiunea prin aceea că ea păstrează întotdeauna în trecere şi devenirea, în devenire păstrează întotdeauna şi trecerea, şi din curgerea nesfârşită a schimbărilor construieşte iar şi iar continuitatea unui context is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rea unei astfel de concepţii fundamentale este aceea că tot ce este cunoscut în acest flux î' istoriei ca trecere sau ca devenire depinde de supoziţiile prin care este articulată şi diferenţiată această înlănţuire, aşa zicând curgătoare, de evenimente. Un nominalism extrem al atitudinii fundamentale este cel care relativizează, în realitate, toate delimitările din cadrul procesului istoric, toate elementele distinctive semnificative ale acestuia, ca declin sau ca ascensiune, ca devenire sau ca trecere. Diviziunile istoriei sunt diviziuni ale conştiinţei noastre ce ia decizii privitoare la semnificaţie, întrucât sunt în ultimă instanţă arbitrare, ele nu au o realitate istorică autentică. Trebuie să ne retragem în mod critic din această concepţie despre istorie ce se întemeiază pe presupoziţiile ontologiei greceşti şi să aducem în faţa privirii un fenomen fundamental care evidenţiază demersul nominalist eronat al acestui mod de abor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ceva de felul discontinuităţii în procesul istoric. Cunoaştem discontinuitatea din procesul istoric în modalitatea experienţei epocii.5 Faptul că există cu adevărat ceva de felul acesta, adică faptul că el nu provine numai din interesul nostru de cunoaştere care ordonează ulterior, care clasifică şi este orientat către dominare, ci vizează o realitate autentică a istoriei înseşi, poate fi arătat cu mijloace fenomenologice. Există ceva de felul experienţei originare a unei cezuri a epocilor. Epocile istoriei pe care le deosebeşte istoricul se înrădăcinează în autentice experienţe ale epocilor şi trebuie să se legitimeze în ultimă instanţă în astfel de experienţe. Ce-i drept, epoca nu este la origine nimic mai mult decât un concept astronomic şi vizează o constelaţie pornind de la care se calcula, în sens istoric, epocă înseamnă în mod corespunzător o cezură pornind de la care se calculează o nouă epocă. Dar oare acest lucru înseamnă că aceasta este întotdeauna doar convenţie şi arbitrar? Constelaţia istorică ce desemnează o cezură istorică nu este totuşi o măsură exterioară în funcţie de care este citit timpul, ci determină însuşi conţinutul timpului, adică ceea ce numim istorie. Mi-a fost întotdeauna deosebit de clar – poate şi din cauza modului său antic de exprimare – ceea ce Kant a spus o dată despre Revoluţia franceză: „Un astfel de eveniment nu se uită pe sine”. Faptul că un eveniment nu se uită – fireşte că această expresie vrea să spună doar că nimeni nu poate să îl uite – rezidă în mod evident în semnificaţia acestui eveniment. El s-a petrecut în aşa fel încât nimeni nu poate să îl uite, şi de aceea limba poate să privească evenimentul ca pe o fiinţă activă şi să spună: evenimentul nu se uită pe sine. Aici limba trimite către ceva. Aici există ceva care se menţine şi se păstrează în conştiinţa oamenilor, în care atâtea lucruri sunt uitate. In acest lucru rezidă experienţa unei deosebiri şi a unei discontinuităţi, a unei opriri în mijlocul neîntreruperii schimb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ineva spune astăzi: am intrat în epoca energiei atomice, atomic age, atunci opinia sa – şi în ultimă instanţă avem motive temeinice să o luăm cu toţii în serios – este aceea că prin aceasta s-a întâmplat ceva atât de nou, încât el nu va fi devalorizat atât de repede prin ceva de asemenea nou, şi încât noi, având în vedere acest fapt nou, trebuie, invers, să numim vechiul vechi într-un mod distinctiv din punct de vedere calitativ şi univoc. Astfel, pentru noi războiul s-a determinat ca ceva calitativ şi fundamental altfel decât era înainte de ac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w:t>
      </w:r>
      <w:r>
        <w:rPr>
          <w:rFonts w:cs="Bookman Old Style;Georgia" w:ascii="Bookman Old Style;Georgia" w:hAnsi="Bookman Old Style;Georgia"/>
          <w:caps/>
          <w:sz w:val="24"/>
        </w:rPr>
        <w:t>f. î</w:t>
      </w:r>
      <w:r>
        <w:rPr>
          <w:rFonts w:cs="Bookman Old Style;Georgia" w:ascii="Bookman Old Style;Georgia" w:hAnsi="Bookman Old Style;Georgia"/>
          <w:sz w:val="24"/>
        </w:rPr>
        <w:t>n această privinţă lucrarea mea mai târzie „liber leere und erfullte Zeit”, Kl. Schr. III, pp. 221-236, acum în Ges. Werke, Bd. 4, pp.137-1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itatea istoriei şi clipa existenţei eveniment epocal al descoperirii energiei atomice. S-a întâmplat ceva pe baza căruia vechiul este vechi. Timpul însuşi a devenit oarecum vechi, atunci când se întâmplă ceva de acest fel, şi anume nu doar în sensul că trecutul ar exista acum' ca ceva scufundat şi care nu mai este actual şi prezent, aşa zicând ca un spaţiu temporal al vechiului, care poate fi cuprins cu privirea în mod uniform, ci tocmai că şi propriul viitor stă sub semnul semnificaţiei epocale a unui eveniment epocal. Pentru faptul că însuşi procesul istoric real este cel care se prezintă astfel, eu cred că există o bogată experienţă ce poate fi evidenţiată fenome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 la sine înţeles că nu putem şti niciodată cu siguranţă dacă atribuim cu îndreptăţire unui eveniment o semnificaţie cu adevărat epocală. Este suficient că, în ciuda întregii nesiguranţe ce rezidă în orice afirmaţie despre viitor, odată cu însuşi acest eveniment şi cu influenta lui nemijlocită este dată convingerea: a fost epocal. Experienţe analoage avem şi în afara marilor experienţe destinale ale istoriei, şi aş dori să dezvolt trei forme ale unor astfel de experienţe ale epo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este cea a îmbătrânirii. Ea este o experienţă pe care, după părerea mea, fiecare b întâlneşte în mod nemijlocit ca discontinuitate. Ce-i drept, noi toţi avem data noastră de naştere şi trăim după aceeaşi calculare a timpului, după care putem indica exact, la zi şi oră, cât de vârstnici suntem, şi totuşi maturizarea, de pildă transformarea în adult a unui copil, nu este un proces care ar putea fi într-un fel sau altul urmărit cumva cu mijlocul măsurării timpului care se scurge. Căci dintr-o dată copilul nu mai este copil, dintr-o dată a trecut ireversibil şi nu mai este prezent tot ceea ce odinioară constituia întregul acestei fiinţe familiare. Sau un alt exemplu, care nouă, celor mai vârstnici, ne este evident: faptul că atunci când revedem pe cineva avem sentimentul: ah, dar a îmbătrânit. Această experienţa nu vizează nici faptul că el a atins un anumit punct în continuumul timpului care se scurge, ci el a devenit altfel pentru sine însuşi şi pentru cei care au fost în relaţie cu el. Ceea ce a fost mai înainte, tinereţea, puterea de încordare a anilor anteriori au trecut, şi poate că, de asemenea, ceva foarte frumos, poate ceva foarte bogat s-a ivit din ceea ce, în avântul anilor mai avântaţi, nu a apărut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să luăm un alt exemplu, care ne este deosebit de familiar prin intermediul modalităţilor mai vechi de calculare a timpului. Trecerea de la o generaţie la alta, ca de pildă moartea unui domnitor şi instalarea la putere a succesorului său, fie în dinastii continue, fie în forme revoluţionare, înseamnă o cezură a epocilor. Faptul că se datează pornind de la un astfel de eveniment nu se întâmplă pentru că el este deosebit de comod şi de vizibil pentru toţi, asemenea unei poziţii a stelelor, ci pentru că el este într-adevăr ceva atât de important sub raport comunitar pentru viaţa oamenilor unui popor, încât totul este de acum înainte altfel, iar ceea ce era anterior nu mai este. Experienţa epocilor cunoaşte aşadar o discontinuitate interioară a însuşi procesului istoric, care nu este înregistrată abia ulterior prin clasificare istoriografică şi nu necesită legitimare. Ba chiar mai mult, aş spune că tocmai astfel este cunoscută realitatea istoriei. Căci ceea ce este cunoscut aici nu mai este doar ceva care a fost şi care trebuie evidenţiat şi apropriat printr-o deplină actualizare, ci ceva care prin aceea că s-a întâmplat există, şi nu poate fi niciodată transformat în ceva care nu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reilea exemplu pe care îl am în vedere îl constituie 'epoca absolută' a cumpenei timpurilor, acea experienţă a epocilor care a intrat în conştiinţa istorică antică prin naşterea lui Hristos. Dacă spun ceva despre această experienţă, o fac pentru că ea trebuie să se numească o experienţă absolută a epocilor nu doar din motive de adevăr religios, ci din motive de istorie a conceptelor. Căci prin această experienţă a noului legământ şi prin mesajul mântuitor creştin istoria a fost descoperită ca istorie într-un nou sens. Faptul că istoria este o experienţă umană destinală, ca succesiune de urcuşuri şi coborâşuri ale fericirii şi nefericirii, ca potrivire şi împotrivire a împrejurărilor pentru o faptă fericită şi prielnică sau pentru un eşec dureros – toate acestea constituie în mod indiscutabil o experienţă originară a omului. Singura întrebare despre care poate fi vorba este cea privitoare la care aspecte de semnificaţie sunt posibile pentru interpretarea acestor experienţe şi care nou aspect interpretativ s-ar putea să-1 fi adus aici experienţa absolută a epocilor proprie creşti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şor să comparăm acest fapt nou cu experienţa istorică greacă. Dacă aducem în faţa privirii noastre experienţa istoriei în felul cum au interpretat-o grecii şi evidenţiem ceea ce face posibilă pentru noi reliefarea gândirii istorice creştine, atunci la greci istoria este gândită în ultimă instanţă ca abatere de la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există cu adevărat este perihodos, 'perioada', rotaţia identică cu sine a cerului. Ceea ce există cu adevărat sunt adevărurile statornice ale vieţii comunitare umane, regulile morale, regulile statale, regulile populare şi altele de acest fel. Nici un gânditor nu poate vedea fiinţa existenţei umane (dos Sein des menschlichen Daseins) altfel decât în privinţa constantelor fiinţei umane. Fie că este vorba despre scala unor concepte de virtute ale eticii antice sau despre idealurile unui stat ordonat, ale unui polis ordonat, ale unei ordini aşa cum filozoful trebuie să o prezinte în cele din urmă în cea mai înaltă perfecţiune a ei şi să o înalţe ca model pentru acţiunea umană – istoria este o abatere de la astfel de ordini statornice. Ea este elementul de nesuspendat al dezordinii umane într-un întreg ordonat.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aport cu această perspectivă, despre noua conştiinţă a istoriei trebuie spus – aici nu discut în ce măsură a existat o conştiinţă iudaică a istoriei care o precedă şi care, într-un anume fel, este doar modificată şi orientată în direcţia universalului prin experienţa creştină a istoriei – că, ce-i drept, nici conform convingerii creştine nu poate fi recunoscută o ordine în istorie, însă ea există ca o ordine providenţială, ca un plan al mântuirii, în permanentul du-te-vino şi în permanenta succesiune de urcuşuri şi coborâşuri ale procesului istoric, sensul întregului poate fi oricât de irecbgnoscibil pentru posibilitatea noastră finită şi limitată de cunoaştere, pentru că nu cunoaştem intenţiile şi scopul întregului. Totuşi, prin credinţa în mântuire a propovăduirii creştine este fixat într-un mod de nesuspendat faptul că ceea ce pare neordonat deţine o ordine într-un aspect mai înalt şi că din acest motiv istoria este o ordine a mântuirii, care probabil că poate fi doar presimţită, dar în orice caz este indiscutabil reală în providenţ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arătat într-un mod foarte sugestiv, de pildă prin cartea lui Karl Lowith Welt-geschichte undHeilsgeschehen/Istoria universală şi procesul istoric al mântuirii, felul cum acest aspect creştin al istoriei a produs o formă de filozofie a istoriei care pretinde să cunoască planul mântuirii şi faptul că printr-o ultimă radicalizare de aici s-a născut pretenţia de a cunoaşte desfăşurarea istoriei, de a recunoaşte ordinea ei aşa cum ştiinţa naturii face acest lucru în raport cu desfăşurarea proprie naturii, şi întrucât pornind de la o astfel de cunoaştere devine posibilă planificarea şi înfăptuirea, forma utopiei politice şi istorice este cea care apare ca fiind ultima consecinţă secularizată a filozofiei creştine a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formă de aşteptare utopică a istoriei, care în ultimă instanţă a apărut ca rezultat secularizat al filozofiei creştine a istoriei, nu doar că se află într-un conflict fără speranţă de soluţionare cu experienţa creştină fundamentală a irecognoscibilitătii hotărârii divine, ci – după părerea mea – ea se află într-o contradicţie imanentă cu finitudinea existentei umane în genere, a cărei previziune planificatoare nu poate face faţă pretenţiei de a deriva din istoria înţeleasă viitorul care rezultă în mod neces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w:t>
      </w:r>
      <w:r>
        <w:rPr>
          <w:rFonts w:cs="Bookman Old Style;Georgia" w:ascii="Bookman Old Style;Georgia" w:hAnsi="Bookman Old Style;Georgia"/>
          <w:caps/>
          <w:sz w:val="24"/>
        </w:rPr>
        <w:t>f. r</w:t>
      </w:r>
      <w:r>
        <w:rPr>
          <w:rFonts w:cs="Bookman Old Style;Georgia" w:ascii="Bookman Old Style;Georgia" w:hAnsi="Bookman Old Style;Georgia"/>
          <w:sz w:val="24"/>
        </w:rPr>
        <w:t>ecenzia mea la G. Rohr în Ga. Werke, Bd. 5, pp. 327-3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itatea istoriei şi clipa exist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o astfel de filozofie a istoriei găseşte în genere calea de acces către realitatea istoriei? Aici experienţa epocilor ca atare mi se pare că atestă contrariul, şi anume faptul că realitatea istoriei nu ne este dată în actualizarea prin cunoaştere a ceea ce s-a întâmplat, ci în experienţa destinului. Experienţa trăită de către noi că ceva a devenit altfel, că tot vechiul este vechi şi că ceva nou este prezent, este experienţa unei treceri care nu garantează continuitatea, ci dimpotrivă scoate la iveală discontinuitatea şi reprezintă întâlnirea cu realitatea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dâncit iar şi iar într-un mic text al poetului Holderlin, care începe cu cuvintele: „Patria aflată în declin”. Este un studiu teoretic asupra piesei de teatru despre moartea lui Empedocle, în care Holderlin, în ciuda tuturor variantelor şi motivărilor schimbătoare, în ultimă instanţă înţelege totuşi permanent declinul eroului ca pe o ofrandă pe care el o aduce timpului, şi prin aceasta ca pe actul întemeierii unui viitor, în acest tratat care este scris într-un stil atât de complicat cum numai în dialectul şvab se poate scrie, este dezvoltată ideea că într-adevăr fiecare clipă este o clipă de trecere, adică un proces de trecere şi de desprindere reciprocă a două realităţi, a unei realităţi aflate în declin şi în disoluţie şi a unei realităţi care se apropie şi devine. Holderlin caracterizează în mod explicit această experienţă a epocilor, legitimată de mine în raportul cu diferenţa dintre nou şi vechi, prin opoziţia dintre disoluţia 'ideală' şi devenirea 'reală' a noului. Aici îl călăuzeşte concepţia despre întreg ca unitate a ceea ce este viu. Geea ce constituie într-adevăr viaţa este faptul că unitatea organismului se menţine în permanentul schimb de materii şi că în orice disoluţie apare totodată iarăşi ceva nou. În nestatornicia istoriei umane, acest lucru ia forma faptului că, prin experienţa noului, ceea ce se află în disoluţie este cunoscut, pentru cea dintâi dată, în propria sa unitate. Ceea ce Holderlin are să ne spună aici tuturor este faptul că vechiul, adică un mod al comportării faţă de vechi, aparţine realităţii proprii a noului care devine. Faptul că pentru Holderlin acest lucru se întâmplă mai ales în marea formă a tragediei, în acea afirmaţie tragică ce acceptă declinul şi tocmai prin împăcarea tragică lasă viaţa să devină din nou, poate să fie lăsat deoparte ca neţinând în mod nemijlocit de ideea pe care încerc să-o dezvolt aici. De asemenea, vrem să facem cu totul abstracţie de cuvântul ttagic, şi prin aceasta de forma în care se sedimentează poetic o astfel de devenire ideală a vechiului în raport cu noul real. Este suficient să privim către experienţa noastră istorică Aproprie ca atare. Şi ea implică faptul că cunoaşterea şi conştientizarea (Sich-Bejvu/t-Macheri) nu sunt o actualizare a ceva încheiat ca atare, ci ca actualizare îşi dobândesc posibilitatea şi „ealizarea numai pornind de la nou şi în direcţia lui astăzi. Aceasta înseamnă însă: orice astfel de actualizare şi orice astfel de cunoaştere este ea însăşi un proces istoric, este ea însăşi istorie. Idealitatea semnificaţiei istorice nu se constituie abia prin intervenţia unui spirit poetic ce se leagănă deasupra unei lumi istorice aflate în trecere şi în disoluţie, ci această lume este de aşa natură, încât ea nu se uită pe sine, încât ea îşi are şi îşi dobândeşte identitatea proprie tocmai prin aceea că din infinitatea creatoare a posibilului se ivesc noi forme de viaţă. Afirmaţia tragică, privirea ideală (das Idealisch-Seheti) a trecutului este totodată cunoaşterea unui adevăr fiinţător şi stato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ting un aspect al întregului care mi-a devenit deosebit de esenţial pornind de la propriile mele lucrări. Ce conferă eroului tragic statutul unei astfel de figuri destinale, încât în declinul său viaţa se înnoieşte? Ce este katharsis-^, această nouă neînfricare cu care spectatorul primeşte catastrofa tragică? Ce constituie de fapt adevărul din această experi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numim aici adevăr este faptul că el este realitate reamintită. Nu păstrăm totuşi în amintire ca adevărat, ca semnificativ tot ceea ce se întâmplă. Nu numai poetul tragic, ci şi neobosita putere de idealizare a propriei noastre minţi realizează permanent o înălţare în ideal, o înălţare a ceea ce a fost în ceva statornic şi adevărat. Cea mai profundă experienţă a ceea ce descriu aici mi-a apărut întotdeauna momentul când aflăm de moartea unui om pe care îl cunoaştem: felul cum atunci se schimbă brusc modul de a fi al acestui om, cum el a devenit statornic, mai pur, nu neapărat mai bun într-un sens moral sau afectiv, dar a devenit închis şi vizibil în conturul său statornic – evident, numai prin aceea că nu mai putem aştepta nimic de la el, că nu mai avem de aflat nimic dL la el şi nu îi mai putem face nici o bucurie. Experienţa pe care o descriu prin acest exei^plu extrem mi se pare a fi un tip de cunoaştere. Ceea ce iese la iveală aici este adevărul. Nu curenta sau aşa-zisa înfrumuseţare e cea despre care este vorba aici, ci această înălţare-de-sine (Sich-Erheben) deasupra a ceea ce variază permanent şi deasupra elementului care şterge toate instituirile unor limite fixe, toate contururile fixe, propriu curgerii istorice a timpului. Faptul că aici ceva se opreşte dintr-o dată şi rămâne oprit pare să ajute un adevăr să se expr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perspectivă trebuie trăită nu numai experienţa propriu-zisă a discontinuităţii, ci şi cea a continuităţii istoriei. Ceea de tocmai am descris poate fi regăsit în conceptul de 'clipă' al lui Kierkegaard, în acea privire împlinită a ochiului, privire care nu mai vizează o simplă marcă în curgerea uniformă a schimbării, ci constrânge la o alegere şi este unică prin aceea că este acum şi nu revine niciodată. Pornind de la acest punct, continuitatea istoriei nu mai este gândită ca acel continuum actualizat al desfăşurării temporale aflate în derulare, ci experienţei discontinuităţii îi este adresată întrebarea privitoare la felul cum şi la sensul în care ea conţine continu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9 n propriile mele încercări, eu am formulat de pildă astfel: dacă ceva ne întâmpină în tradiţie în aşa fel încât îl înţelegem, acest lucru este el însuşi întotdeauna un proces istoric. Cuiva i se întâmplă ceva şi atunci când, aşa zicând, acceptă din tradiţie un cuvânt, când lasă să îi fie adresat un cuvânt. Cu siguranţă că acest lucru nu este o înţelegere a istoriei ca o desfăşurare, ci o înţelegere a ceea ce ne întâmpină în istorie ca ceva care ni se adresează şi ne priv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les în acest sens expresia, poate cam prea echivocă, potrivit căreia întreaga noastră înţelegere istorică este determinată printr-o conştiinţă a istoriei efec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vreau să spun cu aceasta este în primul rând faptul că noi nu ne detaşăm de procesul istoric însuşi şi nu ne plasăm, aşa zicând, în faţa lui, cu consecinţa că de pildă trecutul ne-ar deveni astfel obiect. Dacă gândim astfel, ajungem mult prea târziu pentru a mai surprinde cu privirea adevărata experienţă a istoriei în genere. Noi ne aflăm deja întotdeauna în mijlocul istoriei. Noi înşine nu suntem numai o verigă a acestei înlănţuiri ce se derulează în continuare, pentru a vorbi în termenii lui Herder, ci avem în fiecare clipă posibilitatea de a ne înţelege cu acest fapt care vine către noi şi ne este transmis prin tradiţie din trecut. Numesc acest fapt 'conştiinţă a istoriei efectelor', pentru că pe de o parte vreau să spun că conştiinţa noastră este determinată de istoria efectelor, adică este determinată de un proces istoric real, care nu îi permite conştiinţei noastre să fie liberă în sensul unei plasări în faţa trecutului. Iar pe de altă parte am în vedere şi faptul că trebuie să producem în noi iar şi iar o conştiinţă a acestui fapt de a fi influenţaţi (Beivirktsein) – aşa cum într-adevăr orice trecut care ajunge în câmpul experienţei noastre ne constrânge să îi facem faţă, să ne asumăm oarecum adevă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bazat în această privinţă mai ales pe lingyisticitatea oricărei înţelegeri. Prin aceasta am în vedere lucruri cât se poate de simple şi absolut nimic misterios. Este vorba pur şi simplu despre faptul că conştiinţa noastră istorică, ce este impregnată de cunoaşterea despre alteritate, despre caracterul străin al unor lumi istorice străine, ce năzuieşte în mod anevoios, cu un imens efort de cunoaştere istorică reflexivă, să distingă propri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itatea istoriei şi clipa existenţei 467 concepte şi conceptele acelor timpuri şi lumi străine, mediază totuşi în cele din urmă între cele două aparate conceptuale. Un exemplu: chiar şi cea mai străină formă juridică ce ne este transmisă prin tradiţie din cele mai vechi culturi este concepută ca o formă juridică ce găseşte înţelegere în întreg spaţiul a ceea ce este juridic posibil. Dacă se poate explica felul cum, de pildă, nişte documente babiloniene ciudate (sau indiferent despre ce ar fi vorba) sunt înţelese ca documente juridice, în aşa fel încât se poate ajunge la un acord în legătură cu ele, acest lucru nu este numai o manifestare a conştiinţei noastre istorice. Nu doar peste această distanţă istorică se construieşte o punte prin lingvisticitate, ci o astfel de mediere funcţionează înaintea oricărei conştiinţe specific istorice. Poziţia centrală a fenomenului lingvisticitătii este determinată tocmai de faptul că el nu domină numai demersul interpretării istorice, ci este de asemenea forma în care trecutul, ceea ce a trecut a fost transmis oral dintotdeauna. Suntem obişnuiţi să privim cu o oarecare aroganţă istorică felul cum scriitorii antichităţii sau ai evului mediu, într-o manieră tipologică sau morală cu totul naivă, pretindeau de la mărturiile trecutului confirmări nemijlocite ale faptului pe care ei înşişi îl considerau adevărat. Acolo lipseşte, cum spunem noi, simţul istoric. Insă modalitatea în care se realizează o astfel de înţelegere sau apropriere nemijlocit moralizatoare sau care se articulează altfel a unei tradiţii trecute este de asemenea un proces lingvistic, la fel ca şi orice proces istoric de interpretare din ştiinţa modernă. Numai că acest lucru îl vedem cel mai clar în măsura în care cuvinte preluate neschimbat au dintr-o dată un sens cu totul schimbat Orice raportare prin asimilare naivă la ceea ce este transmis prin tradiţie realizează o aplicare asupra momentului, pe care o putem considera neştiinţifică în cel mai înalt grad, şi prin aceasta falsă, dar care uneori se numără totuşi printre acele neînţelegeri productive din care trăieşte contextul tradiţional al culturilor. Ceva caracterizat printr-o astfel de legătură strânsă cu noi înşine rămâne viu şi în orice cunoaştere ist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eu consider limba modalitatea de mediere în care se realizează continuitatea istoriei peste toate distanţele şi discontinuităţile mi se pare bine întemeiat prin fenomenele indicate. Insă adevăratul adevăr ce rezidă aici este următorul: limba există întotdeauna numai în conversaţie. Limba se realizează pe sine şi îşi are împlinirea propriu-zisă numai în du-te-vino-ul vorbirii, în care un cuvânt îl provoacă pe celălalt şi în care se dezvoltă limba pe care o vorbim unii cu alţii, limba pe care o găsim unii în raport cu alţii. Orice concept de limbă care o desprinde pe aceasta de situaţia nemijlocită a celor care se înţeleg prin faptul de a vorbi şi de a răspunde îi răpeşte o dimensiune esenţială. Caracterul nemijlocit al procesului lingvistic conţine un răspuns la întrebarea despre felul cum continuitatea istoriei, în ciuda tuturor separărilor şi hotărârilor care survin pentru fiecare dintre noi în fiecare clipă, totuşi se află în mişcare şi devine posibilă. Căci şi aceasta este o conversaţie: felul în care ajung la noi texte din trecut, o veste din trecut, configurări ale capacităţii imagistice a umanităţii. Acestea nu au nimic din vizavi-ul neangajat care constituie pentru cercetător plenitudinea obiectelor sale. O astfel de experienţă este situată mai degrabă într-un proces comunicativ care are structura fundamentală a conversaţiei. De aceasta nu tine faptul că unul spune întotdeauna acelaşi lucru, iar celălalt, de asemenea întotdeauna, ceea ce îi este propriu, ci faptul că unul îl ascultă pe celălalt, şi pentru că 1-a ascultat răspunde altfel decât dacă celălalt nu ar fi întrebat sau nu ar fi vorbit. Tocmai această structură care constă în aceea că cineva răspunde altfel pentru că este întrebat altfel şi în aceea că el întreabă pentru că are o întrebare în legătură cu un răspuns mi se pare că este valabilă şi pentru comunicarea cu tradiţia istorică. Nu numai opera de artă – orice veste umană pe care o auzim ne vor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uccesiunea de reflecţii pe care am dezvoltat-o reiese faptul că antiteza dintre continuitatea istoriei şi clipa existenţei, aşa cum sună ea în temă la început, este o radicalizare falsă. Am arătat că tocmai în marca distinctivă a clipei de a fi discontinuitate în mersul continuu al desfăşurării se află întemeiată posibilitatea de a păstra şi de a cunoaşte o continuitate istorică. Continuitatea nu este certitudinea liniştită, inerentă caracterului extrem al istorismului perfect, că peste tot unde ceva se află în declin procesul istoric poate fi de asemenea articulat ca un nou început, căci devenirea şi trecerea sunt adevărata realitate a fiecărei clipe, şi ca tranziţie garantează continuitatea procesului istoric. Acest lucru nu este nicidecum o certitudine neîndoielnică, ci dimpotrivă o sarcină impusă fiecărei conştiinţe umane a experienţei. Ea se realizează în procesul de transmitere (Uber/ieferung) şi în tradiţie (TraditioK). Dar acestea nu au nimic din siguranţa liniştitoare pe care o are tot ceea ce se realizează de la sine. Procesul de transmitere şi tradiţia nu au nevinovăţia vieţii organice. Ele pot fi chiar combătute cu pasiune revoluţionară acolo unde sunt resimţite ca lipsite de viaţă şi rigide. Tradiţia şi procesul de transmitere îşi confirmă adevăratul sens nu prin menţinerea perseverentă a ceea ce este adus până la noi, ci prin aceea că ele reprezintă un partener experimentat şi statornic în cadrul conversaţiei care suntem. Prin aceea că ne răspund şi în măsura în care furnizează astfel noi întrebări, ele îşi dovedesc realitatea proprie şi vitalitatea ce continuă să exercite influ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o conştiinţă actualizatoare cunoaşte ca fapt adus până la noi din vechime şi ca fapt confirmat şi îl opune voinţei de înnoire nu este nicidecum o tradiţie vie. Adevărul ei propriu-zis este situat mai adânc, într-un domeniu care este influent tocmai acolo unde mergem în întâmpinarea viitorului şi încercăm noul. Consider că unul dintre cele mai mari lucruri pe care le-am înţeles datorită altora este faptul că Heidegger ne-a clarificat cândva, în urmă cu decenii, că trecutul nu există în primă instanţă în amintire, ci în uitare, într-adevăr, acesta este felul în care trecutul aparţine Dasein-iAwi uman însuşi. Numai pentru că el are acest Dasein al uitării, ceva poate fi în genere păstrat şi amintit. Tot ceea ce trece se scufundă în uitare, şi această uitare este cea care face posibil ca ceea ce se stinge în uitare şi ceea ce ajunge în uitare să fie menţinut şi păstrat. Aici rezidă sarcina de a realiza continuitatea istoriei. Pentru omul situat în istorie, amintirea care păstrează acolo unde totul se scufundă permanent nu este un comportament obiectivUor al unui vizavi cunoscător, ci realizarea vitală a însuşi procesului de transmitere. Pe el nu îl preocupă să extindă la nesfârşit orizontul trecutului în arbitrar, ci să pună întrebările şi să găsească răspunsurile care, pornind de la ceea ce am devenit, ne sunt acordate ca posibilităţi ale viitor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Omul şi limba (19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 definiţie clasică a esenţei omului pe care a formulat-o Aristotel, conform căreia el este vieţuitoarea care are logos. In tradiţia Occidentului, această definiţie a devenit canonică sub forma afirmaţiei că omul ar fi animal raţionale, vieţuitoare raţională, adică diferită de restul animalelor prin aptitudinea gândirii. Cuvântul grec logos a fost redat aşadar în sensul de raţiune, respectiv de gândire. In realitate, cuvântul înseamnă de asemenea şi mai ales: limbă. Aristotel dezvoltă la un moment dat7 distincţia dintre om şi animal în felul următor: animalele au posibilitatea să comunice unele cu altele, arătându-şi unele altora ce le provoacă plăcere, astfel încât ele caută acest lucru, şi ce le pricinuieşte durere, astfel încât îl evită. Numai până aici ar fi ajuns natura în cazul lor. Doar omului i-ar fi dat, pe lângă acestea, logospentru a face reciproc vizibil ce este folositor şi ce este dăunător, şi prin aceasta şi ce este drept şi ce este nedrept. O propoziţie profundă. Ceea ce este folositor şi ceea ce este dăunător sunt lucruri care nu sunt de dorit în sine, ci în vederea altui lucru, ce nu este dat încă nicidecum, şi care folosesc cuiva în scopul dobândirii acestuia. Aici este marcată aşadar o superioritate fată de ceea ce este de fiecare dată prezent, un simt al viitorului ca marcă distinctivă a omului. Şi cu acelaşi suflu Aristotel adaugă că prin aceasta ar fi dat şi simţul dreptăţii şi al nedreptăţii – toate acestea însă pentru că omul este singurul care posedă logosEl poate gândi, şi el poate vorbi. El poate vorbi, adică poate să facă vizibil prin vorbirea sa ceva care nu este prezent (Nicht-Gegemvărtiges), astfel încât şi un altul îl vede în faţa sa. El poate să comunice astfel tot ceea ce gândeşte, ba chiar mai mult prin faptul că el se poate comunica pe sine astfel, numai între oameni există în genere o gândire a ceea ce este comun, adică concepte comune şi mai ales acele concepte comune prin care este posibilă convieţuirea oamenilor, fără a se ucide unii pe alţii, sub forma vieţii sociale, sub forma unei constituţii politice, sub forma unei vieţi economice împărţite după diviziunea muncii. Toate acestea rezidă în afirmaţia simplă: omul este vieţuitoarea care are limbă (Spra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crede că această constatare atât de evidentă şi de convingătoare a asigurat dintotdeauna un loc privilegiat fenomenului limbii în gândirea despre esenţa omului. Ce este mai convingător decât faptul că limba animalelor, dacă vrem să numim astfel modul în care ele comunică, este cu totul altceva decât limba umană prin care este prezentată şi comunicată o lume obiectuală? Şi anume prin semne, care nu sunt stabile precum semnele prin care se exprimă animalele, ci rămân variabile, iar aceasta nu numai în sensul că există limbi diferite, ci şi în acela că în aceeaşi limbă aceleaşi expresii pot desemna lucruri diferite şi expresii diferite pot desemna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în gândirea filozofică a Occidentului esenţa limbii nu a fost totuşi nicidecum plasată în punctul central. Ce-i drept, a fost întotdeauna un indiciu frapant faptul că, potrivit istoriei Genezei din Vechiul Testament, Dumnezeu i-a încredinţat primului om puterea asupra lumii, lăsându-1 să numească toate fiinţările după cum crede el de cuviinţă. Şi istoria despre Turnul Babei atestă într-adevăr importanţa fundamentală a limbii pentru viaţa omului. Cu toate acestea, tocmai tradiţia religioasă a Occidentului creştin a paralizat oarecum gândirea despre limbă, astfel încât abia în epoca iluminismului a fost din nou pusă întrebarea privitoare k originea limbii. A însemnat un enorm pas înainte faptul că nu s-a mai răspuns la întrebarea privitoare la originea limbii prin relatarea Genezei, ci ea a fost căutată în natura omului. Căci acum nu putea fi evitat un alt pas, şi anume acela că naturalitatea limbii exclude posibilitatea ca întrebarea privitoare la un stadiu prelingvistic al omului, şi prin aceasta cea privitoare la origjnea limbii să fie puse în genere. Herder şi Wilhelm von Humboldt au recunoscut caract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olitica A2,1253 a 9 sqq.] uman originar al limbii ca fiind lingvisticitatea originară a omului şi au relevat importanţa fundamentală a acestui fenomen pentru viziunea umană asupra lumii. Diversitatea structurală a limbilor umane a constituit câmpul de cercetare al fostului ministru al culturii Wilhelm von Humboldt, retras din viaţa publică, al înţeleptului din Tegel, care prin opera sa de bătrâneţe a devenit întemeietorul lingvistic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temeierea filozofiei limbajului şi a lingvisticii de către Wilhelm von Humboldt încă nu a însemnat nicidecum o restabilire a perspectivei aristotelice. Prin felul cum limbile popoarelor au fost transformate aici în obiect al cercetării, s-a păşit desigur pe o cale a cunoaşterii care a putut lămuri, într-o modalitate nouă şi bogată în perspective, diversitatea popoarelor şi a epocilor şi esenţa comună a omului care le stă la bază. Însă simpla dotare a omului cu o aptitudine şi clarificarea legităţilor structurale ale acestei capacităţi – noi o numim gramatică, sintaxă, vocabular al limbii – au fost cele care au limitat aici orizontul întrebării privitoare la om şi limbă. Am putea învăţa să recunoaştem în oglinda limbii viziunile despre lume ale popoarelor, şi chiar, în amănunt, structura culturii lor – mă gândesc de pildă la cunoaşterea stadiului cultural al familiei popoarelor indogermanice, pe care o datorăm impunătoarelor cercetări ale lui Viktor Hehn despre plantele de cultură şi despre animalele domestice. Lingvistica este, ca o altă preistorie, preistoria spiritului uman. Totuşi, pe această cale fenomenul limbii are numai semnificaţia unui privilegiat câmp de expresie, la nivelul căruia pot fi studiate esenţa omului şi dezvoltarea sa în istorie. Până la poziţiile centrale ale gândirii filozofice nu s-a putut totuşi pătrunde pe această cale. Căci în fundalul întregii gândiri moderne s-a aflat întotdeauna evidenţierea carteziană a conştiinţei în calitate de conştiinţă de sine. Acest fundament de neclintit al oricărei certitudini, cel mai cert dintre toate faptele, aşa cum mă cunosc eu pe mine însumi, a devenit în gândirea epocii moderne criteriul pentru tot ceea ce putea satisface în genere pretenţia cunoaşterii ştiinţifice. Cercetarea ştiinţifică a limbii s-a bazat în ultimă instanţă pe acelaşi fundament. Spontaneitatea subiectului a fost cea pentru care energia creatoare de limbă a constituit una dintre formele ei de confirmare. Oricât de fructuos a putut fi interpretată, pornind de la acest principiu, viziunea despre lume inerentă limbilor – enigma pe care limba o dă spre rezolvare gândirii umane nu a ajuns astfel absolut deloc în raza privirii. Căci de esenţa limbii tine o inconştienţă de-a dreptul abisală a ei. În această privinţă, formarea conceptului de limbă nu este în mod întâmplător un rezultat târziu. Cuvântul logos înseamnă nu numai gândire şi limbă, ci şi concept şi lege. Formarea conceptului de limbă presupune o conştiinţă a limbii. Acest lucru este însă abia rezultatul unei mişcări reflexive prin care cel care gândeşte se detaşează în mod reflexiv de procesul inconştient al vorbirii şi ia o distanţă faţă de sine însuşi. Adevărata enigmă a limbii este însă aceea că, în realitate,. Nu putem face niciodată acest lucru în întregime. Orice gândire despre limbă a fost realizată mai degrabă deja, iar şi iar, de către limbă. Numai într-o limbă putem gândi, şi tocmai această sălăşluire a gândirii noastre într-o limbă constituie enigma profundă pe care limba o impune gân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 nu este unul dintre mijloacele prin care conştiinţa se pune în legătură cu lumea. Ea nu reprezintă, pe lângă semn şi unealtă – care cu siguranţă tin şi ele de marca distinctivă esenţială a omului – un al treilea instrument. Limba nu este nicidecum un instrument, o unealtă. Căci de esenţa uneltei tine faptul că noi stăpânim utilizarea ei, adică o manevrăm şi o punem deoparte atunci când ea şi-a îndeplinit funcţia. Aici nu este vorba despre acelaşi lucru ca atunci când pronunţăm cuvintele disponibile ale unei limbi şi, după utilizarea lor, le lăsăm să se scufunde din nou în rezerva generală de cuvinte de care dispunem. O astfel de analogie este falsă, pentru cZ. Noi nu ne aflăm niciodată, în calitate de conştiinţă, în faţa lumii şi, într-o stare în care limba este oarecum absentă, întindem mina d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şi limba 471 unealta comunicării. Mai degrabă, în orice cunoaştere despre noi înşine şi în orice cunoaştere despre lume, suntem întotdeauna înconjuraţi deja de limba care ne este proprie. Noi creştem, cunoaştem lumea, cunoaştem oamenii şi, în cele din urmă, pe noi înşine, învăţând să vorbim. A învăţa să vorbim nu înseamnă: a fi iniţiaţi, pentru desemnarea lumii care ne este familiară şi cunoscută, în utilizarea unei unelte deja existente, ci înseamnă a moşteni familiaritatea şi cunoaşterea lumii înseşi, precum şi felul cum ea ne întâmp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oces enigmatic, ascuns în profunzime! Ce iluzie să credem că un copil pronunţă un cuvânt, un prim cuvânt! Ce nebunie a fost aceea de a vrea să se descopere limba originară a omenirii lăsând copiii să crească izolaţi ermetic de toate sunetele umane articulate şi apoi de a vrea, pornind de la primul lor gângurit de natură articulată, să i se recunoască unei limbi umane existente privilegiul de a fi limba originară a creaţiei! Nebunia unor astfel de idei se bazează pe aceea că ele vor să suspende, într-un mod artificial oarecare, adevăratul fapt de a fi înconjuraţi noi înşine de lumea lingvistică în care trăim, în realitate, noi suntem deja de la bun început la fel de familiarizaţi în limbă ca şi în lume. Din nou, găsesc la Aristotel cea mai înţeleaptă descriere a procesului prin care învăţăm să vorbim.8 Fireşte că descrierea aristotelică nu vizează nicidecum învăţarea vorbirii, ci gândirea, adică dobândirea conceptelor generale. Cum se realizează în genere, în goana fenomenelor, în permanenta curgere pe lângă noi a unor impresii schimbătoare, ceva de felul unei statorniciri? Desigur că în primă instanţă aptitudinea păstrării, adică memoria, este cea care ne permite să recunoaştem ceva ca fiind acelaşi, şi acesta este un prim mare act de abstractizare, în goana apariţiilor schimbătoare este observat ici şi colo un fapt comun, şi astfel se realizează încet, din recunoaşteri care se acumulează şi pe care le numim experienţe, unitatea experinţei. În ea îşi are însă originea dispunerea explicită de ceea ce este astfel cunoscut în modalitatea cunoaşterii generalului. Aristotel întreabă acum: cum se poate de fapt realiza această cunoaştere a generalului? Desigur că nu prin aceea că lucrurile trec pe lângă noi unul după altul, şi deodată, dintr-un anumit individual care apare din nou aici şi care este recunoscut ca acelaşi, este dobândită cunoaşterea generalului. Nu acest unic individual ca atare este cel care, în raport cu toate celelalte individuale, se distinge prin puterea tainică de a prezenta generalul. El este, mai degrabă, la fel ca toate celelalte individuale. Şi totuşi, este adevărat că la un moment dat s-a realizat cunoaşterea generalului. Unde a început ea? Aristotel dă pentru aceasta o imagine ideală: cum se opreşte o armată pusă pe fugă? Unde începe faptul că armata se opreşte din nou? Desigur că nu prin aceea că primul se opreşte, sau al doilea, sau al treilea. Cu siguranţă că nu se poate spune că armata stă când un anumit număr de soldaţi fugari au încetat să fugă, şi cu siguranţă că nici atunci când ultimul a încetat să fugă. Căci cu el armata nu începe să stea pe loc, ci ea a început de mult să se oprească. Felul cum începe acest lucru, cum se continuă el şi cum, în cele din urmă, armata stă la un moment dat pe loc, adică: se supune din nou unităţii comenzii, nu este decis de către nimeni cu bună ştiinţă, dominat prin planificare, cunoscut prin constatare. Şi totuşi, el s-a petrecut în mod neîndoielnic. Exact aşa se întâmplă şi în cazul cunoaşterii generalului, şi exact aşa se întâmplă, pentru că este vorba despre acelaşi lucru, şi în cazul pătrunderii în li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treaga noastră gândire şi cunoaştere, noi avem întotdeauna deja păreri preconcepute prin interpretarea lingvistică a lumii, faptul de a creşte în interiorul acestei interpretări însemnând a creşte în lume. În această privinţă, limba este adevărata urmă a finitudmii noastre. Ea ne depăşeşte deja de la bun început. Conştiinţa individului nu este criteriul în funcţie de care poate fi măsurată fiinţa ei. Ba chiar nu există absolut nici o con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ost. B 19, 99 b 35 sqq.] individuală în care limba pe care ea o vorbeşte este într-adevăr prezentă. Cum este aşadar prezentă limba? Cu siguranţă că nu fără conştiinţa individuală. Dar nici într-o simplă reunire a mai multora care, fiecare în parte, sunt o conştiinţă individ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individ nu are atunci când vorbeşte o adevărată conştiinţă a vorbirii sale. Situaţiile excepţionale sunt cele în care devine conştientă limba în care se vorbeşte. De exemplu, atunci când cuiva, în intenţia de a spune ceva, îi vine pe limbă un cuvânt la care rămânem stupefiaţi, care ni se pare străin sau ciudat, astfel încât ne întrebăm: „Se poate spune într-adevăr aşa?” în acel moment limba pe care o vorbim devine pentru o clipă conştientă pentru că ea nu face ceea ce îi este propriu. Ce îi este aşadar propriu? Eu cred că aici pot fi distinse trei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este esenţiala uitare de sine inerentă vorbirii. Propria ei structură, gramatică, sintaxă etc., aşadar tot ceea ce tematizează lingvistica, nu sunt deloc conştientizate de către vorbirea vie. De aceea, tine de perversiunile specifice ale firescului faptul că şcoala modernă este nevoită să predea gramatica şi sintaxa luând ca exemplu propria limbă maternă în locul unei limbi moarte precum latina. Un act de abstractizare cu adevărat uriaş, care este pretins de la oricine care trebuie să aducă la nivelul unei conştiinţe explicite gramatica limbii pe care o stăpâneşte ca limbă maternă. Realizarea reală a limbii face ca ea însăşi să dispară în întregime în spatele a ceea ce este spus în ea de fiecare dată. Există o experienţă cu totul amuzantă în cazul învăţării limbilor străine, pe care am trăit-o cu toţii. Este vorba despre propoziţiile exemplificatoare utilizate în manuale sau în cursuri de limbă. Sarcina lor este aceea de a face conştient în mod abstractiv un anumit fenomen lingvistic. Odinioară, pe când se mai credea în sarcina abstractizării pe care o reprezintă învăţarea gramaticii şi a sintaxei proprii unei limbi, ele erau propoziţii de o sublimă absurditate, care afirmau câte ceva despre Cezar sau despre unchiul Karl. Tendinţa mai recentă de a face ca prin intermediul unor astfel de propoziţii exemplificatoare să se transmită foarte multe cunoştinţe interesante despre străinătate are efectul secundar nedorit că funcţia exemplificatoare a propoziţiei se ocultează tocmai în măsura în care conţinutul a ceea ce este spus atrage interesul asupra sa. Cu cât limba este într-o mai mare măsură realizare vie, cu atât suntem mai putin conştienţi de ea. Astfel, din uitarea de sine a limbii rezultă că adevărata ei fiinţă constă în faptul spus în ea, pe care îl constituie lumea comună în care trăim şi de care tine întregul mare lanţ al tradiţiei care ajunge până la noi din literatura limbilor străine, a celor moarte ca şi a celor vii. Adevărata fiinţă a limbii este acel ceva în care suntem absorbiţi atunci când o ascultăm, adică ceea ce est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 doua trăsătură esenţială a fiinţei limbii mi se pare a fi lipsa ei de eu (Ichlosigkeit). Cine vorbeşte o limbă pe care nu o înţelege nimeni altcineva nu vorbeşte. A vorbi înseamnă a vorbi cuiva. Cuvântul trebuie să fie cuvântul potrivit, însă acest lucru nu înseamnă doar că el îmi prezintă mie însumi faptul vizat, ci că el i-1 pune în fata ochilor celuilalt, căruia îi vor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motiv, vorbirea nu aparţine sferei eului, ci sferei lui noi. Astfel, Ferdinand Ebner a dat odinioară importantei sale lucrări Dos Wort unddie geistigen Realităten/Cuvântul fi realităţile spirituale pe bună dreptate subtitlul Pneumatologische Fragmente/Fragmente pneumatologice. Căci realitatea spirituală a limbii este cea a lui pneuma, a spiritului care îi uneşte pe eu şi pe tu. Realitatea vorbirii constă, după cum s-a observat de multă vreme, în dialog. Insă în orice dialog domneşte un spirit, unul rău sau unul bun, un spirit al îndărătniciei şi al stagnării sau un spirit al comunicării şi al schimbului fluent între eu ş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 de realizare a orică. Rui dialog poate fi descrisă, aşa cum am arătat în altă parte9, pornind de la conceptul de joc. Fireşte că pentru aceasta este absolut necesar să ne eliber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devăr {i metodă, voi. L, Partea a IlI-a, p. 362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şi limba de o obişnuinţă a gândirii care priveşte esenţa jocului pornind de la conştiinţa celui care se joacă. Această determinare a omului care se joacă, popularizată mai ales de către Schiller, concepe adevărata structură a jocului doar pornind de la apariţia lui subiectivă, însă în ^calitate jocul este un proces dinamic ce îi cuprinde pe cei care se joacă sau ceea ce se joacă (Jos Spieknde). Astfel, nu este nicidecum doar o metaforă atunci când vorbim despreţ”/talurilor sau despre ţânţarii jucăuşi sau despre jocul liber al părţilor. Mai degrabă, chiar şi fascinaţia pe care jocul o exercită asupra conştiinţei care se joacă se bazează tocmai pe o astfel de răpire de sine într-un context dinamic ce dezvoltă propria sa dinamică. Un joc este în desfăşurare atunci când fiecare jucător este prezent cu o deplină seriozitate ludică fSpielernst), adică nu se mai retrage ca cineva care doar se joacă şi care nu se comportă cu seriozitate. Persoanele care nu pot face acest lucru le numim oameni ce nu pot să se joace, însă eu cred următorul lucru: constituţia fundamentală a jocului de a fi cuprins de spiritul său – cel al uşurinţei, al libertăţii, al fericirii reuşitei – şi de a cuprinde jucătorul este înrudită din punct de vedere structural cu constituţia dialogului, în care limba există cu adevărat, în felul cum intrăm în dialog unul cu altul şi suntem oarecum purtaţi mai departe de dialog nu mai este determinantă voinţa, care se retrage sau se deschide, a individului, ci legea faptului despre care este vorba în dialog, care provoacă discursul şi replica, şi în cele din urmă le echilibrează una în raport cu cealaltă. Astfel, acolo unde un dialog a reuşit, rămânem, spunem noi, stăpâniţi de el. Jocul dintre discurs şi replică se joacă în continuare în dialogul interior al sufletului cu sine însuşi, cum a numit Platon, atât de frumos, gând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sta se leagă un al treilea lucru, pe care aş dori să îl numesc universalitatea limbii. Ea nu este un domeniu închis al exprimabilului, alături de care ar sta alte domenii ale inexprimabilului, ci ea este atotcuprinzătoare. Nu există nimic care ar fi în mod principial sustras faptului de a fi spus (Gesagtwerderi), în măsura în care numai faptul de a avea semnificaţie înseamnă ceva. Universalitatea raţiunii este cea cu care putinţa de a spune tine pasul în mod neobosit. Astfel, orice dialog are de asemenea o infinitate interioară şi nu are sfârşit. El este întrerupt fie pentru că pare a se fi spus destul, fie pentru că nu mai este nimic de spus. Însă orice astfel de întrerupere are o relaţie interioară cu reluarea dialo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această experienţă, adesea în mod dureros, acolo unde ni se pretinde o afirmaţie, întrebarea la care trebuie să se răspundă acolo – să ne gândim, de pildă, la exemplul extrem al interogatoriului sau al afirmaţiei în faţa instanţei de judecată – este ca o barieră care este pusă împotriva spiritului vorbirii, care vrea să se exprime şi să dialogheze („Aici vorbesc eu” sau „Răspundeţi la întrebarea mea!”). Tot ceea ce este spus nu îşi are adevărul pur şi simplu în sine însuşi, ci trimite înapoi şi înainte către ceea ce nu este spus. Orice afirmaţie este motivată, adică în legătură cu tot ceea ce este spus se poate pune cu sens întrebarea: „De ce spui acest lucru?” Iar o afirmaţie este inteligibilă abia atunci când acest fapt nespus este înţeles împreună cu faptul spus. Cunoaştem acest lucru îndeosebi în cazul întrebării. O întrebare pe care nu o înţelegem ca fiind motivată nici nu poate găsi un răspuns. Căci istoria motivaţiei întrebării deschide pentru prima dată domeniul pornind de la care poate fi obţinut şi dat un răspuns. Astfel, în realitate, în faptul de a întreba şi de a răspunde există un dialog infinit, în spaţiul căruia se situează cuvântul şi răspunsul. Tot ceea ce este spus se află într-un astfel de spa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putem clarifica acest lucru în cazul unei experienţe pe care o are fiecare dintre noi. Mă refer la traducere şi la lectura traducerilor din limbi străine. Ceea ce găseşte traducătorul este un text lingvistic, adică ceva spus oral sau în scris, pe care el trebuie să îl traducă în limba proprie. El este legat de ceea ce este scris acolo şi nu poate să transforme pur şi simplu ceea ce este spus din materialul lingvistic străin în propriul material lingvistic, fără ca el însuşi să devină din nou cel care spune. Aceasta înseamnă însă că el trebuie să dobândească în sine însuşi spaţiul infinit al spunerii care corespunde faptului spus în limba străină. Oricine ştie cât de dificil este acest lucru. Oricine cunoaşte felul în care o traducere face ca ceea ce este spus în limba străină să sune oarecum plat. El se reflectă într-o suprafaţă plată, astfel încât sensul cuvintelor şi forma propoziţiilor traducerii imită originalul, însă traducerea este oarecum lipsită de spatiu. Ei îi lipseşte acea a treia dimensiune pornind de la care s-a constituit, în spaţiul sau de sens, ceea ce a fost spus la origine, adică în original. Aceasta este o limită inevitabilă a tuturor traducerilor. Nici una nu poate înlocui originalul. Dar dacă am crede că acea afirmaţie a originalului proiectată pe o suprafaţă plată ar trebui ca acum, în traducere, să fi devenit oarecum mai uşor inteligibilă, întrucât multe dintre lucrurile care în original se fac auzite în plan secundar şi printre rânduri nu puteau fi şi ele traduse – dacă am crede acum că această reducere la un sens simplu ar trebui să uşureze înţelegerea, atunci ne înşelăm. Nici o traducere nu este la fel de inteligibilă ca originalul ei. Tocmai sensul cu multe implicaţii al faptului spus – iar sensul este întotdeauna sens al direcţiei – este cel care este exprimat numai în originaritatea spunerii şi scapă în orice spunere şi vorbke ulterioară. Din această cauză, sarcina traducătorului trebuie să fie întotdeauna nu aceea de a reproduce faptul spus, ci aceea de a se aşeza în direcţia faptului spus, adică în sensul lui, pentru a transpune în direcţia propriei sale spuneri ceea ce trebui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dobândeşte o claritate maximă în cazul acelor traduceri care trebuie să facă posibil un dialog oral prin intervenţia translatorilor între oameni care au limbi materne diferite. Un translator care doar redă în cealaltă limbă ceea ce înseamnă cuvintele şi propoziţiile spuse de către unul dintre ei înstrăinează dialogul în ininteligibil. El nu trebuie să redea faptul spus în litera sa autentică, ci ceea ce a vrut să spună şi a spus celălalt lăsând multe lucruri nespuse. Şi caracterul limitat al redării sale trebuie să dobândească acel spaţiu ce este singurul în care devine posibil dialogul, adică infinitatea interioară ce este proprie oricărei comuni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limba este adevăratul centru al fiinţei umane, dacă o privim numai în domeniul pe care doar ea îl ocupă, domeniul coexistenţei umane, domeniul comunicării, al acordului tot mai amplu, care este tot atât de indispensabil vieţii umane ca şi aerul pe care îl respirăm. Omul este într-adevăr, aşa cum a spus Aristotel, fiinţa care are limbă (Sprache). Tot ceea ce este uman trebuie să lăsăm să ne fie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espre planificarea viitorului (19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u este o exagerare atunci când se spune că nu atât progresul ştiinţelor naturii ca atare, cât mai degrabă raţionalizarea aplicării lor tehnico-economice este cea care a produs noua fază a revoluţiei industriale în care ne aflăm. Nu nebănuita creştere a dominării naturii, ci dezvoltarea metodelor ştiinţifice de conducere pentru viaţa societăţii mi se pare că marchează chipul epocii noastre. Abia prin aceasta marşul triumfal al ştiinţei moderne, aşa cum a început el odată cu secolul al XlX-lea, devine un factor social care domină totul. Abia acum gândirea ştiinţifică ce se află la baza civilizaţiei noastre a cuprins toate domeniile practicii sociale. Cercetarea ştiinţifică a pieţei, conducerea ştiinţifică a războiului, politica externă ştiinţifică, îndrumarea ştiinţifică a tinerei generaţii, conducerea ştiinţifică a oamenilor ş.a.m.</w:t>
      </w:r>
      <w:r>
        <w:rPr>
          <w:rFonts w:cs="Bookman Old Style;Georgia" w:ascii="Bookman Old Style;Georgia" w:hAnsi="Bookman Old Style;Georgia"/>
          <w:caps/>
          <w:sz w:val="24"/>
        </w:rPr>
        <w:t>d. d</w:t>
      </w:r>
      <w:r>
        <w:rPr>
          <w:rFonts w:cs="Bookman Old Style;Georgia" w:ascii="Bookman Old Style;Georgia" w:hAnsi="Bookman Old Style;Georgia"/>
          <w:sz w:val="24"/>
        </w:rPr>
        <w:t>au experţilor în economie şi societate o poziţie cent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e pune pentru prima dată problema ordinii mondiale. Cu aceasta nu se mai are în vedere cunoaşterea unei ordini existente, ci planificarea şi crearea unei ordini inexistente. Va trebui să ne întrebăm dacă aceasta este în genere o formulare corectă a problemei: faptul că ceva care nu există încă trebuie să fie planificat şi produs. Este desigur evident că între popoare nu există o ordine mondială aşa cum s-ar dori. Acest lucru reiese deja din faptul că astăzi reprezentările despre ordinea corectă diferă atât de mult, încât lozinca resemnată a coexistenţei este dominantă, însă totodată această lozincă ce îşi are originea în echilibrul armelor nucleare conţine o afirmaţie care primejduieşte sensul punerii înseşi a problemei. Oare mai are în genere sens să vorbim despre o ordine mondială care trebuie creată, atunci când incompatibilitatea reprezentărilor despre ordinea corectă constituie punctul de plecare? Pot fi apreciate planificări în funcţie de criteriul ordinii mondiale atunci când nu se ştie către ce final trebuie să conducă toţi paşii intermediari, şi poate chiar toţi paşii în genere posibili? Nu depinde orice planificare la scară mondială de existenţa unei reprezentări comune a scopului? Cu siguranţă că există subdomenii încurajatoare, de exemplu în sfera sănătăţii mondiale, a traficului mondial, poate şi a alimentaţiei mondiale, însă se poate progresa pe această cale atât de mult, iar domeniul a ceea ce trebuie să fie reglementat raţional şi unitar poate fi extins treptat atât de mult, încât rezultatul final să îl constituie o lume reglementată în întregime şi ordonată raţional? Împotriva acestui lucru vorbeşte faptul că conceptul de ordine mondială admite în mod necesar o diferenţiere de conţinut în funcţie de punctul de vedere asupra ordinii care este aici călăuzitor. In mod metodologic, acest lucru devine clar dacă gândim un astfel de concept împreună cu opusul său posibil. Stă în firea lucrurilor faptul că reprezentările noastre despre ceea ce este drept, despre ceea ce este bine etc. Sunt cu mult mai puţin exacte şi determinate decât cele despre ceea ce este nedrept, despre ceea ce este rău etc. Negativul, respectiv privativul are în mod evident avantajul că se impune de la sine, ca ceea ce trebuie negat şi înlăturat, voinţei noastre de schimbare şi îşi dă astfel profil. Astfel, conceptul de dezordine, despre a cărei înlăturare trebuie să fie vorba, este de fiecare dată mai uşor de determinat şi dă la iveală un sens mai diferenţiat al ordinii per contrarium. Dar oare transpunerea unor subdomenii în care domină dezordinea şi în care trebuie să apară ordinea asupra întregului ordinii mondiale este încă legitimă? Să luăm exemplul dezordinii economice, în domeniul economiei pare a fi cel mai uşor să dobândim o reprezentare raţională a ordinii. Dezordine s-ar putea numi orice stare care împiedică raţionalitatea economică, însă şi în privinţa conceptului de bunăstare generală există desigur concepţii diferite despre ordinea economică mondială, care nu pot fi dizolvate în reprezentarea raţionalităţii unei unice mari fabrici mondiale. Astfel, de pildă, în întrebarea dacă trebuie acceptat un câştig excesiv al întreprinzătorilor în interesul creşterii generale a bunăstării, sau dacă, din motive socio-politice, trebuie preferată o economie etatizată şi birocratizată în mod corespunzător, chiar dacă ea are un grad de eficientă mai mic. Insă mai este aceasta o întrebare pur economică? Evident că nu. Tocmai pentru că aici intră în joc alte puncte de vedere, şi anume unele politice, aspectul economic rămâne în esenţă neatins. Raţionalitatea crescândă a cooperării economice mondiale pare a fi un criteriu autentic prin care se defineşte sensul ordinii mond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ceastă perspectivă conţine o presupoziţie îndoielnică, şi anume posibilitatea desprinderii punctului de vedere economic de cel politic. Oare tot aşa cum se poate vorbi despre o stare de dezordine economică şi despre o stare de ordine raţională a economiei mondiale, poate fi determinată şi starea de dezordine politică, a cărei înlăturare ar putea face să devină inteligibil în mod raţional conceptul de ordine politică? Acum s-ar putea spune următorul lucru: pentru politica mondială, în vederea evitării autodistrugerii globale, este dat un criteriu la fel de univoc precum este bunăstarea generală pentru economia mondială. Dar este aceasta o paralelă reală? Rezultă de aici cu adevărat reprezentări politice ale ordinii, în legătură cu care pot fi obţinute corespondenţe raţionale? Atunci când se spune, de exemplu, că menţinerea păcii ar fi scopul oricărei politici, acest lucru, atâta vreme cât este vorba despre războaie convenţionale, poate fi evident numai într-un mod foarte limitat. Căci înţeles literal acest lucru ar însemna: stafu-quo-ul ar fi acea ordine mondială care trebuie menţinută – o concluzie care la ora actuală, sub presiunea echilibrului nuclear, este într-adevăr foarte valabilă şi îngustează tot mai mult spaţiul de manevră al posibilelor schimbări de politică mondială. Dar este acesta un criteriu pentru politică şi un ideal demn de urmat? Politica presupune totuşi transformabilitatea situaţiilor. Nimeni nu va dori să conteste faptul că există transformări politice care sunt 'corecte' şi pot sluji ordinii 'corecte* de politică mondială, însă cu aceasta se pune din nou întrebarea: în funcţie de ce se măsoară o astfel de corectitudine? In funcţie de o imagine politică a ordinii? Chiar şi atunci când este vorba despre reprezentări ale ordinii de politică mondială atât de raţionale cum este de pildă cea a unei unificări a Europei, criteriul devine cu totul incert. Oare o astfel de Europă ar fi 'corectă', adică un progres în ordinea lumii, dacă prin aceasta ar fi dereglate structuri de economie mondială şi de politică mondială existente şi, de exemplu, ar fi spartă coeziunea Commonwealth-ului? Ar apărea atunci mai multă ordine sau mai multă dez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poate fi formulată într-un mod mai principial. Poate fi imaginată o anumită reprezentare politică a ordinii care nu provoacă în mod necesar reprezentări contrare? Pot fi imaginate reprezentări politice ale ordinii care nu făgăduiesc şanse uneia sau alteia dintre puterile politice existente, şi anume i le făgăduiesc uneia numai dacă sunt defavorabile celeilalte? Trebuie să spunem că existenţa unor astfel de opoziţii ale intereselor de putere înseamnă dezordine? Nu constituie ea mai degrabă esenţa ordinii pol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grabă, ar putea avea un oarecare caracter evident faptul de a considera ca dezordine existenta unor ţări subdezvoltate. Efortul de a înlătura această dezordine îl numim, după cum se ştie, politică de dezvoltare, în legătură cu aceasta există imediat întrebări obiective raţionale, de exemplu de natura politicii demografice sau a politicii alimentaţiei. Va fi evident faptul că orice presiune excesivă a creşterii populaţiei sau, pe de altă parte, risipirea unor mijloace de hrană, neexploatarea unor bogăţii ale subsolului, distrugerea unor surse de hrană etc. Trebuie privite ca dezordine, însă toate reprezentările particulare de acest fel ale ordinii sunt întreţesute în politica mondială, iar în ea sunt determinante puncte de vedere atât de diverse, încât încercarea de a face general evidentă o reprezentare politică a ordinii pare a nu avea sorti de izb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planificarea viitorului 4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nu există nici un temei raţional pentru a crede că extinderea domeniilor în care planificarea şi ordinea raţionale reuşesc trebuie să ne aducă mai aproape şi de ordinea politică mondială raţională. Va putea fi trasă cu tot atâta îndreptăţire concluzia inversă şi va trebui să fie recunoscută primejdia crescândă pe care ar reprezenta-o exploatarea unor contexte raţionale în scopuri neraţionale, de pildă după modelul: „ Mai bine canoane decât unt”. Şi încă şi mai principial va trebui să ne întrebăm dacă nu cumva tocmai ştiintificizarea economiei noastre şi a vieţii noastre sociale – să ne gândim, de pildă, la cercetarea opiniei [publice] şi la strategia formării opiniei – dacă nu a mărit, cel puţin a făcut conştientă nesiguranţa cu privire la scopurile ultime, adică cu privire la conţinutul ordinii mondiale care trebuie să existe. Transformând pentru prima dată configurarea lumii noastre în ansamblu în obiect al planificării informate şi coordonate ştiinţific, în realitate ea are drept consecinţă faptul că nesiguranţa criteriului ordinii rămâne ascunsă. Oare în ultimă instanţă sarcina este fixată în mod greşit? Oricât de mult s-ar orienta şi acţiunea raţionalizată ştiinţific către nenumărate subdomenii – oare ordinea lumii în ansamblu poate fi în genere ca obiect al unei astfel de planificări şi realizări ra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mult ar contrazice credinţa în ştiinţă a epocii noastre, întrebarea trebuie privită pe fundalul unei întrebări mult mai generale, care, prin apariţia ştiinţei moderne, a fost pusă începând cu secolul al XVII-lea – şi a rămas nerezolvată. Orice reflecţie asupra posibilităţilor de ordine ale lumii noastre trebuie să pornească de la tensiunea profundă care există între autoritatea ştiinţei pe de o parte şi formele de viaţă ale popoarelor, configurate prin religie, datină moştenită prin tradiţie şi obicei, pe de altă parte. Cunoaştem această tensiune de pildă sub forma acelor probleme care apar la contactul dintre vechile culturi ale Asiei sau formele de viaţă ale aşa-numitelor ţări subdezvoltate şi civilizaţia europeană. Ele reprezintă însă numai un caz special al problemei mai generale. Cea mai urgentă nu mi se pare întrebarea despre cum poate fi civilizaţia occidentală pusă în legătură şi adusă la un acord fructuos cu tradiţii exotice din ţări îndepărtate, ci cum trebuie apreciată şi pusă în legătură cu tradiţiile religioase şi morale ale societăţii noastre, pe propriul nostru teren cultural, semnificaţia acestui proces al civilizaţiei pe care 1-a făcut posibil ştiinţa. Căci aceasta este în realitate problema ordinii mondiale care ne preocupă astăzi. Prin succesul civilizator al ştiinţei europene, ea a fost pusă peste tot cu aceeaşi principi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re asupra istoriei ultimelor secole arată în modul cel mai dar că în primă instanţă noua gândire ştiinţifică ce şi-a început realizarea în secolul al XVII-lea a putut să dezvolte posibilităţile universale care se aflau în ea numai într-un mod foarte şovăielnic şi treptat. Astfel, se poate spune probabil că evoluţiile ce caracterizează revoluţia noastră industrială de astăzi, cu unica excepţie a fizicii atomice, se bazează în totalitate pe descoperirile ştiinţifice ale secolului al XlX-lea, ceea ce înseamnă că din punct de vedere ştiinţific ele ar fi fost posibile deja pe atunci, însă chiar şi liberalul secol al XlX-lea era şovăitor în exploatarea lor, în măsura în care punctele de vedere normative creştine şi morale tradiţionale se opuneau. Amintesc de împotrivirile pe care le avusese de depăşit darwinismul. Astăzi, acest fel de piedici pare a fi pe cale de dispariţie, şi astfel posibilităţile tehnice ale descoperirilor noastre ştiinţifice au fost eliberate. Expertul oferă posibilităţile ce rezidă în ştiinţa sa; iar conştiinţa publică, atunci când trebuie să decidă în privinţa oportunităţii a ceea ce este posibil, nu cheamă în ajutor nimic altceva decât tot ştiinţa. Şi aici excepţia confirmă regula. Să ne gândim de pildă la posibilităţile de ameliorare şi selecţie artificială a speciei umane, ivite în genetica ereditară, în raport cu care nu a fost depăşită o spaimă elementară în faţa consecin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că au existat suficiente voci care au avertizat şi care se fac auzite de un secol încoace sub forma criticii pesimiste a culturii. In ciuda rezonanţei de care se bucură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les în păturile ameninţate sau afectate de deposedare – de pildă în nobilime, în marea burghezie şi în burghezia educată – ele au totuşi puţină credibilitate interioară, deoarece privite în ansamblu ele se situează la rândul lor pe terenul civilizaţiei ştiinţifice moderne. Amintesc de modul memorabil în care Max Weber a atacat odată ezoterismul romantic al lui Ştefan George. Acest lucru nu înseamnă că astfel de voci nu au la rândul lor o valoare documentară. Ceea ce atestă ele nu este totuşi ceea ce ele vestesc. In timp ce vestesc declinul culturii, ele atestă în realitate o anumită disproporţionalitate între scalele de valori ale unor tradiţii de viaţă care decad şi credinţa în ştiinţă care se autoconfirmă permanent, întrebarea trebuie pusă într-un mod mult mai radical. Mi se pare că ar fi un lucru fatal ca gândirea ştiinţifică modernă, la rândul ei, să se învârtă mereu doar în propriul ei cerc, adică să aibă mereu în vedere numai metodele şi posibilităţile dominării ştiinţifice a lucrurilor – ca şi cum nu ar exista nicidecum acea disproporţionalitate dintre domeniul mijloacelor şi posibilităţilor care poate fi dobândit astfel şi normele şi scopurile vieţii. Tendinţa imanentă a gândirii ştiinţifice înseşi se arată a fi tocmai aceea de a face oarecum superfluă întrebarea privitoare la scopuri prin tendinţa ascendentă spre progres în procurarea şi 'dominarea' mijloacelor, şi de a se prăbuşi astfel în cea mai profundă ne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trebarea privitoare la formele de ordine ale lumii noastre actuale şi ale celei viitoare este pusă cel mai adesea ca o întrebare pur scientistă: ce mai putem să facem? Cum putem să organizăm lucrurile? Cum arată fundamentele pe care putem planifica? Ce trebuie schimbat şi luat în considerare, pentru ca administrarea lumii noastre să devină una tot mai bună şi mai lipsită de piedici? Ideea unei lumi perfect administrate pare a fi idealul căruia îi sunt devotate în întregime, conform atmosferei lor de viaţă şi conform convingerii lor politice, tocmai ţările cele mai avansate. Este semnificativ faptul că acest ideal se prezintă ca un ideal al administrării perfecte, aşadar nu ca un ideal al viitorului determinat în privinţa conţinutului, de pildă ca un stat al dreptăţii, aşa cum stă el la baza utopiei statale platonice, sau ca un stat mondial (Welt-Staat), care ar fi constituit prin dominaţia unui anumit sistem politic, a unui popor sau a unei rase asupra altor sisteme, popoare şi rase. În idealul administrării rezidă mai degrabă o reprezentare a ordinii căreia nu îi este inerent nici un conţinut specific. Nu ce ordine trebuie să domine, ci faptul că totul trebuie să aibă ordinea sa este scopul declarat al oricărei administrări. De aceea, de ideea administrării tine în mod esenţial idealul neutralităţii. Lucrul către care se tinde este buna funcţionare ca o valoare în sine. Probabil că eventualitatea ca marile imperii mondiale ale prezentului nostru să se întâlnească şi să se echilibreze pe terenul neutru al unui astfel de ideal al administrării nu este nici măcar o speranţă utopică. Este uşor ca pornind de aici ideea administrării mondiale să fie considerată forma de ordine a viitorului, în ea obiectivarea politicii şi-ar găsi atunci adevărata ei desăvârşire. Oare idealul formal al administrării mondiale constituie prin urmare împlinirea ideii de ordine mond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s-au mai întâmplat deja odată. Cunoscătorul dialogurilor platonice ştie că în epoca iluminismului sofistic ideea cunoaşterii obiective a dobândit o funcţie asemănătoare, universală. Ea se numea la greci techne, cunoaşterea productibilului care este capabil de o perfecţiune proprie. Felul şi aspectul obiectului care trebuie confecţionat formează punctul de vedere sub semnul căruia se află întregul proces. Alegerea mijlocului potrivit, alegerea materialului adecvat, desfăşurarea conform regulilor tehnice a fiecărei faze de lucru, toate acestea pot fi ridicate la nivelul unei perfecţiuni ideale, care face să fie adevărate cuvintele citate de către Aristotel: „techne iubeşte pe tyche şi tyche iubeşte pe techne „w Cine îşi stăpâneşte arta, nu are nevoie de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tica Nifomahică Z4, 1140a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planificarea viitorului 4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de esenţa oricărei techne tine faptul că ea nu există în vederea ei înseşi, şi nici în vederea unui obiect care trebuie confecţionat şi care, la rândul său, ar exista în vederea lui însuşi, în ceea ce priveşte felul şi aspectul obiectului care trebuie confecţionat, acestea depind mai degrabă de utilizarea pentru care el este destinat. Peste această utilizare nu sunt stăpâne nici măcar ştiinţa şi putinţa celui care produce obiectul de consum, nici în sensul că obiectul pe care el 1-a produs este utilizat în mod adecvat, şi nici în sensul mult mai hotărâtor că el este utilizat în vederea a ceva care este just. Ar trebui, aşadar, să existe o nouă cunoaştere obiectivă care să se îngrijească de justa utilizare a lucrurilor, adică de aplicarea mijloacelor în vederea scopurilor juste. Şi întrucât lumea noastră utilitară este în mod evident un întreg ansamblu ierarhic de astfel de contexte de mijloace şi de scopuri, se naşte ca de la sine ideea celei mai înalte techne, a unei cunoaşteri obiective ce ştie la rândul ei cu precizie care este întrebuinţarea justă a oricărei cunoaşteri obiective, un fel de cunoaştere obiectivă regală: acea techne politică. Are sens o astfel de idee? Omul de stat ca cel mai mare specialist dintre toţi specialiştii, arta guvernării ca cea mai înaltă cunoaştere obiectivă pur şi simplu? Cu Siguranţă că ceea ce se numeşte aici stat este polisul grec, şi nu lumea, însă pentru că gândirea greacă despre polis vizează întotdeauna numai ordinea interioară a polisului, şi nu ceea ce noi numim marea politică a relaţiilor interstatale, acest lucru este o simplă problemă de criteriu. Lumea perfect administrată corespunde exact polisului id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 întrebarea este dacă cea mai înaltă cunoaştere obiectivă dintre toate cunoaşterile obiective, care este caracterizată de către Platon ca fiind arta politică, este mai mult decât un contramodel critic al activismului ignorat al celor care, după Platon, trebuie să răspundă pentru distrugerea oraşului său natal. Oare idealul lui techne, al cunoaşterii obiective, ce poate fi predată şi învăţată, împlineşte în genere cerinţa adresată existentei politice a omului? Nu este aici locul să vorbim despre amploarea şi limitele ideii de techne în filozofia platonică, şi cu atât mai putin cealaltă întrebare, în ce măsură propria filozofie a lui Platon urmăreşte anumite idealuri politice, care nu pot fi ale noastre. Insă pentru lămurirea actualei probleme amintirea lui poate fi totuşi de folos. El ne învaţă să ne îndoim de faptul că avansarea ştiinţei umane poate cuprinde şi reglementa vreodată întregul propriei noastre existenţe sociale şi statale. Putem aminti aici de opoziţia carteziană dintre res cogitans şi res extensa care în ciuda oricărei modificări posibile a apreciat corect problematica fundamentală a oricărei aplicări a 'ştiinţei' asupra 'conştiinţei de sine'. Fireşte că această problematică şi-a dobândit deplina seriozitate abia odată cu aplicarea noii ştiinţe asupra societăţii, pe care acel Descartes al 'moralei provizorii' şi-o reprezenta numai ca pe un scop îndepărtat. Formula lui Kant despre om ca 'cetăţean a două lumi' dă acestui lucru o expresie adecvată. Posibilitatea ca omul, în ansamblul existenţei sale, să devină obiect în aşa fel, încât cineva ar şti să îl producă, în toate relaţiile lui sociale de viaţă, deci în aşa fel încât ar putea exista un specialist care nu este 'el' însuşi, dar care 11' 'administrează' atât pe el, cât şi pe ceilalţi, şi în aşa fel încât acest specialist ar fi la rândul său administrat laolaltă cu propria sa administrare, conduce la încurcături evidente, care fac ca ideea acelei cunoaşteri obiective platonice să apară ca o caricatură ironică, chiar şi atunci când aceasta este iluminată cu toate culorile unei revelaţii, ale unei cunoaşteri a divinului sau a binelui transcen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atunci când se face cu totul abstracţie de problema poziţiei planificatorului unei organizări planificat-raţjonale a lumii şi a administratorului raţional din cadrul acestei lumi, se dovedeşte de nerezolvat încurcătura care este legată de ideea de dominaţie a 'ştiinţei' asupra situaţiei concrete de viaţă a omului şi asupra raţionalităţii care este activă în ea. Şi aici gândirea greacă mi se pare de o maximă actualitate. Distincţia aristotelică dintre techne şiphronesîs este cea care reflectă toată această încurcătură. Cunoaşterea practică, ce recunoaşte ceea ce este oportun în situaţia concretă a vieţii, nu îşi atinge perfecţiunea în acelaşi fel în care cunoaşterea obiectivă şi-o atinge pe a sa în tecbne. In timp ce techne poate fi predată şi învăţată, iar performanţa ei este în mod evident independentă de ce fel de om este fiecare din punct de vedere moral sau politic, pentru cunoaşterea şi pentru raţiunea care luminează şi călăuzesc situaţia practică de viaţă este valabil exact contrariul. Desigur că şi aici există în anumite limite ceva de felul aplicării unei cunoaşteri generale asupra unui caz concret. Ceea ce noi înţelegem prin cunoaştere umană, prin experienţă politică, prin inteligenţă în afaceri conţine – în urma unor concluzii de analogie, care sunt, fireşte, oarecum inexacte – un element de cunoaştere generală şi de aplicare a ei. Dacă nu ar fi aşa, atunci ele nu ar putea fi nicidecum predate şi învăţate. Atunci nu ar fi posibilă nici cunoaşterea filozofică pe care Aristotel a dezvoltat-o în proiectul eticii şi al politicii sale. Totuşi, aici nu este nicăieri vorba despre raportul logic dintre lege şi caz, şi prin aceasta nici despre o calculare şi o cunoaştere prealabilă, corespunzătoare ideii moderne de ştiinţă, a unor procese. Chiar şi în cazul în care ne-am baza pe ideea utopică a unei fizici a societăţii, nu am ieşi din încurcătura pe care a evidenţiat-o Platon, prezentându-1 pe omul de stat, adică pe cel care acţionează politic în genere, ca pe cel mai înalt specialist. O astfel de cunoaştere a fizicianului societăţii, dacă îl pot numi astfel, poate face posibil un tehnician al societăţii care ar şti să producă tot ceea ce se poate imagina, însă el ar rămâne unul care, la rândul său, nu ar şti ce trebuie să fie realmente produs din ceea ce el poate produce. Aristotel a gândit până la capăt şi cu precizie această încurcătură, şi de aceea numeşte cunoaşterea practică despre care este vorba în situaţiile concrete „un alt fel de cunoaştere”11. Prin aceasta, el nu susţine un iraţionalism confuz, ci este vorba despre luminozitatea raţiunii, care ştie să găsească, într-un sens practic-politic, ceea ce este de fiecare dată oportun. Astfel, fiecare hotărâre practică a vieţii constă într-o cumpănire a posibilităţilor care conduc către scopurile alese. Este de înţeles faptul că ştiinţele sociale, de la Max Weber încoace, şi-au întemeiat legitimarea ştiinţifică pe raţionalitatea alegerii mijloacelor, şi astăzi sunt pe cale să obiectivizeze tot mai multe domenii, care odinioară erau subordonate unei decizii 'politice'. Insă dacă deja Max Weber corela patosul sociologiei sale independente de valori cu un crez nu mai puţin patetic în acel 'Dumnezeu' pe care fiecare ar trebui să-1 aleagă – oare este într-adevăr admisibilă abstracţia conform căreia ne-ar fi de fiecare dată permis să pornim de la scopuri stabile? Dacă da, atunci miza ar mai fi doar aceea a cunoaşterii specializate, şi ne-am îndrepta către vremuri minunate. Căci şansa comunicării dintre specialişti este cu mult mai mare decât cea dintre oamenii de stat. S-a încercat chiar ca, pentru eşecul comunicării în tratativele internaţionale, directivele politice ale guvernelor să fie trase la răspundere în aşa-numitele comisii de experţi. Se pune întrebarea dacă acest lucru este adecvat. Ce-i drept, există domenii particulare în care întrebarea privitoare la felul cum trebuie procedat este una a purei raţionalităţi teleologice. Aici consensul între specialişti pare a fi uşor de obţinut. Insă ce măsură a autocontrolului nu tine deja de scopul de a limita, fie şi numai în cazul expertizei juridice, afirmaţia expertului la lucrul pentru care el poate fi cu adevărat răspunzător în mod ştiinţific. Şi probabil că expertul ideal în acest sens este, în context judiciar, la limita inutilităţii. Căci necesitatea de a decide care se impune instanţei constrânge iar şi iar să se lucreze cu constatări al căror caracter incontestabil nu este nicidecum asigurat. Nu numai probele prin indicii sunt incerte. Cu cât esenţa prejudecăţilor sociale sau politice dominante intră mai puternic în joc, cu atât mai fictiv apare expertul pur, şi prin aceasta conceptul de raţionalitate teleologică asigurată ştiinţific. S-ar putea să fie adevărat pentru întregul domeniu al ştiinţelor sociale moderne „ [Etica Nicomahică Z9,1141b 33 şi 1142a 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planificarea viitorului faptul că ele nu pot face controlabile corelaţiile mijloc-scop (Mittel-Zweck-Zusammenhănge) $jră a implica totodată preferinţa faţă de anumite scopuri. Dacă s-ar ajunge la temeiul Condiţiilor intrinseci ale acestor implicaţii, atunci în cele din urmă ar reieşi contradicţia dintre adevărul atemporal pe care îl caută ştiinţa şi constituţia temporală a celor care fac uz &lt;je 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este oportun tocmai că nu este pur şi simplu ceea ce este posibil, sau un fapt pur şi simplu avantajos în cadrul a ceea ce este posibil. Mai degrabă, orice întâietate şi prioritate posibilă acordată unui lucru faţă de altul se raportează la o anumită măsură pe jeare ne-o stabilim, respectiv îi este stabilită cuiva. Ea constituie esenţa a ceea ce este valabil în societate, a normelor care, exprimate în convingeri morale şi politice, călăuzesc ibrice educaţie şi autoeducaţie, chiar şi pe cea orientată către obiectivitatea ştiinţifică., Fireşte că acest lucru nu trebuie să însemne că n-ar exista nici un alt ideal moral sau politic decât cel al adaptării la ordinea socială existentă de fiecare dată şi la criteriile ei. Mai degrabă, acest lucru ar însemna să cădem din nou într-o abstracţie falsă. Măsurile valabile nu sunt numai cele stabilite de către alţii – sau chiar de către bătrâni – pe care ar trebui să ie aplicăm precum legea asupra unui caz. Mai degrabă, fiecare decizie concretă a individului. Este la rândul ei codeterminantă pentru ceea ce este valabil în ansamb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stare de fapt este asemănătoare cu cea a aşa-numitei corectitudini lingvistice. Şi aici există o generalitate necontestată a ceea ce este valabil, care suportă chiar o anumită codificare. De exemplu, predarea limbii în şcoli este dominată, cu o necesitate interioară, de pedanteria care impune astfel de reguli codificate. Totuşi, limba trăieşte, şi ea nu trăieşte prin aplicarea rigidă a unor reguli, ci prin permanenta dezvoltare a uzanţelor lingvistice,; aşadar în ultimă instanţă prin activitatea fiecărui individ în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lozofia secolului nostru, câteva dintre aceste adevăruri au fost reprezentate de către filozofia existenţei, blamată astăzi cu atâta plăcere, îndeosebi conceptul de situaţie a jucat un rol important în desprinderea de metodologismul ştiinţific al Şcolii neokantiene. În realitate, în acest concept, aşa cum 1-a analizat mai ales Karl Jaspers, rezjdă un motiv logic a cărui complexitate depăşeşte simpla relaţie dintre general şi particular, respectiv dintre lege şi caz. Faptul de a se afla într-o situaţie conţine întotdeauna un element de neatins pentru cunoaşterea obiectualizantă. Nu degeaba se utilizează într-un astfel de context expresii metaforice precum aceea că trebuie să ne transpunem în situaţie, fireşte că pentru a recunoaşte, dincolo de cunoaşterea generală, ceea ce este realmente oportun şi posibil. Situaţia tocmai că nu are caracterul simplului vizavi (Gegenuber*), astfel încât cunoaşterea datelor obiective să fie suficientă pentru a şti cu precizie. Nici măcar o cunoaştere suficientă a tuturor datelor obiective, aşa cum le furnizează ştiinţa, nu poate anticipa perspectivitatea care rezultă din poziţia celui dependent de situ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ul acestor reflecţii pare a fi acela că reprezentarea tradiţională a faptului de a face şi de a produce constituie un fals model de cunoaştere. Tensiunea dintre cunoaşterea pentru oricine, aşa cum este ea corelată cu conceptul de cunoaştere (respectiv de techne} transmisibilă şi cunoaşterea în vederea a ceea ce este optim din punct de vedere practic pentru cineva anume este veche în sine, însă nu este o întâmplare faptul că ea, înainte de apariţia ştiinţei moderne, nu a fost radicalizată într-o adevărată antinomie. La Aristotel de pildă, raportul dintre arta politică şi simţul politic (techne, respectivphronesis) pare a fi lipsit de o problematică propriu-zisă. Acolo unde există cunoaştere asimilabilă, trebuie să o învăţăm, însă acestea sunt întotdeauna numai subdomenii ale cunoaşterii şi ale abilităţii, care nu pot completa niciodată sfera activităţii morale şi politice. Cunoaşterea de ansamblu în care se integrează toate formele cunoaşterii umane îi dă şi oricărei techne măsura. Ea rămâne, într-un sens principial, completarea golurilor pe care natura le-a lăsat la dispoziţia activităţii umane, şi astfel rămâne permanent numai o completare a cunoaşterii noastre. Astăzi, dimpotrivă, extraordinara abstracţie cu care idealul metodologic al ştiinţei moderne îşi izolează şi delimitează obiectul face ca între cunoaşterea ştiinţei, care se autodepăşeşte permanent, şi definitivul irevocabil al tuturor deciziilor reale, şi prin urmare între specialist şi politician, să izbucnească o diferenţă calitativă, în orice caz, pare să lipsească un model raţional a ceea ce constituie cunoaşterea omului de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icalizarea donchişotescă a lui Max Weber a distincţiei dintre ştiinţa independentă de valori şi decizia de natura concepţiei despre lume face evidentă această lipsă. Idealul producerii, care stă la baza gândirii constructive a ştiinţei moderne, conduce aici într-o aporie. Poate că acest gol ar putea fi umplut dacă modelul confecţionării (Macben) ar fi înlocuit cu vechiul model al cârmuirii (Steuern). Căci cârmuirea nu este o confecţionare (Macheti) – ci mai degrabă o auto-adaptare la date. În mod evident, în aceasta sunt corelate într-o intimă unitate două elemente care constituie esenţa cârmuirii: menţinerea unui echilibru care oscilează într-un spaţiu de manevră delimitat cu precizie şi dirijarea, adică determinarea unei direcţii de deplasare în continuare, care este posibilă cu condiţia păstrării acestui echilibru oscilant. Este evident că întreaga noastră planificare şi activitate se realizează în cadrul unei stări labile de echilibru, pe care o constituie condiţiile noastre de viaţă. Această reprezentare a echilibrului nu este numai una dintre cele mai vechi reprezentări politice ale ordinii, pornind de la care se delimitează şi se determină gradul de libertate al celui care acţionează. Echilibrul este o determinaţie fundamentală a vieţii în genere, de care rămân legate toate posibilităţile indeterminate, nefixate încă, ale viului. Omul civilizaţiei tehnice şi ştiinţifice poate să se elibereze de acest lucru la fel de puţin ca oricare altă vieţuitoare. Ba chiar putem vedea în aceasta adevărata condiţie a libertăţii sale. Numai acolo unde se menţin forţele echilibrului, factorul voinţei şi al influenţei umane în genere pot atârna greu în balanţă. Cunoaştem dintotdeauna acest lucru din politică. Câştigarea libertăţii de acţiune presupune crearea unei stări de echilibru, însă şi în ştiinţa modernă a naturii cunoaştem ceva asemănător. Sunt urmărite tot mai mult sisteme de reglare, şi în acest demers se rămâne foarte departe de credinţa naivă de a putea reprezenta astfel de sisteme de autocorectare ale viului cu mijloacele noastre grosolane. Şi totuşi, întreaga noastră cercetare, în măsura în care ea mijloceşte cunoaştere, face posibilă tocmai intervenirea tot mai adecvată cu mijloace artificiale în procesul natural. Astfel, modelul de cunoaştere al cârmuirii dobândeşte o tot mai mare pondere în raport cu planificarea şi confecţionarea. Totuşi, nici acest model nu poate ascunde ce presupoziţii – ce cunoaştere a scopului şi a direcţiei – sunt date dinainte oricărei cârmuiri. Platon a marcat tocmai în cazul abilităţii cârmaciului limita oricărei abilităţi. El îşi aduce cu bine pasagerii la mal – însă dacă pentru ei este bine să sosească, despre aceasta el nu ştie nimic. Pe cârmaciul lui Agamemnon se poate să îl fi cuprins îndoielile după uciderea stăpân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u există un exemplu care ilustrează problemele aflate aici mai bine decât situaţia medicală. Aici conflictul dintre ştiinţă şi concretizarea ajutorului medical este cunoscut în unitatea unei activităţi profesionale. Se înţelege de la sine că încurcături analoage apar peste tot unde o profesie bazată pe formaţie ştiinţifică trebuie să realizeze medierea între practica vieţii şi ştiinţă, ca în cazul juristului, al duhovnicului, al profesorului, însă cazul medicinii are totuşi un deosebit caracter exemplar. Aici ştiinţele moderne ale naturii, în întreaga abundenţă şi grandoare a posibilităţilor lor, sunt cele care intră în mod nemijlocit în conflict cu situaţia fundamentală medicală a ajutorului şi vindecării, aşa cum i-a revenit ea dintotdeauna medicului. Acest conflict depăşeşte într-un mod radical caracterul îndoiel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planificarea viitorului ce a fost dintotdeauna inerent ştiinţei medicale. In ce măsură medicina poate fi înţeleasă ca 'ştiinţă', fireşte ca o ştiinţă practică, o techne, adică o posibilitate de a produce, este în sine o problemă străveche a ei. Căci în timp ce orice altă cunoaştere practică ce ştie să producă ceva găseşte în opera sa dovada cunoaşterii sale, opera medicinii are o ambiguitate de nesuspendat. Cât de utile au fost măsurile doctorului pentru restabilirea sănătăţii, sau dacă natura s-a ajutat pe sine însăşi, poate fi indecidabil în cazul particular, şi prin aceasta întreaga artă a vindecării – deosebindu-se foarte mult de alte tecbnai – necesită dintotdeauna o apologie deosebita.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ne probabil de structura a ceea ce se numeşte sănătate faptul că aici nu este vorba despre un lucru bine delimitat, ci despre o stare care a fost caracterizată dintotdeauna prin conceptul de echilibru. De conceptul de echilibru tine însă faptul că el este expus într-o anumită măsură unor oscilaţii care se echilibrează singure şi faptul că abia în momentul depăşirii amplorii admisibile a oscilaţiilor echilibrul se pierde în întregime şi trebuie să fie cu greu restabilit printr-un nou efort – în caz că acest lucru este încă posibil. De aceea, restabilirea care reuşeşte nu înseamnă nimic altceva decât reinstaurarea unui echilibru oscilant. Acest lucru stabileşte 'intervenţiei' o măsură specială. Ea intervine totuşi din exterior într-un sistem care se balansează în sine şi se regularizează singur. Orice intervenţie care trebuie să înlăture o perturbare în acest echilibru se află de aceea în pericolul de a schimba involuntar alte condiţii de echilibru. Şi acest pericol creşte cu cât posibilităţile ştiinţei devin mai mari. Pentru a exprima mai general acest lucru: aici există o tensiune esenţială între corelaţiile izolabile dintre cunoaştere şi confecţionare, care sunt obţinute prin analiza cauzală a ştiinţelor naturii, şi organizarea individuală care, aşa cum a arătat Kant, poate fi înţeleasă numai din puncte de vedere teleologice, în această privinţă, medicina modernă pătrunde în problematica generală care este răspândită în biologia ştiinţifică de astăzi. Progresele care au fost realizate tocmai în acest domeniu, şi îndeosebi prin aşa-numita teorie a informaţiei şi prin cibernetică, au făcut ca idealul unui Newton al firului de iarbă, care i se părea lui Kant cu totul de neatins, să piardă mult din univocitatea unei idei utopice. Totuşi, prin aceasta nu s-a decis în nici un fel ceva cu privire la problema metodelor morfologice. Mai degrabă, nu se poate înţelege nici măcar de ce metodele morfologice nu trebuie să se împace cel mai bine cu cele de analiză cauzală. Şi aşa-numita cercetare a comportamentului face totuşi deja presupoziţii metodologice de un tip specific atunci când observă comportamentul, care în mod evident nu poate fi privit ca o corelaţie mecanică între cauză şi efect – fără ca din acest motiv o astfel de explicare a acestuia să fi implicat deja vreo contradicţie. Chiar dacă s-ar reuşi vreodată să se producă organisme vii în retortă, studierea comportamentului organismelor produse astfel nu va rămâne lipsită de sens. Gândirea ştiinţifică admite ambele metode şi le subordonează aceluiaşi scop de a cunoaşte în mod ştiinţific şi de a face disponibil în mod corespunzător un domeniu al experienţei. Faptul de a face disponibil tocmai că nu se limitează nicidecum la simpla capacitate de a produce. De el tine de asemenea capacitatea de a prevedea procese care nu sunt controlate, ca de pildă comportamentul vieţuitoarelor în anumite circumsta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problema noastră nu este nicidecum cea a acestui dualism metodologic, ci vizează problematica specifică a medicinii, care după părerea mea este tocmai un caz exemplar pentru tema ordonării lumii moderne prin ştiinţă. Imensele progrese care au fost realizate de către medicina modernă pentru stăpânirea situaţiilor cu adevărat critice ale bolii umane fac să apară încurcături problematice, de care în cele din urmă vor trebui să dea cândva socoteală [Despre această problemă c</w:t>
      </w:r>
      <w:r>
        <w:rPr>
          <w:rFonts w:cs="Bookman Old Style;Georgia" w:ascii="Bookman Old Style;Georgia" w:hAnsi="Bookman Old Style;Georgia"/>
          <w:caps/>
          <w:sz w:val="24"/>
        </w:rPr>
        <w:t>f. t</w:t>
      </w:r>
      <w:r>
        <w:rPr>
          <w:rFonts w:cs="Bookman Old Style;Georgia" w:ascii="Bookman Old Style;Georgia" w:hAnsi="Bookman Old Style;Georgia"/>
          <w:sz w:val="24"/>
        </w:rPr>
        <w:t>extul autorului: „Apologie der Heilkunst, KL Schr. I, pp. 211-219, acum în Ges. Werke Bd. 4, precum şi „Theorie, Technik, Praxis”, prefaţă la Nene Anthrvpolqgie, ed. De H.- G. Gadamer şi P. Vogler, Stuttgart 1972 sqq., Bd. I, p. IX-XXXVI, ' acum în Ges. Werke Bd. 4] cei care au depus jurământul hipocratic. In modevident, nu este totuşi vorba doar despre faptul că necesitatea practică a ajutării şi a vindecării evidenţiază modelul aplicării tehnice a ştiinţei ca fiind prea particular. Cu siguranţă că şi stadiul cunoaşterii noastre, adică limitarea ei, îl constrânge în cele din urmă pe medic să se încreadă în cel de-al şaselea simţ sau în intuiţie, iar acolo unde acestea nu sunt suficiente în simpla încercare prin tatonare. Totuşi, nu mi s-ar părea o contradicţie să ne imaginăm o biologie perfectă, care ar ajuta şi medicina să atingă o perfecţiune ştiinţifică pe care astăzi nu ne-o putem încă deloc reprezenta. Insă eu cred că tocmai atunci ar deveni clare încurcăturile pe care le observăm deja astăzi în stadii iniţiale. Mă gândesc de pildă la prelungirea morţii, care este practicată prin tehnica medicală actuală. Unitatea persoanei, care ca bolnav constituie fată de medicul care îl ajută un adevărat vizavi (Gegenuber), întrucâtva nu îşi mai are locul aici. Ceva asemănător a fost arătat deja mai sus în legătură cu posibilităţile de ameliorare şi selecţie artificială ale biologiei ereditare. Se pare că limitarea şi finitudinea vieţii fac inevitabil conflictul care există între ştiinţa naturii, în cele mai înalte posibilităţi ale ei, şi autoînţelegerea u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dincolo de confecţionare – adică de producerea pe baza unui proiect – şi dincolo de cârmuire – adică de restabilirea echilibrului şi menţinerea unei direcţii în condiţii ' J 5 permanent noi – poate deveni important un tip de comportament care tine seama de limita oricărei voinţe de a dispune, şi pe care Aristotel, în mod consecvent, nu îl consideră o techne. Faptul-de-a-se-sfâtui-cu-sine-însuşi (das Mit-sich-^u-Rate-Geheti), pe care individul (sau şi grupul) îl realizează în vederea situaţiei care cere o decizie. Aici nu mai este vorba despre cunoaşterea specialistului care li se înfăţişează celorlalţi ca fiind cunoscătorul, ci despre o cunoaştere de care avem nevoie şi pe care nu ne-o furnizează nici o ştiinţă. Ne aflăm în faţa unor posibilităţi diferite care se oferă, şi cumpănim în toate direcţiile care este cea corectă. Nu dispunem de o cunoaştere care poate pretinde valabilitate generală. Astfel, este nevoie de o consfătuire care implică o cu totul altă comuniune decât cea a faptului general valabil. Ea îl lasă pe celălalt să ia cuvântul şi îşi permite sieşi să ia cuvântul în faţa celuilalt. De aceea, ea nu poate fi obiectivată până la sfârşit în stilul ştiinţei. Căci nu este vorba doar despre găsirea mijlocului corect în vederea unui scop stabil, ci mai ales despre reprezentarea a ceea ce trebuie şi a ceea ce nu trebuie să fie – a ceea ce este şi a ceea ce nu este just. Acesta este lucrul care, în faptul de a se sfătui cu privire la ceea ce este oportun, se dezvoltă în mod neexplicit ca un fapt cu adevărat comun. O astfel de consfătuire nu se încheie numai cu realizarea unei opere sau producerea unei stări dorite, ci cu o solidaritate care îi uneşte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plicăm aceste reflecţii asupra situaţiei lumii moderne şi asupra sarcinilor pe care le vedem. Era vorba despre altceva decât despre îndeplinirea ştiinţifică a sarcinilor politice planetare ale ordinii, în faţa cărora ne aflăm. Faptul că şi din acest motiv ştiinţa are încă un mare viitor trebuie să fie evidenţiat în mod explicit; chiar dacă nu este deloc stabilit faptul că civilizaţia occidentală se răspândeşte fără opoziţie şi reprimă sau sufocă în cele din urmă toate celelalte forme umane ale ordinii, însă tocmai aceasta este problema. Producerea unui om tehnic unitar al civilizaţiei^ care învaţă să se slujească de o limbă a civilizaţiei în mod corespunzător unitară – şi limba engleză este într-adevăr pe calea cea bună de a prelua acest rol – ar putea desigur să uşureze atingerea idealului unei administrări mondiale ştiinţifice. Insă adevărata întrebare este aceea dacă vin astfel de ideal poate fi într-adevăr dorit. Probabil că putem deja surprinde în procesele lingvistice felul cum procesul de nivelare civilizatorică trebuie să îşi producă efectele asupra planetei noastre. Sistemul de semne pe care îl solicită şi îl face posibil folosirea unui aparat tehnic dezvoltă o dialectică proprie. El încetează să fie un simplu mijloc în vederea atingerii scopurilor tehnic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planificarea viitorului anume, el exclude scopurile care nu pot fi indicate şi comunicate cu mijloacele sale. De exemplu, perfecta funcţionare a limbii de circulaţie internaţională se bazează pe caracterul limitat a ceea ce poate fi în genere comunicat în ea. Perfecţionarea logico-epistemologică a unui limbaj general al ştiinţei, căreia i se dedică de pildă eforturile pentru uniţy ofscience, ar avea exact aceeaşi înfăţişare. Perfecţiunea ei ar putea reuşi să elimine toate inexactităţile şi echivocitătile care îngreunează comunicarea interumană. De aceea, nici măcar n-ar trebui să năzuim vreodată spre o limbă mondială a viitorului. Ar fi de ajuns ca limbile naţionale vii să fie oarecum integrate într-un sistem de ecuaţii transformaţionale, astfel încât o maşină ideală de traducere ar garanta univocitatea comunicării. Toate acestea ar fi posibile, şi poate că nici măcar nu sunt atât de îndepărtate. Insă şi aici ar fi inevitabil ca acest mijloc universal să se transforme în -scopul universal, în felul acesta nu ar fi dobândit cu adevărat un mijloc pentru a putea spune şi comunica reciproc tot ceea ce se poate imagina, ci ar fi dobândit un mijloc care ar garanta că numai ceea ce este preluat şi comunicat în cadrul programării este încă gândit în genere, în ultimă instanţă, ne aflăm deja în mijlocul acestei evoluţii. Fenomenul neliniştitor al reglementării limbii, care prin răspândirea mijloacelor moderne de comunicare în masă a primit o nouă alură, arată deja clar dialectica dintre mijloc şi scop care există aici. Deocamdată, acest lucru se manifestă abia în profilarea unor fronturi. Ceea ce într-o parte a lumii înseamnă democratic sau libertate apare ca o reglementare a limbii care este denunţată de către cealaltă parte a lumii ca o simplă manipulare a formării opiniei şi a domesticirii maselor, însă acest lucru este doar o expresie a imperfecţiunii acestui sistem. Reglementarea limbii, care a cuprins totul, s-a ridicat pe sine la rangul de scop şi s-a ascuns astfel în insesiz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menţinem în câmpul privirii astfel de reprezentări extreme, pentru a înţelege ce înseamnă faptul că în orice experienţă umană originară a lumii rezidă condiţii de nesuspendat, care ne determină deja pe noi toţi în prealabil. Faptul că limba în care ne integrăm atunci când creştem este mai mult decât un sistem de semne care serveşte dominării unui aparat al civilizaţiei nu înseamnă un fel de idolatrizare romantică a limbii materne. Mai degrabă, în orice limbă rezidă o tendinţă către schematizare, întotdeauna, în timpul învăţării limbii, interpretarea lumii prin limbă dobândeşte totodată caracterul de reglementare lingvistică. Prin intermediul cuvântului, faptul pe care el îl desemnează este ordonat. Vârstei lingvistice geniale a copilului de doi sau trei ani i se pune capăt prin constrângerea comunicativă a lumii înconjurătoare. Cu toate acestea, mi se pare că viaţa limbii se deosebeşte de orice sistem de semne creat artificial prin aceea că ea nu se realizează şi nu se dezvoltă desprinsă de tradiţiile în care este situată o umanitate istorică. Acest lucru îi asigură oricărei vieţi a limbii o infinitate interioară, care se adevereşte nu în ultimul rând în faptul că omul, prin învăţarea limbilor străine, poate pătrunde în interpretări străine ale lumii, iar în ceea ce este străin cunoaşte bogăţia şi sărăcia a ceea ce îi este propriu. Şi acest lucru este o expresie a finitudinii de nesuspendat a omului. Fiecare individ trebuie să înveţe să vorbească, iar în acest fapt el îşi va avea propria istorie, şi nu se va elibera de ea nici măcar în cea mai extremă desăvârşire a epocii maşinilor. Epoca acelei post-histoire în care intrăm îşi va găsi aici limi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lucrul spre care suntem îndrumaţi aici pare a nu corespunde întocmai criteriilor lumii moderne. S-ar putea să fie adevărat că prin conştientizarea limitelor care sunt puse aplicării ştiinţei pătrunde totodată în conştiinţă şi ceea ce, înaintea oricărei ştiinţe şi independent de ea, desparte şi leagă popoarele, ca de pildă formele dreptului şi ale moralei, conţinuturile tradiţiei proprii, cântecul şi legenda şi istoria, care configurează convieţuirea. Dar o astfel de conştientizare nu rămâne permanent limitată la grupuri intelectuale mici, în timp ce visul tehnologic al prezentului nostru adoarme din ce în ce mai mult conştiinţa uma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 ceea ce configurează convingerile oamenilor şi ceea ce le influenţează pe miile de căi ale educaţiei directe şi indirecte poate fi oricât de mult planificat, ordonat şi reglementat de către experţii ştiinţifici – în ultimă instanţă, oamenii legaţi de tradiţiile lor sunt totuşi cei a căror conştiinţă se transformă şi acţionează în continuare, însă ei, în lumea noastră care se condensează din ce în ce mai mult, vor deveni conştienţi într-o tot mai mare măsură de faptul că nu numai diferenţele economic-tehnice de dezvoltare despart popoarele, şi nu numai suspendarea acestora le leagă, ci faptul că tocmai diferenţele de nesuspendat dintre ele, cele naturale şi cele care au apărut în mod istoric, sunt cele care ne leagă ca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cluzie, ne vom putea pune de aceea întrebarea: ce semnificaţie trebuie să aibă în genere o amintire de acest fel în raport cu tendinţa extrem de puternică a civilizaţiei ştiinţifice a epocii noastre? Faptul că îndrăgita critică la adresa tehnicii împărtăşeşte cu toate celelalte tipuri de critică a culturii aceeaşi nesinceritate interioară a fost deja menţionat mai sus. De asemenea, de la conştientizarea a tot ceea ce pune o limită visului tehnologic al prezentului nu se va aştepta de fapt că ea ar putea sau ar trebui să influenţeze legea avansării progresului civilizator. Cu atât mai mult se pune întrebarea privitoare la ce realizează în genere o astfel de conştientizare, iar aceasta este o întrebare generală, care nu permite un răspuns sum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posibilităţile dominării naturii vor avea o altă importanţă şi vor găsi o mai mare apreciere acolo unde omul este foarte departe de dominarea forţelor naturii şi trebuie să lupte permanent cu precaritatea fizică, cu sărăcia şi cu boala. Elitele ţărilor înapoiate în această privinţă îşi vor dedica întreaga forţă planificării fundamentate ştiinţific – ele vor fi de asemenea deosebit de sensibile faţă de efectele de retardare care provin din tradiţia religioasă, respectiv socială a acestor ţări. Dacă obiectivitatea planificării pretinde, în orice împrejurări, un înalt nivel moral al autocontrolului, atunci ea va fi corelată în astfel de împrejurări cu o capacitate politică de a crede şi cu o critică conştientă a ideologiilor. Invers, ce-i drept, în ţările foarte dezvoltate, fanteziei planificatorului, care promite să sporească bunăstarea umană, nu îi va fi opusă niciodată o saţietate lipsită de dorinţe. Şi acolo vor trebui combătute piedicile progresului, care rezidă în relaţiile de proprietate sau în posibilităţile de profit, însă cu cât libertatea faţă de precaritatea exterioară şi munca excesivă, cu cât moderarea tempoului par realizabile în viaţa societăţii industriale moderne, cu atât mai puţin se va aştepta salvarea doar de la planificarea ştiinţifică a viitorului. Aici nu este vorba numai despre diferenţe în dezvoltarea economică a ţărilor, într-o lume care se condensează, şi diferenţele dintre vechile tradiţii culturale vor pătrunde în orice conştiinţă. Astfel, conştientizarea diferenţelor existente între oameni şi popoare devine o cerinţă stringentă tocmai atunci când planificarea şi progresul fac ca orice să pară realizabil. O astfel de conştientizare aproape că nu mai este o realizare a ştiinţei, ci mai degrabă deja una a criticii ştiinţei. Ea este mai ales o educaţie pentru toleranţă. (tm) Reprezentările experimentate de ordine a convieţuirii statale, ca de exemplu idealul democraţiei (în sensul vestic sau în cel estic) îşi dau seama, printr-o astfel de conştientizare, de propriile lor presupoziţii. Progresul economic poate fi la fel de deziderabil în toate părţile lumii, şi totuşi nu va însemna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al, ne este poate permis să ne întrebăm cu privire la rolul filozofiei în situaţia caracterizată. Mai are ea în genere vreo funcţie într-o cultură ştiinţifică ce atinge perfecţiunea? Aici trebuie respinse anumite tendinţe mult răspândite în interpretarea şi autointerpretarea filozofiei. A pretinde de la filozof un fel de superştiinţă care ar oferi specializării ştiinţelor particulare cadrul unificator – o însărcinare care îşi are originea în vremurile clasice 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C</w:t>
      </w:r>
      <w:r>
        <w:rPr>
          <w:rFonts w:cs="Bookman Old Style;Georgia" w:ascii="Bookman Old Style;Georgia" w:hAnsi="Bookman Old Style;Georgia"/>
          <w:caps/>
          <w:sz w:val="24"/>
        </w:rPr>
        <w:t>f. l</w:t>
      </w:r>
      <w:r>
        <w:rPr>
          <w:rFonts w:cs="Bookman Old Style;Georgia" w:ascii="Bookman Old Style;Georgia" w:hAnsi="Bookman Old Style;Georgia"/>
          <w:sz w:val="24"/>
        </w:rPr>
        <w:t>ucrarea mea „Die Idee der Toleranz” în Ges. Werke Bd.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planificarea viitorului 487 filozofiei, pe când ea însăşi era încă ştiinţa integrală – este un diletantism ştiinţific. Faptul de a aştepta de la ea organon-^ general al unei logici şi al unei metodologii nu mi se pare fcisă mai putin diletant: ca şi cum ştiinţele particulare ar avea un câştig de aici şi nu ar prelua deja de multă vreme, în felul lor, metode şi sisteme de simboluri de pretutindeni din alte ştiinţe, atunci când ele li se par de folos. O metodologie filozofică a ştiinţelor nu este nicidecum necesară în acest scop. Cu siguranţă că ea este o sarcină legitimă a filozofiei, însă nici ea nu răspunde la întrebarea privitoare la funcţia pe care o are astăzi filozofia în calitate de conştientizare universală. Mai degrabă, ea presupune deja un răspuns la această întrebare. De conştientizarea a ceea ce este tine cu siguranţă şi conştientizarea a ceea ce este ştiinţa. Insă de ea tine de asemenea faptul de a rămâne deschişi pentru şi de a tine seama de împrejurarea că nu tot ceea ce există este sau poate fi obiect al 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iscuţia filozofică actuală există, în esenţă, două răspunsuri la întrebarea privitoare la ceea ce poate realiza conştientizarea. Unul dintre răspunsuri porneşte de la ideea că înţelegerea a ceea ce există astăzi realmente ar trebui să fie acutizată şi radicalizată. De această sarcină tine distrugerea tuturor iluziilor romantice despre bunele vremuri de odinioară şi recunoaşterea faptului că într-o lume înţeleasă în mod creştin nu mai există adăpost sigur. De aici se poate trage concluzia că ar trebui să recunoaştem faţă de noi înşine faptul că Dumnezeu s-a ascuns de noi şi că trăim în întunericul absentei lui Dumnezeu (Martin Buber) sau, de asemenea, faptul că întrebarea privitoare la 'fiinţă' se cufundă într-o totală uitare a fiinţei pe măsură ce tradiţia noastră metafizică se desăvârşeşte în dominarea ştiinţei (Martin Heidegger). In acest mod, gândirea filozofică s-ar înţelege pe şine ca un fel de eshatologie profană, adică ar întemeia un fel de aşteptare a transformării care, ce-i drept, nu poate spune ce aşteaptă, însă anticipând consecinţele radicale ale prezentului ea este pătrunsă de conştiinţa necesităţii transformării. Unei astfel de radicalităţi, care îşi revendică conştiinţa extremă a ceea ce este, i se va putea recunoaşte faptul că nu cade în acea critică a culturii a cărei nesinceritate constă în savurarea a ceea ce neagă şi care împiedică tocmai prin aceasta conştiinţa a ceea ce este cu adevărat. Dar oare un astfel de radicalism vede el însuşi în mod corect ceea ce este cu adevărat, dacă vede în toate nimicul? Există şi un alt răspuns posibil la întrebarea privitoare la ceea ce poate realiza conştientizarea, şi acesta mi se pare că este într-un deplin acord cu nevoia noastră de a şti şi de a face să devină practic tot ceea ce putem şti. N-ar fi oare posibil ca visul tehnologic pe care îl nutreşte prezentul nostru să fie cu adevărat un vis? Căci tot mai rapida succedare a schimbărilor şi a transformărilor care cuprinde lumea noastră are realmente, în raport cu realităţile durabile ale vieţii noastre, ceva fantomatic şi ireal. Conştientizarea a ceea ce este ar putea aduce la nivelul conştiinţei tocmai cât de putin se schimbă lucrurile tocmai acolo unde totul pare să se schimbe atât de radical. De aici nu rezultă nicidecum o pledoarie pentru menţinerea ordinii (şi a dezordinii) existente. Este vorba mai degrabă despre o corectare a conştiinţei noastre, care ar putea învăţa din nou ca în spatele a ceea ce se schimbă şi a ceea ce poate şi trebuie să fie schimbat să păstreze neschimbătorul şi realul. Conservatorul şi revoluţionarul mi se pare că au în aceeaşi măsură nevoie de o astfel de corectare a conştiinţei lor. Realităţile neschimbătoare şi durabile – naşterea şi moartea, tinereţea şi bătrâneţea, patria şi străinătatea, dependenţa şi libertatea – reclamă recunoaştere din partea oricui. Ele măsoară spaţiul de manevră, în cadrul căruia oamenii pot planifica şi fixează limitele pentru ceea ce ei pot reuşi. Părţi ale lumii şi imperii mondiale, revoluţii ale puterii şi ale gândirii, orice planificare şi organizare a vieţii noastre pe această planetă – şi în afara ei – tot ceea ce poate ştiinţa, nu vor putea depăşi o măsură pe care probabil că nimeni nu o cunoaşte şi care, totuşi, este impusă tuturor lucr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Semantică şi hermeneutică (19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 se pare o întâmplare faptul că printre direcţiile de cercetare ale filozofării actuale semantica şi hermeneutica au dobândit o deosebită actualitate. Amândouă pornesc de la forma lingvistică de exprimare a gândirii noastre. Ele nu mai depăşesc forma primară a datului oricărei experienţe spirituale, în măsura în care amândouă au de-a face cu faptul lingvistic, amândouă deţin în mod evident un aspect de autentică universalitate. Căci ce nu este semn în datul lingvistic şi ce nu este în el un moment al procesului de comunicare? Semantica pare să descrie observând oarecum din exterior câmpul lingvistic al datului, astfel încât a fost chiar posibil să se dezvolte o clasificare a modurilor de comportare în relaţia cu aceste semne. O datorăm cercetătorului american Charles Morris. De cealaltă j parte, hermeneutica are în vedere aspectul interior în utilizarea acestei lumi a semnelor sau, mai degrabă, procesul interior al vorbirii, care, privit din exterior, se prezintă ca o luare în folosinţă a unei lumi a semnelor. Amândouă tematizează, fiecare pe drumul ei, totalitatea accesului la lume pe care îl reprezintă limba. Şi amândouă fac acest lucru investigând ceea ce se află înapoia pluralismului lingvistic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are că meritul analizei semantice este acela de a fi făcut conştientă structura de totalitate a limbii şi de a fi respins astfel falsele idealuri ale univocităţii semnelor, respectiv a simbolurilor, şi ale posibilităţii de formalizare logică a expresiei lingvistice, înalta valoare a analizei structurale semantice se bazează, nu în ultimul rând, pe faptul că ea destramă aparenţa autonomiei, pe care o produce semnul lingvistic izolat, şi anume ea face acest lucru în moduri diferite: fie sub forma faptului că sinonimele lui sunt făcute conştiente, fie sub aspectul, cu mult mai semnificativ, al faptului că expresia-cuvânt individuală se dovedeşte în genere intraductibilă şi de neînlocuit. Numesc această a doua realizare mai semnificativă pentru că ea trimite la ceva care se află înapoia oricărei sinonimii. Pluralitatea de expresii pentru aceleaşi gânduri, de cuvinte pentru acelaşi lucru poate, din punctul de vedere al simplei desemnări şi numiri a unui fapt, să fie accesibilă deosebirii, împărţirii şi diferenţierii, însă cu cât semnul lingvistic individual este aici mai puţin izolat, cu atât semnificaţia expresiei se individualizează mai puternic. Conceptul de sinonimie se destramă din ce în ce mai mult. Finalul îl constituie, în mod evident, un ideal semantic ce recunoaşte, într-un anumit context, o singură expresie ca fiind cea corectă, ca fiind cuvântul potrivit. Utilizarea poetică a cuvintelor s-ar putea afla aici pe primul loc, şi în cadrul acesteia pare a se ivi o intensificare a acestei individualizări care conduce de la utilizarea epică a cuvintelor, trecând prin cea dramatică, până la forma lirică, poetică a poeziei. Acest lucru se manifestă prin aceea că poezia lirică este în mare măsură intraduct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mplul unei poezii poate lămuri ce realizează aspectul semantic. Există un vers al lui Immermann, unde se spune: „Die Zăhre rinntşi oricine aude pentru prima dată această utilizare aleasă a cuvântului Zăhre în loc de Trăne va fi probabil uimit că un cuvânt atât de arhaizant ia locul celui obişnuit*. Şi totuşi, în aprecierea unui context de natură poetică, acolo unde – ca în acest caz – este vorba despre o adevărată poezie, va fi recunoscută în cele din urmă alegerea poetului. Se va vedea că un alt sens, unul uşor schimbat, este cel care este evidenţiat prin cuvântul Zăhre în raport cu cotidianitatea plânsului. Putem avea îndoieli. Este aceasta cu adevărat o diferenţă de sens? Oare acest lucru nu este semnificativ numai din punct de vedere estetic, adică diferenţa nu este doar una a valenţei emo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mbele cuvinte înseamnă „lacrimă”, întrucât în limba română nu dispunem de un sinonim pentru „lacrimă”, vom păstra termenii germani –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antică şi hermeneutică sau eufonice? Desigur, este posibil ca în cazul lui Zăhre să se facă auzit altceva decât în cazul lui Trăne. Insă din perspectiva sensului ele nu se pot totuşi substitui recip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gândim obiecţia până la capăt, în întreaga ei severitate. Căci într-adevăr este greu să găsim o definiţie mai bună pentru ceea ce este sensul sau semnificaţia sau the eteatiitigaie unei expresii decât putinţa ei de a fi substituită. Dacă o expresie ia locul celeilalte gtră ca sensul întregului să se schimbe, atunci şi expresia însăşi are acelaşi sens ca şi cea pe care o înlocuieşte. Ne putem însă îndoi de măsura în care o astfel de teorie a substituţiei poate fi realmente valabilă pentru sensul vorbirii, al adevăratei unităţi a fenomenului lingvistic. Faptul că este vorba despre unitatea vorbirii, şi nu despre expresia individuală substituibilă ca atare, este totuşi incontestabil. Tocmai depăşirea unei teorii a semnificaţiei care izolează cuvintele rezidă în posibilităţile analizei semantice. Sub acest aspect mai larg, teoria substituţiei, care trebuie să definească semnificaţia cuvintelor, va trebui să fie limitată în valabilitatea ei. Structura unei forme lingvistice nu trebuie să fie descrisă în mod necondiţionat pornind de la corespondenţa şi putinţa de a fi înlocuite ale expresiilor individuale. Cu siguranţă că există formule echivalente, însă astfel de raporturi de echivalentă nu sunt coordonări invariabile, ci apar şi dispar, aşa cum spiritul unei epoci se oglindeşte de la deceniu k deceniu şi într-o variaţie semantică. Să observăm, de pildă, integrarea expresiilor englezeşti în viaţa socială a zilelor noastre. Astfel, analiza semantică poate oarecum citi deosebirile epocilor şi mersul istoriei, şi este mai ales în situaţia de a face vădită pătrunderea unei totalităţi structurale într-o nouă structură totală. Precizia ei descriptivă arată incoerenţa care rezultă la preluarea unui domeniu lexical în contexte noi – şi o astfel de discordanţă trimite adesea la faptul că aici a fost cunoscut ceva cu adevărat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este valabil de asemenea şi mai ales pentru logica metaforei. Metafora menţine aparenţa unei transpuneri, adică ea acţionează ca printr-o trimitere înapoi către domeniul semantic originar din care este scoasă şi din care a fost transpusă într-un domeniu de aplicaţie nou, atâta vreme cât tocmai acest context este încă conştientizat ca atare. Abia atunci când cuvântul este oarecum înrădăcinat în utilizarea sa metaforică şi a pierdut caracterul receptării şi al transpunerii, el începe să-şi dezvolte semnificaţia din noul context ca 'proprie'. Astfel, este cu siguranţă o simplă convenţie a gramaticii de şcoală atunci când anumite expresii pe care le utilizăm în limbă, ca de pildă cuvântul „înflorire', le recunoaştem ca fiind familiare, în funcţia lor proprie, în lumea vegetală şi considerăm folosirea acestui cuvânt, de pildă pentru o fiinţă vie sau chiar pentru unităţi mai înalte ale vieţii, precum societatea sau cultura, ca pe o utilizare improprie sau la figurat. Constituirea unui vocabular şi a regulilor lui de folosire tocmai că realizează numai schiţa a ceea ce în felul acesta formează structura unei limbi prin permanenta integrare a expresiilor în domenii de folosire noi. I Astfel, i se fixează semanticii o anumită limită. Cu siguranţă că se poate ca, pornind de la ideea unei analize totale a structurii semantice fundamentale a limbii, toate limbile existente să fie considerate ca forme de manifestare ale limbii în genere, însă aici permanenta tendinţă de individualizare din vorbire va fi întâlnită în tensiune cu tendinţa de convenţionalitate, care &gt; j ' tine de asemenea de orice vorbire. Căci viaţa limbii o constituie totuşi, în mod evident, faptul că într-adevăr nu ne putem îndepărta niciodată prea mult de convenţia lingvistică. Cine vorbeşte o limbă privată, pe care nu o înţelege nimeni altcineva, nu vorbeşte deloc. Insă pe de altă parte: cine vorbeşte numai o limbă a cărei convenţionalitate în alegerea cuvintelor, în sintaxă, în stil a devenit totală pierde puterea adresării şi a evocării, ce este accesibilă numai prin individualizarea vocabularului lingvistic şi a mijloacelor lingvi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un exemplu pentru acest proces îl constituie tensiunea care există dintotdeauna între terminologie şi limba vie. Este un fenomen bine cunoscut nu numai cercetătorului, ci mai ales tocmai şi profanului care are un zel educativ faptul că expresiile de specialitate se arată a fi oarecum îndărătnice. Se întâmplă că ele posedă un tip de contur special, care nu vrea să se insereze în adevărata viaţă a limbii. Şi totuşi, în mod evident, pentru astfel de expresii de specialitate definite univoc, care prin comunicarea vie sunt integrate în viaţa limbii, este esenţial tocmai faptul că ele îşi îmbogăţesc puterea de lămurire restrânsă prin univocitate cu puterea comunicativă a vorbirii vagi în mod plurivoc. Cu siguranţă că ştiinţa se poate apăra de o astfel de pierdere a clarităţii propriilor sale concepte, însă 'puritatea' metodologică este accesibilă întotdeauna numai într-un domeniu particular. Contextul orientării în lume, care rezidă în raportul lingvistic ca atare faţă de lume, o precedă. Să ne gândim, de pildă, la conceptul de forţă al fizicii şi la tonalităţile de semnificaţie care consună în cuvântul viu 'forţă' şi fac semnificative pentru profan cunoştinţele ştiinţei. Am putut să arăt cu o anumită ocazie felul cum performanţa lui Newton a fost în acest mod integrată în conştiinţa generală prin Oetinger şi prin Herder. Conceptul de forţă a fost înţeles pornind de la experienţa vie a forţei. Insă tocmai prin aceasta termenul abstract pătrunde în limba germană şi este individualizat până la intraductibilitate. Sau cine vrea să redea într-o altă limbă cuvintele lui Goethe: „La început a fost forţa (Krafî)”, fără să şovăiască împreună cu Goethe: „Deja mă avertizează ceva că nu rămân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vem în vedere tendinţa de individualizare ce este familiară în limba vie ca atare, atunci în creaţia poetică vom recunoaşte într-adevăr perfecţiunea acestei tendinţe de individualizare, însă dacă acest lucru este corect, atunci devine îndoielnic faptul că teoria substituţiei satisface cu adevărat conceptul de sens al expresiei lingvistice. Intraductibilitatea care caracterizează în cazul extrem poezia lirică, astfel încât ea nu mai poate fi deloc transpusă dintr-o limbă în alta fără a pierde întreaga ei forţă poetică de exprimare, face să eşueze, în mod evident, ideea substituţiei, ideea că o expresie poate înlocui o alta. Acest lucru pare a avea însă o semnificaţie generală şi independent de fenomenul specific al unei limbi poetice extrem de individualizate. Posibilitatea substituirii contrazice, dacă nu mă înşel, elementul individualizator din procesul lingvistic ca atare. Şi acolo unde, în vorbire, de pildă înlocuim o expresie cu alta sau o aşezăm alături de alta, în abundenţa retoricii sau în autocorectarea vorbitorului care nu a găsit imediat expresia mai bună, intenţia de sens a vorbirii se constituie prin continuarea succesiunii expresiilor care se înlocuiesc una pe alta, şi nu prin ieşirea din această unicitate curgătoare. O ieşire se produce însă atunci când în locul unui cuvânt utilizat este pus un altul, identic cu el din punctul de vedere al sensului. Se ajunge aici în punctul în care semantica se autosuspendă şi se transformă în altceva. Semantica este o teorie despre semn, şi îndeosebi despre semnul lingvistic. Insă semnele sunt mijloace. Ele sunt utilizate şi lăsate deoparte după bunul plac, la fel ca toate celelalte mijloace ale activităţii umane. 'Ne stăpânim mijloacele' înseamnă: 'le folosim în mod corespunzător scopului'. Astfel, spunem desigur şi că trebuie să stăpânim o limbă în cazul în care comunicăm în această limbă, însă vorbirea reală este mai mult decât alegerea de mijloace în vederea atingerii anumitor scopuri de comunicare. Limba pe care o stăpânim este de aşa natură, încât trăim în ea, adică nu 'cunoaştem' deloc ceea ce am dori să comunicăm altfel decât în formă lingvistică. Faptul că ne 'alegem' cuvintele este o aparenţă sau un efect produs în mod comunicativ, în care vorbirea este împiedicată. Vorbirea 'liberă' curge în direcţia devotamentului ce uită de sine faţă de faptul care este evocat în mediul limbii. Acest lucru. Este valabil chiar şi în cazul înţelegerii vorbirii fixate în scris, în cazul textelor. Căci şi textele, atunci când sunt înţelese, sunt topite din nou în mişcarea de sens a vorb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 spatele câmpului de cercetare care analizează ca pe un întreg constituţia lingvistică a unui text şi evidenţiază structura lui semantică, se iveşte şi o altă direcţi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antică şi hermeneutică 491 interogare şi de cercetare, adică tocmai cea hermeneutică. Ea îşi are temeiul în faptul că întotdeauna limba trimite de asemenea înapoia ei înseşi şi înapoia explicităţii pe care ea o ţeprezintă. Ea nu se dizolvă oarecum în ceea ce este spus în ea, în ceea ce este exprimat în &lt;şa. Dimensiunea hermeneutică ce se deschide aici înseamnă în mod evident o limitare a posibilităţii de obiectivare a ceea ce este gândit şi comunicat în genere. Expresia lingvistică nu este pur şi simplu inexactă şi nu necesită îmbunătăţiri, ci rămâne întotdeauna şi în mod jiecesar, tocmai atunci când ea este ceea ce poate fi, în spatele a ceea ce evocă şi comunică. Căci în vorbire este implicat permanent un sens intrinsec, ce îşi exercită funcţia semantică jjurnai ca sens de fundal, şi chiar îşi pierde funcţia semantică tocmai atunci când este jidicat la nivelul explicităţii. Pentru a clarifica acest lucru, aş dori să deosebesc două forme $0 care vorbirea se mişcă regresiv înapoia ei înseşi în acest mod: ceea ce nu este spus în yorbire, şi totuşi este făcut prezent prin vorbire, şi pe de altă parte ceea ce este ascuns tocmai prin vor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îndreptăm mai întâi atenţia către ceea ce este spus în ciuda caracterului său neexplicit. Ceea ce se deschide aici este marele domeniu al ocazionalităţii oricărei vorbiri, care constituie şi ea sensul vorbirii. Ocazionalitate înseamnă dependentă de ocazia în care este utilizată o expresie. Analiza hermeneutică poate să arate că o astfel de dependenţă faţă de ocazie nu este ea însăşi una ocazională, ca de pildă aşa-numitele expresii ocazionale de tipul 'aici' sau 'acesta', care, în mod evident, în specificitatea lor semantică, nu deţin un conţinut stabil, comunicabil, ci pot fi introduse ca forme goale, respectiv în care pot fi introduse, ca în toate formele goale, conţinuturi schimbătoare. Analiza hermeneutică poate furata însă că un astfel de caracter ocazional constituie esenţa vorbirii înseşi. Căci nici o afirmaţie nu are pur şi simplu un sens univoc în structura ei lingvistică şi logică ca atare, ci price afirmaţie este motivată. O întrebare aflată înapoia ei îi dă fiecărei afirmaţii sensul pentru prima dată. Funcţia hermeneutică a întrebării trimite din nou înapoi la sensul afirmativ al afirmaţiei în genere, şi anume acela că ea este răspuns. Nu vreau să vorbesc aici despre hermeneutica întrebării, aflată încă complet în impas. Există foarte multe feluri de întrebări, şi oricine ştie că întrebarea nu trebuie să deţină nici măcar o evidenţiere sintactică pentru a-şi iriza totuşi în întregime sensul interogativ. Am în vedere tonul interogativ prin care un întreg discursiv format sintactic ca propoziţie afirmativă poate primi un caracter interogativ. Un foarte frumos exemplu îl constituie însă şi inversul acestui lucru, şi anume faptul că ceva care are caracter interogativ dobândeşte un caracter afirmativ. Numim acest lucru o întrebare retorică. Aşa-numita întrebare retorică este o întrebare numai după formă, dar în fapt este o declaraţie. Şi dacă analizăm felul cum caracterul interogativ devine aici afirmativ şi declarativ, ne vom da seama că, în mod evident, întrebarea „etorică devine afirmativă prin aceea că ea adăposteşte răspunsul. Ea anticipează oarecum, prin întrebarea ei, răspunsul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ul cel mai formal în care faptul ce nu este spus se arată în însuşi faptul spus îl constituie aşadar relaţia cu o întrebare anterioară. Va trebui să ne întrebăm dacă această formă de implicaţie este atotcuprinzătoare sau dacă pe lângă ea mai există şi alte forme ale unei astfel de implicaţii. Oare ea este valabilă, de exemplu, şi pentru întregul mare domeniu al afirmaţiilor care, în sens riguros, nu mai sunt deloc afirmaţii, deoarece adevărata şi unica lor intenţie nu o reprezintă o informatic, o comunicare a unei stări de fapt vizate, ci deţin mai degrabă un sens funcţional de o cu totul altă natură? Am în vedere, de pildă, fenomene ale vorbirii precum blestemul sau binecuvântarea, propovăduirea mântuirii a unei tradiţii religioase, dar şi ordinul şi tânguirea. Toate acestea sunt moduri ale vorbirii care îşi manifestă propriul sens prin aceea că ele nu posedă o repetabilitate, că aşa-numita semnificare, adică transformarea lor într-o afirmaţie informativă, de pildă de felul: „Spun că te blestem” schimbă în întregime, ca să nu spunem că distruge sensul afirmaţiei, caracterul de blestem din exemplu, întrebarea este următoarea: şi aici cuvântul este un răspuns la o întrebare care îl motivează? El este inteligibil prin aceasta şi numai prin aceasta? Cu siguranţă că sensul unor astfel de forme de afirmaţie, de la blestem până la binecuvântare, nu poate fi împlinit fără să-şi primească determinaţia de sens dintr-un context de acţiune. Nu va putea fi contestat faptul că şi aceste forme de afirmaţie posedă caracterul ocazionalităţii, în măsura în care ocazia rostirii lor ajunge să se împlinească în 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chide iarăşi un nou câmp problematic acolo unde avem în faţa noastră un 'text' în sensul eminent de 'literatură'. Căci 'sensul' unui astfel de text nu este motivat ocazional, ci, dimpotrivă, pretinde să fie întotdeauna' grăitor, adică să fie întotdeauna' răspuns, iar aceasta înseamnă să stârnească totodată în mod inevitabil întrebarea pentru care textul este un răspuns. Tocmai aceste texte sunt obiectele predilecte ale hermeneuticii tradiţionale, în calitate de critică teologică, juridică şi literară, căci în cazul unor astfel de 'texte' se impune sarcina de a trezi sensul solidificat în literă din liter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diţiile hermeneutice ale comportamentului nostru lingvistic pătrunde însă mai adânc o altă formă de reflecţie hermeneutică, ce nu vizează numai ceea ce nu este spus, ci ceea ce este ascuns prin vorbire. Faptul că vorbirea poate să ascundă prin propriul său proces este arhicunoscut în cazul special al minciunii. Complicata împletire a relaţiilor interumane în care este întâlnită minciuna, de la formulele de politeţe orientale până la clara înşelare a încrederii dintre oameni, nu are ca atare un caracter semantic primar. Cine minte cu neruşinare face acest lucru fără să arate bâlbâială şi jenă, adică el ascunde şi ascunderea care este vorbirea sa. Dar, în mod evident, acest caracter al minciunii dobândeşte realitate lingvistică îndeosebi acolo unde considerăm ca pe o sarcină faptul de a evoca realitatea numai prin limbă, adică în opera de artă de factură lingvistică, în cadrul totalităţii lingvistice a unui întreg afirmativ poetic, modul ascunderii care este numit minciună posedă propriile sale structuri semantice. Lingvistul modern vorbeşte atunci, de pildă în cazul unor texte, despre indicii ale minciunii, prin care într-un text afirmaţia este dezvăluită ca fiind una bazată pe ascundere. Minciuna nu este totuşi pur şi simplu susţinerea a ceva fals. Este vorba aici despre o vorbire care ascunde şi care ştie. Şi de aceea identificarea minciunii sau mai degrabă înţelegerea caracterului mincinos al minciunii, aşa cum ea corespunde adevăratei intenţii a vorbitorului care minte, este sarcina lingvistică de prezentare în contextul po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ascunderea în sensul de eroare este de o cu totul altă natură. Aici comportamentul lingvistic în cazul aserţiunii corecte nu se deosebeşte cu nimic de comportamentul lingvistic în cazul aserţiunii eronate. Eroarea nu este un fenomen semantic, dar nici unul hermeneutic, chiar dacă amândouă sunt de asemenea în joc. Afirmaţiile eronate sunt o expresie 'corectă' a unor opinii eronate, însă ca fenomen expresiv şi lingvistic nu sunt specifice în raport cu expresia unor opinii corecte. Ce-i drept, minciuna este un fenomen lingvistic privilegiat, dar, fireşte, ea este în general un caz nevinovat al ascunderii. Nu numai pentru că minciunile au picioare scurte, ci pentru că ele sunt integrate într-un comportament lingvistic faţă de lume, care se atestă în ele în măsura în care valoarea de adevăr comunicativă a vorbirii este presupusă în ele şi se reface prin identificarea sau descoperirea minciunii. Cel a cărui minciună a fost dovedită recunoaşte această valoare. Abia acolo unde minciuna nu mai este conştientă de sine ca o astfel de ascundere, ea dobândeşte un caracter nou, care determină întreaga raportare la lume. Cunoaştem acest fenomen ca fiind starea de minciună în care s-a pierdut simţul pentru ceea ce este adevărat şi pentru adevăr în genere. O astfel de stare de minciună nu se mărturiseşte pe sine, ea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antică şi hermeneutică 493 asigură împotriva de2văluirii ei prin vorbirea însăşi. Ea se menţine pe sine însăşi întinzând peste sine vălul vorbirii. Aici este întâlnită puterea vorbirii, chiar dacă în demascarea unui verdict social, în dezvoltarea ei totală şi atotcuprinzătoare. Starea de minciună devine prin aceasta exemplară pentru înstrăinarea de sine pe care o poate suferi conştiinţa lingvistică şi care reclamă o soluţionare prin strădania reflecţiei hermeneutice. Din punct de vedere faermeneutic, cunoaşterea stării de minciună înseamnă pentru partener că celălalt este exclus din comunicare, întrucât el nu rămâne la sine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hermeneutica intervine de obicei acolo unde comunicarea şi autocomunicarea refuză să se producă. Ambele forme viguroase de ascundere prin vorbire cărora trebuie să li se dedice, înainte de toate, reflecţia hermeneutică şi pe care aş dori să le discut în cele ce ţjrmează privesc tocmai această ascundere prin vorbire, care determină întregul comportament faţă de lume. Una dintre ele este recursul tacit la prejudecăţi. O structură fundamentală a vorbirii noastre în genere o constituie faptul că în vorbirea noastră suntem în aşa fel dirijaţi de preconcepte şi de o preîntelegere, încât acestea se menţin permanent ascunse şi este nevoie de o fracturare proprie a ceea ce se află în direcţia intenţională a vorbirii, pentru a face conştiente prejudecăţile ca atare, în general, acest lucru îl realizează o nouă experienţă. Prin ea, o preconcepţie devine imposibil de menţinut. Insă prejudecăţile de bază sunt mai viguroase şi se protejează prin aceea că pretind pentru sine o certitudine de la sine înţeleasă sau chiar se prezintă ca pretinsă lipsă de prejudecăţi, şi astfel îşi consolidează valabilitatea. Cunoaştem această formă lingvistică a consolidării unor prejudecăţi ca repetarea încăpăţânată care este proprie oricărei dogmatici. O cunoaştem însă şi din ştiinţă atunci când, de pildă, de dragul cunoaşterii lipsite de presupoziţii şi de dragul obiectivităţii ştiinţei, metoda unei ştiinţe confirmate, ca de exemplu fizica, este transpusă fără nici o modificare metodologică în alte domenii, de pildă în cunoaşterea societarii. Şi într-o şi mai mare măsură atunci când – lucru care se întâmplă din ce în ce mai mult în vremea noastră – ştiinţa este apelată ca instanţă supremă a înseşi proceselor sociale de decizie. Aici, aşa cum tocmai reflecţia hermeneutică, şi numai ea, poate să arate, este desconsiderat interesul care se asociază cu cunoaşterea. Cunoaştem această reflecţie hermeneutică în calitate de critică a ideologiilor, care manifestă suspiciunea ideologică, adică explică pretinsa obiectivitate ca pe o expresie a stabilităţii raporturilor sociale reale de putere. Cu ajutorul reflecţiei istorice şi sociale, critica ideologiilor vrea să facă conştiente şi să destrame prejudecăţi dominante la nivel social, adică vrea să suspende ascunderea care este activă în influenţa necontrolată a unor astfel de prejudecăţi. Aceasta este o sarcină de o dificultate extremă. Căci punerea la îndoială a ceea ce este de la sine înţeles trezeşte întotdeauna opoziţia tuturor evidenţelor practice, însă exact aici rezidă funcţia teoriei hermeneutice: ea creează o disponibilitate generală acolo unde cea specială poate fi blocată de obişnuinţe şi prejudecăţi viguroase. Critica ideologiilor reprezintă numai o formă specială de reflecţie hermeneutică, ce se străduieşte să destrame în mod critic un anumit tip de prejudec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lecţia hermeneutică are însă o rază de acţiune universală. Faţă de ştiinţă, ea trebuie să lupte pentru recunoaştere şi acolo unde nu este vorba despre problema specială de critică socială a suspiciunii ideologice, ci despre autoclarificarea metodologiei ştiinţifice. Ştiinţa se bazează pe particularitatea a ceea ce ea, cu metodele ei obiectivatoare, ridică în genere la rangul de obiect. Ca ştiinţă metodică modernă, ea este determinată printr-o renunţare iniţială, şi anume excluderea a tot ceea ce se sustrage metodologiei propriului demers. Tocmai prin aceasta ea se dovedeşte, în întreaga ei competenţă, ca fiind nelimitată, şi nu poate fi niciodată stingherită în privinţa autojustificării ei. Astfel, ea trezeşte aparenţa de totalitate a cunoaşterii, în spatele căreia se apără prejudecăţi sau interese sociale. Să ne gândim numai la rolul expertului în societatea contemporană, la modul cum economia şi politica, războiul şi justiţia sunt determinate prin vocea expertului mai puternic decât prin comisiile politice în care se reprezintă voinţa socie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ica hermeneutică dobândeşte însă adevărata ei productivitate abia atunci când realizează reflecţia de sine, prin care reflectează şi asupra propriului ei efort critic, adică asupra propriei condiţionări şi dependente. Reflecţia hermeneutică ce face acest lucru mi se pare că se apropie mai mult de adevăratul ideal al cunoaşterii, întrucât ea aduce la nivelul conştiinţei şi iluzia reflecţiei. O conştiinţă critică ce dovedeşte peste tot subordonarea faţă de prejudecăţi şi dependenţa, dar se consideră pe sine însăşi absolută, adică lipsită de prejudecăţi şi independentă, rămâne în mod necesar prizoniera unor iluzii. Căci ea însăşi este motivată de faptul a cărui critică este. Ea se află într-o dependentă de neanulat fată de ceea ce anulează. Pretenţia de lipsă totală de prejudecăţi este o naivitate, dacă aceasta se înfăţişează ca iluzia unei iluminări absolute sau ca iluzia unei empirii libere de orice preconcepţii ale tradiţiei metafizice sau ca iluzia unei depăşiri a ştiinţei prin critica ideologiilor. In orice caz, conştiinţa iluminată hermeneutic mi se pare că pune în valoare un adevăr superior, incluzându-se pe sine însăşi în reflecţie. Mai precis, adevărul ei este adevărul traducerii. Superioritatea acesteia constă în faptul că face ca ceva străin să devină propriu, neanulându-1 pur şi simplu în mod critic sau reproducându-1 în mod necritic, ci interpretându-1 cu propriile ei concepte în propriul ei orizont, punându-1 din nou în valoare. Actul traducerii face ca ceea ce este străin şi ceea ce este propriu să se reunească într-o nouă configuraţie, menţinând punctul de adevăr al celuilalt în raport cu sine însuşi, într-o astfel de formă de practică reflexivă hermeneutică, datul formulat lingvistic este într-un anumit sens suspendat, şi anume este detaşat din propria sa structură lingvistică a lumii, însă el însuşi – şi nu propria noastră opinie despre el – este integrat într-o nouă interpretare lingvistică a lumii, în acest proces al mişcării mai departe, permanent finite, a gândirii, în acceptarea celuilalt în raport cu sine însuşi se dovedeşte puterea raţiunii. Ea ştie că cunoaşterea umană este limitată şi rămâne limitată chiar şi atunci când este conştientă de propriile ei limite. Reflecţia hermeneutică realizează astfel o autocritică a conştiinţei care gândeşte, autocritică ce retraduce toate abstracţiile acesteia, precum şi cunoştinţele ştiinţelor, în ansamblul experienţei umane a lumii. Mai ales filozofia care trebuie să fie întotdeauna, explicit sau nu, o critică a încercărilor de gândire transmise prin tradiţie, este un astfel de proces hermeneutic ce topeşte totalităţile structurale pe care le relevă analiza semantică în continuumul faptului de a traduce şi de a înţelege în care rămânem şi tre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Limbă şi înţelegere (19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înţelegerii a câştigat în ultimii ani din ce în ce mai mult în actualitate – desigur că nu fără legătură cu apogeul de politică mondială şi de politică socială al situaţiei actuale şi cu intensificarea tensiunilor care traversează prezentul nostru, întâlnim pretutindeni eşecul încercărilor de comunicare între zone, naţiuni, blocuri, generaţii, datorat faptului că pare să lipsească un limbaj comun, conceptele călăuzitoare utilizate acţionând asemenea unor cuvinte incitante care consolidează opoziţiile şi intensifică tensiunile pentru a căror înlăturare au loc întruniri. Este suficient să ne gândim la cuvinte precum 'democraţie' sau 'liber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nu este de fapt nevoie de nici o dovadă în sprijinul tezei că orice comunicare este o problemă lingvistică şi reuşeşte sau eşuează în mediul lingvisticitătii. Toate fenomenele de comunicare, de înţelegere şi de neînţelegere, care formează obiectul aşa-numitei hermeneutici, reprezintă fenomene lingvistice. Totuşi, teza pe care aş dori să o discut în cele ce urmează este şi mai radicală. Şi anume, ea spune că nu numai procesul interuman al comunicării, ci procesul înţelegerii reprezintă o desfăşurare lingvistică chiar şi atunci când se orientează către o realitate extralingvistică sau ascultă vocea stinsă a literei scrise, o desfăşurare lingvistică de felul acelui dialog interior al sufletului cu sine însuşi, cum a caracterizat Platon esenţa gân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orice înţelegere este de natură lingvistică este o afirmaţie provocatoare. Trebuie să privim numai în jurul nostru şi către propriile noastre experienţe pentru a avea imediat o mulţime de aparente contraexemple în care tocmai înţelegerea tăcută, în linişte, se prezintă ca fiind modul cel mai înalt şi mai intim al înţelegerii. Cine se străduieşte să asculte limba va descoperi imediat astfel de fenomene, ca de pildă 'acordul tacit' sau 'ghicirea în tăcere'. Se pune fireşte întrebarea dacă acestea nu sunt, într-un anume sens, moduri ale lingvisticitătii. Sper să fac şi mai clar motivul pentru care are un sens să spun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um stau lucrurile în cazul altor fenomene către care ne conduce limba însăşi, şi mă gândesc de pildă la 'uimirea fără glas' sau la 'admiraţia mută'? Ceea ce întâlnim astfel sunt fenomene despre care putem spune pur şi simplu: acest lucru ne amuţeşte. Şi ne amuţeşte, în mod evident, tocmai prin aceea că el este atât de vădit, încât stă în faţa privirii noastre tot mai cuprinzătoare având dimensiuni mult mai mari decât ar putea ajunge cuvintele să îl cuprindă. Nu este o afirmaţie mult prea îndrăzneaţă să spunem că faptul de a amuţi ar fi tot o formă de lingvisticitate? Oare nu avem aici de-a face cu acel dogmatism absurd al filozofilor care, iar şi iar, şi încă o dată, încearcă să întoarcă cu susul în jos lucrurile care stau foarte bine pe picioarele lor? Totuşi, când cineva amuţeşte, aceasta înseamnă că ar dori să spună atât de mult, încât nu ştie de unde să înceapă. Eşecul limbii atestă capacitatea ei de a căuta o expresie pentru orice – şi astfel faptul că cineva amuţeşte este totuşi el însuşi pur şi simplu un fel de a spune – şi anume unul cu care cineva nu îşi încheie vorbirea, ci o înce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aş dori să îl arăt mai ales în cazul primului contraexemplu lingvistic pe care 1-am citat, şi anume faptul că vorbim despre „înţelegere tacită'. Care este semnificaţia hermeneutică a acestei expresii? Problematica înţelegerii, pe care astăzi o găsim atât de divers discutată îndeosebi în toate acele ştiinţe în care nu se oferă metode exacte de verificare, constă în aceea că acolo o simplă evidenţă interioară a înţelegerii este cea care străluceşte deodată, de exemplu atunci când înţeleg deodată, într-o anumită situaţie, un context prepoziţional, o afirmaţie a cuiva. Adică atunci când îmi este, deodată, în întregime clar şi evident cu ce îndreptăţire spune celalalt ceea ce spune sau, de asemenea, cu ce neîndreptăţire. Astfel de experienţe ale înţelegerii presupun întotdeauna, în mod evident, dificultăţi de înţelegere, perturbarea acordului. Astfel, orice strădanie a voinţei de înţelegere începe cu faptul că cuiva ceva pe care el îl întâlneşte îi apare ca straniu, provocator, deru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cii aveau un cuvânt foarte frumos pentru lucrul în faţa căruia înţelegerea noastră se blochează, ei îl numeau atopon. Acesta înseamnă, de fapt: ceea ce este lipsit de loc (das Ortlose), ceea ce nu poate fi introdus în schematismele aşteptării noastre comprehensive, şi de aceea ne face să rămânem stupefiaţi. Celebra doctrină platonică, conform căreia filozofarea începe cu mirarea, vizează această stupefacţie, această neavansare cu aşteptările preschematizate ale orientării noastre în lume, care cheamă la gândire. Aristotel descrie la un moment dat foarte nostim faptul că ceea ce aşteptăm depinde de câtă pătrundere avem într-un context, şi el dă următorul exemplu: dacă cineva se minunează că radicalul din doi este iraţional, că aşadar raportul dintre diagonală şi lungimea laturii unui pătrat nu este exprimabil raţional, atunci se vede de aici că el nu este matematician; un matematician s-ar minuna dacă cineva ar considera raţional acest raport. Atât de relativă este stupefacţia, atât de mult raportată la cunoaştere şi la pătrunderea adâncă în lucruri. Toată această stupefacţie şi mirare şi neavansare în înţelegere este orientată întotdeauna, în mod evident, către avansare, către o cunoaştere mai pătru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ţin de aceea următorul lucru: trebuie să scoatem în mod conştient fenomenul înţelegerii din privilegierea perturbării înţelegerii, dacă vrem să vedem locul ei în întregul fiinţei noastre umane, precum şi al fiinţei noastre umane sociale. Acordul este presupus acolo unde există o stare de perturbare a acordului. Piedicile relativ rare în comunicare şi în acord sunt cele în cazul cărora apare pentru prima dată sarcina voinţei de înţelegere (yerstehen-Wolleri) intenţionate, care trebuie să conducă la suspendarea unei înţelegeri perturbate. Cu alte cuvinte, exemplul 'acordului tacit' este atât de puţin o obiecţie împotriva lingvisticitătii înţelegerii, încât el mai degrabă asigură lingvisticitătii înţelegerii amploarea şi universalitatea. Acesta mi se pare a fi un adevăr fundamental care trebuie reabilitat, după ce, pe parcursul câtorva secole, am absolutizat pentru autoînţelegerea noastră conceptul de metodă al 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a modernă este ştiinţa care se constituie în secolul al XVII-lea şi care este întemeiată pe ideea de metodă şi de asigurare metodologică a progresului cunoaşterii. Ea a schimbat planeta noastră într-un mod unic în felul său, privilegiind o formă de acces către lume, care nu este nici unicul, nici cel mai cuprinzător acces pe care îl deţinem. El este accesul care, prin izolare metodologică şi interogare conştientă – în experiment – expune domeniile particulare care sunt tematizate printr-o astfel de izolare unei noi intervenţii a acţiunii noastre. Aceasta a fost marea realizare a ştiinţelor matematice ale naturii, îndeosebi a mecanicii galileene din secolul al XVII-lea. După cum se ştie, realizarea spirituală a descoperirii legilor căderii libere, ale planului înclinat nu a fost produsă prin simpla observare. Nu exista vid. Căderea liberă era o abstracţie. Oricine îşi aminteşte încă, probabil, de propria uimire provocată de experimentul pe care 1-a trăit în sala de clasă şi care arăta felul cum, în vid relativ, tăbliţa de plumb şi fulgul cad la fel de repede. Pentru Galilei, atunci când făcea abstracţie de rezistenţa mediului, aceasta era o izolare a condiţiilor care în natură nu apar deloc astfel. Numai o astfel de abstracţie face însă posibilă descrierea exactă din punct de vedere matematic a factorilor care produc un rezultat în procesul naturii, şi prin aceasta intervenţia controlată 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canica pe care a construit-o Galilei este într-adevăr mama civilizaţiei noastre tehnice. Aici a apărut un mod de cunoaştere metodică cu totul determinat, care a provocat tensiunea dintre cunoaşterea noastră nemetodică a lumii, care cuprinde întreaga amploare a experienţei noastre de viaţă, şi realizarea cognitivă a ştiinţei. Marea realizare filozofică a lui Kant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ă şi înţelegere constat în faptul că el a găsit o soluţie conceptuală convingătoare pentru această tensiune problematică modernă. Căci filozofia secolelor al XVII-lea şi al XVIII-lea s-a consumat în sarcina irezolvabilă de a unifica marea omniscienţă a tradiţiei metafizice cu noua ştiinţă -o încercare ce nu a putut realiza un real acord între ştiinţa raţională obţinută din concepte şi ştiinţa experimentală. Kant, dimpotrivă, a găsit soluţia. Limitarea sa critică a raţiunii şi a cunoaşterii ei conceptuale la ceea ce este dat în experienţă, care a preluat critica engleză a metafizicii, a însemnat, ce-i drept, distrugerea metafizicii ca ştiinţă raţională dogmatică, însă 'a toate strivitorul', cum 1-au perceput contemporanii pe plăpândul profesor Kant din Konigsberg, a fost totodată marele întemeietor al filozofiei morale pe principiul riguros al autonomiei raţiunii practice. Recunoscând libertatea ca pe un fapt singular al raţiunii, adică arătând că fără acceptarea libertăţii raţiunea practică a omului şi, prin aceasta, existenţa morală şi socială a omului nu pot fi gândite, el, în opoziţie cu toate tendinţele deterministe care îşi aveau originea în ştiinţa modernă a naturii, a deschis gândirii aflate sub semnul unor concepte bazate pe libertate o nouă legitimare, într-adevăr, impulsul său de filozofie morală stă, mai ales prin intermediul lui Fichte, în spatele marilor deschizători de drumuri ai 'concepţiei istorice despre lume': Wilhelm von Humboldt, Ranke, Droysen mai ales. Insă cu siguranţă că şi Hegel şi toţi cei determinaţi de el în mod pozitiv sau negativ sunt însufleţiţi până în cele mai mici detalii de conceptul de libertate şi păstrează, de aceea, în opoziţie cu orice simplu metodologism al ştiinţei istorice, o tendinţă către ansamblul filozof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tocmai această corelaţfe dintre noua ştiinţă şi idealul metodologic pe care ea îl susţine a fost de asemenea cea car,? Aşa zicând, a înstrăinat fenomenul înţelegerii. Aşa cum pentru cercetătorul naturii natura ejte în primă instanţă acel ceva străin şi impenetrabil pe care, prin calculare şi constrângere intenţionată, prin torturare cu ajutorul experimentului, îl obligă să facă afirmaţii, aşa şi ştiinţele care utilizează înţelegerea s-au înţeles tot mai mult pornind de la acest concept de metodă, ^de aceea au privit înţelegerea în mod preponderent şi în primul rând ca eliminare a neînţelegerilor, ca edificare de punţi către ceea ce este străin între eu şi tu. Însă tu-ul este vreodată atât de străin cum este per definitionem obiectul cercetării experimentale a naturii? Trebuie să recunoaştem următorul lucru: acordul este mai originar decât neînţelegerea, astfel încât înţelegerea se reîntoarce, iar şi iar, la acordul restabilit. Acest lucru mi se pare că dă universalităţii înţelegerii deplina ei legiti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ce fenomenul înţelegerii este unul lingvistic? De ce 'acordul tacit', care se stabileşte iar şi iar în calitate de comuniune a orientării în lume, înseamnă lingvisticitate? Faptul de a întreba astfel implică răspunsul. Limba este cea care construieşte şi susţine permanent această comuniune a orientării în lume. Faptul de a vorbi unul cu altul nu este, în mod primordial, un fapt de a polemiza unul cu altul. Mi se pare caracteristic pentru tensiunile din cadrul modernităţii faptul că ea îndrăgeşte atât de mult această expresie a limbii noastre. Faptul de a vorbi unul cu altul nu este, în mod primordial, nici faptul de a vorbi unul pe lângă altul, în faptul de a vorbi unul cu altul se construieşte mai degrabă un aspect comun al lucrului despre care se vorbeşte. Ceea ce constituie adevărata realitate a comunicării umane este faptul că dialogul nu impune opinia unuia împotriva opiniei celuilalt sau adaugă opinia unuia la opinia celuilalt ca într-o adunare. Dialogul le transformă pe amândouă. Un dialog reuşit este de aşa natură, încât nu se poate cădea din nou în disensiunea din care el s-a iscat. Comuniunea, care ne este comună într-o asemenea măsură, încât ea nu mai este gândirea mea şi gândirea ta, ci o stare comună de interpretare a lumii, face pentru prima dată posibilă solidaritatea morală şi socială. Ceea ce este drept şi are valabilitatea dreptului pretinde, conform esenţei sale, comuniunea care se edifică pe baza faptului-de-a-se-înţelege (Sich-Verstehen) al oamenilor, într-adevăr, gândirea comună se construieşte permanent, în faptul de a vorbi unul cu altul şi se cufundă apoi din nou în tăcerea acordului şi a de la sine înţelesului. Din acest motiv, mi se pare justificată afirmaţia că toate formele extraverbale ale înţelegerii trimit înapoi către înţelegerea care se desfăşoară în vorbire şi în faptul de a vorbi unul cu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ornesc de la această perspectivă, acest lucru nu înseamnă mai mult decât că în orice înţelegere rezidă o raportare potenţială la limbă, astfel încât este întotdeauna posibil – aceasta este mândria raţiunii noastre – ca acolo unde apare o disensiune să se deschidă o cale către acord prin faptul de a vorbi unul cu altul. Nu vom reuşi mereu, însă viaţa noastră socială se bazează pe presupoziţia că în faptul-de-a-vorbi-unul-cu-altul (Miteinan-der-Redeti) reuşeşte în cea mai mare măsură ceea ce se închide în încăpăţânarea în propriile opinii. De aceea, este de asemenea o gravă eroare atunci când cineva crede că universalitatea înţelegerii de la care pornesc aici şi pe care încerc să o fac credibilă ar implica cumva o specială atitudine fundamentală, armonizantă sau conservatoare, fată de lumea noastră socială. Faptul de 'a înţelege' structurile şi ordinile lumii noastre şi de a ne înţelege unul cu altul în această lume presupune desigur, în aceeaşi măsură, atât critica şi combaterea a ceea ce este rigid sau a unui lucru devenit străin, cât şi recunoaşterea sau apărarea ordinilor exist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devine din nou evident în felul cum vorbim unii cu alţii şi construim acordul. El poate fi observat de la generaţie la generaţie. Mai ales atunci când istoria universală încalţă cizme de şapte poşte, aşa cum s-a întâmplat poate îndeosebi în ultimul deceniu, devenim oarecum martorii felului cum se constituie aici o nouă limbă. O nouă limbă nu înseamnă aici, desigur, o limbă cu totul nouă, însă în mod evident ea înseamnă mai mult decât o simplă schimbare de expresie pentru acelaşi lucru. Odată cu noi aspecte, cu noi scopuri este elaborată şi adusă pe lume o nouă vorbire. O nouă limbă produce o perturbare în comunicare, dar, în procesul comunicativ, ea produce totodată şi depăşirea perturbării. Cel puţin acesta este scopul ideal al oricărei comunicări. El poate să se dovedească, în condiţii deosebite, ca fiind de neatins. Printre astfel de condiţii deosebite se numără mai ales întreruperea patologică a acordului interuman, care se caracterizează prin starea de nevroză, şi se pune întrebarea dacă nu cumva şi în viaţa socială în ansamblu procesul comunicativ poate sluji şi răspândirii şi menţinerii unei 'false' conştiinţe. Aceasta este, cel putin, teza criticii ideologiilor; că opoziţia din interiorul păturilor sociale de interese face ca procesul comunicativ să fie practic la fel de imposibil ca şi în cazul îmbolnăvirii psihice. Insă aşa cum în cazul din urmă terapia constă tocmai în faptul de a-1 reintegra pe bolnav în comunitatea comunicativă a societăţii, şi sensul criticii ideologice înseşi este tocmai acela de a corecta falsa conştiinţă şi de a întemeia astfel din nou un acord corect. Cazurile speciale ale unui acord profund perturbat pot face aici necesare forme specifice de restabilire, care se bazează pe o cunoaştere explicită a perturbării. Ele confirmă însă tocmai prin aceasta funcţia constitutivă a comunicării ca a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este de la sine înţeles faptul că limba îşi trăieşte întotdeauna viaţa sa plină de tensiune sub semnul antagonismului dintre convenţionalitate şi izbucnirea revoluţionară. Noi toţi am cunoscut primul dresaj lingvistic atunci când am mers la şcoală. Câte lucruri nu mai erau permise acolo, care totuşi păreau corecte sănătoasei noastre fantezii lingvistice! Nu altfel stau lucrurile, de pildă, în cazul orelor de desen, al căror rezultat este foarte adesea acela că la şcoală copilul uită plăcerea desenării şi desenarea. In realitate, tocmai şcoala este în general o instituţie a conformismului social. Fireşte că numai una printre altele. Nu aş vrea să fiu înţeles greşit, ca şi cum astfel ar trebui să fie desemnat un anumit acuzat. Mai degrabă, am în vedere următorul lucru: aceasta este societatea, aşa acţionează societatea, întotdeauna normativ şi conformist. Aceasta nu înseamnă nicidecum că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ă şi înţelegere 499 educaţie socială ar fi numai un proces represiv, iar educaţia lingvistică un simplu instrument al unei astfel de represiuni. Căci în ciuda oricărui conformism limba trăieşte. Din schimbările vierii noastre şi ale experienţei noastre, se constituie noi structuri şi moduri de expresie lingvistice. Antagonismul care transformă limba în ceva comun (etwas Gemeinsames), şi totuşi face să apară întotdeauna noi impulsuri pentru transformarea acestui fapt comun, se menţine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vom pune acum întrebarea dacă acest raport dintre conformismul firesc al societăţii şi forţele care îl pulverizează, care sunt născute din perspectiva critică, s-a schimbat calitativ într-o civilizaţie tehnică puternic industrializată. Schimbări imperceptibile în uzul şi în viaţa limbii, apariţia şi dispariţia unor cuvinte la modă şi a unor sloganuri au existat întotdeauna, şi îndeosebi epocile critice au putut fi descrise, în procesul lor de decadenţă, tocmai prin observarea transformării lingvistice, aşa cum a arătat de pildă Tucidide în celebra descriere a urmărilor ciumei în Atena asediată, însă în împrejurările noastre contemporane poate că este totuşi vorba despre ceva calitativ nou şi de altă natură, care nu a existat încă astfel. Am în vedere'reglementarea lingvistică, conştientă de scopul urmărit. Aceasta pare a fi o stare de fapt inventată abia de civilizaţia tehnică. Căci ceea ce noi numim astfel reglementare lingvistică nu mai este aceea neintenţionată a dascălului sau a organelor opiniei publice, ci un instrument al politicii manipulat în mod conştient. Ea poate, prin intermediul unui sistem comunicativ condus în mod centralizat, să facă sugestive anumite stări de fapt prin aceea că decretează, aşa zicând, pe cale tehnică reglementările lingvistice. Un exemplu actual, pe care tocmai acum îl găsim din nou angrenat într-o mişcare lingvistică ce se transformă, este desemnarea celeilalte jumătăţi a Germaniei ca DDR. Acest mod de exprimare, după cum se ştie, a fost interzis timp de decenii prin reglementare lingvistică oficială, şi nimeni nu va putea să nu observe că expresia 'Germania Centrală' ^Mitteldeutschlantf) recomandată în acest sens a pus un pronunţat accent politic. Să facem aici cu totul abstracţie de toate problemele de conţinut şi să acordăm atenţie numai procesului ca atare. Modalitatea tehnică în care este formată astăzi opinia conferă reglementării lingvistice conduse centralizat o influentă care distorsionează în chip specific conformismul firesc al societăţii. Ţine de problemele prezentului nostru felul cum politica formării opiniei, condusă centralizat, trebuie menţinută în acord cu cerinţele, pe care le ridică raţiunea, în scopul de a determina viaţa societăţii şi pe baza cunoaşterii libere şi a judecăţii cr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oluţie a acestei probleme, poate fi avut în vedere faptul că marca distinctivă a ştiinţei ar fi tocmai aceea de a face posibilă independenta fată de formarea opiniei publice şi faţă de politică, şi de a învăţa formarea judecăţii pe baza cunoaşterii libere, în domeniul ei cel mai propriu, acest lucru poate să desemneze într-adevăr marca distinctivă a ştiinţei. Insă aceasta înseamnă oare că ea, de asemenea, ajunge să aibă influenţă publică din forţă proprie? Oricât de mult ar vrea ştiinţa să se sustragă, conform propriei ei intenţii, tuturor manipulărilor, uriaşa preţuire publică a ştiinţei se opune în întregime acestui lucru. Ea limitează permanent libertatea critică pe care o admiră la cercetător, invocând autoritatea ştiinţei şi acolo unde, în realitate, este vorba despre lupte politice de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 genere un limbaj propriu al ştiinţei, pe care ar trebui să îl ascultăm? Expresia este, în mod evident, ambiguă: pe de o parte, ea dezvoltă mijloace lingvistice proprii pentru fixare şi pentru înţelegerea reciprocă comunicativă în procesul cercetării înseşi. Pe de altă parte, şi aceasta este o altă semnificaţie, ea practică un limbaj care ar dori să ajungă, în conştiinţa publică şi să depăşească neinteligibilitatea legendară a ştiinţei. Dar oare sistemele comunicative care sunt dezvoltate în cadrul cercetării ştiinţifice au în genere caracterul unui limbaj de sine stătător? Atunci când se vorbeşte, în acest sens, despre limbajul ştiinţei, sunt avute în vedere, în mod evident, acele sisteme de comunicare ce nu îşi au originea în limbajul cotidian. Cel mai bun exemplu îl constituie matematica şi rolul ei în ştiinţele naturii. Ce este matematica pentru sine, acesta e secretul ei privat. Pe acesta nu îl cunosc nici măcar fizicienii. Ce cunoaşte ea, ce constituie obiectul ei, care sunt întrebările ei este ceva unic în felul său. Este, în mod evident, una din marile minuni ale raţiunii umane aceea că ea se dezvoltă aici în ea însăşi, se contemplă ca raţiune şi zăboveşte, cercetând, la sine însăşi, însă ca limbaj în care se vorbeşte despre lume, matematica este un sistem de simboluri printre alte sisteme de simboluri în ansamblul atitudinii noastre lingvistice, şi nu un limbaj de sine stătător. Fizicianul care, după cum se ştie, este mereu în cea mai penibilă situaţie atunci când vrea, în afara ecuaţiilor sale, să facă inteligibil altora sau chiar numai lui însuşi ceea ce a calculat acolo, se află permanent în tensiunea acestei sarcini de integrare. Tocmai marii fizicieni devin aici poetici într-un mod adesea foarte spiritual. Tot ceea ce fac aceşti mici atomi, felul cum ei îşi captează electroni şi întreprind alte proceduri curajoase şi viclene, acesta este un întreg limbaj de basm, în care un fizician încearcă să-şi facă inteligibil, lui însuşi, iar apoi într-o anumită măsură şi nouă tuturor, ceea ce el a redat exact în Cvua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reiese totuşi următorul lucru: matematica, cu care fizicianul îşi dobândeşte şi formulează cunoştinţele, nu este un limbaj de sine stătător, ci tine de instrumentarul divers – lingvistic cu care el exprimă ceea ce vrea să spună. Cu alte cuvinte, aceasta înseamnă: vorbirea ştiinţifică este întotdeauna o mediere între un limbaj de specialitate sau expresii de specialitate – o numim: o terminologie savantă – şi limba care trăieşte în sine, creşte şi se transformă. Această sarcină de integrare şi de mediere cunoaşte o acutizare cu totul deosebită în cazul fizicianului, căci el, dintre toţi cercetătorii naturii, este cel care recurge cel mai adesea la matematică atunci când vorbeşte. Tocmai pentru că el este cazul extrem al utilizării unei simbolici în mare măsură matematice, el este deosebit de instructiv. In acea metaforică poetică devine evident faptul că, pentru fizică, matematica este numai o parte a limbii, însă nicidecum una autonomă. Limba este autonomă acolo unde ea, cum este de pildă cazul limbilor naturale, există în realitate sub forma unor aspecte ale lumii, proprii diferitelor culturi. Se pune acum întrebarea: care este raportul dintre vorbirea şi gândirea ştiinţifice şi cele extraştiintifice? Ceea ce se întâmplă în libertatea flexibilă a vorbirii noastre cotidiene este cumva numai o stare de proximitate faţă de limbajul ştiinţific? Celui ce neagă acest fapt i s-ar putea obiecta că în prezent, ce-i drept, lucrurile încă arată ca şi cum limbăe naturale ar fi indispensabile, însă tocmai că ar trebui să le învăţăm pe toate putin mai bine şi, în cele din urmă, am înţelege ecuaţiile fizicii fără cuvinte şi ne-am calcula poate chiar pe noi înşine şi acţiunile noastre pornind de la ecuaţii; atunci nu am mai avea nevoie de nici o altă limbă decât de limbajul ştiinţei, într-adevăr, calculul logic modern avea ca scop un astfel de limbaj artificial univoc, însă acest lucru este controversat. Vico şi Herder, dimpotrivă, considerau poezia ca fiind limba originară a speciei umane, iar intelectualizarea limbilor moderne ca fiind destinul lor sărac, şi nu desăvârşirea ideii de limbă, întrebarea care se pune aici este următoarea: această opinie că apropierea crescândă de un limbaj ştiinţific este cea către care tinde orice limbă ca desăvârşire a ei este în genere cor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putea analiza această întrebare, aş dori să pun faţă în faţă două fenomene. Unul este afirmaţia, iar celălalt este cuvânîyl. Vreau ca în primă instanţă să lămuresc cele două concepte. Atunci când spun 'cuvântai* nu am în vedere cuvântul al cărui plural este 'die Worter1, aşa cum se găsesc ele în dicţionar. Nu am în vedere nici cuvântul al cărui plural este 'die Worte' şi care formează contextul propoziţiei împreună cu altele, ci am în vedere cuvântul care este un singularia tantum. Acesta este cuvântul care vizează pe cineva, cuvântul pe care cineva lasă să-i fie spus, cuvântul care 'cade' într-un context de viaţă determinat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ă şi înţelegere 501 univoc şi îşi primeşte unitatea tocmai din această comuniune a contextului de viaţă. Este bine să ne amintim că în spatele acestui singularia tantum, 'cuvântul', se află în ultimă instanţă şi limbajul Noului Testament. Căci orice ar viza acel început cu 'Cuvântul', la care meditează Faust atunci când vrea să traducă Evanghelia după loan – acest Cuvânt care emană forţă şi care este activ – el nu este pentru Goethe un unic cuvânt magic, ci trimite (fără aluzie la procesul întrupării), prin intermediul liantului raţiunii umane, la a sa 'sete de ex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onfrunt în acest sens 'cuvântul' cu 'afirmaţia', atunci astfel devine clar şi sensul afirmaţiei. Vorbim despre afirmaţie în contextul logicii afirmaţiei, al calculului afirmaţiei, în formalizarea matematică modernă a logicii. Acest mod de exprimare care ne-a devenit de la sine înţeles trimite înapoi, în ultimă instanţă, la una dintre deciziile cele mai importante prin consecinţe ale culturii noastre occidentale, şi anume construirea logicii pe baza afirmaţiei. Aristotel, creatorul acelei părti a logicii, magistralul analist al proceselor concluzive ale gândirii logice, a realizat acest lucru printr-o formalizare a propoziţiilor afirmative în contextele lor de conclusivitate. Sunt cunoscute celebrele exemple de şcoală ale unui silogism: Toţi oamenii sunt muritori. Darius este un om. Darius este muritor. Ce fel de performanţă a abstractizării este realizată aici? În mod evident, aceea că aici contează numai ceea ce este afirmat. Nici una dintre celelalte forme ale limbii şi ale vorbirii nu sunt transformate în obiect al analizei, ci numai afirmaţia. Cuvântul grecesc este apophansis, logos apophantikos, adică discursul, propoziţia, al cărei unic sens este acela de a produce apophainesthai, faptul de a se arăta al lucrului care este spus. Aceasta este o propoziţie teoretică în sensul că face abstracţie de tot ceea ce nu spune în mod explicit. Numai ceea ce ea însăşi face vizibil prin rostirea ei formează aici obiectul analizei şi fundamentul conclusivitătii 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 însă următoarea întrebare: există astfel de propoziţii afirmative pure, când şi unde? În orice caz, afirmaţia nu este unica formă discursivă care există. Aristotel vorbeşte despre acest lucru în contextul doctrinei sale despre afirmaţie şi este clar la ce trebuie să ne mai gândim: la rugăciune şi rugăminte, la blestem şi poruncă. Trebuie să luăm în considerare chiar şi unul dintre fenomenele intermediare cele mai enigmatice: întrebarea, de a cărei esenţă proprie tine în mod evident faptul că ea se află atât de aproape de afirmaţie cum nu se află nici unul dintre aceste alte fenomene lingvistice şi cum nu permite totuşi, în mod evident nici o logică în sensul logicii afirmaţiei. Poate că există o logică a întrebării. De o astfel de logică ar putea tine faptul că răspunsul la o întrebare trezeşte în mod necesar noi întrebări. Poate că există şi o logică a rugăminţii, de exemplu faptul că prima rugăminte nu este niciodată ultima rugăminte. Dar acest lucru trebuie să se numească logică', sau logica se referă numai la contextul afirmaţiilor pure? Dar cum se delimitează atunci ceea ce este o afirmaţie? Putem desprinde o afirmaţie de contextul ei motiva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în metodologia ştiinţei moderne nu se vorbeşte prea des despre acest lucru. Căci esenţa metodologiei ştiinţifice o constituie faptul că afirmaţiile ei sunt oarecum un fel de tezaur de adevăruri asigurate metodologic. Ca orice tezaur, şi cel al ştiinţei conţine o rezervă pentru utilizare ocazională, într-adevăr, esenţa ştiinţei moderne o constituie faptul că ea îmbogăţeşte permanent rezerva de cunoaştere pentru utilizare ocazională. Toate problemele răspunderii sociale şi umane ale ştiinţei, pe care, de la Hiroshima încoace, le păstrăm atât de stăruitor în conştiinţa noastră, îşi au radicalitatea în faptul că o urmare a consecvenţei metodologice a ştiinţei moderne este aceea că ea nu este în stare să domine scopurile în vederea cărora sunt aplicate cunoştinţele ei, aşa cum ea domină contextele obiective înseşi. Abstractizarea metodologică a ştiinţei moderne este cea care i-a procurat succesele, în măsura în care ea face posibilă aplicarea practică pe care o numim teh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tehnica, în calitate de aplicare a ştiinţei, nu poate fi ea însăşi din nou dominată. Nu sunt nicidecum un fatalist şi un profet al declinului, atunci când contest că ştiinţa ar putea să se limiteze pe ea însăşi. Am în vedere mai degrabă faptul că nu ştiinţa ca atare, ci în ultimă instanţă aptitudinea umană şi politică a noastră a tuturor este singura care poate reuşi să garanteze aplicarea raţională a puterii noastre sau, în orice caz, să ne facă să evităm catastrofele extreme. Prin aceasta este totodată recunoscut faptul că izolarea adevărului afirmaţiei şi logica edificată pe baza propoziţiei afirmative sunt pe deplin legitime în ştiinţa modernă – numai că trebuie să plătim pentru acest lucru preţul scump de care ştiinţa modernă, conform esenţei sale, nu ne poate scuti: şi anume cu faptul că universalităţii puterii de a face pe care ne-o procură ea nu-i corespunde o limitare a acesteia prin raţiune teoretică şi cu mijloacele ştiinţei. Nu e nici o îndoială că aici există propoziţii afirmative 'pure', însă aceasta înseamnă că în ele se prezintă o cunoaştere care poate sluji tuturor scopurilor pos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reb, fireşte, dacă nu cumva chiar şi acest exemplu în care propoziţiile afirmative izolate se evidenţiază ca fundament al puterii tehnicii, putere care transformă lumea, arată în realitate că afirmaţiile nu sunt niciodată întâlnite într-o izolare deplină. Nu pare şi aici adevărat faptul că fiecare afirmaţie este întotdeauna motivată? La baza abstractizării şi a concentrării asupra puterii de a face, care în cele din urmă au condus în secolul al XVII-lea la această mare idee metodologică a ştiinţei moderne, se află o despărţire de reprezentările religioase ale lumii medievale şi o hotărâre în vederea informării şi a autoajutorării. Acesta este fundamentul motivaţional al unei voinţe de a şti care este totodată putere de a face, şi de aceea sfidează orice limitare sau conducere, în marile culturi avansate ale Asiei de Est, cunoaşterea se caracterizează, dimpotrivă, prin aceea că acolo aplicarea tehnică a cunoaşterii a fost condusă de forte de coeziune ale raţiunii sociale, astfel încât unele posibilităţi ale propriei puteri au rămas nerealizate. Ce forţe care ne lipsesc fac posibil acest lucru este o întrebare adresată cercetătorului religiilor, istoricului culturii şi, în ultimă instanţă, şi filozofului, în continuare nedescoperit, care este într-adevăr familiarizat cu limba şi cultura chin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exemplul extrem al culturii ştiinţifice şi tehnice moderne mi se pare că arată că izolarea afirmaţiei, desprinderea ei de orice context motivaţional, are un caracter îndoielnic, de îndată ce suntem atenţi la ansamblul ştiinţei. Astfel, rămâne corect faptul că ceea ce înţelegem prin afirmaţie este o afirmaţie motivată. Aici există fenomene deosebit de elocvente, ca de pildă interogatoriul sau afirmaţia martorului. Din motive de înţelepciune a pronunţării sentinţei, respectiv de necesitate a găsirii soluţiei legale, martorul, cel putin în anumite cazuri, este pus în fata unor întrebări despre care el nu ştie de ce îi sunt puse. Valoarea de mărturie a afirmaţiei pe care o face martorul se bazează, în condiţiile date, numai pe posibilitatea ca ea să nu se vrea a fi o dezvinovăţire sau o învinovăţire a acuzatului, deoarece martorul nu cuprinde cu privirea contextul care trebuie să fie lămurit. Oricine a fost o dată martor sau victimă a unui interogatoriu va şti cât de îngrozitor este faptul că trebuie să răspunzi la întrebări fără a şti de ce eşti întrebat astfel. Ficţiunii afirmaţiei 'pure' îi corespunde, în cazul unor astfel de afirmaţii ale martorilor, în mod evident, aceea a nu mai putin fictivei constatări pure a stării de fapt, şi tocmai această restrângere fictivă la ceea ce este real este cea care dă avocaţilor şansa lor. Exemplul extrem al afirmaţiei în faţa instanţei ne învaţă, aşadar, că se vorbeşte motivat, deci nu se face o afirmaţie, ci se răspunde. A răspunde la o întrebare înseamnă însă a realiza sensul întrebării, şi prin aceasta fundamentul ei motivaţional. După cum se ştie, nimic nu este atât de greu precum faptul de a trebui să răspunzi la aşa-numitele 'întrebări stupide', adică la întrebări care sunt puse atât de greşit, încât nu indică nici o direcţie semantică univo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ă şi înţelegere 5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rezultă faptul că o afirmaţie nu îşi include niciodată întregul conţinut de sens (Sinn-Gehalf). În logică, acest lucru a fost numit multă vreme problema ocazionalităţii. Aşa-numitele expresii 'ocazionale' care apar în orice limbă se caracterizează prin aceea că, în mod evident, nu îşi includ în întregime sensul, asemenea altor expresii. De exemplu, atunci când spun 'aici'. Ceea ce este 'aici' nu este inteligibil pentru oricine prin aceea că a fost spus sau este scris, ci trebuie să se ştie unde a fost sau unde este. 'Aici' reclamă ca propria sa semnificaţie să fie completată cu ocazia (Gelegenheif), occasio, cu care este spus. Expresiile de acest fel s-au bucurat de un deosebit interes din partea analizei logic-feno-menologice, deoarece în legătură cu aceste semnificaţii se poate arăta că includ situaţia şi ocazia în propriul lor conţinut de semnificaţie. Mai precis, problema specială a aşa-numitelor expresii 'ocazionale' pare să necesite, din multe perspective, o extindere. Hans Upps a făcut acest lucru în ale sale Untersuchungen ^ur hermeneutischen Logik/'Cercetări asupra logicii hermeneutice (tm), şi în mod asemănător există în analitica engleză modernă, de pildă la aşa-numiţii 'austinieni', adepţii lui Austin, o importantă interogaţie, căreia Austin i-a dat următoarea expresie: „How to do things with words” (Cum se poate face ceva cu cuvintele?)15. Acestea sunt exemple de forme ale vorbirii care se transcend pe sine în acţiune, care se disting deosebit de radical de conceptul pur de afirm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opunem acum acestui concept al afirmaţiei izolate, cu limitele ei care se estompează, 'cuvântul', dar nu ca cea mai mică unitate care există la nivelul vorbirii. Cuvântul pe care îl spunem sau care ne este spus nu este acel element gramatical al unei analize lingvistice, despre care se poate arăta, în cazul unor fenomene concrete ale învăţării vorbirii, cât de secundar este, de pildă faţă de intonaţia unei propoziţii. Cuvântul, care poate trece într-adevăr drept cea mai mică unitate de sens, nu este cuvântul la care ajunge împărţirea unui discurs ca ultimă parte componentă. Acest cuvânt nu este însă nici numele, iar vorbirea nu este numire, şi anume pentru că în cazul numelui şi al faptului de a numi, aşa cum arată de pildă relatarea Genezei, există falsa implicare a conferirii numelui. Tocmai acesta nu este raportul nostru lingvistic fundamental – că ne-am afla de fiecare dată în arbitrarul şi libertatea conferirii numelui: nu există un prim cuvânt. Faptul de a vorbi despre un prim cuvânt este în el însuşi contradictoriu. La baza sensului fiecărui cuvânt se află mereu deja un sistem de cuvinte. Nu pot nici să spun, de pildă: „Introduc un cuvânt.” Ce-i drept, există întotdeauna oameni care spun acest lucru, însă ei se supraapreciază enorm. Nu ei sunt cei care introduc cuvântul. In cel mai bun caz, ei propun o expresie sau formează o expresie de specialitate pe care o definesc. Dar dacă ea devine un cuvânt, acest lucru nu depinde de ei. Un cuvânt se introduce pe sine. El a devenit cuvânt abia atunci când a trecut în uzul comunicativ. Aceasta nu se întâmplă prin actul introductiv al cuiva care 1-a propus, ci, în mod evident, atunci când şi pentru că el 's-a introdus'. Chiar şi expresia 'uzul limbii' sugerează tot lucruri care trec pe lângă esenţa experienţei noastre lingvistice a lumii. Aici situaţia arată în continuare ca şi cum am avea cuvintele legate în expresii (die Worte) în buzunarul pantalonului şi le-am scoate de fiecare dată când avem nevoie de ele, ca şi cum uzul limbii s-ar afla la bunul plac al celui care utilizează limba. Ea tocmai că nu este dependentă de el. În realitate, uzul limbii înseamnă de asemenea că limba refuză să fie folosită abuziv. Limba însăşi este cea care prescrie ceea ce este obicei lingvistic, în acest lucru nu rezidă o mitologizare a limbii, ci el vizează o pretenţie a limbii care nu poate fi vreodată redusă la gândirea subiectivă individuală. Faptul că noi suntem cei care vorbim aici, nici unul dintre noi, şi totuşi noi toţi, acesta este modul de a fi al 'limb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Tubingen 1938, acum în Werke Bd. 2, Frankfort 1976] 15 Q. L. Austin, How to do Things with Words, Oxford 19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nu poate fi deosebit întru totul de semne sau de alte fenomene expresive nici prin 'unitatea ideală' a semnificaţiei cuvântului. Ce-i drept, una dintre cele mai importante realizări logice şi fenomenologice de la începutul secolului nostru a fost aceea că fenomenologia, îndeosebi Husserlm ale sale Lagische Untersuchungen/Cercetări logice, a elaborat distincţia dintre toate celelalte semne şi semnificaţia cuvintelor. El a arătat în mod corect &gt; r j că semnificaţia unui cuvânt nu are nimic de-a face cu imaginile de reprezentare real-psihice care se produc în momentul utilizării unui cuvânt. Idealizarea care este proprie unui cuvânt prin aceea că el are o semnificaţie – şi întotdeauna această unică semnificaţie – îl deosebeşte de oricare alt sens al 'semnificaţiei', ca de pildă de cel al semnificatiei-semn. Pe cât de fundamentală a fost înţelegerea faptului că semnificaţia unui cuvânt nu este pur şi simplu de natură psihică, pe atât de insuficient este totuşi, pe de altă parte, să vorbim despre unitatea ideală a unei semnificaţii a cuvântului. Limba se bazează, în mod evident, pe faptul că cuvintele, în ciuda semnificaţiei lor determinate, nu au univocitate, ci posedă o amploare oscilantă a semnificaţiei, şi tocmai această oscilare constituie temeritatea specifică a vorbirii. Abia în procesul vorbirii, în vorbirea mai departe, în construirea unui context lingvistic, se fixează momentele purtătoare de semnificaţie ale discursului, ordonându-se oarecum recip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m acest lucru îndeosebi din înţelegerea unor texte scrise în limbi străine. Aici este arhicunoscut felul cum oscilarea semnificaţiilor cuvintelor se stabilizează încet prin parcurgerea şi reproducerea unităţii de sens a unei forme prepoziţionale. Chiar şi aceasta este încă, fireşte, o descriere cu totul incompletă. Este de ajuns să ne gândim la procesul traducerii, pentru a vedea cât de incompletă este această descriere. Căci întreaga precaritate a traducerii rezidă în faptul că unitatea de opinie pe care o are o propoziţie nu poate fi atinsă prin simpla coordonare a unor părţi de propoziţie cu părţile de propoziţie corespunzătoare ale celeilalte limbi şi în faptul că astfel se formează aceste plăsmuiri îngrozitoare care ne sunt propuse în general în cărţile traduse – litere fără spirit. Ceea ce lipseşte acolo, acesta fiind singurul lucru care constituie limba, este faptul că un cuvânt îl provoacă pe celălalt, că fiecare cuvânt este, aşa zicând, chemat de celălalt cuvânt şi la rândul său menţine mai departe deschisă continuarea vorbirii. O propoziţie tradusă, dacă nu este atât de temeinic transformată de către un maestru al artei traducerii, încât să nu se mai observe că în spatele ei s-a aflat o altă propoziţie vie, este ca o hartă în comparaţie cu peisajul însuşi. Semnificaţia unui cuvânt tocmai că nu este prezentă numai în sistem sau în context, ci acest fapt-de-a-se-situa-într-un-context (dasIn-einem-Kontext-Steheti) înseamnă în acelaşi timp că ea nu se separă în întregime de plurivocitatea pe care o are cuvântul în sine nici atunci când contextul face univoc sensul corespunzător. In mod evident, sensul pe care îl are cuvântul în discursul în care este întâlnit nu este numai ceea ce este prezent acolo. Acolo este coprezent şi altceva, şi prezenta tuturor acestor coprezente constituie puterea de evocare ce rezidă în discursul viu. De aceea, se poate spune că orice vorbire trimite în deschisul faptului de a vorbi în continuare. Mereu sunt tot mai multe lucruri de spus în direcţia în care a început vorbirea. Pe acest fapt se întemeiază adevărul tezei că vorbirea se desfăşoară de la sine în elementul 'dialo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fenomenul limbii nu este conceput pornind de la afirmaţia care poate fi izolată, ci pornind de la totalitatea comportamentului nostru în lume, totalitate ce este în acelaşi timp o viaţă dialogală, atunci devine mai inteligibil motivul pentru care fenomenul limbii este atât de enigmatic, de atrăgător, şi totodată respingător. Vorbirea este acţiunea cea mai profund neconştientizată pe care o realizăm în genere ca fiinţe raţionale. Oricine cunoaşte experienţa felului cum ne blocăm în propria vorbire şi cum ne părăsesc cuvintele în clipa ţjmbă şi înţelegere în care suntem atenţi la ele în mod conştient. O scurtă întâmplare amuzantă pe care am trăit-o cu fiica mea cea mică poate să ilustreze acest lucru: ea trebuia să scrie 'căpşuni' şi a întrebat cum se scrie. Atunci când i s-a spus, ea a replicat: „Ciudat, când aud asta aşa, nu mai înţeleg absolut deloc cuvântul. Abia după ce 1-am uitat din nou mă familiarizez iarăşi cu cuvântul.” Faptul de a fi atât de familiarizat cu cuvântul, încât nu îi este atribuit nimic în calitate de obiect, constituie, evident, modul fundamental al oricărui comportament lingvistic. Limba are o forţă care ascunde şi se ascunde pe sine, astfel încât ceea ce se întâmplă în ea este protejat de intervenţia propriei reflecţii şi rămâne oarecum ascuns în inconştient. Dacă am recunoscut esenţa dezvăluitor-învăluitoare a limbii, atunci suntem constrânşi să trecem dincolo de dimensiunile logicii afirmaţiei, şi pătrundem în alte orizonturi. In cadrul unităţii de bază a limbii, limbajul ştiinţei este întotdeauna numai un element integrat, şi mai ales există astfel de moduri ale cuvântului precum cele care ni se înfăţişează în vorbirea filozofică, în cea religioasă şi în cea poetică, în ele^toate cuvântul este altceva decât calea de trecere care uită de sine şi conduce către lume. In el suntem la noi acasă. El este un fel de garant pentru lucrul despre care vorbeşte. Acest fapt se înfăţişează clar oricărei priviri îndeosebi în limbajul po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5. În ce măsură limba prescrie gândirea? (1 9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lucru pe care trebuie să ni-1 clarificăm aici este următorul: d, e ce aceasta este pentru noi o întrebare? Ce suspiciune sau ce critică la adresa gândirii noastre se află în spatele acestei întrebări? Este îndoiala fundamentală că putem ieşi în genere de pe orbita educaţiei noastre lingvistice, a bunei noastre creşteri lingvistice şi a modului nostru de gândire mijlocit lingvistic, şi că ştim să ne expunem întâlnirii cu o realitate care nu corespunde preconcepţiilor, preformulărilor şi preaşteptărilor noastre. Această suspiciune există în condiţiile de astăzi, adică având în vedere răspândita neliniştire a conştiinţei noastre existenţiale umane în ceea ce priveşte viitorul umanităţii, ca o suspiciune, ce pătrunde încet în conştiinţa noastră a tuturor, că dacă facem în continuare astfel, dacă practicăm mai departe industrializarea şi valorificarea pentru profit a activităţii noastre umane şi organizăm tot mai mult planeta noastră, transformând-o într-o mare fabrică aflată în lucru, periclităm până la autodistrugere condiţiile de viaţă ale omului, atât în sens biologic, cât şi în sensul propriilor sale idealuri umane. Aşa se face că astăzi întrebăm cu o deosebită luciditate dacă în comportamentul nostru în lume nu este ceva greşit şi dacă nu cumva deja în experienţa noastră a lumii mijlocită prin limbă ne supunem unor prejudecăţi sau, ceea ce ar fi şi mai rău, dacă suntem livraţi unor necesităţi imperioase care trimit înapoi până la structurarea lingvistică a primei noastre experienţe a lumii şi ne fac să intrăm, aşa zicând cu ochii deschişi, într-o fundătură fatală. Se conturează încet perspectiva că, dacă facem în continuare astfel – acest lucru nu poate fi, ce-i drept, calculat cu precizia datării, dar poate fi prezis cu cea mai mare siguranţă – viaţa pe această planetă devine imposibilă. Acest lucru poate fi prezis cu aceeaşi siguranţă ca atunci când ar trebui să prezicem, pe baza unor calcule astronomice, o coliziune cu un alt mare astru. Astfel, este o temă de autentică actualitate dacă într-adevăr limba este cea sub a cărei vrajă fatală ne aflăm în aceste cond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limba noastră are influenţă asupra gândirii noastre nu va fi tăgăduit de nimeni. Noi gândim în cuvinte. A gândi înseamnă a-şi imagina ceva (sich etwas denken). Iar a-şi imagina ceva înseamnă a-şi spune ceva. În această privinţă, Platon, după părerea mea, a recunoscut pe deplin corect esenţa gândirii, atunci când o numeşte dialogul interior al sufletului cu sine însuşi, un dialog care este o permanentă autodepăşire, o revenire sub semnul îndoielii şi al obiecţiei la sine însuşi şi la propriile opinii şi concepţii. Şi dacă ceva caracterizează gândirea noastră umană, atunci lucrul în cauză este tocmai acest dialog infinit cu noi înşine, care nu conduce niciodată în mod definitiv la ceva. El ne deosebeşte de acel ideal al unui spirit infinit pentru care tot ceea ce este şi tot ceea ce este adevărat s-ar afla în faţa lui într-o unică privire deschisă asupra vieţii. Experienţa noastră lingvistică, creşterea noastră în acest dialog interior cu noi înşine, care este întotdeauna, în acelaşi timp, dialogul anticipat cu alţii şi integrarea altora în dialogul cu noi, este singura în care ni se deschide şi se ordonează lumea în toate domeniile experienţei. Aceasta înseamnă însă că nu avem nici o altă cale către ordonare şi orientare decât cea care a condus de la datele experienţei care ni se oferă de fiecare dată la punctele de orientare pe care le cunoaştem în calitate de concept sau în calitate de general, pentru care ceea ce este de fiecare dată (das Jeweîlige) reprezintă un caz partic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stotel a arătat frumos acest lucru într-o imagine sclipitoare a aceastei căi a oricărei experienţe către concept şi către general.16 Este vorba despre acea descriere în care el prezintă felul cum din multe percepţii se formează unitatea unei experienţe şi cum din multitudinea experienţelor se formează în cele din urmă, încet, ceva de felul u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An. Post. Bl 9, 100 a 3 sqq.] în ce măsură limba prescrie gând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entizări a generalului care se menţine în acest flux de aspecte schimbătoare ale vieţii experienţei. Şi el a găsit pentru acest lucru o frumoasă parabolă. El întreabă: cum se ajunge de fapt la această cunoaştere a generalului? Prin aceea că experienţele se acumulează, că avem, iar şi iar, aceleaşi experienţe şi le recunoaştem ca fiind aceleaşi? Da, fireşte, însă tocmai acolo se află problema: ce înseamnă să le recunoaştem 'ca fiind aceleaşi', şi când este realizată astfel unitatea unui general? Aceasta se întâmplă ca atunci când o armată este pe fugă. In cele din urmă, unul începe la un moment dat să privească înapoi pentru a vedea cât de aproape este duşmanul, şi vede că el nu este deloc atât de aproape şi se opreşte o clipă, iar un al doilea se opreşte şi el. Primul, al doilea, al treilea, aceştia nu sunt încă întregul – şi totuşi, în cele din urmă, întregul armatei stă din nou. Aşa stau lucrurile şi cu învăţarea vorbirii. Nu există un prim cuvânt; şi totuşi, creştem învăţând în limbă şi în lume. De aici nu rezultă că totul depinde de felul cum creştem în preschematizările orientării noastre viitoare în lume prin învăţarea vorbirii şi prin tot ceea ce învăţăm pe căile dialogului? Este procesul pe care astăzi îl numim 'socializare': creşterea în comportamentul social. Este necesară şi o creştere în convenţii, într-o viaţă socială ordonată prin convenţii, şi de aceea asupra ei planează suspiciunea de a fi ideologie. Aşa cum învăţarea vorbirii este, în esenţă, o permanentă exersare de expresii şi de argumente, aşa şi întreaga noastră formare de convingeri şi de opinii este o cale de a ne mişca într-o structură preformată de articulaţii ale semnificaţiei. Ce este adevăr în acestea? Cum se poate reuşi ca această materie preformată a expresiilor şi formulărilor să fie fluidizată în întregime şi să se ajungă la acea desăvârşire în care avem sentimentul rar că am spus într-adevăr ceea ce gând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a şi în vorbire, în întreaga noastră orientare de viaţă ne devine familiară o lume preformată convenţional, întrebarea este dacă în propria noastră înţelegere de sine ajungem vreodată atât de departe credem că ajungem în acele cazuri rare ale vorbirii pe care tocmai le-am descris când cineva spune într-adevăr ceea ce vrea să spună. Insă acest lucru ar însemna: ajungem vreodată atât de departe, încât să înţelegem ceea ce este cu adevărat? Atât înţelegerea totală, cât şi formularea adecvată sunt cazuri-limită ale orientării noastre în lume, ale nesfârşitului nostru dialog interior cu noi înşine. Şi totuşi, cred următorul lucru: tocmai pentru că acest dialog este infinit, pentru că această orientare către lucruri (Sach-Onentierun^), care ne este oferită în schemele preformate ale vorbirii, pătrunde permanent în procesul spontan al comunicării noastre unii cu alţii şi cu noi înşine, ni s-a deschis astfel infinitatea a ceea ce înţelegem în genere, a ceea ce putem să ne însuşim în genere în mod spiritual. Nu există o limită pentru dialogul interior al sufletului cu sine însuşi. Aceasta este teza pe care eu o opun suspiciunii ideologice îndreptate împotriva lim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pretenţia de universalitate a înţelegerii şi a vorbirii este cea pe care aş dori să o apăr cu bune temeiuri. Putem exprima orice, şi putem încerca să comunicăm unii cu alţii despre orice. Faptul că rămânem aici limitaţi prin finitudinea propriei noastre puteri şi capacităţi, şi că numai un dialog cu adevărat infinit ar putea să îndeplinească în întregime această pretenţie este, fireşte, adevărat, însă acest lucru se înţelege de la sine. Întrebarea este mai degrabă următoarea: nu există o serie întreagă de obiecţii constrângătoare, care se ridică împotriva universalităţii experienţei noastre a lumii mijlocite lingvistic? Aceasta este teza relativităţii oricăror imagini lingvistice ale lumii, care a fost creată de către americani din moştenirea humboldtiană şi a fost activată cu o nouă concepţie empirică despre cercetare, conform căreia limbile sunt imagini ale lumii şi viziuni asupra lumii, şi anume în aşa fel, încât nu putem ieşi din această imagine incidentală a lumii, în ale cărei schematizări suntem închişi. Deja în aforismele lui Nietzsche despre 'voinţa de putere' există observaţia că adevăratul act de creaţie al lui Dumnezeu ar consta în aceea că Dumnezeu ar fi creat gramatica, adică el ne-ar fi introdus în aceste schematizări ale înstăpânirii noastre asupra lumii, iar aceasta în aşa fel, încât noi nu putem. Pătrunde din nou înapoia lor. Această dependentă a gândirii de posibilităţile noastre de exprimare şi de obişnuinţele noastre lingvistice nu este constrângătoare? Şi ce semnificaţie destinală are faptul că ne familiarizăm cu o lume care începe să se configureze în direcţia unei intercontinentale culturi globale a nivelării, astfel încât nu mai putem vorbi, cu de la sine înţelesul de mai înainte, numai despre filozofia occidentală? Nu ne face să cădem pe gânduri înţelegerea faptului că întregul nostru limbaj conceptual filozofic şi limbajul conceptual preluat din el în ştiinţe şi transformat este numai una dintre aceste perspective asupra lumii, şi anume, în ultimă instanţă, una de origine greacă? Oare este limbajul metafizicii, ale cărui categorii le cunoaştem din gramatică, precum subiect şi predicat, substantiv şi verb, cuvânt principal şi cuvânt de acţiune*. Am simţit, cu conştiinţa planetară care se trezeşte şi care este activă astăzi, că, de pildă în cazul unui concept precum cel de 'cuvânt de acţiune', răsună o preschematizare a întregii noastre culturi europene. Astfel, înapoia acestui lucru se află mereu întrebarea neliniştită dacă nu cumva, în toată gândirea noastră şi chiar şi în disoluţia critică a tuturor conceptelor metafizice precum substanţă şi accidente, subiect şi caracteristici ale sale şi altele de acest fel, inclusiv a întregii noastre logici predicative, doar gândim până la capăt ceea ce, cu milenii înaintea oricărei tradiţii scrise, s-a dezvoltat în familia popoarelor indo-germanice ca structură a limbii şi ca atitudine în fata lumii. Este o întrebare pe care ne-o punem tocmai astăzi, când ne aflăm poate la sfârşitul acestei culturi lingvistice a noastre, sfârşit care, cu civilizaţia tehnică şi cu simbolismele ei matematice, se apropie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vorba aşadar despre o suspiciune fără rost la adresa limbii, ci realitatea este că trebuie să ne întrebăm în ce măsură, pornind de aici, totul este predeterminat. In ultimă instanţă, a survenit totuşi o aruncare a zarurilor în jocul de destin al istoriei universale, înaintea întregii istorii universale, care, prin vorbirea noastră, ne-a constrâns în gândirea noastră şi, dacă se întâmplă aşa în continuare, conduce la autodistrugerea tehnică a uma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r trebui să opunem acestei perspective întrebarea dacă nu cumva, cu această suspiciune faţă de noi înşine, punem sub interdicţie în mod artificial propria noastră raţiune. Oare nu stăm aici pe un teren comun şi ştim că vorbim despre ceva real şi că nu este în joc pesimismul vreunei utopii a filozofilor, dacă vorbesc despre o autopericlitare a umanităţii, care se apropie de departe, şi dacă văd un context de destin al istoriei occidentale, pe care mai ales în ultimul timp Heidegger ne-a învăţat să-1 vedem? Acest lucru va aparţine mai târziu, cândva, cunoaşterii indiscutabile a umanităţii. Vedem astăzi cu claritate sporită – şi am învăţat aceasta mai ales de la Heidegger-că metafizica greacă este începutul tehnicii. Formarea de concepte ce îşi are originea în filozofia occidentală a condus voinţa de înstăpânire ca experienţă fundamentală a realităţii pe un lung drum istoric. Totuşi, ar trebui să credem într-adevăr că ceea ce începem să recunoaştem astfel instituie bariere insurmont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obiecţie care trebuie întâmpinată aici a fost dezvoltată îndeosebi de către Habermas împotriva propriilor mele teorii. Este vorba despre întrebarea dacă nu cumva modurile de experienţă extralingvistice sunt subevaluate în cazul în care se susţine, aşa cum fac eu, că limba ar fi cea prin care noi articulăm experienţa lumii ca pe una comună. Ce-i drept, multitudinea limbilor nu este o obiecţie. Această relativitate nu este deloc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Limba germană dispune de sinonime de origine germanică pentru toate categoriile gramaticale de origine latină. Optăm aici pentru o traducere literală a termenilor Hauptwort („cuvânt principal”) şi Tatigkeitswort („cuvânt de acţiune”), care de fapt înseamnă „substantiv” şi „verb”, deoarece autorul foloseşte în aceeaşi enumerare termenii Substantiv şi Verb –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măsură limba prescrie gând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natură, încât să ne învăluie într-o vrajă care nu poate fi niciodată destrămată, aşa cum ştie oricare dintre noi, care poate să gândească puţin în alte limbi. Dar nu există alte experienţe ale realităţii, care sunt de natură ne-lingvistică? Există experienţa dominaţiei şi experienţa muncii. Acestea sunt cele două argumente pe care le susţine de pildă Habermas17 împotriva universalităţii pretenţiei hermeneutice, interpretând în mod evident comunicarea lingvistică, nu ştiu de ce, ca pe un fel de cerc închis al mişcării imanente a sensului, şi numind acest lucru tradiţia culturală a popoarelor, însă tradiţia culturală a popoarelor este, înainte de toate, o tradiţie a formelor de dominaţie şi a tehnicilor de dominaţie, a idealurilor de libertate, a scopurilor de ordine şi a altor lucruri de acest fel. Cine tăgăduieşte că propriile noastre posibilităţi umane nu constau numai în vorbire? Ar trebui să se recunoască faptul că orice experienţă lingvistică a lumii cunoaşte lumea, şi nu limba. Nu cumva întâlnirea cu realitatea este cea pe care o articulăm în confruntarea lingvistică? Întâlnirea cu dominaţia şi cu nelibertatea duce la dezvoltarea ideilor noastre politice, iar lumea muncii, lumea abilităţii practice este cea pe care, în stăpânirea proceselor de fabricaţie, o cunoaştem ca pe o cale a autodescoperirii noastre umane. Ar fi o abstracţie falsă să credem că nu experienţele concrete ale existenţei noastre umane în dominaţie şi muncă sunt, mai ales sau chiar exclusiv, cele în care autoînţelegerea noastră umană, aprecierile noastre, dialogul nostru cu noi înşine îşi au împlinirea lor concretă şi funcţia lor critică. Faptul că ne mişcăm într-o lume lingvistică şi creştem în lumea noastră printr-o experienţă preformată lingvistic nu ne răpeşte nicidecum posibilitatea criticii. Dimpotrivă: ni se deschide posibilitatea să ieşim din convenţiile noastre şi din toate experienţele noastre preschematizate, expunându-ne, în dialogul cu alţii, cu cei care gândesc altfel, unei noi confirmări critice şi unor noi experienţe, în esenţă, în lumea noastră este vorba în continuare despre acelaşi lucru despre care a fost vorba de la bun început: despre uniformizarea lingvistică în convenţii, în norme sociale, în spatele cărora stau permanent şi interese economice şi de dominaţie. Dar tocmai aceasta este lumea noastră umană a experienţei, în care suntem dependenţi de puterea noastră de judecare, dar acest lucru înseamnă că suntem dependenţi de posibilitatea noastră de a ne raporta critic la orice convenţie. Pe ea o datorăm, în realitate, virtualităţii lingvistice a raţiunii noastre, şi nu suntem, eventual, împiedicări de către limbă în raţiunea noastră. Este desigur adevărat că experienţa noastră a lumii nu se produce numai în învăţarea vorbirii şi în exerciţiul lingvistic. Există o experienţă prelingvistică a lumii, aşa cum susţine Habermas, făcând trimitere la cercetările lui Piaget. Există limbajul gesturilor şi al mimicii şi al fizionomiilor, care ne leagă, râsul şi plânsul, asupra hermeneuticii cărora a atras atenţia H. Plessner, şi există lumea construită prin ştiinţă, în care, în cele din urmă, limbajele specializate exacte ale simbolismelor matematice fac posibil temeiul stabil al formării teoriilor şi au produs acea capacitate de a face şi de a manipula care ne apare tocmai ca un fel de autoprezentare a lui homofaber, a ingeniozităţii tehnice a omului. Dar toate aceste forme de autoprezentare umană trebuie să fie totuşi ele însele introduse permanent în acel dialog interior al sufletului cu sine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sc că aceste fenomene indică faptul că în spatele tuturor relativităţilor limbilor şi convenţiilor se află un fapt comun, care nu mai este absolut deloc limbă, ci este un fapt comun orientat către o posibilă articulare lingvistică, pentru desemnarea căruia cuvântul 'raţiune' poate că încă nu este chiar cel mai rău. Totuşi, aici există ceva care distinge limba ca limbă, şi anume faptul că limba ca limbă poate fi deosebită, într-un mod specific, de [J. Habermas, „Der Universalitătsanspruch der Hermeneutik”, în: Hemeneutik und Dialektik. FSfurH.- G. Gadamer, 2 Bde., edit. De R. Bubner, K. Cramer şi R. Wiehl, Tiibingen 1970, Bd. L, pp. 73-104, şi lucrarea mea „Universalitatea problemei hermeneutice”, mai jos p. 518 sqq.] orice alt proces comunicativ. Numim această deosebire scriere şi scripturalitate (Schreiben und Schriftlicbkeit). Ce înseamnă că lucruri care sunt inseparabile unul de altul în mod atât de intuitiv şi de viu, precum vorbirea persuasivă a unuia cu celălalt sau a cuiva cu sine însuşi, pot admite forma solidificată a semnelor grafice, care poate fi descifrată şi citită şi ridicată la nivelul unui nou proces semantic, iar aceasta într-o atât de mare măsură, încât întreaga noastră lume este, mai mult sau mai putin – poate nu pentru încă multă vreme – o lume literară, o lume administrată prin scriere şi scripturalitate? Pe ce se bazează universalitatea acestei scripturalităti şi ce se petrece aici? Complet independent de toate deosebirile scripturalitătii, aş spune următorul lucru: tot ceea ce este scris reclamă, pentru a fi înţeles, ceva de felul unei înălţări în urechea interioară. Acolo unde este vorba despre poezie sau despre ceva asemănător, lucrul acesta este de la sine înţeles, şi chiar şi în filozofie eu obişnuiesc să le spun studenţilor mei: trebuie să vă ascuţiţi urechea, trebuie să ştiţi că, atunci când pronunţări un cuvânt, nu utilizaţi astfel un instrument oarecare, pe care îl aruncaţi într-un colt atunci când nu vă este de folos, ci în realitate v-aţi fixat într-o &gt; &gt; ' „ direcţie a gândirii care vine de departe şi ajunge departe dincolo de voi. Ceea ce realizăm noi este întotdeauna un fel de retransformare. Aş dori să o numesc, într-un sens foarte larg, 'traducere'. Lectura este deja traducere, iar traducerea înseamnă atunci a traduce din nou. Să reflectăm pentru o clipă la ce înseamnă faptul că traducem, adică faptul că transpunem ceva mort în noul act al înţelegerii prin lectură sau chiar în noul act al înţelegerii într-o altă limbă, în propria noastră limbă, a ceva care a fost consemnat şi există ca text numai într-o limbă stră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ul traducerii conţine, în esenţă, întregul mister al înţelegerii umane a lumii şi al comunicării sociale. Traducerea este o unitate indisolubilă de anticipare implicită, de cuprindere prealabilă a sensului în ansamblu şi de fixare explicită a ceea ce este astfel anticipat. Chiar şi orice vorbire are ceva din acest tip de anticipare şi fixare. Există un foarte frumos text al lui Heinrich von Kleist ce poartă titlul: „Despre alcătuirea treptată a gândurilor în vorbire”. Dacă ar fi după mine, fiecare profesor care trebuie să examineze un candidat ar trebui ca în prealabil să semneze o declaraţie că a citit acest articol. Textul înfăţişează experienţa pe care Heinrich von Kleist a avut-o la examenul său de capacitate în Berlin. Şi pe atunci examenele erau publice, dar, fireşte, erau frecventate numai de către viitori examinaţi (cum probabil că se întâmplă şi astăzi). Acolo Heinrich von Kleist a descris felul cum se desfăşoară un examen; cum profesorul pune o întrebare ca din puşcă, şi apoi candidatul trebuie să slobozească un răspuns ca din puşcă. Dar ştim totuşi cu toţii că la o întrebare al cărei răspuns îl ştie oricine pot răspunde numai proştii. O întrebare trebuie să se pună de la sine, iar aceasta înseamnă că ea conţine o serie deschisă de posibilităţi de răspuns. Faptul că răspunsul dat este raţional constituie singura performanţă posibilă care poate fi apreciată la un examen. Un răspuns 'corect' îl pot găsi, cu o mult mai mare rapiditate, computerele şi papagalii. Kleist a găsit şi o formulă foarte frumoasă pentru această experienţă: volantul gândurilor trebuie să fie pus în mişcare, în vorbire, un cuvânt îl provoacă pe celălalt, şi prin aceasta gândirea noastră se extinde. Este un adevărat cuvânt abia cel care se oferă de la sine în vorbire din vocabular şi din limbajul uzual, oricât de preschematizate ar fi acestea, îl pronunţăm, şi el ne conduce mai departe către consecinţe şi scopuri pe care poate nici noi înşine nu le-am întrevăzut. Fundalul universalităţii accesului lingvistic la lume îl constituie faptul că cunoaşterea lumii de către noi – pentru a o spune într-o parabolă – nu ni se înfăţişează ca un text nesfârşit, pe care învăţăm să-1 recităm cu greu şi fragmentar. Cuvântul 'a recita' trebuie să facă conştient faptul că acest lucru nu ar fi nicidecum vorbire. Recitarea este opusul vorbirii. Şi anume, recitarea ştie deja ce urmează, fn ce măsură limba prescrie gând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se expune posibilului avantaj al ideii de moment. Cunoaştem cu toţii experienţa pe care o avem în cazul actorului prost care recită, astfel încât avem sentimentul că el se gândeşte deja mereu la următorul cuvânt atunci când îl spune pe primul. In realitate, aceasta nu este vorbire. Vorbirea noastră este vorbire numai atunci când ne asumăm riscul de a susţine ceva şi de a urmări implicaţiile sale. Sintetizând, aş spune că adevărata neînţelegere în problema lingvisticitătii înţelegerii noastre este o neînţelegere cu privire la limbă, ca şi cum limba ar fi un efectiv de cuvinte şi propoziţii, de concepte, concepţii şi opinii. In realitate, limba este acel cuvânt a cărui virtualitate ne deschide infinitatea faptului de a vorbi în continuare şi de a vorbi unul cu celălalt şi libertatea faptului de a vorbi cu tine însuti şi de a lăsa să ţi se vorbească (dasSich-Sagen undSich-Sagen lasserf). Nu convenţionalitatea ei elaborată, nu povara preschematizărilor de care suntem copleşiri constituie limba, ci forţa generativă şi creativă de a fluidiza iar şi iar un astfel de ansamb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Inaptitudinea pentru dialog (19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ţelege imediat ce fel de întrebare este pusă aici şi de la ce fapt porneşte ea. Oare arta dialogului este pe cale de dispariţie? Nu observăm în viaţa socială a epocii noastre o crescândă monologizare a comportamentului uman? Este acesta un fenomen general al civilizaţiei noastre, legat de modul ei ştiintific-tehnic de gândire? Sau experienţele deosebite ale autoînstrăinării şi însingurării din lumea modernă sunt cele care le zăvorăsc celor mai tineri gura? Sau chiar despărţirea hotărâtă de orice voinţă de comunicare şi o revoltă înverşunată împotriva aparentei comunicări care predomină în viaţa socială sunt cele care sunt deplânse de către ceilalţi ca inaptitudine pentru dialog? Acestea sunt întrebările care îi vin în minte oricui, atunci când aude tema despre care este vorba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acestea, aptitudinea pentru dialog este o înzestrare naturală a omului. Aristotel a numit omul fiinţa care are limbă, iar limba există numai în dialog. Oricât de codificabilă ar fi limba, oricât de mult ar avea o relativă fixare în dicţionar, în gramatică şi în literatură – vitalitatea ei proprie, îmbătrânirea şi autoînnoirea ei, înăsprirea şi rafinarea ei până la înaltele forme stilistice ale artei literare, toate acestea trăiesc din schimbul viu de replici al celor care vorbesc unii cu alţii. Limba există numai în dia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t de diferit este rolul pe care îl joacă între oameni dialogul! Am putut cândva să observ într-un hotel berlinez o delegaţie militară de ofiţeri finlandezi, care erau aşezaţi în jurul unei mari mese rotunde, tăcuţi şi interiorizări, şi între fiecare şi vecinul său se întindea vasta tundră a peisajului lor sufletesc, ca o distanţă peste care nu se putea construi o punte. Şi cine, ca nordic aflat în călătorie, nu a privit cu uimire permanentul val înspumat al dialogului, care se rostogoleşte vuind şi duduind în pieţele comerciale şi în pieţele publice ale ţărilor sudice, ale Spaniei de pildă sau ale Italiei! Dar poate că n-ar trebui să considerăm unul dintre cazuri ca pe o lipsă a disponibilităţii pentru dialog, şi nici pe celălalt ca pe un talent deosebit pentru dialog. Căci poate că dialogul este totuşi altceva decât stilul comportamental, schimbător în intensitatea sa sonoră, al vieţii mondene. Şi cu siguranţă că în deplângerea inaptitudinii pentru dialog nu acest lucru este avut în vedere. Dialogul trebuie înţeles într-un sens mai exig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lămurim acest lucru în cazul unui fenomen contrar, care poate că nu este nevinovat de faptul că aptitudinea pentru dialog se află atât de mult în scădere: am în vedere dialogul telefonic. El ne-a devenit atât de familiar încât purtăm lungi conversaţii la telefon, iar între oameni aflaţi unul lângă altul sărăcirea comunicativă, care la telefon este datorată limitării la acustic, abia dacă e simţită, însă problema conversaţiei nu se pune totuşi deloc în astfel de cazuri în care o strânsă întreţesere a vieţii a doi oameni urzeşte tot mai departe şi firele conversaţiei. Problema inaptitudinii pentru conversaţie vizează mai degrabă întrebarea dacă în genere ne deschidem atât de mult şi îl găsim atât de deschis pe celălalt, încât firele conversaţiei să se poată întreţese în ambele direcţii. Aici experienţa conversaţiei telefonice este documentară ca un negativ fotografic. Ceea ce la telefon nu este aproape deloc posibil este acea ascultare a disponibilităţii deschise a celuilalt de a se angaja într-o conversaţie, şi ceea ce nu este dat niciodată la telefon este acea experienţă prin care oamenii obişnuiesc să se apropie unul de altul şi care constă în faptul că, pas cu pas, intrăm tot mai adânc într-o conversaţie, şi în cele din urmă suntem atât de implicaţi în ea, încât s-a constituit o primă comuniune, care nu mai poate fi întreruptă, între partenerii conversaţiei. Am numit conversaţia telefonică un fel de negativ fotografic. Căci tocmai sfera pipăitului şi a auzului, prin intermediul cărora oamenii se apropie unul de altul, este străpunsă oarecum insensibil prin apropierea artificială pe care o mijloceşte firul. Ceva din brutalitatea deranjării, respe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aptitudinea pentru dialog 513 a faptului de a fi deranjat, rămâne strâns legat de orice apel telefonic, oricât de mult ne-ar asigura partenerul că se bucură pentru ap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mparaţia noastră devine pentru prima dată perceptibil cât de departe se întind condiţiile conversaţiei autentice, pentru ca aceasta să poată conduce în profunzimea comuniunii umane, şi ce forţe contrare, care i se opun acestui lucru, şi-au aflat expansiunea în civilizaţia modernă. Tehnica informaţională modernă, care se află probabil abia la începuturile perfecţiunii ei tehnice şi care, dacă putem să-i credem pe profeţii tehnicii, va face în curând cu totul inutile cartea şi ziarul şi cu atât mai mult autenticele învăţăminte care pot rezulta din întâlnirile umane, ne readuce în amintire opusul ei, adică pe carismaticii conversaţiei, care au schimbat lumea: Confucius şi Gautama Buddha, lisus şi Socrate. Ce-i drept, citim conversaţiile lor, dar ele sunt însemnările altora, care nu au putut păstra şi repeta carisma iniţială a conversaţiei, care este prezentă numai în spontaneitatea vie a raptului de a întreba şi de a răspunde, de a spune şi de-a-lăsa-să-li-se-spună (das Sich-gesagt-sein-Lassen). Totuşi, tocmai astfel de însemnări sunt de o deosebită forţă documentară, într-un anume sens, ele sunt literatură, adică presupun o artă a scrierii care ştie să evoce şi să configureze cu mijloace literare o realitate vie. Insă spre deosebire de jocurile poetice ale imaginaţiei, astfel de însemnări păstrează o transparenţă unică spre ceva care, înapoia lor, a fost adevărata realitate şi adevăratul eveniment. Teologul Franz Overbeck a observat corect acest lucru şi, aplicându-1 asupra Noului Testament, a format conceptul de 'literatură originară' (^Urliteratur1), care precedă literatura propriu-zisă aşa cum timpul originar (JJr^eif) precedă timpul is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til să ne orientăm aici şi către un alt fenomen analog. Inaptitudinea pentru conversaţie nu este totuşi unicul fenomen comunicativ de atrofiere pe care îl cunoaştem. Deja de mai multă vreme observăm dispariţia scrisorii şi a corespondenţei. Marii autori de scrisori ai secolelor al XVII-lea şi al XVIII-lea sunt de domeniul trecutului. Epoca poştalionului era, evident, mai favorabilă acestei forme de comunicare, în care se răspundea reciproc cu prima poştă – aceasta însemna literalmente întoarcerea cailor de poştă – decât epoca tehnică a simultaneităţii aproape depline a întrebării şi răspunsului, care caracterizează conversaţia telefonică. Cine cunoaşte America ştie că acolo se scriu încă şi mai puţine scrisori decât în Lumea Veche. In realitate, ceea ce este comunicat reciproc prin intermediul scrisorii este şi în Lumea Veche atât de redus, atât de limitat la lucruri care nu pot să necesite sau nu reclamă nici putere de creaţie lingvistică, nici putere empatică sufletească, şi nici putere imaginativă productivă, încât telegraful face de fapt acest lucru mai bine decât peniţa. Scrisoarea a devenit un fel de mijloc retrograd de infor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domeniul gândirii filozofice, fenomenul conversaţiei, şi îndeosebi acea formă privilegiată a conversaţiei pe care o numim conversaţie între patru ochi, dialog, a jucat un anumit rol, şi anume pe aceeaşi poziţie contrară ca şi cea pe care tocmai am conştientizat-o ca pe un fenomen cultural general. Mai ales epoca romantismului şi reluarea sa în secolul XX au fost cele care au atribuit fenomenului conversaţiei un rol critic în raport cu fatala monologizare a gândirii filozofice. Maeştri ai conversaţiei precum Friedrich Schleiermacher, acest geniu al prieteniei, sau Friedrich Schlegel, a cărui irascibilitate generală îl făcea mai mult să debordeze în conversaţii decât să aducă ceva la o formă statornică, au fost totodată apărătorii filozofici ai unei dialectici care atribuia modelului platonic al dialogului, al conversaţiei o proprie preeminentă de adevăr. Este uşor de înţeles în ce constă această preeminenţă. Când doi oameni se întâlnesc unul cu altul şi îşi comunică reciproc ceva, atunci, întotdeauna, două lumi, două perspective asupra lumii şi două imagini ale lumii sunt cele care se apropie oarecum una de alta. Nu este vorba despre perspectiva singulară asupra lumii singulare, aşa cum gândirea marilor gânditori încearcă să o facă comunicabilă prin strădania lor de conceptualizare şi prin teoria lor elaborată. Deja Platon îşi comunicase filozofia numai în dialoguri scrise nu doar din pietate faţă de maestrul conversaţiei care fusese Socrate. El văzuse în acest lucru un principiu al adevărului, conform căruia cuvântul îşi găseşte confirmarea numai prin asimilarea în celălalt şi prin acordul celuilalt, şi conform căruia consecvenţa gândirii care nu este totodată o însoţire a celuilalt cu gândul propriu ar rămâne fără forţă constrângătoare. Şi într-adevăr orice punct de vedere uman are în sine ceva întâmplător. Felul în care cineva cunoaşte lumea în chip propriu, prin văz şi auz şi mai ales prin gust, rămâne într-un mod de neanulat secretul său cel mai propriu. „Cine arată cu degetul un miros?” (Rilke). Aşa cum apercepţia noastră senzorială a lumii este privată într-un mod de neanulat, aşa şi instinctele şi interesele noastre ne individualizează, iar raţiunea, care este comună tuturor şi care este capabilă să cuprindă ceea ce este comun tuturor, rămâne neputincioasă în faţa orbirilor care hrănesc în noi individualitatea noastră. Astfel, conversaţia cu celălalt, obiecţiile sale sau acordul său, înţelegerea sa şi, de asemenea, neînţelegerile sale înseamnă un fel de extindere a individualităţii noastre şi o încercare a posibilei comuniuni spre care ne încurajează raţiunea. Poate fi gândită o întreagă filozofie a conversaţiei, care porneşte de la aceste experinţe: de la punctul de vedere inconfundabil al individului, în care se oglindeşte întreaga lume şi de la întreaga lume care se prezintă ca fiind una şi aceeaşi în toate aceste puncte de vedere individuale ale altora. Grandioasa concepţie metafizică a lui Leibniz, pe care a admirat-o şi Goethe, era aceea că numeroasele oglinzi ale universului, care sunt indivizii particulari, sunt în totalitatea lor însuşi universul unic. Acesta ar putea fi transformat într-un univers al convers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astfel, prin descoperirea tainei de nepătruns a individualităţii, întoarce romantismul împotriva generalităţii conceptului, s-a repetat la începutul secolului nostru în critica la adresa filozofiei de şcoală a secolului al XlX-lea şi la adresa credinţei liberale în progres. Nu întâmplător, un discipol al romantismului german, scriitorul danez Soren Kierkegaard, a fost cel care în anii 40 ai secolului al XlX-lea a luat poziţie cu o mare artă scriitoricească împotriva dominaţiei de şcoală a idealismului hegelian, care acum, în secolul XX, prin traducerea germană a ajuns să aibă o influentă europeană. Aici, în Heidelberg (dar şi în alte câteva locuri din Germania), gândirea a opus idealismului neokantian experienţa lui tu şi a cuvântului care îi leagă pe eu şi tu. În revista Die Kreatur, renaşterea lui Kierkegaard, susţinută în Heidelberg îndeosebi de către Jaspers, a găsit o expresie influentă. Personalităţi precum Franz Rosenzweig şi Martin Buber, Friedrich Gogarten şi Ferdinand Ebner, pentru a numi gânditori evrei, protestând şi catolici provenind din tabere foarte diferite, dar şi un psihiatru de talia lui Viktor von Weizsăcker, s-au unit în convingerea că drumul adevărului este convers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o conversaţie? Cu siguranţă că ne gândim aici la un proces care se desfăşoară între oameni, care, în ciuda întregii răspândiri şi infinităţi potenţiale, deţine totuşi o unitate şi o coeziune proprie. A fost pentru noi o conversaţie ceva care a lăsat în noi ceva. Nu faptul că aici am cunoscut ceva nou a făcut ca o convesatie să fie ceea ce este, ci faptul că în celălalt am întâlnit ceva ce nu am mai întâlnit încă în propria noastră experienţă a lumii. Ceea ce i-a însufleţit pe filozofi în critica gândirii monologale, individul cunoaşte la sine însuşi. Conversaţia are o forţă care transformă. Acolo unde o conversaţie a reuşit, ne-a rămas ceva şi a rămas în noi ceva care ne-a schimbat. Astfel, conversaţia se află într-o specifică vecinătate cu prietenia18. Numai în conversaţie (şi în faptul de a râde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C</w:t>
      </w:r>
      <w:r>
        <w:rPr>
          <w:rFonts w:cs="Bookman Old Style;Georgia" w:ascii="Bookman Old Style;Georgia" w:hAnsi="Bookman Old Style;Georgia"/>
          <w:caps/>
          <w:sz w:val="24"/>
        </w:rPr>
        <w:t>f. c</w:t>
      </w:r>
      <w:r>
        <w:rPr>
          <w:rFonts w:cs="Bookman Old Style;Georgia" w:ascii="Bookman Old Style;Georgia" w:hAnsi="Bookman Old Style;Georgia"/>
          <w:sz w:val="24"/>
        </w:rPr>
        <w:t>ontribuţia mea din volumul omagial pentru U. Holscher (Wiirzburg 1985) „Freundschaft und Selbsterkenntnis”, în Ges. Werke Bd.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aptitudinea pentru dialog care este un fel de debordant acord tacit) prietenii se pot găsi unii pe alţii şi pot construi acel tip de comuniune în care fiecare rămâne pentru celălalt acelaşi, pentru că amândoi îl găsesc pe celălalt şi se găsesc pe sine în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entru a nu vorbi mereu numai despre sensul acesta, cel mai extrem şi cel mai profund, al conversaţiei, vrem să ne îndreptăm atenţia către diferitele forme de conversaţie care apar în viaţa noastră şi care stau sub ameninţarea specifică despre care vorbeşte tema noastră. Există, mai întâi, conversaţia pedagogică. Nu spun că ea ar merita o prioritate deosebită. Insă în cazul său poate fi deosebit de bine arătat ceea ce se poate afla în spatele experienţei inaptitudinii pentru conversaţie. Ce-i drept, conversaţia dintre profesor şi elev este cu siguranţă una dintre formele originare ale experienţei conversaţiei, şi acei carismatici ai conversaţiei despre care am vorbit mai sus sunt cu toţii maeştri şi profesori care îşi învaţă elevii sau discipolii prin conversaţii. In situaţia profesorului rezidă însă, în mod evident, o dificultate specifică de a menţine în ea aptitudinea pentru conversaţie, de care cei mai mulţi sunt copleşiţi. Cine trebuie să înveţe pe alţii crede că trebuie să vorbească şi că are voie să vorbească, şi cu cât el poate vorbi mai consistent şi mai coerent, cu atât el crede mai mult că îşi transmite doctrina. Acesta este pericolul catedrei, pe care îl cunoaştem cu toţii. Îmi amintesc din vremea studenţiei mele de un exerciţiu de seminar la Husserl. Astfel de exerciţii, după cum se ştie, trebuie totuşi să întreţină pe cât posibil conversaţii de cercetare şi cel puţin conversaţii pedagogice. Husserl, care la începutul anilor '20, ca maestru freiburghez al fenomenologiei, era însufleţit de un profund elan misionar şi exercita într-adevăr o importantă activitate didactică filozofică, nu era un maestru al conversaţiei, în acea şedinţă de seminar, el a pus la început o întrebare, a primit un scurt răspuns, şi apoi, pornind de la acest răspuns, a ţinut timp de două ore un monolog didactic neîntrerupt. Atunci când el, la sfârşitul şedinţei, a ieşit din sală împreună cu asistentul său Heidegger, i-a spus acestuia: „Astăzi a fost într-adevăr o discuţie incitantă.” – Experienţele de felul acesta sunt cele care au condus astăzi la ceva asemănător unei crize a prelegerii. Inaptitudinea pentru conversaţie există aici mai ales de partea profesorului şi, în măsura în care profesorul este adevăratul mijlocitor al ştiinţei, în structura monologală a ştiinţei moderne şi a formării teoriilor, în viaţa universitară s-au făcut iar şi iar încercări de a destinde prelegerea prin discuţie, şi aici a trebuit, fireşte, să se trăiască şi experienţa inversă a faptului că saltul brusc de la atitudinea receptivă a ascultătorului la iniţiativa interogării şi a obiectării este extrem de dificil şi reuşeşte doar arareori, în ultimă instanţă, în situaţia didactică, aşa cum. Este ea extinsă dincolo de intimitatea unei conversaţii în cerc restrâns, rezidă o dificultate de nesuspendat pentru conversaţie. Platon a ştiut deja bine acest lucru; o conversaţie nu este niciodată posibilă cu mai mulţi sau chiar şi numai în prezenta mai multora. Aşa-numitele noastre discuţii publice, aceste conversaţii la o masă semirotundă, sunt întotdeauna şi conversaţii semi-moarte. Există însă alte situaţii de conversaţie autentice, adică individualizate, în care conversaţia îşi păstrează adevărata ei funcţie. Aş dori să disting trei tipuri: conversaţia de negociere, conversaţia medicală şi conversaţia confidenţ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xpresia 'conversaţie de negociere' rezidă deja o accentuare a reciprocităţii, în care partenerii de conversaţie se îndreaptă unii către alţii. Cu siguranţă că aici este vorba despre forme de practică socială. Negocierile dintre partenerii de afaceri sau chiar negocierile politice nu au caracterul aşa-numitei exprimări reciproce a persoanelor. Aici conversaţia, dacă este încununată de succes, realizează ce-i drept un compromis, şi aceasta este adevărata ei determinaţie, însă persoanele care, în schimbul reciproc al condiţiilor lor, ajung la un compromis, nu sunt apelate şi învestite ca persoane, ci ca apărători ai intereselor partinice reprezentate de către ei. Totuşi, ar fi incitant să se cerceteze cândva mai îndeaproape ce trăsături de autentic talent pentru conversaţie disting omul de afaceri sau politicianul de succes şi felul cum el ştie să depăşească baricadele din celălalt, care se opun unui compromis. Cu siguranţă că şi în acest lucru presupoziţia hotărâtoare este aceea că el ştie să îl perceapă pe celălalt ca celălalt, în acest caz, adevăratele interese ale celuilalt, care se opun propriilor interese şi care totuşi, percepute corect, conţin poate posibilităţi ale faptului de a se întâlni, în această privinţă, chiar şi în conversaţia de negociere se adevereşte determinaţia generală a conversaţiei, conform căreia pentru a fi apt pentru conversaţie trebuie să poţi asculta, întâlnirea cu celălalt se ridică deasupra limitării proprii, chiar şi acolo unde este vorba doar despre dolari sau despre interese de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 deosebită forţă explicativă pentru tema noastră va fi conversaţia medicală, şi îndeosebi conversaţia medicală utilizată în mod curent în practica psihanalitică. Căci aici inaptitudinea pentru conversaţie este tocmai baza de plecare, pornind de la care reînvăţarea dialogului se prezintă ca fiind însuşi procesul vindecării. Tulburarea maladivă, care în cele din urmă îl împinge pe pacient în deplina neajutorare, o constituie faptul că comunicarea firească cu semenii este întreruptă prin reprezentări halucinante. Bolnavul este atât de prins în aceste reprezentări, încât el nu mai ştie să asculte cu adevărat limba celorlalţi, atât de mult îşi nutreşte el propriile reprezentări maladive, însă tocmai caracterul insuportabil al acestei scindări de comunitatea conversaţională firească a oamenilor îl aduce în cele din urmă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rea maladiei şi îl îndreaptă către medic. Astfel, este descrisă o situaţie de pornire, care este de o excepţională importanţă pentru tema noastră. Extrema este întotdeauna instructivă pentru toate cazurile medii. Lucrul deosebit în cazul conversaţiei medicale psihanalitice este însă faptul că ea nu vindecă inaptitudinea pentru conversaţie, care constituie aici maladia specifică, în alt mod decât prin conversaţie. Totuşi, ceea ce trebuie învăţat din acest proces nu este pur şi simplu transferabil. Pe de o parte, analistul nu este simplu partener de conversaţie, ci şi cunoscătorul care, împotriva rezistenţei pacientului, stăruie în a deschide domeniile tabuizate ale inconştientului. Ce-i drept, se accentuează în mod legitim faptul că însăşi conversaţia este totuşi atunci un efort comun de lămurire, şi nu o simplă aplicare a unei cunoaşteri din partea medicului, însă o altă condiţie corelată cu aceasta este una specifică, ce limitează transferarea conversaţiei medicale psihanalitice asupra vieţii conversaţionale a practicii sociale: aici prima presupoziţie trebuie să fie înţelegerea maladiei de către pacient, adică inaptitudinea pentru conversaţie se recunoaşte pe sine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a temă a reflecţiilor noastre este, dimpotrivă, o inaptitudine pentru conversaţie care nu se recunoaşte pe sine însăşi. Forma ei normală constă, dimpotrivă, în faptul că această inaptitudine nu o vedem la noi, ci la celălalt. Se spune: „Cu tine nu se poate vorbi.” Iar la celălalt există atunci sentimentul sau chiar experienţa de a nu fi înţeles. Acest lucru face pe cineva să amuţească în prealabil sau chiar să îşi strângă buzele cu indignare, în această privinţă, 'inaptitudinea pentru conversaţie', în ultimă instanţă, este întotdeauna diagnosticul pe care îl pune cineva care nu este dispus la conversaţie, respectiv căruia nu îi reuşeşte să intre în conversaţie cu celălalt. Inaptitudinea celuilalt este întotdeauna şi inaptitudin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dori să privesc această inaptitudine atât din perspectiva laturii subiective, cât şi din perspectiva celei obiective, adică, pe de o parte, să vorbesc despre inaptitudinea subiectivă, despre inaptitudinea de a asculta, iar pe de altă parte despre inaptitudinea obiectivă, care se bazează pe faptul că nu există o limbă comună. Inaptitudinea de a asculta este un fenomen atât de bine cunoscut, încât aici nu trebuie deloc să ni-i imaginăm pe alţii care ar avea această inaptitudine într-o măsură deosebită. O cunoaştem îndeajuns la noi înşine, atunci când nu auzim sau auzim greşit. Şi oare nu este într-adevăr una dintre experien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aptitudinea pentru dialog 517 noastre umane fundamentale aceea că nu am perceput la timp ceea ce se petrece în celălalt, că urechea noastră nu a fost suficient de fină pentru a 'auzi' amuţirea lui şi încremenirea lai? Sau şi aceea că auzim greşit. E incredibil ce este posibil aici. Am stat odată – printr-un abuz (neimportant în sine) al autorităţilor locale din Leipzig – în arestul poliţiei. Acolo toată ziua erau strigate pe culoare nume ale celor care, de fiecare dată, trebuiau să fie conduşi la interogatoriu, în prima clipă, am crezut totuşi realmente, aproape la fiecare Strigare, că aud numele meu – atât de încordată era în mine o astfel de aşteptare! Faptul de s nu auzi şi de a auzi greşit – sunt rezultatul aceleiaşi cauze, care poate fi găsită în noi înşine. Nu aude sau aude greşit numai cel care se ascultă permanent pe sine însuşi, a cărui ureche este oarecum atât de plină de acea adresare pe care el şi-o adresează permanent lui însuşi, urmându-şi instinctele şi interesele, încât el nu îl poate auzi pe celălalt. Accentuez ci aceasta este, în toate nuanţările posibile, trăsătura esenţială a noastră a tuturor. Faptul de a deveni iar şi iar, împotriva acestui lucru, apt pentru conversaţie, adică a-1 asculta pe celălalt, mi se pare a fi adevărata înălţare a omului la condiţia umanităţii. Rr&gt; Dar poate să existe, fireşte, şi cauza obiectivă că limba, ca una comună între oameni, se destramă tot mai mult, cu cât ne-am adaptat mai mult în situaţia monologală a civilizaţiei |tiintifice din zilele noastre şi la tehnica informaţională de natură anonimă, căreia îi suntem Ivrati aici. Să ne gândim, de pildă, la conversaţia la masă şi la forma extremă a uciderii ei, sare este atinsă în anumite locuinţe de lux ale unor americani atât de bogaţi, încât sunt demni de compătimit, prin confort tehnic şi prin utilizarea lui fără sens. Acolo se spune că există sufragerii care sunt în aşa fel mobilate, încât fiecare tovarăş de masă, ridicându-şi privirea din farfuria sa, priveşte comod într-un televizor instalat anume pentru el. Ne putem închipui un progres al tehnicii care merge şi mai departe, şi în care, aşa zicând, purtăm nişte ochelari prin care nu mai trece privirea, ci ne uităm la televizor, de pildă aşa cum uneori vedem pe cineva colindând prin Odenwald şi în acelaşi timp ascultând bine cunoscutele sunete şi şlagăre, pe care el le poartă cu sine, plimbându-se, într-un aparat de xadio. Exemplul trebuie sa spună numai că există împrejurări sociale obiective prin intermediul cărora putem uita vorbirea, şi anume vorbirea care este vorbire-către-cineva (^u-jemandem-Sprechen) şi fapt-de-a-răspunde-cuiva (Auf-jemanden-A. Ntworteii) şi pe care o eumim o convers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extrema poate şi aici să clarifice din nou cazul de mijloc. Trebuie adică să se acorde atenţie faptului că comunicarea dintre oameni creează o limbă comună în aceeaşi „năsură în care, invers, o presupune, înstrăinarea dintre oameni se arată în aceea că ei nu mai vorbesc aceeaşi limbă (cum se spune), iar apropierea în aceea că este găsită o limbă comună. Este adevărat: comunicarea devine dificilă acolo unde lipseşte limba comună. Comunicarea devine însă şi frumoasă acolo unde este căutată şi în cele din urmă este găsită o limbă comună. Cunoaştem acest lucru în cazul extrem al conversaţiei bâiguite dintre oameni cu limbi materne diferite, care nu cunosc decât frânturi din limba celuilalt,. Dar simt nevoia să-şi spună ceva unul altuia. Felul cum aici poate fi totuşi realizată în cele din urmă înţelegerea şi chiar acordul în relaţiile practice sau şi în conversaţia personală sau teoretică, poate fi un simbol pentru faptul că şi acolo unde limba pare să lipsească comunicarea poate reuşi prin răbdare, prin sensibilitate, prin simpatie şi tolerantă şi prin încrederea necondiţionată în raţiune, care este o parte din noi toţi. Avem într-adevăr permanent experienţa faptului că şi între oameni cu temperamente diferite, cu viziuni politice diferite conversaţia este posibilă. 'Inaptitudinea pentru conversaţie' mi se pare a fi mai degrabă reproşul pe care cineva i-1 face celui ce nu vrea să îi urmeze gândurile, decât lipsa pe care celălalt o are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Universalitatea problemei hermeneutice (19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 dobândit problema limbii, în discuţia filozofică actuală, o poziţie centrală asemănătoare cu cea a conceptului de gândire sau de gândire care se gândeşte pe sine de acum aproximativ 150 de ani? Aş dori ca prin această întrebare să dau în mod indirect un răspuns la acea întrebare pe care trebuie să o caracterizăm ca fiind întrebarea centrală a epocii moderne, aşa cum ne-a fost ea dată ca sarcină prin existenţa ştiinţei moderne. Am în vedere întrebarea privitoare la felul cum se raportează imaginea noastră naturală despre lume, experienţa lumii, pe care o avem ca oameni, în măsura în care trăim în întregime istoria vieţii noastre şi destinul vieţii noastre, la acea autoritate inatacabilă şi anonimă pe care o reprezintă vocea ştiinţei, începând cu secolul al XVII-lea, adevărata sarcină a filozofiei a devenit aceea de a media între această nouă întrebuinţare a putinţei umane de a şti (Wissen-Konneri) şi a putinţei umane de a face (Machen-Konnen) şi întregul experienţei noastre umane a vieţii. Acest lucru se exprimă în multe feluri şi cuprinde şi încercarea pe care o face generaţia actuală atunci când aduce în punctul central al filozofiei tema limbii, modul fundamental de realizare al faptului-de-a-fi-în-lume (In-der-Welt-Sein) care ne este propriu, ca fiind forma atotcuprinzătoare a constituţiei lumii (WeltkonstiMioti). Aici avem în vedere întotdeauna afirmaţia ştiinţelor, afirmaţie care se solidifică în semnele mute, şi sarcina recorelării lumii obiectuale, făcute disponibile şi puse la discreţia noastră prin intermediul ei, lume pe care o numim tehnică (Technife), cu structurile fundamentale ale fiinţei noastre, care nu sunt arbitrare şi nu mai pot fi instituite, ci trebuie să fie respectate de că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explic câteva lucruri simple în cazul cărora devine evidentă universalitatea acestui punct de vedere, pe care 1-am numit 'hermeneutic' pornind de la un mod de exprimare dezvoltat de către Heidegger în perioada sa timpurie, şi prin aceasta în continuarea unei perspective care îşi are originea în teologia protestantă şi care prin intermediul lui Dilthey a fost transmisă în secol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hermeneutica? Aş vrea să pornesc de la două experienţe ale înstrăinării pe care le întâlnim în domeniul semnificativitătilor care ne privesc ale existenţei noastre. Am în vedere experienţa înstrăinării conştiinţei estetice şi experienţa înstrăinării conştiinţei istorice. Ceea ce vreau să spun cu acestea poate fi indicat în ambele cazuri cu puţine cuvinte: conştiinţa estetică realizează posibilitatea, pe care, ca atare, noi nu putem nici să o tăgăduim, nici să o diminuăm în valoarea ei, de a ne raporta în mod critic sau afirmativ la calitatea unei creaţii artistice; aceasta înseamnă însă: în aşa fel încât judecata pe care o avem noi înşine decide în ultimă instanţă cu privire la forţa de expresie şi valabilitatea a ceea ce noi judecăm astfel. Ceea ce noi respingem nu are nimic să ne spună sau îl respingem pentru că nu are nimic să ne spună. Acest lucru caracterizează raportarea noastră la artă în sensul mare al cuvântului, artă care, după cum se ştie, aşa cum a arătat Hegel, cuprinde totuşi şi întreaga lume religioasă greco-păgână, ca religie a artei, ca mod de a cunoaşte divinul în răspunsul imagistic al omului. Dacă însă această întreagă lume a experienţei se distanţ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versalitatea problemei hermeneutice ca obiect al judecăţii estetice, atunci ea îşi pierde în mod evident autoritatea originară şi neîndoielnică. Totuşi, trebuie să recunoaştem faţă de noi înşine că lumea tradiţiei artistice, extraordinara simultaneitate cu atât de multe lumi umane pe care ne-o procură arta, este mai mult decât un simplu obiect al liberei noastre acceptări şi respingeri. Nu se întâmplă, în realitate, că ceea ce ne-a impresionat ca operă de artă nu ne mai lasă deloc libertatea să o îndepărtăm încă o dată de noi şi să o acceptăm sau să o respingem din proprie iniţiativă? Şi, în plus, nu este adevărat că aceste creaţii ale iscusinţei umane, aşa cum se succed ele de-a lungul mileniilor, în mod sigur nu au fost făcute pentru o astfel de acceptare sau de respingere estetică? Nici un artist al culturilor strâns legate de religie ale trecutului nu şi-a alcătuit vreodată opera de artă cu altă intenţie decât aceea ca faptul creat de către el să fie acceptat în ceea ce spune şi prezintă şi să se integreze în lumea în care oamenii trăiesc unii cu alţii. Conştiinţa artei, conştiinţa estetică este întotdeauna o conştiinţă secundară. Ea este secundară în raport cu nemijlocita pretenţie de adevăr care se degajă din opera de artă. Din această cauză, atunci când judecăm ceva din perspectiva calităţii sale estetice, acest lucru este o îndepărtare de ceva care, în realitate, ne este familiar într-un mod mult mai intim. O astfel de îndepărtare în vederea judecăţii estetice îşi găseşte întotdeauna locul acolo unde cineva s-a sustras, acolo unde cineva nu se supune pretenţiei nemijlocite a ceea ce îl impresionează. De aceea, unul dintre punctele de plecare ale reflecţiilor mele a fost tocmai acela că suveranitatea estetică ce se impune în domeniul experienţei artei reprezintă o îndepărtare de adevărata realitate a experienţei pe care o întâlnim sub forma expresiei artistice.1 în urmă cu aproximativ 30 de ani, problema ce rezidă aici a fost conştientizată într-un mod denaturat, atunci când politica naţional-socialista a artei a încercat, pe calea şi în scopul propriilor sale teluri politice, să critice formalismul unei culturi estetice pure prin discursul său despre arta legată de popor, un mod de a vorbi căruia, în ciuda oricărui abuz pe care 1-a adus cu sine această lozincă, nu-i poate fi totuşi contestat faptul că trimite la ceva real. Oricărei creaţii artistice autentice îi este asociată comunitatea sa, şi o astfel de comunitate este întotdeauna altceva decât societatea cultivată care este informată şi terorizată de către critica de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mod al experienţei înstrăinării este ceea ce se numeşte conştiinţa istorică, acea artă extraordinară, care se dezvoltă lent, a faptului-de-a-deveni-critic-faţă-de-sine-însuşi (das-Sich-gegenuber-kritisch-Werderi) prin receptarea mărturiilor vieţii din trecut. Cunoscuta formulare rankeiană despre dispariţia individualităţii a îmbrăcat într-o formă populară ceea ce constituie etosul gândirii istorice: faptul că conştiinţa istorică îşi asumă sarcina de a înţelege toate mărturiile unei epoci pornind de la spiritul acestei epoci, de a o îndepărta de actualităţile care ne acaparează ale vieţii noastre prezente şi de a cunoaşte trecutul, f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pretenţie morală de a le şti mai bine pe toate, în felul în care şi el a fost unul uman.2 Cunoscutul tratat al lui Nietzsche Uber Nufiţen und Nachteil der Hzstorie fur dos Leben a formulat contradicţia dintre o astfel de distanţare istorică şi voinţa formativă nemijlocită, care este întotdeauna proprie prezentului. Totodată, el a evidenţiat câteva dintre consecinţele acestei – cum a numit-o el – voinţe formative de tip alexandrin, atenuate, a vieţii, care se manifestă sub forma ştiinţei istorice moderne. Amintesc de acuzaţia lui de slăbiciune a î j evaluării, care a cuprins spiritul modern pentru că s-a obişnuit atât de mult să intre într-o lumină mereu alta şi mereu schimbătoare, încât ar fi orbit, şi nu mai este capabil de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w:t>
      </w:r>
      <w:r>
        <w:rPr>
          <w:rFonts w:cs="Bookman Old Style;Georgia" w:ascii="Bookman Old Style;Georgia" w:hAnsi="Bookman Old Style;Georgia"/>
          <w:caps/>
          <w:sz w:val="24"/>
        </w:rPr>
        <w:t>f. î</w:t>
      </w:r>
      <w:r>
        <w:rPr>
          <w:rFonts w:cs="Bookman Old Style;Georgia" w:ascii="Bookman Old Style;Georgia" w:hAnsi="Bookman Old Style;Georgia"/>
          <w:sz w:val="24"/>
        </w:rPr>
        <w:t>n această privinţă, datând deja din 1958, „Zur Fragwurdigkeit des ăsthetischen BewuBtseins” şi celelalte lucrări ale mele din Ges. Werke Bd.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O. Vosslei; „Rankes historisches Problem. Einleitung zu”: L. Ranke, Fransyisische Geschichte – vornehmlich im XVI. Und XVII. Jahrhundert, Leipzig 1943, şi în O. Vossler, Geist und Geschichte – Gesammelte Aufsătţe, Miinchen 1964, pp. 184-214.] evaluare proprie a ceea ce i se arată, de o determinare a punctului de vedere; orbirea axiologică a obiectivismului istoric este explicată aici prin referire la conflictul dintre lumea istorică îndepărtată şi forţele vitale ale prez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etzsche este, cu siguranţă, un martor extatic, însă faptul că există dificultăţi specifice în legătură cu conştiinţa istorică şi cu pretenţia ei de obiectivitate istorică 1-a arătat în mod sugestiv experienţa istorică pe care am avut-o cu această conştiinţă istorică în ultimii o sută de ani. Ţine de lucrurile de la sine înţelese ale experienţei noastre ştiinţifice faptul că putem totuşi corela, cu o siguranţă infailibilă, capodoperele cercetării istorice, în care cerinţa lui Ranke a autoanulării individualismului pare adusă la un fel de desăvârşire, cu tendinţele politice ale propriului lor prezent. Ştim, atunci când citim istoria romană a lui Mommsen, cine, doar, a putut-o scrie, adică în ce situaţie politică a propriei epoci a coordonat acest istoric vocile trecutului în vederea unei afirmaţii cu sens. O ştim, de asemenea, de la Treitschke sau de la Sybel, pentru a alege câteva exemple foarte marcante din istoriografia prusacă. Aceasta vrea să însemne, în primă instanţă, doar următorul lucru: în mod evident, nu întreaga realitate a experienţei istorice este cea care este exprimată în autointerpretarea metodei istorice. Este, în mod incontestabil, un scop justificat acela de a tine atât de mult sub control prejudecăţile propriului prezent, încât să nu înţelegem greşit mărturiile trecutului. Dar, evident, ceea ce se desăvârşeşte în acest lucru nu este întreaga sarcină a înţelegerii trecutului şi a tradiţiei sale. Ba chiar, s-ar putea – şi faptul de a urmări acest gând este într-adevăr una dintre primele sarcini care se impun la examinarea critică a autointerpretării ştiinţei istorice – ca numai lucrurile neînsemnate să permită, în cercetarea istorică, apropierea de acest ideal al unei totale anulări a individualităţii, în timp ce marile realizări productive ale cercetării păstrează permanent ceva din vraja strălucitoare a unei reflectări nemijlocite a prezentului în trecut şi a trecutului în prezent. Şi această a doua experienţă de la care pornesc, ştiinţa istorică, exprimă numai o parte din ceea ce este pentru noi adevărata noastră experienţă, adică întâlnirea cu tradiţia istorică, şi o cunoaşte numai într-o formă înstră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u opun acum acestui lucru conştiinţa hermeneutică în calitate de posibilitate mai cuprinzătoare ce trebuie dezvoltată, atunci aici trebuie, de asemenea, ca în primă instanţă să fie depăşit reducţionismul de teorie a ştiinţei prin care ceea ce este numit în mod tradiţional 'ştiinţă a hermeneuticii' a fost integrat în ideea modernă de ştiinţă. Dacă ne îndreptăm atenţia către hermeneutica lui Schleiermacher, în care el a adoptat vocea romantismului istoric şi, făcând acest lucru, a urmărit totodată cu atenţie dezideratul teologului creştin, în măsura în care hermeneutica lui, ca o teorie generală a meşteşugului înţelegerii, trebuia să slujească sarcinii specifice a interpretării Sfintei Scripturi, atunci perspectiva sa pentru această disciplină hermeneutică se arată deosebit de limitată prin prisma gândirii ştiinţifice moderne. Schleiermacher defineşte hermeneutica drept arta de a evita neînţelegerea. Cu siguranţă că aceasta nu este o descriere cu totul răsturnată a efortului hermeneutic. Ceea ce este străin ispiteşte uşor la neînţelegere, care ne este indusă prin distanţa temporală, schimbarea obişnuinţelor lingvistice, transformarea unor semnificaţii ale cuvintelor şi a unor moduri de reprezentare. Trebuie ca neînţelegerea să fie eliminată prin reflecţie metodologică controlată. Numai că şi aici se pune întrebarea: fenomenul înţelegerii este definit în mod adecvat atunci când spun: înţelegerea înseamnă a evita neînţelegerea? Nu este precedată, în realitate, orice neînţelegere de ceva de felul unui 'acord de b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încerc să evoc aici este un fragment de experienţă a vieţii. Spunem de pildă: înţelegerea şi neînţelegerea se produc între eu şi tu. Deja formularea 'eu şi tu' atestă însă o imensă distanţare. Aşa ceva nu există totuşi deloc. Nu există nici 'acest' eu, nici 'acest' tu, există un fapt-de-a-spune-tu (Du-Sagetî) al unui eu şi există un fapt-de-a-spune-eu (Ifh-Sa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versalitatea problemei hermeneutice fată de un tu; însă acestea sunt situaţii pe care întotdeauna le precedă deja înţelegerea reciprocă. Faptul-de-a-spune-tu cuiva – o ştim cu toţii – presupune un acord profund. Acolo deja susţine ceva care este durabil. Acest lucru este şi el în joc întotdeauna şi în încercarea de a ne înţelege reciproc cu privire la un fapt despre care avem păreri diferite, chiar dacă numai arareori devenim conştienţi de acest ceva care susţine. Însă ştiinţa hermeneuticii vrea să ne facă să credem că textul pe care trebuie să îl înţelegem ar fi ceva străin, care ar încerca să ne ispitească la neînţelegere, şi miza ar fi aceea de a elimina, printr-o critică istorică şi printr-o metodă controlabilă, corelate cu o forţă empatică psihologică, toate acele elemente prin care se poate strecura o neînţelegere. Aceasta este, după câte mi se pare, o descriere valabilă în privinţa unui aspect parţial, şi totuşi foarte fragmentară, a unui fenomen cuprinzător al vieţii, pe care îl constituie fiinţa-lui-noi (das Wir-Seiii) care suntem noi toţi. Mi se pare că se impune sarcina de a scăpa de prejudecăţile care stau la baza conştiinţei estetice, a conştiinţei istorice şi a unei conştiinţe hermeneutice restrânse la o tehnică a evitării unor neînţelegeri, şi de a depăşi distanţările ce rezidă în ele.: Ce ne-a apărut în aceste trei experienţe ca fiind omis, şi de ce particularitatea lor ne devine atât de perceptibilă? Ce este conştiinţa estetică, având în vedere abundenţa a ceea ce întotdeauna ne-a plăcut deja şi a ceea ce numim în artă 'clasic'? 3 Oare în acest fel nu este mereu deja determinat ceea ce devine grăitor pentru noi şi ceea ce considerăm semnificativ? Toate acestea, despre care, cu o siguranţă instinctivă – chiar dacă poate eronată – dar valabilă în primă instanţă pentru conştiinţa noastră, spunem: „aceasta este o operă clasică, ea va rămâne”, au preformat totuşi, deja, posibilitatea noastră de a judeca ceva în mod estetic. Nu este ca şi cum ar exista criterii pur formale, care au pretins să judece şi să aprobe în mod arbitrar nivelul de configurare sau gradul de fasonare în privinţa virtuozităţii sale artistice. Mai degrabă, ne aflăm în mijlocul unui spaţiu estetic de rezonanţă, configurat prin vocile care ajung permanent până la noi, al existenţei noastre senzitiv-spirituale – şi acest lucru precedă orice judecată estetică expl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asemănător stau lucrurile şi în cazul conştiinţei istorice. Şi aici vom recunoaşte, cu siguranţă, că există nenumărate sarcini ale cercetării istorice care nu au nici o legătură cu propriul nostru prezent şi cu profunzimea conştiinţei lui istorice. Mi se pare însă neîndoielnic faptul că marele orizont al trecutului, din care trăiesc cultura noastră şi prezentul nostru, se dovedeşte activ în tot ceea ce vrem, sperăm sau de care ne temem în perspectiva viitorului. Istoria este şi ea prezentă şi este prezentă ea însăşi numai în lumina acestei viitorialităti (Zukfinftigkeif) a noastre. Aici am avut cu toţii ceva de învăţat de la Heidegger, care a arătat tocmai primatul viitorialitătii pentru posibila amintire şi păstrare, şi prin aceasta pentru întreaga noastră is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se răsfrânge asupra a ceea ce Heidegger a susţinut despre productivitatea cercului hermeneutic, iar eu am dat acestui fapt formularea că nu atât judecăţile noastre, cât prejudecăţile noastre constituie fiinţa noastră.4 Aceasta este o formulare provocatoare, în măsura în care prin ea repun în drepturi un concept pozitiv de prejudecată, care a fost eliminat din limbajul uzual de către iluminismul francez şi englez. Şi anume, se poate arăta că la origine conceptul de prejudecată nu are nicidecum numai sensul pe care i-1 atribuim noi. Prejudecăţile nu sunt în mod necesar neîndreptăţite şi eronate, astfel încât ele să denatu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Faptul de a considera dezvoltările mele din Adevăr fi metodă, p. 218 sq. Despre „Exemplul clasicului” drept crez faţă de un ideal clasicist platonizant al stilului (H. JLJa. Uss, Astt&gt;etisct&gt;eErfaf&gt;runş&gt; und literarische Hermeneutik, Frankfurt 1979), şi nu ca elaborare a unei categorii istorice este o ne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Adevăr {i metodă, voi. L, p. 210 sqq. Şi „Despre cercul înţelegerii”, mai sus, p. 409 sqq.] adevărul, în realitate, în istoricitatea existenţei noastre rezidă faptul că prejudecăţile constituie, în sensul literal al cuvântului, orientarea prealabilă a întregii noastre putinţe de a cunoaşte. Ele sunt preadeziunile deschiderii noastre către lume, care sunt tocmai condiţii pentru ca noi să cunoaştem ceva, pentru ca ceea ce întâlnim să ne spună ceva. Cu siguranţă că aceasta nu înseamnă că noi, îngrădiţi de un zid de prejudecăţi, lăsăm să treacă prin poarta strâmtă numai ceea ce poate să îşi prezinte paşaportul pe care scrie: aici nu este spus nimic nou. Ne este binevenit tocmai oaspetele care promite curiozităţii noastre ceva nou. Însă după ce recunoaştem oaspetele pe care îl lăsăm să intre la noi ca pe unul care are să ne spună ceva #&lt;w? 5 Oare aşteptarea noastră şi disponibilitatea noastră de a asculta nou/nu se determină în mod necesar pornind de la vechiul care ne-a câştigat deja? Această imagine trebuie să dea un fel de legitimare motivului pentru care conceptul de prejudecată, care se află Într-o profundă corelaţie intimă cu conceptul de autoritate, necesită o reabilitare hermeneutică. Ca orice imagine, şi aceasta este deformată. Experienţa hermeneutică nu constă în faptul că ceva este afară şi râvneşte permisiunea de a intra: mai degrabă, suntem câştigaţi de ceva, şi tocmai prin intermediul a ceea ce ne câştigă suntem deschişi pentru ceva nou, diferit, adevărat. Se întâmplă aşa cum lămureşte Platon prin frumoasa comparaţie dintre mâncărurile trupeşti şi hrana spirituală: în timp ce pe primele le putem respinge, de exemplu la recomandarea medicului, pe acestea din urmă le-am primit deja de la bun început în noi.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e pune, fireşte, întrebarea: cum trebuie să se legitimeze condiţionarea hermeneutică a fiinţei noastre în raport cu existenţa ştiinţei moderne, care depinde totuşi în totalitate de principiul neaderării la idei preconcepute şi al lipsei de prejudecăţi? Cu siguranţa că în felul aceastalăsând la o parte faptul că astfel de declamaţii au întotdeauna ceva ridicol – nu se va ajunge să se facă prescripţii ştiinţei şi să i se recomande să se tempereze. Ea nu ne va face pe plac. Ea va merge mai departe pe drumurile ei, cu o necesitate interioară ce nu se află la bunul ei plac, şi va produce tot mai multe cunoştinţe şi posibilităţi de punere în practică, în fata cărora ni se taie răsuflarea. Ea nu va putea face altfel. Este lipsit de sens, de pildă, să oprim un cercetător în domeniul geneticii ereditare din cauza creării ameninţătoare a supraomului. Problema nu poate arăta în aşa fel, încât conştiinţa noastră umană să se opună mersului ştiinţific al lucrurilor şi să-şi ia îndrăzneala de a construi aici un fel de anti-ştiintă. Totuşi, nu poate fi evitată întrebarea dacă ceea ce observăm la obiecte aparent atât de inofensive precum conştiinţa estetică şi conştiinţa istorică nu reprezintă o problematică ce tocmai că este inerentă ştiinţei noastre moderne a naturii şi raportării noastre tehnice la lume. Dacă pe baza ştiinţei moderne edificăm noua lume tehnică a scopurilor, care transformă totul în jurul nostru, nu insinuăm că cercetătorul, care a dobândit cunoştinţele hotărâtoare pentru acest lucru, a aruncat fie şi numai o singură privire către astfel de posibilităţi tehnice de valorificare. Dorinţa autentică de cunoaştere, şi nimic altceva, este cea care îl înflăcărează pe adevăratul cercetător. Şi totuşi, trebuie pusă întrebarea dacă nu cumva şi în raport cu ansamblul civilizaţiei noastre modeme întemeiate ştiinţific se repetă faptul că aici este omis ceva – şi dacă nu cumva, atunci când presupoziţiile sub care stau aceste posibilităţi de cunoaştere (Erkenntnis-Moglichkeiten) şi aceste posibilităţi de punere în practică (Machens-Moglichkeiten) rămân în semiobscuritate, acest lucru poate avea drept consecinţă tocmai faptul că mâna care aplică aceste cunoştinţe devine distrugătoare.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espre conceptul de 'nou' cf. „Das Alte und das Neue”, discurs la deschiderea Festivalului de la Salzburg din 1981 (Ges. Werke Bd.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rvfagoras 314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roblema mult discutată între timp a responsabilităţii ştiinţei este, după părerea mea, o problemă mo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versalitatea problemei hermeneutica 5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este cu adevărat universală. Interogaţia hermeneutică, aşa cum o caracterizez eu, nu este nicidecum limitată la domeniile de la care am pornit eu în propriile mele cercetări. Era vorba numai despre faptul de a consolida mai întâi o bază teoretică, care să poată susţine şi realitatea fundamentală a culturii noastre contemporane, ştiinţa şi valorificarea ei tehnică industrială. Un exemplu util pentru felul cum dimensiunea hermeneutică cuprinde întregul demers al ştiinţei îl constituie statistica. Ea ne învaţă, ca exemplu extrem, că ştiinţa stă mereu sub seninul unor anumite condiţii metodologice de abstractizare şi că succesele ştiinţelor moderne se bazează pe faptul că prin abstractizare sunt descoperite alte posibilităţi de interogare, în cazul statisticii, acest lucru iese la iveală în mod vădit, deoarece ea, prin caracterul anticipat al întrebărilor la care răspunde, se potriveşte atât de mult unor scopuri propagandistice. Ceea ce trebuie să producă efect propagandistic trebuie într-adevăr să influenţeze întotdeauna în prealabil judecata celui abordat şi să încerce să-i limiteze posibilitatea de a judeca. Ceea ce este constatat aici arată asemenea limbajului faptelor; însă la ce întrebări dau un răspuns aceste fapte şi ce fapte ar începe să vorbească dacă ar fi puse alte întrebări, aceasta este o interogare hermeneutică. Ea ar legitima, pentru prima dată, semnificaţia acestor fapte, şi prin aceasta concluziile care rezultă din existenţa acestor 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cipez astfel, şi am utilizat fără să vreau formula 'care răspunsuri la care întrebări se ascund cu adevărat în fapte', într-adevăr, fenomenul hermeneutic originar este acela că nu există nici o afirmaţie posibilă care să nu poată fi înţeleasă ca răspuns la o întrebare şi că ea nu poate fi înţeleasă decât astfel. Acest lucru lezează extraordinara metodologie a ştiinţei moderne într-un mod care nu este cel mai neînsemnat. Cine vrea să înveţe o ştiinţă trebuie să înveţe să stăpânească metodologia ei. Noi ştim însă, de asemenea, că metodologia ca atare nu garantează încă absolut deloc productivitatea aplicării ei. Există mai degrabă (acesta este un lucru pe care îl poate confirma orice experienţă de viaţă) sterilitatea metodologică, adică aplicarea metodologiei asupra unui fapt care nu este demn de a fi ştiut (Nicht-Wissensjvurdiges), asupra unui fapt care nu devine nicidecum obiect al cercetării pornind de la o interogare auten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inţa de sine metodologică a ştiinţei moderne se opune, fireşte, acestui lucru. Astfel, de pildă, istoricul ne va obiecta că toate ar fi într-adevăr bune şi frumoase în ceea ce priveşte această tradiţie istorică, singura în care vocile trecutului ar dobândi semnificaţie şi care ar inspira prejudecăţile care determină prezentul. Lucrurile ar sta însă cu totul altfel acolo unde ar fi în mod serios vorba despre cercetarea istorică. Cum s-ar putea crede cu seriozitate că, de exemplu, emanciparea obiceiurilor fiscale ale oraşelor în secolul al XV-lea sau a tradiţiilor matrimoniale ale eschimoşilor şi-ar dobândi semnificaţia, într-un fel sau altul, abia prin intermediul conştiinţei prezentului (Gegemvarts-Bewufitseiri) şi al anticipărilor sale? Acestea ar fi probleme de cunoaştere istorică ce ar fi asumate ca sarcini în mod cu totul independent de orice relaţie cu prez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ă obiecţie trebuie să răspundem că extrema acestui punct de vedere s-ar asemăna cu ceea ce există în anumite institute de cercetare din ţările puternic industrializate, mai ales în America şi Rusia, mă refer la aşa-numita mare încercare în serie în care pur şi simplu se măsoară în întregime, fără a tine seama de pierderi şi de costuri, materiile cu care se are de a face – cu şansa ca, în cele din urmă, dintre miile de măsurări una să furnizeze o descoperire interesantă, adică să se dovedească a fi un răspuns la o întrebare pornind de la care se merge mai departe. Nu există nici o îndoială că cercetarea modernă lucrează astfel, într-o anumită măsură, şi în ştiinţele spiritului. Să ne gândim de pildă la marile ediţii şi îndeosebi la indexurile tot mai perfecte. Fireşte, întrebarea dacă cercetarea istorică modernă măreşte prin astfel de demersuri şansa de a observa cu adevărat faptul interesant şi, pornind de la el, de a dobândi apoi îmbogăţirea corespunzătoare a cunoaşterii noastre, trebuie să rămână deschisă. Insă chiar dacă ar fi aşa, s-ar putea pune întrebarea: este un ideal faptul că sunt elaborate de către o mie de istorici nenumărate intenţii de cercetare, adică este elaborată, aşadar, constatarea unor contexte de fapte, pentru ca al 1001-lea istoric să observe aici ceea ce este interesant? Cu siguranţă că fac astfel o caricatură a cercetării autentice. Dar, ca orice caricatură, şi în aceasta există adevăr. Ea conţine un răspuns indirect la întrebarea: ce face de fapt ca cercetătorul productiv să fie ceea ce este? Faptul că a învăţat metodele? Pe acestea tocmai că le posedă şi cel care nu descoperă niciodată ceva nou. Fantezia este, pentru cercetător, sarcina hotărâtoare. Fantezia nu înseamnă aici, fireşte, o capacitate vagă de a ne imagina tot felul de lucruri, fantezia are mai degrabă o funcţie hermeneutică şi slujeşte simţului pentru ceea ce este demn de a fi interogat, putinţei de a scoate la iveală (Fm/egen-Katinen) a unor întrebări adevărate, productive – ceea ce în general îi reuşeşte numai celui care stăpâneşte toate metodele ştiinţ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platonician, îmi plac îndeosebi scenele de neuitat în care Socrate intră în dispută cu artiştii sofişti pricepuţi la toate şi îi aduce la disperare prin întrebările sale, până când în cele din urmă nu mai pot suporta şi pretind la rândul lor rolul celui care întreabă, rol ce pare atât de plin de succes. Şi ce se întâmplă atunci? Ei nu ştiu să întrebe nimic. Pur şi simplu nu le trece prin minte nimic care să poată fi interogat în aşa fel, încât să merite să fie analizat şi să i se dea cu perseverenţă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 concluzia. Conştiinţa hermeneutică, pe care la început am caracterizat-o numai pornind de la anumite aspecte, îşi are întotdeauna eficacitatea în faptul că putem vedea ceea ce este demn de a fi interogat. Dacă acum ne-am reprezentat nu numai tradiţia artistică a popoarelor, nu numai tradiţia istorică, nu numai principiul ştiinţei moderne în precondiţiile lui hermeneutice, ci întregul vieţii noastre a experienţei, atunci, cred eu, ajungem să asociem din nou experienţei noastre proprii, generale şi umane a vieţii şi experienţa ştiinţei. Căci acum am atins stratul fundamental, care poate fi numit (împreună cu Johannes Lohmann8) 'constituţia lingvistică a lumii'. Ea se prezintă ca fiind conştiinţa istoriei efectelor, care schematizează în prealabil toate posibilităţile noastre de cunoaştere. Fac abstracţie de faptul că cercetătorul, chiar şi cercetătorul naturii, nu este, poate, cu totul independent de modă şi de societate şi de toţi factorii posibili ai mediului său – ceea ce am în vedere este faptul că în cadrul experienţei sale ştiinţifice nu atât 'legile raţionamentului tare ca fierul' (Helmholtz), cât mai degrabă conjuncturile imprevizibile sunt cele care îi inspiră ideea fructuoasă, fie că este vorba de mărul în cădere al lui Newton, fie de orice altă observaţie întâmplătoare de la care se aprinde scânteia inspiraţiei ştiinţ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inţa istoriei efectelor se realizează la nivel lingvistic. Putem învăţa de la lingvistul care este totodată un gânditor că limba, în viaţa şi în istoria ei, nu trebuie să fie gândită numai ca ceva care se transformă, ci în ea este activă o teleologic. Acest lucru vrea să spună că cuvintele care se formează, mijloacele de expresie care apar într-o limbă pentru a spune anumite lucruri nu se fixează întâmplător, în măsura în care ele nu dispar, în genere, din nou, ci în acest mod este construită o anumită articulare a lumii – un proces care se desfăşoară ca şi cum ar fi dirijat şi pe care îl observăm într-adevăr cu toţii, iar şi iar, la copilul care învaţă să vorbească. Mă bazez în această privinţă pe un pasaj din Aristotel, pe care aş dori să-1 explic mai precis, pentru că în el actul formării limbii este genial descris din perspectiva unui anumit aspect. Este vorba despre ceea ce Aristotel numeşte epago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hilosophie und Sprachivissenschaft, lucrare publicată în seria Etfahmng und Denken. Schriften %ur Fordemng derJ$e%iehungen syischen Philosophie und Ein^livissenscbaften, Nr. 15 (19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versalitatea problemei hermeneutice 525 adică formarea generalului. Cum se ajunge la general? În filozofie se spune: la conceptul general; însă în acest sens şi cuvintele sunt, în mod evident, ceva general. Cum se ajunge la faptul că ele sunt 'cuvinte', adică au o semnificaţie generală? Aici fiinţa (Weseti) înzestrată cu simţuri se află la primele sale apercepţii într-o mare revărsată a stimulilor, şi în cele din urmă ea începe într-o zi, cum spunem noi, să cunoască ceva. Evident, cu aceasta nu vrem să spunem că înainte ea a fost oarbă, ci atunci când spunem 'să cunoască' ne gândim la 'să recunoască', adică identificăm ceva ca fiind acelaşi, scoţându-1 din fluxul imaginilor care se revarsă pe lângă noi. Acest fapt identificat astfel prin detaşare este, evident, menţinut. Dar cum se petrece de fapt acest lucru? Când îşi cunoaşte un copil pentru prima dată mama? Atunci când a văzut-o pentru prima dată? Nu. Totuşi, când se petrece de fapt acest lucru? Cum se întâmplă aceasta? Putem spune în genere că acesta este un eveniment unic, în care un prim act de cunoaştere smulge copilul din întunericul neştiinţei? Mi se pare evident că nu este aşa. Aristotel a descris minunat acest lucru. El spune că se întâmplă ca atunci când o armată este pe fugă, mânată de teamă şi cuprinsă de panică şi, în cele din urmă, unul începe să se oprească şi să privească în jur dacă de fapt duşmanul este atât de periculos de aproape. Armata nu se opreşte prin aceea că unul se opreşte. Se opreşte apoi un al doilea. Armata nu se opreşte prin aceea că s-au oprit doi. Atunci când se opreşte de fapt armata? Deodată ea stă din nou. Deodată ea se supune din nou comenzii. In ceea ce descrie Aristotel aici există şi o foarte fină glumă lingvistică. Şi anume, comandă se spune în greacă arche, adică principium. Când există principiul ca principiu? Prin ce capac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este, într-adevăr, întrebarea despre constituirea generalului.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aceeaşi teleologic, dacă nu înţeleg greşit expunerile lui Joh. Lohmann, este cea care îşi exercită permanent influenţa în viaţa limbii. Atunci când Lohmann vorbeşte despre tendinţele lingvistice, în care se răspândesc, ca adevăratul element al istoriei, anumite forme, el ştie, fireşte, că acest lucru se realizează în aceste forme ale – cum spune cuvântul german – constituirii (Zustandekommeti), ale faptului-de-a-se-statornici (Zum-Steben-Kommeri). Ceea ce se manifestă aici este, cred eu, adevăratul mod de realizare al experienţei noastre umane a lumii, în genere, învăţarea vorbirii este cu siguranţă o fază de o deosebită productivitate, iar geniul vârstei noastre de trei ani 1-am transformat între timp cu toţii într-un talent meschin şi sărac, însă în utilizarea interpretării lingvistice a lumii constituite în cele din urmă rămâne încă viu ceva din productivitatea începuturilor noastre. Cunoaştem cu toţii acest lucru, de exemplu în cazul încercării de a traduce, în viaţă sau în literatură sau oriunde altundeva, acest sentiment ciudat, neliniştit şi chinuitor, care ne cuprinde atâta vreme cât nu avem cuvântul potrivit. Atunci când îl avem, când am găsit expresia potrivită (nu trebuie să fie întotdeauna un cuvânt), când suntem siguri că îl avem, atunci el 'stă', atunci ceva s-a 'statornicit' (ist etwas '^ustande'gekommeti), atunci facem din nou o oprire în mijlocul fluxului procesului lingvistic străin, a cărui infinită variaţie ne face să pierdem orientarea. Ceea ce descriu astfel este însă modul experienţei umane a lumii, în genere. Eu îl numesc hermeneutic. Căci procesul descris astfel se repetă permanent până la nivelul a ceea ce este familiar. Dimensiunea în care experienţa pătrunde ca ceva nou, care răstoarnă ceea ce călăuzise aşteptările noastre şi se reintegrează la rândul său în această răsturnare, este întotdeauna o lume care se autointerpretează deja, fiind coordonată deja în raporturile ei. Nu neînţelegerea, şi nici caracterul străin nu este faptul primordial, astfel încât evitarea înţelegerii să constituie sarcina univocă, ci, invers, faptul de a fi susţinuţi de ceea ce este familiar şi de acord face pentru prima dată posibile faptul de a ieşi din noi înşine şi de a pătrunde în ceea ce este străin, preluarea din ceea ce este străin şi, prin aceasta, extinderea şi îmbogăţirea propriei noastre experienţe a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fCf. Aristotel, An. Post. B19, lOOa 3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trebuie înţeleasă pretenţia de universalitate ce este inerentă dimensiunii herme-neutice. Înţelegerea este dependentă de limbă. In această afirmaţie nu rezidă nicidecum un fel de relativism lingvistic. Este, ce-i drept, adevărat: trăim într-o limbă. Limba nu este un sistem de semnale pe care le emitem cu ajutorul unei tastaturi atunci când intrăm în birou sau în postul de emisie. Aceasta nu este vorbire, căci ea nu are infinitatea actului de modelare a limbii şi de cunoaştere a lumii. Dar, deşi trăim în întregime într-o limbă, această perspectivă nu este un relativism, deoarece nu există nicidecum o încătuşare într-o limbă – nici chiar în propria limbă maternă. Cunoaştem cu toţii acest lucru atunci când învăţăm limbi străine, şi îndeosebi în călătorii, în măsura în care stăpânim oarecum limba străină, şi tocmai acest lucru înseamnă că noi, aşa zicând, căutăm fără încetare cu privirea interioară lumea noastră şi vocabularul ei atunci când ne deplasăm lingvistic în acea ţară străină. Cu cât ştim mai bine limba, cu atât mai puţin perceptibilă este o astfel de privire aruncată cu coada ochiului către limba maternă, şi numai pentru că nu ştim niciodată suficient limbile străine resimţim întotdeauna întrucâtva acest lucru, însă aceasta este totuşi deja o vorbire, chiar dacă poate una poticnită, care, ca orice poticnire, constituie stăvilirea unei voinţe de a spune şi, de aceea, este deschisă către infinitatea posibilităţii de expresie, în acest sens, orice limbă în care trăim este infinită, şi este întru totul greşit să se tragă concluzia că, deoarece există limbi diferite, există o raţiune fracturată în sine. Este adevărat contrariul. Tocmai prin intermediul finitudinii, al particularităţii fiinţei noastre, care devine vizibilă şi în diversitatea limbilor, se deschide dialogul infinit care suntem noi şi care se îndreaptă către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est lucru este corect, atunci situaţia înfăţişată la început a lumii noastre moderne a industriei şi a muncii, lume întemeiată prin ştiinţă, se va oglindi mai ales la nivelul limbii. Trăim într-o epocă de crescândă nivelare a tuturor formelor de viaţă – acesta este un imperativ al necesităţii raţionale a conservării vieţii pe planeta noastră. Problema hranei umanităţii, de exemplu, poate fi în genere rezolvată numai prin renunţarea la acea superbă risipă cu care era cultivat pământul odinioară. Este inevitabil ca lumea industrială mecanizată să se răspândească şi în cadrul vieţii individului ca un fel de sferă tehnică a perfecţiunii, şi când auzim cupluri moderne de îndrăgostiri care vorbesc unul cu altul ne întrebăm deja uneori dacă acestea sunt cuvinte cu care ei comunică sau mărci din reclame şi expresii de specialitate din limbajul simbolic al lumii industriale moderne. Nu putem ignora faptul că formele de viaţă nivelate ale epocii industriale se repercutează şi asupra limbii, felul cum, într-adevăr, sărăcirea vocabularului limbii face progrese uriaşe şi, prin aceasta, apropierea limbii de un sistem tehnic de simboluri. Oamenii care folosesc după 'trot^ dativul, aşa cum fac încă eu, vor avea în curând un fel de valoare muzeală. Tendinţele de nivelare de acest fel sunt de nestăvilit. Şi totuşi, se menţine în continuare şi în acelaşi timp construirea propriei lumi în limbă peste tot unde vrem să ne spunem ceva unul altuia. Ceea ce rezultă din faptul că fiecare este, în primă instanţă, un fel de cerc lingvistic şi că aceste cercuri lingvistice se ating şi se contopesc tot mai mult este adevărata coordonare reciprocă a oamenilor. Ceea ce se constituie astfel este tot limba, sub aspectul vocabularului şi al gramaticii, ca întotdeauna, şi niciodată fără infinitatea interioară a dialogului care se desfăşoară între fiecare astfel de vorbitor şi partenerul său. Aceasta este dimensiunea fundamentală a hermeneuticului. Vorbirea autentică ce are de spus ceva şi, de aceea, nu emite semnale prevăzute dinainte, ci caută cuvinte prin care să se ajungă la celălalt, este o sarcină general umană – ea este însă o sarcină deosebită pentru cel care încearcă să aducă în discuţie o tradiţie scrisă, ca de exemplu pentru teolog, căruia îi revine misiunea transmiterii mai departe a unui mesaj care este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In limba germană contemporană, după prepoziţia trot^ („în ciuda”) se foloseşte cel mai adesea genitivul –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Retorică, hermeneutică şi critică a ideologiilor Dezbateri metacritice despre Adevăr şi metodă (19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o hermeneutică filozofică are sarcina de a deschide dimensiunea hermeneutică în deplina ei întindere şi de a pune în valoare semnificaţia ei fundamentală pentru întreaga noastră înţelegere a lumii, în toate formele ei, de la comunicarea interumană până la manipularea socială, de la experienţa individului în societate şi de la experienţa pe care el o trăieşte în raport cu societatea, de la tradiţia constituită din religie şi drept, artă şi filozofie până la energia reflexivă emancipatoare a conştiinţei revoluţionare, nu exclude faptul că experienţele limitate şi domeniile de experienţă limitate sunt cele de la care porneşte fiecare cercetător. Propria mea încercare a pornit de la dezvoltarea filozofică de către Dilthey a moştenirii romantismului german, în măsura în care ea a preluat ca temă teoria ştiinţelor spiritului, dar totodată a aşezat-o pe o bază nouă, cu mult mai largă: experienţa artei, prin pretenţia triumfătoare de simultaneitate care îi este proprie, se opune într-adevăr distanţării istorice a ştiinţelor spiritului. Faptul că astfel era vizat un adevăr care trimite înapoia oricărei ştiinţe şi care, invers, anticipează orice ştiinţă, ar trebui să iasă la iveală în cazul lingvisticitătii esenţiale a oricărei experienţe umane a lumii, al cărei mod de realizare este o simultaneitate care se înnoieşte permanent. Totuşi, nu putea fi omis faptul că fenomenele ce constituiau punctul de plecare treceau în mod deosebit în prim-plan şi în analiza lingvisticitătii universale a raportului uman cu lumea. Acest lucru corespundea originii problemei hermeneutice în cadrul istoriei ştiinţelor, problemă care apăruse în raport cu tradiţia scrisă, devenită străină prin fixare, prin durabilitate şi prin distanţă temporală. Astfel, era evidentă necesitatea de a ridica problema multiplu stratificată a traducerii la rangul de model al lingvisticitătii raportului uman cu lumea şi de a dezvolta, pornind de la exemplul structurilor traducerii, problema generală a felului cum ceva străin devine prop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fiinţa întru text'10 nu epuizează dimensiunea hermeneutică – decât în cazul în care 'textul' vizează, dincolo de sensul mai restrâns, textul pe care 'Dumnezeu 1-a scris cu propria mână', liber naturae, şi care astfel cuprinde de asemenea toate ştiinţele, de la fizică până la sociologie şi antropologie. Totuşi, nici măcar atunci cu modelul traducerii nu este câtuşi de puţin cuprinsă diversitatea a ceea ce înseamnă limba în comportamentul omului. In cazul lecturii acestei celei mai mari 'cărţi' devin, ce-i drept, demonstrabile tensiunea şi soluţia care structurează înţelegerea (Versteheiî) şi inteiigibilitatea (Verstăndlichkeif) – şi poate şi intelectul (Verstand) – şi în această privinţă nu este posibilă nici o îndoială în legătură cu universalitatea problemei hermeneutice. Ea nu este o temă secundară. Hermeneutica nu este o simplă disciplină auxiliară a ştiinţelor romantice ale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fenomenul universal al lingvisticitătii umane se dezvoltă şi în alte dimensiuni. Astfel, tema hermeneutică pătrunde şi în alte contexte care determină lingvisticitatea experienţei umane a lumii. Câteva dintre aceste lucruri s-au făcut auzite chiar în Adevăr fi metodă. Astfel, acolo conştiinţa istoriei efectelor fusese prezentată ca fiind clarificarea conştientă a ideii umane de limbă în câteva faze ale istoriei ei; ea pătrunde însă, aşa cum a arătat între timp Johannes Lohmann în cartea sa Philosophie und Sprachwissenschaft/Filozo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0 După expresia folosită de către O. Marquard la Congresul de Filozofie de la Heidelberg din 1966. (Expresia 'Sein %um Texte' imită din punct de vedere structural conceptul Sein %um Tode, „fiinţa întru moarte”, introdus de către Martin Heidegger în lucrarea Fiinţă fi timp. – </w:t>
      </w:r>
      <w:r>
        <w:rPr>
          <w:rFonts w:cs="Bookman Old Style;Georgia" w:ascii="Bookman Old Style;Georgia" w:hAnsi="Bookman Old Style;Georgia"/>
          <w:caps/>
          <w:sz w:val="24"/>
        </w:rPr>
        <w:t>n. t</w:t>
      </w:r>
      <w:r>
        <w:rPr>
          <w:rFonts w:cs="Bookman Old Style;Georgia" w:ascii="Bookman Old Style;Georgia" w:hAnsi="Bookman Old Style;Georgia"/>
          <w:sz w:val="24"/>
        </w:rPr>
        <w:t>rad.) fi lingvistic^ şi într-o discutare a propriei mele încercări în Gnomonu, şi în cu totul alte dimensiuni. Lohmann prelungeşte 'formarea conceptului de limbă în gândirea Occidentului' pe care o schiţasem eu, după criteriul uriaş al istoriei limbii, atât regresiv cât şi progresiv. Regresiv, urmărind „Apariţia 'conceptului' ca vehicul intelectual al 'subsumării' actuale a obiectelor date sub o formă gândită” (714), recunoscând în tipul 'de flexionare a radicalului' al limbii indo-germanice vechi forma gramaticală a conceptului, care îşi găseşte în copulă expresia cea mai vizibilă – în acest mod apare posibilitatea teoriei ca cea mai proprie creaţie a Occidentului. Progresiv, reinterpretând, în raport cu evoluţia formei lingvistice, istoria gândirii Occidentului prin trecerea de la tipul de limbă care flexionează radicalul la cel care flexionează cuvântul, care face posibilă ştiinţa în sensul modern, ca fapt de a face disponibil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ingvisticitate cu adevărat universală, care precedă în mod esenţial hermeneuticul într-un alt sens şi care reprezintă aproape ceva de felul pozitivului faţă de negativul artei lingvistice a interpretării, o atestă apoi retorica. Corelaţiile dintre retorică şi hermeneutică pe care le-am urmărit în lucrarea mea pot fi extinse în multiple feluri, aşa cum o arată bogatele completări şi corectări pe care le-a adus Klaus Dockhorn în Gottingische Gelehrten-Amţeigen (tm). Însă lingvisticitatea este în ultimă instanţă atât de profund întreţesută în socialitatea fiinţei umane, încât justeţea şi limita interogării hermeneutice trebuie să îl preocupe şi pe teoreticianul ştiinţelor sociale. Astfel, Jiirgen Habermas14 a corelat de curând logica ştiinţelor sociale şi cu hermeneutica filozofică şi a valorificat-o din perspectiva intereselor de cunoaştere ale ştiinţelor so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a se impune tematizarea universalităţilor care se întrepătrund ale retoricii, hermeneuticii şi sociologiei în interdependenţa lor şi clarificarea legitimităţii de natură diferită a acestor universalităţi. Acest lucru este cu atât mai important cu cât tuturor – cel mai vizibil primelor două – le este inerentă o anumită ambiguitate, codeterminată prin relaţie cu practica, a pretenţiei lor ştiinţ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este evident faptul că retorica nu este o simplă teorie a formelor de discurs şi a mijloacelor persuasive, ci poate fi dezvoltată prin transmiterea unei aptitudini naturale în măiestrie practică, chiar şi fără orice reflecţie teoretică asupra mijloacelor ei. De asemenea, arta înţelegerii – oricare ar fi mijloacele şi căile ei – este evident că nu este direct dependentă de conştienta cu care ea îşi respectă regulile. Şi aici o înzestrare naturală pe care o are fiecare se transformă într-o putinţă prin care cineva îi depăşeşte pe toţi ceilalţi, iar teoria, în cel mai bun caz, poate doar să spună de ce. În ambele cazuri există un raport de ulterioritate între teorie şi acel ceva din care ea este abstrasă şi pe care îl numim practică. Aici, una aparţine filozofiei greceşti celei mai timpurii, iar cealaltă este o consecinţă a destrămării legăturilor stabile ale tradiţiei şi a efortului de a menţine ceea ce dispare şi de a-1 ridica la nivelul unei conştiinţe c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istorie a retoricii a scris-o Aristotel. Din ea ne-au rămas numai fragmente, însă mai ales teoria retoricii a fost dezvoltată de către Aristotel prin realizarea unui program pe care îl schiţase mai întâi Platon. În spatele oricărei pretenţii înşelătoare pe care o ridicau profesorii contemporani de oratorie, Platon descoperise o sarcină autentică pe care nu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Erfahrung undDenken. Scbnften ^urForderung derBesjehung ^ţviscben Pbilosophie undEin^elmssenscbaften, Nr. 15 (19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Bd. 37,1965, 709-7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218. Jahrg., Heft 3/4, (1966) pp. 169-2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PhilosophischeRundschau, BeiheftS (1967), pp. 149-180 [întretimp: ZarLogikderSosgalu/issenschaften, Frankfurt 1970, 5, erw. Aufl. 19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ă, hermeneutică şi critică a ideologiilor 529 filozoful, dialecticianul ar fi în stare să o rezolve, şi anume: faptul de a stăpâni în aşa fel discursul care trebuie să prezinte ceva evident într-un mod plin de efect, încât argumentele adecvate în fiecare caz să fie aduse la cei al căror suflet este receptiv în mod specific pentru ele. Aceasta este o însărcinare evidentă din punct de vedere teoretic, ce implică totuşi două presupoziţii platonice: şi anume, în primul rând faptul că pseudos-ul 'probabil' al argumentului retoric ştie să-1 găsească, cu siguranţă, numai acela care cunoaşte adevărul, adică Ideile, şi în al doilea rând faptul că el trebuie să cunoască la fel de bine sufletele asupra cărora trebuie să acţioneze. Retorica aristotelică este în primul rând o elaborare a temei din urmă. In ea se desăvârşeşte teoria adecvării dintre discurs şi suflet pe care a cerut-o Platon în Phaidros sub forma unei fundamentări antropologice a artei ora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retoricii a fost rezultatul îndelung pregătit al unei controverse care a fost stârnită de brusca apariţie îmbătătoare şi înspăimântătoare a unei noi arte oratorice şi a unei noi idei de educaţie, cărora le atribuim numele de sofistică. Pe atunci, arta oratorică din Sicilia intrase, ca o nouă putinţă neliniştitoare care învăţa ca totul să fie răsturnat, într-o Atena structurată pe clase, dar însufleţită de un tineret uşor de ispitit. Acum trebuia ca acest mare tiran (cum numeşte Gorgias arta oratorică1^) să fie pus sub o nouă supraveghere. De la Protagora până la Isocrate, pretenţia maestrului nu era doar aceea de a învăţa cum să se vorbească, ci şi de a forma conştiinţa civică justă care promitea succes politic. Insă abia Platon a creat bazele pornind de la care noua artă a discursului, care zdruncina totul – Aristofan ne-a prezentat acest lucru într-un mod suficient de plastic – şi-a găsit limita şi locul ei legitim. Acest lucru îl atestă atât dialectica filozofică a Academiei platonice, cât şi întemeierea aristotelică a logicii şi a reto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înţelegerii nu este mai puţin veche şi venerabilă. Dacă s-ar dori să se recunoască o hermeneutică peste tot unde este atestată o adevărată artă a înţelegerii, atunci ar trebui să se înceapă, dacă nu cu Nestor din Iliada, atunci sigur cu Odiseu. Ne-am putea baza pe faptul că noua mişcare educativă a sofisticii practica într-adevăr interpretarea unor celebre cuvinte ale poeţilor şi le zugrăvea cu multă pricepere ca exemple pedagogice, şi acestui lucru i s-ar putea opune, împreună cu Gundert, o hermeneutică socratică16. Totuşi, aceasta nu este încă nici pe departe o teorie a înţelegerii, şi pare în genere caracteristic pentru apariţia problemei hermeneutice faptul că a trebuit să fie apropiată o depărtare, să fie depăşit ceva străin, să fie construită o punte între odinioară şi acum. Din această cauză, ceasul ei a sosit în epoca modernă, care devenise conştientă de distanţa ei faţă de epocile mai vechi. Ceva de felul acesta se afla deja în pretenţia teologică a înţelegerii reformate a Bibliei şi a principiului său sola scriptura, însă el şi-a găsit adevărata dezvoltare atunci când, din iluminism şi din romantism, a apărut conştiinţa istorică şi s-a stabilit un raport fracturat cu orice altă tradiţie. Cu această istorie a teoriei hermeneutice a fost corelat faptul că ea s-a orientat către sarcina interpretării 'expresiilor fixate în scris ale vietii', chiar şi atunci când elaborarea teoretică a hermeneuticii include la Schleiermacher înţelegerea, aşa cum se produce ea în practica orală a conversaţiei. Invers, retorica era orientată către caracterul nemijlocit al influenţei discursului, şi dacă ea a păşit şi pe căile scripturalitătii artistice şi a dezvoltat astfel doctrina despre stil şi stiluri, adevărata ei realizare nu rezidă totuşi în lectură, ci în vorbire. Poziţia intermediară a discursului citit cu voce tare arată deja, fireşte, tendinţa de a întemeia arta discursului pe mijloace artistice care pot fi fixate în scris şi de a le desprinde de situaţia originară. Aici începe apoi influenta reciprocă dintre ea şi po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 Hermann Gundert în: Hemeneia, FS ftir Qtto Regenbogen, 1952. I&lt;&gt; [Gorg. 456 a sqq.] ale cărei obiecte lingvistice sunt într-un mod atât de deplin artă, încât transferarea lor din oralitate în scripturalitate şi invers reuşeşte fără pier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rta oratorică este ca atare legată de caracterul nemijlocit al influentei ei. În ce măsură provocarea unor afecte a trecut drept cel mai important mijloc persuasiv de la Cicero şi Quintilian până la retorica politică a secolului al XVIII-lea englez a fost arătat cu o profundă erudiţie de către Klaus Dockhorn. Dar, fireşte, provocarea afectelor, care este sarcina esenţială a oratorului, acţionează numai într-un mod palid în exprimarea în scris ce devine obiect al efortului hermeneutic, şi tocmai aceste deosebiri constituie miza: oratorul îl câştigă de partea sa pe ascultător. Ceea ce este evident în argumentele sale îl copleşeşte pe ascultător. Reflecţia sa critică nu poate şi nu trebuie să rămână sub nivelul puterii de convingere a discursului. Invers, lectura şi interpretarea a ceea ce este scris sunt atât de îndepărtate şi de desprinse de cel care le-a scris, de dispoziţia sa, de intenţiile sale şi de tendinţele sale neexplicite, încât conceperea sensului textului dobândeşte caracterul unei produceri autonome care, la rândul ei, se aseamănă mai mult cu arta oratorului decât cu comportamentul ascultătorului său. Astfel, este de înţeles faptul că mijloacele teoretice ale artei interpretării, aşa cum am arătat eu în privinţa câtorva aspecte şi aşa cum relevă până la capăt, pe o bază largă, Dockhorn, sunt împrumutate în mare măsură din ret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ce altceva ar trebui să pornească şi reflecţia asupra înţelegerii dacă nu de la retorică, care, din cea mai veche tradiţie, este singurul susţinător al unei pretenţii de adevăr care apără probabilul, eikos-(verisimile) şi ceea ce este evident raţiunii comune împotriva pretenţiei de dovedire şi de certitudine a ştiinţei? Faptul de a convinge şi faptul de a-ţi fi evident, fără a fi capabil să produci o dovadă, constituie în mod evident scopul şi măsura atât pentru înţelegere şi interpretare, cât şi pentru arta oratorică şi persuasivă – şi tot acest întreg domeniu al convingerilor evidente şi al concepţiilor general dominante nu este restrâns treptat prin progresul ştiinţei, oricât ar fi el de mare, ci mai degrabă se extinde asupra fiecărei noi cunoştinţe a cercetării, pentru a şi-o revendica şi a şi-o adapta. Ubicuitatea retoricii este una nelimitată. Abia prin ea ştiinţa devine un factor social al vieţii. Ce am şti despre fizica modernă, care transformă într-un mod atât de vizibil existenta noastră, numai din fizică? Toate prezentările ei care ţintesc dincolo de cercul specialiştilor (şi poate ar trebui să se spună: în măsura în care ele nu se limitează la un cerc de fiecare dată foarte mic de specialişti iniţiaţi) îşi datorează influenţa elementului retoric pe care îl conţine. Chiar şi Descartes, acest mare şi pasionat susţinător al metodei şi al certitudinii, este în toate scrierile sale un scriitor care mânuieşte mijloacele retoricii într-un mod extraordinar, aşa cum a arătat mai ales Henri Gouhier17. În legătură cu funcţia ei fundamentală în cadrul vieţii sociale nu poate exista nici o îndoială. Orice ştiinţă care trebuie să devină practică este dependentă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e altă parte, funcţia hermeneuticii nu este mai puţin universală. Neinteligibilitatea şi posibilitatea înţelegerii greşite a textelor transmise prin tradiţie, care au adus-o în scenă la origine, sunt numai un caz special al faptului întâlnit în orice orientate umană în lume ca fiind atopoti-ul, straniul, care nu poate fi niciodată încadrat în structurile de anticipare obişnuite ale experienţei. Şi aşa cum în progresul cunoaşterii mirabilia îşi pierd caracterul uimitor de îndată de au fost înţelese, aşa şi orice apropriere reuşită a tradiţiei se dizolvă într-o familiaritate proprie, în care ea ne aparţine şi în care noi îi aparţinem. Ea şi noi ne contopim în lumea unică ce cuprinde istoria şi prezentul, în lumea proprie şi comună care îşi dobândeşte articulaţia lingvistică prin faptul că oamenii vorbesc unii cu alţii. Şi din perspectiva înţelegerii, universalitatea lingvisticitătii umane apare, aşadar, ca un element în sine nelimitat, care susţine totul, nu numai cultura transmisă prin limbă, ci p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nri Gouhier, La resistance au frai</w:t>
      </w:r>
      <w:r>
        <w:rPr>
          <w:rFonts w:cs="Bookman Old Style;Georgia" w:ascii="Bookman Old Style;Georgia" w:hAnsi="Bookman Old Style;Georgia"/>
          <w:iCs/>
          <w:color w:val="000000"/>
          <w:sz w:val="24"/>
          <w:szCs w:val="19"/>
        </w:rPr>
        <w:t>…</w:t>
      </w:r>
      <w:r>
        <w:rPr>
          <w:rFonts w:cs="Bookman Old Style;Georgia" w:ascii="Bookman Old Style;Georgia" w:hAnsi="Bookman Old Style;Georgia"/>
          <w:sz w:val="24"/>
        </w:rPr>
        <w:t xml:space="preserve"> (Retorica e Barocco, ed. E. Castelli, Roma 19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ă, hermeneutică şi critică a ideologiilor 531 şi simplu totul, căci totul este integrat în inteligibilitatea în care ne mişcăm împreună. Platon a putut pe bună dreptate să pornească de la faptul că cine priveşte lucrurile în oglinda vorbirii le percepe în adevărul lor deplin şi nediminuat. De asemenea, atunci când Platon susţine că orice cunoaştere este ceea ce este abia ca recunoaştere, acest lucru are un sens profund şi corect. O 'primă' cunoaştere este tot atât de putin posibilă ca şi un prim cuvânt. Chiar şi cea mai nouă cunoaştere, ale cărei consecinţe nu par deloc previzibile, este ceea ce a fost cu adevărat abia atunci când şi-a epuizat aceste consecinţe şi a pătruns în mediul comunicării intersubi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spectul retoric şi cel hermeneutic al lingvisticitătii umane se întrepătrund în chip desăvârşit. Nu ar exista nici un orator şi nici o artă oratorică, dacă comunicarea şi acordul nu ar susţine relaţiile umane – nu ar exista nici o sarcină hermeneutică, dacă acordul celor care 'sunt un dialog' nu ar fi tulburat şi comunicarea nu ar trebui să fie căutată. Intersectarea cu retorica este aşadar potrivită pentru a destrăma iluzia că hermeneutica ar fi limitată numai la tradiţia estetic-umanistă şi că filozofia hermeneutică ar avea de-a face cu o lume a 'sensului' opusă lumii fiinţei 'reale', care se situează în 'tradiţia cul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universalităţii demersului hermeneutic, el trebuie luat în considerare şi pentru logica ştiinţelor sociale. Astfel a abordat Habermas analizele 'conştiinţei istoriei efectelor' şi ale modelului 'traducerii' furnizate în Adevăr fi metodă, şi le-a recunoscut o funcţie pozitivă pentru depăşirea rigidizării pozitiviste a logicii specifice ştiinţelor sociale, precum şi pentru depăşirea întemeierii lingvistice (linguistiscfi), lipsite de o reflecţie istorică, a acestora.18 O astfel de raportare la hermeneutică stă aşadar sub semnul premisei recunoscute că ea trebuie să slujească metodologiei ştiinţelor sociale. Fireşte, acest lucru este separat printr-o decizie prealabilă cu implicaţii majore de baza de pornire tradiţională a problematicii hermeneutice, bază pe care o formează ştiinţele estetic-romantice ale spiritului. Ce-i drept, la distanţarea metodologică ce constituie esenţa ştiinţei moderne se recurge din plin şi în humanities, iar Adevăr ţi metodă nu a avut niciodată în vedere opoziţia pe care o implică titlul ca pe una exclusivă.19 Fireşte însă că ştiinţele spiritului au constituit punctul de plecare al analizei, deoarece ele se apropie unele de altele prin experienţe în care nu este absolut deloc vorba despre metodă şi ştiinţă, ci despre experienţe care se află în afara ştiinţei, precum experienţa artei şi experienţa culturii marcate de tradiţia ei istorică. Experienţa hermeneutică este activă în ele în acelaşi mod, şi din această cauză nu este ea însăşi obiect al distanţării metodologice, ci o precedă, furnizându-i ştiinţei interogaţiile ei şi făcând astfel posibilă pentru prima dată întrebuinţarea metodelor ei. Ştiinţele sociale moderne, dimpotrivă, în cazul în care reflecţia hermeneutică este recunoscută ca fiind inevitabilă pentru ele (aşa cum în Adevăr fi metodă acest lucru este arătat pentru ştiinţele spiritului), ridică pretenţia, aşa cum o formulează Habermas, de a ridica înţelegerea printr-o „distanţare controlată de la nivelul unui exerciţiu preştiintific la rangul unui demers reflexiv”, aşa-zicând prin „dezvoltarea metodologică a inteligenţei” (134/1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demersul ştiinţei este dintotdeauna acela de a realiza prin moduri de procedură transmisibile şi controlabile ceea ce inteligenţa individuală reuşeşte uneori şi ea, chiar dacă într-un mod nesigur şi necontrolabil. In cazul în care conştientizarea condiţiilor hermeneutice care sunt în joc în ştiinţele comprehensive ale spiritului conduce ştiinţele sociale, care nu vor 'să înţeleagă', ci încearcă, prin includerea elementelor inteligibile care se sedimentează în lingvisticitate, să se înstăpânească în mod ştiinţific asupra structurii reale a societăţii, către organizări metodologice care sunt utile activităţii lor, atunci ac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J. Habermas, ZurLogik der Soyalivissenschaften, Phil. Rdsch. Beiheft 5, Tiibingen 1967, Cap.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Cf. Prefaţa la ediţia a 2-a, mai jos p. 672 sqq.] lucru este cu siguranţă un câştig ştiinţific. Fireşte că reflecţia hermeneutică nu va putea fi prescrisă de ele în sensul de a se limita la această funcţie imanent ştiinţifică, şi îndeosebi nu va putea fi oprită să supună din nou unei reflecţii hermeneutice distanţarea metodologică a înţelegerii pe care o practică ştiinţele sociale – chiar dacă ea vine astfel din nou în întâmpinarea desconsiderării pozitiviste a hermeneu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ă vedem mai întâi cum se impune problema hermeneutică în cadrul teoriei specifice ştiinţelor sociale şi cum se prezintă ea pornind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 primă instanţă 'demersul lingvistic' (459 sq.). Dacă lingvisticitatea este caracterizată ca mod de realizare a conştiinţei hermeneutice, atunci este evident că trebuie să recunoaştem în lingyisticitate, care este structura fundamentală a socialităţii umane, apriori-ul valabil al ştiinţelor sociale, pornind de la care teoriile behaviorist-pozitiviste, care consideră societatea ca pe un întreg funcţional observabil şi dirijabil, merg ad absurdum. Acest lucru are ceva evident, în măsura în care societatea umană trăieşte în instituţii care, ca atare, sunt înţelese, transmise prin tradiţie, reformate, pe scurt, sunt determinate de autoînţelegerea interioară a indivizilor care formează societatea. Habermas vede însă îndreptăţirea hermeneuticii, atât în opoziţie cu teoria jocurilor de limbaj a lui Wittgenstein, cât şi în opoziţie cu valorificarea acesteia de către Winch20 pentru un apriori lingvistic al tuturor afirmaţiilor ştiinţelor sociale, în faptul că ea, pornind de la ideea istoriei efectelor, reclamă accesul comunicativ la domeniul-obiect al ştiinţelor so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dacă Habermas urmăreşte analiza preîntelegerii şi a esenţialei dependenţe de prejudecăţi, care sunt inerente oricărei înţelegeri şi acţiuni umane, atunci pretenţia pe care el o are de la reflecţia hermeneutică este totuşi una principial diferită. Conştiinţa istoriei efectelor, care încearcă să reflecteze asupra propriilor prejudecăţi şi îşi controlează propria preînţelegere, ar pune capăt, ce-i drept, obiectivismului naiv care ar falsifica atât teoria pozitivistă a ştiinţei^ cât şi fundamentarea fenomenologică şi de natura analizei limbajului a ştiinţelor sociale, însă ce ar realiza de fapt o astfel de reflecţie? Există mai întâi problema istoriei universale, adică reprezentarea unui scop al istoriei care se degajă de fiecare dată din reprezentările teleologice ale acţiunii sociale. Dacă reflecţia hermeneutică se mulţumeşte cu aprecieri generale, conform cărora caracterul limitat al propriului punct de vedere nu poate fi niciodată depăşit, atunci ea este lipsită de consecinţe. Ce-i drept, pretenţia unei filozofii a istoriei care se concentrează asupra conţinutului este contestată printr-o astfel de apreciere, însă conştiinţa istorică va proiecta totuşi permanent, pornind de la propria ei orientare către viitor, o istorie universală preînteleasă. Cu ce ne ajută cunoaşterea caracterului ei prealabil şi a posibilităţii ei esenţiale de a fi depă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acolo unde reflecţia hermeneutică devine efectivă, ce face ea acolo? În ce raport se plasează reflecţia asupra istoriei efectelor fată de tradiţia de care ea devine conştientă? Teza mea – şi eu cred că ea este urmarea necesară a recunoaşterii condiţionării noastre prin istoria efectelor şi a finitudinii noastre – este aceea că hermeneutica ne învaţă să recunoaştem ca dogmatică opoziţia dintre tradiţia ce continuă să trăiască, 'genuină', şi aproprierea acesteia prin reflecţie, în spatele acestei opoziţii se află un obiectivism dogmatic, care deformează chiar şi conceptul de reflecţie. Cel care înţelege nu este nici în ştiinţele comprehensive atât de detaşat prin reflecţie de contextul istoriei efectelor al situaţiei sale hermeneutice, încât înţelegerea sa să nu se integreze ea însăşi în această desfăşurare. Istoricul, chiar şi cel al aşa-numitei ştiinţe critice, destramă într-o atât de mică măsură tradiţiile care trăiesc în continuare, de exemplu cele national-statale, încât el, ca istoric naţional, intervine mai degrabă în acestea formând şi dezvoltând, iar lucrul cel mai important este urm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R Winch, The Idea of a Social Science, London/New York 1958 (în germană 19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ă, hermeneutică şi critică a ideologiilor 533 cu cât reflectează mai conştient asupra condiţionării lui hermeneutice, cu atât mai mult face acest lucru. Droysen, care a recunoscut cu claritate 'obiectivitatea de eunuc' a istoricului în naivitatea ei metodologică, a fost el însuşi extrem de activ în sprijinul conştiinţei statale naţionale a culturii burgheze a secolului al XlX-lea – în orice caz, mai activ decât conştiinţa epică a lui Ranke, care dorea să educe mai degrabă în vederea apolitismului faţă de conducerea statului, înţelegerea este ea însăşi desfăşurare. Numai un istorism naiv, nereflexiv va vedea în ştiinţele istoric-hermeneutice un fapt absolut nou care anulează puterea tradiţiei. Dovada neechivocă pentru permanenta mediere în care tradiţia socială continuă să trăiască am încercat să o aduc prin aspectul lingvisticitătii care poate să susţină orice 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ui lucru Habermas îi opune faptul că mediul ştiinţei s-ar transforma profund prin reflecţie. Tocmai aceasta ar fi moştenirea indelebilă şi care ne-a fost lăsată de către idealismul german din spiritul secolului al XVIII-lea. Chiar dacă experienţa hegeliană a reflecţiei nu s-ar mai putea desăvârşi într-o conştiinţă absolută, „idealismul lingvisticitătii” (179), care s-ar epuiza în simpla „tradiţie culturală”, în aproprierea şi dezvoltarea ei hermeneutică, ar fi totuşi o tristă slăbiciune în raport cu întregul real al contextului social al vieţii, care ar fi constituit nu numai din limbă, ci deopotrivă din muncă şi dominaţie. Reflecţia hermeneutică ar trebui să se transforme în critică a ideolog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ermas porneşte astfel de la motivul central al interesului sociologic de cunoaştere. Aşa cum retorica (în calitate de teorie) s-a opus vrăjirii conştiinţei prin puterea discursului, constrângând la deosebirea lucrului, a ceea ce este adevărat, de verosimilul pe care ea ne învaţă să îl obţinem, aşa cum hermeneutica aspiră să restabilească un acord intersubiectiv tulburat prin reflecţie reciprocă comunicativă, şi îndeosebi să repună o cunoaştere distanţată în direcţia unui obiectivism fals pe bazele sale hermeneutice, aşa şi în reflecţia specifică ştiinţelor sociale este activ un interes emancipator care destramă prin conştientizare constrângerile sociale exterioare şi interioare. In măsura în care acestea încearcă să se legitimeze prin interpretare lingvistică, critica ideologiilor – ce-i drept, ea însăşi un act de reflecţie care se autointerpretează lingvistic – devine o demascare a „înşelării prin limbă” (1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domeniul terapiei psihanalitice s-a confirmat puterea emancipatoare a reflecţiei la care se recurge pentru viaţa socială. Reprimarea conştientizată anihilează puterea constrângerilor false, şi aşa cum acolo toate motivele acţiunii ar coincide, ca stadiu final al unui proces formativ reflexiv, cu sensul în funcţie de care se orientează însuşi cel care acţionează – lucru care în situaţia psihanalitică este limitat, fireşte, prin sarcina terapeutică, şi de aceea reprezintă numai un concept-limită – aşa şi realitatea socială ar putea fi concepută în mod adecvat din punct de vedere hermeneutic numai într-un astfel de stadiu final fictiv. In realitate, viaţa societăţii constă într-o întreţesere de motive inteligibile şi constrângeri reale, pe care cercetarea socială trebuie să şi-o aproprieze într-un proces educativ progresiv şi să o elibereze pentru 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ate fi contestat faptul că această concepţie de teorie socială are logica ei. Fireşte că pare îndoielnic faptul că este reţinută în mod corect contribuţia hermeneuticii atunci când ea este determinată pornind de la conceptul-limită al unei coincidenţe a tuturor motivelor acţiunii cu sensul înţeles. Problema hermeneutică este totuşi atât de universală şi fundamentală pentru orice experienţă interumană a istoriei şi a prezentului numai pentru că poate fi cunoscut un sens şi acolo unde el nu a fost realizat în mod intenţionat. Universalitatea dimensiunii hermeneutice este diminuată atunci când un domeniu al sensului inteligibil („tradiţie culturală*) este delimitat în raport cu alte determinante, care pot fi recunoscute numai ca factori reali, ale realităţii sociale. Ca şi cum nu tocmai orice ideologie, ca o conştiinţă lingvistică falsă, s-ar prezenta nu numai ca sens inteligibil, ci ar putea fi înţeleasă tocmai şi în sensul ei 'adevărat', de exemplu cel al interesului dominaţiei. Acelaşi lucru este valabil şi pentru motivele inconştiente pe care psihanalistul le aduce la nivelul con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l de plecare al dezvoltării dimensiunii hermeneutice, pe care Adevăr şi metodăz. Fixat în experienţa artei şi în ştiinţele spiritului, pare să îngreuneze aici aprecierea adevăratei ei întinderi. Cu siguranţă că şi demersul din partea a treia a cărţii, numit acolo universal, este prea schematic şi unilateral, în realitate însă, din perspectiva problematizării hermeneutice, pare absurd tocmai faptul că factorii reali ai muncii şi dominaţiei trebuie să se afle în afara limitelor ei. Căci ce altceva sunt prejudecăţile asupra cărora trebuie să se reflecteze în efortul hermeneutic? De unde altundeva trebuie ele să provină? Din tradiţia culturală? Cu siguranţă că şi de acolo. Insă din ce se constituie aceasta? Idealismul lingvisti-citătii ar fi, în realitate, o absurditate grotescă – în măsura în care el nu ar vrea să aibă doar o funcţie metodologică. Habermas spune la un moment dat: „Hermeneutica se loveşte, oarecum din interior, de zidurile contextului tradiţiei” (177). In această afirmaţie există ceva adevărat, dacă astfel este caracterizată opoziţia fată de un 'din afară', care nu pătrunde în lumea noastră, inteligibilă sau neinteligibilă, care trebuie înţeleasă, ci se limitează la observarea prin constatare a schimbărilor (în locul celei a acţiunilor). Afirmaţia că acest lucru trebuie să absolutizeze tradiţia culturală mi se pare însă eronată. Trebuie numai să vrem să înţelegem tot ceea ce poate fi înţeles, în acest sens este valabilă propoziţia: „Fiinţa care poate fi înţeleasă este limbă.”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ceasta nu ne limităm la o lume a sensului care, prin cunoaşterea cunoscutului (A. Boeckh), ar fi un fel de obiect secundar al cunoaşterii, o apropriere a ceea ce este deja cunoscut, şi care ar adăuga bogăţiile 'tradiţiei culturale' la adevăratele realităţi economice şi politice care determină în primul rând viaţa societăţii – în oglinda limbii se reflectă, mai degrabă, tot ceea ce există, în ea şi numai în ea ne întâmpină ceea ce nu întâlnim nicăieri altundeva, pentru că suntem noi înşine (nu numai ceea ce credem şi ceea ce ştim despre noi), în ultimă instanţă, limba nu este deloc o oglindă, şi ceea ce vedem în ea nu este o reflectare a noastră şi a întregii fiinţe, ci interpretarea şi trăirea din plin (Auskgung und Auslebung) a ceea ce se întâmplă cu noi, atât în dependenţele reale faţă de muncă şi dominaţie, cât şi în toate celelalte lucruri care constituie lumea noastră. Limba nu este subiectul anonim, găsit în cele din urmă, al tuturor proceselor şi acţiunilor social-istorice, subiect care s-ar oferi pe sine şi întregul activităţilor sale obiectivărilor privirii noastre contemplative, ci ea este jocul pe care îl jucăm împreună noi toţi. Nimeni nu este înaintea tuturor celorlalţi. Fiecăruia 'i-a venit rândul' şi este neîncetat la mutare. Aşa ceva se realizează atunci când înţelegem, şi tocmai şi atunci când recunoaştem prejudecăţi sau demascam pretexte care ascund realitatea, într-adevăr, de cele mai multe ori noi „înţelegem', în cele din urmă, atunci când am recunoscut ceva care ni se părea ciudat şi neinteligibil, atunci când 1-am încadrat în lumea noastră ordonată lingvistic, totul se deschide ca la o temă de şah dificilă, unde abia soluţia face inteligibilă până la ultima piesă necesitatea poziţiei absu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aceasta înseamnă că noi înţelegem numai atunci când recunoaştem un pretext şi demascam pretenţii false? Habermas pare a presupune acest lucru. Cel putin, pentru el puterea reflecţiei pare a se dovedi numai prin faptul că ea face acest lucru, iar slăbiciunea ei atunci când rămânem prinşi în urzeala limbii şi o ţesem mai departe. Presupoziţia sa este într-adevăr aceea că reflecţia practicată în ştiinţele hermeneutice „zdruncină dogmatica practicii vieţii”. Invers, el consideră ra pe un principiu care nu poate fi întemeiat şi care renunţă la moştenirea Uuminismului faptul că limpezirea structurii de prejudecăţi a înţelegerii ar putea să sfârşească în recunoaşterea autorităţii – a unei forţe dogmatice! Conservatorismul (nu cel al acelei generaţii a unui Burice, ci [Adevăr fi metodă, voi. L, p. 3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ă, hermeneutică şi critică a ideologiilor 535 cel al unei generaţii care are în spatele ei trei mari transformări ale istoriei germane fără să se fi ajuns vreodată la o zdruncinare revoluţionară a ordinii sociale existente) este foarte posibil să fie favorabil pentru înţelegerea unui adevăr care se ascunde uşor. Despre pretenţia de a spune ceva inteligibil, şi nu despre o „convingere fundamentală” (174) este vorba, în orice caz, atunci când eu desprind autoritatea şi raţiunea din antiteza abstractă a iluminismului emancipator şi afirm relaţia lor ambivalenţă în mod esenţial.22 „.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teza abstractă a iluminismului mi se pare că nesocoteşte un adevăr, şi acest lucru are consecinţe fatale – şi anume pentru că atunci reflecţiei i se atribuie o falsă putere şi nesocoteşte în mod idealist adevăratele dependenţe. Să admitem că autoritatea exercită, în nenumărate forme de organizare a dominaţiei, o forţă dogmatică, de la organizarea educaţiei, trecând prin organizarea pe bază de ordin a armatei şi a administraţiei, până la ierarhia de putere a forţelor politice sau a preoţilor. Insă această imagine a supunerii faţă de autoritate nu poate arăta niciodată de ce toate acestea sunt organizări, şi nu dezorganizarea unei exercitări dure a forţei. Dacă eu consider recunoaşterea ca fiind determinantă pentru raporturile de autoritate reale, acest lucru mi se pare că se impune cu necesitate, întrebarea poate fi numai: pe ce se bazează recunoaşterea? Cu siguranţă că o astfel de recunoaştere poate exprima adesea mai mult o cedare reală a celui slab în faţa forţei, însă aceasta nu este recunoaştere şi nu se bazează pe autoritate. Trebuie doar să studiem procese precum cel al pierderii autorităţii sau al prăbuşirii autorităţii (şi opusul ei), şi vom vedea ce este autoritatea şi din ce trăieşte ea. Nu pornind de la o forţă dogmatică, ci de la o recunoaştere dogmatică. Ce trebuie să fie însă recunoaşterea dogmatică, dacă nu faptul că autorităţii i se acordă o superioritate în cunoaştere, şi că de aceea se crede că ea are dreptate. Numai pe acest lucru 'se bazează' ea. Ea domină aşadar pentru că este recunoscută „în mod liber'. Nu există o supunere oarbă care ascultă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însă o insinuare inadmisibilă aceea că eu aş crede că nu ar exista pierdere a autorităţii şi critică emancipatoare. Întrebarea dacă se poate spune: pierdere a autorităţii prin critică emancipatoare a reflecţiei, sau: că pierderea autorităţii se exprimă în critică şi emancipare poate fi lăsată aici deoparte şi nu este, poate, absolut deloc o alternativă autentică. Controversată este doar problema dacă reflecţia destramă întotdeauna raporturile substanţiale sau tocmai că le poate prelua şi în conştiinţă. Procesul de învăţare şi de educare abordat de către mine (cu privire la etica aristotelică) este privit de către Habermas într-un mod ciudat de unilateral. Faptul că tradiţia ca atare ar trebui să fie şi să rămână unicul temei al valabilităţii prejudecăţilor – aşa cum îmi atribuie Habermas – contrazice totuşi în mod flagrant tocmai teza mea că autoritatea se bazează pe cunoaştere. Cel care a devenit major poate – dar nu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reia din convingere ceea ce el respectă cu supunere. Tradiţia nu este o legitimare, în orice caz nu acolo unde reflecţia reclamă o legitimare, însă aceasta este problema: unde o reclamă? Pretutindeni? Acestui lucru eu îi opun finitudinea existenţei umane şi particularitatea esenţială a reflecţiei. Este vorba despre întrebarea dacă funcţia reflecţiei este fixată la nivelul conştientizării care confruntă ceea ce este valabil defacto cu alte posibilităţi şi apoi respinge ordinea existentă în favoarea altor posibilităţi, însă poate de asemenea prelua în cunoştinţă. De cauză ceea ce tradiţia ne aduce defacto în întâmpinare, sau dacă întotdeauna conştientizarea anulează numai ceea ce este valabil. Atunci când Habermas (176) [305] spune că „autorităţii i se poate lua şi anula printr-o constrângere non-violentă din partea convingerii şi a deciziei raţionale ceea ce era în ea simplă dominare (- interpretez: ceea ce nu era autoritate -), atunci nu mai ştiu de ce polemizăm. Cel mult în legătură cu problema dacă 'decizia raţională' î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C</w:t>
      </w:r>
      <w:r>
        <w:rPr>
          <w:rFonts w:cs="Bookman Old Style;Georgia" w:ascii="Bookman Old Style;Georgia" w:hAnsi="Bookman Old Style;Georgia"/>
          <w:caps/>
          <w:sz w:val="24"/>
        </w:rPr>
        <w:t>f. î</w:t>
      </w:r>
      <w:r>
        <w:rPr>
          <w:rFonts w:cs="Bookman Old Style;Georgia" w:ascii="Bookman Old Style;Georgia" w:hAnsi="Bookman Old Style;Georgia"/>
          <w:sz w:val="24"/>
        </w:rPr>
        <w:t>ntre timp studiul meu „Uber den Zusammenhang von Autorităt und kritischer Freiheit”, Scbwei^er Archiv fur Neurologie, Neurochirurge und Psychiatrie 133 (1983), pp. 11-16] poate fi sau nu luată cuiva de către ştiinţele sociale (pe baza căror progrese!), însă despre aceasta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reflecţie şi de conştientizare pe care îl utilizează Habermas se înfăţişează reflecţiei hermeneutice ca fiind împovărat în prealabil în mod dogmatic, şi aici aş dori ca reflecţia hermeneutică pe care eu o pregătesc să devină efectivă. Am învăţat prin intermediul lui Husserl (prin teoria sa despre intentionalitătile anonime) şi prin intermediul lui Heidegger (prin evidenţierea diminuării ontologice care se ascunde în conceptul de subiect şi în cel de obiect ale idealismului) să recunoaştem falsa obiectualizare care îi este atribuită conceptului de reflecţie. Există la fel de bine o întoarcere interioară a intenţionalităţii, care nu ridică nicidecum ceea ce este astfel co-vizat (dos Mitgemeinte) la statutul de obiect tematic. Acest lucru 1-a văzut deja Brentano (preluând convingeri aristotelice). Nu aş şti cum altfel s-ar dori să se înţeleagă, în genere, enigmatica formă ontică a limbii, dacă nu pornind de aici. Trebuie (pentru a vorbi în termenii lui J. Lohmann) să distingem reflecţia 'efectivă', care se produce în dezvoltarea limbii, de reflecţia explicită şi tematică ce s-a constituit în istoria gândirii occidentale şi, transformând totul în obiect, a creat, în calitate de ştiinţă, presupoziţiile civilizaţiei planetare de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ciudat este afectul cu care Habermas apără ştiinţele experimentale împotriva posibilităţii ca ele să fie un joc lingvistic arbitrar. Cine le contestă necesitatea – din punctul de vedere al posibilei dominări tehnice a naturii? Cel mult cercetătorul însuşi va contesta, pentru raportul său cu ştiinţa sa, motivaţia tehnică a activităţii sale, cu deplină îndreptăţire subiectivă. Faptul că aplicarea practică a ştiinţei moderne transformă profund lumea noastră şi, odată cu aceasta, şi limba noastră, nu îl va tăgădui, dimpotrivă, nimeni. Insă tocmai: „şi limba noastră”. Acest lucru nu înseamnă nicidecum, aşa cum îmi impută Habermas pe nedrept, că conştiinţa articulată lingvistic determină fiinţa materială a practicii vieţii, ci doar că nu există nici o realitate socială, cu toate constrângerile ei reale, care să nu se prezinte la rândul ei, din nou, într-o conştiinţă articulată lingvistic. Realitatea nu se desfăşoară „în spatele limbii” (179) [309], ci în spatele celor care au pretenţia de a înţelege lumea în întregime (sau de a nu o mai înţelege deloc), şi ea se desfăşoară şi în li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pornind de aici conceptul de „naturalitate” (de exemplu 173/4) [302/3] devine extrem de dubios, concept pe care deja Marx 1-a admis drept contra-concept împotriva lumii muncii a societăţii moderne împărţite pe clase şi pe care şi Habermas îl utilizează cu plăcere („substanţă naturală a tradiţiei”, dar şi „cauzalitate a raporturilor naturale”). Acesta este romantism – şi acest romantism creează un abis artificial între tradiţie şi reflecţia care se întemeiază pe conştiinţa istorică. „Idealismul lingvisticitătii” are oricum privilegiul de a nu cădea în acest romant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ica lui Habermas culminează cu interogarea imanentismului transcendental-filozofic cu privire la condiţiile istorice la care recurge el însuşi, într-adevăr o problemă centrală. Cine ia în serios finitudinea existenţei umane şi nu îşi construieşte o 'conştiinţă în genere' sau un intelkctus archeţypus sau un ego transcendental, care trebuie să constituie orice valabilitate, nu se va putea sustrage întrebării privitoare la felul cum propria sa gândire, ca una transcendentală, este ea însăşi empiric posibilă. Numai că eu nu văd aici nici o dificultate, reală pentru dimensiunea hermeneutică pe care am dezvoltat-o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emica extrem de utilă a lui Pannenberg cu încercarea mea23 m-a făcut să conştientizez ce diferenţă principială există între pretenţia lui Hegel de a evidenţia raţiunea şi în istorie, şi acele concepţii despre istoria universală care se demodează permanent, în care adep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W. Pannenberg, „Hermeneutik und Universalgeschichte”, Ztschr. F. Theologe undKinhe 60,1963, pp. 90-1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ă, hermeneutică şi critică a ideologiilor 537 lor se comportă permanent precum „ultimul istoric” (166). Despre pretenţia lui Hegel a unei filozofii a istoriei universale se poate, cu siguranţă, polemiza. Şi el ştia: „Picioarele celor care te scot afară sunt deja în fata uşii”, şi se poate considera că, dincolo de orice dezavuări ale istoriei universale, gândului final al libertăţii tuturor îi revine o evidenţă constrângătoare, care poate fi la fel de putin depăşită vreodată cum poate fi depăşită conştiinţa. Totuşi, pretenţia pe care trebuie să o ridice orice istoric şi care constă în faptul de a stabili sensul oricărui proces istoric din perspectiva lui astăzi (şi a viitorului acestui astăzi) este una principial diferită şi mult mai modestă. Nimeni nu poate contesta faptul că ştiinţa istoriei presupune viitorialitate. O concepţie despre istoria universală este din această cauză, în Afnod inevitabil, una a dimensiunilor conştiinţei istorice prezente, 'cu intenţie practică'. Insă este Hegel apreciat în mod just atunci când se doreşte limitarea lui la această necesitate interpretativă a oricărui prezent? 'Cu intenţie practică' – faptul că nimeni nu mai ridică astăzi această pretenţie îi asigură deja conştiinţa întipărită a propriei finitudini şi neîncrederea faţă de dictatura conceptului. Se vrea cu adevărat ca Hegel să fie redus la intenţia prac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mea cu Pannenberg, dacă înţeleg bine, merge în acest punct în gol. Căci nici Pannenberg nu vrea să reînnoiască pretenţia lui Hegel – şi constituie, fireşte, o deosebire faptul că pentru teologul creştin 'intenţia practică' a tuturor concepţiilor despre istoria universală îşi are punctul stabil în absoluta istoricitate a întrup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trebarea rămâne. Dacă problematica hermeneutică vrea să se afirme atât în raport cu universalitatea retoricii, cât şi în raport cu actualitatea criticii ideologiilor, atunci ea va trebui să-şi întemeieze propria universalitate, şi acest lucru tocmai în raport cu pretenţia ştiinţei moderne de a prelua în sine reflecţia hermeneutică şi de a o pune în slujba ştiinţei (prin „dezvoltarea metodologică a inteligenţei”). Ea va putea face acest lucru numai dacă nu se încurcă în imanenţa inatacabilă a reflecţiei transcendentale, ci ştie la rândul ei să spună ce realizează această reflecţie în raport cu ştiinţa modernă – şi nu numai în cad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reflecţia hermeneutică va împlini realizarea pe care o împlineşte orice conştientizare, acest lucru va trebui să se manifeste în primă instanţă în cadrul ştiinţei înseşi. Reflecţia asupra unei preînţelegeri date aduce în fata mea ceva care altminteri se petrece în spatele meu. Ceva – nu totul. Căci conştiinţa istoriei efectelor este, într-un mod de neanulat, mai mult fiinţă (Sein} decât conştiinţă (Bewufttsein). Aceasta nu înseamnă însă că ea s-ar putea sustrage, fără o permanentă conştientizare, rigidizării ideologice. Numai prin această reflecţie eu nu mai sunt neliber fată de mine însumi, ci pot decide liber cu privire la îndreptăţirea şi neîndreptăţirea preînţelegerii mele – fie şi numai prin aceea că învăţ să dobândesc o nouă înţelegere a unor lucruri privite într-un mod plin de prejudecăţi, în acest lucru rezidă însă faptul că prejudecăţile care îmi dirijează preîntelegerea sunt puse şi ele permanent în joc – până la renunţarea la ele, care, fireşte, poate însemna permanent şi transformare. Forţa neobosită a experienţei este aceea de a dezvolta permanent o nouă preînţelegere în orice fapt de a fi instr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omeniile de pornire ale studiilor mele hermeneutice, în ştiinţele despre artă şi în ştiinţele filologic-istorice, este uşor de arătat felul cum devine activă reflecţia hermeneutică. Să ne gândim la felul cum autonomia cercetării de istorie a stilului din ştiinţele despre artă a fost zdruncinată prin reflecţia hermeneutică asupra conceptului de artă – sau prin cea asupra unor concepte individuale de epoci şi de stiluri – cum iconografia, de pe poziţia ei marginală, s-a impus în prim-plan, cum reflecţia hermeneutică are, prin conceptele de trăire şi de expresie, consecinţe în domeniul ştiinţei Utttatuni – fie şi numai în sensul continuării conştiente a unor tendinţe de cercetare care se impun deja de multă vreme. (Influenţa reciprocă este tot influenţă.) Faptul că zdruncinarea unor prejudecăţi stabile făgăduieşte un progres ştiinţific este, în genere, de la sine înţeles. Ea face posibile noi întrebări, şi suntem permanent martorii a ceea ce poate dobândi cercetarea istorică printr-o conştiinţă a istoriei conceptelor, în aceste domenii cred că am arătat felul cum distanţarea istorică se transmite sub forma 'contopirii orizonturilor'. Demersului pătrunzător al lui Habermas îi datorez faptul că îmi devine vizibilă contribuţia hermeneutică în cadrul ştiinţelor sociale, îndeosebi prin aceea că preînţelegerea teoriei pozitiviste a ştiinţei, dar şi cea a unei fenomenologii aprioriste şi a unei lingvistici generale, este confruntată cu dimensiunea hermeneu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funcţia reflecţiei hermeneutice nu se epuizează în ceea ce ea semnifică pentru ştiinţe. Tuturor ştiinţelor moderne le este proprie o distanţare profund înrădăcinată, pe care ele o atribuie pe nedrept conştiinţei naturale şi care deja în stadiul iniţial al ştiinţei moderne a ajuns prin conceptul de metodă la conştiinţa reflexivă, în ea reflecţia hermeneutică nu poate dori să schimbe nimic, însă ea poate, făcând transparentă preînţelegerea care este călăuzitoare de fiecare dată în ştiinţe, să dezvăluie noi dimensiuni interogative şi astfel să slujească indirect activităţii metodologice, însă ea poate, în plus, să aducă la nivelul conştiinţei ceea ce metodologia ştiinţelor consideră ca pe propriul lor progres, ce ocultări şi abstractizări pretinde ea, prin care lasă nedumerită în urma sa conştiinţa naturală – care totuşi, în calitate de consumator al invenţiilor şi informaţiilor obţinute prin ştiinţă, le urmăreşte permanent. Se poate exprima acest lucru – împreună cu Wittgenstein – astfel: 'jocurile de limbaj' ale ştiinţei rămân raportate la metalimbajul pe care îl reprezintă limba maternă. Cunoştinţele dobândite de către ştiinţă pătrund în conştiinţa socială prin intermediul mijloacelor moderne de informare şi, cu o întârziere cuvenită (uneori necuvenit de mare), prin intermediul şcolii şi al educaţiei. Astfel se articulează realităţile 'sociolingvi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ştiinţele naturii ca atare, acest lucru este, fireşte, lipsit de importantă. Autenticului cercetător al naturii îi este oricum clar cât de particular este domeniul de cunoaştere al ştiinţei sale în întregul realităţii umane. El nu împărtăşeşte divinizarea acestei ştiinţe pe care i-o impune publicul. Cu atât mai mult aceasta – şi cercetătorul care iese în public – are nevoie de reflecţia hermeneutică asupra presupoziţiilor şi limitelor ştiinţei. Aşa-numitele humaniom se transmit în continuare uşor conştiinţei generale, în măsura în care ele ajung încă în genere la aceasta, deoarece obiectele ei aparţin nemijlocit tradiţiei culturale şi sistemului tradiţional de învăţământ, însă ştiinţele sociale moderne se află fată de obiectul s „ ~? &gt; lor, realitatea socială, într-un raport deosebit de tensionat, care face necesară în mod special reflecţia hermeneutică. Distanţarea metodologică, pe care ele o datorează progresului lor, se raportează aici la lumea uman-socială în ansamblu. Ea se vede expusă prin ele controlului ştiinţific, prin planificare, dirijare, organizare, dezvoltare, pe scurt, printr-o mulţime de funcţii care determină toate, aşa-zicând din exterior, viaţa fiecărui individ şi a fiecărui grup. Inginerul social care se îngrijeşte de funcţionarea maşinii sociale pare oarecum desprins de societatea căreia el îi aparţine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nu poate fi urmat de o sociologie care reflectează în mod hermeneutic. Analiza lucidă a lui Habermas a logicii ştiinţelor sociale a relevat în mod hotărât interesul de cunoaştere de natură diferită care îl distinge pe sociolog de tehnicienii societăţii. El numeşte acest interes unul emancipator, care are ca scop doar reflecţia, şi invocă în acest sens exemplul psihanali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rolul pe care trebuie să îl joace hermeneutica în cadrul unei psihanalize este unul fundamental şi, aşa cum am accentuat mai sus, deoarece pentru teoria hermeneutică nici motivul inconştient nu reprezintă o limită, şi deoarece psihoterapia poate fi descr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ă, hermeneutică şi critică a ideologiilor pe deplin în aşa fel încât „procesele formative întrerupte pot fi întregite într-o istorie completă (care poate fi povestită)” (189), hermeneutica şi cercul limbii, care se închide în dialog, îşi au locul aici, aşa cum cred că am învăţat eu mai ales de la J. Lacan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este clar că aceasta nu este totul. Cadrul interpretativ elaborat de către Freud pretinde în general caracterul unor ipoteze autentice ale ştiinţelor naturii, respectiv al cunoaşterii unor legi valabile. Acest lucru trebuie să se reflecte în rolul pe care distanţarea metodologică îl joacă în cadrul psihanalizei, şi aceasta se şi întâmplă. Chiar dacă analiza reuşită îşi dobândeşte propria confirmare prin succes, pretenţia de cunoaştere a psihanalizei nu este totuşi nicidecum reductibilă la pragmatic. Aceasta înseamnă însă că ea este supusă în mod evident unei repetate reflecţii hermeneutice. Cum se raportează cunoaşterea psihanalistului la poziţia sa în cadrul realităţii sociale căreia el totuşi îi aparţine? Faptul că el interoghează ceea ce se află înapoia interpretărilor superficiale mai conştiente, că penetrează autoînţelegerea mascată, că scrutează funcţia represivă a tabu-urilor sociale, acest fapt tine de reflecţia emancipatoare în care el îşi introduce pacienţii, însă atunci când el practică aceeaşi reflecţie acolo unde nu este legitimat ca medic, ci unde el însuşi este partener social de joc, el cade în afara rolului său social. Cine 'scrutează' partenerii săi de joc cu privire la ceva care se află dincolo de ei, adică nu ia în serios ceea ce ei joacă, este un stricător al jocului, pe care îl evităm. Forţa emancipatoare a reflecţiei la care recurge psihanalistul trebuie, prin urmare, să îşi afle limita în conştiinţa socială în care analistul, la fel ca şi pacientul său, se înţelege pe sine împreună cu toţi ceilalţi. Reflecţia hermeneutică ne învaţă că, în ciuda tuturor tensiunilor şi tulburărilor, comunitatea socială trimite iar şi iar înapoia sa la un acord social prin care ea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stfel analogia dintre teoria psihanalitică şi cea sociologică devine problematică. Căci unde trebuie să îşi afle aceasta limita? Unde încetează rolul pacientului şi parteneriatul social îşi intră în dreptul său neprofesional? În raport cu ce autointerpretare a conştiinţei sociale – şi orice obicei este o astfel de autointerpretare – interogarea şi trecerea înapoia lucrurilor sunt adecvate, de pildă în voinţa revoluţionară de schimbare, şi în raport cu care nu sunt adecvate? La aceste întrebări pare imposibil de găsit răspunsul. Pare să rezulte consecinţa inevitabilă că conştiinţa principial emancipatoare trebuie să întrezărească ideea anulării oricărei constrângeri dominatoare – iar aceasta ar însemna că utopia anarhistă trebuie să fie idealul ei ul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mi se pare, fireşte, o conştiinţă falsă din punct de vedere hermeneu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C</w:t>
      </w:r>
      <w:r>
        <w:rPr>
          <w:rFonts w:cs="Bookman Old Style;Georgia" w:ascii="Bookman Old Style;Georgia" w:hAnsi="Bookman Old Style;Georgia"/>
          <w:caps/>
          <w:sz w:val="24"/>
        </w:rPr>
        <w:t>f. a</w:t>
      </w:r>
      <w:r>
        <w:rPr>
          <w:rFonts w:cs="Bookman Old Style;Georgia" w:ascii="Bookman Old Style;Georgia" w:hAnsi="Bookman Old Style;Georgia"/>
          <w:sz w:val="24"/>
        </w:rPr>
        <w:t>cum antologia scrierilor sale, Emts, Aux Editions du Seuil, Paris (1966) [şi excelenta disertaţie susţinută la Heidelberg a lui Hermann Lang, Die Sprache und dos Unbenvtflte. Jacques Lacans Grundkgung der Psychoanaljse, Frankfurt 19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Replică la Hermeneutică şi critică a ideologiilor (19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a este arta înţelegerii reciproce. Cu toate acestea, pare deosebit de dificil să ne înţelegem reciproc cu privire la problemele hermeneuticii – cel putin atâta vreme cât concepte nelămurite precum ştiinţă, critică şi reflecţie domină discuţia. Trăim într-o epocă în care ştiinţa reuşeşte să domine natura într-o tot mai mare măsură şi reglementează administrarea coexistentei umane, şi această mândrie a civilizaţiei noastre, care corectează neobosit lipsurile succeselor ei şi produce permanent noi teme de cercetare ştiinţifică, pe care se întemeiază din nou progresul, planificarea şi prevenirea pagubelor, dezvoltă puterea unei adevărate orbiri. Prin rămânerea încăpăţânată pe drumul configurării progresiste a lumii prin ştiinţă, se perpetuează un sistem în faţa căruia conştiinţa practică a individului se predă resemnată şi nedumerită sau împotriva căruia se apără revoltată – adică nu mai putin nedum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murirea cu privire la această orbire nu are nimic de-a face cu acea critică romantică a culturii, care se întoarce împotriva ştiinţei şi a iradierii ei tehnice ca atare. Dacă se ridică la rangul de obiect al gândirii 'pierderea raţiunii' (The eclipse ofreason) sau crescânda 'uitare a fiinţei' sau tensiunea dintre 'adevăr şi metodă' – numai o conştiinţă ştiinţifică fascinată până la orbire poate să ignore faptul că disputa în jurul adevăratelor scopuri ale societăţii umane sau interogarea privitoare la fiinţă în mijlocul predominării faptei, sau conştientizarea originii noastre istorice şi a viitorului nostru istoric sunt orientate către o cunoaştere care nu este ştiinţă, dar care domină în orice practică umană a vieţii, chiar şi acolo unde această practică a vieţii se preocupă exprofesso de promovarea şi aplicarea 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rept începând cu secolul al XVII-lea, ştiinţa modernă a făcut să apară o nouă lume, renunţând hotărât la cunoaşterea substanţelor şi limitându-se la proiectarea matematică a naturii şi la întrebuinţarea metodologică a măsurării şi a experimentării, şi deschizând astfel drumul constructiv al dominării naturii. Extinderea la nivel mondial a civilizaţiei tehnice a fost iniţiată în felul acesta. Insă abia în secolul nostru s-a radicalizat tot mai mult, odată cu succesele progresive, tensiunea dintre conştiinţa noastră ştiinţifică a progresului şi conştiinţa noastră social-politică. Totuşi, conflictul dintre aceste două cunoaşteri este o problemă foarte veche. El 1-a costat pe Socrate viaţa, atunci când acesta a dovedit că cunoaşterea de specialitate a meşteşugarilor se face vinovată de ignoranţă în privinţa a ceea ce este cu adevărat demn de a fi ştiut, şi anume Binele. Acest lucru s-a repetat în portretul platonician al lui Socrate. Platon delimitează dialectica, arta de a purta un dialog, nu numai faţa de cunoaşterea limitată a specialiştilor, ci chiar faţă de modelul suprem al ştiinţei, fată de matematică – chiar dacă el vedea în cunoaşterea matematicii premisa indispensabilă pentru ca cineva să se dedice întrebărilor 'dialectice' ultime privitoare la fiinţa adevărată şi Binele supr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şi acolo unde a fost elaborată clarificarea fundamentală a distincţiei dintre cunoaşterea productivă (techne) şi cunoaşterea practică (phronesis), în etica lui Aristotel, rămâne neclar în anumite privinţe felul cum se raportează una la cealaltă cunoaşterea politică a omului de stat şi a celui care activează politic şi cunoaşterea tehnică a specialistului. Ce-i drept, acolo pare să existe o ierarhie clară, de pildă prin aceea că conducătorul de oşti, în slujba căruia se află toate celelalte 'arte', se află el însuşi în cele din urmă în slujba păcii, în timp ce omul de stat acţionează pentru fericirea tuturor, atât în vreme de pace, cât şi în vreme de război. Insă aici se pune la un moment dat următoarea întrebare: cine este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eplică Ia Hermeneutică şi critică a ideologiilor 541 de stat? Acel expert care a ajuns sus în ierarhia funcţiilor politice sau cetăţeanul care, ca membru al adevăratului suveran [i. </w:t>
      </w:r>
      <w:r>
        <w:rPr>
          <w:rFonts w:cs="Bookman Old Style;Georgia" w:ascii="Bookman Old Style;Georgia" w:hAnsi="Bookman Old Style;Georgia"/>
          <w:caps/>
          <w:sz w:val="24"/>
        </w:rPr>
        <w:t>E. p</w:t>
      </w:r>
      <w:r>
        <w:rPr>
          <w:rFonts w:cs="Bookman Old Style;Georgia" w:ascii="Bookman Old Style;Georgia" w:hAnsi="Bookman Old Style;Georgia"/>
          <w:sz w:val="24"/>
        </w:rPr>
        <w:t xml:space="preserve">oporul – </w:t>
      </w:r>
      <w:r>
        <w:rPr>
          <w:rFonts w:cs="Bookman Old Style;Georgia" w:ascii="Bookman Old Style;Georgia" w:hAnsi="Bookman Old Style;Georgia"/>
          <w:caps/>
          <w:sz w:val="24"/>
        </w:rPr>
        <w:t>n. t</w:t>
      </w:r>
      <w:r>
        <w:rPr>
          <w:rFonts w:cs="Bookman Old Style;Georgia" w:ascii="Bookman Old Style;Georgia" w:hAnsi="Bookman Old Style;Georgia"/>
          <w:sz w:val="24"/>
        </w:rPr>
        <w:t>rad.], ia decizia sa prin vot (şi care, pe lângă aceasta, are o profesie 'civilă')? In Charmides, Platon a condus ad absurdum idealul de expert într-o ştiinţă politică ce ar fi ştiinţa ştiinţelor25. In mod evident, nu este admisibil să înţelegem cunoaşterea pe care se bazează deciziile practic-politice după modelul cunoaşterii productive şi să vedem în aceasta cea mai înaltă cunoaştere tehnică, şi anume cunoaşterea posibilităţii de a produce fericirea umană. Aşa ceva tocmai că nu este transmisibil pe cale didactică, aşa cum îi plăcea deja lui Platon să le demonstreze fiilor marilor bărbaţi din Atena şi aşa cum încă Aristotel, care preda el însuşi în Atena fără a fi cetăţean atenian, îi caracteriza totuşi ca sofişti (şi nu ca politologi) şi îi respingea pe experţii itineranţi ai întemeierii ideale a statului şi ai creării constituţiei, într-adevăr, aceşti experţi erau orice altceva decât oameni de stat, adică orice altceva decât cetăţeni conducători în propriul lor polis, însă chiar dacă toate acestea erau clare ca lumina zilei pentru Aristotel, şi chiar dacă el a elaborat în mod magistral structura proprie a cunoaşterii practice în raport cu cea a cunoaşterii tehnice – a rămas totuşi în continuare o întrebare: ce fel de cunoaştere este aceea în care Aristotel însuşi a făcut şi a susţinut aceste distincţii? Ce fel de cunoaştere este, la rândul ei, ştiinţa practică (şi pol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tfel de cunoaştere nu este pur şi simplu o activitate mai înaltă a acelei cunoaşteri practice pe care Aristotel a descris-o şi a analizat-o czphronesis. Ce-i drept, 'filozofia practică' este deosebită în mod explicit la Aristotel de 'ştiinţa teoretică', în mod evident tocmai prin aceea că 'obiectul' acestei ştiinţe nu îl constituie ceea ce fiinţează mereu şi cele mai înalte principii şi axiome statornice, ci practica umană supusă unei permanente transformări. Insă într-un anumit sens este totuşi ea însăşi teoretică, în măsura în care ceea ce susţine ea nu este o reală cunoaştere a acţiunii, care lămureşte şi decide cu privire la o situaţie concretă a practicii, ci mijloceşte cunoştinţe 'generale' despre comportamentul uman şi despre formele existenţei sale 'politice'. Astfel, scientia practica, filozofia practică, ce nu este nici ştiinţă teoretică, şi nici nu este caracterizată suficient prin aceea că este 'raportată la practică', străbate tradiţia istoriei occidentale a ştiinţei ca o formă specifică de ştiinţă. Cu siguranţă că ea nu este – ca teorie – o 'cunoaştere a acţiunii'26. Dar oare ea nu este nimic altceva decât techne sau 'meşteşug'? Ea nu poate fi comparată cu gramatica sau retorica, ce dispun, pentru o putinţă tehnică – vorbirea sau scrierea – de o conştiinţă tehnică a regulilor, care la rândul ei face posibil controlul practicii şi, pe de altă parte, face posibilă şi teoria. Aceste meşteşuguri, în ciuda superiorităţii lor fată de simpla experienţă, par să confere, totuşi, o valabilitate ultimă practicării vorbirii sau scrierii, asemenea oricărei alte techne, asemenea oricărei cunoaşteri meşteşugăreşti căreia îi este subordonată o utilizare a produsului confecţionat. Filozofia practică nu este, în sensul în care gramatica sau retorica sunt meşteşuguri, o cunoaştere a regulilor pentru practica uman-socială, social-umană. Ea este mai degrabă o reflecţie asupra unei astfel de cunoaşteri, deci, în ultimă instanţă, este 'generală' şi 'teoretică'. Pe de altă parte, teoria şi discursul se află aici în condiţii specifice, în măsura în care orice cunoaştere moral-filozofică şi, în mod corespunzător, şi orice teorie generală despre stat, sunt raportate la condiţiile speciale de experienţă ale celui care învaţă. Aristotel recunoaşte pe deplin că o astfel de 'vorbire în general' despre ceea ce este practica concretă cea mai proprie a fiecăruia se justifică numai atunci când avem de-a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C</w:t>
      </w:r>
      <w:r>
        <w:rPr>
          <w:rFonts w:cs="Bookman Old Style;Georgia" w:ascii="Bookman Old Style;Georgia" w:hAnsi="Bookman Old Style;Georgia"/>
          <w:caps/>
          <w:sz w:val="24"/>
        </w:rPr>
        <w:t>f. c</w:t>
      </w:r>
      <w:r>
        <w:rPr>
          <w:rFonts w:cs="Bookman Old Style;Georgia" w:ascii="Bookman Old Style;Georgia" w:hAnsi="Bookman Old Style;Georgia"/>
          <w:sz w:val="24"/>
        </w:rPr>
        <w:t>ontribuţia mea sub forma unei discuţii: „Die Grenzen des Expertentums” la a 9-a Conversaţie de la Darmstadt: DerMenscb und seine Zukunft, 1967, pp. 160-168. 2&lt;&gt; Acest lucru 1-a arătat în mod corect Ernst Schmidt în critica la lucrarea Moral Knowkdge andits Methodology în Aristotk a lui J. Donald Monan (Philosophische Rundschau, 17, 1971, p. 249 sqq.) cu elevi care sunt îndeajuns de maturi ca să aplice cu răspundere autonomă discursuri generale în împrejurări concrete ale experienţei lor de viaţă. Ştiinţa practică este aşadar într-adevăr o cunoaştere 'generală', dar în mod evident o cunoaştere care poate fi numită mai puţin cunoaştere a producerii, cât cr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stfel par să stea lucrurile în cazul hermeneuticii filozofice. In măsura în care hermeneutica este definită ca artă a înţelegerii, iar practica acestei arte, ca şi cea a vorbirii şi a scrierii, este înţeleasă ca un comportament priceput, atunci o astfel de cunoaştere a disciplinării este capabilă de o utilizare conştientă a regulilor şi poate să se numească meşteşug. Astfel, Schleiermacher şi urmaşii săi înţelegeau încă hermeneutica drept 'meşteşug', însă nu acest lucru este hermeneutica 'filozofică'. Ea nu vrea să ridice o putinţă la nivelul conştiinţei regulilor. O astfel de 'ridicare' rămâne oricum un proces deosebit de ambivalent, în măsura în care şi invers conştiinţa regulilor se 'ridică' iar şi iar până la nivelul putinţei 'automate'. Hermeneutica filozofică reflectează, dimpotrivă, asupra acestei putinţe şi asupra cunoaşterii pe care ea se bazează. Ea nu mai slujeşte, aşadar, depăşirii anumitor dificultăţi ale înţelegerii, aşa cum sunt ele întâlnite în raport cu textele sau în dialogul cu alti oameni, ci lucrul la care năzuieşte ea este, cum o numeşte Habermas, o „cunoaştere reflexivă critică”. Dar ce înseamnă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dobândim o intuire concretă a ceea ce este vizat. Reflecţia pe care o întreprinde o hermeneutică filozofică ar fi, eventual, critică în sensul că ea dezvăluie obiectivismul naiv în care este captivă o autoînţelegere a ştiinţelor istorice orientată după modelul ştiinţelor naturii. Aici critica ideologiilor se foloseşte de reflecţia hermeneutică, interpretând printr-o critică socială dependenta de prejudecăţi a oricărei înţeleg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reflecţia hermeneutică descoperă ipostazieri false ale unor cuvinte, în stilul în care Wittgenstein a criticat conceptele psihologiei printr-un regres către situaţia hermeneutică originară a vorbirii dependente de practică. Şi o astfel de critică la adresa „vrăjirilor” prin limbă corectează autoînţelegerea noastră, astfel încât ea poate să aprecieze într-un mod mai just experienţele noastre. Reflecţia critică este realizată însă de către hermeneutică, de exemplu, şi prin aceea că ea apără vorbkea inteligibilă împotriva falselor pretenţii ale logicii, care raportează textele filozofice la anumite criterii ale calculului afirmaţiei şi ar dori să demonstreze (Carnap sau Tugendhat) că atunci când Heidegger sau Hegel vorbesc despre Nimic, o astfel de vorbire este lipsită de sens, deoarece ea nu îndeplineşte condiţiile logice. Aici hermeneutica filozofică poate arăta în mod critic că astfel de obiecţii nu corespund experienţei hermeneutice, şi prin aceasta recad în spatele a ceea ce trebuie să fie înţeles. 'Nimicul care nimicniceşte', de exemplu, nu exprimă, cum crede Carnap, un sentiment, ci o mişcare a gândului care trebuie înţele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flecţia hermeneutică mi se pare la fel de productivă acolo unde cineva, de pildă, verifică în dialogurile platonice modul socratic de argumentare în privinţa consecvenţei lui logice. Aici reflecţia hermeneutică poate dezvălui faptul că procesul comunicativ al unei astfel de desfăşurări a dialogului socratic este un proces al înţelegerii şi al înţelegerii reciproce, care nu este absolut deloc atins de scopul de cunoaştere al analistului logic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oate aceste cazuri, critica reflexivă se bazează, în mod evident, pe o instanţă pe care o reprezintă experienţa hermeneutică şi realizarea ei lingvistică. Ea ridică la nivelul conştiinţei critice ceea ce constituie scopus-ul afirmaţiilor respective şi efortul hermeneutic pe care îl reclamă pretenţia lor de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vorba întotdeauna de corectarea unei autoîntelegeri. Din această cauză, o astfel de reflecţie hermeneutică este 'filozofică' nu pentru că ea pretinde de la sine o anumită legitimare filozofică, ci, dimpotrivă, pentru că ea contestă o anumită pretenţie 'filozofică'. Ceea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Platon, Scrisoarea a Vll-a, 343 a 7: „căci nu 'sufletul' vorbitorului este combă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lică la Hermeneutică şi critică a ideologiilor 543 critica ea nu este un demers ştiinţific ca atare, de exemplu cel al cercetării naturii sau cel al analizei logice, ci carenţa justeţe metodologică ce rezidă în astfel de aplicări, aşa cum au fost ele înfăţişate mai sus. Faptul de a întemeia legitimarea filozofică pe o astfel de preocupare critică nu este, de altfel, ceva deosebit. Probabil că nu există o altă justificare a filozofării decât prin referire la faptul că întotdeauna se filozofează deja, chiar dacă adesea sub semnele prevestitoare negative îndreptate împotriva pretenţiei 'metafizicii', de exemplu cel al scepticismului, al criticii limbajului sau al teoriei 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hermeneutica filozofică merge mai departe cu pretenţia sa. Ea ridică pretenţia de universalitate, şi o întemeiază prin aceea că înţelegerea şi înţelegerea reciprocă nu sunt, primordial şi originar, o raportare instruită metodologic la texte, ci forma de realizare a vieţii sociale umane care, din perspectiva unei formalizări ultime, este o comunitate dialogală. De la această comunitate dialogală nimic nu este exceptat, nici o experienţă a lumii, în genere. Nici specializarea ştiinţelor moderne şi crescândul lor ezoterism funcţional, nici munca fizică şi formele ei de organizare, şi nici instituţiile politice de conducere şi de administrare, care menţin societatea într-o formă constituţională, nu se află în afara acestui mediu universal al raţiunii (sau al lipsei raţiunii) prac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tocmai universalitatea experienţei hermeneutice este lucrul cu adevărat controversat. Nu este ea limitată, prin modul ei lingvistic de realizare, la un cerc al înţelegerii reciproce comunicative, înapoia căruia pare a putea fi descoperit, într-un fel sau altul, altceva? Aici există, în primă instanţă, realitatea ştiinţelor înseşi şi a formării de către ele a teoriilor. Habermas vede tocmai în acest lucru o obiecţie: „Evident, ştiinţa modernă poate ridica în mod legitim pretenţia că ajunge la afirmaţii adevărate despre 'lucruri' prin aceea că procedează monologal, în loc să tină seama de oglinda discursului uman.” El recunoaşte, ce-i drept, că astfel de teorii ale ştiinţei construite 'monologal' trebuie să fie făcute inteligibile în dialogul limbajului cotidian, însă el vede totuşi o problemă nouă pentru hermeneutică în faptul că ea urmează să aibă de-a face cu astfel de limbaje teoretice. Hermeneutica ar avea de-a face, de la origine, numai cu cultura constituită şi transmisă prin limbajul uzual, şi o sarcină nouă ar fi aceea de a explica felul cum limba ar putea, în genere, să iasă din structura dialogală şi să facă posibilă formarea riguroasă a te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ţeleg aceste afirmaţii. Diferenţa dintre limbajul de specialitate şi limbajul uzual există totuşi de milenii. Matematica este ceva nou? Şi nu îl defineşte dintotdeauna pe specialist, pe şaman şi pe medic faptul ^ă el nu se foloseşte de un mijloc de comunicare general inteligibil? Faptul care poate fi considerat ca o problemă modernă este, totuşi, cel mult acela că specialistul nu mai consideră traducerea cunoaşterii sale în limbajul uzual general ca pe propria lui sarcină, astfel încât sarcina acestei integrări hermeneutice se impune ca o sarcină specială, însă ca atare sarcina hermeneutică nu se modifică prin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Habermas are în vedere cu acest lucru numai faptul că am putea 'înţelege' construcţiile teoretice, aşa cum apar ele de pildă în domeniul matematicii şi al actualei ştiinţe matematice a naturii, fără nici un recurs la limbajul uzual? Acest lucru, fireşte, nu poate fi contestat. Ar fi absurd să se susţină că întreaga noastră experienţă a lumii nu ar fi nimic altceva decât un proces lingvistic, că de pildă dezvoltarea simţului nostru pentru culori ar consta doar în diferenţierea utilizării cuvintelor ce desemnează culori28.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Von Bormann, p. 98, merge până la a-mi atribui afirmaţia „că acele cuvinte care sunt înţelese nu mai sunt nimic altceva decât cuvinte” – „fără sens concre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şi explică acest lucru printr-o formalizare dusă prea departe a interogării hermeneutice. Însă aici el a devenit totuşi victima ambiguităţii pe care o critică la mine – el subapreciază relaţia esenţială a oricărei filozofii a hermeneuticii cu practica hermeneutică. Vrem să ştim ce i se întâmplă cuiva (şi nu 'să cre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cunoştinţe genetice ca de pildă cele ale lui Piaget, la care se referă Habermas şi care fac probabil faptul că există o utilizare operaţională prelingvistică a categoriilor, dar şi toate acele forme nelingvistice de comunicare, pe care le-au observat în special Helmuth Plessner29, Michael Polanyi30 şi Hans Kunz31, fac ridicolă orice teză care ar vrea să respingă alte forme extralingvistice de înţelegere prin invocarea unei universalităţi lingvistice. Vorbirea este, dimpotrivă, existenţa comunicată a acesteia, însă tocmai în comunicabilitatea înţelegerii rezidă tema hermeneuticii, aşa cum Habermas însuşi recunoaşte în mod corect (p. 77). Dacă se doreşte să se evite o dispută în jurul cuvintelor, ar trebui atunci să se renunţe mai degrabă la ghilimele şi să nu se susţină, de exemplu, că sistemele artificiale de semne sunt „înţelese' în acelaşi sens în care interpretarea noastră lingvistică a lumii este una comprehensivă. Atunci, fireşte, nu se va mai putea spune nici că ştiinţele naturii ajung la afirmaţii despre 'lucruri' fără 'a lua în considerare oglinda discursului uman'. Ce fel de 'lucruri' cunoaşte atunci ştiinţa naturii? Pretenţia hermeneuticii este şi rămâne aceea de a integra în unitatea interpretării lingvistice a lumii ceea ce este întâlnit ca neinteligibil sau ca lipsit de generalitate şi este 'inteligibil' doar între iniţiaţi. Nu se poate susţine cu seriozitate, ca obiecţie împotriva acestei pretenţii, faptul că ştiinţa modernă şi-a dezvoltat propriile limbaje autonome şi limbaje de specialitate şi sisteme artificiale de simboluri, iar în cadrul acestora procedează 'monologa!', adică realizează, înţelegerea' şi înţelegerea reciprocă' în afara oricărei comunicări în limbajul curent. Habermas, care ridică această obiecţie, ştie totuşi el însuşi foarte bine că o astfel de înţelegere' (Versteheri) şi un astfel de fapt-de-a-se-pricepe-la (Sich-Verstehen-aujf), care constituie totuşi şi patosul inginerului social modern şi al expertului modern, duc lipsă tocmai de reflecţia prin care ele ar putea fi responsabilizate so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ştie atât de bine, încât, pentru a ajuta reflecţia să-şi intre în drepturi, descrie pe larg exemplul unei ştiinţe reflexive critice, care ar trebui să fie un model pentru reflecţia socială: psihanaliza. Ea practică reflecţia critică, emancipatoare, vrând să elibereze de blocaje, prin reflecţie, comunicarea deformată şi să restabilească comunicarea. O astfel de refl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emancipatoare ar constitui miza şi în domeniul social. Nu numai pacientul nevrotic ar suferi de o comunicare sistematic deformată atunci când îşi justifică nevroza, ci în esenţă orice conştiinţă socială care s-ar afla în acord cu sistemul social dominant, şi de aceea ar sprijini caracterul constrângător al acestuia. Aceasta este presupoziţia, ea însăşi nepusă în discuţie, sub semnul căreia argumentează Haberm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psihanalistul ar pretinde de la pacientul mânat către el de dorinţa de vindecare un efort reflexiv, de altfel eliberator într-un mod extrem de responsabil, aşa şi în domeniul social ar trebui conştientizată şi anulată orice formă de constrângere dominatoare, îndeosebi Habermas şi Giegel concretizează acest lucru în diferite moduri, sub semnul temei principiale a posibilităţii de a descoperi altceva înapoia limbii. Fireşte că ceea ce ei au în vedere cu aceasta este într-un anume sens o tehnicizare a înţelegerii, prin care plurivocitatea comunicării lingvistice ar deveni surmontabilă. Însă aceasta nu este totul. Habermas atinge în treacăt, ce-i drept, astfel de posibilităţi metalingvistice, însă pentru el psihanaliza înseamnă altceva, şi anume particularitatea ei metodologică de a fi ştiinţă explicativă (şi prin aceasta 'Ambiguitatea' pe care o descoperă la mine în critica sa extrem de profitabilă este, cu certitudine, pe de o parte consecinţa slăbiciunii mele conceptuale, însă pe de altă parte la baza esenţei experienţei hermeneutice se află faptul de a fi indecis şi de a fi permanent ispitiţi să considerăm ca fiind evident şi din punct de vedere obiectiv ceea ce înţelegem ca afirmaţie a altuia. 29 Acum în: Philosophische Anthropologk, Condiţia htimana, Frankfurt 1970. În: The Tacit Dimension, New York 19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xemplu prin raportare critică la mine în Studia philosopbica XX, 19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lică la Hermeneutică şi critică a ideologiilor tehnică posibilă) şi totodată reflecţie emancipatoare. El crede că în cazul psihanalizei trebuie descoperit ceea ce se află înapoia limbii. Căci în nevroză găsim o dereglare atât de radicală şi de sistematică a comunicării, încât dialogul terapeutic ar trebui să eşueze dacă nu s-ar desfăşura în condiţii cu totul speciale şi complicate, în dialog, presupoziţia unui acord de bază, presupoziţie care de obicei leagă partenerii de dialog, nu poate fi realizată, chiar dacă în cele din urmă analiza îşi primeşte confirmarea în afirmaţia pacientului, şi chiar dacă prin diminuarea simptomelor pacientul regăseşte aptitudinea comunicativă normală. Habermas se referă aici pe larg la expunerile clare ale lui Lorenzer privitoare la 'distrugerea lim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lucrul care îl preocupă, el îl adaugă din proprie iniţiativă: aşa cum pacientul învaţă să sesizeze constrângerea nesesizată, să anuleze refulările şi să le depăşească prin conştientizare, aşa şi în domeniul social constrângerea nesesizată a relaţiilor sociale de dominare ar trebui să fie sesizată şi anulată prin critica ideologiilor. Optimismul încrezător în dialog al hermeneuticii filozofice nu ar putea realiza acest lucru, deoarece ar perpetua numai un pseudoacord pe baza prejudecăţilor sociale dominante. Ei i-ar lipsi reflecţia critică. Astfel, ar fi necesară explicarea abisal-hermeneutică a unei „comunicări sistematic deformate”. Căci „avem motive să admitem că consensul de fundal al tradiţiilor şi al jocurilor de limbaj încetăţenite poate fi o conştiinţă integrată prin constrângere, un rezultat al pseudocomunicării nu numai în cazul patologic individual al sistemelor familiale dereglate, ci şi în sistemul întregii societăţi”. Habermas se apără împotriva îndrăznelii de a limita comunicarea la „spaţiul tradiţional al convingerilor valabile” şi vede în acest lucru o imposibilă privatizare a pretenţiei luministe pe care o ridică hermeneutica abisală, în mod evident, acesta este sensul în care el a înţeles rememorarea de către mine a rolului social al medicului şi condiţiile limitative ale psihoterap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este evidentă obiecţia pe care am adus-o, şi anume că pacientul şi medicul ar fi antrenaţi în şi limitaţi la un anumit joc social al rolurilor, în măsura în care activitatea reflexivă emancipatoare ar fi practicată cu răspundere profesională. Nu ar putea tine de legitimarea socială a medicului (respectiv a analistului profan) faptul de a ieşi din domeniul medical-terapeutic şi de a 'trata' ca 'bolnavă' conştiinţa socială a altora prin reflecţie emancip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socotesc prin aceasta caracterul specific al tratamentului care este propriu terapiei psihanalitice, acea complicată îmbinare a luării în posesie ('transfer”) şi a eliberării, a cărei respectare în timpul tratamentului constituie arta analistului. Atât excelentei expuneri de către Lorenzer a demersului pe care se bazează Habermas, cât şi prezentării lui Giegel le conced în întregime faptul că un astfel de 'tratament' nu poate fi caracterizat ca o tehnică, ci ca o activitate reflexivă comună. Recunosc, de asemenea că analistul nu poate lăsa pur şi simplu deoparte experienţa sa analitică şi cunoaşterea sa atunci când îşi joacă rolul social ca partener social, şi nu ca medic, însă aceasta nu schimbă nimic din faptul că tocmai acest amestec al competenţei psihanalitice înseamnă un factor perturbator în relaţiile sociale. Nu spun că aşa ceva ar putea fi evitat. Scriem într-adevăr scrisori şi grafologilor şi ne livrăm lor, fără să vrem prin aceasta să ne adresăm competentei lor grafologice, şi în afara unor astfel de competenţe specifice se întâmplă totuşi că, în dăruirea dialogală, în ascultarea temeiurilor şi în influenţarea afectivă din partea altcuiva, şi din partea lui sunt puse în joc o cunoaştere a omului, informaţii de altă natură şi o observare distanţată, iar prin aceasta el refuză, retrăgându-se în interiorul unor limite, să se deschidă pentru dialogul raţional 'pur'. Să ne gândim de pildă la celebra descriere de către Sartre a privirii celui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ituaţia hermeneutică din raportul social de parteneriat este, foarte probabil, deosebită de cea din raportul analitic. Dacă povestesc cuiva un vis, şi dacă ceea ce mă determină să fac acest lucru nu este o intenţie analitică sau chiar rolul meu ca pacient, atunci în mod evident comunicarea nu are sensul de a iniţia o interpretare analitică a visului. Ascultătorul ratează scopul hermeneutic dacă face totuşi atunci acest lucru. Intenţia este mai degrabă aceea de a împărtăşi jocurile inconştiente al propriei fantezii onirice, aşa cum participăm de pildă şi la fantezia basmului sau la imaginaţia poetică. Această pretenţie hermeneutică este legitimă şi nu are nimic de-a face cu acea rezistenţă care este un fenomen bine cunoscut în cadrul analizei. Este întru totul îndreptăţit ca, atunci când cineva desconsideră situaţia hermeneutică descrisă şi, de exemplu, în loc să vrea să înţeleagă poeziile onirice ale lui Jean Paul ca pe jocuri semnificative ale imaginaţiei, le interpretează ca pe seriozitatea semnificativă a simbolizării inconştiente a unei biografii ocultate, acest lucru să fie respins. Aici critica hermeneutică la adresa legitimităţii psihologiei abisale este adecvată şi nu este nicidecum limitată la bucuriile estetice ale educaţiei. Atunci când cineva încearcă, de exemplu, să-1 convingă în mod argumentativ pe un altul într-o problemă politică, cu emoţie patetică şi cu o radicalitate amplificată până la furie, atunci el are o pretenţie hermeneutică de a primi contraargumente, şi nu de a-şi vedea tratate emoţiile în modalitatea specifică psihologiei abisale, după motto-ul: cine se înfurie nu are dreptate. Vom reveni asupra acestui raport dintre reflecţia psihanalitică şi cea hermeneutică şi asupra pericolelor unei confuzii în privinţa acestor două 'jocuri de limb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ificaţia exemplară care trebuie să revină psihanalizei pentru critica la adresa hermeneuticii şi pentru critica din cadrul comunicării sociale rezidă în rolul reflecţiei emancipatoare care îşi are în ea funcţia terapeutică. Reflecţia eliberează de ceea ce domină pe cineva fără a fi sesizat, prin aceea că îl face sesizabil. In mod evident, aceasta este o reflecţie critică într-un alt sens decât cel în care hermeneutica, aşa cum am arătat eu, distruge autoînţelegerea inadecvată şi descoperă lipsa legitimităţii metodologice. Nu afirm că acea critică orientată după modelul psihanalizei ar contrazice o astfel de critică hermeneutică (chiar dacă, aşa cum aş dori să arăt, critica hermeneutică trebuie să contrazică adoptarea acestui model), însă ea nu îşi este suficientă. Ştiinţele hermeneutice se apără prin reflecţie hermeneutică împotriva tezei că demersul lor ar fi neştiinţific deoarece el ar tăgădui 'obiectivitatea' lui science. In acest punct critica ideologiilor este chiar de acord cu hermeneutica filozofică, însă ea îşi îndreaptă critica împotriva hermeneuticii, în măsura în care aceasta ar perpetua în mod inadmisibil o adeziune tradiţionalistă la prejudecăţile moştenite. De la pătrunderea revoluţiei industriale şi a ştiinţei în viaţa socială, elementul tradiţiei ar mai juca doar un rol secun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 O. Apel exprimă, fireşte, această critică în aşa fel, încât este evident că el a înţeles greşit ceea ce are în vedere hermeneutica filozofică atunci când vorbeşte despre aplicare. Este vorba aici despre un element implicit al oricărei înţelegeri. Ar trebui să fie luat cu adevărat în serios faptul că analiza prezentată de către mine a experienţei hermeneutice are ca obiect practica încununată cu succes a ştiinţelor hermeneutice, practică în care, cu certitudine, nu este practicată o 'aplicare conştientă' din partea căreia am putea să ne aşteptăm la o corupere ideologică a cunoaşterii. Această neînţelegere îl neliniştise deja pe Bet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od evident, aici este în joc o neclaritate în conceptul de conştiinţă a aplicării. Este în întregime adevărat, aşa cum constată Apel, că conştiinţa aplicării este stabilită ca cerinţă hermeneutică în raport cu autoînţelegerea obiectivistă a ştiinţelor comprehensive şi, de asemenea, având în vedere practica de viaţă a înţelegerii, în această privinţă, o hermeneutică filozofică, aşa cum am încercat să o dezvolt eu, este cu certitudine 'normativă', şi anume în sensul că ea aspiră să înlocuiască o filozofie proastă printr-una mai bună. Însă ea nu propagă o nouă practică şi nu este vorba despre faptul că practica hermeneutică ar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lică la Hermeneutică şi critică a ideologiilor 547 fi călăuzită de fiecare dată în concreta de o conştiinţă a aplicării şi de o intenţie a aplicării, iar aceasta chiar şi în sensul legitimării conştiente a unei tradiţii val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că există o influenţă retroactivă a unei autoîntelegeri false asupra unui demers practic, şi la fel de sigur este faptul că există şi influenţa retroactivă inversă a unei autoîntelegeri adecvate, în măsura în care aceasta distruge, din perspectiva teoriei, astfel de deformări practice care îşi au originea în teorie, însă sarcina reflecţiei de istorie a efectelor nu este nicidecum aceea de a năzui către actualizare şi de a fi pornită pe 'aplicare', ci, dimpotrivă de a împiedica şi de a descoperi, nu numai prin disciplina formală a metodologiei ştiinţifice, ci şi prin reflecţia concretă asupra conţinutului, toate agasantele familiarităţi actualizatoare din înţelegerea tradiţiei. Apel vorbeşte pe sufletul meu atunci când spune: „Rezidă în întregime în domeniul de obligaţii al unei metode interpretative cu conştiinţa aplicării faptul de a trebui să îngreuneze prezentului, în anumite împrejurări, aplicarea actuală în interesul unei comunicări nelimitate.” (141) Eu aş merge chiar mai departe şi, în loc de „în anumite împrejurări', aş spune 'în toate împrejurările' – numai că eu nu consider acest principiu în primul rând o consecinţă a conştiinţei aplicării, ci o împlinire a adevăratei datorii a ştiinţificităţii care, fireşte, mi se pare că este adesea lezată tocmai acolo unde prejudecăţile ideologice rămân active în fundal ca o vis a tergo, pentru că o conştiinţă metodologică pseudoexactă nu vrea să le recunoască. In acest punct, văd într-adevăr, împreună cu Apel (32), un pericol ideologic al coruperii. Nu pot spune dacă acesta atinge, cum spune Apel (35), şi acele ştiinţe hermeneutice ale spiritului pe care el le numeşte 'existenţialiste', deoarece nu ştiu la ce se referă el. Dar, cu certitudine, el nu le atinge pe acelea în funcţie de care se orientează hermeneutica filozofică sau chiar pe aceasta însăşi. Aici reflecţia hermeneutică poate deveni, dimpotrivă, 'practică': ea face suspectă orice ideologie, făcând conştiente prejudecă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bine se probează acest lucru în exemplul concret. Să observăm, de pildă, pentru a rămâne în domeniul meu de competentă, istoria interpretării presocraticilor din secolul nostru. Aici fiecare interpretare în parte pune în joc anumite prejudecăţi, Joel pe cea a ştiinţei religiilor, Karl Reinhardt prejudecata lămuririi logice, Werner Jaeger un monoteism religios nesesizat (aşa cum a arătat în mod strălucit W. Brocker32), iar atunci când eu însumi, cu siguranţă inspirat de expunerea de către Heidegger a întrebării privitoare la fiinţă, încerc să interpretez 'divinul' în lumina filozofiei clasice şi pornind de la gândirea filozofică33, cu certitudine că în toate aceste cazuri trebuie observată influenţa unei prejudecăţi călăuzitoare, care devine productivă tocmai prin aceea că ea corectează prejudecăţi până acum valabile. Aici nu sunt aplicate asupra textelor opinii preconcepute, ci se încearcă a se înţelege ceea ce este scris acolo şi a se înţelege mai bine, pentru ca este sesizată prejudecata celuilalt. Insă această sesizare este realizată ea însăşi numai pentru că ceea ce este scris acolo este privit cu alti ochi. Reflecţia hermeneutică nu poate fi desprinsă de practica hermeneu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trebuie să ne şi ferim să vrem să înţelegem acest tip de mobilitate hermeneutică a cercetării după modelul progresului nemijlocit. Apel a îmbogăţit foarte mult discuţia despre stadiul problematicii hermeneutice prin abordarea lui Peirce şi Royce, elaborând relaţia cu practica din orice înţelegere a sensului, şi el are în întregime dreptate atunci când recurge aici la ideea unei comunităţi nelimitate a interpretării. Cu siguranţă că numai o astfel de comunitate este aptă să legitimeze pretenţia de adevăr a eforturilor de înţele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Cf. Aristotel, Frankfurt 1935, 4. Aufl. 1974, p. 213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C</w:t>
      </w:r>
      <w:r>
        <w:rPr>
          <w:rFonts w:cs="Bookman Old Style;Georgia" w:ascii="Bookman Old Style;Georgia" w:hAnsi="Bookman Old Style;Georgia"/>
          <w:caps/>
          <w:sz w:val="24"/>
        </w:rPr>
        <w:t>f. l</w:t>
      </w:r>
      <w:r>
        <w:rPr>
          <w:rFonts w:cs="Bookman Old Style;Georgia" w:ascii="Bookman Old Style;Georgia" w:hAnsi="Bookman Old Style;Georgia"/>
          <w:sz w:val="24"/>
        </w:rPr>
        <w:t>ucrarea mea „Uber das Gottliche im friihen Denken der Griechen”, Ges. Werke Bd. 6, p. 154 sqq.] reciprocă. Şi totuşi, mă îndoiesc de faptul că este îndreptăţit ca legitimarea acestora să fie corelată cu ideea progresului. Diversitatea posibilităţilor de interpretare care sunt verificate nu exclude nicidecum faptul că acestea se pun în umbră reciproc. De asemenea, faptul că în desfăşurarea acestei practici a interpretării apar în prim-plan antiteze dialectice nu este nici un fel de garanţie pentru faptul că ne apropiem de sinteze mai adevărate. Mai degrabă trebuie ca în aceste domenii ale ştiinţelor istorice să vedem 'rezultatul' procesului de interpretare nu atât în progresul care există întotdeauna numai în aspecte parţiale, cât într-o realizare opusă declinului şi prăbuşirii cunoaşterii: în reînsufleţirea limbii şi în redobândirea sensului care îi este transmis cuiva prin tradiţie. Acesta este un relativism ameninţător numai din perspectiva criteriului unei cunoaşteri absolute, care nu este 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de aceea, mi se pare de asemenea o neînţelegere dacă s-ar dori să se echivaleze acum aplicarea naivă, care domina mersul tradiţiei înainte de apariţia conştiinţei istorice, cu elementul aplicării din orice înţelegere.34 Fără îndoială că, prin întreruperea tradiţiei şi prin apariţia conştiinţei istorice, practica înţelegerii a fost modificată. Totuşi, mi se pare în continuare neconvingătoare părerea că conştiinţa istorică şi cizelarea ei în ştiinţele istorice ale spiritului trebuie să fie motivul pentru care puterea tradiţiei este desfiinţată şi că nu însăşi întreruperea tradiţiei, care s-a declanşat odată cu începutul epocii moderne şi, probabil, a ajuns la un prim apogeu radical în Revoluţia Franceză, a fost mai degrabă determinantă pentru aceasta. Ştiinţele istorice ale spiritului îmi par mai degrabă a fi chemate în scenă prin reacţia la această întrerupere a tradiţiei, decât a fi provocat din proprie iniţiativă sau chiar şi numai a fi aprobat această întrerupere a tradiţiei. Cu certitudine, este adevărat că ştiinţele spiritului, în ciuda originii lor romantice, sunt ele însele un fenomen rupt de tradiţie şi continuă într-un anume sens iluminismul critic. Eu am numit cândva acest lucru o iradiere a iluminismului35, însă pe de altă parte în ele sunt active, în mod evident, impulsuri ale restaurării romantice. Indiferent dacă salutăm sau combatem acest lucru, nu se schimbă câtuşi de puţin faptul că ele pot produce realizări cognitive specifice. Să ne gândim de pildă la Gescbicbte der Ştaufer^eit a lui Raumer. Aceasta este orice altceva decât o aplicare conştientă. Mai degrabă, pătrunderea interioară a iluminismului critic, care critică naiva valabilitate continuă a tradiţiilor, şi tradiţia, în continuare activă, care codetermină orizontul istoric, tin de esenţa ştiinţelor istorice, iar acest lucru nicidecum doar în patria ştiinţelor romantice ale spiritului. Istoria Atenei din timpul războiului peloponesiac, de pildă, aprecierea unui Pericle sau a 'tăbăcarului Cleon' arată în tradiţia Germaniei imperiale într-un mod surprinzător de diferit de felul cum arată în democraţia americană – oricât de tinere ar fi aceste două trad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lucru este la fel de valabil pentru tradiţia marxismului. Atunci când eu, de exemplu, descopăr faptul că Giegel gândeşte mai departe în categoriile luptei de clasă, nu ignor absolut deloc (aşa cum pare că se teme el) ceea ce reflecţia de istorie a efectelor ar putea să facă aici conştient – numai că el se înşală atunci când crede că prin aceasta s-ar furniza o legitimare în vreun caz. Reflecţia hermeneutică se limitează la a evidenţia şanse de cunoaştere care fără ea nu ar fi percepute. Ea însăşi nu mijloceşte un criteriu de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rsul despre aplicarea conştientă este şi în alte domenii destul de tributar unei înţelegeri greşite. Pentru mine, rămâne surprinzător faptul că, în cazul regizorului sau al muzicianului, Apel pledează pentru actualizare în sensul aplicării conştiente, ca şi cum aici n-ar trebui ca întreaga interpretare să fie călăuzită de o legătură cu opera care trebuie reînsufleţită. In realitate, apreciem totuşi tocmai o punere în scenă reuşită sau o reprodu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Cf. Adevăr/metodă, voi. L, p. 256 sqq., 3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Lo</w:t>
      </w:r>
      <w:r>
        <w:rPr>
          <w:rFonts w:cs="Bookman Old Style;Georgia" w:ascii="Bookman Old Style;Georgia" w:hAnsi="Bookman Old Style;Georgia"/>
          <w:caps/>
          <w:sz w:val="24"/>
        </w:rPr>
        <w:t>c. c</w:t>
      </w:r>
      <w:r>
        <w:rPr>
          <w:rFonts w:cs="Bookman Old Style;Georgia" w:ascii="Bookman Old Style;Georgia" w:hAnsi="Bookman Old Style;Georgia"/>
          <w:sz w:val="24"/>
        </w:rPr>
        <w:t>it, p. 5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lică la Hermeneutică şi critică a ideologiilor muzicală ca pe o interpretare, pentru că opera însăşi a fost exprimată din nou în conţinutul ei adevărat. Atunci când, invers, ne este propusă o tendinţă grosolană de actualizare şi o aluzie prea clară la prezent în realizările reproductive, simţim acest lucru pe bună dreptate ca inadecvat. Invers, imaginea translatorului, care este într-adevăr modelul dat pentru sarcinile hermeneutice, îmi pare a fi foarte subinterpretată, atunci când se ignoră faptul că translatorul nu are voie să traducă, ci trebuie să prezinte, vorbind într-o altă limbă, faţă în fată cu celălalt partener, partea pe care a înţeles-o. Aici mi se pare dominant, de fiecare dată, un concept obiectivist al sensului şi al transparenţei sensului, concept care nu corespunde re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enţa hermeneutică are în sine, nu abia începând cu ştiinţa epocii moderne, ci de la apariţia interogaţiei hermeneutice înseşi, o tensiune care nu se echilibrează niciodată. Ea nu poate fi atât de mult integrată în schema idealistă a autorecunoaşterii în alteritate, încât sensul să fie vreodată sesizat şi transmis în întregime. Un astfel de concept idealist de înţelegere a sensului îi induce în eroare, după părerea mea, nu numai pe Apel, ci pe cei mai mulţi critici ai mei. Faptul ca o hermeneutică filozofică redusă în acest fel la idealism ar necesita o completare critică, 1-aş recunoaşte şi eu, şi am încercat eu însumi să îl arăt în critica la adresa urmaşilor lui Hegel din secolul al XlX-lea, Droysen şi Dilthey. Dar oare imboldul hermeneuticii nu a fost dintotdeauna acela de a 'înţelege' prin interpretare ceea ce este străin, voinţa de nepătruns a lui Dumnezeu sau vestea mântuirii sau operele clasicilor, şi nu înseamnă acest lucru întotdeauna o inferioritate constitutivă a celui care înţelege faţă de cel care vorbeşte şi dă de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această determinaţie originară a hermeneuticii a câştigat în pregnanţă prin întreruperea tradiţiei în epoca modernă şi prin apariţia unui ideal de cunoaştere, de o cu totul altă natură, al exactităţii, însă presupoziţia fundamentală a problematizării hermeneutice, care pur şi simplu a fost în mod voit ignorată şi pe care eu încerc să o reconstitui, a fost dintotdeauna aceea a aproprierii unui sens superior. Din această cauză, nu este ceva deosebit de original faptul că eu am susţinut în cercetarea mea productivitatea hermeneutică a distanţei temporale36 şi am accentuat principial finitudinea şi imposibilitatea finalizării ale oricărei înţelegeri şi ale oricărei reflecţii de istorie a efectelor. Acest lucru nu este nimic altceva decât dezvăluirea adevăratei tematici hermeneutice. Ea îşi găseşte pe deplin adevărata legitimare în experienţa istoriei. Aici realmente nu este vorba despre transparenta sensului. 'Metodologia istorică' (die 'Historik1) trebuie să se păzească permanent de o diluare umanistă. Experienţa istoriei nu este experienţa sensului şi planului raţiunii, şi numai sub privirea eternizantă a filozofiei cunoaşterii absolute ar putea fi ridicată pretenţia de a înţelege raţiunea în istorie. Astfel, în realitate experienţa istoriei repune sarcina hermeneutică pe locul ei adevărat. Ea trebuie să descifreze din nou, de fiecare dată, fragmentele de sens ale istoriei, care se limitează şi se întrerup în contingenţa întunecată a facticului şi mai ales în crepusculul în care viitorul se estompează pentru fiecare conştiinţă contemporană. Şi 'conceperea prealabilă a perfecţiunii'37, care tine de structura înţelegerii, înseamnă în mod accentuat 'concepere prealabilă', în măsura în care la superioritatea a ceea ce trebuie să fie înţeles nu se poate ajunge niciodată pe deplin printr-o interpretare. Astfel, suntem surprinşi atunci când la Apel, la Habermas şi, cu o importantă modificare, la Giegel, reflecţia hermeneutică trebuie să se ridice, în lumina strălucitoare a unei ştiinţe explicative, la deplina transparenţă idealistă a sensului. Acest lucru rezidă în rolul exemplar pe care aceşti autori îl atribuie psihanali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Cf. Adevăr fi metodă, voi. L, p. 226 sqq.] y [Lo</w:t>
      </w:r>
      <w:r>
        <w:rPr>
          <w:rFonts w:cs="Bookman Old Style;Georgia" w:ascii="Bookman Old Style;Georgia" w:hAnsi="Bookman Old Style;Georgia"/>
          <w:caps/>
          <w:sz w:val="24"/>
        </w:rPr>
        <w:t>c. c</w:t>
      </w:r>
      <w:r>
        <w:rPr>
          <w:rFonts w:cs="Bookman Old Style;Georgia" w:ascii="Bookman Old Style;Georgia" w:hAnsi="Bookman Old Style;Georgia"/>
          <w:sz w:val="24"/>
        </w:rPr>
        <w:t>it., p. 585 sqq. Şi mai sus, p. 412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ntoarcem cu aceasta la legitimitatea transferului, pe care reflecţia emancipatoare a psihanalizei o pune în aplicare în domeniul social. Problema dacă istoria este o contingenţă de nepătruns, care dezavuează pe oricine care este suficient de îndrăzneţ ca să o cunoască dinainte şi să o prezică, sau dacă acest fapt reprezintă numai un încă-nu (ein Nach-nicht), care nu ar mai fi valabil pentru o umanitate devenită raţională, depinde de măsura în care cunoştinţele psihanalizei au valabilitate. Cu siguranţă că nu este o întâmplare faptul că această ştiinţă s-a bucurat de o atenţie deosebită în discuţia despre hermeneutică, iar expunerile lui Apel, Habermas şi Giegel transmit bogate învăţăminte. Este însă corect formulat beneficiul lor antropologic? Atunci când Apel spune de pildă că fiinţa naturală (Natunvesetî) trebuie ridicată în întregime la nivelul controlului conştient al instinctului, acest ideal depinde de legitimitatea unui astfel de transfer. Căci omul este o fiinţă (Weseri) so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ermas aşază fundamentul vast al unei teorii metahermeneutice a competiţiei comunicative, în scopul de a întemeia. După ce a schiţat o teorie a constituirii structurilor eu-sine şi a structurilor supra-eu-lui (Icb-Esund Ich-Struktureti) pe baza experienţei psihologice abisale, trecerea în domeniul social i se pare cu totul indiscutabilă. Acolo, pe baza unei astfel de „teorii” generale „a competenţei comunicative”, contrapartea ar fi o „teorie a dobândirii unor aptitudini fundamentale ale acţiunii pe roluri”. Nu ştiu dacă îl înţeleg corect pe Habermas. Expresia 'competenţă comunicativă' este evident construită după modelul competenţei lingvistice a lui Chomsky şi vizează o stăpânire a performanţelor înţelegerii şi ale comunicării la fel de indiscutabilă ca şi cea care acolo vizează performante ale vorbirii. Aşa cum acolo idealul lingvisticii constă în faptul de a dezvolta o teorie a competentei lingvistice şi de a explica în mod constructiv, în cele din urmă, toate fenomenele deficitare şi toate modificările limbii, aşa şi în raport cu comunicarea prin limbajul uzual, ar trebui să poată fi realizat un lucru identic. Chiar dacă cercetarea nu a ajuns încă în această privinţă suficient de departe, acest lucru nu ar schimba cu nimic realitatea principială că, cu ajutorul cunoaşterii condiţiilor comunicării sistematic deformate, ar putea fi realizat un proces de comunicare ideal, care ar crea în mod necesar consensul. Numai un astfel de consens ar putea fi un criteriu raţional al adevărului. Fără o astfel de teorie, dimpotrivă, am deveni victime ale 'acordului de bază' al unui consens prin constrângere, fără a sesiza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competenţei comunicative slujeşte aşadar, în ultimă instanţă, legitimării pretenţiei de a sesiza comunicarea socială deformată şi corespunde în această privinţă performanţei psihanalizei din dialogul terapeutic. Totuşi, aici ceva nu este întru totul adevărat. Acum avem totuşi-de-a face cu grupuri care trăiesc, fiecare în parte, în acord cu sine. Intre grupuri, acordul este distrus şi se încearcă realizarea lui – aşadar nu între individul care este scindat nevrotic şi comunitatea lingvistică. Cine este atunci scindat aici? Ce desimbolizări se produc, de pildă, în cazul cuvântului 'democraţie'? Pe baza cărei competente? Faptul că în spatele acestui lucru trebuie să se afle o reprezentare a ceea ce este libertatea tuturor se înţelege de la sine. Căci Habermas spune şi următorul lucru: un dialog raţional liber de constrângeri, care ar putea elimina astfel de deformări, ar presupune permanent o anumită anticipare a vieţii juste. Numai atunci ar putea reuşi un astfel de dialog. „Ideea de adevăr, care are drept criteriu consensul adevărat, include ideea majoratului” (1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riteriu al adevărului, care din ideea de bine derivă ideea de adevărat şi din conceptul de inteligenţă 'pură' derivă fiinţa, mi se pare foarte cunoscut din metafizică. Conceptul de inteligenţă pură îşi are originea în doctrina medievală despre inteligentă, fiind întrupată acolo în înger, care are privilegiul corespunzător de a-1 contempla pe Dumnezeu în esenţa sa. Îmi vine greu să nu îi atribui aici lui Habermas o autoînţelegere ontologică falsă, aşa cum ea mi s-a părut a se afla, de pildă, şi în ridicarea de către Apel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eplică la Hermeneutică şi critică a ideologiilor 551 fiinţei naturale (Natunveseri) la nivelul raţionalităţii. Fireşte, o falsă ontologizare îmi reproşează Habermas tocmai mie, de exemplu pentru că eu nu pot vedea nici o opoziţie exclusivă între autoritate şi luminare. După Habermas, acest lucru trebuie să fie fals, pentru că presupune că recunoaşterea legitimatoare ar intra în joc într-un mod nonviolent, fără acordul care întemeiază autoritatea38. Această presupunere nu ar trebui însă făcută. Chiar niciodată? Nu face Habermas el însuşi această presupunere atunci când recunoaşte că în ideea directoare a unei vieţi sociale libere de constrângere şi de dominare ar exista un astfel de consimţământ nonviolent? Eu însumi nu am avut, fireşte, nici măcar o dată în vedere astfel de raporturi 'ideale', ci numai toate acele cazuri de experienţă concretă în care se vorbeşte despre autoritatea firească şi despre supunerea pe care ea o găseşte. A vorbi aici mereu despre comunicarea prin constrângere, de exemplu acolo unde iubirea, alegerea modelului, devotamentul supus stabilesc supraordonarea şi subordonarea, mi se pare </w:t>
      </w:r>
      <w:r>
        <w:rPr>
          <w:rFonts w:cs="Bookman Old Style;Georgia" w:ascii="Bookman Old Style;Georgia" w:hAnsi="Bookman Old Style;Georgia"/>
          <w:caps/>
          <w:sz w:val="24"/>
        </w:rPr>
        <w:t>o. p</w:t>
      </w:r>
      <w:r>
        <w:rPr>
          <w:rFonts w:cs="Bookman Old Style;Georgia" w:ascii="Bookman Old Style;Georgia" w:hAnsi="Bookman Old Style;Georgia"/>
          <w:sz w:val="24"/>
        </w:rPr>
        <w:t>rejudecată dogmatică în raport cu ceea ce înseamnă 'raţiune' între oameni. Astfel, nu pot vedea felul cum în domeniul social competenţa comunicativă şi stăpânirea ei teoretică trebuie să dărâme bariera dintre grupuri, care printr-o critică reciprocă îşi reproşează caracterul constrângător al acordului existent la celălalt. Acolo totuşi „blânda violenţă a producerii” (Giegel 249) pare indispensabilă, şi totodată folosirea unei cu totul alte competente, şi anume aceea a acţiunii politice – cu scopul de a crea posibilităţi de comunicare acolo unde ele lip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grabă, în acest punct îmi este evidentă argumentaţia lui Giegel care, în realitate, este cu mult mai mult îndreptată împotriva mea decât împotriva lui Habermas. Ce-i drept, nu ştiu absolut deloc la ce se referă el atunci când vorbeşte despre o „datorie a înţelegerii reciproce” (acesta trebuie să fie un sinonim pentru raţiune?) şi despre un „drept la critică” (nu trebuie să fie şi acesta tot un sinonim pentru raţiune?). Ca şi cum ele nu s-ar implica întotdeauna reciproc, însă sunt de acord cu el în privinţa faptului că posibilitatea înţelegerii comunicative reciproce depinde de condiţii care nu pot fi ele însele create tot prin dialog, ci formează o solidaritate prealabilă. Ba chiar acest lucru mi se pare a fi principial valabil pentru orice dialog. El nu poate fi obţinut, în genere, prin constrângere, ci poate doar să fie făcut posibil. Giegel are în mod principial dreptate: cine se lasă antrenat într-un dialog a recunoscut deja astfel că el consideră că sunt întrunite condiţiile pentru acest lucru. Invers, refuzul dialogului sau întreruperea unei încercări de a dialoga cu formula 'cu tine nu se poate vorbi' constituie o situaţie în care înţelegerea comunicativă reciprocă este atât de mult tulburată, încât nu se poate aştepta nimic de la încercarea de comuni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însă, fireşte, un tip de tulburare care în general nu este numită tocmai nevrotică. Ba dimpotrivă, experienţa cotidiană a încăpăţânării sau orbirii emoţionale este cea care adesea există chiar de ambele părti şi este reproşată celuilalt din ambele părţi. Ea nu înseamnă aşadar o dereglare a competentei comunicative, ci o insurmontabilă diversitate de opinii. Cu siguranţă că între astfel de convingeri opuse se poate vorbi de fiecare dată de inaptitudine pentru dialog. Acest lucru are însă un cu totul alt fundal decât cel al nevrozei. Dominarea unor convingeri de grup, care face parte din cercul funcţional al retoricii, este cea prin care poate apărea o situaţie ostilă dialogului. Comparaţia cu inaptitudinea maladivă pentru dialog, pe care analistul o atribuie nevroticului şi de care el încearcă să îl vindece, ne induce aici în eroare. Opoziţiile ireconciliabile dintre grupurile sociale şi politice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Von Bormann are întru totul dreptate (lo</w:t>
      </w:r>
      <w:r>
        <w:rPr>
          <w:rFonts w:cs="Bookman Old Style;Georgia" w:ascii="Bookman Old Style;Georgia" w:hAnsi="Bookman Old Style;Georgia"/>
          <w:caps/>
          <w:sz w:val="24"/>
        </w:rPr>
        <w:t>c. c</w:t>
      </w:r>
      <w:r>
        <w:rPr>
          <w:rFonts w:cs="Bookman Old Style;Georgia" w:ascii="Bookman Old Style;Georgia" w:hAnsi="Bookman Old Style;Georgia"/>
          <w:sz w:val="24"/>
        </w:rPr>
        <w:t>it. 89) atunci când face trimitere la secolele al XVII-lea şi al XVIII-lea şi îndeosebi la Lessing. Eu însumi m-am bazat mai ales pe Spinoza, dar şi pe Descartes, iar într-un alt context pe Chladenius, şi cred în genere că nu am dat niciodată ascultare părui obscurantiste care 'respinge în foto' iluminismul (lo</w:t>
      </w:r>
      <w:r>
        <w:rPr>
          <w:rFonts w:cs="Bookman Old Style;Georgia" w:ascii="Bookman Old Style;Georgia" w:hAnsi="Bookman Old Style;Georgia"/>
          <w:caps/>
          <w:sz w:val="24"/>
        </w:rPr>
        <w:t>c. c</w:t>
      </w:r>
      <w:r>
        <w:rPr>
          <w:rFonts w:cs="Bookman Old Style;Georgia" w:ascii="Bookman Old Style;Georgia" w:hAnsi="Bookman Old Style;Georgia"/>
          <w:sz w:val="24"/>
        </w:rPr>
        <w:t>it. 1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zează pe deosebirea păturilor de interese şi a diversităţii experienţelor. Ele au ieşit la iveală prin dialog, adică ireconciliabilitatea lor nu este stabilită de la bun început, ci este rezultatul încercării de înţelegere reciprocă – şi ca atare niciodată definitivă, ci raportată la reluarea dialogului în acea comunitate ideal infinită a interpretării, care ar putea tine de conceptul de competentă comunicativă. Faptul de a vorbi aici despre orbke ar presupune posesia exclusivă a convingerii corecte. A susţine această posesie exclusivă ar putea fi, probabil, un tip specific de orbire. Dimpotrivă, hermeneutica filozofică mi se pare în continuare îndreptăţită atunci când consideră că adevăratul sens al comunicării constă în faptul că prejudecăţile sunt puse reciproc la încercare, chiar şi atunci când ea menţine o astfel de reciprocitate şi în raport cu tradiţia culturală a 'tex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evident, formula pe care am folosit-o uneori, conform căreia miza ar fi aceea de a dobândi o racordare la tradiţie, a favorizat însă unele neînţelegeri. Ea nu înseamnă nicidecum o privilegiere a tradiţionalului, căreia ar trebui să ne supunem orbeşte. Formula 'racordare la tradiţie' vizează mai degrabă numai faptul că tradiţia nu se epuizează în ceea ce cunoaştem ca fiind propria origine şi de care suntem conştienţi, astfel încât tradiţia nu poate fi preluată în cadrul unei conştiinţe istorice adecvate. Modificarea ordinii existente este o formă de racordare la tradiţie în aceeaşi măsură ca şi apărarea ordinii existente. Tradiţia însăşi există numai într-o transformare permanentă. Faptul de 'a dobândi o racordare' la ea se impune ca formulare a unei experienţe în urma căreia planurile şi dorinţele noastre se grăbesc permanent să depăşească realitatea fiind aşa zicând lipsite de racordare la realitate. Din această cauză miza este aceea de a mijloci între anticipările dezirabilului şi posibilităţile realizabilului, între simpla dorinţă şi voinţa reală, adică de a configura anticipările în materia re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nu se întâmplă cu adevărat fără a distinge în mod critic. Ba chiar aş spune că o critică adevărată ar fi numai aceea care 'decide' într-o astfel de relaţie cu practica. O critică ce reproşează, în general, celuilalt sau prejudecăţilor sociale dominante caracterul lor constrângător şi, pe de altă parte, pretinde să anuleze în mod comunicativ un astfel de context al orbirii se află, aşa cum cred împreună cu Giegel, într-o situaţie dificilă. Ea trebuie să ignore nişte deosebiri fundamentale, în cazul psihanalizei, prin suferinţă şi prin dorinţa de vindecare a pacientului este furnizată o bază ce susţine acţiunea terapeutică a medicului, care îşi pune în joc autoritatea şi impune fără constrângere lămurirea motivaţiilor refulate. Aici baza care susţine este o subordonare de bunăvoie a unuia faţă de celălalt, în viaţa socială, dimpotrivă, rezistenta adversarului şi rezistenţa împotriva adversarului este o presupoziţie comună a tutu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mi se pare atât de la sine înţeles, încât sunt stupefiat văzând că criticii mei, Giegel ca şi, în esenţă, deja Habermas, îmi reproşează faptul că, insistând asupra hermeneuticii mele, aş vrea să contest legitimitatea unei conştiinţe revoluţionare şi a unei dorinţe revoluţionare de schimbare. Atunci când spun împotriva lui Habermas că raportul medic-pacient nu este suficient pentru dialogul social şi îi pun întrebarea: „în raport cu ce autointerpretare a conştiinţei sociale – şi orice obicei este o astfel de interpretare – sunt adecvate interogarea şi regresul care caută ceva înapoia ei, de pildă în dorinţa revoluţionară de schimbare, şi în raport cu care nu?”, opun această întrebare analogiei susţinute de către Habermas. Răspunsul la această întrebare este dat în cazul psihanalizei prin autoritatea medicului cunoscător, în domeniul socialului şi al politicului lipseşte însă baza specifică a analizei comunicative, în al cărei tratament bolnavul intră de bunăvoie, datorită înţelegerii bolii. Şi de aceea mi se pare într-adevăr că la astfel de întrebări nu se poate răspunde în mod hermeneutic. Ele se bazează pe convingeri politico-sociale. Acest lucru nu înse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lică la Hermeneutică şi critică a ideologiilor 553 absolut deloc că, din această cauză, dorinţa revoluţionară de schimbare, spre deosebire de o validare a tradiţiei, nu ar fi capabilă de o legitimare. Nici una, nici cealaltă convingere nu este aptă şi nu are nevoie de o legitimare teoretică prin hermeneutică. Teoria hermeneuticii nu poate decide, cu de la sine putere, nici măcar dacă este corectă sau nu presupoziţia că societatea ar fi dominată de lupta de clasă şi că nu ar exista o bază de dialog între clase, în mod evident, criticii mei au ignorat pretenţia de valabilitate care există în reflecţia asupra experienţei hermeneutice. Altminteri, nu s-ar putea indigna de teza că peste tot unde înţelegerea reciprocă este posibilă, solidaritatea este presupusă. Ei fac totuşi aceeaşi presupunere. Nimic nu îndreptăţeşte reproşul că eu aş recurge la 'acordul de bază', fiind mai mult de partea unei tabere decât de cealaltă, ca la o solidaritate conservatoare şi nu şi ca la una revoluţionară, însăşi ideea de raţiune este cea care nu poate renunţa la ideea de acord general. Aceasta este solidaritatea care îi uneşte pe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discuţia cu cei mai tineri, îndeosebi şi cea cu Habermas, mă învăţase că intenţia obliqua a criticului ideologiilor observă totuşi în accentuările mele 'prejudecăţi conservatoare'. Abordând această percepţie presupus îndreptăţită, am explicat ce sens hermeneutic ar putea avea aici prejudecata conservatoare, şi anume: de a face conştient la cât de multe presupoziţii de la sine înţelese se recurge întotdeauna acolo unde există un dialog. Giegel citează, ce-i drept, ceea ce eu recunosc despre conservatorismul meu, însă el întrerupe citatul acolo unde începe afirmaţia lui, care este însă aceea că anumite cunoştinţe ar fi devenit astfel posibile. Pentru mine, miza a fost numai aceea a şansei de cunoaştere. Acesta este însă singurul lucru despre care se poate discuta: dacă este realmente adevărat ceea ce eu cred că am cunoscut pe baza acestor presupoziţii. Aici mi se pare însă că Giegel, pornind de la prejudecăţile sale contrare, ajunge la exact acelaşi rezultat şi că este întru totul în acord cu mine în privinţa faptului că Habermas atribuie reflecţiei o falsă putere. Probabil că aceleaşi experienţe pe care mă bazez şi eu, chiar dacă printr-o apreciere contrară a lor, sunt cele care au condus la critica sa corespunzătoare la adresa lui Habermas, o critică pe care el o concretizează tocmai în cazul revizionismului bernsteinian. De aceea, Giegel este de asemenea perfect consecvent atunci când, aşa cum înţelege el hermeneutica, susţine împotriva ei: „Căci din acest vis (al solidarităţii care îi uneşte pe toţi) ea nu poate fi smulsă probabil printr-o critică opusă, ci numai prin dezvoltarea luptei revoluţionare înseşi.” Nu atât de consecvent mi se pare faptul că această propoziţie încheie o contribuţie în cadrul unei discuţi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întoarcem la ceea ce se poate discuta – adică la bazele teoretice ale practicii hermeneutice. În privinţa unui aspect sunt de acord cu criticii mei şi trebuie să le mulţumesc pentru evidenţierea lui, evidenţiere pe care ei mi-o impun: aşa cum critica ideologiilor depăşeşte 'meşteşugul' înţelegerii în direcţia reflecţiei asupra sieşi, aşa şi reflecţia hermeneutică mi se pare a fi un element integral al înţelegerii înseşi, iar aceasta într-o atât de mare măsură, încât separarea reflecţiei de practică pare să implice o eroare dogmatică ce afectează chiar şi conceptul de 'reflecţie emancipatoare'. Acesta este şi motivul pentru care eu consider că succesiunea de configuraţii pe care o parcurge spiritul în devenire în fenomenologia lui Hegel este inadecvat descrisă prin conceptul de 'emancipare'. Cu siguranţă că experienţa dialecticii acţionează la Hegel ca transformare prin conştientizare. Mi se pare însă că Bubner, în conformitate cu realitatea, evidenţiază pe bună dreptate în dialectica fenomenologică a lui Hegel faptul ca o configuraţie a spiritului care provine din alta, în realitate, nu provine din ea, ci dezvoltă o nouă nemijlocire39. Succesiunea de configuraţii ale spiritului este proiectată oarecum pornind de la desăvârşirea lor, şi nu este deriv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Lo</w:t>
      </w:r>
      <w:r>
        <w:rPr>
          <w:rFonts w:cs="Bookman Old Style;Georgia" w:ascii="Bookman Old Style;Georgia" w:hAnsi="Bookman Old Style;Georgia"/>
          <w:caps/>
          <w:sz w:val="24"/>
        </w:rPr>
        <w:t>c. c</w:t>
      </w:r>
      <w:r>
        <w:rPr>
          <w:rFonts w:cs="Bookman Old Style;Georgia" w:ascii="Bookman Old Style;Georgia" w:hAnsi="Bookman Old Style;Georgia"/>
          <w:sz w:val="24"/>
        </w:rPr>
        <w:t>it., p. 231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nd de la începutul lor. Acest lucru a fost cel care m-a condus la formularea că miza ar fi aceea de a citi invers Fenomenologia spiritului, adică aşa cum ea este în realitate gândită: dinspre subiect către substanţa care se întinde în el şi care depăşeşte conştiinţa sa. Această tendinţă de inversare implică o critică principială la adresa ideii de cunoaştere absolută. Transparenţa absolută a cunoaşterii este echivalentă cu o camuflare idealistă a infinităţii rele, în care fiinţa finită care este omul trăieşte experienţe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exprim astfel în limbajul lui Hegel. Acest lucru a devenit obiectul observaţiilor critice, îndeosebi din partea lui von Bormann, care consideră ilegitimă atât utilizarea de către mine a unor concepte ale lui Kierkegaard, cât şi ale lui Nicolaus Cusanus şi îndeosebi ale lui Hegel, deoarece eu aş înstrăina mijloacele limbajului conceptual de care mă slujesc de contextul lor sistematic.40 Această critică nu este lipsită de îndreptăţire şi este deosebit de evidentă mai ales în cazul lui Hegel, pentru că raportarea mea critică la Hegel în Adevăr ţi metodă este, cu siguranţă, foarte nesatisfâcătoare41. Totuşi, aş dori să apăr şi în acest caz câştigul descriptiv al unei gândiri împreună cu clasicii. Prin aceea că aplic descrierea lui Hegel a 'conceptului de experienţă dialectică a conştiinţei' asupra celui mai larg sens al experienţei, după părerea mea iese în relief, în conformitate cu realitatea, punctul meu critic în raport cu Hegel. Experienţa desăvârşită nu este o desăvârşire a cunoaşterii, ci deschidere desăvârşită pentru o nouă experienţă. Acesta este adevărul pe care reflecţia hermeneutică îl susţine împotriva conceptului de cunoaştere absolută. In această privinţă, ea nu este ambig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nu stau însă altfel nici în cazul discuţiei despre emancipare. Conceptul de reflecţie utilizat în acest context nu mi se pare nedogmatic. El nu exprimă conştientizarea care este proprie practicii, ci se bazează, aşa cum formulează Habermas la un moment dat, pe un 'acord contrafactual'. În acesta se ascunde pretenţia de a şti în prealabil -înaintea confruntării practice – cu ce nu suntem de acord. Sensul practicii hermeneutice constă însă în faptul de a nu porni de la un astfel de acord contrafactual, ci de a face posibil şi de a produce un astfel de acord, ceea ce nu înseamnă nimic altceva decât de a convinge printr-o critică concretă. Caracterul dogmatic al conceptului de reflecţie pe care Habermas îl ia ca bază de plecare iese în evidenţă de pildă în următorul exemplu: printr-o critică îndreptăţită la adresa superstiţiei expertului pe care o are societatea, el cere „să ne detaşăm de treapta reflexivă a unei raţionalităţi limitate tehnologic”42. Aici este implicată o reprezentare în trepte care mi se pare falsă. Şi în privinţa „noii funcţii a ştiinţei” în societate este valabil faptul că raţionalitatea putinţei de a face – ceea ce Aristotel numea techne – este o altă reflexivitate decât cea care rezidă în consensul raţional al cetăţenilor şi nu un fel inferior de reflexivitate. Către clarificarea ei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J y orientată însă reflecţia hermeneutică. Spre ea nu se poate năzui cu adevărat fără o permanentă epuizare reciprocă a argumentelor critice, însă a acelor argumente în care se reflectă convingerile concrete ale partenerului de dia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alul ridicării unei determinări naturale la nivelul exigenţelor unei motivaţii rational-conştiente reprezintă, după părerea mea, o supralicitare dogmatică, ce este inadecvată în raport cu condition humaine. Chiar şi în domeniul psihologiei individuale şi al psihologiei abisale lucrurile stau astfel. Prin opoziţia dintre boală şi sănătate, dependentă de ajutorul medical şi restabilire prin vindecare este deja instituit faptul că analiza are o rază de 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Lo</w:t>
      </w:r>
      <w:r>
        <w:rPr>
          <w:rFonts w:cs="Bookman Old Style;Georgia" w:ascii="Bookman Old Style;Georgia" w:hAnsi="Bookman Old Style;Georgia"/>
          <w:caps/>
          <w:sz w:val="24"/>
        </w:rPr>
        <w:t>c. c</w:t>
      </w:r>
      <w:r>
        <w:rPr>
          <w:rFonts w:cs="Bookman Old Style;Georgia" w:ascii="Bookman Old Style;Georgia" w:hAnsi="Bookman Old Style;Georgia"/>
          <w:sz w:val="24"/>
        </w:rPr>
        <w:t>it., p. 99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între timp rog a fi luată în considerare lucrarea: „Die Idee der Hegelschen Logik” (în Hegels Diakktik, Tiibingen 1971, pp. 49-69. [între timp în ediţia a 2-a, Tiibingen 1980, pp. 65-86, Ges. Werke Bd. 3] „ Habermas, Tbeorie und Praxis, p. 2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lică la Hermeneutică şi critică a ideologiilor 555 limitată – aşa cum nici chiar analistul însuşi nu este analizat niciodată până la capăt, lucru pe care îl recunoaşte în întregime teoria despre 'contratransfer'. Nu mă simt competent să trag concluziile antropologico-psihologice din această situaţie fundamentală a psihologiei abisale, şi fac trimitere numai la conceptul de echilibru şi la forma de a fi a jocului în jurul stării de echilibru, pe care eu am utilizat-o în alt context pentru a determina caracteristica ontologică a sănătăţii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dacă Habermas vorbeşte despre 'hermeneutica abisală', atunci eu trebuie să adaug la aceasta propriile mele teze, în măsura în care consider reducerea hermeneuticii la 'tradiţia culturală' şi la idealul transparentei sensului, ideal care trebuie să fie valabil în acest domeniu, ca fiind diluată în mod idealist. Faptul că înţelegerea sensului nu trebuie să fie redusă nici la mens auctoris, nici la mens actoris constituie punctul meu de vedere cel mai propriu. Fireşte că acest lucru nu înseamnă că înţelegerea culminează cu lămurirea motivelor inconştiente, ci mai degrabă înseamnă că înţelegerea, dincolo de orizonturile limitate ale individului, trebuie să traseze liniile sensului în toate direcţiile, pentru ca tradiţia istorică să devină grăitoare. Dimensiunea hermeneutică a sensului, aşa cum a subliniat în mod corect Apel, este raportată la dialogul infinit al unei comunităţi ideale a interpretării. Am încercat să arăt în Adevăr fi metodă caracterul irealizabil al teoriei lui re-enactement a lui Collingwood şi trebuie să observ, în mod corespunzător, în interpretările de psihologie abisală ale operelor literare ale unor autori sau ale acţiunii istorice ale unor actori, o confundare absolut ridicolă a jocurilor de limb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deosebeşte practica hermeneutică şi disciplinarea ei de posibilitatea învăţării unei simple tehnici, indiferent dacă aceasta se numeşte tehnică socială sau metodă critică, este faptul că în ea un factor al istoriei efectelor codetermină permanent conştiinţa celui care înţelege, în acest lucru rezidă însă şi reversul său, adică faptul că ceea ce este înţeles dezvoltă întotdeauna o anumită putere de convingere, care coactionează în formarea de noi convingeri. Nu tăgăduiesţ deloc că faptul de a face abstracţie de propriile opinii despre problema în cauză reprezintă o strădanie îndreptăţită a înţelegerii. Cine vrea să înţeleagă nu trebuie să aprobe ceea ce înţelege. Şi totuşi, cred că experienţa hermeneutică ne învaţă următorul lucru: forţa acestui fapt de a face abstracţie este mereu doar una limitată. Ceea ce înţelegem vorbeşte permanent şi pentru sine însuşi. Tocmai pe aceasta se bazează bogăţia universului hermeneutic. Prin aceea că el intră în joc în întreaga sa amploare, el îl constrânge şi pe cel care înţelege să-şi pună în joc prejudecăţile. Toate acestea sunt câştiguri reflexive care provin din practică şi numai din practică. Ca bătrân filolog, poate că mi se va ierta faptul că am exemplificat toate acestea în cazul 'fiinţei întru text' ('Sein %um Texte'). In realitate, experienţa hermeneutică este în întregime întreţesută în esenţa generală a practicii umane, în care înţelegerea a ceea ce este scris este inclusă, ce-i drept, în mod esenţial, şi totuşi doar secundar. Amploarea ei se suprapune cu cea a disponibilităţii pentru dialog a fiinţelor raţi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p; J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resimt lipsa recunoaşterii faptului că acesta este domeniul pe care hermeneutica îl împarte cu retorica: domeniul argumentelor persuasive (şi nu al celor logic-constrân-gătoare). Apărarea retoricii este dificilă în cultura ştiinţifică modernă. (Chiar şi Giegel, atunci când îl propune pentru ilustrare pe Vico, înţelege greşit caracterul ratipnal pe care îl are retorica, fiind în mod evident de părere că de ceva atât de ilegitim precum în utramque partem disputare ar trebui să îi credem în stare numai pe demagogii obişnuiţi şi considerându-1 poate chiar şi pe Carneade un astfel de demagog.) Dacă şi arta oratorică, aşa cum este clar „ îndeosebi în: „Apologie der Heilkunst”, Kleine Schriften I, p. 211 sqq. [Ges. Werke Bd. 4]. 44 [Opere complete, voi. L, p. 376 sqq.] dintotdeauna, se adresează afectelor, prin aceasta ea nu cade totuşi nicidecum în afara domeniului raţionalului, iar Vico susţine pe bună dreptate o valoare proprie a ei: copia, bogăţia de puncte de vedere. Pe de altă parte, o afirmaţie precum cea a lui Habermas, conform căreia retorica ar avea un caracter constrângător, care ar trebui depăşit în favoarea dialogului raţional liber de constrângeri, mi se pare de o irealitate înspăimântătoare. Dacă retorica include un element constrângător, este în orice caz sigur că practica socială – şi cu adevărat şi cea revoluţionară – nu este deloc imaginabilă fără acest element constrângător. Găsesc că este demn de remarcat faptul că cultura ştiinţifică a epocii noastre nu a micşorat importanţa retoricii, ci a sporit-o aşa cum ne învaţă orice privire aruncată asupra mass-media (sau şi asupra analizei precise pe care Habermas o face 'opiniei pub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manipulare este, în acest context, foarte ambiguu. Orice influenţare emoţională prin vorbire este, într-un anumit sens, o astfel de manipulare. Şi totuşi, ceea ce sub forma retoricii constituie dintotdeauna un element integral al vieţii sociale nu este o simplă tehnică socială. Deja Aristotel numeşte retorica nu o techne, ci o dynamis45, atât de mult îi este ea inerentă lui %pon logon echon. Chiar şi formele tehnicizate ale formării opiniei, pe care le-a dezvoltat societatea noastră industrială, conţin întotdeauna, într-un punct oarecare, un element de consimţământ, fie din partea consumatorului, care poate şi să îşi retragă consimţământul, fie – şi acesta este lucrul hotărâtor – prin aceea că mijloacele noastre de comunicare în masă nu sunt pur şi simplu braţul prelungit al unei voinţe politice unitare, ci scena dezbaterilor politice care, la rândul lor, în parte reflectă, în parte determină procesele politice din societate. Dimpotrivă, o teorie a hermeneuticii abisale, care trebuie să justifice o reflecţie emancipatoare social-critică sau chiar aşteaptă de la o teorie generală a limbajului natural ca ea să permită ca „principiul vorbirii raţionale să fie derivat ca normă necesara a oricărei vorbiri reale, oricât de denaturată ar fi ea”, implică – îndeosebi în privinţa organizării statului social modern şi a modalităţilor de formare a opiniei în cadrul său – împotriva voinţei ei, rolul de inginer social, care produce fără a elibera (herstellt, ohnefrei%ustelktf). Acest lucru 1-ar dota pe acesta, ca posesor al mijloacelor de publicitate şi al adevărului pretins de către el, cu forţa unui monopol al opiniei. Aceasta nu este nicidecum o ipoteză fictivă. Retorica nu poate fi respinsă, ca şi cum nu ar fi nevoie de ea sau nu ar depinde nimic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atât retorica, cât şi hermeneutica, în calitate de forme de realizare ale vieţii, cu siguranţă că nu sunt independente de ceea ce Habermas numeşte anticiparea vieţii juste. O astfel de anticipare se află la baza oricărui parteneriat social şi a eforturilor lui de înţelegere reciprocă. Insă şi pentru aceasta este valabil acelaşi lucru: acelaşi ideal al raţiunii care trebuie să călăuzească orice încercare persuasivă, indiferent din tabăra cui ar porni, interzice totodată ca cineva să pretindă pentru sine însuşi înţelegerea justă a orbirii celuilalt. Idealul unei coexistenţe într-o comunicare liberă de constrângere este, de aceea, la fel de obligatoriu pe cât este de indeterminat. În acest cadru formal pot fi integrate scopuri foarte diferite ale vieţii. Şi anticiparea vieţii juste, care este într-adevăr esenţială oricărei raţiuni practice, trebuie să se concretizeze, adică ea trebuie să preia în conştiinţa sa opoziţia violentă dintre simplele lucruri dezirabile şi scopurile autentice ale voinţei a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care aici constituie pentru mine miza poate fi recunoscut, după părerea mea, ca o veche problemă pe care deja Aristotel a avut-o în vedere în critica sa la adresa Ideii generale a Binelui la Platon.46 Binele uman este ceva întâlnit în practica umană şi nu poate [Retorica A2, 1355 b].</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r>
        <w:rPr>
          <w:rFonts w:cs="Bookman Old Style;Georgia" w:ascii="Bookman Old Style;Georgia" w:hAnsi="Bookman Old Style;Georgia"/>
          <w:caps/>
          <w:sz w:val="24"/>
        </w:rPr>
        <w:t>f. î</w:t>
      </w:r>
      <w:r>
        <w:rPr>
          <w:rFonts w:cs="Bookman Old Style;Georgia" w:ascii="Bookman Old Style;Georgia" w:hAnsi="Bookman Old Style;Georgia"/>
          <w:sz w:val="24"/>
        </w:rPr>
        <w:t>ntte timp lucrarea mea, publicată de Academia din Heidelberg, Die Idee des Guten syrischen Plato und Aristoteles, Heidelberg 1978; Ges. Werke Bd.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lică la Hermeneutică şi critică a ideologiilor fi determinat independent de situaţia concretă în care ceva este preferat unui alt lucru. Numai aceasta, şi nu un acord contrafactual, este experienţa critică a Binelui. El trebuie să fie elaborat până la nivelul concreteţii situaţiei. Ca idee generală, o astfel de idee a vieţii juste este 'goală'47, în aceasta rezidă faptul foarte serios că cunoaşterea raţiunii practice nu este o cunoaştere care să fie conştientă de superioritatea sa în raport cu necunoscătorul. Mai degrabă, aici întâlnim în fiecare pretenţia de a cunoaşte ceea ce este just pentru întreg. Pentru coexistenţa socială a oamenilor, acest lucru înseamnă însă că trebuie să îi convingi pe alţii – desigur că nu în sensul că politica şi configurarea vieţii sociale nu ar fi nimic altceva decât o simplă comunitate dialogală, astfel încât ne-am vedea îndrumaţi către dialogul liber de constrângeri, prin eliminarea oricărei presiuni a dominării, ca spre adevăratul remediu. Politica se adresează raţiunii, cerându-i să transforme interesele în determinări ale voinţei, şi toate manifestările sociale şi politice ale voinţei sunt dependente de construirea unor convingeri comune prin retorică. Acest lucru implică – ceea ce eu cred că tine de conceptul de raţiune – faptul că trebuie să contăm permanent pe posibilitatea ca, indiferent dacă acest lucru se petrece în domeniul individual sau în cel social, convingerea contrară să aibă dreptate. Calea experienţei hermeneutice care, aşa cum recunosc cu plăcere, a asimilat conţinuturi specifice ale tradiţiei culturale occidentale, m-a condus la folosirea unui concept care, în mod evident, are cea mai vastă aplicare. Mă refer la conceptul de joc, pe care nu îl cunoaştem numai din teoriile economice moderne ale jocului. După părerea mea, el reflectă mai degrabă pluralitatea legată de exercitarea de către om a raţiunii, la fel ca şi pluralitatea care reuneşte în unitatea unui întreg forţe ce se opun unele altora. Jocul forţelor se completează prin jocul convingerilor, al argumentaţiilor şi al experienţelor. Schema dialogului îşi păstrează rodnicia într-o utilizare corectă: atât în schimbul de forţe, cât şi în confruntarea de concepţii se construieşte o comunitate care îl depăşeşte pe individ şi grupul căruia el îi apar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Arist., Eth. NK. A4, 1096 b 20: păraiov 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Retorică şi hermeneutică (19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drul Conferinţelor Societăţii Jungius, cu greu se poate găsi o temă care să aibă mai puternic tonalitatea unei contrateme decât tema 'retorică şi hermeneutică'. Căci ceea ce îl distinge pe Jungius şi îl face, nu numai în ochii unui Leibniz, să fie un partener autentic al marilor deschizători de drumuri ai noii ştiinţe a secolului al XVII-lea este tocmai hotărâta sa desprindere de modul dialectic şi hermeneutic de a proceda şi îndreptarea sa către empiric şi către o logică a demonstraţiei (purificată, fireşte, de înrobita divinizare a lui Aristotel). Totuşi, nu numai că el însuşi crescuse în cultura umanistă bazată pe învăţare, care era întemeiată pe dialectică şi retorică, ci el îi recunoaşte chiar şi mai târziu o valoare pregătitoare şi consideră întărirea „aptitudinii dialectice şi hermeneutice” ca fiind importantă îndeosebi pentru teologia eristică (scrisoare către Jac Lagus din 1638). Acest lucru este scris, fireşte, într-o scrisoare şi este gândit mai mult pedagogic-diplomatic decât ca o adevărată apreciere, în măsura în care, în realitate, Jungius voia să-şi câştige fostul elev pentru interesul pentru metodologia şi logica ştiinţei. Dar chiar şi în acest caz o astfel de atitudine flexibilă trimite la prezenţa generală a educaţiei retorice, care pentru un om de ştiinţă era pe atunci de la sine înţeleasă. Abia pornind de la acest fundal poate fi în genere apreciat meritul deosebit al unor personalităţi precum Jungius, al pionierilor unei noi conştiinţe ştiinţ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dalul 'retoricii' merită, totuşi, un interes tematic propriu, dacă vrem să înţelegem destinul epistemologic şi ştiinţific al humaniora – până la constituirea lor metodologică sub forma ştiinţelor romantice ale spiritului. Ceea ce constituie aici miza nu este atât rolul pe care îl joacă teoria hermeneutică în acest context – el este mai mult sau mai putin secundar – cât tradiţia antică, medievală şi umanistă a retoricii. Ca o parte a/ramv-ului, aceasta a avut o viaţă de un de la sine înţeles aproape imperceptibil, deoarece a pătruns în toate. Acest lucru înseamnă însă că, în transformarea nonevidentă a vechiului, şi-a croit drum, încet, noul ştiinţelor istorice. Istoria teoriei hermeneutice, aşa cum s-a constituit ea prin respingerea atacului contrareformat, tridentin împotriva lutheranismului, şi a condus de la Luther, trecând prin Melanchthon şi Flacius, prin raţionalismul incipient şi pietismul care i se opune, până la apariţia concepţiei istorice despre lume în epoca romantismului, s-a dezvoltat nu sub semnul unor puncte de vedere de teoria cunoaşterii şi de teoria ştiinţei, ci sub semnul urgenţei controverselor teologice, care au început odată cu Reforma. Fireşte, interogarea călăuzitoare despre preistoria ştiinţelor istorice modeme ale spiritului a fost cea sub semnul căreia a fost scrisă această istorie de către Wilhelm Dilthey şi Joachim Wa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intră aici în joc este însă un adevăr hermeneutic, care este legat de conceptul de preîntelegere. Şi cercetarea istoriei hermeneuticii se supune legii hermeneutice generale a preînţelegerii. Să arătăm acest lucru, în mod introductiv, recurgând la trei exe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este tocmai ceea ce se află la baza studiilor lui Wilhelm Dilthey despre istoria hermeneuticii, acea lucrare premiată de Academia de Ştiinţe din Berlin, pe care Dilthey a scris-o ca tânăr erudit şi din care, înainte de publicarea realizată în sfârşit în 1966, pe care o datorăm redactării de către Martin Redeker a celui de-al doilea volum, neîncheiat, din Viaţa lui Schkiermacher a lui Dilthey, erau cunoscute numai mici părti, precum şi versiunea prescurtată din 190048. Dilthey oferă acolo o prezentare magistrală, însoţită de numeroase citate concludente, a lui Flacius. El examinează şi apreciază teoria hermeneutică a lui Flacius stabilind criteriul sensului istoric devenit conştient de sine însuşi şi al metodei ştiinţifice, istoric-critice. In raport cu acest criteriu, în opera lui Falcius anticiparea gen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Wilhelm Dilthey, Leben Scbleiermachers II, p. 596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ă şi hermeneutică a ceea ce este just se îmbină cu recăderi de neînţeles în îngustimea dogmatică şi formalismul gol. Într-adevăr, dacă în cazul interpretării Sfintei Scripturi nu s-ar pune nici o altă problemă decât ceea ce preocupa teologia istorică a epocii liberale căreia îi aparţine Dilthey, cu aceasta s-ar fi spus ultimul cuvânt. Intenţia lăudabilă de a înţelege orice text pornind de la propriul său context şi de a nu îl supune nici unei constrângeri dogmatice conduce în cele din urmă, aplicată asupra Noului Testament, la destrămarea canonului, dacă punem în prim-plan, împreună cu Schleiermacher, interpretarea 'psihologică'. Fiecare autor al Noului Testament este, din acest punct de vedere hermeneutic, de sine stătător, şi acest lucru conduce la subminarea unei dogmatici protestante bazate pe principiul Scripturii. Aceasta este o consecinţă pe care Dilthey o aprobă în mod implicit. Ea stă la baza criticii sale la adresa lui Flacius, atunci când vede carenţa exegezei sale în conceperea anistorică şi abstract logică a principiului Scripturii ca întreg sau al canonului, în mod asemănător, tensiunea dintre dogmatică şi exegeză apare şi în alte locuri ale expunerii lui Dilthey, şi pe deplin în critica la adresa lui Franz şi a accentuării de către acesta a primatului contextului de ansamblu al Scripturii în raport cu textele individuale, între timp, prin critica la adresa teologiei istorice, critică ce a fost practicată în ultima jumătate de secol şi care culminează cu elaborarea conceptului de 'kerygma', am devenit mai receptivi faţă de legitimitatea hermeneutică a canonului, şi prin aceasta fată de legitimitatea hermeneutică a interesului dogmatic la Flaci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exemplu al eficacităţii preînţelegerii în cercetarea istoriei hermeneuticii îl constituie distincţia introdusă de către L. Geldsetzer dintre hermeneutica dogmatică şi cea zetetică49. Cu ajutorul acestei distincţii dintre o interpretare dependentă dogmatic, stabilită prin instituţii şi prin autoritatea lor, interpretare care aspiră pretutindeni la apărarea consecventă a normelor dogmatice, şi o interpretare a textelor nedogmatică, deschisă, aflată în căutare, care conduce în anumite împrejurări, chiar şi în privinţa sarcinii interpretării, la un 'non liquef, istoria hermeneuticii primeşte o formă care trădează preîntelegerea marcată de teoria modernă a ştiinţei, în această perspectivă, hermeneutica mai recentă, în măsura în care sprijină interese teologic-dogmatice, ajunge în proximitatea ce dă de gândit a hermeneuticii juridice, care se înţelege pe sine, în mod cu totul dogmatic, ca impunere a ordinii de drept stabilite prin legi. Se pune însă tocmai întrebarea dacă hermeneutica juridică nu este ea însăşi greşit înţeleasă atunci când, în efortul găsirii soluţiei legale corespunzătoare, este ignorat elementul zetetic din interpretarea legii, şi în simpla subsumare a cazului sub legea generală, care este dată ca atare, este văzută esenţa hermeneuticii juridice. Aici înţelegerea mai recentă a raportului dialectic dintre lege şi caz, pentru care Hegel oferă instrumentele reflexive hotărâtoare, s-ar putea să fi transformat preîntelegerea noastră a hermeneuticii juridice. Rolul jurisdicţiei a limitat dintotdeauna modelul subsumării. Ea slujeşte, în realitate, interpretării corecte a legii (şi nu numai aplicării ei corecte). Un lucru asemănător este însă cu atât mai mult valabil pentru interpretarea, despovărată de toate sarcinile practice, a Bibliei sau, mutatis mutandis, a clasicilor. Aşa cum acolo 'analogia credinţei' nu este pentru interpretarea Bibliei o precondiţie dogmatică fixă, aşa şi limba pe care un text clasic o vorbeşte către fiecare cititor nu poate fi înţeleasă în mod adecvat dacă ne orientăm aici în funcţie de conceptul de obiectivitate al teoriei ştiinţei şi considerăm caracterul exemplar al unui astfel de text ca pe o îngustare dogmatică a înţelegerii. Distincţia dintre hermeneutica dogmatică şi cea zetetică mi se pare a fi ea însăşi una dogmatică, şi ar trebui să fie anulată din punct de vedere hermeneu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 treilea tip interesant de preîntelegere, prin care istoria hermeneuticii apare într-o lumină deosebită, a fost dezvoltat de curând de către Hasso Jaeger într-o contribuţie extr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C</w:t>
      </w:r>
      <w:r>
        <w:rPr>
          <w:rFonts w:cs="Bookman Old Style;Georgia" w:ascii="Bookman Old Style;Georgia" w:hAnsi="Bookman Old Style;Georgia"/>
          <w:caps/>
          <w:sz w:val="24"/>
        </w:rPr>
        <w:t>f. i</w:t>
      </w:r>
      <w:r>
        <w:rPr>
          <w:rFonts w:cs="Bookman Old Style;Georgia" w:ascii="Bookman Old Style;Georgia" w:hAnsi="Bookman Old Style;Georgia"/>
          <w:sz w:val="24"/>
        </w:rPr>
        <w:t>ntroducerile lui Geldsetzer, care merită în cel mai înalt grad să fie citite, la reeditările sale hermeneutice ale lui Thibaut şi Flaci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rudită la istoria timpurie a hermeneuticii50. Jaeger îşi concentrează atenţia asupra lui Dannhauer, la care se găsesc pentru prima dată cuvântul 'hermeneutică' şi ideea unei extinderi a logicii aristotelice prin logica interpretării. El vede în acesta un ultim martor al ns publica titteraria umaniste, înainte ca raţionalismul să o rigidizeze şi ca iraţionalismul şi subiectivismul modern, de la Schleiermacher, trecând prin Dilthey, până la Husserl şi Heidegger (şi alţii mult mai răi) să cunoască înflorirea sa otrăvitoare. In mod surprinzător, autorul nu atinge nici legătura dintre mişcarea umanistă şi principiul Scripturii al Reformei, nici rolul determinant pe care retorica îl joacă pentru întreaga problematică a interpre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însă nici o îndoială – şi de acest lucru şi Dilthey a fost foarte conştient – că însuşi principiul reformat al Scripturii, în aceeaşi măsură ca şi apărarea teoretică a lui, corespundea unei transformări umaniste generale, care a dus la despărţirea de stilul didactic scolastic şi de întemeierea sa pe autorităţile bisericeşti, şi care reclama lectura textelor originale înseşi. El aparţine astfel contextului umanist mai amplu al redescoperirii clasicilor, care viza, fireşte, îndeosebi latina clasică a unui Cicero. Insă aceasta nu era numai o descoperire teoretică, ci se supunea totodată legii lui imitaţia, a reactualizării artei oratorice şi a artei stilistice clasice, şi astfel retorica este omniprez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aceasta a fost o renaştere ciudat de declamatorie. Cum putea să fie redeşteptată arta oratorică clasică fără spaţiul ei clasic, ^”o/if-ul, respectiv nespublica? După sfârşitul republicii romane, retorica îşi pierduse poziţia politică centrală şi constituia în evul mediu un element al culturii scolastice practicate de Biserică. Ea nu a putut cunoaşte o reactualizare ca cea către care năzuia umanismul fără să treacă printr-o transformare funcţională cu mult mai drastică. Redescoperirea antichităţii clasice a fost însoţită de două lucruri pline de consecinţe, descoperirea artei tipografice şi, ca efect al Reformei, puternica răspândire a cititului şi a scrisului, care a fost legată de doctrina despre preoţia generală. Astfel, a început un proces care, în cele din urmă şi printr-o intermediere ce a durat secole, a condus nu numai la înlăturarea analfabetismului, ci totodată la o cultură a lecturii în tăcere, care a alungat pe locul al doilea ceea ce este vorbit şi chiar cuvântul citit cu voce tare şi discursul vorbit în mod real – un uriaş proces de interiorizare, de care devenim cu adevărat conştienţi abia acum, de când mijloacele de comunicare în masă au deschis calea unei noi oral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reînsufleţirea umanistă a retoricii, care s-a întemeiat mai mult pe Cicero şi pe Quintilian decât pe Aristotel, a fost foarte curând îndepărtată de originile ei şi a intrat în noi câmpuri de forţă, care i-au transformat chipul şi influenţa. Forma ei teoretică a putut fi înţeleasă, ce-i drept, ca o logică a probabilului şi a fost corelată cu dialectica într-o unitate indestructibilă. In această calitate, ea trebuia să aducă eliberarea de şcoala formalismului logic şi a unei dogmatici teologice sprijinite pe autoritate. Totuşi, logica probabilităţii se supune mult prea mult criteriului logicii pentru ca ea să poată primejdui în mod durabil primatul logicii necesităţii, aşa cum a oferit-o analitica aristote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 epoca Renaşterii a avut loc din nou o dezbatere asemănătoare cu cea care fusese purtată în antichitatea clasică între retorică şi filozofie. Totuşi, acum nu atât filozofia, cât mai degrabă ştiinţa modernă şi logică, corespunzătoare ei, a judecăţii, a concluziei şi a dovezii, au fost cele care au contestat justeţea şi valabilitatea retoricii şi au rămas triumfătoare în mod du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eponderenţa noii ştiinţe, o mărturie grăitoare o constituie pledoaria pe care Giambattista Vico a trebuit să o facă la începutul secolului al XVIII-lea, chiar în acel Napoli mândru de tradiţiile sale, pentru caracterul indispensabil al retoricii51. Totuşi, fap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Anhivfur'Begrifsgeschichte 18 (1974), pp. 35-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G. Vico, De ratione studiorum [Cf. Adevăr fi metodă, voi. L, p. 26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ă şi hermeneutică 561 pe care Vico 1-a apărat cu argumentele sale, funcţia educativă a retoricii, a fost întotdeauna viu şi a rămas viu până astăzi – fireşte, nu atât în utilizarea reală a artei oratorice şi în acel mod de a înţelege arta care preţuieşte arta oratorică, cât tocmai în aplicarea tradiţiei retorice asupra lecturii textelor clas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acesta, chiar dacă se recomandă drept o simplă aplicare a doctrinelor vechii arte oratorice, apare în cele din urmă ceva nou, tocmai noua hermeneutică ce dă seama de interpretarea textelor, însă într-o anumită privinţă retorica şi hermeneutica sunt înrudite în modul cel mai profund: atât putinţa de a vorbi, cât şi putinţa de a înţelege sunt aptitudini umane naturale, care pot ajunge la o dezvoltare deplină şi fără o aplicare conştientă a unor reguli artistice, atunci când talentul natural şi cultivarea şi exersarea corectă a acestuia se întâl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tunci când tradiţia retoricii clasice vorbea numai despre exerciţiul artistic conştient care există în arta stilistică a discursurilor scrise şi diferenţia arta oratorică în genul juridic, politic şi epideictic, acest lucru însemna în esenţă o restrângere tematică. De altfel, este extrem de caracteristic faptul că praeceptor germaniae, Melanchthon, adăuga aici genos didaskaltkon, prelegerea didactică52, încă şi mai caracteristic este însă faptul că Melanchthon vedea adevăratul folos al retoricii, al clasicei ars bene dicendi, tocmai în aceea că cei tineri nu s-ar putea dispensa de ars bene legendi, adică de capacitatea de a înţelege şi de a judeca discursuri, dispute mai lungi şi mai ales cărţi şi texte53. Ce-i drept, în primă instanţă, acest lucru sună la el ca şi cum aici ar fi vorba despre o simplă motivaţie complementară pentru învăţarea şi dezvoltarea elocvenţei, însă pe parcursul expunerilor melanch-thoniene cititul ca atare şi transmiterea şi însuşirea adevărurilor religioase accesibile în texte trece tot mai mult înaintea idealului umanist al imitaţiei. Astfel, prelegerile despre retorică ale lui Melanchthon au exercitat o influentă determinantă asupra formării noului învăţământ public protes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acesta, sarcina se deplasează din retorică spre hermeneutică, fără să fi existat o conştiinţă adecvată a acestei deplasări şi, cu atât mai mult, înainte ca noua denumire de hermeneutică să fi fost găsită. Totodată, marea moştenire a retoricii rămâne însă influentă, în privinţa unor aspecte hotărâtoare, şi pentru noua preocupare a interpretării de texte. Aşa cum, pentru discipolul lui Platon, o adevLrată retorică nu poate fi despărţită de cunoaşterea adevărului faptelor54 (rerum cognitio) fără a te cufunda în nulitate absolută, şi pentru interpretarea de texte presupoziţia de la sine înţeleasă este aceea că textele care trebuie interpretate conţin adevărul despre fapte. Acest lucru s-ar putea să fi avut deja un indiscutabil caracter de la sine înţeles pentru cea mai veche reactualizare a retoricii în epoca umanistă, reactualizare care stătea totuşi în întregime sub semnul idealului lui imitaţia. Însă el este valabil mai ales pentru orientarea către hermeneutică pe care o investigăm. Căci la Melanchthon, ca şi la primul întemeietor al hermeneuticii protestante, la Flacius Illyricus, controversa teologică despre inteligibilitatea Sfintei Scripturi constituie baza motivaţionala. În această privinţă, nu poate apărea nicidecum întrebarea dacă arta înţelegerii ar fi cumva chemată să facă accesibil şi sensul adevărat al unei propoziţii false. Acest lucru se schimbă abia odată cu crescânda conştiinţă metodologică a secolului al XVII-lea – fapt asupra căruia Zabarella a exercitat probabil o influenţă – şi prin aceasta se transformă şi sprijinul de teorie a ştiinţei al hermeneuticii. Acest lucru îl vom observa la Dannhauer, care exilează retorica în anexă şi încearcă să întemeieze noua hermeneutică sprijinindu-se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Melanchthon, Op. XIII, 423 sq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Loc cit, 4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Loc cit: rerum cognitio ad docendum necessaria; Platon, Phaidros 262 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ica aristotelică. Aceasta nu înseamnă, fireşte, că în privinţa conţinutului nu ar rămâne şi el cu totul dependent de tradiţia retoricii, care constituia tocmai modelul interpretării de tex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l observăm mai întâi pe Melanchthon, acolo principiul Scripturii al teologiei lutherane este, ce-i drept, în contextul cursului său de retorică, o presupoziţie de la sine înţeleasă şi se repercutează profund şi asupra conţinutului, însă nu domină stilul argumentării, care este menţinut în întregime în spiritul şcolii peripatetice. Melanchthon se străduieşte să justifice sensul şi valoarea retoricii, într-un mod cu totul general, în noua orientare către lectură pe care am descris-o. „Căci nimeni nu este în stare să înţeleagă expuneri mai lungi şi dispute complicate dacă nu este sprijinit de un fel de artă care să îi mijlocească ordonarea părţilor şi structura, precum şi intenţiile vorbitorilor şi o metodă de a desluşi şi clarifica lucruri obscure.”55 Aici Melanchthon se gândeşte cu siguranţă şi la controversele teologice, însă el îl urmează în întregime pe Aristotel, tradiţia medievală şi umanistă, atunci când corelează retorica în modul cel mai strâns cu dialectic”, adică nu îi atribuie un domeniu specific, ci îi subliniază aplicabilitatea şi utilitatea gene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miză o constituie intenţia principală şi punctul central de vedere sau, cum îl numim noi, scopul discursului.”56 Melanchthon introduce astfel un concept dominant în hermeneutica de mai târziu^a lui Flacius, pe care el îl împrumută din introducerea metodologică a Eticii aristotelice. In mod evident, aici Melanchthon nu se mai gândeşte nicidecum la discurs în sensul mai restrâns atunci când spune că grecii, la începutul cărţilor lor (sic!), obişnuiesc să întrebe astfel. Intenţia fundamentală a unui text ar fi esenţială pentru o înţelegere adecvată, în realitate, acest aspect devine fundamental şi pentru cea mai importantă doctrină pe care o elaborează Melanchthon, care este fără îndoială doctrina sa despre Iod communes. El o introduce ca o parte a lui invenţia şi urmează astfel tradiţia antică a topicii, însă este pe deplin conştient de problematica hermeneutică ce rezidă în aceasta. El accentuează faptul că aceste capitole de cea mai mare importantă, „care conţin sursele şi suma întregii arte”57, nu sunt pur şi simplu un mare stoc de concepţii, a căror cunoaştere într-un număr cât mai mare ar fi pentru orator sau profesor lucrul cel mai util – căci în realitate culegerea corectă a unor astfel de Iod ar implica ansamblul cunoaşterii. Aceasta este, implicit, o critică hermeneutică la adresa superficialităţii unei topici retorice58. Invers, ea are ca scop justificarea propriului său demers. Căci Melanchthon a fost primul care a întemeiat dogmatica vechi-protestantă pe o selecţie şi culegere semnificativă de pasaje decisive ale Sfintei Scripturi, acei lodpraedpui apăruţi mai întâi în 1519. Critica catolică de mai târziu la adresa principiului protestant al Scripturii nu este pe deplin îndreptăţită atunci când, cu referire la o astfel de fixare a unor propoziţii dogmatice, ea reproşează principiului Scripturii al reformatorilor inconsecvenţa. Ce-i drept, este adevărat că orice selecţie conţine o interpretare, şi prin aceasta are implicaţii dogmatice, însă pre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Melanchthon, Opera XIII, 417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Lo</w:t>
      </w:r>
      <w:r>
        <w:rPr>
          <w:rFonts w:cs="Bookman Old Style;Georgia" w:ascii="Bookman Old Style;Georgia" w:hAnsi="Bookman Old Style;Georgia"/>
          <w:caps/>
          <w:sz w:val="24"/>
        </w:rPr>
        <w:t>c. c</w:t>
      </w:r>
      <w:r>
        <w:rPr>
          <w:rFonts w:cs="Bookman Old Style;Georgia" w:ascii="Bookman Old Style;Georgia" w:hAnsi="Bookman Old Style;Georgia"/>
          <w:sz w:val="24"/>
        </w:rPr>
        <w:t>it, 442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Lo</w:t>
      </w:r>
      <w:r>
        <w:rPr>
          <w:rFonts w:cs="Bookman Old Style;Georgia" w:ascii="Bookman Old Style;Georgia" w:hAnsi="Bookman Old Style;Georgia"/>
          <w:caps/>
          <w:sz w:val="24"/>
        </w:rPr>
        <w:t>c. c</w:t>
      </w:r>
      <w:r>
        <w:rPr>
          <w:rFonts w:cs="Bookman Old Style;Georgia" w:ascii="Bookman Old Style;Georgia" w:hAnsi="Bookman Old Style;Georgia"/>
          <w:sz w:val="24"/>
        </w:rPr>
        <w:t>it., 4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In mod evident, adepţii lui Melanchthon nu erau la fel de conştienţi de această problematică. Astfel, găsesc la Johannes Sturm, linguae latinae resolvendae ratio, publicată în 1581: „Neo tempore valde occupati fuimus adolescentes în instituendis locis communibus. Corrogavimus quaedam ex eo libro Erasmi, quem edidit de ratione discendi. Philippus honorificae memoriae etiam tradidit quosdam locos communes et alii alios tradiderunt. Ego puto non şolum faciendos locos communes virtutum et viuorum, şed locos communes omnium rerum</w:t>
      </w:r>
      <w:r>
        <w:rPr>
          <w:rFonts w:cs="Bookman Old Style;Georgia" w:ascii="Bookman Old Style;Georgia" w:hAnsi="Bookman Old Style;Georgia"/>
          <w:color w:val="000000"/>
          <w:sz w:val="24"/>
          <w:szCs w:val="21"/>
        </w:rPr>
        <w:t>…</w:t>
      </w:r>
      <w:r>
        <w:rPr>
          <w:rFonts w:cs="Bookman Old Style;Georgia" w:ascii="Bookman Old Style;Georgia" w:hAnsi="Bookman Old Style;Georgia"/>
          <w:sz w:val="24"/>
        </w:rPr>
        <w:t xml:space="preserve"> Vobis hi loci instar memoriae seu recordationes.” Discipolii lui Melanchthon nu erau, aşadar, la fel de lămuriţi cu privire la dimensiunea hermeneutică a culegerii de lo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ă şi hermeneutică 563 hermeneutică a teologiei vechi-protestante constă tocmai în faptul că abstractizările ei dogmatice sunt legitimate pornind de la Scriptura însăşi şi de la intenţia ei. O altă întrebare este, fireşte, în ce măsură teologii reformaţi şi-au urmat într-adevăr principiul înde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pectul esenţial îl constituie aici respingerea interpretării alegorice, care în raport cu Vechiul Testament a păstrat fireşte un anumit caracter indispensabil, aşa cum se recunoaşte încă şi astăzi sub forma aşa-numitei interpretări 'tipologice'. O raportare explicită la practica exegetică a lui Luther în interpretarea Deuteronomului şi a Profeţilor poate să ilustreze continua valabilitate a principiului Scripturii. Melanchthon spune: „Aici nu sunt transmise simple alegorii, ci în primă instanţă istoria însăşi este raportată la Iod communes ai credinţei şi ai operelor, şi abia apoi din aceşti Iod rezultă alegoriile. Insă acest demers nu îl poate urma cineva care nu posedă o excelentă erudiţie.”59 Chiar şi prin compromis, pasajul confirmă interpretarea noastră că principiul Scripturii îşi menţine poziţia fundame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tea continua să identificăm elemente ale retoricii ca principii ale hermeneuticii de mai târziu, dar poate că este suficientă o reflecţie generală. Este vorba despre noua sarcină a lecturii. Spre deosebire de discursul vorbit, textul scris sau multiplicat este privat de toate acele instrumente ajutătoare ale înţelegerii pe care obişnuieşte să le furnizeze vorbitorul. Ele pot fi reunite sub conceptul de accentuare corectă, şi oricine ştie cât de dificil este să se redea propoziţiile unui text cu o accentuare cu adevărat adecvată, întreaga sumă a înţelegerii a pătruns în cazul ideal – şi niciodată realizat pe deplin – al accentuării corecte. Dannhauer face la un moment dat această observaţie corectă: „Literatura cu greu poate fi făcută inteligibilă altfel decât printr-un profesor viu. Cine ar putea în genere să citească, fără un astfel de ajutor, vechile manuscrise ale călugărilor? Insă semnele de punctuaţie pot fi recunoscute numai pe baza prescripţiilor pe care le dau oratorii cu privire la fraze, virgule şi două puncte.” Pasajul confirmă următorul lucru: noul instrument de lectură al punctuaţiei se bazează pe vechea artă de structurare proprie reto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aga amploare a acestei probleme a fost însă înţeleasă cu adevărat abia de către hermeneutica pietistă, aşa cum a fost ea dezvoltată, în succesiunea lui August Hermann Francke, de către Rambach şi succesorii săi. Abia aici vechiul capitol al retoricii clasice, trezirea afectelor, este recunoscut ca un principiu hermeneutic. Oricărui discurs îi este inerent un afect ce provine din cea mai proprie determinaţie a spiritului, şi cunoaştem următoarea experienţă: „Aceleaşi cuvinte propagă adesea, atunci când sunt spuse cu un afect şi cu un gest diferit, un sens cu totul diferit.” In recunoaşterea acestui element al modulării afective a oricărui discurs (şi îndeosebi a predicii) se află aşadar rădăcina interpretării 'psihologice' întemeiate de către Schleiermacher şi, în ultimă instanţă, a oricărei aşa-numite teorii a empatiei, ca de pildă atunci când Rambach scrie: „Interpretul trebuie să-şi apropie spiritul autorului atât de mult, încât el să apară treptat ca al doilea eu al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rin aceasta anticipăm cu mult. Prima autoreflecţie hermeneutică a fost împlinită deja în epoca Reformei de către Flacius. Fireşte că nici el nu era la început decât un filolog şi un umanist care a fost câştigat pentru Reforma lui Luther. Lui îi revine meritul incontestabil de a fi apărat principiul lutheran al Scripturii împotriva atacurilor teologilor tridentini prin dezvoltarea hermeneuticii sale. Apărarea de către el a Sfintei Scripturi trebuia să lupte oarecum pe două fronturi. Pe de o parte, împotriva idealului stilistic umanist al ciceronia-nismului, căruia Biblia nu îi corespundea. Pe de altă parte, împotriva atacului contrarefor-mator, conform căruia Sfânta Scriptură ar fi în genere neinteligibilă dacă nu am desluşi-o cu ajutorul tradiţiei doctrinare a Bisericii. Faptul de a desluşi Sfânta Scriptură fără o astfel de cheie dogmatică falsă constituie intenţia esenţială a acelei chei, aşa-numita Clavis scriptura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Loc cit, 4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ărl sacrae, pe care a scris-o Flacius. În ea, Flacius tratează cu mare temeinicie cauzele dificultăţii Sfintei Scripturi şi primeşte pentru acest lucru o laudă ironică chiar şi din partea criticului său catolic Richard Simon – ca şi pentru erudiţia sa în domeniul patristicii. Insă cea mai importantă dificultate a Sfintei Scripturi, fundamentală din punct de vedere teologic pentru întregul principiu al Scripturii, nu rezidă, după Flacius, în toate acele dificultăţi generale pe care le prezintă pentru înţelegere un text scris într-o limbă străina. Aceasta este numai latura cea mai dezvoltată a chestiunii, pentru care Flacius, ca un ebraist şi un elenist de frunte, putea să se simtă deosebit de competent. Mai important este, în realitate, un motiv religios, „în privinţa doctrinei mântuirii, toţi oamenii, conform naturii lor, sunt nu numai greoi şi proşti, ci chiar înclinări cu cea mai mare grabă către sensul contrar; noi nu suntem numai incapabili să o iubim, să o râvnim şi să o înţelegem, ci chiar o considerăm necugetată şi nepioasă şi ne îndepărtăm speriaţi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în mod evident, un motiv central al oricărei hermeneutici, şi anume depăşirea caracterului străin şi însuşirea a ceea ce este străin, ajunge la dezvoltarea sa specifică, chiar unică, în raport cu care toate celelalte aspecte ale caracterului străin al textelor, cel al limbii, al concepţiilor epocii, al formelor de expresie, acţionează tocmai în mod subordonat. Căci aici este vorba despre motivul originar al protestantismului, opoziţia dintre lege şi făgăduinţă, respectiv gratie. Lucrurile sunt tratate prea facil atunci când, din cauza acestui interes dogmatic, hermeneutica întemeiată aici este numită ea însăşi dogmatică. Desigur că ea vrea să slujească autoîntelegerii credinţei creştine şi primirii Evangheliei. Cu toate acestea, ea rămâne în principiu un efort pur hermeneutic. Ea reprezintă elaborarea şi justificarea principiului protestant al Scripturii, a cărui aplicare confirmă presupoziţia religioasă a 'justificării prin cre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rcina interpretării de texte este subordonată prejudecăţii teoriei ştiinţei moderne şi criteriului ştiinţificităţii, acest lucru constituie în realitate o perspectivă reducţionista. In concreta, sarcina interpretului nu este niciodată o simplă descoperire logic-tehnică a sensului unui discurs oarecare, în care s-ar face cu totul abstracţie de problema adevărului a ceea ce este spus. Orice efort de înţelegere a sensului unui text înseamnă acceptarea unei provocări pe care o reprezintă textul. Pretenţia lui de adevăr este presupoziţia întregului efort chiar şi atunci când rezultatul este acela că o mai bună cunoaştere conduce la critica la adresa lui şi evidenţiază propoziţia înţeleasă ca fiind falsă. Acest lucru trebuie observat şi în felul cum îşi întemeiază Flacius hermeneutica. El ştie ce provocare reprezintă Evanghelia. Nu este nicidecum inutil, însă nici restrictiv în mod dogmatic, faptul că el enumera tot felul de condiţii pentru înţelegerea corectă a Sfintei Scripturi. Aici nu este vorba, pentru a da un exemplu, numai despre aşteptarea pioasă a auzirii cuvântului lui Dumnezeu, aşa cum reclamă Flacius, ci de pildă şi despre condiţia unui spirit liber de orice griji, care ar fi explicit necesar în toate chestiunile şi preocupările dificile (pagina 88). Sau alături de sfatul de a învăţa pe de rost ceva care nu a fost pe deplin înţeles, „în speranţa că Dumnezeu ne va clarifica într-o zi acest lucru”, se află celălalt sfat, care este recomandat ca fiind valabil într-un mod cu adevărat general şi pentru lectura oricărei scrieri, de a lua imediat la cunoştinţă mai întâi 'scopul', ţelul şi intenţia întregului tex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stfel de sfaturi generale, specificitatea pretenţiei Sfintei Scripturi nu este nicidecum nivelată, ci ajunge la o reliefare corectă tocmai prin aplicarea acestora. „Trebuie să se observe că această carte nu conţine numai un fel de doctrină, aşa cum se întâmplă de altfel în cazul celor mai multe cărţi, ci două doctrine, Legea şi Evanghelia. Ce-i drept ele sunt prin natura lucrurilor opuse una alteia, dar se află în concordanţă în măsura în care Legea, evidenţiind păcătoşenia noastră, slujeşte indirect primirii iertării (prin Mântuitor).” Ch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ă şi hermeneutică şi aceasta este o problemă hermeneutică. Ea semnifică faptul că Biblia reclamă o formă deosebită de apropriere, şi anume primirea Bunei Vestiri de către cel care crede. Acesta este scopul în vederea căruia trebuie să fie citită Sfânta Scriptură, chiar şi atunci când o abordezi ca simplu istoric sau eventual ca ateu, de exemplu pe baza principiilor marxiste, care consideră întreaga religie ca fiind 'falsă'. Acest tip de text trebuie – la fel ca oricare altul – să fie înţeles conform intenţ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lectură şi interpretare a Sfintei Scripturi, însă îndeosebi şi cuvântul predicii, care trebuie să trezească la viaţă Sfânta Scriptură în aşa fel încât ea să devină din nou veste, se supun pretenţiei kerygmatice a Evangheliei. Acest lucru trebuie să îl recunoască o reflecţie hermeneutică, şi această pretenţie nu justifică nicidecum faptul că teoria hermeneutică a lui Flacius ar putea fi numită dogmatică. Ea nu furnizează nimic altceva decât o întemeiere teoretică adecvată a principiului Scripturii pe care 1-a stabilit Luther. Doctrina hermeneutică a lui Flacius nu încalcă principiile umaniste şi filologice ale interpretării corecte atunci când ea înţelege un text religios ca mesaj religios. Ea nu reclamă nicăieri preadeziuni dogmatice din punctul de vedere al conţinutului, care nu pot fi legitimate în textul Noului Testament, ci reprezintă o instanţă superioară în raport cu acest text. Ansamblul hermeneuticii sale urmează unicul principiu că numai contextul poate să determine cu adevărat sensul fiecărui cuvânt în parte, al pasajelor textelor etc.: „/sensus locorum turn ex scopo scripti aut textus, cum ex toto contextu petatur.” Aici atacul polemic împotriva oricărei tradiţii doctrinare străine de Scriptură este absolut clar. El corespunde faptului că Flacius, ca şi Melanchthon, îl urmează pe Luther, avertizând asupra pericolelor alegorezei. Tocmai această ispită trebuie să o preîntâmpine doctrina despre scopus totius scri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rivim mai îndeaproape, devine evident faptul că metaforele conceptuale clasice ale retoricii sunt cele care sunt folosite aici împotriva punerii dogmatice a Scripturii sub autoritatea doctrinară a Bisericii. Scopul este caracterizat ca fiind capul sau chipul textului, care adesea ar deveni clar deja din titlu, dar mai ales ar reieşi din liniile fundamentale ale succesiunii de idei. În felul acesta, este preluat şi dezvoltat vechiul punct de vedere retoric al lui dispositio. Trebuie, aşa zicând, să se observe cu grijă unde sunt capul, pieptul, mâinile, picioarele şi cum se armonizează într-un întreg fiecare membru şi parte. Flacius vorbeşte tocmai despre o 'anatomie' a textului. Acest lucru este în cel mai autentic spirit platonician, în loc să fie o simplă înşiruire de cuvinte şi propoziţii, orice discurs trebuie să fie organizat ca o fiinţă vie, să aibă un trup propriu, astfel încât să nu fie nici fără cap, nici fără picioare, ci să prezinte atât cele ce se află la mijloc, cât şi cele ce se află la extremităţi, ca fiind într-un bun raport armonios unele faţă de altele şi fată de întreg. Aşa afirmă Phaidros (264 c). Şi Aristotel urmează acest aparat conceptual retoric atunci când descrie în Poetica structura unei tragedii: hosper nyon hen holorf (r). Expresia noastră germană „dos hat Hand und Fu/'* se află în aceeaşi trad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 mai autentic spirit al lui Platon (căruia Aristotel i-a dedicat o expunere şi o argumentare) este însă şi ideea că esenţa retoricii nu se epuizează în acele arte care pot fi formulate ca reguli tehnice. Ceea ce practică profesorii de retorică pe care Platon îi critică în Phaidrvs s-ar afla încă înaintea' adevăratei arte. Căci adevărata artă a retoricii nu ar putea fi desprinsă nici de cunoaşterea a ceea ce este adevărat, nici de cunoaşterea 'sufletului'. Cu aceasta este avută în vedere starea sufletească a ascultătorului, ale cărui afecte şi pasiuni trebuie să fie provocate în scopul convingerii prin discurs. Aşa ne învaţă Phaidrvs, şi astfel „&gt; Poetica 23,1459 a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Expresia, însemnând literal 'acest lucru are mână şi picior', corespunde expresiei româneşti 'acest lucru are cap şi coadă' –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aga retorică urmează principiului lui argumentum adhominem chiar şi în utilizarea cotidiană în relaţiile cu oamenii, până în zil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sigur adevărat că în epoca noii ştiinţe şi a raţionalismului, care se dezvoltă în secolele al XVII-lea şi al XVIII-lea, legătura dintre retorică şi hermeneutică a fost slăbită. Recent, H. Jaeger61 a atras atenţia mai ales asupra rolului pe care 1-a jucat Dannhauer cu a sa idea boni interpreţi*. El pare să fie primul care a utilizat terminologic cuvântul 'hermeneutică', şi anume sprijinindu-se în mod evident pe scrierea corespunzătoare a Orş&gt;anon*uiui aristotelic. Aici devine evident următorul lucru: pretenţia lui Dannhauer este aceea de a continua şi de a desăvârşi începutul pe care îl realizase Aristotel cu scrierea sa Peri hermeneias. Aşa cum spune el însuşi: „de a extinde limitele Organon-iAvâ. Aristotelic prin adăugarea unui nou oraş.” Orientarea sa este aşadar logica, căreia el vrea să-i adauge, ca o altă parte, ca o altă ştiinţă filozofică, logica interpretării, şi anume într-un mod atât de general, încât aceasta ar fi situată înaintea hermeneuticii teologice, precum şi a celei juridice, exact aşa cum logica şi gramatica sunt situate înaintea oricărei aplicări speciale. Dannhauer lasă aici deoparte ceea ce el numeşte interpretarea oratorică, şi anume utilizarea şi folosul la care se aspiră cu un text şi care ar fi numite în general accomodatio textus, şi încearcă prin hermeneutica sa să realizeze o infailibilitate umană şi logică, similară logicii, în înţelegerea generală a textelor. Această tendinţă către un fel de nouă logică este cea care îl conduce la situarea în paralel cu şi la delimitarea explicită de logica analitică. Ambele părţi ale logicii, atât analitica, cât şi hermeneutica, au de-a face cu adevărul, şi amândouă ne învaţă să respingem falsitatea, însă ele se deosebesc prin aceea că prima, hermeneutica, ne-ar învăţa să cercetăm sensul adevărat chiar şi al unei propoziţii fundamental false, în timp ce cealaltă, analitica, ar deriva adevărul propoziţiei concluzive numai din principii adevărate. Prima ar avea de-a face, aşadar, numai cu 'sensul' propoziţiilor, nu cu corectitudinea lor obi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nhauer este aici în întregime conştient de dificultatea că sensul vizat de către autor nu ar trebui să fie neapărat clar şi univoc. Slăbiciunea oamenilor ar constitui-o tocmai faptul că şi un unic discurs ar putea avea mai multe sensuri. Insă pretenţia sa este de a anula astfel de plurivocităţi prin efort hermeneutic. Cât de raţionalist gândeşte el aici iese deja la iveală atunci când prezintă ca ideal al hermeneuticii faptul de a transforma discursuri care nu sunt logice în unele logice şi de a le face să devină oarecum fluente. Miza ar fi aceea de a plasa într-un nou loc astfel de discursuri, de exemplu discursuri poetice, în aşa fel încât ele să strălucească în lumina lor proprie şi să nu poată înşela pe nimeni. Acest loc adevărat ar fi însă discursul logic, afirmaţia pură, judecata categorică, modul discursiv propriu-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are eronat ca o astfel de orientare logică a hermeneuticii să fie recomandată ca adevărata împlinire a ideii de hermeneutică, aşa cum face H. Jaeger. Dannhauer însuşi, un teolog strafiburghez de la începutul secolului al XVII-lea, se declară un discipol al Otganon-ukâ. Aristotelic, care 1-ar fi eliberat de confuziile dialecticii contemporane, însă dacă se face abstracţie de această înregimentare de teoria ştiinţei şi se priveşte către conţinut, el împărtăşeşte cu hermeneutica protestantă aproape totul, iar atunci când el face corelaţia cu retorica, se bazează în mod nemijlocit pe Flacius, care ar fi dedicat acestui aspect suficientă atenţie. Într-adevăr, el, ca teolog protestant, împărtăşeşte şi în mod explicit recunoaşterea semnificaţiei retoricii, în a sa Hermeneutica sacrae scripturae el îl citează pe Augustin pe pagini întregi, pentru a dovedi că în Sfânta Scriptură nu am avea nicidecum de-a face cu o simplă absentă a artei (aşa cum putea apărea acest lucru sub semnul idealului ciceronian al retoricii), ci cu un tip special de elocvenţă, aşa cum tocmai că ar fi pe măsura bărbaţilor cu cea mai înaltă autoritate şi a [H. Jaeger, „Studieri zur Friihgeschichte der Hetm&amp;ne.”, ArchivfurBegriffsgeschichte 18 (1974), pp. 35-84, p. 41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ă şi hermeneutică bărbaţilor aproape divini. Se vede cum canonul stilistic al retoricii umaniste avea încă o anumită valabilitate în secolul al XVII-lea, în măsura în care teologul creştin se poate apăra numai prin aceea că – împreună cu Augustin – apără nivelul retoric al Bibliei. Ceea ce aduce nou sub aspectul conţinutului reorientarea raţionalistă a autoînţelegerii metodologice a hermeneuticii nu vizează nicăieri substanţa actului hermeneutic ca atare, aşa cum fusese el inaugurat prin principiul reformat al Scripturii. Şi Dannhauer se raportează permanent la problemele teologice controversate şi insistă, la fel ca şi ceilalţi lutherani, asupra faptului că aptitudinea hermeneutică, şi prin aceasta şi posibilitatea de a înţelege Sfânta Scriptură ar fi comune tuturor oamenilor. Şi la el dezvoltarea hermeneuticii slujeşte respingerii papiştilor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indiferent dacă ne dezvoltăm autoîntelegerea metodologică prin orientarea către logică sau către retorică, respectiv dialectică, în orice caz 'arta' hermeneuticii este de o generalitate care depăşeşte toate formele de aplicare – asupra Bibliei, asupra clasicilor, asupra textelor de lege. Acest lucru se regăseşte în ambele moduri de orientare şi se întemeiază pe problematica specifică ce este inerentă conceptului de 'meşteşug' (ţKunstlehre*) şi îşi are originea în formarea de concepte iniţiată de către Aristotel. In raport cu cazurile 'pure' de techne sau meşteşug, atât retorica, cât şi hermeneutica reprezintă cazuri speciale. Amândouă au de-a face cu universalitatea fenomenului lingvistic, şi nu cu domenii obiective precis delimitate ale producerii. Cu acest lucru este corelat faptul că ele evoluează printr-o trecere mai mult sau mai puţin continuă de la aptitudinea naturală, general umană a vorbirii sau a înţelegerii la utilizarea conştientă a unor reguli tehnice ale vorbirii şi înţelegerii. Acest lucru are însă o altă latură importantă, care nu devine pe deplin vizibilă nici din perspectiva conceptului modern de ştiinţă, şi nici din cea a conceptului antic de techne. Desprinderea 'artei pure' de condiţiile naturale şi sociale ale practicii cotidiene este posibilă, în ambele cazuri, numai într-o măsură limitată. In cazul retoricii, aceasta înseamnă că, desprinsă de aptitudinea naturală şi de exercitarea naturală, simpla cunoaştere ca atare a regulilor şi învăţarea ei nu ajută la dobândirea adevăratei elocvente şi înseamnă şi invers că simpla iscusinţă a discursului, dacă nu are un conţinut adecvat, rămâne o sofistică g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ranspunem acest lucru asupra artei bunei interpretări, aici avem cu siguranţă de-a face cu o dimensiune intermediară specifică, şi anume cea a discursului fixat prin scris sau prin tipar. Pe de o parte, aceasta înseamnă o îngreunare a inteligibilităţii, chiar şi atunci când condiţiile lingvistic-gramaticale sunt îndeplinite în totalitate. Cuvântul mort trebuie readus la viaţă într-o vorbire vie. Pe de altă parte, caracterul fix înseamnă însă şi o uşurare, în măsura în care ceea ce este fixat se oferă neschimbat efortului de înţelegere repetat. Aici nu este vorba despre o contabilizare rigidă a aspectelor pozitive şi negative care sunt date împreună cu caracterul fix. În măsura în care în hermeneutică este vorba despre interpretarea de texte, iar textele sunt un discurs destinat fie lecturii cu voce tare, fie lecturii în tăcere, în orice caz sarcinii interpretării şi înţelegerii îi vine în întâmpinare arta scrierii. Astfel, o artă specială a scrierii ţinea de organizarea corectă, în epocile timpurii ale culturii bazate pe lectura cu voce tare, a bazei de texte pentru prelegere. Acesta este un important punct de vedere stilistic care, atât în epoca clasică a grecilor, cât şi în cea a romanilor, a jucat un rol determinant. Odată cu răspândirea generală a lecturii în tăcere şi, pe deplin, odată cu apariţia tiparului, devin deosebit de necesare alte instrumente de lectură, punctuaţia şi structurarea, în felul acesta, se schimbă în mod evident şi ceea ce se cere de la arta scrierii. Ar putea fi gândită o paralelă la motivele, dezbătute în Dialogus al lui Tacit, ale declinului elocvenţei: în arta tipografică rezidă motivele declinului literaturii epice şi 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Pentru atacul sus-menţionat nu se pune deloc problema unei sprijiniri pe Aristotel într-un astfel de mod. El avertizează tocmai asupra iezuiţilor 'ut magis sunt Aristotelici quam theolo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ificării artei scrierii, care corespunde artei modificate a lecturii. Se vede cât de mult se deosebesc retorica şi hermeneutica de modelul solid al cunoaşterii meşteşugăreşti, de care este legat conceptul de 'meşteşug' (tech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chleiermacher este încă foarte clar perceptibilă problematica inerentă conceptului de meşteşug, atunci când acesta este aplicat asupra retoricii şi asupra hermeneuticii. Intre înţelegere şi interpretare are loc o interferenţă întru totul asemănătoare cu aceea care există între vorbire şi arta oratorică, în ambele cazuri, proporţia aplicării conştiente a unor reguli este atât de subordonată, încât pare mai corect ca atât în retorică, cât şi în hermeneutică, la fel ca şi în cazul logicii, să se vorbească despre un fel de conştientizare teoretică, adică de o justificare 'filozofică' ce este mai mult sau mai puţin desprinsă de funcţia ei aplic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ne amintim în mod necesar de poziţia deosebită pe care o deţine filozofia practică la Aristotel. Ea se numeşte, ce-i drept, philosophia, iar aceasta vizează în orice caz un tip de interes 'teoretic', şi nu practic. Totuşi, aşa cum accentuează Aristotel în Etica sa, ea nu este practicată în vederea simplei cunoaşteri, ci în vederea lui arete, adică în vederea fiinţei practice şi a acţiunii practice. Mi se pare însă foarte demn de remarcat faptul că un lucru asemănător s-ar putea spune şi despre ceea ce Aristotel numeşte în Cartea a Vl-a a Metafizicii poietike philosophia, care cuprinde în mod evident atât poetica, cât şi retorica. Ele nu sunt pur şi simplu tipuri de techne în sensul cunoaşterii tehnice. Amândouă se bazează pe o aptitudine universală a omului. Poziţia lor deosebită în raport cu technai nu este marcată, fireşte, de o distincţie atât de clară precum cea care este proprie ideii de filozofie practică, ce se profilează prin raportarea ei polemică la Ideea platoniciană a Binelui. Totuşi, după părerea mea poziţia deosebită şi delimitarea pot fi susţinute ca fiind proprii şi filozofiei poietice, prin analogie cu filozofia practică, ca o concluzie a gândirii aristotelice, şi în orice caz istoria a tras această concluzie. Triviumdiferenţiat în gramatică, dialectică şi retorică ce cuprinde sub semnul retoricii şi poetica, deţine o poziţie universală în raport cu toate modurile specifice ale confecţionării şi producerii a ceva asemănătoare celei care este proprie practicii în genere şi raţionalităţii care o călăuzeşte. Departe de a fi ştiinţe, aceste părti constitutive ale trivium-vkui sunt arte 'liberale', adică tin de comportamentul fundamental al flintei umane. Ele nu sunt ceva pe care îl facem sau îl învăţăm, pentru ca apoi să ajungem în ipostaza celui care 1-a asimilat. Faptul de a putea dezvolta această aptitudine tine mai degrabă de posibilităţile omului ca atare, de ceea ce este sau poate fi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este însă cel care face semnificativ în ultimă instanţă raportul dintre retorică şi hermeneutică, a cărui evoluţie o studiem. Nici arta interpretării şi a înţelegerii nu este o abilitate specifică, pe care cineva o poate învăţa pentru a deveni unul dintre cei care au asimilat acest lucru, un fel de translator de profesie. Ea tine de fiinţa umană ca atare, în această privinţă, aşa-numitele 'ştiinţe ale spiritului' au purtat şi poartă cu îndreptăţire numele de humaniora sau humanities. Este posibil ca acest lucru să fi devenit neclar prin eliberarea metodei şi a ştiinţei, care tine de esenţa epocii moderne, însă în realitate chiar şi o cultură care acordă un loc de frunte ştiinţei, şi prin aceasta tehnologiei care este întemeiată pe ea, nu poate niciodată să spargă în întregime cadrul mai larg în care este cuprinsă umanitatea ca lume contemporană umană* şi în calitate de societate, în acest cadru mai larg, retorica şi hermeneutica au o poziţie inatacabilă şi atotcupri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în limbajul curent, Mitivelt înseamnă „contemporani”, „cei de lângă noi” şi este corelat cu Nachweb („posteritate”, „urmaşi”). Dacă Gadamer ar avea în vedere sensul curent al cuvântului, atunci expresia menscblicoe Mihvelt ar fi un pleonasm. De fapt, autorul are în vedere un sens mai general al cuvântului, legat de generalitatea conceptului Welt („lume”). De aceea, am tradus Mihvelt prin „lume contemporană” –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Logică sau reto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despre istoria timpurie a hermeneu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lucrarea sa Studien ^ur Friihgeschichte der Hermeneutik (Studii despre istoria timpurie a hermeneuticii) ^, H.- E. Hasso Jaeger a îmbogăţit cunoaşterea noastră privitoare la istoria timpurie a hermeneuticii cu un întreg nou capitol. Se ştia deja de multă vreme că termenul de 'hermeneutică' este întâlnit pentru prima dată într-o scriere a lui Joh. Conrad Dannhauer şi, cel puţin de la Dilthey încoace, a fost de asemenea clar că hermeneutica are o anumită preistorie umanistă, însă prin prezentarea apreciativă pe care Jaeger i-o consacră în mod special lui Dannhauer, această imagine capătă contururi mai precise. In primă instanţă, Jaeger arată că Dannhauer a urmărit încă din tinereţea sa programul unei logici a interpretării şi că a introdus expresia 'hermeneutică' deja din 1629. Jaeger, contrar lui Dilthey, nu ar dori să privească în continuare această hermeneutică drept un stadiu teologic preliminar -iar în acest caz totuşi ca pe unul foarte precar – al hermeneuticii romantice, ci ca pe o creaţie proprie a mişcării umaniste care, în primă instanţă, nu ar avea nimic de-a face cu controversa despre principiul Scripturii dintre Luther şi papişti. Dilthey ne arătase, fireşte, că această controversă a condus la o primă formulare a principiilor hermeneutice ale exegezei protestante a Bibliei, care şi-a găsit atestarea la Flacius Illyricus. H. Jaeger încearcă totuşi să excludă pe cât posibil latura teologică a probl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ul său interes este acela de a evidenţia 'hermeneutica' drept o concepţie de teorie a ştiinţei a secolului al XVII-lea, care a fost prezentată în Idea boni interpretis (1630) a lui Dannhau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ul de istorie a conceptelor al lui Jaeger, bazat pe o profundă erudiţie, începe, aşa cum se cuvine, cu constatări etimologice, iar în ultimă instanţă interogarea etimologică domină atât de mult ansamblul contribuţiei sale, încât el renunţă complet la literatura teologică polemică privitoare la interpretarea Bibliei, pe care o abordase Dilthey64. Aşa cum arată Jaeger, apariţia termenului Hermeneutica la Dannhauer nu este lipsită de o preistorie. Totuşi, întemeierea de teorie a ştiinţei a noii discipline – oikonomia, cum spune Dannhauer – este propria sa op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tarea lui Dannhauer pe care o furnizează Jaeger (47-59) face inteligibile atât concepţia de teorie a ştiinţei a acestuia, cât şi denumirea de hermeneutică. El a redescoperit în mod independent Organon-aristotelic şi datează întreaga sa existenţă spirituală, pornind de la această descoperire, în mod evident, întoarcerea la autenticul Aristotel este cea care îl face imun faţă de logica ramistă (60) şi îl face să găsească o confirmare în aristotelismul de la Altorf. Dannhauer alătură logicii afirmaţiei prezentate înperi hermeneias a lui Aristotel hermeneutica generalis ca pe un 'nou oraş' (50). Tematizarea proprie 0/gfl„0”-ului aristotelic este extinsă astfel asupra interpretării vorbirii şi scrierii al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eger indică faptul că Dannhauer aderă astfel la noua doctrină despre analitică ce domina aristotelismul de atunci şi este cunoscută ca methodus resolutiva (51 sqq.). Despre acest lucru va mai fi ceva de învăţat de la Jaeger atunci când îşi va publica anunţata sa lucrare de mai mari dimensiuni. După câte îmi dau seama, această methodus este o dezvol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AnhtvfiirBegriffsgschichte XVTII/1,35-84. Numerele de pagini din text trimit la această contrib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Dos hermeneutische System Schleiermachers în der Auseinandersetţung mit der alten protestantischen Hermeneutik [1860], în: Gesammelte Schriften XIV/2, 595-787; Die Entstehung der Hermeneutik [1860/1900], în: Gesammelte Schriften V, 317-3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eră a sincretismului din antichitatea târzie al logicii aristotelice şi al dialecticii platonice, pentru care la Aristotel însuşi există numai începuturi inconsistente: Aristotel se referă întotdeauna în mod explicit la conceptul geometric de anajyetn, atât atunci când tematizează din punct de vedere logic demersul conclusiv şi demonstrativ, cât şi în cazul aplicării asupra structurii reflecţiei practice (găsirea mijloacelor în vederea scopului). Acest lucru nu ar trebui să devină neclar din cauza referirii lui Jaeger la utilizarea neoplatonică a analizei ca o cale către principii (52). Sprijinirea pe această analitică devine acum determinantă pentru programul hermeneuticii al lui Dannhauer. In mod evident, Dannhauer vedea în scrierea aristotelică^tf/7 hermeneias, în realitate, un demers de sinteză (compunerea discursului din părţile sale). El alătură acestei logici sintetice a afirmaţiei hermeneutica, în calitate de demers analitic. Această extindere a analiticii aristotelice are acum o consecinţă importantă. Aşa cum doctrina formală a concluzionării asigură numai o concludentă imanentă, şi nu o corectitudine obiectivă, şi hermeneutica vrea, la Dannhauer, să descopere sensul corect al unei afirmaţii, şi nu sensul unei afirmaţii corecte. Ea nu aspiră, totuşi, la o derivare a acesteia din principii. Aici Dannhauer este foarte radical, şi Jaeger arată că prin aceasta el urmează o mai veche doctrină medievală a distincţiei dintre sensus şi sentenţia (56). Alţii, dimpotrivă, au recunoscut în hermeneutică o cale specifică, deşi indirectă şi subordonată, de cunoaştere a adevărului. Evident, aceasta a fost concepţia existentă şi la Keckermann (1614), care de aceea vorbeşte tocmai despre o clavis intelligentiae (71 et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are ar fi adevărul, Dannhauer susţine, în orice caz, corelaţia dintre hermeneutica şi analytica – astfel spus: integrarea hermeneuticii în logică (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ercetare etimologică cu privire la apariţia cuvântului hermeneia în epoca umanismului, pe care o adaugă Jaeger, ilustrează şi ea acest lucru (65-73). Preistoria nomenclaturii sistematice dannhaueriene devine mai clară. Primim şi de aici bogate învăţăminte. Deosebit de interesant a fost acolo pentru mine rolul pe care îl joacă Ammonios Hermeiu. El vede în scrierea aristotelică peri hermeneias exprimarea originară prin cuvinte a gândurilor, adică nu numai traducerea dintr-o limbă în alta sau a unei expresii obscure într-una clară, ci articularea lingvistică a gândirii în genere (64 sq.). In ciuda referirii la 'sufletul' hermeneutic din finalul studiului lui Jaeger (81 sq.), acest motiv pare însă a nu fi jucat nici un rol la Dannhauer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t de adecvată este această prezentare a ideii de hermeneutică a lui Dannhauer, pe atât de unilaterală mi se pare perspectiva pe care o urmează Jaeger. Şi anume, dacă aruncăm o privire de ansamblu asupra întregului material etimologic pe care îl prezintă eruditul autor, şi îndeosebi asupra ocurenţelor antice ale cuvântului, nu ne vedem nicidecum îndrumaţi către logică şi teoria ştiinţei. Câmpul de referinţă al cuvântului trimite, mai degrabă, către domeniul retoricii, întrucât acest lucru nu corespunde intenţiei autorului, să ne fie îngăduit să reliefăm în special această latură a chestiunii în materialul prezentat de către el. Există mai întâi cunoscuta ocurentă a cuvântului în platoniciana Epinomis (84 nota 160). Nu ne putem îndoi, pe baza punerii în paralel cu mandea, de faptul că aici este vorba de un adevărat uz lingvistic. Cuvântul vizează relaţia cu zeii, care nu este atât de simplă încât interpretarea semnelor lor să poată reuşi fără o artă. Nu ştiu de ce autorului nu îi place pasajul. Nimeni nu afirmă totuşi că aceasta era, în ochii lui Platon, o artă foarte nobilă. Insă acest lucru nu are aici nici o importanţă. Nu ar trebui să fie ignorat faptul că aici este vorba despre aceeaşi sarcină pe care o avea hermeneutica umanistă recunoscută de către Jaeger, dar şi despre sarcina mai nouă, respinsă de către el, şi anume aceea de a face accesibil înţelegerii neinteligibilul (situaţia fundamentală a funcţiei transla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nu pot înţelege absolut deloc de ce autorul se distanţează atât de mult de relaţia cuvântului cu zdul Hermes. Nu pot să împărtăşesc în totalitate sentimentul de 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ică sau ret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umf pe care autorul îl resimte în legătură cu faptul că derivarea cuvântului hermeneutică din Hermes a fost demascată ca ficţiune de către lingvistica modernă şi că noi, în schimb, nu ştim ce înseamnă cuvântul din punct de vedere etimologic (84 nota 160). Iau cunoştinţă de acest lucru, dar mă simt, fireşte, puţin indus în eroare prin aceasta, atunci când văd felul în care Augustin şi, în mod evident, o întreagă tradiţie au înţeles cuvântul. Invocarea domnului Benveniste (41 nota 17 a) nu poate schimba nimic în această privinţă. Mărturia tradiţiei cântăreşte greu – fireşte că nu ca un argument lingvistic, ci ca referire valabilă la cât de departe şi de universal trebuie să fie şi a fost privit fenomenul hermeneutici ca 'nunţiu pentru tot ceea ce este gân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ouă contribuţie a reprezentat-o pentru mine atestarea într-un citat din digeste* al Corpus iuris civilis. Acolo este avută în vedere arta acordului obţinerii reciproc care este specifică profesiei de misit şi care conduce la acordul reciproc cu privire la preţul care trebuie negociat între părţile contractante, în această privinţă, este extrem de instructiv ceea ce Jaeger citează din umanistul francez Antoine Conte (38 sq.). Din citat se desprinde faptul că arta specială a translaţiei, care este întâlnită în serviciul misitului, este înţeleasă de către umanistul francez deja într-un sens mai general. El spune acolo că plata pentru astfel de servicii nu ar fi întotdeauna un câştig atât de suspect precum cea pentru serviciile misitului. Este vorba aşadar despre un serviciu al translatorului şi despre un serviciu al intermediarului în sensul cel mai larg. Funcţia unei astfel de translaţii, aşa cum o arată analogia cu misitul, nu este însă limitată la traducerea tehnic-lingvistică, şi nici la simpla clarificare a obscurităţilor, ci reprezintă un instrument cuprinzător pentru obţinerea acordului reciproc, care realizează medierea între interesele părţilor (voluntatum contrahentium). La fel ca şi în pasajul din Epinomis, este vorba aşadar şi aici despre o activitate generală de mediere, care este întâlnită în mult mai mare măsură în relaţiile vieţii practice decât în contextul ştiinţei. (Fireşte că în astfel de aplicaţii ale cuvântului este vorba numai despre o artă practică destinată promovării acordului reciproc, şi nicăieri despre o analiză logică a regulilor acestei 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deja acest uz lingvistic, atât cel al antichităţii cât şi cel al reluării lui umaniste, trimite fără echivoc la domeniul retoricii, şi nu la cel al logicii. Acesta mi se pare a fi punctul în care aştept de la eruditul autor şi alte lămuriri decât cele pe care le-a dat în studiul său. Ceea ce el tematizează mi se pare că nu atinge întreaga vastitate a ceea ce a pregătit tradiţia umanistă. Expresia generală res publica litteraria, pe care el o utilizează permanent, nu poate lămuri tocmai diferenţa dintre retorică şi logică. Opţiunea lui Dannhauer pentru 'logică' se află în corelaţie cu influenţa lui Zabarella? (74) Sau cu cea a logicienilor umanişti (şi antiramişti) francezi, deosebit de activi, din Strasbou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extrem de interesant faptul că deja Dannhauer, pentru a explica importanţa hermeneuticii, face referire la răspândirea artei tipografice. Este neîndoielnic faptul că prin arta tipografică viaţa comunicării lingvistice s-a transformat fundamental. Obişnuinţa lecturii în tăcere, care se află în corelaţie îndeosebi cu patosul reformat al preoţiei generale, reprezintă o situaţie nouă, în care este nevoie de o nouă îndrumare disciplinată, între semnele grafice, care sunt întâlnite ca fiind urma sensului textului, şi sensul intenţionat, distanţa s-a mărit foarte mult de când cuvântul rostit sau cuvântul citit cu voce tare de către un cunoscător nu mai domină procesul de comunicare. Aici rezidă probleme cu totul noi, care nu vizează numai cercul tematic al înţelegerii şi interpretării, ci şi însăşi arta scrierii, în orice caz, se poate înţelege că aici trebuie căutată adevărata paternitat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legere de păreri ale juriştilor antici romani asupra problemelor de drept, alcătuită în vremea împăratului lustinian şi adaptată în timp noilor institu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ii. De acest lucru nu dă seama abia varianta de teorie a ştiinţei pe care o furnizează Dannhauer. Melanchthon însuşi este cel care a instituit aplicarea retoricii asupra artei interpretării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Flacius, pe care se bazează Dilthey, nu poate fi pur şi simplu exilat în literatura polemică a teologilor, aşa cum o face Jaeger (38). Clavis a lui Flacius se află, ce-i drept, în slujba situării lui teologice, însă fundamentul ei este în întregime unul filologic-umanist în sens general. Flacius încearcă să arate că Sfânta Scriptură poate fi înţeleasă în întregime -ca oricare alt text Din această cauză, el apără, în calitatea sa de mare ebraist şi filolog, deviza lui Luther sacra scriptura sui ipsius interpres împotriva polemicii de la Trent, care susţinea caracterul indispensabil al tradiţiei doctrinare a Bisericii. Nu este aici locul să abordăm întrebarea în ce măsură Flacius şi-a îndeplinit intenţia sau dacă mai degrabă în argumentaţia sa în favoarea inteligibilităţii Bibliei îl călăuzesc preconcepte dogmatice nejustificate şi dacă acest lucru este într-adevăr o lipsă, aşa cum îl prezenta încă Dilthey. Doctrina sa despre scopus, care stă la baza oricărui efort interpretativ, mi se pare că în realitate este strâns corelată cu teologia justificării a lui Luther, astfel încât noua reflecţie hermeneutică nu poate fi despărţită, în ultimă instanţă, de sensul religios al efortului de lectură a Sfintei Scripturi66, însă acest lucru nu este valabil, într-un mod cu totul corespunzător, şi pentru tradiţia umanismului şi pentru idealul său al lui imitaţia? Sensul normativ şi canonic al textului care trebuie interpretat mi se pare a fi – ca şi în cazul interpretării legii – elementul determinant al întregului efort de interpretare, în sine, acest lucru nu înseamnă nicidecum o limitare a pretenţiei hermeneutice de a face accesibil înţelegerii un text greu intelig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acius era suficient de prudent în argumentaţia sa ca să rezerve lectura Bibliei pentru periti. Aceasta este o moştenire pur umanistă, însă acest lucru nu schimbă nimic din faptul că în ultimă instanţă, pretenţia Reformei de a face din oricine un cititor al Sfintei Scripturi a fost totuşi cea care s-a aflat la baza dezvoltării hermeneuticii. (Hermeneutica juridică a rămas întotdeauna, în raport cu aceasta, numai o disciplină profesională.) Tocmai acest lucru pune vecinătatea retoricii într-o lumină clară. Şi ea este, totuşi, mai mult decât o problemă a specialiştilor. Chiar dacă arta oratorică se slujeşte de mijloace artistice specifice, care pot fi învăţate, ea rămâne în esenţă o aptitudine naturală a omului, la fel ca şi arta înţelegerii. Felul în care este utilizat cuvântul 'hermeneutică' reprezintă, exact ca şi în cazul retoricii, o confirmare a acestui lucru, în secolul al XVIII-lea şi chiar şi în secolul al XlX-lea se spunea despre cineva care stăpânea arta înţelegerii şi a empatiei, de exemplu despre un duhovnic, că el ar dispune de 'hermeneutică', iar aceasta se referă la arta de a înţelege alti oameni şi de a se face înţeles pe sine de către ei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eruditul autor vorbeşte ca un susţinător convins al Respublica litteraria universali*, a căror prăbuşire o deplânge împreună cu Schopenhauer (40, nota 16). El face răspunzătoare această prăbuşire, pe care o vede începând probabil în secolul al XVIII-lea şi pentru faptul că hermeneutica umanistă înfăţişată de către el ar fi fost repede copleşită de un raţional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Acest lucru tocmai 1-am arătat într-o conferinţă susţinută în faţa Societarii Jungius: „Retorică şi hermeneutică” 1976. [Acum mai sus p. 558 sqq.] &lt;&gt;6 C</w:t>
      </w:r>
      <w:r>
        <w:rPr>
          <w:rFonts w:cs="Bookman Old Style;Georgia" w:ascii="Bookman Old Style;Georgia" w:hAnsi="Bookman Old Style;Georgia"/>
          <w:caps/>
          <w:sz w:val="24"/>
        </w:rPr>
        <w:t>f. s</w:t>
      </w:r>
      <w:r>
        <w:rPr>
          <w:rFonts w:cs="Bookman Old Style;Georgia" w:ascii="Bookman Old Style;Georgia" w:hAnsi="Bookman Old Style;Georgia"/>
          <w:sz w:val="24"/>
        </w:rPr>
        <w:t>tudiul citat în nota preced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Gadamer, Adevăr ţi metodă, voi. L, p. 234 sqq. Acolo trebuie adăugat următorul lucru: Johann Peter Hebel îi scrie prietenului său Hitzig (în nov. 1804): „Consilierul aulic Volz, care posedă şi practică cea mai frumoasă dintre toate hermeneuticile, aceea de a înţelege şi de a interpreta omeneşte slăbiciunile umane</w:t>
      </w:r>
      <w:r>
        <w:rPr>
          <w:rFonts w:cs="Bookman Old Style;Georgia" w:ascii="Bookman Old Style;Georgia" w:hAnsi="Bookman Old Style;Georgia"/>
          <w:color w:val="000000"/>
          <w:sz w:val="24"/>
          <w:szCs w:val="21"/>
        </w:rPr>
        <w:t>…</w:t>
      </w:r>
      <w:r>
        <w:rPr>
          <w:rFonts w:cs="Bookman Old Style;Georgia" w:ascii="Bookman Old Style;Georgia" w:hAnsi="Bookman Old Style;Georgia"/>
          <w:sz w:val="24"/>
        </w:rPr>
        <w:t xml:space="preserve">”. (Briefe derjahre 1784-1809. Der Gesamtausgabe ErsterBand. Hrg. </w:t>
      </w:r>
      <w:r>
        <w:rPr>
          <w:rFonts w:cs="Bookman Old Style;Georgia" w:ascii="Bookman Old Style;Georgia" w:hAnsi="Bookman Old Style;Georgia"/>
          <w:caps/>
          <w:sz w:val="24"/>
        </w:rPr>
        <w:t>U. e</w:t>
      </w:r>
      <w:r>
        <w:rPr>
          <w:rFonts w:cs="Bookman Old Style;Georgia" w:ascii="Bookman Old Style;Georgia" w:hAnsi="Bookman Old Style;Georgia"/>
          <w:sz w:val="24"/>
        </w:rPr>
        <w:t>rl. V. W. Zentner, Karlsruhe 1957, p. 2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scrierile în proză ale lui Seume, expresia apare în mod repetat în acest sens. (Seume studiase într-adevăr teologia la Leipzig cu Mor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ică sau ret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t (şi – cum ar trebui să se adauge – de tendinţe contrare pietist-teologice). Astfel, lucrarea sa este traversată de un ton polemic. El vrea să înfiereze întreaga tradiţie romantică a ştiinţelor spiritului de la Dilthey până la hermeneutica contemporană, dar mai ales dezvoltarea ei mai recentă în 'direcţia lui Heidegger şi a lui Bultmann'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evident, autorul are privirea în întregime fixată asupra unui concept de 'hermeneutică constructivă' pe care şi 1-a format el însuşi şi pe care îl îmbină, într-un mod de-a dreptul amuzant, cu conceptul lui Husserl de acte care conferă sens (83 sq.). Împotriva acestei doctrine a lui Husserl există într-adevăr obiecţii, care ar trebui să pornească mai ales de la critica ontologică a lui Heidegger la adresa prejudecăţilor lui Husserl. Ce are de-a face acest lucru cu 'hermeneutica constructivă'? Şi ce trebuie să fie 'hermeneutica constructivă? În aceeaşi măsură, faptul de a vorbi despre forţa de expresie a limbii nu are nimic de-a face cu formula 'Limba vorbeşte' CD/0 Sprache sprichf) a lui Heidegger. Ceea ce are în vedere formularea provocatoare a lui Heidegger este anterioritatea limbii faţă de orice vorbitor individual. Astfel, într-un anumit sens – însă cu siguranţă că nu în sensul susţinut de către autor – se poate spune că limba posedă un anumit, dar limitat caracter de dat prealabil. Sensul raţional al faptului că 'limba vorbeşte' îmi pare a-1 conţine ideea neoplatonică potrivit căreia cuvântul unic, care este însă cu adevărat cuvântul gândirii, se articulează în cuvinte şi în discurs. Autorul atinge el însuşi acest motiv în finalul lucrării sale, atunci când citează psyche-^ lui Plotin (82), însă nu obţine nici un câştig din acest lucru. Cred că am reuşit să arăt că această doctrină poate să se bazeze atât pe Augustin, cât şi pe Nicolaus Cusanus68. Rolul pe care îl joacă pietismul pentru 'psihologizarea' interpretării ar putea reprezenta apoi medierea hotărâtoare între moştenirea umanist-retorică şi teoria romantică (A. H. Francke, Rambach). Jaeger nu menţionează absolut deloc acest 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să îi dea o anumită satisfacţie faptul că noua hermeneutică ar fi lipsită de tradiţie. Oricare ar fi adevărul în această privinţă, el se poate raporta numai într-un sens diferit la Dilthey şi la interogarea dezvoltată de către Heidegger a unei hermeneutici filozofice. Dilthey a încercat să evidenţieze tradiţia hermeneuticii teologice în care se situează Schleier-macher şi, împreună cu el, metoda istorică a erei postromantice. Preistoria preromantică rămâne, în realitate, mai mult preistorie decât istorie. Abia odată cu extinderea teoriei teologice şi filologice a interpretării către ideea unei metodologii istorice generale, se va naşte 'hermeneutica mai recentă' în sensul lui Jae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turnura teoriei hermeneutice care a fost inaugurată de critica lui Heidegger la adresa idealismului conştiinţei are p foarte veche istorie. Aici găsim corelarea problemei hermeneutice cu tradiţia filozofiei practice care începe cu Aristotel, corelaţie ce a fost susţinută de către J. Ritter şi de către mine. Ea nu poate fi lichidată atât de simplu, şi Dumnezeu ştie de ce Jaeger vede roşu în faţa ochilor când este vorba despre 'interpretare' şi înţelegere'. Acestea sunt în cel mai înalt grad proceduri analitice, care nu au câtuşi de puţin de-a face cu vreun aventurism iraţionalist. Ele corespund mai degrabă tradiţiei clasice a retoricii, iar după studiul lui Jaeger, care are pentru mine meritul de a-mi fi prilejuit studierea lui Dannhauer, ştiu că logica aristotelică, în calitate de analitică în sensul de Methodus resolutiva, este de asemenea o altă orientare posibilă pentru formarea teoriilor hermeneutice. Fireşte că nu pot retine din contribuţia erudită a lui Jaeger mai mult decât un astfel de 'de asemenea'. Nu ştiu de ce aristotelismul logic al lui Dannhauer trebuie să ocupe, în cadrul respublica litteraria, o poziţie privilegiată în raport cu Flacius şi cu hermeneutica te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hermeneutica mai recentă', numită astfel de către Jaeger, este o construcţie cam forţată, va fi cu dragă inimă recunoscut. Tezele şi tendinţele ei sunt uneori înţel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Cf. Adevăr fi metodă voi. L, p. 314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şit până la caricatură. Dar la ce se referă de fapt Jaeger însuşi cu hermeneutica mai recentă pe care o combate? Ea are la el rezonanţa unei arme-minune iraţionaliste. Oare la ce s-o fi referind el cu cuvântul 'interpretare? Dacă prin aceasta el ar avea în vedere psihologizarea interpretării de către Schleiermacher şi, în succesiunea acestuia, de către Dilthey, aş putea fi de acord cu el. Însă din perspectiva imensei distanţe pe care el o resimte ca membru al Respublica litteraria universalis, cum se recomandă el însuşi, sintetizarea de către Dilthey şi E. Betti a tradiţiei idealist-hermeneutice i se înfăţişează laolaltă cu Heidegger şi cu propria mea contribuţie (35). O doctrină metodologică a ştiinţelor spiritului şi o reflecţie filozofică ce dezvăluie limitele oricărei metodologii înseamnă pentru el acelaşi lucru. Cum trebuie înţeles acest lucru? În sensul că ele sunt toate comprom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 numai o cale de a-mi lămuri la ce poate să se refere o astfel de surprindere convergentă a ceea ce este divergent şi cum ar putea fi ea justificată. Această cale ni se oferă pornind de la querelle des anciens et des modernes, pe care la vremea sa deja Leo Strauss a ales-o ca orientare în cartea sa timpurie despre Spinoza69. Strauss optase aici în mod clar pentru anciens. Între timp, importanta acestei querelle pentru apariţia conştiinţei istorice a fost pusă în lumină mai ales din perspectivă romantică (c</w:t>
      </w:r>
      <w:r>
        <w:rPr>
          <w:rFonts w:cs="Bookman Old Style;Georgia" w:ascii="Bookman Old Style;Georgia" w:hAnsi="Bookman Old Style;Georgia"/>
          <w:caps/>
          <w:sz w:val="24"/>
        </w:rPr>
        <w:t>f. n</w:t>
      </w:r>
      <w:r>
        <w:rPr>
          <w:rFonts w:cs="Bookman Old Style;Georgia" w:ascii="Bookman Old Style;Georgia" w:hAnsi="Bookman Old Style;Georgia"/>
          <w:sz w:val="24"/>
        </w:rPr>
        <w:t>oua reeditare, cu introducerea lui H. R. Jauss, a lui Perrault70). Aici este vorba despre o problemă serioasă. Toţi cei care sunt numiţi 'hermeneuti', inclusiv filozofia idealismului german, se numără, fireşte, printre 'moderni'. Lupta de o viaţă a lui Dilthey cu fantoma relativismului istoric poate să ilustreze bine problematica 'moder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ecenii mă preocupă următoarea întrebare: ce trebuie să însemne astăzi o luare de poziţie în favoarea acelor anciens? În orice caz, ea este totuşi împovărată de obligativitatea ca susţinătorul ei să nu privească pur şi simplu cu ochii acelor anciens şi să nu gândească precum ei, ci să privească această privire, să gândească această gândire ca un istoric de astăzi. Astfel, şi Jaeger însuşi se situează în mijlocul unei problematici hermeneutice care îl deosebeşte de anciens cel puţin prin aceea că el respinge hermeneutica contemporană cu un sarcasm furios. Nu se poate contesta cu seriozitate faptul că o astfel de cercetare precum cea prezentată de către el recurge, în interes propriu, la presupoziţiile erei postromantice, adică la conştiinţa istorică. Pentru el, ca şi pentru oricine altcineva, este valabil faptul că se numără printre 'moderni'. Acest lucru nu înseamnă nicidecum că, prin recunoaşterea sa, învăţăturile 'hermeneuticii mai recente' sunt reproiectate în trecut. Nu se poate totuşi contesta nici faptul că, de pildă, distanţa istorică ce desparte creştinătatea epocii lui Augustin de cultura de nomazi a epocii Patriarhilor a constituit pentru Augustin însuşi o autentică problemă hermeneutică. Preluarea religioasă a scrierilor vetero-testamentare de către creştinătate nu a fost deloc lipsită de probleme, în acest sens, De doctrina christiana are o dimensiune hermeneu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va putea proceda, aşadar, atât de pauşal cu calcularea erorilor moderniste ale 'hermeneuticii mai recente'. Mai degrabă, sarcina reflecţiei hermeneutice ar putea fi aceea de a se ridica deasupra opoziţiei colportate în clasica querelle des anciens et des modemes şi de a nu vorbi nici în favoarea credinţei în progres a modernităţii, nici în favoarea resemnării în simpla imitare a vechiului. Acest lucru ar însemna totodată, pe de o parte, să se sesizeze prejudecata care este legată de primatul conştiinţei de sine şi de canonul certitudinii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o Strauss, Die Relîgionskritik Spinotţas ah Grundlage seiner Bibeltvissenschaft, Berlin 1930. [C</w:t>
      </w:r>
      <w:r>
        <w:rPr>
          <w:rFonts w:cs="Bookman Old Style;Georgia" w:ascii="Bookman Old Style;Georgia" w:hAnsi="Bookman Old Style;Georgia"/>
          <w:caps/>
          <w:sz w:val="24"/>
        </w:rPr>
        <w:t>f. ş</w:t>
      </w:r>
      <w:r>
        <w:rPr>
          <w:rFonts w:cs="Bookman Old Style;Georgia" w:ascii="Bookman Old Style;Georgia" w:hAnsi="Bookman Old Style;Georgia"/>
          <w:sz w:val="24"/>
        </w:rPr>
        <w:t>i lucrarea mea „Hermeneutică şi istorism”, mai jos p. 637 sqq.]</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m) Perrault, M., Parattele des anciens et des modernes en ce qui regarde Ies arts et Ies sdences [1688] cu un studiu introductiv de H. R. Jauss: „Asthetische Normen und geschichtliche Reflexionen în der Querelle des anciens et des modernes”, Miinchen 19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ică sau ret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ificităţii metodologice – iar pe de altă parte să se controleze prejudecata opusă, conform căreia am putea pur şi simplu să anihilăm era creştină şi ştiinţa modernă. Schiller a exprimat acest lucru, deja cu o claritate deplină, în celebra sa caracterizare a lui Goethe. Faptul de a da dreptate celor din vechime nu poate fi o întoarcere la ei sau imitarea lor. In cazul hermeneuticii, acest lucru poate să însemne numai că gândirea filozofică modernă, care se întemeiază pe conştiinţa de sine, devine conştientă de unilateralitatea sa şi se deschide experienţei hermeneutice care constă în faptul că unele lucruri învăţăm să le înţelegem mai bine cu cei din vechime decât cu cei mai noi. Oare acesta este 'subiectivismul' la care se referă Jaeger cu polemica împotriva 'hermeneuticii constructive' şi împotriva 'actelor care conferă sens' ale lui Husserl? Acest lucru, fireşte, mi-ar fi foarte pe plac. Însă el pare a nu fi compatibil cu concepţia autorului. Cum s-ar împăca el cu aluziile sale la adresa lui Heidegger? Ce rămâne atunci? Faptul de a fi şi mai lipsiţi de tradiţie, pe care Jaeger însuşi îl atribuie hermeneuticii mai recente? Faptul de a ignora pur şi simplu tradiţia în care ne situăm şi în care se situează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Hermeneutica în calitate de sarcină teoretică şi practică (19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cuvântul hermeneutică este vechi. Şi sarcina pe care el o desemnează şi care este redată astăzi prin termeni ca interpretare (Interpretation, Auslegung), traducere sau chiar şi numai prin termenul de înţelegere, este, în orice caz, cu mult anterioară ideii de ştiinţă metodică, aşa cum a dezvoltat-o epoca modernă. Chiar şi limbajul epocii moderne oglindeşte totuşi, în continuare, ceva din specificul aspect dublu şi din ambivalenţa perspectivei teoretice şi practice în care apare sarcina hermeneuticii. La sfârşitul secolului al XVIII-lea, ca şi la începutul secolului al XlX-lea, apariţia izolată a cuvântului hermeneutică la câţiva scriitori arată că pe atunci expresia – probabil venind din teologie – a pătruns în limbajul general, iar apoi, bineînţeles, a desemnat numai însăşi aptitudinea practică a înţelegerii, adică acordul empatic, într-un mod plin de înţelegere, cu celălalt. Acest lucru este reliefat în mod laudativ, de pildă, în cazul duhovnicului. Astfel am găsit cuvântul la scriitorul german Heinrich Seume (care fusese, fireşte, student al lui Morus la Leipzig) şi la Johann Peter Hebel. Insă şi Schleiermacher, întemeietorul noii dezvoltări a hermeneuticii în direcţia unei metodologii generale a ştiinţelor spiritului, se bazează în mod energic pe faptul că arta înţelegerii ar fi absolut necesară nu numai în raport cu textele, ci şi în relaţiile cu oam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hermeneutica este mai mult decât o metodă a ştiinţelor sau chiar marca distinctivă a unui anumit grup de ştiinţe. Ea vizează mai ales o aptitudine naturală 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cilarea unei expresii precum 'hermeneutică' între semnificaţia practică şi cea teoretică este întâlnită şi în altă parte. Astfel, vorbim de pildă despre 'logică' sau despre lipsa de logică în relaţiile cotidiene cu oamenii, iar prin aceasta nu avem nicidecum în vedere disciplina filozofică specială a logicii. Acelaşi lucru este valabil şi pentru cuvântul 'retorică', prin care desemnăm, deopotrivă, atât arta transmisibilă a vorbirii cât şi talentul natural şi exercitarea acestuia. Aici este de asemenea clar că, fără înzestrarea naturală, învăţarea a ceea ce poate fi învăţat duce la succese mult prea modeste. Absenţa înzestrării naturale pentru vorbire poate fi cu greu compensată prin predare metodică. Acest lucru va fi însă cu siguranţă valabil şi pentru arta înţelegerii, pentru hermeneu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tfel de situaţie are o anumită semnificaţie din perspectiva teoriei ştiinţei. Ce fel de ştiinţă este aceea care se prezintă mai mult ca o dezvoltare a talentelor naturale şi ca o conştientizare teoretică a acestora? Pentru istoria ştiinţei, acest lucru reprezintă o problemă deschisă. Unde îşi are locul arta înţelegerii? Hermeneutica se află în proximitatea retoricii sau trebuie să o plasăm mai mult în proximitatea logicii şi a metodologiei ştiinţelor? In legătură cu aceste întrebări de istoria ştiinţei, eu însumi am încercat de curând să furnizez câteva contribuţii71. La fel ca şi limbajul utilizat, şi această întrebare de istoria ştiinţei dă un indiciu asupra faptului că conceptul de metodă, care este fundamental pentru ştiinţa modernă, a anulat un concept de 'ştiinţă' care era deschis tocmai în direcţia unor astfel de aptitudini naturale ale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e pune întrebarea generală dacă nu cumva în cadrul sistemului ştiinţelor există în continuare, până astăzi, un sector care se racordează mai puternic la tradiţiile mai vechi ale conceptului de ştiinţă decât la conceptul de metodă al ştiinţei moderne. Oricum se poate pune întrebarea dacă acest lucru nu este valabil cel puţin pentru un domeniu clar delimitabil al aşa-numitelor ştiinţe ale spiritului – fără ca acest lucru să prejudicieze întrebarea dacă nu cumva în orice dorinţă de cunoaştere, chiar şi în cea a ştiinţei moderne a naturii, este în joc şi o dimensiune hermeneu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Acum în Kleine Schriften IV, pp. 148-172 şi pp. 164-172 [acum mai sus, p. 558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a în calitate de sarcină teoretică şi prac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să cel putin un model de teorie a ştiinţei care ar putea să confere unei astfel de reorientări a reflecţiei metodologice a ştiinţelor spiritului o anumită legitimitate, iar acesta este cel al 'filozofiei practice' întemeiate de către Aristotel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stotel, în opoziţie cu dialectica platonică aşa cum a înţeles-o el, adică în calitate de cunoaştere teoretică, a pretins pentru filozofia practică o autonomie specifică şi a inaugurat o tradiţie a filozofiei practice, care şi-a exercitat influenţa până în secolul al XlX-lea, până când ea a fost în cele din urmă întreruptă în secolul nostru de către aşa-numita 'ştiinţă politică' sau 'politologic', în ciuda fermităţii cu care Aristotel opune ideea de filozofie practică ştiinţei platonice unitare a dialecticii, latura de teorie a ştiinţei a aşa-numitei 'filozofii practice' a rămas însă foarte obscură. Există până în zilele noastre încercări de a nu vedea în 'metoda' eticii aristotelice, care a fost iniţiată de către el ca 'filozofie practică' şi în care virtutea raţionalităţii practice, phronesis, ocupă o poziţie centrală, nimic altceva decât o exercitare a raţionalităţii practice. (Afirmaţia că orice acţiune umană se supune criteriului raţionalităţii practice şi că, de aceea, lucrul acesta este valabil şi pentru expunerea gândirii aristotelice despre filozofia practică, nu spune nimic despre ceea ce constituie metoda filozofiei practice). Disputa privitoare la acest aspect nu poate surprinde, în măsura în care afirmaţiile aristotelice generale despre metodologia şi sistematica ştiinţelor sunt neîndestulătoare şi, în mod evident, au în vedere mai putin specificitatea metodologică a ştiinţelor, cât diversitatea domeniilor care constituie obiectul lor. Acest lucru este valabil îndeosebi pentru primul capitol din Metafizica Epsilon şi dubletul său din K 7. Acolo, ce-i drept, fizica (şi, în ultimă instanţă, 'filozofia primă') este delimitată ca ştiinţă teoretică de ştiinţa practică şi poieţica*. Însă dacă examinăm felul cum este întemeiată distincţia dintre ştiinţele teoretice şi cele neteoretice, descoperim că este vorba doar despre diversitatea obiectelor unei astfel de cunoaşteri. Acest lucru corespunde însă, cu certitudine, principiului metodologic general al lui Aristotel, conform căruia metoda trebuie să se orienteze de fiecare dată în funcţie de obiectul ei, iar în ceea ce priveşte obiectele, lucrurile sunt clare, în cazul fizicii, obiectul ei este caracterizat de o mişcare proprie. Dimpotrivă, obiectul cunoaşterii productive, opera care trebuie produsă, îşi are originea în producător şi în cunoaşterea şi putinţa acestuia şi, de asemenea, ceea ce este instituit de către cel care acţionează practic-politic este determinat pornind de la cel care acţionează şi de la cunoaşterea lui. Astfel, poate să apară iluzia că Aristotel ar vorbi aici despre cunoaşterea tehnică (de exemplu cea a medicului) şi despre cunoaşterea practică a celui care ia o decizie raţională (prohairesis), ca şi cum o astfel de cunoaştere ar constitui ea însăşi ştiinţa poieţica sau practică ce corespunde fizicii, în mod evident, nu acesta este cazul. Ştiinţele deosebite aici (cărora li se adaugă, în domeniul teoretic, distincţia ulterioară dintre fizică, matematică şi teologie) sunt introduse ca cele care încearcă să cunoască archai şi aitiai. Este vorba aici despre o cercetare a lui arche, adică nu despre cunoaşterea, aflată de fiecare dată în aplicare, a medicului, a meşteşugarului sau a politicianului, ci despre ceea ce poate fi spus şi transmis în general despre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este semnificativ faptul că Aristotel nu reflectează aici deloc asupra acestei distincţii. Evident, pentru el este cu totul de la sine înţeles că cunoaşterea în general nu ridică absolut nici o pretenţie autonomă asupra acestor domenii, ci implică permanent faptul că ea, în cazul particular, se transpune în aplicarea concretă. Totuşi, reflecţia noastră arată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72 Atunci când am vorbit despre tema acestui studiu în ianuarie 1978 la Miinster, am folosit ocazia să-mi plătesc aici tributul memoriei colegului meu Joachim Ritter, ale cărui lucrări conţin multe lucruri profitabile pentru această problemă. * De la poiesis, care în limba grqacă înseamnă „creaţie” –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necesar ca ştiinţele filozofice care tematizează realizarea practică sau poetică a acţiunii sau a producerii (inclusiv a creaţiei poetice şi a 'facerii' discursurilor) să fie ele însele, ca cercetare a acestor realizări, riguros deosebite de ele. Filozofia practică nu este virtutea raţionalităţii prac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ezităm să aplicăm conceptul modern de teorie asupra filozofiei practice care, deja conform autocaracterizării ei, vrea să fie practică. Astfel, o problemă extrem de dificilă este aceea de a elabora condiţiile speciale ale ştiinţificităţii care sunt valabile în astfel de domenii, mai ales că Aristotel le caracterizează numai prin indiciul vag că ele ar fi mai putin precise, în cazul filozofiei practice, situaţia este deosebit de complicată, şi tocmai de aceea a reclamat din partea lui Aristotel o anumită reflecţie metodologică. Filozofia practică necesită o legitimare de o natură specifică. Evident, problema hotărâtoare este aceea că această ştiinţă practică are de-a face cu problema atotcuprinzătoare a binelui în viaţa umană, care nu este limitată precum technai la un domeniu determinat. Totuşi, expresia 'filozofie practică' vrea să spună tocmai că nu este posibil ca, pentru problemele practice, să recurgem în mod decisiv la argumente de natură cosmologică, ontologică, metafizică. Dacă aici este necesar să ne limităm la binele care este important pentru om, adică binele practic, atunci, evident, metoda care tratează aceste probleme ale acţiunii practice este totuşi, la rândul ei, fundamental diferită de raţiunea practică. Deja în aparentul pleonasm al unei 'filozofii teoretice', şi cu atât mai mult în autocaracterizarea ca 'filozofie practică', rezidă un lucru care se oglindeşte până în ziua de astăzi în reflecţia filozofilor, şi anume faptul că ea nu poate să renunţe în întregime la pretenţia nu numai de a şti, ci de exercita ea însăşi o influentă practică, adică de a promova ea însăşi, ca 'ştiinţă despre ceea ce este bine în viaţa umană', acest bine. În cazul ştiinţelor poietice, al aşa-numitelor technaî, acest lucru este şi pentru noi ceva de la sine înţeles. Ele sunt tocmai 'meşteşuguri', pentru care numai utilizarea practică este hotărâtoare, în cazul eticii politice, acest lucru este cu totul diferit, şi totuşi cu greu este posibil să se renunţe la o astfel de pretenţie practică. Astfel, ea a fost ridicată aproape întotdeauna până în zilele noastre. Etica nu vrea doar să descrie norme valabile, ci să întemeieze valabilitatea lor sau chiar să introducă norme mai corecte. Cel putin începând cu critica lui Rousseau la adresa mândriei raţionaliste a iluminismului, acest lucru a devenit însă o adevărată problemă. Cum trebuie să-şi legitimeze, în genere, filozofica 'ştiinţă despre lucrurile morale' pretenţia la existenţă, dacă, în realitate, nevinovăţia conştiinţei morale naturale ştie să cunoască şi să aleagă binele şi datoria cu o precizie de nedepăşit şi cu cea mai fină sensibilitate? Nu este locul aici ca, aşa cum Kant, având în vedere provocarea lui Rousseau, a întemeiat demersul filozofiei morale, să dezbatem în extenso, sau chiar şi numai să prezentăm felul cum Aristotel se dedică aceleiaşi probleme şi cum încearcă să o aprecieze în mod just, reliefând condiţiile deosebite care îi sunt puse celui care învaţă şi care poate să recepteze cu înţelegere o îndrumare teoretică despre 'binele practic'73. Filozofia practică funcţionează în contextul nostru numai ca exemplu, pentru a ilustra o tradiţie a unei cunoaşteri ce nu corespunde conceptului modern de meto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a noastră este hermeneutica, şi pentru ea relaţia sa cu retorica se află în prim-plan. Chiar dacă nu am şti că hermeneutica epocii moderne s-a dezvoltat ca un fel de construcţie paralelă cu retorica, în corelaţie cu resuscitarea de către Melanchthon a aristotelismului, problema de teorie a ştiinţei a retoricii ar constitui punctul de plecare al orientării, în mod evident, putinţa de a vorbi şi putinţa de a înţelege au aceeaşi amploare şi universalitate. Se poate vorbi despre orice, şi tot ceea ce spune cineva ar trebui să fie înţeles. Retoric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C</w:t>
      </w:r>
      <w:r>
        <w:rPr>
          <w:rFonts w:cs="Bookman Old Style;Georgia" w:ascii="Bookman Old Style;Georgia" w:hAnsi="Bookman Old Style;Georgia"/>
          <w:caps/>
          <w:sz w:val="24"/>
        </w:rPr>
        <w:t>f. p</w:t>
      </w:r>
      <w:r>
        <w:rPr>
          <w:rFonts w:cs="Bookman Old Style;Georgia" w:ascii="Bookman Old Style;Georgia" w:hAnsi="Bookman Old Style;Georgia"/>
          <w:sz w:val="24"/>
        </w:rPr>
        <w:t>entru aceasta lucrarea mea „Uber die Moglichkeit einer philosophischen Ethik”, KJ. Schr. I, pp. 179-191; Ges. Werke Bd.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a în calitate de sarcină teoretică şi practică hermeneutica au aici o foarte strânsă relaţie interioară. Stăpânirea cu pricepere a unei astfel de putinţe de a vorbi şi putinţe de a înţelege se arată pe deplin în utilizarea în scris, în scrierea de 'discursuri' şi în înţelegerea a ceea ce a fost scris. Hermeneutica poate fi definită tocmai ca arta de a face din nou să vorbească ceea ce a fost spus sau ceea ce a fost scris. Ce fel de 'artă' este aceasta, putem să învăţăm acum din ret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retorica în calitate de ştiinţă, ce constituie, aşadar, arta retoricii este o problemă care a fost tematizată încă de la începuturile reflecţiei de teorie a ştiinţei. Cunoscutul antagonism dintre filozofie şi retorică din sistemul educativ grec a fost cel care 1-a făcut pe Platon să pună întrebarea privitoare la caracterul cognitiv al retoricii. După ce Platon, în Gorgias, pusese întreaga retorică, ca simplă artă a linguşirii, pe acelaşi plan cu arta culinară şi o opusese oricărei cunoaşteri reale, dialogul platonic Phaidros este dedicat sarcinii de a conferi retoricii un sens mai profund şi de a-i da o justificare filozofică. Astfel, acolo se pune întrebarea privitoare la ceea ce o face de fapt să fie o techne. Perspectivele din Phaidros se află şi la baza retoricii aristotelice, care reprezintă mai mult o filozofie a vieţii umane marcate de vorbire, decât o tehnică a artei ora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tfel de retorică împărtăşeşte cu dialectica universalitatea pretenţiei sale, în măsura în care ea nu este limitată la un anumit domeniu, aşa cum este de altfel valabil pentru putinţa specializată a unei techne. Tocmai pe acest lucru se baza faptul că ea se afla în concurentă cu filozofia şi că a putut să rivalizeze cu ea ca o propedeutică universală, însă Phaidros vrea să arate că o astfel de retorică ce este concepută în sens larg, dacă vrea să depăşească îngustimea unei simple tehnici reglementate care, după Platon, conţine numai ta pro ţes technes anankaia matbemata (Phaidros 269 b), trebuie în cele din urmă să se integreze în filozofie, în ansamblul cunoaşterii dialectice. Această argumentaţie ne preocupă aici, pentru că ceea ce este spus în Phaidros în sprijinul ridicării retoricii deasupra unei simple tehnici, la nivelul unei adevărate cunoaşteri (pe care Platon, fireşte, o numea la rândul său 'techne1), trebuie, în cele din urmă, să poată fi aplicat asupra hermeneuticii ca artă a înţeleg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însă o opinie general acceptată aceea că Platon ar fi înţeles el însuşi dialectica, adică filozofia, ca pe o techne şi că i-ar fi caracterizat specificitatea în raport cu celelalte technai numai în sensul că ea ar fi o cunoaştere supremă, tocmai cunoaşterea supremului care ar trebui să fie cunoscut, a Binelui (megiston mathemâ). Acelaşi lucru ar trebui să fie atunci valabil, mutatis mutandis, şi pentru retorica filozofică cerută de către el şi, prin aceasta, în cele din urmă şi pentru hermeneutică. Abia Aristotel ar fi făcut distincţia plină de consecinţe dintre ştiinţă, techne şi raţionalitate practică (phrones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filozofiei practice se bazează însă, într-adevăr, pe critica aristotelică la adresa Ideii Binelui a lui Platon. Numai că, dacă privim mai îndeaproape, devine evident, aşa cum am încercat să demonstrez într-o cercetare încheiată între timp74, faptul că întrebarea despre Bine este pusă, ce-i drept, ca şi cum ea ar fi împlinirea supremă a aceleiaşi idei de cunoaştere pe care technai şi ştiinţele o urmăresc în domeniile lor. Insă această întrebare nu se împlineşte cu adevărat într-o ştiinţă supremă care poate fi învăţată. Acel obiect suprem al învăţării, Binele (fo agathoii), apare permanent, într-o funcţie demonstrativă negativă, în elenchos-socratic. Socrate respinge pretenţia acelor technai de a fi o adevărată cunoaştere. Propria sa cunoaştere este docta ignorantia şi nu se numeşte fără rost dialectică. Ştie numai acela care poate justifica până la capăt. Astfel, în ceea ce priveşte retorica, şi ea poate să fie techne sau ştiinţă numai dacă devine dialectică. Un adevărat cunoscător în materie de vorbire este numai acela care, de asemenea, a cunoscut el însuşi ca pe ceea ce este bine şi j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Die Idee des Guten zwischen Plato und Aristoteles”, (Sitşyngsberichte aer Heidelberger Akademie aer Wissenschaften 1978, Phi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stor. Klasse, Abh. 3), Heidelberg 1978 [Ges. Werke~&amp;A.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în privinţa căruia ştie să convingă, şi astfel poate să garanteze pentru el. Această cunoaştere a Binelui şi această stăpânire a artei oratorice nu se referă însă la o cunoaştere generală a 'binelui', ci la cunoaşterea lucrului în privinţa căruia trebuie să convingem aici şi acum şi de asemenea, la cunoaşterea felului cum el trebuie făcut şi în raport cu cine. Abia atunci când vom vedea concreteţea pe care o reclamă cunoaşterea binelui, vom înţelege motivul pentru care arta de a scrie discursuri joacă un rol atât de important în argumentaţia ulterioară. Şi ea poate să fie o artă. Platon recunoaşte acest lucru în mod explicit prin adresarea sa împăciuitoare către Socrate, însă numai acolo şi atunci când cineva cunoaşte – dincolo de slăbiciunea cuvântului vorbit – şi slăbiciunea a tot ceea ce este scris şi îi poate veni de fiecare dată în ajutor, ca şi oricărei vorbiri – în calitate de dialectician care oferă lămur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o afirmaţie ce are valabilitate principială. Adevărata cunoaştere trebuie să cunoască, pe lângă tot ceea ce înseamnă cunoaştere, care cuprinde, în ultimă instanţă, tot ceea ce poate fi cunoscut, adică 'natura întregului', trebuie deci să cunoască şi kairosadică să ştie când şi cum trebuie să se vorbească, însă acest lucru nu poate fi dobândit doar prin reguli şi prin simpla învăţare a acestora. Nu există reguli pentru utilizarea raţională a regulilor, cum pe bună dreptate a spus Kant în a sa Critică a puterii de jud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laton, acest lucru apare, într-o radicalitate amuzantă, în Phaidros (268 sqq.): cine ar deţine toate cunoştinţele şi regulile comportamentale medicale, dar nu ar şti unde şi când trebuie ele aplicate, nu ar fi medic. Poetul tragic sau muzicianul, care ar fi învăţat numai regulile şi procedeele generale ale artei sale, însă nu ar realiza cu ele nici o operă, nu ar fi poet sau muzician (280 b sqq.). Astfel, şi oratorul trebuie să cunoască, înainte de toate, unde-le şi când-ul (hai eukairiai te kai akairiai, 272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e anunţă deja la Platon o depăşire a modelului lui techne ca ştiinţă care poate fi învăţată, prin aceea că el identifică cunoaşterea supremă cu dialectica. Nici medicul, nici poetul şi nici muzicianul nu cunosc 'Binele'. Dialecticianul sau filozoful, care este într-adevăr ceea ce este, adică nu este sofist, nu 'are' o cunoaştere deosebită, ci este, prin persoana sa, întruparea dialecticii, respectiv a filozofiei. Acestui lucru îi corespunde faptul că şi în dialogul despre Omul politic adevărata artă politică apare ca un fel de artă a ţesutului, cu care trebuie să se ţeasă la un loc, într-o unitate, ceea ce este opus (305 e). Ea este întrupată în omul politic. De asemenea, în Philebos, cunoaşterea vieţii bune se înfăţişează ca o artă a amestecului, pe care trebuie să o împlinească în concreta individul care îşi caută fericirea. Pentru Omul politic, acest lucru 1-a arătat Ernst Kapp într-o frumoasă lucrare, iar propriile mele lucrări de început asupra criticii construcţiei evolutiv-istorice a lui Werner Jaeger avuseseră în vedere un lucru asemănător pentru Philebos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cest fundal trebuie privită elaborarea distincţiei dintre filozofia teoretică, practică şi poieţica ce apare la Aristotel în mod incipient, şi trebuie să fie determinată valoarea contextuală de teorie a ştiinţei a filozofiei sale practice, înălţarea dialectică a retoricii, pe care Platon o întreprinde în Phaidros, se dovedeşte a fi călăuzitoare. Retorica nu poate fi desprinsă de dialectică, iar faptul de a convinge prin cuvinte (Uberreden), care este un fapt de a convinge prin dovezi (Uberyyugeri), nu poate fi desprins de cunoaşterea a ceea ce este adevărat. In aceeaşi măsură, înţelegerea trebuie să fie gândită pornind de la cunoaştere. Ea este o putinţă de a învăţa, şi acest lucru îl accentuează deja Aristotel atunci când tratează despre synesis16. Insă în cazul adevăratului orator dialectic, ca şi în cel al omului politic şi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Ernest Kapp, „Theorie und Praxis”, Mnemosyne 6, 1938, pp. 179-194; H. G. Gadamer, „Der aristotelische Protreptikos</w:t>
      </w:r>
      <w:r>
        <w:rPr>
          <w:rFonts w:cs="Bookman Old Style;Georgia" w:ascii="Bookman Old Style;Georgia" w:hAnsi="Bookman Old Style;Georgia"/>
          <w:color w:val="000000"/>
          <w:sz w:val="24"/>
        </w:rPr>
        <w:t>…</w:t>
      </w:r>
      <w:r>
        <w:rPr>
          <w:rFonts w:cs="Bookman Old Style;Georgia" w:ascii="Bookman Old Style;Georgia" w:hAnsi="Bookman Old Style;Georgia"/>
          <w:sz w:val="24"/>
        </w:rPr>
        <w:t>”, Hermes 63,1928, pp. 138-164; idem, Platos dialektiscbe Ethik, 1931. [Ga. Werke Bd. 5, pp. 164-186, respectiv pp. 3-1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Etica Nicomabică 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a în calitate de sarcină teoretică şi practică trăirii propriei vieţi, este vorba despre 'Bine' – iar acesta nu se prezintă ca un ergon care este produs printr-o înfăptuire (Macheri), ci ca practică şi eupraxie (adică în calitate de energeid). Cu această idee concordă faptul că Politica aristotelică nu tratează cu adevărat educaţia ca pe o filozofie poieţica, deşi ea trebuie să 'facă' buni cetăţeni, ci la fel ca pe doctrina despre formele de constituţie, şi anume ca pe o filozofie practică'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rept, ideea aristotelică a unei filozofii practice nu a avut o reală supravieţuire ca întreg, ci doar în limitele politicii. Aceasta s-a apropiat de conceptul unei tehnici, în măsura în care ea vrea să mijlocească un fel de cunoaştere specializată întemeiată filozofic, aflată în slujba raţiunii legiuitoare. Acest lucru a putut fi integrat pentru o vreme şi în gândirea ştiinţifică a epocii moderne. Filozofia morală greacă, dimpotrivă, a determinat epoca ulterioară, şi îndeosebi epoca modernă, mai puţin în forma ei aristotelică, cât în forma ei stoică. De asemenea, retorica lui Aristotel a rămas relativ lipsită de influenţă asupra tradiţiei retoricii antice. Pentru maeştrii artei oratorice şi pentru îndrumarea către o artă oratorică măiestrită, ea tocmai că era într-o prea mare măsură filozofie, însă pentru ea şi tocmai în virtutea caracterului ei 'filozofic', care, cum spune Aristotel, o corelează cu dialectica şi cu etica (peri ta ethe pragmateia, Rhet. 1356 a26), a sosit din nou ceasul în epoca umanismului şi a Reformei. Tocmai utilizarea pe care reformatorii, şi îndeosebi Melanchthon, au dat-o retoricii aristotelice ne preocupă aici. El a transformat-o din arta de a 'face' discursuri în arta de a urmări cu înţelegere discursuri, adică în hermeneutică. Aici convergeau două lucruri: pe de o parte noua scripturalitate şi noua cultură a lecturii, care încep odată cu inventarea artei tipografice, iar pe de altă parte faptul că teologia Reformei s-a întors împotriva tradiţiei şi s-a orientat către principiul Scripturii. Poziţia centrală a Sfintei Scripturi în propovăduirea Evangheliei a determinat traducerea ei în limbile naţionale şi, totodată, doctrina despre preoţia generală a avut ca efect o utilizare a Scripturii care necesita o nouă îndrumare. Căci peste tot unde acum laicii citeau, nu mai era vorba despre oameni îndrumaţi în lectură prin tradiţiile meşteşugăreşti ale unor anumite categorii profesionale sau iniţiaţi în înţelegere pe calea prelegerii oratorice. Nici retorica impresionantă a juristului, nici cea a preotului şi nici cea a literatului nu vine totuşi în ajutorul citi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ştie cât de greu este să se citească cu voce tare, la prima vedere, un text scris într-o limbă străină sau chiar şi numai un text dificil scris în propria limbă, în aşa fel încât el să poată fi înţeles. Dacă în ora de curs un începător este rugat să citească cu voce tare o propoziţie, fie că este în germană, în greacă sau în chineză – sună întotdeauna chinezeşte atunci când cineva citeşte ceea ce nu înţelege. Abia atunci când înţelegem ceea ce citim, ne putem modula şi ritma vocea în aşa fel, încât ceea ce este avut în vedere să devină cu adevărat ev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o dificultate sporită, dificultatea de a citi, adică faptul de aduce scrierea la nivelul vorbirii, a fost cea care, în epoca modernă, a făcut ca arta înţelegerii să dobândească, în diferite direcţii, o conştiinţă metodologică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pturalitatea nu este întâlnită, fireşte, abia în secolele noastre recente ale culturii lecturii, de al cărei sfârşit ne apropiem, poate, astăzi. Sarcina hermeneutică ce este fixată odată cu Scripturalitatea vizează dintotdeauna nu atât tehnica exterioară a descifrării semnelor grafice, cât sarcina înţelegerii corecte a sensului fixat în scris. Peste tot unde scrierea exercită funcţia stabilirii univoce şi a autentificării controlabile, redactarea, la fel ca şi înţelegerea textului care se constituie astfel, este o sarcină ce reclamă un exerciţiu tehnic, indiferent dacă aici este vorba despre liste de impozite, despre contracte (care apoi sunt redactate uneori bilingv, spre bucuria lingviştilor noştri) sau despre alte documente religioase sau juridice. Astfel, şi exerciţiul tehnic al hermeneuticii este întemeiat pe o veche prac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Politica HI, 1337a 14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hermeneutică, el face conştient ceea ce se întâmplă într-o astfel de practică. Reflecţia asupra practicii înţelegerii nu poate fi nicidecum desprinsă de tradiţia retoricii, astfel încât una dintre cele mai importante contribuţii în domeniul hermeneuticii, realizată deja de către Melanchthon, a fost aceea că el a dezvoltat doctrina despre scopi, despre punctele de vedete. Melanchthon a observat că atât Aristotel, cât şi oratorii fac trimitere la începutul scrierilor lor la punctul de vedere din care ar trebui să fie înţelese expunerile lor. In mod evident, nu este acelaşi lucru dacă avem de interpretat o lege sau, de pildă, Sfânta Scriptură ori o operă poetica 'clasică'. 'Sensul' unor astfel de texte nu se determină pentru o înţelegere 'neutră', ci pornind de la pretenţia lor de vala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au fost domeniile în care, cu precădere, problema interpretării a ceea ce este scris a găsit un astfel de vechi exerciţiu tehnic şi a produs o conştiinţă teoretică nouă, sporită: în interpretarea textelor juridice, care a constituit instrumentul juridic îndeosebi începând cu codificarea iustiniană a dreptului roman, şi în interpretarea Sfintei Scripturi, în sensul tradiţiei dodtrinare bisericeşti a acelei doctrina christiana. De la ele au putut porni hermeneutica juridică şi cea teologică ale epoc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independent de orice codificare, sarcinii găsirii soluţiei legale corespunzătoare şi a găsirii verdictului îi este inerentă o tensiune de neanulat, pe care deja Aristotel a tematizat-o în mod clar, şi anume tensiunea dintre generalitatea normei juridice valabile – codificate sau necodificate – şi unicitatea cazului concret. Faptul că rostirea concretă a unui verdict într-o chestiune juridică nu este o afirmaţie teoretică, ci o 'facere a unor lucruri prin cuvinte', este aici evident. Interpretarea corectă a legii este într-un anumit sens presupusă în aplicarea ei. Din această cauză, se poate spune că orice aplicare a unei legi depăşeşte simpla înţelegere a sensului ei juridic şi creează o nouă realitate. Se întâmplă la fel ca în cazul artelor reproductive unde, de asemenea, opera dată, fie că ea constă în note sau într-un text dramatic, este depăşită în măsura în care prin orice punere în scenă sunt create şi consolidate noi realităţi. Insă în cazul artelor reproductive este totuşi în continuare relevant să spunem că fiecare punere în scenă se bazează pe o anumită interpretare a operei date. Şi, evident, este în continuare relevant ca printre numeroasele interpretări posibile pe care le reprezintă astfel de puneri în scenă să deosebim şi să susţinem grade de adecvare. Cel putin în cazul teatrului literar şi al muzicii, însăşi punerea în scenă nu este, conform determinării ei ideale, simplă prezentare, ci interpretare, şi de aceea, îndeosebi în cazul muzicii, vorbim într-un mod cu totul de la sine înţeles despre interpretarea unei opere de către artistul care o reproduce. Aplicarea legii asupra unui caz juridic dat mi se pare că implică, în mod analog, un act de interpretare. Aceasta înseamnă însă că orice aplicare a unor dispoziţii legale, care apare ca adecvată, concretizează şi determină mai departe sensul unei legi. Max Weber are dreptate, după părerea mea, atunci când spune: „Cu adevărat 'creator' în mod conştient, adică instituind un nou drept, numai profeţii s-au raportat la dreptul în vigoare. De altfel, nu este nicidecum ceva modern, ci a fost propriu tocmai şi practicilor juridice 'creatoare' în cel mai înalt grad din perspectivă obiectivă, faptul că ele se simţeau, din perspectivă subiectivă, ca fiind doar purtători de cuvânt ai unor norme deja valabile – fie şi numai în mod latent – ca interpreţi şi aplicatori ai acestora, nu însă şi 'creatori' ai lor”. Cu această perspectivă concordă vechea înţelepciune aristotelică, conform căreia găsirea soluţiei legale corespunzătoare necesită întotdeauna cumpănirea complementară a echităţii, iar punctul de vedere al echităţii nu se află în contradicţie cu dreptul, ci sensul juridic este în întregime, pentru prima dată, prin relaxarea literei dreptului. Faptul că aceste vechi probleme ale găsirii soluţiei legale corespunzătoare au cunoscut o acutizare deosebită la începutul epocii moderne prin receptarea dreptului roman, în măsura în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Hermeneutica în calitate de sarcină teoretică şi practică unele forme tradiţionale ale practicii juridice au fost puse sub semnul întrebării prin noul drept al juriştilor, a trebuit să îi confere hermeneuticii juridice, ca teorie a interpretării, o semnificaţie privilegiată. Apărarea lui aequitas ocupă un spaţiu amplu în discuţia epocii moderne timpurii de la Budeus până la Vico. Totuşi, se va putea spune, probabil, că erudiţia juridică, ce îl face pe jurist să fie ceea ce este, este numită şi astăzi, pe bună dreptate, 'jurisprudenţă', adică inteligenţă juridică. Deja cuvântul aminteşte de moştenirea filozofiei practice, care vedea în prudentia cea mai înaltă virtute a raţionalităţii practice. Semnificativ pentru pierderea înţelegerii specificităţii metodolgice a acestei erudiţii juridice şi a determinării ei practice este faptul că la sfârşitul secolului al XlX-lea expresia 'Rechtswissenschaft (ştiinţa dreptului – </w:t>
      </w:r>
      <w:r>
        <w:rPr>
          <w:rFonts w:cs="Bookman Old Style;Georgia" w:ascii="Bookman Old Style;Georgia" w:hAnsi="Bookman Old Style;Georgia"/>
          <w:caps/>
          <w:sz w:val="24"/>
        </w:rPr>
        <w:t>n. t</w:t>
      </w:r>
      <w:r>
        <w:rPr>
          <w:rFonts w:cs="Bookman Old Style;Georgia" w:ascii="Bookman Old Style;Georgia" w:hAnsi="Bookman Old Style;Georgia"/>
          <w:sz w:val="24"/>
        </w:rPr>
        <w:t>rad.) a devenit predominantă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asemănător stau lucrurile şi în domeniul teologiei. Ce-i drept, a existat încă din antichitatea târzie un fel de artă a interpretării şi chiar o corectă doctrină diferenţiată despre diferitele moduri de interpretare a Sfintei Scripturi, însă formele de interpretare a Scripturii deosebite acolo începând cu Cassiodor au servit mai mult ca îndrumare în vederea punerii Sfintei Scripturi în slujba tradiţiei doctrinare a Bisericii, decât au vrut ca, în scopul descoperirii doctrinei corecte, să indice prin ele însele o cale a interpretării Sfintei Scripturi. Odată cu întoarcerea reformată la Scriptura însăşi şi îndeosebi odată cu răspândirea lecturii Bibliei şi în afara tradiţiei de breaslă a clericilor, eveniment pe care îl implica doctrina reformată despre preoţia generală, problema hermeneutică se pune, dimpotrivă, cu o cu totul altă urgenţă. De asemenea, aici nu este hotărâtor atât faptul că în cazul 'Scripturii' ar fi vorba despre texte în limbi străine, a căror traducere adecvată în limba naţională şi a căror înţelegere precisă pun în joc întregul arsenal al cunoaşterii lingvistice, literare şi istorice de specialitate. Prin radicalismul întoarcerii reformate la Noul Testament şi prin desconsiderarea tradiţiei doctrinare a Bisericii, mesajul creştin însuşi a ieşit în mai mare măsură în întâmpinarea cititorului cu o radicalitate nouă, neobişnuită. Acest lucru a depăşit cu mult instrumentele filologice şi istorice ajutătoare, care erau necesare şi pentru orice alt text vechi scris într-o limbă stră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a evidenţiat hermeneutica reformată şi ceea ce a reliefat îndeosebi Flacius a fost faptul că mesajul Sfintei Scripturi se opune preînţelegerii naturale a omului. Nu supunerea faţă de lege şi operele de binefacere, ci doar credinţa-adică credinţa în incredibilul transformării lui Dumnezeu în om şi al învierii – făgăduieşte o justificare. Mesajul Sfintei Scripturi reclamă faptul de a face convingător acest lucru, împotriva oricărei insistări asupra sieşi, asupra propriilor merite, asufa 'faptelor bune', şi astfel întreaga formă a serviciului divin creştin este, de când Reforma a pus aceasta în prim-plan, într-un mod mai hotărât decât era deja în tradiţia creştină mai veche, crez şi întărire şi chemare la credinţă. Aceasta din urmă se bazează astfel, în totalitate, pe interpretarea corectă a mesajului creştin. Faptul că din acest motiv interpretarea Scripturii a trecut, prin intermediul predicii, în prim-planul serviciului divin din bisericile creştine face ca sarcina deosebită a hermeneuticii teologice să iasă în relref. Ea nu slujeşte atât unei înţelegeri ştiinţifice a Scripturii, 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78 Originea traducerii în limba germană a lui iurisprudentia i, rin Rechtswissenschaft (în locul mai vechii 'Rechtsgelehrsamkeif [erudiţie juridică – </w:t>
      </w:r>
      <w:r>
        <w:rPr>
          <w:rFonts w:cs="Bookman Old Style;Georgia" w:ascii="Bookman Old Style;Georgia" w:hAnsi="Bookman Old Style;Georgia"/>
          <w:caps/>
          <w:sz w:val="24"/>
        </w:rPr>
        <w:t>n. t</w:t>
      </w:r>
      <w:r>
        <w:rPr>
          <w:rFonts w:cs="Bookman Old Style;Georgia" w:ascii="Bookman Old Style;Georgia" w:hAnsi="Bookman Old Style;Georgia"/>
          <w:sz w:val="24"/>
        </w:rPr>
        <w:t>rad.] poate să ne condycă înapoi până la începuturile Şcolii istorice căreia îi aparţin, în orice caz, Savigny şi a sa Zeitschriftfiir die historische Rechtswssenschaft. Acolo va fi pusă în joc analogia cu ştiinţa istorică şi critica la adresa unei gândiri dogmatice a dreptului natural. De altfel, a existat întotdeauna posibilitatea de a accentua mai puternic sdentia în locul lui prudentia şi de a lăsa cumpănirea echităţii în seama practicii. (C</w:t>
      </w:r>
      <w:r>
        <w:rPr>
          <w:rFonts w:cs="Bookman Old Style;Georgia" w:ascii="Bookman Old Style;Georgia" w:hAnsi="Bookman Old Style;Georgia"/>
          <w:caps/>
          <w:sz w:val="24"/>
        </w:rPr>
        <w:t>f. d</w:t>
      </w:r>
      <w:r>
        <w:rPr>
          <w:rFonts w:cs="Bookman Old Style;Georgia" w:ascii="Bookman Old Style;Georgia" w:hAnsi="Bookman Old Style;Georgia"/>
          <w:sz w:val="24"/>
        </w:rPr>
        <w:t>e exemplu critica lui Franţois Connan la adresa acestei tendinţe către iuris sdentia în ale sale Commentaria I 11. C</w:t>
      </w:r>
      <w:r>
        <w:rPr>
          <w:rFonts w:cs="Bookman Old Style;Georgia" w:ascii="Bookman Old Style;Georgia" w:hAnsi="Bookman Old Style;Georgia"/>
          <w:caps/>
          <w:sz w:val="24"/>
        </w:rPr>
        <w:t>f. ş</w:t>
      </w:r>
      <w:r>
        <w:rPr>
          <w:rFonts w:cs="Bookman Old Style;Georgia" w:ascii="Bookman Old Style;Georgia" w:hAnsi="Bookman Old Style;Georgia"/>
          <w:sz w:val="24"/>
        </w:rPr>
        <w:t>i Koschacker, Europa und das romische Reckt, 21953, p. 3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cticii propovăduirii, prin care vestea mântuirii trebuie să ajungă la fiecare, astfel încât el să ştie că cineva i se adresează şi îl vizează. De aceea, aplicarea nu este o simplă întrebuinţare' a înţelegerii, ci adevăratul nucleu al acesteia. Astfel, problematica aplicării, care cu siguranţă că a fost dusă până la extrem în pietism, nu reprezintă numai un element esenţial în hermeneutica textelor religioase, ci face vizibilă semnificaţia filozofică a problemei herme-neutice în ansamblu. Ea este mai mult decât o pregătire metod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în epoca romantismului hermeneutica, prin Schleiermacher şi succesorii săi, a fost transformată într-o 'artă' universală, care trebuia să legitimeze specificitatea ştiinţei teologice şi egalitatea sa în drepturi în cercul ştiinţelor a însemnat un pas hotărâtor în dezvoltarea hermeneuticii. Aici Schleiermacher, în cazul căruia acordul plin de înţelegere cu celălalt constituia înzestrarea naturală a geniului său şi care poate fi numit, probabil, cel mai genial prieten al unei epoci în care cultura prieteniei a atins un adevărat apogeu, avea o idee clară despre faptul că arta înţelegerii nu ar putea fi limitată doar la ştiinţă. Ea ar juca un rol proeminet mai degrabă în viaţa, socială, şi dacă am încerca să înţelegem cuvintele unei personalităţi pline de spirit, pe care nu le percepem imediat ca fiind uşor de înţeles, ne-am folosi permanent de această artă. Am încerca, oarecum, să ascultăm printre cuvintele partenerului de conversaţie plin de spirit, aşa cum în cazul textelor ar trebui câteodată să citim printre r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tocmai la Schleiermacher este evidentă presiunea pe care conceptul de ştiinţă al epocii moderne o exercită asupra autoînţelegerii hermeneutice. Şi anume, el distinge o hermeneutică mai laxă de o practică mai riguroasă a hermeneuticii. Practica mai laxă ar porni de la faptul că, în raport cu afirmaţiile altcuiva, înţelegerea corectă şi acordul ar fi regula, iar neînţelegerea ar fi excepţia. Dimpotrivă, practica mai riguroasă ar porni de la presupoziţia că neînţelegerea ar fi regula şi că numai printr-un efort iscusit s-ar putea evita neînţelegerea şi s-ar putea ajunge la o înţelegere corectă. Este evident că prin această distincţie sarcina interpretării este, aşa zicând, deşurubată din contextul inteligibil în care se desfăşoară permanent, prin relaţii de ^schimb, adevărata viaţă a înţelegerii. Acum ea trebuie să depăşească o înstrăinare deplină, întrebuinţarea unei organizări artificiale, care trebuie să facă accesibil ceea ce este străin şi să-1 transforme în ceva propriu, ia locul putinţei comunicative în care oamenii trăiesc unii cu alţii şi stabilesc o legătură cu tradiţia în care se af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ă tematică universală, inaugurată de către Schleiermacher, a hermeneuticii, şi îndeosebi cu contribuţia sa cea mai proprie, introducerea interpretării 'psihologice', care ar trebui să se alăture celei 'gramaticale' tradiţionale, concordă faptul că, în descendenţa sa, în secolul al XlX-lea, dezvoltarea hermeneuticii a fost configurată în direcţia unei metodologii. Obiectul ei îl reprezintă 'textele', un efectiv anonim la care se raportează cercetătorul, în descendenţa lui Schleiermacher, îndeosebi Wilhelm Dilthey a întreprins fondamentarea hermeneutică a ştiinţelor spiritului, cu intenţia de a întemeia egalitatea ei de valoare cu ştiinţele naturii, dezvoltând accentuarea de către Schleiermacher a interpretării psihologice. Astfel, el vedea adevăratul triumf al hermeneuticii în interpretarea operelor de artă, care ridică la nivelul conştiinţei o creaţie în mod inconştient genială, în raport cu opera de artă, toate metodele tradiţionale ale hermeneutici, metoda gramaticală, istorică, estetică şi psihologică, au semnificaţia unei realizări supreme a idealului înţelegerii numai în măsura în care toate aceste mijloace şi metode trebuie să slujească înţelegerii creaţiei individuale ca atare. Aici, şi îndeosebi în domeniul criticii literare, dezvoltarea ulterioară a hermeneuticii romantice transformă o moştenire care îşi trădează, până la nivelul limbajului pe care îl foloseşte, mai vechea sa origine, adică faptul de a fi o critică. Critică înseamnă a păstra fiecare creaţie în valabilitatea sa şi în conţinutul său şi a o deosebi de tot ceea c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a în calitate de sarcină teoretică şi practică satisface criteriul său. Efortul lui Dilhey viza, fireşte, strădania d* a metodă al ştiinţei moderne şi asupra 'criticii' şi de a face accesibilă 'expresia*poitîc%”i mod ştiinţific, pornind de la o psihologie comprehensivă. După un ocol prin *îSt6tfi literaturii', acest demers a făcut să apară, în cele din urmă, expresia 'ştiinţa literaturii*. Ea oglindeşte declinul unei conştiinţe a tradiţiei în epoca pozitivismului ştiinţific al secolului al XlX-lea, care în spaţiul lingvistic german a intensificat conformarea fată de idealul ştiinţei moderne a naturii până la schimbarea terminolo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rivim înapoi, pornind de la perspectiva de ansamblu asupra dezvoltării hermeneuticii moderne, către tradiţia aristotelică a filozofiei practice şi a teoriei artei, ne aflăm în faţa întrebării privitoare la măsura în care tensiunea perceptibilă la Platon şi Aristotel dintre un concept tehnic de cunoaştere şi unul practic-politic, care include scopurile ultime ale omului, poate fi fructificată pe terenul ştiinţei moderne şi al teoriei ştiinţei. Tocmai în ceea ce priveşte hermeneutica, este în mod evident uşor să confruntăm desprinderea teoriei de practică, ce corespunde conceptului modern de ştiinţă teoretică şi aplicării ei practic-tehnice, cu o idee de cunoaştere care a parcurs dramul invers de la practică la conştientizarea ei teor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problema hermeneuticii poate să cunoască, pornind de acolo, o clarificare mai puternică decât este posibil pornind de la problematica imanentă a metodologiei ştiinţifice de astăzi mi se pare că rezultă din dubla ei relaţie cu retorica precedentă şi cu filozofia practică a lui Aristotel. Este, fireşte, suficient de dificil să se determine din punctul de vedere al teoriei ştiinţei locul unei discipline precum retorica aristotelică. Probabil că avem totuşi un temei să o plasăm foarte aproape de poetică, şi nu vom putea contesta intenţia teoretică a celor două scrieri păstrate sub numele lui Aristotel. Ele nu vor să înlocuiască manualele tehnice şi să promoveze, într-un sens tehnic, arta vorbirii şi a creaţiei poetice. Oare în viziunea lui Aristotel ele s-ar fi înscris, în genere, în aceeaşi serie cu arta vindecării şi cu gimnastica, pe care el le numeşte cu plăcere, într-un astfel de context, ştiinţe tehnice? Nu a extins el însuşi atât de mult orizontul problematic al filozofiei practice, acolo unde a prelucrat teoretic cu adevărat un imens material de cunoaştere politică, în Politica sa, încât, dincolo de diversitatea formelor de constituţie pe care le-a studiat şi analizat, întrebarea despre cea mai bună constituţie şi, prin urmare, o interogare 'practică', întrebarea privitoare la 'bine', au rămas călăuzitoare? Cum şi-ar fi găsit locul, în orizontul modului de gândire aristotelic, arta'înţelegerii pe care o numim hermeneu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mi se pare că spune ceva faptul că cuvântul grec pentru înţelegere (Versteheri) şi pentru capacitatea de înţelegere (Verstăndnis), synesis, care este întâlnit de regulă în contextul neutru al fenomenului învăţării şi în vecinătatea interşanjabilă a cuvântului grec pentru învăţare (mathesis), reprezintă în cadrul eticii aristotelice un tip de virtute spirituală. Aceasta este, fără îndoială, o determinare mai restrânsă a cuvântului, folosit de altfel şi de către Aristotel adesea în sens neutru, aşa cum corespunde ea restrângerii terminologice a lui techne şipbronesisîn acelaşi context. Insă ea este foarte grăitoare. 'Capacitatea de înţelegere' este întâlnită acolo, aşadar, în acelaşi sens în care utilizarea, menţionată de către mine la început, a hermeneuticii pentru cunoaşterea sufletului şi pentru capacitatea de înţelegere a sufletului era uzuală în secolul al XVIII-lea. 'Capacitatea de înţelegere' vizează, aşadar, o modificare a raţionalităţii practice, judecarea pătrunzătoare a reflecţiilor practice ale altcuiva79. In acest lucru rezidă, în mod evident, mai mult decât simpla înţelegere a ceva spu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Claus von Bormann, Derpraktische Ursprung der Kritik (1974), răstoarnă fundamentele, la p. 70 a cărţii sale, de altfel extrem de profitabilă, atunci când vrea să întemeieze capacitatea de înţelegere pentru alţii pe 'capacitatea critică de înţelegere pentru sine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lică un fel de comuniune, prin care faptul-de-a-se-sfâtui-unii-cu-altii (das Miteinander-%u-Rate-Geberi), faptul de a da şi de a primi un sfat, are în genere sens pentru prima dată. Numai prietenii şi cei care au intenţii prieteneşti pot totuşi să dea un sfat. Acest lucru trimite într-adevăr chiar în miezul întrebărilor care sunt legate de ideea de filozofie practică. Căci prin această contraparte a raţionalităţii practice (phronesis) sunt implicate consecinţe morale. Ceea ce el analizează aici în etica sa sunt 'virtuţile', conceptele normative, care se bazează deja, întotdeauna, pe presupoziţia valabilităţii lor normative. Virtutea raţiunii practice nu este gândită ca o capacitate neutră de a găsi scopurile corecte pentru mijloacele practice, ci este indisolubil corelată cu ceea ce Aristotel numeşte ethos. Ethos este pentru el arche, 'că'-ul (das 'Da/f) de la care trebuie să pornească orice lămurire practico-filozofică. El distinge, ce-i drept, cu o intenţie analitică, virtuţile etice şi cele dianoetice şi le deduce din două aşa-numite 'părti' ale sufletului raţional, însă ce înseamnă 'părti' ale sufletului şi dacă ele nu trebuie gândite mai degrabă ca două aspecte diferite ale aceluiaşi fapt, precum convexul şi concavul, a întrebat Aristotel însuşi (Etica NicomahicăA. 13,1102 a 28 sqq.). In ultimă instanţă, şi aceste distincţii fundamentale din analiza sa a ceea ce este pentru oameni binele practic trebuie să fie interpretate pornind de la pretenţia metodologică pe care o ridică în genere filozofia sa practică. Ea nu vrea să se impună în locul deciziilor raţionale din punct de vedere practic, ce îi sunt cerute individului în fiecare situaţie. Toate descrierile sale tipologizante sunt concepute mai degrabă în perspectiva unei astfel de concretizări. Şi celebra analiză a structurii poziţiei de mijloc dintre extreme, pe care trebuie să o ocupe virtuţile etice aristotelice, este o grăitoare determinaţie goală. Nu numai că ea îşi primeşte conţinutul relativ de la extreme, a căror profilare în convingerile şi reacţiile morale ale oamenilor are un caracter mult mai determinat decât lăudabila poziţie de mijloc – etosul lui spoudaios este cel descris schematic în felul acesta. Hos dei şi hos ho orthos logos nu sunt subterfugii în faţa unei cerinţe conceptuale mai riguroase, ci trimiteri către concretizare, singura în care arete îşi realizează starea de determinare. Faptul de a realiza această concretizare este, evident, sarcina celui care posedă phrones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nd de la astfel de reflecţii, mult discutata descriere de la început a sarcinii filozofiei practice şi politice îşi dobândeşte conturul precis. Ceea ce Burnet considera o adecvare conştientă a lui Aristotel la sensul platonician al lui techne*0 îşi are adevăratul temei în interferenţa care există între cunoaşterea 'poietică' a lui techne şi 'filozofia practică' ce dezbate, într-o generalitate tipică, 'binele', 'filozofie practică' ce nu este ea însăşi, ca atare, phronesis. Şi aici, praxis, prohairesis, techne şi methodos se află într-o succesiune şi formează oarecum un continuum de treceri81. Totuşi, Aristotel reflectează şi asupra rolului pe care politike poate să îl joace în viaţa practică. El compară pretenţia unei astfel de pragmatici practice (praktische Prqgmatie) cu semnul pe care îl ocheşte arcaşul atunci când îşi ţinteşte prada. Fixând cu privirea un astfel de semn, el va nimeri mai uşor. Desigur că aceasta nu înseamnă că arta tragerii cu arcul constă numai în faptul că se ţinteşte un astfel de semn. Mai degrabă, arta tragerii cu arcul trebuie să fie stăpânită, pentru a putea nimeri în genere. Insă pentru a uşura ţintirea, pentru a menţine mai precis şi mai bine direcţia tragerii, semnul poate juca rolul său. Dacă se aplică comparaţia asupra filozofiei practice, atunci şi aici va trebui să se pornească de la faptul că omul activ, aşa cum este el – conform 'etosului* său – este călăuzit în deciziile sale concrete de raţionalitatea practică, şi cu siguranţă nu depinde de îndrumarea unui profesor. Totuşi, poate să existe şi aici un fel de ajutor în evitarea conştientă a abaterilor, pe care poate să îl ofere pragmatica etică,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In comentariul ediţiei sale a Eticii Nicomahice la 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Nicomahică Al, 1094 al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a în calitate de sarcină teoretică şi practică măsura în care ea ajută reflecţia raţională să menţină conştiente scopurile ultime ale acţiunii sale. Ea nu este limitată numai la un domeniu particular. Ea nu constă nicidecum în 'aplicarea' unei putinţe asupra unui obiect. Ea poate dezvolta metode – ele sunt mai mult reguli elementare decât metode – şi poate fi ridicată, ca artă pe care o posedă cineva, la rangul unei adevărate măiestrii. Cu toate acestea, ea nu este o 'putinţă' care, asemenea putinţei de a face, îşi alege sarcina de fiecare dată (după bunul ei plac sau la cerere), ci se fixează aşa cum o fixează practica vieţii. Prin urmare, filozofia practică a lui Aristotel este altceva decât cunoaşterea de specialitate, pretins neutră, a expertului care abordează sarcinile politicii şi ale emiterii de legi ca un observator impar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stotel exprimă în cuvinte clare acest lucru în capitolul care face trecerea de la etică la politică82. Filozofia practică presupune tocmai faptul că întotdeauna noi suntem deja formaţi în prealabil prin reprezentările normative în care am fost educaţi şi care stau la baza ordinii întregii vieţi sociale. Aceasta nu înseamnă nicidecum că aceste puncte de vedere normative se menţin neschimbate şi că ar fi necriticabile. Viaţa socială constă j j într-un permanent proces de transformare a ceea ce a fost valabil până în prezent. Totuşi, ar fi o iluzie să vrem să derivăm în abstracta reprezentările normative şi să le instituim cu pretenţia corectitudinii ştiinţifice. Este vorba, aşadar, despre un concept de ştiinţă care nu admite idealul observatorului imparţial, ci, în loc să facă acest lucru, realizează conştientizarea a ceea ce este comun şi îi leagă pe toţi. In lucrările mele am aplicat acest aspect asupra ştiinţelor hermeneutice şi am accentuat apartenenţa interpretului la ceea ce trebuie interpretat. Cine vrea să înţeleagă ceva, întotdeauna aduce deja cu sine ceva care îl leagă în prealabil de ceea ce el vrea să înţeleagă, adică un acord de bază. Astfel, oratorul trebuie să pornească întotdeauna de la un astfel de acord, dacă vrea să reuşească să convingă prin cuvinte şi prin dovezi în probleme controversate83. Astfel, orice înţelegere a opiniei altcuiva sau a unui text, în ciuda tuturor neînţelegerilor posibile, este înconjurată şi ea de un context al înţelegerii reciproce şi caută, dincolo de orice disensiune, înţelegerea reciprocă. Acest lucru include chiar şi practica ştiinţei vii. Nici ea nu este pur şi simplu o aplicare a cunoaşterii şi a metodelor asupra unui obiect oarecare. Numai celui care s-a familiarizat cu o ştiinţă i se înfăţişează întrebările. Cât de mult sunt oglindite propriile probleme, experienţe de gândire, necesităţii şi speranţe ale unei epoci chiar şi de direcţia de interese a ştiinţei şi cercetării îi este cunoscut oricărui istoric al ştiinţelor. Insă îndeosebi în domeniul ştiinţelor comprehensive, a căror temă universală o reprezintă omul situat în tradiţii, se prelungeşte pretenţia de universalitate pe care deja Platon a încredinţat-o ca sarcină a retoricii. Pentru hermeneutică este valabilă astfel aceeaşi vecinătate cu filozofia care constituise rezultatul provocator al discuţiei despre retorică din Phaid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nu înseamnă nicidecum că aici s-ar renunţa la rigoarea metodologică a ştiinţei moderne sau că ea ar fi chiar şi numai limitată. Aşa-numitele 'ştiinţe hermeneutice' sau 'ştiinţe ale spiritului' se supun aceloraşi criterii de raţionalitate critică ce caracterizează procedeul metodologic al tuturor ştiinţelor, chiar dacă interesul şi demersul lor sunt esenţial diferite de cele ale ştiinţelor naturii. Dar, înainte de toate, ele pot invoca pe bună dreptate modelul filozofiei practice, care la Aristotel se putea numi şi 'politică'. Ea era numită de către Aristotel 'cea mai arhitectonică'84, în măsura în care cuprindea toate ştiinţele şi artele sistematicii antice. Chiar şi retorica se număra printre acestea. Astfel, şi pretenţia universală [Etica Nicomabică K 10,1179 b 24 şi urm. Şi 1180 a 14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Aici Ch. Perelman şi şcoala sa, pornind de la experienţa juristului, a reactualizat investigaţii mai vechi ale structurii şi semnificaţiei 'argumentaţiei' ca un proces ret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Etica Nicomahică A l, 1094 î 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hermeneuticii constă în faptul de a-şi integra toate ştiinţele, de a percepe şansele de cunoaştere ale tuturor metodelor ştiinţifice, indiferent unde pot fi aplicate asupra obiectelor, şi de a le folosi în toate posibilităţile lor. Însă aşa cum 'politica', în calitate de filozofie practică, este mai mult decât o tehnică supremă, aşa şi în cazul hermeneuticii este valabil acelaşi lucru. Ea trebuie să introducă tot ceea ce pot cunoaşte ştiinţele în contextul comunicativ în care ne situăm noi înşine. In măsura în care hermeneutica integrează contribuţia ştiinţelor în acest context comunicativ care ne leagă, într-o unitate vitală şi reală, de tradiţia care a ajuns până la noi, ea însăşi nu este o metodă, şi nici un simplu mănunchi de metode, aşa cum a fost el dezvoltat în secolul al XlX-lea, de la Schleiermacher şi Boeckh până la Dilthey şi Emilio Betti, ca metodologie a ştiinţelor filologice, ci ea este filozofie. Ea dă seama nu numai de demersurile pe care le aplică ştiinţa, ci şi de întrebările care sunt preordonate aplicării oricărei ştiinţe – la fel ca şi retorica pe care o avea în vedere Platon. Ele sunt întrebările care determină orice cunoaştere şi acţiune umană, acele 'cele mai mari' întrebări, care sunt hotărâtoare pentru om ca om şi pentru alegerea de către el a 'bin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Probleme ale raţiunii practice (19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ărerea mea, problemele raţiunii practice apar, printre altele şi înainte de toate, în raport cu autoînţelegerea aşa-numitelor ştiinţe ale spiritului. Ce loc ocupă humanities, 'ştiinţele spiritului', în universul ştiinţelor? Vreau să încerc să arăt că filozofia practică a lui Aristotel – şi nu conceptul modern de metodă şi de ştiinţă – este cea care reprezintă unicul model capabil să susţină o autoînţelegere adecvată a ştiinţelor spiritului. O scurtă reflecţie istorică trebuie să ne conducă la această teză provoc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ştiinţă este descoperirea cu adevărat revoluţionară a spiritului grec, prin care s-a produs naşterea a ceea ce numim cultură occidentală; în aceasta constă marca ei distinctivă, şi poate şi fatalitatea ei, dacă o comparăm cu marile culturi avansate ale Asiei. Pentru greci, matematica reprezenta ştiinţa prin excelenţă. Ea este adevărata şi unica ştiinţă raţională. Aici este vorba despre ceea ce este neschimbător, şi numai dacă ceva este neschimbător, el poate fi cunoscut fără a-1 examina din nou de fiecare dată. Într-o anumită măsură, şi ştiinţa modernă a trebuit să menţină acest principiu, pentru a putea în genere să se înţeleagă pe sine ca ştiinţă. Legile neschimbătoare ale naturii au luat locul marilor idei ale înţelepciunii greceşti inspirate din matematică, ale ştiinţei pitagoreice despre numere şi despre stele. Este clar că, din perspectiva acestui model, realităţile umane prezintă putină atracţie pentru capacitatea de cunoaştere. Morala şi politica, legile pe care şi le dau oamenii, valorile în raport cu care trăiesc, instituţiile pe care ei şi le creează, obiceiurile pe care le respectă, toate acestea nu pot ridica pretenţia imuabilităţii şi, prin aceasta, a adevăratei capacităţi de cunoaştere, adică a cognoscibi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erspectiva ştiinţei moderne, s-a stabilit însă ceva care a repus moştenirea antică a gândirii ştiinţifice pe noi fundamente: odată cu Galilei începe o nouă epocă a cunoaşterii lumii. O nouă idee de cognoscibilitate determină de acum încolo obiectul interogării ştiinţifice. Este vorba despre ideea de metodă şi de primat al metodei fată de lucru (Sache): condiţiile cognoscibilităţii metodologice definesc obiectul ştiinţei. Astfel, se pune întrebarea: ce fel de ştiinţe sunt, în aceste împrejurări, humaniora – acest comparativ ciudat, care ne face întotdeauna să ne întrebăm cum ar arăta de fapt superlativul, adică o ştiinţă cu adevărat umană. Ce sunt aceste ştiinţe despre realităţile umane, pe care le numim ştiinţele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ele au urmat în bună parte gândirea ştiinţifică a epocii moderne, însă totodată au cultivat în continuare vechea tradiţie a cunoaşterii umane care, începând din antichitate, a marcat istoria occidentală a educaţiei. John Stuart Mill, celebrul autor al Lagicii inductive, acea carte fundamentală a autoînţelegerii exploziei ştiinţifice care s-a produs „în secolele al XlX-lea şi al XX-lea, a desemnat încă ştiinţele spiritului ca moralsciences, deci cu denumirea antică. Insă el a comparat caracterul lor ştiinţific – nu este o glumă – cu meteorologia: gradul de credibilitate al afirmaţiilor din ştiinţele spiritului se aseamănă cu prognoza vremii pe termen lung. Acest lucru este, evident, rezultatul extrapolării unui concept de ştiinţă empirică ce şi-a găsit precizarea prin intermediul ştiinţelor triumfătoare ale naturii din epoca modernă. De atunci, una dintre sarcinile filozofiei este aceea de a apăra statutul autonom al valabilităţii 'ştiinţelor umane', al humani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va nu era nevoie de acest lucru. Retorica era acel flux al tradiţiei, care păstra, fără a fi contestată, cunoaşterea mai veche a omului despre om. Acest lucru sună putin ciudat pentru auzul modern, deoarece retorica este cunoscută numai ca un cuvânt de ocară pentru argumentaţia neobiectivă. Trebuie însă să redăm conceptului de retorică amploarea sa autentică. Ea cuprinde orice formă de comunicare bazată pe putinţa de a vorbi şi este cea care tine laolaltă societatea umană. Fără a vorbi unul cu altul, fără a ne înţelege unul pe altul, fie şi fără argumentaţii concludente din punct de vedere logic nu ar exista o societate umană. Prin urmare, trebuie să conştientizăm din nou semnificaţia retoricii şi poziţia ei în raport cu ştiinţificitatea mod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retorica, în sensul grec, nu trecea drept ştiinţă, este de la sine înţeles, însă tot atât de clar este faptul că, de pildă, nici istoriografia nu era, în ochii unui gânditor grec, o ştiinţă. Ea ţinea mai degrabă de acelaşi mare context al capacităţii de a vorbi bine şi de a scrie bine. Atunci când Sextus Empiricus, în celebrele sale argumentaţii sceptice, pune la îndoială valabilitatea ştiinţelor, nu îi trece nicidecum prin minte să consacre istoriei fie şi numai un cuvânt. Astfel, se pune pentru noi o nouă întrebare: cum se prezintă în civilizaţia noastră, marcată de ştiinţă, adică de ştiinţele experimentale moderne, moştenirea retoricii antice şi, totodată, şansa unei întemeieri şi justificări ştiinţifice a cunoaşterii despre om transmise de căt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face ca acest lucru să fie foarte limpede, să mi se permită să amintesc felul cum s-a transformat între secolele al XVIII-lea şi al XlX-lea idealul istoricului. Am în vedere trecerea de la Plutarh, autorul grec târziu al lucrării Vitaeparallelae, al acestor biografii paralele ale marilor bărbaţi care au furnizat pentru secolul al XVIII-lea un mare spectacol de experienţă morală, la celălalt mare şi, într-un anume sens, cu adevărat mai mare istoric al grecilor, Tucidide, care, datorită atitudinii sale critice fată de relatările contemporanilor săi, datorită scrupulozităţii sale în examinarea prejudecăţilor tuturor afirmaţiilor martorilor şi, mai ales, datorită imparţialităţii aproape supraomeneşti a operei sale istorice, ni se înfăţişează ca un heros eponymos al istoriei critice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mea este acum următoarea: cum se împacă această nouă înţelegere a ştiintifi-citătii critice cu vechea înţelegere pe care o dezvoltă împreună oamenii pentru oameni, oamenii între oameni şi oamenii cu oamenii? În interogarea modernă aceasta înseamnă: care este caracterul epistemologic al aşa-numitelor ştiinţe ale spiritului? Sunt ele cu adevărat numai ştiinţele 'neexacte' care pot concura, în cel mai bun caz, doar cu prognoza pe termen lung a vremii, sau ele au un privilegiu pe care nu îl deţine, poate, nici chiar cea mai exactă dintre toate ştiinţele, mă refer, fireşte, la unica ştiinţă raţională pură care există în genere, matematica? Problema epistemologică poate fi formulată şi ca raport dintre fapt şi teorie, în această calitate, ea este o problemă universală a autojustificării noastre critice ca oameni de 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este limitată doar la ştiinţele spiritului. Este clar că şi în ştiinţele naturii teoria trebuie să confirme şi să determine doar adevăratul câştig cognitiv al unei constatări a faptelor. Simpla acumulare a faptelor nu este nicidecum o experienţă, şi cu atât mai puţin fundamentul ştiinţei experimentale. Şi în acest domeniu este hotărâtor raportul Tiermeneutic' dintre fapt şi teorie. Acele încercări epistemologice, pe care le întreprinsese Şcoala de la Viena, de a lucra cu propoziţia protocolară ca propoziţie neîndoielnic certă, deoarece acolo observatorul şi ceea ce este observat stau faţă în faţă într-o simultaneitate nemijlocită, şi de a edifica pe această bază ştiinţele naturii, au fost respinse de către Moritz Schlick, după părerea mea în mod just, deja în faza cea mai timpurie a Cercului Vienez (19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tâta vreme cât avem în vedere numai această critică 'hermeneutică' a faptelor din punctul de vedere al elaborării de către ea a teoriilor, vom face dreptate ştiinţelor spiritului numai într-o foarte mică măsură şi în ultimă instanţă, va rămâne posibil numai demersul extraordinar, şi totuşi oarecum donchişotesc al lui Max Weber de a extinde 'ştiinţa independentă de valori' şi asupra cunoaşterii societarii. Problema cu adevărat hermeneutică nu se pune, în domeniul cunoaşterii omului şi al cunoaşterii de sine a omului, prin simpla izolare a relaţiei reciproce dintre teorie şi fapt. Atunci când Şcoala din sud-vestul probleme ale raţiunii practice 5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maniei şi-a început dominaţia la sfârşitul secolului al XlX-lea (iar Max Weber i s-a alăturat într-o anumită măsură), ceea ce reprezenta poziţia-cheie era autoîntemeierea ştiinţelor spiritului pe definiţia a ceea ce este un fapt istoric. Este clar că un fapt istoric nu este pur şi simplu un fapt şi că nu tot ceea ce se petrece se poate numi fapt istoric. Ce adică un fapt la rangul de fapt istoric? Cunoscutul răspuns sună astfel: relaţia cu valoarea, adică faptul că el a însemnat ceva în desfăşurarea evenimentelor, că în bătălia de la Wagram (sau unde o fi avut loc) Napoleon a căpătat un guturai. Nu toate guturaiurile pe care le capătă oamenii sunt fapte istorice. Teoria valorilor era, aşadar, teoria dominantă, însă nu există o ştiinţă a valorilor. Astfel, Max Weber a ajuns până la radicala exagerare că problemele axiologice ar trebui, în genere, să fie eliminate din ştiinţă şi că sociologia ar trebui să se străduiască să obţină o nouă b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ceastă filozofie neokantiană a istoriei şi a valorilor era cu siguranţă o bază precară. Mai influentă s-a dovedit moştenirea romantică a spiritului german, moştenirea lui Hegel şi moştenirea lui Schleiermacher, care a fost sistematizată îndeosebi prin eforturile lui Dilthey în scopul unei întemeieri hermeneutice a ştiinţelor spiritului. Gândirea lui Dilthey ajungea mai departe decât teoria cunoaşterii a neokantianismului, în măsura în care el a preluat întreaga moştenire a lui Hegel, doctrina despre spiritul obiectiv. Conform acesteia, spiritul îşi află întruparea nu numai în subiectivitatea realizării sale actuale, ci şi în obiectivarea instituţiilor, a sistemelor de acţiune şi a sistemelor de viaţă precum economia, dreptul şi societatea, şi devine astfel, în calitate de 'cultură', obiectul înţelegerii posibile. Fireşte că încercarea lui Dilthey de a reactualiza hermeneutica lui Schleiermacher şi, astfel, de a releva ca bază pentru humaniora, aşa zicând, punctul de identitate dintre cel care înţelege şi ceea ce este inteligibil, era condamnată la eşec în măsura în care istoria, în ea însăşi, are în mod evident un mult prea profund caracter surprinzător şi străin pentru a putea s-o privim atât de încrezători din perspectiva inteligibilităţii ei. Un simptom caracteristic pentru omiterea de către Dilthey a 'facticitătii' procesului istoric îl reprezintă detaliul că Dilthey considera autobiografia, deci cazul în care cineva participă pe viu la un proces istoric şi îl interpretează retrospectiv, ca fiind modelul înţelegerii istorice, în realitate, o autobiografie este, în orice caz, mai degrabă o istorie a iluziilor private decât înţelegerea adevăratului proces istoric.85 în opoziţie cu această orientare, cotitura pe care a produs-o secolul XX şi pentru care, după părerea mea, realizările hotărâtoare le-au împlinit Husserl şi Heidegger, a însemnat descoperirea limitelor unei astfel de identităţi idealiste, sau care tine de istoria ideilor, dintre spirit şi istorie, în lucrările târzii ale lui Husserl, cuvântul magic era 'lumea vietii' ^Lebenswelf) – una dintre acele rare şi uimitoare construcţii terminologice artificiale (cuvântul nu apare înainte de Husserl), care au găsit o cale de acces în conştiinţa generală a limbii şi, prin aceasta, atestă faptul că ele exprimă un adevăr desconsiderat sau uitat. Astfel, cuvântul 'lume a vietii' a amintit de presupoziţiile care precedă orice cunoaştere ştiinţifică. Programul lui Heidegger al unei 'hermeneutici a facticitătii', iar aceasta înseamnă: confruntarea cu neinteligibilul existenţei factice înseşi, a însemnat, în sensul deplin al cuvântului, o despărţire de conceptul idealist de hermeneutică, înţelegerea şi dorinţa de a înţelege sunt recunoscute în tensiunea lor fată de procesul real. Atât teoria lui Husserl despre lumea vieţii, cât şi conceptul lui Heidegger de hermeneutică a facticităţii opun temporalitatea sj finitudinea omului sarcinii infinite a înţelegerii şi a adevărului. Teza mea este însă aceea că, din această perspectivă, cunoaşterea nu se fixează numai în direcţia problemei posibilităţii de dom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5 [Cf. Adevăr fi metodă voi. L, p. 173,212 şi în lucrările mele despre Dilthey în voi. 4. Din Gesammelte Wer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eluilalt şi a ceea ce este străin. Acesta este patosul fundamental al cercetării ştiinţifice a realităţii, care este viu în ştiinţele noastre ale naturii (chiar dacă, poate, pe baza unei credinţe ultime în raţionalitatea structurii lumii). Mai degrabă, eu afirm că esenţialul în 'ştiinţele spiritului' nu îl constituie obiectivitatea, ci relaţia prealabilă cu obiectul. Pentru acest domeniu al cunoaşterii, aş completa idealul cunoaşterii obiective, care este stabilit de etosul ştiinţificităţii, cu idealul 'participării', o participare la expresiile esenţiale ale experienţei umane, aşa cum s-au configurat ele în artă şi în istorie. Acesta este, în ştiinţele spiritului, adevăratul criteriu pentru conţinut sau pentru lipsa de conţinut a teoriilor lor. În lucrările mele am încercat să arăt că modelul dialogului are, pentru această formă de participare, o semnificaţie care îi lămureşte structura. Căci dialogul se caracterizează şi prin faptul că ceea ce iese la iveală în el nu este surprins şi afirmat de către cineva, astfel încât numai el să stăpânească chestiunea aflată în discuţie, ci participarea la adevăr şi la celălalt se dobândeşte numai în comun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a trebuit să le spun de la bun început, pentru ca semnificaţia filozofiei practice a lui Aristotel şi a tradiţiei care începe odată cu ea să dobândească credibilitate. Este vorba, în ultimă instanţă, de evidenţierea unui temei comun aflat înapoia retoricii şi a criticii, înapoia formei tradiţionale a autocunoaşterii umane şi înapoia cercetării ştiinţifice moderne care îndepărtează totul, transformându-1 în obiectivitate. Aristotel a dezvoltat filozofia practică, ce cuprinde şi politica, printr-o polemică explicită cu idealul teoriei şi al filozofiei teoretice. El a ridicat astfel practica umană la rangul de domeniu autonom al cunoaşterii. 'Practica' vizează ansamblul realităţilor practice, deci orice comportament uman şi orice autoorganizare umană din această lume, iar printre acestea se numără, nu în ultimul rând, şi politica şi, în cadrul ei, emiterea de legi. Ea este chiar sarcina principală, prin a cărei rezolvare lucrurile umane se reglementează şi se ordonează, realizându-se o autoreglementare prin 'constituţie' în sensul cel mai larg al vieţii sociale şi statale organi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ste însă locul teoretic al acestei dorinţe de cunoaştere şi al reflecţiei despre practică şi politică? Aristotel menţionează uneori o împărţire triplă a lui 'philosophia' în filozofie teoretică, practică şi poetică, (în cadrul celei din urmă a ajuns până la noi cunoscuta 'poetică', iar de aceasta tine, de asemenea, şi retorica, faptul de a elabora discursuri.) Insă între extremele cunoaşterii şi înfăptuirii (dos Machen) se află, evident, practica, ce constituie obiectul filozofiei practice. Adevăratul ei fundament îl constituie poziţia centrală şi marca distinctivă esenţială a omului, care constă în faptul că el îşi trăieşte propria viaţă nu urmând constrângeri instinctuale, ci în mod raţional. Virtutea fundamentală care rezultă din esenţa omului este, de aceea, raţionalitatea ce călăuzeşte 'practica' lui. Expresia greacă pentru această raţionalitate este 'phronesis'. Întrebarea lui Aristotel este următoarea: cum se situează această raţionalitate practică între conştiinţa de sine a omului de ştiinţă şi conştiinţa de sine a celui priceput în domeniul practic, a producătorului (Macher), a inginerului, a tehnicianului, a meşteşugarului şi a altora asemenea lor? Cum se situează această virtute a raţionalităţii alături de şi împreună cu virtutea ştiinţificităţii şi cu virtutea abilităţii tehnice? Chiar şi fără a şti ceva despre Aristotel se va recunoaşte imediat că acestei raţionalităţi practice trebuie să îi revină o poziţie superioară. Unde am ajunge, în cadrul situării noastre în viaţă şi cu propriile noastre probleme, dacă în toate domeniile ar guverna expertul sau dacă tehnocratul ar avea mână liberă? Nu trebuie ca deciziile noastre morale, ca şi deciziile noastre politice, să fie ale noastre? Aici este totuşi valabil şi următorul lucru: numai dacă decizia este luată de către omul politic raţional şi responsabil căruia îi acordăm încredere, ne putem simţi, din punct de vedere politic, la fel de răspunzători cum suntem răspunzători, ca indivizi, pentru noi în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e ale raţiunii practice 5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cest adevăr întrupat de către Socrate se bazează 'filozofia practică' a lui Aristotel. Aici trebuie să existe o justificare a pretenţiei unei astfel de raţionalităţi şi responsabilităţi, care este sarcina filozofului – iar aceasta înseamnă: care reclamă efortul conceptului. Trebuie să înţelegem că şi de ce pe lângă teorie, pe lângă pasiunea atotputernică a dorinţei de cunoaştere, ce îşi are baza antropologică în faptul originar al curiozităţii, există o altfel de utilizare, cu adevărat atotcuprinzătoare, a raţiunii, utilizare care constă nu într-o putinţă ce poate fi învăţată sau în conformismul orb, ci în propria răspundere raţională. Insă ideea decisivă, care este valabilă atât pentru aşa-numitele ştiinţe ale spiritului, cât şi pentru 'filozofia practică', este următoarea: în amândouă, constituţia fundamentală finită a omului ajunge, în raport cu sarcina infinită a dorinţei de cunoaştere, pe poziţia determinantă. Acest lucru constituie, evident, caracteristica esenţială a ceea ce numim raţionalitate sau a ceea ce avem în vedere atunci când spunem despre cineva că este un om raţional, astfel încât el depăşeşte ispita dogmatică ce se află în orice presupusă cunoaştere. De acest lucru tine şi faptul că, pentru acel ceva pe care îl putem dori, către care putem năzui şi pe care putem încerca să îl realizăm prin propria acţiune, trebuie să găsim temeiul în datele existenţei noastre finite. Formularea aristotelică a acestei idei este următoarea: în lucrurile practice, principiul îl reprezintă 'că'-ul (das 'Da/? 1), hoţ? 6. Aceasta nu este deloc o înţelepciune misterioasă. Afirmaţia că aici principiul îl reprezintă faptul (die Tatsache) trebuie explicată numai în semnificaţia sa de teorie a 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oate dobândi facticitatea (Tatsăchlichkeif) caracter de principiu, de 'punct de pornire' prim şi determinant? Însă ceea ce înseamnă aici 'fapt' f'Tatsache°) nu este facticitatea faptelor străine, a căror dificultate trebuie să o depăşim învăţând să ni le explicăm, ci facticitatea convingerilor, a aprecierilor, a obişnuinţelor, inteligibile în modul cel mai intim şi comune în modul cel mai profund, împărtăşite de noi toţi, chintesenţa a tot ceea ce constituie sistemul nostru de viaţă. Cuvântul grec pentru această chintesenţă a unor astfel de facticităţi este bine cunoscutul concept de 'ethof, de fiinţă transformată prin exerciţiu şi obişnuinţă. Aristotel este întemeietorul eticii, pentru că el a apreciat acest caracter al facticităţii ca fiind determinant. Tocmai faptul că un astfel de 'ethof nu este o simplă instrucţie sau adaptare şi că nu are nimic de a face cu conformismul unei conştiinţe pe jumătate rele este asigurat prin 'phronesis', raţionalitatea responsabilă – nota bene: acolo unde cineva posedă această raţionalitate. Ea nu este un talent natur -1. Faptul că în relaţiile cu semenii noştri, în coexistenţa în societate şi stat, susţinem convingeri şi decizii comune, nu este, aşadar, conformism, ci constituie tocmai demnitatea fiinţei proprii şi a autoînţelegerii omului. Cine nu este -cum numim noi acest lucru – asocial 1-a acceptat deja, întotdeauna, pe celălalt, a acceptat relaţiile cu celalalt şi consfuirea unei lumi comune a conven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nţia este un lucru mai bun decât ne lasă să credem rezonanţa pe care o are cuvântul pentru auz'jl nostru. Convenţia înseamnă faptul de a fi căzut de acord şi valabilitatea faptului de a cădea -ie acord, aşadar ea nu înseamnă exterioritatea unui simplu sistem de reguli prescris din exterior, ci identitatea dintre conştiinţa individuală şi convingerile reprezentate în conştiinţa celorlalţi şi, prin aceasta, şi identitatea cu formele de organizare a vieţii pe care ni le creăm. Aceasta este, într-un anumit sens, o problemă de raţionalitate, şi anume de raţionalitate numai în sensul tehnico-pragmatic al raţiunii în care utilizăm în general cuvântul. Spunem, de pildă: dacă vreau cutare şi cutare lucru, atunci este pur şi simplu raţional să fac, ca un prim pas, cutare şi cutare lucru. Aceasta este celebra raţionalitate teleologică a lui Max Weber. Cine vrea să atingă un anumit scop este obligat să ştie ce mijloace servesc acestui scop şi ce mijloace nu îi servesc. De aceea, etica nu este doar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Etica NicomahicăA 7,1098 b 2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ă de caracter. Şi cunoaşterea sau necunoaşterea noastră trebuie să fie responsabi-Hzate. Cunoaşterea tine de 'etbof. Dar, fără îndoială, faptul că ştim să folosim pentru scopuri date mijloacele corecte nu este tot ceea ce caracterizează raţionalitatea în amplul sens moral şi politic al aristotelicei 'phronesis'. Miza de care depinde totul în societatea umană este felul cum ea îşi stabileşte scopurile sau, şi mai exact, felul cum ea, pentru asumarea tuturor scopurilor care pot fi încuviinţate, realizează acordul şi găseşte mijloacele adecvate. De o importanţă hotărâtoare pentru întreaga problemă a dorinţei teoretice de cunoaştere, în acest domeniu al practicii umane a vieţii, este însă, după părerea mea, faptul că noi presupunem de fiecare dată, înaintea oricărei justificări teoretice, o prealabilă dăruire de sine a tuturor în slujba unui ideal de raţionalitate, determinant din punctul de vedere al conţinu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ştiinţă cu presupoziţii de continui! Aici îşi are originea, după părerea mea, adevărata problemă de teorie a ştiinţei sub semnul căreia se află filozofia practică. Aristotel a reflectat asupra acestui lucru. El a spus, de exemplu, că pentru a învăţa ceva despre filozofia practică, adică despre conceptele normative ale comportamentului uman sau despre conceptele normative ale constituţiilor statale raţionale, trebuie să fim deja educaţi, trebuie să fim deja capabili de raţionalitate87. Aici 'teoria' presupune 'participare'. Acestea sunt lucruri pe care, ulterior, le-a dezvoltat cu mai multă precizie şi Kant într-un cu totul alt context: cum putem ca, atunci când recunoaştem în raţionalitate o calitate morală a omului, care nu depinde de aptitudinile sale teoretice, să mai admitem, în genere, teoria şi filozofia moralei? Există o celebră notă a lui Kant, care a fost transmisă în carnetele sale de note şi în care el spune: „Rousseau m-a adus pe calea cea bună!”. Cu aceasta, el voia să spună: de la Rousseau am învăţat că perfecţionarea civilizaţiei şi înălţimea culturii intelectului nu reprezintă nici o garanţie pentru un progres al moralităţii umane, într-adevăr, cunoscuta sa filozofie morală se bazează pe această perspectivă profundă. Autojustificarea morală a omului nu este o sarcină a filozofiei, ci a moralităţii înseşi. Atât de mult invocatul imperativ categoric al lui Kant nu a făcut nimic altceva decât să formuleze, printr-o reflecţie abstractă, ceea ce îşi spune răspunderea, practică, faţă de sine a fiecăruia. In acest lucru rezidă recunoaşterea faptului că aici o cunoaştere raţională teoretică nu poate să pretindă vreo superioritate faţă de autonomia practică a raţionalităţii. Astfel, filozofia practică stă ea însăşi sub semnul unor condiţii practice. Principiul ei este 'că'-ul (dos 'Da/1): în terminologia kantiană acest lucru este numit 'formalismul' în 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idealul filozofiei practice, care mi se pare valabil pentru ştiinţele noastre ale spiritului, chiar dacă ele nu vor să recunoască acest lucru. Nu degeaba ele s-au numit moral sciences. Ceea ce este cunoscut aici nu este un domeniu de obiecte determinat, ci chintesenţa acelui ceva în care se obiectivează omenirea însăşi, atât faptele şi suferinţele ei, cât şi creaţiile ei durabile. Universalitatea practică, ce este implicată în conceptul de raţionalitate (şi în lipsa ei), ne cuprinde pe toţi şi în întregime. De aceea, ea poate să reprezinte o instanţă supremă a responsabilităţii chiar şi pentru dorinţa de cunoaştere teoretică ce nu cunoaşte ca atare nici o limitare, nici în ştiinţele naturii, şi nici în ştiinţele sociale. Aceasta este doctrina filozofiei practice a lui Aristotel, pe care el o numea şi 'politică'. Aplicarea corectă a cunoaşterii şi putinţei noastre reclamă ra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gândirea aristotelică merge, după părerea mea, pe propriul ei drum şi, dacă nu mă înşel, pe un drum exemplar pentru propria noastră gândire despre cunoaşterea omului şi istoricitatea sa. Atunci când îl urmăm pe Aristotel, nu trebuie să reflectăm asupra specificităţii acestei cunoaşteri umaniste pornind de la un concept general de ştiinţă, ci investigăm mediul lingvistic în care această cunoaştere se transmite, şi ne bazăm astfel pe adevărata ei [Etica Nicomahică A l, 1095 a 3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e ale raţiunii practice origine, realitatea socială a omului. Prin urmare, nu este vorba numai despre faptul de a indica, în gândirea filozofiei sau, eventual, în teoria ştiinţelor sociale, poziţia centrală a limbii şi a transmiterii lingvistice, ci tocmai despre faptul de a face conştiente şi implicaţiile normative care rezidă în ceea ce este transmis lingv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nu este întâmplător. Demersul admirabil al lui Dilthey al unei critici a raţiunii istorice era marcat şi, cum o resimţim noi astăzi, stingherit de dependenta de modelul metodologic al ştiinţelor experimentate ale naturii. Ce-i drept, respingerea de către el a neokantianismului teoriei valorilor (Rickert) putea să aibă„ bunele ei temeiuri. Dar, cu certitudine, trebuia depăşită simpla opoziţie faţă de teoria neokantiană a valorilor. Ceva de felul acesta a întreprins Theodor Litt. Atunci când, în anul 1941, am ascultat conferinţa susţinută de către Litt în cadrul Academiei Saxone de Ştiinţe din Leipzig, al cărei cel mai tânăr membru tocmai devenisem, acest studiu despre „Generalul în edificarea cunoaşterii ştiinţelor spiritului” mi-a sunat ca o sinteză, în care litt aborda din perspectivă principială situarea sa intermediară între Kant şi Herder, pe care o elaborase, într-o frumoasă lucrare, deja din 1930. Felul cum acolo limba crea punţi de legătură între general şi singularul-individual se apropia, cu certitudine, de propria mea încercare de a valorifica critica ontologică a lui Heidegger la adresa metafizicii greceşti şi a efectului ei ulterior, gândirea subiectivităţii a epocii moderne, pentru o mai bună autoînţelegere a ştiinţelor spiritului. Şi astăzi resimt o anumită apropiere fată de Litt, de pildă în apărarea limbajului cotidian în faţa limbajului de specialitate şi a formării 'pure' a conceptelor, care îşi are deplina îndreptăţire în ştiinţele naturii. Litt învăţase din dialectica hegeliană a generalului şi a particularului şi din contopirea facultăţii de judecare determinante şi a celei reflexive să îşi articuleze propria gândire. Astfel, era atins nervul hermeneutic. Eu însumi am încercat să depăşesc orizontul teoriei moderne a ştiinţei şi al filozofiei moderne a ştiinţelor spiritului şi să dezvolt problema hermeneutică în raport cu lingvisticitatea fundamentală a omului. In ultimă instanţă, virtutea aristotelică a raţionalităţii, phronesis, este însăşi virtutea hermeneutică fundamentală. Ea mi-a slujit drept model pentru formarea propriei mele gândiri. Astfel, hermeneutica, această teorie a aplicării, adică a aducerii laolaltă a generalului şi a individualului, a devenit în viziunea mea o sarcină filozofică cent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Theodor Litt ar obiecta propriilor mele încercări reflexive faptul că o justificare filozofică a ştiinţelor spiritului după modelul aristotelic al lui phronesis ar trebui să îşi asume susţinerea unui apriori, care nu ar putea fi pur şi simplu rezultatul generalizării empirice, în orice caz, filozofia practică a lui Aristotel s-ar înţelege pe sine în mod greşit dacă şi-ar vedea principiul în 'că' (das 'DaJF) şi nu ar recunoaşte că ea însăşi, ca filozofie, deci ca o dorinţă de cunoaştere teoretică, nu ar putea depinde de ceea ce, în experienţă, ar fi întâlnit ca un ethos împlinit în mod concret şi ca raţiune activă în mod practic. Litt ar insista, aşadar, asupra reflecţiei transcendentale pe care a urmat-o totuşi şi Husserl, şi chiar şi Heidegger în Sein und Zeit. Această obiecţie, oricât ar fi de îndreptăţită în raport cu o teorie empirist-inductivistă, mi s-a părut şi mi se pare că ignoră faptul că o astfel de reflecţie îşi primeşte propria întemeiere şi delimitare din practica vieţii, din care ea se ridică de fiecare dată. Această perspectivă trebuie să se sustragă unei reflecţii care, într-o stratificare idealistă, se avântă către 'spirit'. Prin urmare, eu cred că prudenţa aristotelică şi autolimitarea gândirii sale despre ceea ce este bine în viaţa umană sunt în ultimă instanţă juste şi că ele, pe bună dreptate – poate împreună cu Platon – impun gândirii filozofice care, cu certitudine, nu este o simplă generalizare empirică, replierea asupra propriei finitudini şi asupra felului în care o cunoaştem – adică asupra condiţionării noastre is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Text şi interpretare (19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ele hermeneuticii au fost dezvoltate, ce-i drept, îndeosebi pornind de la ştiinţele particulare, de la teologie şi de la jurisprudenţă iar, în cele din urmă şi pornind de la ştiinţele istorice. Totuşi, deja romantismul german a avut intuiţia profundă a faptului că înţelegerea şi interpretarea nu intră în joc, cum a formulat Dilthey, numai în cazul expresiilor fixate în scris ale vieţii, ci vizează raportul general al oamenilor unii faţă de alţii şi faţă de lume. Acest lucru marchează chiar şi unele cuvinte derivate, ca de pildă cuvântul 'verstăndnif. În limba germană, Verstehen (înţelegere) înseamnă şi: 'furetivas Verstăndnis haben' (a avea înţelegere pentru ceva). Astfel, aptitudinea înţelegerii este o înzestrare fundamentală a omului, pe care se bazează coexistenta lui cu ceilalţi şi care progresează îndeosebi prin intermediul limbii şi al comuniunii dialogului. De aceea, pretenţia universală a hermeneuticii se află în afara oricărei îndoieli. Pe de altă parte, lingvisticitatea procesului de comunicare ce se desfăşoară între oameni constituie tocmai o limită insurmontabilă, care pentru prima dată a fost apreciată pozitiv în semnificaţia ei metafizică tot de către romantismul german. Ea este formulată în propoziţia: Individuum est inefabile. Propoziţia formulează o limită a ontologiei antice (ea nu poate fi atestată, fireşte, nici măcar în evul mediu). Pentru conştiinţa romantică, aceasta înseamnă însă că limba nu ajunge niciodată la misterul ultim, de nepătruns al persoanei individuale. Acest lucru exprimă în mod adecvat sentimentul de viaţă al epocii romantice şi trimite către o legitate proprie a expresiei lingvistice, care nu constituie numai limita sa, ci şi importanta sa pentru dezvoltarea acelui common sense care îi uneşte p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bine să ne amintim de această preistorie a interogării noastre de astăzi. Conştiinţa metodologică a ştiinţelor istorice, care a izbucnit începând cu romantismul, şi presiunea pe care a exercitat-o modelul ştiinţelor triumfătoare ale naturii au avut ca rezultat faptul că reflecţia filozofică a restrâns generalitatea experienţei hermeneutice la forma ei ştiinţifică de manifestare. Nici la Wilhelm Dilthey, care printr-o continuare conştientă a ideilor lui Friedrich Schleiermacher şi a prietenilor săi romantici a încercat să întemeieze ştiinţele spiritului pe istoricitatea lor, şi nici la neokantieni, care sub forma filozofiei lor transcendentale a culturii şi a valorilor au întreprins o justificare epistemologică a ştiinţelor spiritului, nu a mai fost avută în vedere întreaga amploare experienţei hermeneutice fundamentale. Acest lucru este posibil să se fi întâmplat chiar într-o mai mare măsură în patria lui Kant şi a idealismului transcendental decât în ţările în care Ies Letfres joacă un rol determinant în viaţa publică. Totuşi: reflecţia filozofică, în cele din urmă s-a îndreptat peste tot într-o direcţie asemă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propriul meu punct de plecare mi-a fost furnizat de critica la adresa idealismului şi la adresa metodologismului erei teoriei cunoaşterii, îndeosebi aprofundarea de către Heidegger a conceptului de înţelegere prin transformarea lui în existenţial, adică într-o determinaţie categorială fundamentală a Dasein-uman, a devenit importantă pentru mine. Acesta a fost impulsul care m-a determinat la o depăşire critică a discuţiei metodologice şi la o extindere a interogării hermeneutice, care nu îşi mai îndrepta privirea doar către ştiinţă, oricare ar fi fost ea, ci şi către experienţa artei şi către experienţa istoriei. Ce-i drept, Heidegger, cu o intenţie critică şi polemică, se sprijinise pentru analiza înţelegerii pe discursul mai vechi despre cercul hermeneutic, îl susţinuse ca pe unul pozitiv şi îl ridicase la nivelul conceptului în a sa analitică a D&lt;w”-ului. Însă nu trebuie să uităm că aici nu este vorba despre circularitate ca metaforă metafizică, ci despre un concept logic, care în realitate îşi are locul în teoria argumentaţiei ştiinţifice ca teorie despre cinulus vitiosus. Conceptul de cerc hermeneutic exprimă însă faptul că în domeniul înţelegerii nu este pretinsă nicide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 şi interpretare o derivare succesivă, astfel încât eroarea de argumentare logică a circularităţii nu este aici o greşeală a demersului, ci reprezintă descrierea adecvată a structurii înţelegerii. Astfel, discursul despre cercul hermeneutic a fost introdus de către Dilthey, în succesiunea lui Schleiermacher, ca delimitare fată de idealul consecvenţei logice. Dacă luăm aici în considerare adevărata amploare care îi revine conceptului de înţelegere pornind de la uzanţele lingvistice, atunci discursul despre cercul hermeneutic trimite în realitate la structura faptului-de-a-fi-în-lume (das In-der-Welt-sein) însuşi, adică la anularea scindării subiect-obiect, care se afla la baza analiticii transcendentale a D&lt;zjw”-ului a lui Heidegger. Aşa cum cel care se pricepe să utilizeze o unealtă nu o transformă pe aceasta în obiect, ci o mânuieşte, aşa şi înţelegerea, în care Dasein-vk se înţelege în fiinţa sa şi în lumea sa, nu este o raportare la anumite obiecte ale cunoaşterii, ci însuşi al său fapt-de-a-fi-în-lume. Prin aceasta, metodologia hermeneutică de sorginte diltheyană se transformă într-o 'hermeneutică a, facticitătii', care călăuzeşte întrebarea privitoare la fiinţă a lui Heidegger şi care implică o interogare privitoare la ceea ce se află înapoia istorismului şi a lui Dilth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Heidegger, după cum se ştie, a renunţat mai târziu în întregime la conceptul de hermeneutică, deoarece vedea că în felul acesta nu putea pătrunde dincolo de sfera reflecţiei transcendentale. Filozofarea sa, care încerca să realizeze părăsirea conceptului de transcendental printr-o 'cotitură' ^Kehrv*), a ajuns astfel tot mai mult într-o atât de mare precaritate lingvistică, încât multi cititori ai lui Heidegger cred că găsesc în aceasta mai multă poezie decât gândire filozofică. Acest lucru eu îl consider, fireşte, o eroare.88 Astfel, unul dintre propriile mele motive a fost acela de a căuta căi prin care discursul lui Heidegger despre fiinţa care nu este fiinţa fiinţării să poată fi legitimat. Această căutare m-a condus din nou, într-un mod mai hotărât, către istoria hermeneuticii clasice şi m-a constrâns să pun în valoare noul prin critica acesteia. Propria mea perspectivă mi se pare a fi aceea că nici un limbaj conceptual, şi nici cel numit de către Heidegger 'limbaj al metafizicii' nu înseamnă pentru gândire o îngrădire de nedepăşit, dacă gânditorul are încredere în limbaj, adică dacă el se lasă antrenat în dialogul cu alti gânditori şi cu cei care gândesc altfel. Printr-o deplină recunoaştere a criticii făcute de către Heidegger la adresa conceptului de subiect, căruia el i-a evidenţiat fundalul reprezentat de substanţă, eu am încercat, de aceea, să surprind în dialog fenomenul originar al limbajului. Aceasta a însemnat totodată o reorientare hermeneutică a dialecticii, care a fost dezvoltată de idealismul german ca metodă speculativă, în direcţia artei dialogului viu, artă în care se realizase mişcarea de gândire socratic-platonică. Acest lucru nu înseamnă că ea voia să fie doar o dialectică negativă, chiar dacă dialectica greacă a fost permanent conştientă de imperfectibilitatea ei principială. Ea reprezintă totuşi un corectiv în raport cu idealul metodologic al dialecticii moderne, care s-a desăvârşit în idealismul absolutului. Datorită aceluiaşi interes nu am căutat structura hermeneutică mai întâi în experienţa care este elaborată în ştiinţă, ci în experienţa artei şi a istoriei înseşi, cu care au de-a face aşa-numitele ştiinţe ale spiritului ca obiecte ale lor. Pentru opera de artă, oricât de mult ar putea ea să apară ca un dat istoric şi, prin aceasta, ca obiect posibil al cercetării ştiinţifice, este valabil faptul că ea însăşi ne spune ceva – iar aceasta în aşa fel încât afirmaţia ei nu poate fi niciodată epuizată definitiv în concept De asemenea, pentru experienţa istoriei este valabil faptul că idealul de obiectivitate al cercetării istorice este numai una dintre laturile problemei, şi chiar numai cea secundară, în timp ce marca distinctivă a experienţei istorice înseşi o constituie faptul că ne situăm în interiorul unui proces, tară să ştim ce ni se întâmplă, şi abia retrospectiv înţelegem ce s-a întâmplat Acestui lucru îi corespunde faptul că istoria trebuie scrisă din nou pentru fiecare nou 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w:t>
      </w:r>
      <w:r>
        <w:rPr>
          <w:rFonts w:cs="Bookman Old Style;Georgia" w:ascii="Bookman Old Style;Georgia" w:hAnsi="Bookman Old Style;Georgia"/>
          <w:caps/>
          <w:sz w:val="24"/>
        </w:rPr>
        <w:t>f. c</w:t>
      </w:r>
      <w:r>
        <w:rPr>
          <w:rFonts w:cs="Bookman Old Style;Georgia" w:ascii="Bookman Old Style;Georgia" w:hAnsi="Bookman Old Style;Georgia"/>
          <w:sz w:val="24"/>
        </w:rPr>
        <w:t>ulegerea mea de studii asupra operei târzii a lui Heidegger, Heideggers Wege, Tiibingen 1983; Ges. IFwfaBd.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ă instanţă, aceeaşi experienţă fundamentală este însă valabilă şi pentru filozofie şi istoria ei. Nu numai de la Platon, care a scris doar dialoguri, şi nu texte dogmatice, poate fi învăţat acest lucru. Ceea ce Hegel numeşte „speculativul în filozofie” şi ceea ce stă la baza propriei sale perspective asupra istoriei filozofiei rămâne de asemenea, după părerea mea, o permanentă provocare pentru efortul de a prezenta acelaşi lucru prin metoda dialectică. Astfel, am încercat să menţin tocmai imperfectibilitatea oricărei experienţe a sensului, iar din înţelegerea de către Heidegger a semnificaţiei centrale a finitudinii am tras concluzii pentru hermeneu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tâlnirea cu scena franceză înseamnă pentru mine, în aceste împrejurări, o autentică provocare, îndeosebi Derrida a susţinut despre Heidegger-ul târziu că nu a întrerupt cu adevărat logocentrismulmetafizicii: prin aceea că întreabă despre esenţa adevărului sau despre sensul fiinţei, el (i. E. Heidegger, </w:t>
      </w:r>
      <w:r>
        <w:rPr>
          <w:rFonts w:cs="Bookman Old Style;Georgia" w:ascii="Bookman Old Style;Georgia" w:hAnsi="Bookman Old Style;Georgia"/>
          <w:caps/>
          <w:sz w:val="24"/>
        </w:rPr>
        <w:t>n. t</w:t>
      </w:r>
      <w:r>
        <w:rPr>
          <w:rFonts w:cs="Bookman Old Style;Georgia" w:ascii="Bookman Old Style;Georgia" w:hAnsi="Bookman Old Style;Georgia"/>
          <w:sz w:val="24"/>
        </w:rPr>
        <w:t>rad.) ar vorbi în continuare limbajul metafizicii, care consideră sensul ca pe unul oarecum simplu prezent şi identificabil. Aici Nietzsche ar fi mai radical. Conceptul lui de interpretare nu s-ar referi la identificarea unui sens simplu prezent, ci la punerea sensului în slujba 'voinţei de putere'. Abia astfel logocentrismul metafizicii ar fi cu adevărat întrerupt. Această continuare, dezvoltată mai ales de către Derrida, a perspectivelor heideggeriene, care se înţelege pe sine ca radicalizare a acestora, trebuie, în mod consecvent, să respingă în întregime modalitatea proprie în care Heidegger îl prezintă şi îl critică pe Nietzsche. Nietzsche nu ar constitui cazul extrem al uitării fiinţei, care culminează cu conceptele de valoare şi de producere a unor efecte (). El ar constitui, mai degrabă, adevărata depăşire a metafizicii în care Heidegger ar rămâne prizonier, atunci când el întreabă despre fiinţă, despre sensul fiinţei, precum şi despre un/OCT identificabil. Acum este clar că Heidegger-ul târziu însuşi, pentru a se elibera de limbajul metafizicii, a dezvoltat limbajul său specific semipoetic, limbaj care, de la o încercare la alta, pare să fie unul nou şi ne pune în fata sarcinii de a îndeplini permanent pentru noi înşine funcţia de traducător al acestui limbaj. Măsura în care reuşim să găsim limbajul pentru a face acest lucru poate fi problematică – însă sarcina este stabilită: ea este sarcina 'înţelegerii'. Sunt conştient – şi pe deplin în confruntarea cu continuatorii francezi – că propriile mele încercări de a-1 'traduce' pe Heidegger atestă limitele mele şi, îndeosebi, arată cât de puternic sunt eu însumi înrădăcinat în tradiţia romantică a ştiinţelor spiritului şi în moştenirea lor umanistă, însă tocmai în raport cu această tradiţie a 'istorismului' care mă susţine am căutat o poziţie critică. Leo Strauss a arătat deja, mai de mult, într-o scrisoare privată către mine, publicată între timp89, că pentru Heidegger punctul de orientare al criticii 1-ar constitui Nietzsche, iar pentru mine Dilthey. Este posibil ca radicalitatea lui Heidegger să se caracterizeze prin faptul că propria sa critică la adresa neokantianismului fenomenologic de sorginte husserliană 1-a pus într-adevăr, în cele din urmă, în situaţia de a recunoaşte în Nietzsche punctul final extrem a ceea ce el numeşte istoria uitării fiinţei, însă aceasta este o constatare eminamente critică, ce nu recade totuşi înapoia lui Nietzsche, ci trece dincolo de el. La succesorii francezi ai lui Nietzsche simt lipsa înţelegerii laturii ispititoare a gândirii lui Nietzsche în semnificaţia ei. După părerea mea, ei numai astfel ajung să creadă că experienţa fiinţei pe care Heidegger s-a străduit să o dezvăluie înapoia metafizicii ar fi depăşită în radicalitate de extremismul lui Nietzsche. În realitate, în imaginea pe care Heidegger o are despre Nietzsche apare mai degrabă profunda ambiguitate a faptului că el îl urmează până la ultima extremă şi vede activă tocmai acolo ne-esenţa metafizicii, în măsura, în care în valorizarea şi revalorizarea tuturor valorilor fiinţ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fCorrespondence concerning Wahrheit und Methode – Leo Strauss and Hans-Georg Gadamer', Independent Joumal of Philosophy 2 (1978), pp. 5-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 şi interpretare 599 devine, în realitate, un concept de valoare în slujba Voinţei de putere', încercarea lui Heidegger de a gândi fiinţa trece cu mult dincolo de o astfel de disoluţie a metafi2icii în gândirea valorilor sau, mai bine zis: el revine înapoia metafizicii înseşi, fără a fi satisfăcut, precum Nietzsche, cu extrema autodisoluţiei ei. O astfel de reinterogare nu anulează conceptul de logos şi implicaţiile sale metafizice, însă recunoaşte unilateralitatea şi, nu ultimă instanţă, 'superficialitatea' sa. Pentru aceasta, de o importantă hotărâtoare este faptul că fiinţa nu este epuizată în al ei fapt-de-a-se-arăta (Sich-Zeigen), ci, cu aceeaşi originaritate cu care se arată, ea se menţine în retragere şi se sustrage. Aceasta este adevărata perspectivă pe care o susţinuse mai întâi Schelling împotriva idealismului logic al lui Hegel. Heidegger reia această problemă, punând totodată în joc în acest scop forţa sa conceptuală care îi lipsise lui Schell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eu m-am străduit, la rândul meu, să nu uit limita care este inerentă oricărei experienţe hermeneutice a sensului. Atunci când am scris propoziţia: „Fiinţa care poate fi înţeleasă este limbaj”90, semnificaţia ei era aceea că ceea ce este nu poate fi niciodată înţeles în întregime. Aceasta este semnificaţia ei, în măsura în care tot ceea ce posedă un limbaj trimite întotdeauna dincolo de ceea ce ajunge la nivelul expresiei, în calitatea a ceea ce trebuie să fie înţeles, el rămâne ceea ce survine la nivelul limbajului – dar, fireşte, el este întotdeauna perceput ca ceva, perceput ca adevărat (wahr-genommen). Aceasta este dimensiunea hermeneutică în care fiinţa 'se arată'. 'Hermeneutica facticitătii' reprezintă o transformare a sensului hermeneuticii. Fkeşte că în încercarea mea de a descrie problemele am urmărit în întregime firul călăuzitor al acelei experienţe a sensului care poate fi trăită în raport cu limba, pentru a evidenţia în ea limita care îi este fixată. 'Fiinţa întru text' (dos 'Sein %um Texte*) către care m-am orientat eu, cu siguranţă că nu se poate măsura, în privinţa radicalităţii ca experienţă-limită, cu 'fiinţa întru moarte' (dos 'Sein %um Tocte), şi la fel de puţin întrebarea inepuizabilă privitoare la sensul operei de artă sau la sensul istoriei pe care o trăim reprezintă un fenomen la fel de originar ca şi întrebarea ce constituie sarcina Dasein-uman, şi anume cea privitoare la propria sa finitudine. Pot înţelege, de aceea, faptul că Heidegger-ul târziu (iar Derrida probabil că ar fi de acord cu el în această privinţă) era de părere că eu nu părăsesc cu adevărat sfera de influenţă a imanenţei fenomenologice, aşa cum o menţine în mod consecvent Husserl şi aşa cum s-a aflat-ea şi la baza formaţiei mele neokantiene iniţiale. Pot înţelege, de asemenea, faptul că se crede că această 'imanenţă' metodologică poate fi recunoscută în menţinerea cercului hermeneutic. Într-adevăr, faptul de a vrea să întrerupem acest cerc mi se pare o cerinţă irealizabilă, şi chiar una cu adevărat absurdă. Căci această imanenţă, de altfel ca şi la Schleiermacher şi la succesorul său Dilthey, nu este nimic altceva decât o descriere a ceea ce este înţelegerea. De la Herder încoace recunoaştem în 'înţelegere' mai mult decât un demers metodologic care dezvăluie un sens dat. Având în vedere amploarea a ceea ce este înţelegerea, circularitatea existentă între cel care înţelege şi ceea ce înţelege el poate pretinde o autentică universalitate, şi tocmai aici se află punctul în care cred că am urmat critica lui Heidegger la adresa conceptului fenomenologic de imanentă implicat în întemeierea transcendentală ultimă a lui Husserl.91 Caracterul dialogal al limbii, pe care am încercat să îl evidenţiez, lasă în urma sa punctul de porrure de la nivelul subiectivităţii subiectului, adică tocmai şi pe cel al vorbitorului în intenţia sa de sens. Ceea ce se produce în vorbire nu este o simplă fixare a unui sens intenţionat, ci o încercare (Versucfi) ce se transformă permanent sau, mai bine zis, o ispitire (Versuchung}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Adevăr ţi metodă. Principii ak unei hermeneutici filosofice, p. 3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Deja în 1959 am încercat să arăt acest lucru în studiul 'Despre cercul înţelegerii' dedicat lui Heidegger. C</w:t>
      </w:r>
      <w:r>
        <w:rPr>
          <w:rFonts w:cs="Bookman Old Style;Georgia" w:ascii="Bookman Old Style;Georgia" w:hAnsi="Bookman Old Style;Georgia"/>
          <w:caps/>
          <w:sz w:val="24"/>
        </w:rPr>
        <w:t>f. m</w:t>
      </w:r>
      <w:r>
        <w:rPr>
          <w:rFonts w:cs="Bookman Old Style;Georgia" w:ascii="Bookman Old Style;Georgia" w:hAnsi="Bookman Old Style;Georgia"/>
          <w:sz w:val="24"/>
        </w:rPr>
        <w:t>ai sus, p. 409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petă permanent de a ne lăsa antrenaţi în ceva şi în relaţia cu cineva. Aceasta înseamnă însă a ne expune. Vorbirea este cu atât mai putin o simplă etalare şi susţinere a prejudecăţilor noastre cu cât ea, mai degrabă, le pune pe acestea în joc – expunându-le atât propriei îndoieli, cât şi ripostei celuilalt. Cine nu cunoaşte experienţa – care se produce pe deplin în raport cu celălalt atunci când vrem să îl convingem – a felului cum bunele temeiuri pe care le are cineva, şi cu atât mai mult bunele temeiuri care vorbesc împotriva cuiva se impun a fi spuse? Simpla prezentă a celuilalt atunci când îl întâlnim ne ajută, deja dinainte ca el să deschidă gura pentru a riposta, să descoperim şi să depăşim propria bornare şi îngustime. Ceea ce devine aici pentru noi experienţă dialogală nu se limitează la sfera temeiurilor şi a temeiurilor contrare, prin schimbul şi unificarea cărora se poate încheia sensul oricărei dispute. Mai degrabă, aşa cum arată experienţele descrise, în acest lucru rezidă şi altceva, şi anume, aşa zicând, o potenţialitate a alterităţii care continuă să existe dincolo de orice înţelegere reciprocă cu privire la ceea ce este comun. Aceasta este limita pe care Hegel nu o depăşeşte. El a recunoscut, ce-i drept, şi chiar a legitimat într-o concreteţe dramatică principiul speculativ care este activ în logos'. El a dezvoltat structura conştiinţei de sine şi a 'autorecunoaşterii în alteritate' sub forma dialecticii recunoaşterii, iar pe aceasta a radicalizat-o până la lupta pe viaţă şi pe moarte, în mod asemănător, privirea psihologică profundă a lui Nietzsche a ridicat la nivelul conştiinţei substratul Voinţei de putere' în orice dăruire de sine şi în orice sacrificiu: „Şi în slugă există încă voinţă de putere”. Faptul că această tensiune dintre renunţarea la sine şi raportarea la sine se prelungeşte până în sfera temeiurilor şi a temeiurilor contrare şi, prin aceasta, până în dezbaterea obiectivă, faptul că ea îi este oarecum inerentă reprezintă însă punctul în care Heidegger rămâne pentru mine determinant, tocmai pentru că el recunoaşte în aceasta 'logocentrismul' ontologiei grec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devine perceptibilă o limită a modelului grec, care a fost impusă în mod critic de Vechiul Testament, de Pavel, de Luther şi, mai ales, de înnoitorii lor moderni, în celebra descoperire a dialogului socratic drept forma fundamentală a gândirii, această dimensiune a dialogului nu a ajuns nicidecum la nivelul conştiinţei conceptuale. Acest lucru se potriveşte foarte bine cu faptul că un scriitor cu imaginaţia poetică şi cu puterea de expresie a unui Platon a ştiut să înfăţişeze figura carismatică a Socratelui său în aşa fel, încât persoana şi tensiunea erotică ce vibrează în el se arată cu adevărat, însă atunci când acest Socrate al său insistă, pe parcursul dialogurilor lui, asupra justificării, când el dă în vileag aparenta cunoaştere a altora şi chiar poate să îl aducă pe celălalt la sine însuşi, el presupune totuşi întotdeauna, în acelaşi timp, faptul că logosul este comun tuturor, şi nu îi aparţine numai lui. Profunzimea principiului dialogal, aşa cum am arătat deja, a ajuns la nivelul conştiinţei filozofice abia în amurgul metafizicii, în epoca romantismului german, iar în secolul nostru a fost impusă din nou împotriva bornării idealismului la nivelul subiectului. De aici am pornit eu, şi întrebarea pe care o pun este aceea cu privire la felul cum se corelează comuniunea sensului, care se construieşte în dialog, şi caracterul de nepătruns al alterităţii celuilalt, şi aceea cu privire la ce este, în ultimă instanţă, lingvisticitatea: punte sau hotar? Punte prin care comunicăm unul cu celălalt şi construim sineităti (Selbigkeiteri) deasupra fluxului curgător al alterităţii, sau hotar ce limitează renunţarea noastră la sine şi ne desparte de posibilitatea de a ne exprima şi de ne comunica vreodată în totalitate pe noi în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drul acestei interogări generale, conceptul de 'text' reprezintă o provocare de o natură specială. Acest lucru este, iarăşi, ceva care ne leagă, sau poate ne şi desparte de colegii noştri francezi, în orice caz, acesta a fost motivul pentru care eu m-am confruntat din nou cu tema 'text şi interpretare'. Cum se raportează textul la limbă? Ce se poate transpune din limbă în text? Ce este înţelegerea reciprocă între vorbitori şi ce înse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 şi interpretare 601 faptul că ne poate fi dat în comun ceva de felul textelor sau chiar faptul că în înţelegerea reciprocă iese la iveală ceva care, asemenea unui text, este pentru noi unul şi acelaşi lucru? Cum se face că conceptul de text poate să cunoască o extrapolare atât de universală? Pentru oricine care are o imagine despre tendinţele filozofice ale secolului nostru, este evident faptul că, în cadrul acestei teme, este vorba despre mai mult decât despre reflecţia asupra metodologiei ştiinţelor filologice. Textul este mai mult decât denumirea câmpului-obiect al cercetării literare. Interpretarea este mai mult decât tehnica interpretării textelor, în secolul XX ambele concepte şi-au modificat fundamental semnificaţia în ansamblul ecuaţiei noastre a cunoaşterii şi 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că această deplasare este legată de rolul pe care fenomenul limbii îl ocupă între timp în gândirea noastră, însă aceasta este doar o afirmaţie tautologică. Faptul că limba a dobândit o poziţie centrală în gândirea filozofică este legat mai degrabă, la rândul său, de cotitura pe care filozofia a făcut-o pe parcursul ultimelor decenii. Faptul că idealul cunoaşterii ştiinţifice pe care îl urmăreşte ştiinţa modernă pornise de la modelul proiectării matematice a naturii, aşa cum 1-a dezvoltat mai întâi Galilei în mecanica sa, a însemnat totuşi că interpretarea lingvistică a lumii, adică experienţa lumii sedimentată lingvistic în lumea vieţii, nu a mai reprezentat punctul de plecare al interogării şi al dorinţei de cunoaştere. Acum esenţa ştiinţei o constituie ceea ce poate fi explicat şi construit pornind de la legi raţionale, în felul acesta, limbajul natural, chiar dacă îşi păstrează propriul său mod de a vedea şi de a vorbi, şi-a pierdut primatul de la sine înţeles. O continuare consecventă a implicaţiilor acestei ştiinţe matematice moderne a naturii a constituit-o faptul că idealul limbii a fost înlocuit în logica modernă şi în teoria modernă a ştiinţei prin idealul desemnării univoce. Astfel, dacă între timp limbajul natural s-a deplasat din nou, ca un 'universale', în centrul filozofiei, acest lucru tine de contextul experientelor-limită care sunt corelate cu universalitatea accesului ştiinţific la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acest lucru nu înseamnă o simplă întoarcere la experienţele specifice lumii vieţii şi la sedimentarea lor lingvistică, pe care le cunoaştem ca fiind firul călăuzitor al metafizicii greceşti şi a căror analiză logică a condus la logica aristotelică şi la grammatica speculativa. Mai degrabă, acum nu performanţa ei logică, ci Umba ca limbă şi schematizarea de către ea a accesului la lume sunt conştientizate ca atare şi, prin aceasta, perspettivele originare se deplasează, în cadrul tradiţiei germane, acest lucru reprezintă o reluare a unor idei romantice – ale lui Schlegel, ale lui Humboldt etc. La neokantieni şi la primii fenomenologi, problema limbajului nu a fost deloc luată în considerare. Abia într-o a doua generaţie a fost tematizată lumea intermediară a limbajului, de pildă la Ernst Cassirer şi, pe deplin, la Martin Heidegger, căruia i-a urmat mai ales Hans Lipps. În spaţiul anglo-saxon, ceva asemănător s-a ivit în evoluţia pe care a cunoscut-o Wittgenstein, avându-1 ca punct de plecare pe Russell. Fireşte că pentru noi nu este vorba acum atât despre o filozofie a limbajului care s-ar edifica pe solul lingvisticilor comparate sau despre idealul unei construcţii a limbajului care s-ar integra într-o teorie generală a semnelor, cât despre corelaţia enigmatică dintre gândire şi vor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vem pe de o parte teoria semnelor şi lingvistica, ce au condus la noi cunoştinţe despre modul de funcţionare şi structura sistemelor lingvistice şi ale sistemelor de semne, iar pe de altă parte teoria cunoaşterii, care realizează faptul că limba este cea care, în genere, le mijloceşte tuturor accesul la lume. Amândouă conlucrează pentru a face ca punctele de plecare ale unei justificări filozofice a accesului ştiinţific la lume să fie văzute într-o nouă lumină. Presupoziţia lor a constat într-adevăr în aceea că subiectul, cu o siguranţă de sine metodologică, se înstăpâneşte asupra realităţii experienţei cu mijloacele construcţiei matematice raţionale şi o exprimă în propoziţii de judecată. Astfel, el şi-ar îndeplini adevărata lui sarcină de cunoaştere, şi această îndeplinire culminează cu simbolizarea matematică, în care ştiinţa naturii se formulează pe sine într-un mod general valabil. Lumea intermediară a limbajului este, din principiu, eliminată, în măsura în care acum este conştientizată ca atare, ea se înfăţişează ca fiind stadiul primordial de mijlocire a accesului la lume. Astfel, devine clară imposibilitatea de a depăşi schema lingvistică a lumii. Mitul conştiinţei de sine, care, în siguranţa ei de sine apodictică, fusese ridicată la rangul de origine şi temei de justificare al oricărei valabilităţi, şi idealul întemeierii ultime în genere, în legătură cu care polemizează apriorismul şi empirismul, îşi pierd credibilitatea, având în vedere prioritatea şi caracterul de nedepăşit al sistemului limbii, în care se articulează orice conştiinţă şi orice cunoaştere. Prin intermediul lui Nietzsche, am învăţat să ne îndoim de întemeierea adevărului pe siguranţa de sine a conştiinţei de sine. Prin intermediul lui Freud am luat cunoştinţă de uimitoarele descoperiri ştiinţifice care au luat în serios această îndoială, iar prin critica principială a lui Heidegger la adresa conceptului de conştiinţă am sesizat prejudecăţile conceptuale care îşi au originea în filozofia greacă a logosului şi care, printr-o transformare modernă, au plasat conceptul de subiect în poziţia centrală. Toate acestea acordă primatul 'lingvisticitătii' experienţei noastre a lumii. Lumea intermediară a limbajului se dovedeşte a fi, atât în raport cu iluziile conştiinţei de sine, cât şi în raport cu naivitatea unui concept pozitivist al faptului (Tatsachenbegriff), adevărata dimensiune a ceea ce este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perspectivă, devine explicabilă ascensiunea conceptului de interpretare. Acesta este un cuvânt care la origine se referea la raportul de mediere, la funcţia intermediarului dintre vorbitori de limbi diferite, adică, aşadar, la traducător, iar apoi, pornind de acolo, a fost transferat asupra descifrării unor texte greu inteligibile în genere. In momentul în care lumea intermediara a limbajului s-a înfăţişat conştiinţei filozofice în semnificaţia ei predeterminând, şi în filozofie interpretarea a trebuit să ocupe acum un fel de pozitie-cheie. Cariera cuvântului a început odată cu Nietzsche şi a devenit oarecum o provocare adresată oricărui pozitivism. Există datul, pornind de la al cărui punct de plecare sigur cunoaşterea caută generalul, legea, regula, găsindu-şi în acest lucru împlinirea? Datul nu este el însuşi rezultat al unei interpretări? Interpretarea este cea care realizează, între om şi lume, o mediere ce nu poate fi niciodată desăvârşită şi, de aceea, unicul fapt cu adevărat nemijlocit şi dat este acela că noi înţelegem ceva ca ceva. Credinţa în propoziţiile protocolare ca fundament al întregii cunoaşteri nu a durat multă vreme nici în Cercul Vienez92. Întemeierea cunoaşterii nu poate, nici chiar în domeniul ştiinţelor naturii, să evite consecinţa hermeneutică ce constă în aceea că aşa-numitul dat nu poate fi desprins de interpretare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în lumina acesteia ceva devine un fapt, iar o observaţie se dovedeşte a avea o mare putere de expresie, într-un mod şi mai radical, critica lui Heidegger a demascat conceptul de conştiinţă al fenomenologiei şi – asemenea lui Scheler – conceptul de 'percepţie pură' ca fiind dogmatice. Astfel, în aşa-numita percepere însăşi a fost dezvăluită hermeneutica înţelegere-a-ceva-ca-ceva (das hemeneutische Etivas-als-ehvas~Versteheti). Însă aceasta înseamnă, ca o consecinţă ultimă, că interpretarea nu este o procedură suplimentară a cunoaşterii, ci constituie structura originară a 'faptului-de-a-fi-în-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ceasta înseamnă că interpretarea este o conferire a sensului, şi nu o găsire a sensului? Aceasta este, evident, întrebarea pusă de către Nietzsche, care decide cu privire la ran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 [Moritz Schlick, „liber das Fundament der Erkenntnis”, în: Gesammelte Aufsătţe 1926-1936, Wien 1938, pp. 290-295 şi 300-3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 Pn acest sens, s-ar putea face referire la teoria mai recentă a ştiinţei pe care o abordează J. C. Weinsheimer în Gadamer's Hermeneutici – A Reading ofTruth andMethod (Yale 19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 şi interpretare şi la aria de relevanţă a hermeneuticii, precum şi cu privire la obiecţiile adversarilor ei. În orice caz, trebuie reţinut că abia pornind de la conceptul de interpretare conceptul de text se constituie ca un concept central în structura Ungvisticităţii; conceptul de text se caracterizează într-adevăr prin aceea că se prezintă ca ceea ce este cu adevărat dat, ca ceea ce trebuie cu adevărat înţeles, numai în contextul interpretării şi pornind de la ea. Acest lucru este valabil chiar şi în cazul comunicării dialogale, în măsura în care este permisă repetarea afirmaţiilor controversate şi, prin aceasta, este urmărită intenţia formulării necesare, proces care culminează apoi cu fixarea protocolară. Într-un sens asemănător, interpretul unui text se întreabă cu privire la ceea ce este spus, de fapt, acolo. Acesta întrebare poate întotdeauna să primească un răspuns oricât de tributar unor idei preconcepute şi oricât de plin de prejudecăţi, în măsura în care oricine se întreabă astfel încearcă să pretindă o confirmare directă a propriilor sale presupoziţii. Insă într-o astfel de invocare a ceea ce este spus acolo, textul rămâne totuşi reperul statornic în raport cu caracterul îndoielnic, arbitrar sau cel putin divers al posibilităţilor de interpretare care se referă la tex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îşi are din nou confirmarea în etimologie. Conceptul de 'text' a pătruns în limbile moderne, în esenţă, în doua contexte. Pe de o parte ca text al Scripturii, a cărei interpretare este întreprinsă în predică şi în doctrina Bisericii, astfel încât textul reprezintă baza pentru orice exegeză, însă orice exegeză presupune adevăruri de credinţă. Cealaltă utilizare firească a cuvântului 'text' o întâlnim în corelaţie cu muzica. Aici este vorba despre textul pus în slujba cântecului, a interpretării muzicale a cuvintelor şi, de aceea, nici acesta nu este atât unul dinainte dat, cât unul care rezultă din realizarea cântecului. Aceste două moduri fireşti de utilizare a cuvântului 'text' trimit înapoi – probabil amândouă -către terminologia juriştilor romani din antichitatea târzie care, în conformitate cu codificarea iustiniană, privilegiază textul legii în raport cu caracterul controversat al interpretării şi aplicării sale. De atunci, cuvântul s-a răspândit peste tot unde ceva se opune integrării în experienţă şi unde recursul la ceea ce este presupus ca fiind dat trebuie să furnizeze o orientare pentru 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rsul metaforic despre 'cartea naturii' se bazează pe acelaşi lucru.94 Aceasta este cartea al cărei text 1-a scris Dumnezeu cu degetul său şi pe care cercetătorul este chemat să îl descifreze, respectiv să îl facă lizibil şi inteligibil prin interpretarea sa. Astfel, găsim activă relaţia hermeneutică cu conceptul de text peste tot unde – şi numai acolo unde, cu o presupunere primară a sensului, se iese în întâmpinarea unui fapt dat care nu se integrează fără împotrivire într-o anticipare a sensului. Cât de strâns sunt întreţesute textul şi interpretarea reiese pe deplin din faptul că nici un text transmis prin tradiţie nu constituie întotdeauna pentru interpretare datul prealabil. Adesea, interpretarea este totuşi cea care conduce la stabilirea critică a textului. Dacă ne lămurim acest raport intim dintre interpretare şi text, obţinem un câştig metod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ştigul metodologic ce rezultă din aceste observaţii făcute asupra limbii constă în aceea că aici cuvântul 'text' trebuie înţeles ca un concept hermeneutic. Acest lucru vrea să spună că el nu este privit din perspectiva gramaticii şi a lingvisticii, adică în calitate de produs final în vederea căruia este întreprinsă analiza producerii sale, în intenţia de a clarifica mecanismul pe baza căruia funcţionează limba ca atare, făcând abstracţie de toate conţinuturile pe care ea le transmite. Din punct de vedere hermeneutic – care este punctul de vedere al oricărui cititor – textul este un simplu produs intermediar, o fază în procesul comunicării, fază care, ca atare, implică, cu certitudine, şi o anumită abstractizare, şi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C</w:t>
      </w:r>
      <w:r>
        <w:rPr>
          <w:rFonts w:cs="Bookman Old Style;Georgia" w:ascii="Bookman Old Style;Georgia" w:hAnsi="Bookman Old Style;Georgia"/>
          <w:caps/>
          <w:sz w:val="24"/>
        </w:rPr>
        <w:t>f. î</w:t>
      </w:r>
      <w:r>
        <w:rPr>
          <w:rFonts w:cs="Bookman Old Style;Georgia" w:ascii="Bookman Old Style;Georgia" w:hAnsi="Bookman Old Style;Georgia"/>
          <w:sz w:val="24"/>
        </w:rPr>
        <w:t>n legătură cu aceasta E. Rothacker, Das 'Bucb derNatur'. Materia/ten und Grundsăhţliches %ur Metapherngescbichte. Aus dem NachlaB hrsg, von W. Perpeet, Bonn 19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olarea şi fixarea tocmai a acestei faze. Insă această abstractizare se îndreaptă cu totul în direcţia opusă celei care îi este familiară lingvistului. Lingvistul nu vrea să acceadă la comunicarea lucrului care este exprimat în text, ci vrea să facă lumină în funcţionarea limbii ca atare, indiferent ce ar spune textul. Nu ceea ce este comunicat acolo tematizează el, ci felul cum este în genere posibil să comunicăm ceva, şi cu ce mijloace de punctuaţie şi de semnalizare se produce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erspectiva hermeneutică, dimpotrivă, înţelegerea a ceea ce este spus este unica miză. Pentru aceasta, funcţionarea limbii este o simplă precondiţie. Astfel, este presupus în primul rând faptul că o exprimare este inteligibilă din punct de vedere acustic sau că o fixare în scris poate fi descifrată, pentru ca înţelegerea a ceea este spus sau a ceea ce este spus în text să devină în genere posibilă. Textul trebuie să fie liz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uzanţele lingvistice ne dau din nou un indiciu important. Vorbim despre 'lizibilitatea' unui text şi într-un sens mai pretenţios, atunci când prin aceasta vrem să exprimăm o calificare minimală în aprecierea unui stil sau în judecarea unei traduceri. Acesta este, fireşte, un mod figurat de a vorbi. Insă el, aşa cum se întâmplă adesea în cazul traducerilor, lămureşte lucrurile pe deplin. Corespondentul ei negativ este ilizibilitatea, iar aceasta vizează întotdeauna faptul că textul, ca exprimare în scris, nu îşi îndeplineşte sarcina, care constă în faptul de a fi înţeles fără greutate. Se confirmă astfel faptul că noi anticipăm deja întotdeauna înţelegerea a ceea ce este spus în text. Abia pornind de aici percepem şi calificăm în genere un text ca fiind liz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unca filologică, acest lucru este bine cunoscut ca fiind sarcina de a produce un text lizibil. Este însă clar că această sarcină se impune întotdeauna numai în aşa fel, încât aici se porneşte deja de la o anumită înţelegere a textului. Numai acolo unde textul este deja descifrat şi textul descifrat nu poate fi transformat fără dificultate în ceva inteligibil, ci şochează, ne întrebăm ce se spune de fapt acolo şi dacă lectura tradiţiei, respectiv lecţiunea aleasă, a fost corectă. Tratarea textului de către filolog, cire produce un text lizibil, corespunde aşadar pe deplin înţelegerii care se produce la transmiterea auditivă directă şi care nu este numai o înţelegere acustică. Spunem aici că s-a auzit atunci când s-a putut înţelege, în mod corespunzător, nesiguranţa în înţelegerea acustică a unui mesaj oral este asemenea nesiguranţei unei lecţiuni. In ambele cazuri este în joc o reacţie. Preînţelegerea, anticiparea sensului şi, prin aceasta, diverse împrejurări care nu se află în textul ca atare, joacă un anumit rol în înţelegerea textului. Acest lucru devine pe deplin clar atunci când este vorba despre traducerea din limbi străine. Aici, cunoaşterea limbii străine este o simplă precondiţie. Dacă într-un astfel de caz se vorbeşte, în genere, despre 'text', aceasta se întâmplă deoarece el tocmai că nu trebuie să fie numai înţeles, ci tradus într-o altă limbă. Prin aceasta el devine 'text', căci ceea ce este spus nu este pur şi simplu înţeles, ci devine 'obiect' – el se opune diversităţii de posibilităţi de a reda ceea ce este vizat în 'Hmba-tintă', iar în acest lucru rezidă din nou o relaţie hermeneutică. Orice traducere, chiar şi aşa-numita redare literală, este un tip de interpre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intetizând, se poate spune: ceea ce tematizează lingvistul, făcând abstracţie de comunicarea lucrului, reprezintă pentru comunicarea însăşi un simplu caz-limită al unei posibile luări în considerare. Ceea ce susţine procesul de comunicare este, în opoziţie cu lingvistica, tocmai inconştienţa lingvistică în care discursul sau textul sunt literalmente învăluite. Numai când aceasta este tulburată, adică acolo unde înţelegerea se refuză, ne întrebăm în legătură cu formularea textului, iar stabilirea textului poate deveni o sarcină aparte. In vorbirea cuvenită, ce-i drept, facem distincţia dintre formulare şi text, însă faptul că amândouă pot întotdeauna să se şi înlocuiască reciproc nu este întâmplător. (Şi în limba greacă vorbire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 şi interpretare 605 scrierea converg în conceptul de grammatike^) Extrapolarea conceptului de text este, mai degrabă, bine întemeiată din punct de vedere hermeneutvc. Atât oral, cât şi scris, înţelegerea textului rămâne întotdeauna dependentă de condiţii comunicative care, ca atare, se întind dincolo de simplul conţinut semantic fixat al celor spuse. Se poate chiar spune următorul lucru: faptul că, în genere, se revine asupra formulării, respectiv asupra textului ca atare, trebuie să fie întotdeauna motivat de specificitatea situaţiei comunic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poate fi urmărit în utilizarea curentă actuală a cuvântului 'text' tot atât de clar cum a putut fi arătat în etimologia cuvântului 'text'. Fără îndoială că există un tip de eliziune a textului pe care, cu certitudine, cu greu îl vom numi vreodată 'text', de pildă notiţele proprii pe care cineva şi le-a făcut în sprijinul memoriei sale. Aici întrebarea privitoare la text se va pune numai atunci când amintirea eşuează, când notiţa este străină şi neinteligibilă şi, de aceea, ne constrânge să recurgem la ansamblul de semne, deci la text. Insă în general notiţa nu este text, deoarece ea, ca simplă urmă a amintirii, dispare prin revenirea în memorie a ceea ce este vizat în însem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xistă însă şi o altă extremă a comunicării care nu motivează, în general, faptul de a vorbi despre 'text'. Este vorba despre comunicarea ştiinţifică, ce presupune din capul locului anumite condiţii de comunicare. Acest lucru rezidă în felul adresării ei. Ea îl are în vedere pe specialist. Aşa cum pentru notiţă era valabil faptul că ea mi se adresează numai mie însumi, aşa şi comunicarea ştiinţifică, chiar dacă este publicată, nu se adresează tuturor. Ea vrea să fie inteligibilă numai pentru cel care este bine familiarizat cu stadiul cercetării şi cu limbajul cercetării. Dacă această condiţie este îndeplinită, partenerul, în general, nu va reveni asupra textului ca text. El va face acest lucru numai dacă opinia exprimată îi apare ca fiind mult prea neverosimilă şi el trebuie să se întrebe: nu există aici o ne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a este situaţia, fireşte, în cazul istoricului ştiinţei, pentru care aceleaşi mărturii ştiinţifice sunt texte reale. Ele necesită o interpretare, în măsura în care interpretul nu este aici cititorul vizat şi trebuie să construiască singur o punte peste distanţa care există între el şi cititorul originar. Ce-i drept, conceptul de 'cititor originar' este, aşa cum am subliniat în altă parte95, extrem de vag. Dar, de pildă în evoluţia cercetării, el are un caracter propriu determinat. Din acelaşi motiv, în general nu vom vorbi despre textul unei scrisori atunci când suntem noi înşine destinatarul, în această împrejurare intrăm, aşa zicând, în situaţia de dialog în scris fără să apară întreruperi, în cazul în care nu intervine o tulburare deosebită în înţelegere, care să ne constrângă să revenim la textul exact, în dialogul desfăşurat în scris este deci pretinsă, în esenţă, aceeaşi condiţie de bază care este valabilă şi pentru schimbul oral de replici. Amândouă au bunăvoinţa înţelegerii reciproce. Astfel, peste tot unde se încearcă să se comunice, bunăvoinţa este prealabilă, întrebarea va fi următoarea: în ce măsură această situaţie şi implicaţiile ei sunt date şi atunci când nu este vizat un anumit destinatar sau cerc de destinatari, ci cititorul anonim – sau tocmai atunci când nu destinatarul vizat, ci un străin vrea să înţeleagă un text? Scrierea unei scrisori este oarecum o altă formă a încercării de a dialoga, şi, ca şi în contactul lingvistic nemijlocit sau în toate situaţiile pragmatice de acţiune aflate în joc, numai tulburarea comunicării va motiva un interes pentru formularea precisă a ceea ce est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cel care scrie încearcă, asemenea celui aflat în dialog, să comunice ceea ce gândeşte, iar aceasta implică prevederea celuilalt, cu care el împărtăşeşte unele presupoziţii şi pe a cărui înţelegere mizează. Celălalt ia ceea ce este spus aşa cum este gândit, adică el înţelege prin aceea că întregeşte şi concretizează ceea ce este spus şi nu ia nimic în m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C</w:t>
      </w:r>
      <w:r>
        <w:rPr>
          <w:rFonts w:cs="Bookman Old Style;Georgia" w:ascii="Bookman Old Style;Georgia" w:hAnsi="Bookman Old Style;Georgia"/>
          <w:caps/>
          <w:sz w:val="24"/>
        </w:rPr>
        <w:t>f. m</w:t>
      </w:r>
      <w:r>
        <w:rPr>
          <w:rFonts w:cs="Bookman Old Style;Georgia" w:ascii="Bookman Old Style;Georgia" w:hAnsi="Bookman Old Style;Georgia"/>
          <w:sz w:val="24"/>
        </w:rPr>
        <w:t>ai ales Adevăr fi metodă, voi. I, pp. 294 sqq. Şi îndeosebi p. 295, unde textul se încheie cu formularea: „Conceptul de cititor originar ascunde o totală idealizare nesesi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teral, în conţinutul său semantic abstract. Acesta este şi motivul pentru care, în scrisori, chiar dacă le adresăm unui partener cu care suntem foarte familiari, nu putem totuşi să spunem anumite lucruri aşa cum o facem în imediatul situaţiei de dialog. Aici sunt prea multe lucruri la care s-ar renunţa, care, în imediatul dialogului, susţin şi ele înţelegerea corectă, şi, mai ales, în dialog avem întotdeauna posibilitatea ca, pe baza replicii, să lămurim sau să apărăm ceea ce am avut în vedere. Acest lucru este deosebit de cunoscut prin intermediul dialogului socratic şi al criticii platonice la adresa scripturalitătii. Acei logoi care se prezintă desprinşi din situaţia de comunicare – şi acest lucru este valabil, fireşte, pentru tot ceea ce este scris – sunt expuşi abuzului şi neînţelegerii, pentru că sunt lipsiţi de corectarea de la sine înţeleasă a dialogului 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e impune o concluzie esenţială, care este centrală pentru teoria hermeneutică. Dacă orice fixare în scris este atât de trunchiată, acest lucru are o semnificaţie pentru însăşi intenţia scrisului. Deoarece în calitatea celui ce scrie cunoaştem problematica oricărei fixări în scris, suntem întotdeauna călăuziţi de prevederea destinatarului, de la care vrem să obţinem o înţelegere adecvată sensului. Aşa cum se întâmplă în dialogul viu, în care prin discurs şi replică încercăm să realizăm o comunicare, ceea ce înseamnă însă că ne căutăm cuvintele şi le însoţim cu accentuare şi gestică, de la care aşteptăm să ajungă la celălalt, aşa şi în cazul scrisului, care nu poate co-munica (mit-teilen) o căutare şi o găsire a cuvintelor, trebuie, aşa zicând, să fie deschis un orizont de interpretare şi de comunicare în textul însuşi, pe care cititorul trebuie să îl completeze. 'Scrisul' este mai mult decât o simplă fixare a ceea ce este spus. Ce-i drept, orice fixare în scris trimite înapoi către ceea ce este spus la origine, însă ea trebuie totodată să privească înainte. Tot ceea ce este spus este, de asemenea, orientat deja întotdeauna către comunicare şi îl implică şi p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vorbim de pildă despre textul procesului verbal, pentru că acesta este gândit de la bun început ca document, iar aceasta înseamnă că trebuie să se revină la ceea ce este fixat în el. Tocmai de aceea este nevoie de scrisul şi de semnătura specifice ale partenerului. Acelaşi lucru este valabil pentru toate încheierile de contracte din comerţ şi pol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astfel, la un concept cuprinzător, care stă la baza oricărei redactări de texte şi, totodată, face vizibilă integrarea ei în contextul hermeneutici orice revenire la text -indiferent dacă este vorba despre un text real, fixat în scris sau despre simpla repetare a ceea ce a fost exprimat în cadrul dialogului, este valabil acelaşi lucru – vizează 'documentul' (die 'Urkunde*), ceea ce este vestit sau propovăduit la origine (das urspriinglich Gekundete oder Verkiindete), care trebuie să aibă semnificaţia unui fapt identic din punctul de vedere al sensului. Ceea ce le prescrie tuturor fixărilor în scris sarcina este tocmai faptul că această 'veste' (ţKunde') trebuie să fie înţeleasă. Textul fixat trebuie să fixeze Vestirea' (^Kundgabe') originară în aşa fel, încât sensul ei să devină inteligibil în mod univoc. Aici sarcinii celui care scrie îi corespunde sarcina celui care citeşte, a destinatarului, a interpretului, de a ajunge la o astfel de înţelegere, adică de a lăsa să vorbească din nou textul fixat, în această privinţă, lectura şi înţelegerea înseamnă că vestea este raportată din nou la autenticitatea ei originară. Sarcina interpretării se impune întotdeauna atunci când conţinutul de sens al faptului fixat este controversat şi trebuie să fie dobândită înţelegerea corectă a Veştii'. „Vestea' nu este însă ceea ce a spus la origine cel care vorbeşte, respectiv cel care scrie, ci ceea ce el ar fi vrut să spună dacă eu aş fi fost partenerul său originar de dialog. Este cunoscut, de pildă, ca problemă hermeneutică a interpretării 'ordinelor', faptul că ele trebuie să fie îndeplinite 'în conformitate cu sensul' (şi nu literal). Acest lucru rezidă, în conformitate cu realitatea, în constatarea că un text nu este un obiect dat, ci o fază în realizarea unui proces de comuni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 şi interpre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tare de fapt generală poate fi deosebit de bine ilustrată în cazul codificării juridice şi, în mod corespunzător, în cazul hermeneuticii juridice. Nu degeaba hermeneutica juridică are un fel de funcţie exemplară. Aici trecerea în forma scrisă şi permanenta invocare a textului sunt deosebit de evidente. Ceea ce este stabilit ca drept slujeşte într-adevăr, de la bun început, aplanării sau evitării conflictului. In această privinţă, aici recursul la text este întotdeauna motivat, atât pentru cei care caută dreptate, adică părţile, cât şi pentru cel care găseşte şi pronunţă sentinţa, adică instanţa. Formularea legilor, a contractelor legale sau a hotărârilor legale este tocmai de aceea deosebit de pretenţioasă, iar fixarea lor în scris cu atât mai mult. Aici o hotărâre sau o convenţie trebuie formulată în aşa fel, încât sensul ei juridic să reiasă în mod univoc din text şi să fie ferit de abuz sau de răstălmăcire. 'Documentaţia' reclamă tocmai faptul că o interpretare autentică trebuie să reuşească, chiar dacă nu se poate recurge la ajutorul autorilor înşişi, al legiuitorilor sau al partenerilor de contract. Aceasta implică faptul că formularea în scris trebuie să se gândească din capul locului şi la marja de interpretare ce se instituie pentru 'cititorul' textului, care trebuie să îl aplice. Aici este permanent vorba – atât în cazul 'propovăduirii', cât şi în cel al 'codificării' este valabil acelaşi lucru – despre faptul de a evita conflictul, de a elimina neînţelegerile şi abuzul, de a face posibilă înţelegerea univocă, în raport cu simpla pronunţare a legii sau cu încheierea actuală a contractului, fixarea în scris urmăreşte să creeze doar o asigurare suplimentară. Aceasta implică însă faptul că şi aici rămâne o marjă a concretizării conforme sensului, pe care, pentru aplicarea practică, trebuie să o realizeze interpre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ea este asemenea unui text, codificat sau nu, este implicat de pretenţia de valabilitate a legislaţiei. Legea, ca şi regulamentul, necesită permanent interpretare pentru aplicarea practică, iar aceasta înseamnă, invers, că în orice aplicare practică este implicată deja interpretarea. De aceea, jurisdicţiei, cazurilor precedente sau instrumentării anterioare le revine permanent o funcţie creatoare din punct de vedere juridic. In această privinţă, în exemplul juridic apare cu o claritate exemplară cât de mult orice stabilire a unui text este dinainte raportată la interpretare, adică la aplicarea corectă, conformă sensului. Trebuie reţinut faptul că problema hermeneutică este în esenţă aceeaşi în demersul oral şi în cel scris. Să ne gândim, de pildă, la interogarea martorilor. Aceştia de regulă nu sunt iniţiaţi în contextele investigaţiei şi în efortul găsirii sentinţei. Astfel, întrebarea care le este pusă li se înfăţişează în abstractitatea 'textului', iar răspunsul pe care trebuie să îl dea este de aceeaşi natură. Aceasta înseamnă că ele sunt asemenea unei exprimări în scris. Lucrul acesta reiese din nemulţumirea cu care martorul întâmpină consemnarea în scris a unei afirmaţii în procesul-verbal. El nu poate, ce-i drept, să tăgăduiască lucrul pe care 1-a spus, însă nu ar dori nici să îl lase într-o astfel de izolare şi ar prefera să îl interpreteze imediat chiar el însuşi. De acest lucru dă seama sarcina fixării, aşadar întocmirea procesului-verbal, în măsura în care, la redarea a ceea ce este într-adevăr spus, procesul-verbal trebuie să respecte pe cât posibil intenţia de sens a vorbitorului. Invers, exemplul dat al depoziţiei martorului arată felul cum procedura de scriere (respectiv componenta scripturalitătii din procedură) se repercutează asupra întreţinerii dialogului. MartCiOil izolat în vederea depoziţiei sale este, aşa zicând, izolat deja în vederea fixării în scris a rezultatelor investigaţiei. Un lucru asemănător este evident valabil şi în acele cazuri în care acceptăm, de pildă, să ni se facă o promisiune sau să ni se dea un ordin sau să ni se. Pună o întrebare în scris: şi acest lucru implică o izolare în raport cu situaţia comunicativă originară şi trebuie să exprime sensul originar sub forma fixării în scris. Raportarea la situaţia comunicativă originară rămâne evidentă în toate aceste caz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poate fi făcut şi printr-o punctuaţie suplimentară, aşa cum a fost ea descoperită între timp de fixarea în scris pentru a uşura înţelegerea justă. Astfel, de exemplu, semnul întrebării este un atare indiciu cu privire la felul cum trebuie să fie de fapt articulată o propoziţie fixată în scris. Excelentul obicei spaniol de a încadra propoziţia interogativă prin două semne de întrebare face vizibilă această intenţie fundamentală într-un mod convingător: deja la începutul lecturii se ştie astfel cum trebuie să fie articulată fraza respectivă. Posibilitatea de a ne dispensa de astfel de instrumente de punctuaţie, care nu existau deloc în multe alte culturi, confirmă pe de altă parte faptul că numai prin textul fixat înţelegerea este măcar posibilă. Simpla succesiune a semnelor grafice fără punctuaţie reprezintă oarecum o abstracţie comunicativă dusă până la extr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să, fără îndoială, multe forme de comportament lingvistic comunicativ care nu pot fi subordonate acestei finalităţi. Acestea sunt texte, în măsura în care ele pot fi indiscutabil considerate ca texte, atunci când sunt întâlnite în mod independent de destinatarul lor – de pildă în expunerea literară. Insă în însuşi procesul comunicativ ele opun rezistentă transformării în text (Textierung). Aş dori să deosebesc trei forme ale acesteia pentru ca, pe fundalul lor, să reliefez textul accesibil într-o modalitate privilegiată transformării în text, şi nu: textul care îşi împlineşte adevărata sa determinare sub formă de text. Aceste trei forme sunt antitextele, pseudotextele şi pretextele (die Prătexte). Ca antitexte desemnez acele forme ale vorbirii care se opun transformării în text, deoarece în ele este dominantă situaţia reală a conversaţiei (Miteinandersprecheti). Printre acestea se numără, de exemplu, orice fel de glumă. Faptul că nu vorbim serios despre ceva şi aşteptăm ca acest lucru să fie înţeles.ca glumă îşi are cu siguranţă locul său în procesul de comunicare şi îşi găseşte acolo şi semnalarea: în intonaţie sau în gestica însoţitoare, sau în situaţia socială, sau în orice altceva. Este însă clar că nu e posibil ca o astfel de remarcă glumeaţă de moment să fie repe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lucru asemănător este valabil în legătură cu o altă formă de-a dreptul clasică a înţelegerii reciproce, şi anume ironia. Aici presupoziţia socială clară o constituie preîntelegerea reciprocă comună pe care o presupune utilizarea ironiei. Cine spune contrariul a ceea ce crede, însă poate fi sigur că lucrul pe care îl crede este în acelaşi timp înţeles, se găseşte într-o situaţie de înţelegere reciprocă aflată în funcţiune, în ce măsură o astfel de 'simulare', care nu este simulare, e posibilă şi pe calea scrisului depinde de gradul preînţelegerii reciproce comunicative şi al acordului dominant. Astfel, cunoaştem, de exemplu, utilizarea ironiei în societatea aristocratică de odinioară, iar acolo, cu certitudine, şi în trecerea ei neîntreruptă în scripturalitate. De acest context tine şi utilizarea citatelor clasice, deseori într-o formă distorsionată. Şi prin aceasta se are în vedere o solidaritate socială, în acest caz stăpânirea superioară a presupoziţiilor de educaţie, aşadar un interes de clasă şi confirmarea lui. Insă acolo unde raporturile acestor condiţii ale înţelegerii reciproce nu sunt la fel de clare, transpunerea în forma fixată în scris este deja problematică. Astfel, utilizarea ironiei impune adesea o sarcină hermeneutică extrem de dificilă, iar presupoziţia că este vorba despre ironie este greu de justificat. Nu fără îndreptăţire s-a spus că faptul de a concepe ceva ca ironic nu este adesea nimic altceva decât un act de disperare al interpretului. In relaţiile directe se întâmplă, dimpotrivă, o întrerupere eclatantă a acordului atunci când utilizarea ironiei nu este înţeleasă. Este presupus tocmai un acord de ba%a peste tot unde gluma sau ironia trebuie să fie posibile. De aceea, înţelegerea reciprocă dintre oameni poate fi cu greu restabilită, prin aceea că cineva trebuie să îşi reformuleze modul ironic de exprimare într-o formulare care nu poate fi greşit înţeleasă. Chiar dacă acest lucru este posibil, sensul afirmaţiei făcut astfel univoc rămâne mult prea mult în urma sensului comunicativ al discursului ir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tip de texte care refuză statutul de text (ţextwidrige Texte) 1-am numitpseudotexte. Cu aceasta am în vedere acea utilizare a discursului şi, de asemenea, a scrisului, ce a prel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 şi interpretare 609 în sine elemente care nicidecum nu ţin cu adevărat de transmiterea sensului, ci reprezintă ceva de felul unui material de umplutură pentru crearea unei punţi retorice peste fluxul discursului. Contribuţia retoricii poate fi definită tocmai prin aceea că ea este, la nivelul discursului, ceea ce nu reprezintă conţinutul obiectiv al afirmaţiilor, deci conţinutul de sens care poate fi transpus în text, ci ceea ce are funcţia pur funcţională şi rituală a schimbului discursiv într-o formă orală, respectiv scrisă. Ceea ce eu tratez aici ca pseudotext este, aşa zicând, componenta lingvistică golită de semnificaţie. Oricine cunoaşte acest fenomen, de pildă, din dificultatea de a recunoaşte şi de a trata în mod adecvat materialele de umplutură de la sine înţelese ale discursului la transpunerea unui text într-o altă limbă. Traducătorul bănuieşte în acest material de umplutură un sens autentic şi distruge, prin redare, adevăratul flux de comunicare al textului care îi este dat spre traducere. Aceasta este o dificultate căreia îi este expus orice traducător. Acest lucru nu trebuie să conteste faptul că, cu certitudine, ar putea fi găsit echivalentul pentru un astfel de material de umplutură, însă sarcina traducerii vizează, în realitate, numai conţinutul de sens al textului, şi de aceea adevărata sarcină a traducerii semnificative constă în recunoaşterea şi eliminarea unui astfel de material de umplutură al locurilor goale. Anticipând, trebuie semnalat aici, fireşte, faptul că acest lucru este cu totul altfel în castul tuturor textelor de o calitate cu adevărat literară, pe care eu le numesc texte eminente, aşa cum le vom cunoaşte. Tocmai pe acest fapt se bazează limita traductibilitătii textelor literare, limită care apare la cele mai diferite nive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o a treia formă de texte care refuză statutul de text am în vedere pretextele. Numesc astfel toate acele afirmaţii comunicative a căror înţelegere nu se împlineşte în actul de transmitere a sensului care constituie intenţia lor, ci în care este exprimat ceva mascat. Pretextele sunt aşadar acele texte pe care le interpretăm în vederea a ceva pe care ele tocmai că nu îl vizează. Ceea ce vizează ele constituie un simplu paravan (Vom&gt;and), în spatele căruia se ascunde 'sensul', şi astfel se impune sarcina interpretativă de a pătrunde cu privirea prin paravan şi de a descoperi ceea ce este cu adevărat exprima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e texte ne sunt la îndemână, de pildă, în formarea opiniei publice, care prezintă un caracter ideologic. Conceptul de ideologie vrea să spună tocmai că aici nu este difuzată o informaţie reală, ci un interes aflat înapoia ei, căruia ea îi serveşte drept paravan. Critica ideologiilor practică de aceea o explicare a ceea ce este spus prin derivarea sa din interese mascate, de exemplu interesele clasei burgheze în lupta de interese capitalistă. Tot astfel, probabil că şi atitudinea ideologic-critică s-ar putea să fie ea însăşi criticabilă ca una ideologică, în măsura în care ea reprezintă, de pildă, interese antiburgheze, sau indiferent de ce altă natură, şi astfel îşi maschează propriul recurs la paravane. Se va putea considera că motivaţia comună a regresului către un interes aflat în spatele acestui recurs la paravane o constituie întreruperea acordului, ceea ce Habermas numeşte distorsionarea comunicării. Comunicarea distorsionată se înfăţişează aşadar tot ca o tulburare a acordului posibil şi a posibilei înţelegeri reciproce, şi motivează astfel regresul către adevăratul sens. Acest demers constă într-un fel de descif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exemplu al unei astfel de interpretări ca demascare a ceea ce recurge la paravane îl reprezintă rolul pe care îl joacă visul în psihologia abisală modernă. Experienţele vieţii onirice sunt mtr-adevăr inconsistente. Logica vieţii bazate pe experienţă este într-o foarte mare măsură scoasă din funcţiune. Acest lucru nu exclude faptul că logica surprinzătoare a vieţii onirice poate să producă şi un nemijlocit stimul de sens, care este în întregime comparabil cu cel al ne-logicii basmului, într-adevăr, literatura epică a genului şi-a însuşit atât visul, cât şi basmul, de exemplu în romantismul german, însă ceea ce este savurat în acest mod în jocul fanteziei onirice şi, fireşte, poate cunoaşte o interpretare literar-estetică, este o calitate estetică. Dimpotrivă, acelaşi fenomen al visului devine obiect al unei interpretări de o cu totul altă natură atunci când se încearcă să se dezvăluie înapoia fragmentelor amintirii viselor un sens adevărat, care doar se maschează în fanteziile onirice şi poate fi descifrat. De aici provine imensa importanţă a amintirii viselor în tratamentul psihanalitic. Cu ajutorul interpretării viselor analiza reuşeşte să iniţieze un dialog asociativ, să anuleze astfel blocajele şi, în cele din urmă, să elibereze pacientul de nevroza sa. După cum se ştie, acest proces al aşa-numitei analize parcurge stadii complicate de reconstrucţie a textului originar al visului şi de interpretare a lui. Este vorba, ce-i drept, despre un cu totul alt sens decât cel 'vizat' de către cel care visează sau decât cel descifrat odinioară de către tălmăcitorii de vise care risipeau neliniştitorul experienţei onirice prin interpretarea lor. Mai degrabă, starea de tulburare totală a procesului de comunicare bazat pe acord este cea pe care o numim nevroză, cea care motivează regresul înapoia 'a ceea ce este vizat' şi interpretarea parav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sihopatologia vieţii cotidiene, cunoscută în afara cadrului tulburării nevrotice specifice, are aceeaşi structură. Acolo actele deviate sunt aduse la o inteligibilitate bruscă printr-un regres către pulsiuni inconştiente. Aici motivaţia regresului către inconştient se repetă tot pornind de la inconsistentă, adică de la neinteligibilitatea actului deviat. Prin lămurire, aceasta devine inteligibilă şi îşi pierde elementul iritant pe care îl con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elaţia dintre text şi interpretare, care reprezintă tema acestui studiu, apare deci aici sub forma specifică pe care Ricceur o numeşte hermeneutica suspiciunii (hermeneutics of suspiciori). Este o eroare ca aceste cazuri de inteligibilitate distorsionată să fie privilegiate drept caz normal al înţelegerii textului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întreaga abordare de până acum are ca scop faptul de a arăta că corelaţia dintre text şi interpretare se modifică în mod principial atunci când este vorba despre aşa-numitele 'texte literare', în toate cazurile de până acum, în care motivaţia interpretării era evidentă şi ceva se constituia ca text în procesul comunicativ, atât interpretarea, cât şi aşa-numitul text însuşi erau integrate în desfăşurarea comunicării. Acest lucru corespundea sensului literal al expresiei interpres, care îl vizează pe cel care mediază conversaţia, şi de aceea are în primă instanţă funcţia originară a translatorului, care stă între vorbitori de limbi diferite şi, prin medierea conversaţiei, îi uneşte pe cei despărţiţi. Aşa cum într-un astfel de caz este depăşită bariera limbii străine, este nevoie de acest lucru şi atunci când în aceeaşi limbă apar tulburări la nivelul comunicării, aici identitatea afirmaţiei fiind întâlnită prin revenirea la ea, adică, potenţial, în tratarea ei ca tex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nedumeritor care face ca un text să fie neinteligibil trebuie să fie anulat de către interpret. Interpretul mediază conversaţia atunci când textul (discursul) nu poate să îşi îndeplinească menirea de a fi ascultat şi înţeles. Interpretul nu are nici o altă funcţie decât pe cea de a dispărea în întregime în obţinerea comunicării. Discursul interpretului nu este, de aceea, un text, ci slujeşte un text. Aceasta nu înseamnă însă că contribuţia interpretului ar fi dispărut în întregime prin aceea că el ascultă textul. Doar că această contribuţie nu este tematică, nu este obiectivată ca text, ci a pătruns în text. Astfel, raportul dintre text şi interpretare este caracterizat într-o maximă generalitate. Căci aici iese la iveală un element hermeneutic structural care merită o reliefare proprie. Această mediere a conversaţiei are ea însăşi o structură de dialog. Translatorul care mediază între două părti nu va putea nicidecum să facă altfel decât să perceapă distanţa sa în raport cu ambele poziţii ca pe un fel de superioritate faţă de părtinirea ambelor părti. Ajutorul pe care el îl dă pentru realiz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C</w:t>
      </w:r>
      <w:r>
        <w:rPr>
          <w:rFonts w:cs="Bookman Old Style;Georgia" w:ascii="Bookman Old Style;Georgia" w:hAnsi="Bookman Old Style;Georgia"/>
          <w:caps/>
          <w:sz w:val="24"/>
        </w:rPr>
        <w:t>f. î</w:t>
      </w:r>
      <w:r>
        <w:rPr>
          <w:rFonts w:cs="Bookman Old Style;Georgia" w:ascii="Bookman Old Style;Georgia" w:hAnsi="Bookman Old Style;Georgia"/>
          <w:sz w:val="24"/>
        </w:rPr>
        <w:t>ntre timp textul autorului: „The Hermeneutics of Suspicion” în: Hermeneutics, Questions and Pnspects (ed. De S. Shapiro şi A. Sica), Amherst 1984, pp. 54-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 şi interpretare comunicării nu se limitează, de aceea, la nivelul pur lingvistic, ci se transformă întotdeauna într-o mediere obiectivă care încearcă să echilibreze îndreptăţirea şi limitele ambelor părţi. 'Cel care mediază conversaţia' devine 'negociator', însă mi se pare că există un raport analog şi între text şi cititor. Atunci când interpretul depăşeşte ceea ce este nedumeritor într-un text şi îl ajută astfel pe cititor să înţeleagă textul, propria sa retragere nu înseamnă dispariţie în sens negativ, ci intervenţia sa în comunicare în aşa fel, încât tensiunea dintre orizontul textului şi orizontul cititorului să fie anulată – ceea ce eu am numit contopirea orizonturilor (tîorispntverschmel^ung). Orizonturile separate, ca şi punctele de vedere diferite, se dizolvă unele în altele, înţelegerea unui text tinde, de aceea, să îl câştige pe cititor pentru ceea ce spune textul, care tocmai prin aceasta dispare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ici există literatura, textele care nu dispar, ci se prezintă oricărei înţelegeri cu o pretenţie normativă şi sunt anterioare oricărui nou efort de a face textul să vorbească. Care este marca lor distinctivă? Ce înseamnă pentru discursul intermediar al interpretului faptul că textele pot fi astfel 'prezente? 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za mea este următoarea: ele sunt cu adevărat prezente abia în revenirea asupra lor. Aceasta înseamnă însă că ele sunt text în sensul originar şi propriu-zis, iar cuvintele, care sunt cu adevărat 'prezente' abia prin revenirea la ele, împlinesc adevăratul sens al textelor, aşa zicând, pornind de la ele însele: ele vorbesc. Textele literare sunt acele texte care la lectură trebuie să fie auzite cu sonoritate, chiar dacă poate numai în urechea interioară şi care, atunci când sunt recitate, nu trebuie să fie doar auzite, ci şi rostite interior. Ele îşi dobândesc adevărata existenţă prin cunoaşterea lor pe de tost, par cceur. Atunci ele trăiesc în memoria rapsodului, a coreutului, a cântăreţului liric. Ca şi cum ar fi scrise în suflet, ele se află pe calea către scripturalitate, şi de aceea nu este deloc surprinzător faptul că în culturile bazate pe lectură astfel de texte privilegiate sunt numite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ext literar nu este numai fixarea unui discurs real. El nu trimite nicidecum înapoi către un cuvânt deja rostit. Acest lucru are consecinţe hermeneutice. Interpretarea nu mai este aici un simplu mijloc pentru retransmiterea afirmaţiei originare. Textul literar este text într-un grad special tocmai prin aceea că el nu trimite înapoi către o acţiune lingvistică originară, ci prescrie la rândul său toate repetările şi toate acţiunile lingvistice; nici o vorbire nu poate să îndeplinească vreodată în întregime prescripţia pe care o reprezintă un text poetic. Acesta exercită o funcţie normativă care nu trimite înapoi nici către un discurs originar, nici către intenţia vorbitorului, ci îşi are originea în el însuşi, surprinzându-1 şi depăşindu-1 chiar şi pe poet, de pildă în bucuria reuşitei unei po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egeaba cuvântul 'literatură' a dobândit un sens apreciativ, astfel încât apartenenţa la literatură reprezintă o distincţie. Un text de acest fel nu reprezintă simpla fixare a discursului, ci posedă propria sa autenticitate. Dacă ceea ce constituie de obicei caracterul discursului este faptul că ascultătorul ascultă oarecum dincolo de el şi este în întregime orientat către ceea ce îi comunică discursul, aici limba însăşi îşi face apariţia într-un mod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uşor să înţelegem corect această autoprezentare a cuvântului. Desigur, cuvintele îşi păstrează semnificaţia şi în textul literar şi poartă sensul discursului care vizează ceva. Ţine în mod necesar de calitatea unui text literar faptul că el nu lezează acest primat al conţinutului obiectiv ce revine oricărei vorbiri, ba chiar dimpotrivă, îl amplifică atât de mult, încât relaţia cu realitatea afirmaţiei sale este suspendată. Pe de altă parte, modalitatea exprimării (das Wie des Gesagtseins) nu trebuie să treacă în prim-plan. Altminteri, nu vorbim despre arta cuvântului, ci despre artificialitate, nu despre un sunet care prescrie un mod de a cânta, ci despre imitaţie poetizantă, respectiv nu vorbim despre un stil a cărui c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7 [C</w:t>
      </w:r>
      <w:r>
        <w:rPr>
          <w:rFonts w:cs="Bookman Old Style;Georgia" w:ascii="Bookman Old Style;Georgia" w:hAnsi="Bookman Old Style;Georgia"/>
          <w:caps/>
          <w:sz w:val="24"/>
        </w:rPr>
        <w:t>f. î</w:t>
      </w:r>
      <w:r>
        <w:rPr>
          <w:rFonts w:cs="Bookman Old Style;Georgia" w:ascii="Bookman Old Style;Georgia" w:hAnsi="Bookman Old Style;Georgia"/>
          <w:sz w:val="24"/>
        </w:rPr>
        <w:t>n această privinţă mai ales lucrările asupra teoriei literaturii reunite în Ges. Werke, Bd.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onfundabilă o admirăm, ci despre o manieră care se face simţită în mod supărător. Cu toate acestea, un text literar pretinde ca el să devină prezent în apariţia sa lingvistică, şi nu doar să îşi exercite funcţia comunicativă. El nu trebuie să fie doar citit, ci trebuie să fie ascultat – chiar dacă de cele mai multe ori numai cu urechea in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uvântul îşi dobândeşte deplina prezenţă de sine abia în textul literar. El face prezent nu numai ceea ce este spus, ci se face prezent şi pe sine în realitatea sa sonoră evidentă. Aşa cum stilul constituie şi el, ca factor activ, textul de calitate, şi totuşi nu trece în prim-plan ca o dexteritate stilistică, aşa şi realitatea sonoră a cuvintelor şi a discursului este indisolubil legată de comunicarea sensului, însă dacă în general discursul este determinat de premergerea către sens, astfel încât ascultăm şi citim încercând să trecem dincolo de discurs ca fenomen şi fiind orientaţi în întregime către sensul comunicat, în cazul textului literar propria apariţie a fiecărui cuvânt în sonoritatea sa şi melodia sonoră a discursului au o semnificaţie tocmai şi pentru ceea ce este spus prin cuvinte. Apare o tensiune ciudată între direcţia de sens a discursului şi autoprezentarea apariţiei sale. Fiecare dintre părţile discursului, fiecare cuvânt individual, care se integrează în unitatea de sens a propoziţiei, reprezintă el însuşi un fel de unitate de sens, în măsura în care evocă prin semnificaţia sa ceva vizat. In măsura în care el intră aici în joc cu propria sa unitate, şi nu acţionează numai ca mijloc pentru sensul care trebuie ghicit al discursului, el face ca diversitatea semantică a propriei sale expresivităţi să se dezvolte. Astfel, se vorbeşte atunci despre conotaţiile care consună atunci când într-un text literar un cuvânt apare în semnificaţ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cuvântul individual, în calitate de purtător al semnificaţiei sale şi de co-purtător al sensului discursului, este numai un element abstract al discursului. Totul trebuie privit în ansamblul mai larg al sintaxei. Fireşte că aceasta este în textul literar o sintaxă care nu este neapărat şi doar cea a gramaticii obişnuite. Aşa cum vorbitorul se bucură de libertăţi sintactice pe care ascultătorul i le acordă pentru că el urmăreşte toate modulaţiile şi gesticulaţiile vorbitorului, aşa şi textul poetic posedă – în ciuda tuturor nuanţărilor pe care le prezintă – propriile sale libertăţi. Ele sunt acordate realităţii sonore care ajută ansamblul textului să dobândească o forţă semantică sporită. Cu siguranţă că deja în domeniul prozei obişnuite este valabil faptul că un discurs nu este o 'scriere', iar o conferinţă nu este o prelegere, adică nu este un 'paper1. Totuşi, pentru literatură în sensul eminent al cuvântului acest lucru este valabil în şi mai mare măsură. Ea depăşeşte abstractitatea a ceea ce este scris nu numai prin aceea că textul este lizibil, adică inteligibil în privinţa sensului său. Un text literar deţine mai degrabă un statut propriu. Prezenţa sa lingvistică în calitate de text reclamă repetarea formulării originale, însă în aşa fel, încât ea nu reia o vorbire originară, ci anticipează o vorbire nouă, ideală, întreţeserea raporturilor semantice nu se epuizează niciodată în întregime în relaţiile care există între semnificaţiile principale ale cuvintelor. Tocmai relaţiile de semnificaţie implicite, care nu sunt înglobate în teleologia sensului, dau propoziţiei literare volumul ei propriu. Cu siguranţă că ele nu ar ieşi la iveală dacă ansamblul discursului nu s-ar menţine, aşa zicând, în sine, dacă el nu ar invita la zăbovire şi nu 1-ar îndemna pe cititor sau pe ascultător să devină tot mai ascultător, însă acest fapt de a deveni ascultător rămâne, cu toate acestea, ca orice ascultare, o ascultare a ceva, care concepe faptul ascultat drept configuraţie de sens a unui discu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ificil să spunem ce este aici cauză şi ce este efect: acest câştig în volum este cel care îşi suspendă funcţia comunicativă şi referinţa, şi îl face să fie un text literar? Sau, dimpotrivă, anularea afirmării realităţii, care caracterizează un text în calitate de creaţie poetică, adică în calitate de apariţie proprie a limbii, este cea care face ca plenitudinea de sens a discursului să se ivească pentru prima dată în întregul său volum? Amândouă sunt, Text şi interpretare 613 evident, inseparabile şi va depinde de fiecare proporţie a participării apariţiei lingvistice la ansamblul sensului felul cum se măsoară proporţiile de participare care umplu în modalităţi diferite spaţiul cuprins între proza artistică şi acea poesiep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complicată este îmbinarea discursului într-o unitate şi combinarea componentelor ei, adică a cuvintelor, devine clar în cazul extremei. De exemplu atunci când cuvântul, în polivalenţa sa, se erijează în purtător autonom al sensului. Numim ceva de felul acesta un joc de cuvinte. Nu poate fi tăgăduit următorul lucru: utilizat adesea numai ca figură de stil care face ca spiritul vorbitorului să strălucească, însă rămânând în întregime subordonat intenţiei de sens a discursului, jocul de cuvinte poate dobândi un statut autonom. Acest lucru are apoi consecinţa că intenţia de sens a discursului ca întreg îşi pierde brusc univocitatea. In spatele unităţii apariţiei sonore străluceşte atunci unitatea ascunsă a semnificaţiilor diverse şi chiar opuse. Hegel a vorbit într-un astfel de context despre instinctul dialectic al limbii, iar Heraclit a recunoscut în jocul de cuvinte unul dintre martorii cei mai privilegiaţi ai concepţiei lui fundamentale, conform căreia ceea ce este opus este, în realitate, unul şi acelaşi lucru, însă acesta este un mod de exprimare filozofic. Aici este vorba despre întreruperi ale direcţiei naturale de semnificaţie a discursului, care sunt productive pentru gândirea filozofică tocmai pentru că limba este constrânsă în felul acesta să renunţe la semnificaţia ei obiectivă nemijlocită şi să ajute reflecţiile gândirii să devină perceptibile. Plurivocitătile de natura jocurilor de cuvinte reprezintă cea mai densă formă de apariţie a speculativului, care se explicitează în judecăţi ce se contrazic reciproc. Dialectica este prezentarea speculativului, cum spune Heg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textul literar, lucrurile stau însă altfel, şi tocmai din acest motiv. Funcţia jocului de cuvinte tocmai că nu este compatibilă cu complexitatea elocventă a cuvântului poetic. Semnificaţiile colaterale care coexistă cu o semnificaţie principală dau limbii, ce-i drept, dimensiunea ei literară, însă prin aceea că ele se supun unităţii de sens a discursului şi lasă doar să se facă auzite alte semnificaţii, jocurile de cuvinte nu sunt simple jocuri ale complexităţii sau polivalenţei cuvintelor, din care se formează discursul poetic – în ele, mai degrabă, se opun unele altora unităţi de sens autonome. Astfel, jocul de cuvinte sparge unitatea discursului şi pretinde să fie înţeles într-o relaţie semantică reflectată, situată la un nivel mai înalt. De aceea, suntem iritaţi chiar şi în utilizarea de jocuri de cuvinte şi de calambururi, atunci când ele se succed în mod excesiv, pentru că ele distrug unitatea discursului, încărcătura explozivă a jocului de cuvinte se va dovedi cu greu eficientă mai ales într-un cântec sau într-o poezie lirică, deci peste tot unde predomină aspectul melodic al limbii. Fireşte, altceva se întâmplă în cazul discursului dramatic, unde antagonismul domină scena. Să ne gândim la stichomythie sau la autodistrugerea eroului, care se manifestă în jocul de cuvinte cu propriul nume.98 De asemenea, lucrurile stau altfel acolo unde discursul poetic nu constituie nici cursul povestirii, nici fluxul cântecului, nici reprezentarea dramatică, ci se antrenează în mod conştient în jocul reflecţiei, de ale cărei jocuri de oglindire tine în mod direct pulverizarea aşteptărilor privitoare la discurs. Astfel, în lirica foarte reflexivă jocul de cuvinte poate prelua o funcţie productivă. Să ne gândim, de pildă, la lirica hermetică a lui Paul Celan. Totuşi, trebuie să ne întrebăm şi aici dacă nu cumva calea unei astfel de încărcări reflexive a cuvintelor este sortită să se piardă, în cele din urmă, în inaccesibil. Este totuşi evident că, de pildă, Mallarme utilizează, ce-i drept, jocuri de cuvinte în schiţe de proză, precum în Igitur, însă acolo unde este vorba despre întregul corp sonor al creaţiei poetice abia dacă se joacă cu cuvintele. Versurile din Salut sunt, cu certitudine, multiplu stratificate şi satisfac anticiparea sensului pe planuri atâ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Cf. M. Warburg, Zmi Fragen %um 'Kraţylos', (Nenephilologische Untersuchungen 5) Berlin 1929.] diverse precum cel al unui toast şi al unui bilanţ al vieţii, oscilând între spuma şampaniei din pahar şi urma pe care o lasă pe valuri corabia vieţii, însă ambele dimensiuni ale sensului pot fi realizate, în aceeaşi unitate a discursului, ca acelaşi gest lingvistic melo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bordare asemănătoare trebuie consacrată şi metaforei. In poezie, ea este atât de integrată în jocul sunetelor, în sensurile cuvintelor şi în sensul discursului, încât nu iese nicidecum în relief ca metaforă. Căci aici lipseşte proza discursului obişnuit în genere. De aceea, chiar şi în proza poetică, metafora abia dacă are o funcţie. Ea dispare oarecum în trezirea intuiţiei spirituale în slujba căreia se află. Adevăratul domeniu de dominaţie al metaforei este, mai degrabă, retorica, în ea metafora este savurată ca metaforă, în poetică, teoria metaforei merită la fel de puţin un loc de cinste ca şi cea a jocului d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cest excurs ne învaţă cât de multiplu stratificată şi de diferenţiată este îmbinarea dintre sunet şi sens, atât în discurs, cât şi în scris, atunci când este vorba despre literatură. Ne întrebăm cum poate fi reluat, în genere, discursul intermediar al interpretului în realizarea textelor poetice. Răspunsul la această întrebare poate fi numai unul foarte radical. Spre deosebire de alte texte, textul literar nu este întrerupt de vorbirea mediatoare a interpretului, ci este însoţit de permanenta sa vorbire laolaltă (mitreden). Acest lucru poate ii legitimat la nivelul structurii temporalităţii ce revine oricărui discurs. Fireşte, categoriile temporale pe care le utilizăm în legătură cu discursul şi cu arta exprimării prezintă o deosebită dificultate. Se vorbeşte acolo despre prezenţa şi, aşa cum am făcut eu mai sus, chiar despre autoprezentarea cuvântului poetic. Tragem însă o conclude falsă, dacă vrem să înţelegem o astfel de prezenţă, pornind de la limbajul metafizicii, dreptpre^entitateafiinţării simplu prezente (die gegemvărtigkeit w [Sonetul lui Mallarme, căruia îi alătur o parafrază germană neartistică (traducerea românească o urmează îndeaproape pe cea a lui Gadamer, </w:t>
      </w:r>
      <w:r>
        <w:rPr>
          <w:rFonts w:cs="Bookman Old Style;Georgia" w:ascii="Bookman Old Style;Georgia" w:hAnsi="Bookman Old Style;Georgia"/>
          <w:caps/>
          <w:sz w:val="24"/>
        </w:rPr>
        <w:t>n. t</w:t>
      </w:r>
      <w:r>
        <w:rPr>
          <w:rFonts w:cs="Bookman Old Style;Georgia" w:ascii="Bookman Old Style;Georgia" w:hAnsi="Bookman Old Style;Georgia"/>
          <w:sz w:val="24"/>
        </w:rPr>
        <w:t>rad.), sună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en, cette ecume, vierge vers A ne designer que la coupe; Telle loin se noie une troupe De sirenes mainte î l'en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s naviguons, 6 mes divers Amis, moi deja sur la poupe Vous l'avant fastueux qui coupe Le flot de foudres et d'hi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 ivresse belle m'engage Sans craindre meme son tangage De porter debout ce sa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itude, recif, eto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n'importe ce qui va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blanc souci de notre to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această spumă, vers neprihănit Menit să contureze doar marginea cupei; Foarte departe se scufundă o ceată De sirene, cele mai multe cu spatele întoa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m într-acolo, ai mei atât de diferiţi Prieteni – eu deja la pupa Voi în faţa la mândra proră, care taie Torentul de trăsnete şi de furt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rumoasă beţie mă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a mă teme nici chiar de tangaj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în picioare să sa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ătate, recif, 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va fi fiind acel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care ne îndreaptă-a grijii albă pân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 Forget, editorul volumului Text und Interpretation, Miinchen 1984, îl citează la p. 50, în legătură cu această chestiune, pe U. Japp, Hermeneutik, Miinchen 1977, p. 80 sqq. Acolo sunt deosebite trei planuri (pornind de la Rastier); 'analiza saturată' este dusă până la extrem: salut (cuvântul francez, n.tr.) nu mai este înţeles ca salut (cuvântul românesc, în Ib. Germ. Gru/, </w:t>
      </w:r>
      <w:r>
        <w:rPr>
          <w:rFonts w:cs="Bookman Old Style;Georgia" w:ascii="Bookman Old Style;Georgia" w:hAnsi="Bookman Old Style;Georgia"/>
          <w:caps/>
          <w:sz w:val="24"/>
        </w:rPr>
        <w:t>n. t</w:t>
      </w:r>
      <w:r>
        <w:rPr>
          <w:rFonts w:cs="Bookman Old Style;Georgia" w:ascii="Bookman Old Style;Georgia" w:hAnsi="Bookman Old Style;Georgia"/>
          <w:sz w:val="24"/>
        </w:rPr>
        <w:t>r), ci şi ca salvare (reqf. T), iar grija albă ca hârtia, ceea ce nu este nicăieri întâlnit în text, nici chiar în autoreferenţialul vierge vers. Aceasta înseamnă metodă fără 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 şi interpretare 615 des vorhandenen) sau pornind de la conceptul de obiectivabilitate (objektivierbarkeit). Aceasta nu este pre^entitatea ce revine operei literare, ba chiar ea nu revine absolut nici unui text. Limba şi scrisul constau întotdeauna în indicarea (Venveisung) lor. Ele nu sunt, ci vi%ea%a, şi acest lucru este valabil chiar şi atunci când ceea ce este vizat nu există nicăieri altundeva decât în cuvântul care apare. Discursul poetic este realizat numai în realizarea vorbirii, respectiv a lecturii înseşi, adică el nu este prezent fără să fie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uctura temporală a vorbirii şi a lecturii reprezintă un domeniu problematic în mare măsură necercetat. Faptul că schema pură a succesiunii nu trebuie aplicată asupra vorbirii şi lecturii ne devine imediat clar atunci când vedem că prin aceasta nu este descrisă lectura, ci pronunţarea pe litere. Cine trebuie să pronunţe pe litere atunci când vrea să citească, tocmai că nu poate să citească. Un lucru asemănător cu situaţia lecturii în tăcere este valabil cu privire la lectura cu voce tare pentru un auditoriu. A citi bine pentru un auditoriu înseamnă a transmite celuilalt îmbinarea semnificaţiei şi a sunetului în aşa fel, încât el să o reactualizeze pentru sine şi în sine. Citim cu voce tare cuiva, iar aceasta înseamnă că ne adresăm lui. El este inerent acestei situaţii. Atât faptul de a rosti ca model de pronunţie, cât şi faptul de a citi pentru un auditoriu rămân 'dialogale'. Chiar şi lectura cu voce tare prin care ne citim ceva nouă înşine rămâne dialogală, în măsura în care ea trebuie să armonizeze pe cât posibil apariţia sonoră şi perceperea sen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 recitării nu este ceva principial diferit. Este nevoie de o artă specială numai în măsura în care ascultătorii sunt o mulţime anonimă, iar textul poetic reclamă totuşi realizarea în fiecare ascultător în parte. Cunoaştem aici ceva corespunzător pronunţării pe litere la lectură, aşa-numita recitare pe de rost. Aceasta, iarăşi, nu este vorbire, ci o înşiruire de fragmente semantice risipite unele după altele. Vorbim despre acest lucru în limba germană atunci când copiii învaţă versuri pe de rost şi le 'recită' pentru bucuria părinţilor. Adevăratul cunoscător sau artist al recitării, dimpotrivă, va face prezent un întreg al configuraţiei lingvistice, asemenea actorului care trebuie să dea naştere din nou cuvintelor rolului său, ca şi cum ar fi fost găsite în clipa aceea. Nu trebuie să fie o înşiruire de părţi discursive, ci un întreg format din sens şi sunet, care 'stă' în el însuşi. De aceea, vorbitorul ideal nu se va face nicidecum prezent pe sine, ci va face prezent numai textul, care trebuie să ajungă în întregime chiar şi la un orb care nu poate vedea gestica sa. Goethe spune la un moment dat: „Nu există nici o plăcere mai înaltă şi mai pură decât aceea de a asculta cu ochii închişi pe cineva care nu declamă, ci recită cu o voce potrivită în mod firesc un fragment din Shakespeare”100. Ne putem întreba dacă recitarea este în genere posibilă în cazul oricărui fel de texte poetice. Este ea posibilă, de pildă, atunci când este vorba despre creaţia poetică meditativă? Această problemă se reflectă şi în istoria genului liric. Lirica corală şi, în genere, tot ceea ce are caracterul unui cântec ce te invită să cânţi şi tu, este ceva cu totul diferit de tonalitatea elegiacă. Creaţia poetică meditativă pare să fie posibilă pe deplin numai în realizarea soli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schema succesiunii este aici cu totul inadecvată. Ne amintim de ceea ce, în învăţarea prozodiei latine, este numit construire: elevul care învaţă limba latină trebuie să caute 'verbul' şi apoi subiectul, şi pornind de acolo să articuleze întreaga masă de cuvinte până la strângerea bruscă laolaltă a elementelor care la început păreau cu totul disparate ca sens. Aristotel descrie la un moment dat îngheţarea unui lichid agitat ca transformare fulgerătoare. In moa asemănător stau lucrurile în cazul caracterului fulgerător al înţelegerii, atunci când fragmentele neordonate ale cuvintelor se cristalizează în întregime în un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Shakespeare und kein Ende” în: Johann Wolfgang Goethe, Sămtliche Werke, Artemis -Gedenkausgabe Bând 14, p. 7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ens a întregului. Ascultarea şi lectura au, în mod evident, aceeaşi structură temporală a înţelegerii, caracterul circular al acestei structuri numărându-se printre cele mai vechi cunoştinţe ale retoricii şi hermeneu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este valabil pentru orice ascultare şi lectură. In cazul textelor literare, situaţia este încă şi mai complicată. Aici nu este vorba numai despre culegerea unei informaţii transmise prin intermediul textului. Nu ne grăbim, nerăbdători şi oarecum imperturbabili, către finalul sensului (das Sinn-Ende), prin a cărui dobândire este cuprins întregul a ceea ce este comunicat. Cu certitudine, există şi aici ceva de felul unei înţelegeri fulgerătoare, în care se luminează deodată unitatea plăsmuirii, în cazul textului poetic, acest lucru se întâmplă la fel ca şi în cazul imaginii artistice. Relaţiile semantice sunt – chiar dacă poate vag şi fragmentar – cunoscute, însă în ambele cazuri relaţia de reprezentare cu realul este suspendată. Textul rămâne, cu relaţia sa semantică, unicul fapt prezent. Atunci când rostim sau citim texte literare, suntem, de aceea, trimişi înapoi către relaţiile semantice şi sonore care articulează structura întregului, iar aceasta nu numai o dată, ci iar şi iar. Răsfoim, oarecum, paginile anterioare, începem din nou, citim din nou, descoperim noi relaţii semantice, şi ceea ce se află la sfârşit nu este conştiinţa sigură de a fi înţeles acum problema, conştiinţă cu care lăsăm, de obicei, un text în urmă. Lucrurile stau invers. Pătrundem cu atât mai adânc, cu cât conştientizăm mai mult relaţii de sens şi sunet. Nu lăsăm textul înapoia noastră, ci ne lăsăm antrenaţi în el. Suntem atunci în el, aşa cum orice vorbitor este în cuvintele pe care le spune şi nu le menţine într-o distanţă asemănătoare cu cea valabilă pentru cel care utilizează unelte, luându-le şi punându-le deoparte. Faptul de a vorbi despre utilizarea cuvintelor este, de aceea, neobişnuit de inadecvat. El nu se referă la vorbirea reală, ci tratează vorbirea mai mult ca pe utilizarea dicţionarului unei limbi străine. Astfel, faptul de a vorbi despre regulă şi prescripţie trebuie limitat în mod principial atunci când este vorba despre vorbirea reală. Acest lucru este însă valabil cu atât mai mult cu privire la textul literar. El este totuşi corect nu pentru că spune ceea ce ar spune oricine, ci pentru că are o corectitudine nouă, unică în felul ei, care îl distinge ca operă de artă. Fiecare cuvânt 'stă', astfel încât el pare aproape de neînlocuit şi, într-o anumită măsură, el este cu adevărat de neînloc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lthey a fost cel care, dezvoltând idealismul romantic, a furnizat aici primele orientări. Respingând monopolul contemporan al gândirii cauzale, el, în loc să vorbească despre corelaţia dintre cauză şi efect, a vorbit despre corelaţia efectelor (Wirkungs^usammenhang), deci despre o corelaţie care există între efectele însele (fără a prejudicia faptul că ele au, toate, cauzele lor). El a introdus în acest scop conceptul de 'structură', care a dobândit mai târziu un loc de cinste, şi a arătat felul cum înţelegerea structurilor are în mod necesar o formă circulară. Pornind de la audiţia muzicală, pentru care muzica absolută, prin extrema ei lipsă de concepte, constituie un exemplu paradigmatic, deoarece ea exclude orice teorie a reprezentării, el a vorbit despre concentrarea într-un nucleu şi a tematizat structura temporală a înţelegerii, în estetică, se vorbeşte într-un sens asemănător, atât în cazul unui text literar, cât şi în cazul unei imagini, despre 'plăsmuire' (Gebilde). În semnificaţia nedeterminată a 'plăsmuirii' rezidă faptul că ceva nu este înţeles din perspectiva completitudinii sale planificate în prealabil, ci s-a plăsmuit oarecum din interior către exterior dobândind o configuraţie proprie, şi se află poate în continuare în proces de formare. Este evident că faptul de a înţelege ceva de felul acesta constituie o sarcină aparte. Sarcina este aceea de a edifica în noi ceea ce este o plăsmuire, de a construi ceva care nu este 'construit' – iar acest lucru implică faptul că toate încercările de construire trebuie să fie din nou retrase, în timp ce unitatea dintre înţelegere şi lectură se realizează de obicei într-o lectură plină de 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 şi interpretare şi lasă astfel în întregime în urma sa fenomenul lingvistic, în ca2ul textului literar vorbeşte permanent şi ceva care face pre2ente relaţiile semantice şi sonore schimbătoare. Structura temporală a mobilităţii (Zeistruktur derBewegtheit) pe care noi o numim zăbovire (dos Venveileri) este cea care împlineşte o astfel de prezentă şi în care trebuie să pătrundă orice discurs intermediar al interpretării. Fără disponibilitatea receptorului de a asculta cu cea mai mare atenţie, nici un text poetic nu vor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heiere, un exemplu celebru poate sluji drept ilustrare. Este vorba despre finalul poeziei lui Morike A.uf eine Lampe/In cinstea unei/ampem. Versul sună astfel: „ceea ce-i frumos, transfigurat străluce în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Versul a constituit obiectul unei discuţii dintre Emil Staiger şi Marin Heidegger. El interesează aici numai ca un caz exemplar. In acest vers întâlnim un grup de cuvinte care tine în aparenţă de cea mai banală cotidianitate: 'scheint eş' ('pare'; 'străluceşte' – </w:t>
      </w:r>
      <w:r>
        <w:rPr>
          <w:rFonts w:cs="Bookman Old Style;Georgia" w:ascii="Bookman Old Style;Georgia" w:hAnsi="Bookman Old Style;Georgia"/>
          <w:caps/>
          <w:sz w:val="24"/>
        </w:rPr>
        <w:t>n. t</w:t>
      </w:r>
      <w:r>
        <w:rPr>
          <w:rFonts w:cs="Bookman Old Style;Georgia" w:ascii="Bookman Old Style;Georgia" w:hAnsi="Bookman Old Style;Georgia"/>
          <w:sz w:val="24"/>
        </w:rPr>
        <w:t>rad.). Putem înţelege acest lucru ca 'anscheinenct („aparent”), 'dokef, 'videtur1, 'i! Semble', 'it seems', 'pare' etc. Această înţelegere prozaică a expresiei are sens, şi de aceea şi-a găsit apărătorul. Acum se poate însă vedea că ea nu respectă legea versului. Se poate arăta de ce 'scbeint eş' înseamnă aici 'străluceşte', 'splendef. Aici poate fi aplicat mai întâi un principiu hermeneutic. În cazul dificultăţilor decide contextul mai amplu. Orice posibilitate dublă a înţelegerii constituie însă o dificultate. Este însă de o evidenţă hotărâtoare faptul că aici frumosul este atribuit unei lămpi. Aceasta este afirmaţia poeziei ca întreg, afirmaţie ce trebuie înţeleasă în întregime. O lampă care nu luminează pentru că atârnă, demodată şi uitată, într-o 'cameră a desfătărilor' ('cine o ia în seamă?') dobândeşte aici adevărata ei strălucire, deoarece ea este o operă de artă. Nu există nici o îndoială că strălucirea este aici atribuită lămpii care luminează chiar şi atunci când nu o foloseşt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o Spitzer, într-o contribuţie extrem de erudită la această discuţie, a descris mai îndeaproape această specie literară a unor astfel de poezii dedicate obiectelor şi a arătat în mod convingător locul lor în istoria literaturii. Heidegger, la rândul său, a susţinut cu îndreptăţire corelaţia conceptuală dintre 'frumos' şi 'a străluci', corelaţie ce se face auzită în celebra expresie a lui Hegel privitoare la strălucirea sensibilă a ideii, însă există şi temeiuri imanente. Tocmai din conlucrarea sunetului şi a semnificaţiei cuvintelor rezultă o altă instanţă clară de decizie. Aşa cum în acest vers s-urile formează o ţesătură solidă („ivas aber schon ist, selig scheint es în îhm selbsf), sau aşa cum modulaţia metrică a versului constit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 Poezia lui Morike sună astfel: în cinstea unei lam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încă neclintită, o, frumoasă lampă-mpodobeşti, De-uşoare lanţuri gingaş aninată – aici, Tavanul încăperii, aproape-uitată acum, de delec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lba cupă-a ta de marmură, a cărei buză, Cununa iederei de bronz verde-auriu o împleteşte, O ceată de copii vesel hora o-nc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ncântător e totul! Râzând, şi-un spirit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seriozităţii în juru-ntregii forme totuşi revărsa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peră de artă de-un veritabil soi. Cine o ia în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 ceea ce-i frumos, ferice străluceşte în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emica dintre Emil Staiger şi Martin Heidegger, la care se face referire în cele ce urmează, este documentată în: Emil Staiger, Die Kunst der Intetpretation, dtv Wissenschaftliche Reihe 4078 (1971, Lizenzausgabe des Atlantis Verlages, Ziirich und Freiburg i. Br. 1955), pp. 28-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ltări l unitatea melodică a frazei (un accent metric este pus pe schon, selig, scheint, in, selbsf), nu există loc pentru o irumpere reflexivă, aşa cum ar reprezenta-o un prozaic 'scheint eş' ('pare„). Ea ar însemna, mai degrabă, intruziunea prozei colocviale în limbajul unei poezii, o înşelare a înţelegerii poetice, care ne ameninţă mereu pe noi toţi. Căci în general noi vorbim în proză, aşa cum află, spre surprinderea sa, Monsieur Jourdain al lui Moliere. Tocmai acest lucru a condus creadă poetică contemporană până la forme stilistice extrem de ermetice, pentru a împiedica intruziunea prozei. Aici, în poezia lui Morike, nu există nici pe departe o astfel de înşelare. Uneori, limbajul acestei poezii se apropie de proză („cine o ia în seamă?”), însă poziţia versului în cadrul întregului, şi anume faptul că el constituie finalul poeziei, îi dă acestuia o deosebită pondere gnomică. Şi într-adevăr, poezia ilustrează prin propria sa afirmaţie motivul pentru care aurul acestui vers nu este un indiciu, precum o bancnotă sau o informaţie, ci are el însuşi propria sa valoare. Strălucirea nu este numai înţeleasă, ci ea iradiază deasupra întregului apariţiei acestei lămpi care atârnă, nebăgată în seamă, într-o cameră uitată şi nu mai străluceşte nicăieri altundeva decât în aceste versuri. Urechea interioară ascultă aici corespondenţele cuvintelor 'frumos', 'ferice', 'a străluci' şi 'însuşi' – şi mai ales acel 'însuşi', cu care ritmul se încheie şi amuţeşte, face ca mişcarea' amuţită să răsune în urechea noastră interioară. El face ca în ochiul nostru interior să apară liniştita revărsare de sine a luminii, pe care o numim 'a străluci'. Astfel, intelectul nostru nu înţelege numai ceea ce este spus acolo despre frumos şi ceea ce exprimă autonomia operei de artă, care nu depinde de nici un context al utilizării – urechea noastră ascultă şi înţelegerea noastră percepe strălucirea frumosului ca pe adevărata sa esenţă. Interpretul care şi-a prezentat argumentele dispare, iar textul vor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Destrucţie şi deconstrucţie (19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Heidegger a ridicat tema înţelegerii de la nivelul unei metodologii a ştiinţelor spiritului la rangul de existenţial şi de fundament al unei ontologii a Dfljwz-ului, dimensiunea hermeneutică nu a mai reprezentat o etapă superioară a cercetării fenomenologice a intenţionalităţii, care se întemeiază pe percepţia senzorială, ci a făcut să izbucnească în spaţiul european şi în direcţia de cercetare a fenomenologiei ceea ce în logica anglo-saxonă s-a produs aproape simultan ca 'linguistic turrf. În dezvoltarea originară husserlian-schelerianâ a cercetării fenomenologice, în ciuda schimbării de direcţie prin orientarea către lumea vieţii, limba rămăsese cu totul în 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nomenologie se repetase profunda uitare a limbii care caracteriza deja idealismul transcendental şi care părea legitimată prin nefericita critică a lui Herder la adresa turnurii transcendentale kantiene. Nici măcar în dialectica şi în logica lui Hegel limba nu şi-a găsit un loc privilegiat. Pe de altă parte, Hegel a făcut uneori trimitere la instinctul logic al limbii, a cărui anticipare speculativă a absolutului a fixat sarcina operei geniale a logicii hegeliene. Într-adevăr, după transpunerea de către Kant în limba germană, ornamentată delicat în stil rococo, a limbajului scolastic al metafizicii, contribuţia lui Hegel la limbajul filozofiei a fost de o importanţă evidentă. El amintea, din punct de vedere formal, de energia creatoare la nivel lingvistic şi conceptual a lui Aristotel şi s-a apropiat cel mai mult de acest model suprem şi în măsura în care a putut să salveze, transpunând-o în limbajul conceptului, o bună parte din spiritul limbii sale materne. Această împrejurare a instituit pentru el, fireşte, limita intraductibilităţii, care a rămas insurmontabilă mai bine de un secol şi constituie până astăzi o piedică ce trebuie luată în serios, însă nici la Hegel limba nu dobândise o poziţie cent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ul lui Heidegger s-a repetat o irumpere asemănătoare, ba chiar şi mai puternică, a forţei originare a limbii în spaţiul gândirii. Acestui lucru i s-a adăugat recursul său conştient la originalitatea limbajului filozofilor greci. Astfel, 'limba' a devenit virulentă în întreaga forţă intuitivă a stabilităţii sale în cadrul lumii vieţii şi a pătruns puternic în arta foarte rafinată a descrierii, proprie fenomenologiei husserliene. Faptul că limba însăşi a devenit obiectul autoînţelegerii ei filozofice nu putea fi evitat. Atunci când deja în anul 1920, lucru pe care eu îl pot atesta ca martor, un tânăr gânditor, tocmai Heidegger, a început să reflecteze la o catedră germană asupra a ceea ce înseamnă faptul că 'se lumeşte' C es mite f), acest lucru a constituit breşa printr-un limbaj scolastic temeinic, însă cu totul înstrăinat de propriile sale origini, al metafizicii şi a însemnat, în acelaşi timp, un eveniment lingvistic şi dobândirea unei înţelegeri mai profunde a limbii în genere. Ceea ce în tradiţia idealismului german Humboldt, fraţii Grimm, Schleiermacher şi fraţii Schlegel şi, în cele din urmă, Dilthey au atribuit fenomenului limbii şi a conferit lingvisticii mai recente, îndeosebi comparatisticii lingvistice, un avânt nebănuit a rămas în sfera filozofiei identităţii. Identitatea dintre subiectiv şi obiectiv, dintre gândire şi fiinţă, dintre natură şi spirit s-a menţinut până în filozofia formelor simbolice102, dintre care limba iese în relief. Ceea ce a constituit, ca o culminare ultimă, realizarea sintetică a dialecticii hegeliene a fost restabilirea identităţii dincolo de toate contradicţiile şi diferenţierile imaginabile şi ridicarea gândului aristotelic originar al lui noesis noeseosh cea mai pură desăvârşire. Acest lucru 1-a formulat într-un mod de-a dreptul provocator paragraful final al Enciclopediei Ş fiinţelor Filosofice a lui Hegel. Ca şi cum în toată lunga istorie a spiritului, aşa cum s-a exprimat Hegel sprijinindu-se pe un vers din Vergiliu, efortul a fost concentrat către un unic scop: 'tantae molis erat se ipsam cognoscere mmten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 E. Cassirer, Die Philosophie der symbolischen Formen, Bd. I: Die Sprache, Berlin 19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pentru gândirea nouă, postmetafîzică a secolului nostru, faptul că medierea dialectică în stilul lui Hegel împlinise deja, în felul ei, depăşirea subiectivismului modern a rămas o permanentă provocare. Numai conceptul hegelian de spirit obiectiv depune o mărturie elocventă despre acest lucru. Chiar şi critica motivată religios pe care deviza lui Kierkegaard a lui sau-sau a făcut-o la adresa acelui atât-cât-şi al autosuspendării dialectice a tuturor supoziţiilor a putut fi absorbită în medierea totală a dialecticii. Totuşi, nici măcar critica lui Heidegger la adresa conceptului de conştiinţă, care printr-o destrucţie ontologică radicală a evidenţiat întregul idealism al conştiinţei, ca fiind o înstrăinare a gândirii greceşti şi care viza mai ales fenomenologia lui Husserl configurată sub influenta neokantiană, nu a constituit o breşă deplină. Ceea ce s-a numit ontologia fundamentală a Dasein-uLui nu a 'putut depăşi, în ciuda tuturor analizelor temporale realizate la nivelul caracterului de grijă (Sorgecharakter) al Dasein-uiui, autoreferentialitatea sa şi, totodată, poziţia fundamentală a conştiinţei de sine. De aceea, ea nu a putut să realizeze o adevărată evadare din imanenţa conştiinţei de sorginte husserl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degger a recunoscut foarte curând acest lucru şi a preluat îndrăznelile radicale ale gândirii lui Nietzsche, fără a găsi totuşi alte drumuri decât cele în necunoscut (Ho/^wege) care, după cotitura (Kehre) drumului său, au condus în inaccesibil. Numai limbajul metafizicii a fost cel care a menţinut această traiectorie paralizantă a idealismului transcendental? Heidegger trage concluzia extremă din critica sa la adresa lipsei de fundament ontologic a conştiinţei şi a conştiinţei de sine, despărţindu-se de gândirea întemeietoare a metafizicii. Totuşi, această cotitură şi despărţire (Kehre und Abkehf) a rămas o permanentă luptă cu metafizica. Depăşirea ei trebuia să fie pregătită nu numai prin faptul că subiectivismul modern era surmontat” prin destrucţia conceptelor sale nelegitimate, ci şi prin faptul că experienţa greacă originară a fiinţei, aflată dincolo de ascensiunea şi dominaţia metafizicii occidentale, trebuia să fie readusă în lumina conceptului ca un fapt pozitiv. Regresul lui Heidegger de la conceptul de physis al lui Aristotel către experienţa fiinţei a începuturilor presocratice a rămas, în realitate, o rătăcire aventuroasă. Este adevărat că ea a avut permanent în vedere, chiar dacă într-un mod atât de vag, ţelul îndepărtat de a gândi din nou începutul, ceea ce se află la început. Faptul apropierii de început înseamnă totuşi, întotdeauna, a sesiza, străbătând în sens invers drumul parcurs, alte posibilităţi deschise. Cine se află la început de tot trebuie să îşi aleagă drumul, iar atunci când se întoarce la început este conştient de faptul că, pornind din punctul de plecare, ar fi putut străbate şi alte drumuri – de pildă aşa cum gândirea orientală a parcurs alte drumuri. Poate că acest lucru, la fel ca şi direcţia în care a mers Occidentul, s-a bazat acolo într-o foarte mică măsură pe o alegere liberă. Mai degrabă, el s-a datorat împrejurării că gândirea orientală nu a fost îndrumată către metafizica substanţei şi accidentului de o construcţie gramaticală a subiectului şi predicatului. Astfel, nu este de mirare că şi drumul de întoarcere al lui Heidegger către început a resimţit ceva din fascinaţia gândirii orientale şi a încercat – în zadar – să o urmărească pe o distanţă de câţiva paşi cu ajutorul unor vizitatori japonezi şi chinezi. Limbile, şi îndeosebi structura fundamentală comună tuturor limbilor din propriul cerc cultural nu pot fi uşor depăşite. Chiar şi în istoria propriei origini începutul nu poate fi niciodată cu adevărat atins. El se retrage, iar şi iar, în incertitudine – aşa cum, în celebra descriere a întoarcerii în timp pe care a făcut-o Thomas Mann la începutul Muntelui vrăjit, celui care se plimbă pe coastă i se arată mereu, înapoia fiecărei ultime proeminente a coastei, o alta, într-o succesiune nesfârşită, în mod corespunzător, Heidegger a crezut că a găsit experienţa inaugurală a fiinţei, mărturii ale acelei îmbinări a dezvăluirii şi ascunderii, pe rând, la Anaximandru, la Heraclit, la Parmenide, apoi din nou la Heraclit. La Anax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rucţie şi deconstrucţle 621 mândru el crede a fi găsit prezenţa însăşi şi zăbovirea esenţei ei, la Parmenide inima nepalpitândă a lui aletheia, la Heraclit physiscăruia îi place să se ascundă. Dar, în ultimă instanţă, toate acestea sunt valabile, ce-i drept, pentru indiciul dat de cuvinte, care trimit în atemporal, nu însă în mod real şi pentru discurs, adică pentru autointerpretarea a ceea ce este vizat, care e întâlnită în textele timpurii. Heidegger şi-a putut recunoaşte întotdeauna propria viziune despre fiinţă, ca în nişte filoane de aur, numai în substantive, în forţa expresivă a cuvintelor şi în labirinturile lor, care nu pot fi străbătute în întregime: această 'fiinţă' nu trebuia să fie, totuşi, fiinţa fiinţării. Textele însele s-au dovedit, iar şi iar, a nu fi nimic altceva decât ultimul masiv premontan pe drumul către priveliştea asupra câmpului deschis al f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faptul că Heidegger, pe acest drum al explorărilor sale în roca originară a cuvintelor, a întâlnit chipul ultim al lui Nietzsche, al cărui extremism îndrăznise să înainteze pe calea autodistrugerii oricărei metafizici, a oricărui adevăr şi a oricărei cunoaşteri a adevărului, era, aşa zicând, hotărât dinainte. Fireşte că arta conceptuală proprie lui Nietzsche nu a putut să îl satisfacă, oricât de binevenită a fost pentru el dezvrăjirea de către acesta a dialecticii – „a lui Hegel şi a celorlalţi creatori de văluri*” – şi oricât de mult îl putea îndreptăţi viziunea filozofiei în epoca tragică a grecilor să vadă în filozofie şi altceva decât acea metafizică a unei lumi adevărate aflate în spatele celei aparente. Evident, toate acestea nu puteau însemna pentru el decât o scurtă tovărăşie de drum cu Nietzsche. „Atât de multe secole – şi nici un zeu nou”, era motto-ul receptării de către el a lui Nietzs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e ştie Heidegger despre un zeu nou? El îl presimte şi îi lipseşte numai limba în care să îl invoce? Îl tine prea mult sub vrajă limbajul metafizicii? În ciuda prealabilului său caracter insurmontabil, limba nu este pur şi simplu o robie babiloniană a spiritului. De asemenea, amestecul babilonian al limbilor nu vizează, după cum spune tradiţia biblică, numai multitudinea familiilor lingvistice şi multitudinea limbilor, pe care a produs-o hybris-^. Uman. Mai degrabă, ea cuprinde întregul spatiu străin care se deschide între om şi om şi creează întotdeauna o nouă confuzie. Insă aici este implicată şi posibilitatea depăşirii sale. Căci limba înseamnă dialog. Trebuie să căutăm şi putem să găsim cuvântul care ajunge la celălalt, putem chiar să învăţăm limba străină, limba lui, a celuilalt. Putem trece în limba celorlalţi pentru ajunge la celălalt. Toate acestea le poate realiza limba ca li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acel ceva care leagă şi care se constituie ca fiind limba aflată în formare a comunicării, este prin esenţă înconjurat de talazurile flecărelii, de aparenţa vorbirii, care, în realitate, face ca şi dialogul să devină un schimb de cuvinte goale. Lacan a spus pe bună dreptate că cuvântul care nu este adresat cuiva este un cuvânt gol. Tocmai pe acest lucru se bazează primatul dialogului, care se dezvoltă prin întrebare şi răspuns şi construieşte astfel limba comună. O cunoscută experienţă în dialogul dintre oamenii care vorbesc două limbi reciproc străine, dar care pot înţelege pe jumătate limba celuilalt, este aceea că pe această bază nu se poate purta un dialog, ci, în realitate, este purtată o luptă lentă până ce una dintre cele două limbi străine este vorbită de către amândoi, chiar dacă ea este în continuare vorbită prost de către unul dintre ei. Aceasta este o experienţă pe care o poate face oricine, în ea se află un indiciu important. Ceva de felul acesta nu a avut loc, în realitate, numai între vorbitori ai unor limbi străine, ci are loc, de asemenea, în adecvarea reciprocă a partenerilor în orice dialog purtat în aceeaşi limbă. Abia răspunsul, cel real sau cel posibil, face ca un cuvânt să devină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laşi domeniu al experienţei” tine şi faptul că orice retorică, tocmai pentru că ea nu permite o alternare permanentă a întrebării şi răspunsului, a discursului şi repl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Joc de cuvinte, care face aluzie la numele lui F. Schleiermacher –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ări J conţine întotdeauna intruziuni ale cuvintelor goale, pe care le cunoaştem ca formule lipsite de conţinut (Floskeltî) sau 'simple moduri de a vorbi'. La fel ni se întâmplă şi în procesul real al înţelegerii atunci când ascultăm şi, de asemenea, în procesul lecturii. Aici procesul de semnificare, aşa cum a arătat îndeosebi Husserl, este străbătut de intenţii g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trebuie să reflectăm mai departe, dacă vrem să ataşăm un sens limbajului metafizicii. Ceea ce poate fi avut astfel în vedere nu este, desigur, limbajul în care a fost elaborată pentru prima dată metafizica, limbajul filozofilor greci. Mai degrabă, cu aceasta este avut în vedere faptul că în limbile vii ale comunităţilor lingvistice de astăzi au pătruns construcţii conceptuale care provin din acest limbaj originar al metafizicii. Numim acest lucru, atât în limbajul ştiinţific, cât şi în cel filozofic, rolul terminologiei. Insă în timp ce în ştiinţele matematice ale naturii – mai ales în cele experimentale – introducerea de denumiri este un pur act convenţional, care slujeşte desemnării tuturor stărilor de fapt accesibile şi nu pune în joc absolut nici o autentică corelaţie de semnificaţie între termenul introdus pe plan internaţional şi obişnuinţele lingvistice ale limbilor naţionale – cine se gândeşte, fie şi numai în cazul cuvântului Volt', la marele cercetător Vo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filozofiei, lucrurile stau altfel. Aici nu există un domeniu general accesibil, adică controlabil, al experienţei, care să fie desemnat prin termeni convenţionali. Conceptele care sunt create în domeniul filozofiei sunt mai degrabă articulate întotdeauna prin intermediul acelei limbi vorbite din care provin. Formarea de concepte înseamnă şi acolo, fireşte, că multipla iradiere a semnificaţiei posibile ce revine unui cuvânt se defineşte din perspectiva unei semnificaţii precis determinate, însă astfel de cuvinte-concept nu sunt niciodată desprinse în întregime din câmpul de semnificaţie în care ele deţin deplina lor etalare de semnificaţie. Mai mult decât atât, desprinderea totală a unui cuvânt din contextul său lexical şi închiderea lui (horismos) într-un conţinut precis, închidere care îl transformă într-un concept, ameninţă în mod necesar utilizarea sa cu o golire de sens. Astfel, de pildă, formarea unui concept metafizic fundamental, cum este cazul conceptului de ousia, nu poate fi niciodată împlinită în întregime, atâta vreme cât sensul cuvântului grec nu este coprezent în întreaga sa amploare. De aceea, la înţelegerea conceptului grec de fiinţă a contribuit mult cunoaşterea faptului că cuvântul ousia înseamnă în limba greacă, în primul rând, gospodăria agricolă (das landwirtschaftliche AnwesetT), şi că aici îşi are originea sensul conceptual al 'fiinţei' ca prezentă a ceea ce este prezent (Anmsenheit von Anwesendem). Exemplul ne învaţă că nu există un limbaj al metafizicii, ci numai o elaborare gândită metafizic a unor concepte care au fost desprinse din limba vie. O astfel de elaborare de concepte poate să întemeieze, ca în cazul logicii şi al ontologiei lui Aristotel, o tradiţie conceptuală durabilă şi, în consecinţă, să iniţieze o înstrăinare care începe deja de timpuriu, odată cu cultura elenistă de şcoală, se continuă cu traducerea în latină şi apoi, prin preluarea traducerii latine în limbile naţionale ale prezentului, formează iarăşi un limbaj scolastic, în care conceptul îşi pierde tot mai mult sensul originar care provine din experienţa f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e impune sarcina unei destrucţii a aparatului conceptual al metafizicii. Acesta este singurul sens durabil în care putem vorbi despre limbajul metafizicii: aparatul conceptual ajuns, pe parcursul istoriei sale, la o dezvoltare maximă. Sarcina unei destrucţii a aparatului conceptual înstrăinat al metafizicii, care se perpetuează în gândirea contemporană, a fost transformată în deviză de către Heidegger în anii săi de început. Recorelarea reflexivă a conceptelor tradiţiei cu limba greacă, cu sensul firesc al cuvintelor şi cu înţelepciunea ascunsă a limbii care poate fi descoperită în ele, aşa cum a putut-o face Heidegger cu o prospeţime incredibilă, a reînsufleţit cu adevărat gândirea greacă şi forţa ei de a ni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în limba germană Anivesen înseamnă atât „gospodărie”, cât şi „prezenţă”. –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rucţie şi deconstrucţie adresa. Acesta a fost geniul lui Heidegger. Astfel, el a avut chiar tendinţa de a reda cuvintelor sensul lor pierdut, nemaiavut în vedere, şi de a trage concluzii în ordinea gândirii din acest aşa-numit sens etimologic. Este semnificativ faptul că Heidegger-ul târziu vorbeşte în acest context despre 'cuvinte originare' ^Unvorti), în care ceea ce el consideră a fi experienţa greacă a lumii s-a exprimat într-un mod mult mai palpabil decât în doctrinele şi principiile textelor greceşti timp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că Heidegger nu a fost primul care şi-a dat seama de înstrăinarea de lucrurile însele, care se produsese în limbajul scolastic al metafizicii. Mai degrabă, deja strădania idealismului german, începând cu Fichte şi mai ales cu Hegel, a fost aceea de a dizolva şi de a topi ontologia greacă a substanţei şi aparatul ei conceptual prin mişcarea dialectică a gândirii. Şi pentru acest demers au existat precursori, chiar şi printre cei care au utilizat limbajul scolastic latin, îndeosebi acolo unde împreună cu tratatele scolastice latine a coexistat cuvântul viu al predicii ţinute în limba naţională, ca de pildă la Meister Eckhart sau Nicolaus Cusanus, dar şi în speculaţiile unui Jakob Bohme. Totuşi, ei au fost figuri periferice ale tradiţiei metafizice. Atunci când Fichte a înlocuit cuvântul 'Tatsache' ('fapt real„) cu 'Tathandlung facţiune reală'), el a anticipat, în esenţă, construcţiile terminologice provocatoare ale-unui Heidegger, căruia îi plăcea să răstoarne pur şi simplu sensul cuvintelor, de exemplu înţelegând cuvântul Ent-fernung ca apropiere sau, de asemenea, propoziţii precum 'Was heiflt denken? În sensul: „Ce ne porunceşte să gândim?”. Sau propoziţia 'Nichts ist ohne Grund o înţelegea ca pe o afirmaţie despre nimicul însuşi (das Nichts), conform căreia el nu ar avea temei: violenţe ale unui înotător care luptă contra cur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 idealismul german în ansamblu nu atât transformarea cuvintelor şi forţarea semnificaţiilor cuvintelor, cât radicalizarea propoziţiilor până la contrariul şi contradicţia lor era menită să topească forma tradiţională a aparatului conceptual metafizic. Dialectica a fost dintotdeauna radicalizarea contrariilor imanente până la contradicţie, iar atunci când apărarea a două propoziţii opuse nu are un simplu sens negativ, ci năzuieşte tocmai către unificarea a ceea ce se contrazice, atunci este oarecum atinsă posibilitatea extremă care face ca gândirea metafizică, adică gândirea în concepte de origine greacă, să fie capabilă să cuprindă absolutul. Insă viaţa este libertate şi spirit. Consecinţa inerentă a unei astfel de dialectici, în care Hegel vedea idealul raţionamentului filozofic, i-a dat într-adevăr posibilitatea de a depăşi subiectivitatea subiectului şi de a gândi spiritul şi ca spirit obiectiv, aşa cum deja am menţionat mai sus. În rezultatul ei ontologic, această mişcare sfârşeşte însă, din nou, în prezenţa absolută a spiritului contemporan cu sine însuşi, aşa cum atestă finalul Enciclopediei hegeliene. De aceea, Heidegger a rămas într-o dispută permanentă, tensionată cu ispita dialecticii, care a practicat, în locul destrucţiei conceptelor greceşti, transformarea lor în concepte dialectice, care să desemneze spiritul şi libertatea, şi şi-a domesticit oarecum propria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ate fi detaliat aici felul în care Heidegger, pornind de la intenţia sa fundamentală, a menţinut şi şi-a asumat în gândirea sa mai târzie demersul distructiv al începuturilor sale. In acest sens depune mărturie stilul sibilinic al scrierilor sale târzii. El era pe deplin conştient de precaritatea lingvistică – a sa şi a noastră. Pe lângă propriile sale încercări de a depăşi 'limbajul metafizicii' cu ajutorul limbajului poetic al lui Holderlin, mi se pare că numai pe două drumuri s-a mai putut merge, şi pe ele s-a şi mers, pentru a indica o cale către câmpul deschis, împotriva autoîmblânzirii ontologice care caracterizează dialectica. Unul este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ceastă intrepretare se bazează pe faptul că Enţfemung („depărtare”) este compus din prefixul entcăruia în limba română îi corespunde „dez-” şi adjectivul fern („departe”), putând fi deci tradus etimologic prin „dez-depărtare” –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plecând de la dialectică, conduce înapoi către dialog şi către conversaţie. Pe acest drum am încercat să merg eu însumi în a mea hermeneutică filosofică. Celălalt drum este în primul rând cel al deconstrucţiei, pe care 1-a arătat Derrida. Aici tocmai că nu trebuie să fie redeşteptat, prin vitalitatea dialogului, sensul dispărut, în reţeaua de fundal a relaţiilor de sens, care stă la baza oricărei vorbiri, deci într-un concept ontologic de ecriture – în locul celui de flecăreală sau de dialog – trebuie ca mai degrabă să fie anulată în genere unitatea sensului, şi astfel să fie împlinită adevărata întrerupere a metafiz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spaţiul acestei tensiuni se produc cele mai specifice reaccentuări. În viziunea filozofiei hermeneutice, teoria lui Heidegger despre depăşkea metafizicii cu a ei finalizare în totala uitare a fiinţei în era tehnologică trece peste permanenta rezistentă şi puterea de persistentă a unităţilor îmbinate ale vieţii, care continuă să se menţină la scara mică şi mare a coexistentei „ </w:t>
      </w:r>
      <w:r>
        <w:rPr>
          <w:rFonts w:cs="Bookman Old Style;Georgia" w:ascii="Bookman Old Style;Georgia" w:hAnsi="Bookman Old Style;Georgia"/>
          <w:caps/>
          <w:sz w:val="24"/>
        </w:rPr>
        <w:t>A. j</w:t>
      </w:r>
      <w:r>
        <w:rPr>
          <w:rFonts w:cs="Bookman Old Style;Georgia" w:ascii="Bookman Old Style;Georgia" w:hAnsi="Bookman Old Style;Georgia"/>
          <w:sz w:val="24"/>
        </w:rPr>
        <w: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interumane. In viziunea deconstructivismului, dimpotrivă, lui Heidegger îi lipseşte radicalitatea ultimă atunci când pune întrebarea privitoare la sensul fiinţei şi, prin aceasta, menţine un sens al întrebării, despre care s-ar putea arăta că nu i-ar putea corespunde un răspuns semnificativ. Derrida opune întrebării privitoare la sensul fiinţei diferenţa primară şi vede în Nietzsche figura mai radicală în raport cu pretenţia metafizic-temperată a gândirii heideggeriene. El îl vede pe Heidegger în continuare pe linia logocentrismului, căruia el îi opune conceptul contrar al sensului dispersat şi aflat în mişcare, care pulverizează orice coagulare ce tinde spre unitate şi este numit de către el ecriture. Evident, Nietzsche marchează aici punctul cri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pentru o confruntare şi cântărire a perspectivelor care se deschid pentru cele două drumuri descrise, care pornesc regresiv de la dialectică, vor putea fi discutate pe baza cazului lui Nietzsche posibilităţile care se oferă unei gândiri ce nu mai poate continua metafiz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esemnez drept dialectică punctul de plecare de la care Heidegger începe să-mi caute propriul drum regresiv, acest lucru nu se întâmplă numai din motivul exterior că Hegel şi-a realizat sinteza seculară a moştenirii metafizicii printr-o dialectică speculativă care pretindea să reunească în sine întregul adevăr al începutului grec. Mai degrabă, o fac mai ales pentru că Heidegger a fost într-adevăr cel care nu a rămas la nivelul modificărilor şi perpetuărilor moştenirii metafizice, aşa cum le-a practicat neokantianismul de la Marburg şi configurarea neokantiană a fenomenologiei de către Husserl. Lucrul spre care năzuia el ca spre o depăşire a metafizicii nu se consuma nici în gestul de protest ce îi are ca reprezentanţi pe hegelienii de stânga şi personalităţi de talia lui Kierkegaard şi Nietzsche. Mai degrabă, el a atacat această sarcină cu efortul dur al conceptului, care putea fi învăţat de la Aristotel. Dialectica înseamnă aşadar, în contextul meu, întregul ansamblu al tradiţiei occidentale a metafizicii, atât 'logicul' în sens hegelian, cât şi 'logos-ul' din gândirea greacă ce a marcat deja primii paşi ai filozofiei occidentale, în acest sens, încercarea lui Heidegger de a reînnoi întrebarea privitoare la fiinţă sau, mai bine zis, de a o pune pentru prima dată într-un sens nemetafizic, deci ceea ce el numea 'pasul înapoi', era un drum ce pornea, regresiv, de la dialec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şi turnura hermeneutică spre dialog pe care am încercat-o eu, în acelaşi sens, nu se întoarce numai înapoia dialecticii idealismului german, adică la dialectica platonică, ci năzuieşte să ajungă şi înapoia acestei turnuri socratic-dialogale, la presupoziţia ei, adică la acea anamnests căutată şi trezită în logoi. Această reamintire creată pe baza mitului, dar gândită extrem de raţional, nu este doar cea a sufletului individual, ci, întotdeauna, cea a 'spiritului care ne poate lega' – pe noi, care suntem un dialog. A-fi-în-dialog (Îm-Gesprach-Sein) înseamnă însă a-fi-dincolo-de-sine-însuşi (Uber-sich-hinaus-Seiri), a gândi împreună cu celălalt şi a reveni la sine ca la un altul. Atunci când Heidegger nu mai gândeşte conceptul metafizic 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rucţie şi deconstrucţie de esenţă ca prezenţă a ceea ce este prezent, ci înţelege expresia 'Wesen' ('esenţă*) ca pe un verb, adică în mod 'temporal', esenţa (Wesen) este înţeleasă ca prezentă (An-Wesen) într-un sens care trebuie să răspundă expresiei uzuale 'putrezire' (Venveseri). Aceasta înseamnă însă că el, ca de pildă în studiul său despre Anaximandru, aşază la baza experienţei greceşti originare a timpului 'zăbovirea' ('Wei/e*). Astfel, el interoghează într-adevăr metafizica şi orizontul ei cu privire la ceea ce se află înapoia lor, atunci când le interoghează cu privire la fiinţă. Heidegger însuşi a amintit faptul că se abuzează de propoziţia citată de către Sartre, 'Esenţa D&amp;r”-ului este existenţa sa', dacă nu se ia în seamă faptul că expresia Wesen este pusă între ghilimele. Tocmai că nu este vorba, aşadar, despre conceptul de 'esenţă' (Essen%) care, ca 'Wesen', trebuie să premeargă existentei (Existen$, faptului real, dar nici despre răsturnarea sartriană a acestui raport, astfel încât existenţa (Existen%) ar premerge esenţei (Essen%). Cred însă că Heidegger, atunci când întreabă cu privirea la sensul fiinţei, nu gândeşte nicidecum 'sensul' în sensul metafizicii şi al conceptului ei de esenţă (Wesensbegriff), ci ca pe sensul interogativ care nu se aşteaptă la un răspuns determinat, ci indică o direcţie a interog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sul este sensul unei direcţii', am spus eu cândva, iar Heidegger a introdus temporar chiar şi un arhaism ortografic, scriind expresia 'Sein' ('fiinţă') ca 'Sejn', pentru a-i sublinia caracterul de verb. În mod asemănător trebuie privită şi încercarea mea de a scăpa de povara moştenită a ontologiei substanţei prin aceea că pornesc de la dialog şi de la limbajul comun care este căutat şi care se formează în el, limbaj în care logica întrebării şi a răspunsului se dovedeşte a fi faptul determinant. El deschide o dimensiune a comunicării care depăşeşte afirmaţiile fixate lingvistic şi, prin aceasta, şi sinteza atotcuprinzătoare în sensul autoînţelegerii monologale a dialecticii. Cu siguranţă că nici dialectica idealistă nu a tăgăduit în întregime faptul că îşi are originea în structura speculativă fundamentală a limbii, aşa cum am dezvoltat-o eu în partea a treia din Adevăr fi metodă. Insă atunci când Hegel asociază dialectica cu un concept de ştiinţă şi de metodă, el camuflează, în realitate, adevărata ei provenienţă, originea ei în limbă. Astfel, hermeneutica filozofică are în vedere raportarea la duala unitate speculativă care există între ceea ce este spus şi ceea ce nu este spus, unitate care precedă, în realitate, culminarea dialecticii cu contradicţia şi cu suspendarea ei într-o nouă afirmaţie. Faptul de a transforma într-un suprasubiect rolul pe care eu 1-am acordat tradiţiei în punerea de întrebări şi în prefigurarea de răspunsuri, iar apoi, aşa cum susţin Manfred Frank şi Forget, de a reduce experienţa hermeneutică la o parole vide mi se pare că induce complet în eroare. El nu îşi găseşte nici un punct de sprijin în Adevăr şi metodă. Dacă acolo este vorba despre tradiţie şi despre dialogul cu ea, aceasta nu reprezintă un subiect colectiv, ci este pur şi simplu termenul generic pentru fiecare text în parte (iar acest lucru, de asemenea, în sensul cel mai larg al textului, astfel încât o operă plastică, o operă arhitectonică, şi chiar un proces natural sunt incluse în el).103 Dialogul socratic în forma lui platonică este, cu certitudine, un tip foarte special de dialog, care este condus de către cineva, celălalt fiind nevoit să îl urmeze vrând-nevrând, dar, în această privinţă, modelul desfăşurării oricărui dialog rămâne totuşi faptul că în el nu sunt combătute cuvintele, ci sufletul celuilalt. Dialogul socratic nu este un joc exoteric de îmbrăcare şi de deghizare a ceea ce este ştiut mai bine, ci adevărata desfăşurare a anamnezei, a amintirii reflexive, care este posibilă numai pentru sufletul căzut în finitudinea trupescului şi care se desfăşoară sub formă de dialog. Sensul unităţii speculative care se împlineşte în virtualitatea cuvântului este tocmai acela că el nu este un cuvânt individual, şi nici o afirmaţie formulată în întregime, ci mai degrabă trimite dincolo de tot ceea ce poate fi afi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Q3 Adevăr ţi metodă, voi. L, p. 3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ensiunea interogativă în care ne mişcăm noi aici nu are, aşadar, nimic de-a face cu un cod care trebuie descifrat. Faptul că un astfel de cod descifrat stă la baza oricărei scrieri şi lecturi a unui text este cu siguranţă corect, însă el reprezintă o simplă precondiţie pentru efortul hermeneutic de a afla ceea ce este spus în cuvinte, în această privinţă, sunt întru totul de acord cu critica la adresa structuralismului. Eu însă, după câte mi se pare, merg dincolo de deconstrucţia lui Derrida, în măsura în care cuvintele există în genere numai în dialog, iar aici nu în calitate de cuvânt individual, ci ca întreg al unei explic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evident, în cazul principiului deconstrucţiei este vorba despre acelaşi lucru, în măsura în care şi Derrida se străduieşte să transpună un domeniu semantic metafizic din care fac parte cuvintele şi semnificaţiile cuvintelor în procesul pe care el îl desemnează ca ecriture şi a cărui realizare nu este o fiinţă esenţială (essential), ci linia, urma care dă un indiciu. Prin aceasta, el se opune unui concept metafizic de logos şi vorbeşte despre logo-centrismul în care s-ar înscrie chiar şi întrebarea privitoare la fiinţă a lui Heidegger, ca întrebare privitoare la sensul fiinţei. Acesta este un Heidegger neobişnuit, reinterpretat din perspectiva lui Husserl, ca şi cum orice discurs ar consta în afirmaţii de judecată, în acest sens, este cu siguranţă adevărat faptul că neobosita constituire a sensului căreia îi este dedicată cercetarea fenomenologică şi care este realizată în actul gândirii ca împlinire a unei intenţii a conştiinţei are în vedere 'prezenţa'. Vocea care înştiinţează (la voix) este oarecum asociată prezenţei a ceea ce este gândit în gândire, în realitate, fireşte că şi în efortul lui Husserl în vederea unei filozofii oneste tocmai experienţa timpului şi conştiinţa timpului sunt cele care precedă orice 'prezentă' şi orice constituire, chiar şi pe cea a valabilităţii supratemporale. Este însă adevărat că problema timpului exercită asupra gândirii lui Husserl o fascinaţie inepuizabilă, deoarece el menţine conceptul grec de fiinţă care în fond 1-a fascinat deja pe Augustm prin enigma pe care o reprezintă fiinţa timpului, care este 'acum' şi totodată nu este, pentru a ne exprima în termenii lui Heg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a şi Heidegger însuşi, Derrida se adânceşte, de aceea, în diversitatea plină de mister ce rezidă în cuvânt şi în varietatea semnificaţiilor lui, în potenţialul incert al diferenţierilor lui de semnificaţie. Faptul că Heidegger, pornind de la propoziţie şi afirmaţie, revine pe calea interogaţiei asupra deschisului fiinţei, care face pentru prima dată posibile, în genere, cuvintele şi propoziţiile, îl face oarecum să ajungă la ceea ce precedă întreaga dimensiune a propoziţiilor şi a opoziţiilor şi a contradicţiilor formate din cuvinte, în mod asemănător, Derrida pare a merge după urmele care există abia în citirea acestora. El a încercat să releve, îndeosebi pe baza analizei timpului a lui Aristotel, faptul că din perspectiva fiinţei 'timpul' devine vizibil ca differance. Dar pentru că îl citeşte pe Heidegger pornind de la Husserl, el consideră sprijinirea pe conceptualitatea husserliană, care se face simţită în Sein und Zeit şi în autodescrierea lui transcendentală, drept o mărturie a logocentrismului lui Heidegger, iar atunci când eu prezint nu numai dialogul, ci şi poezia şi apariţia sa în urechea interioară, ca fiind adevărata realitate a limbii, el numeşte acest lucru chiar 'fonocentrism'. Ca şi cum discursul sau vocea ar dobândi vreodată prezenţă, în realizarea ei, fie şi numai pentru cea mai încordată conştiinţă reflexivă, şi nu ar fi mai degrabă dispariţia însăşi. Faptul că cel care vorbeşte şi cel care gândeşte nu se percepe pe el însuşi tocmai pentru că 'gândeşte' nu este un ieftin argument reflexiv, ci o amintire a ceea ce i se întâmplă oricui vorbeşte şi gând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ritica lui Derrida la adresa interpretării date de către Heidegger lui Nietzsche – interpretare care pe mine într-adevăr m-a convins – poate să slujească drept ilustrare a problematicii deschise în faţa căreia ne aflăm. Avem de-a face, pe de o parte, cu bogăţia deconcertantă de faţete şi cu neîncetatul joc de măşti în care temerarele îndrăzn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rucţie şi deconstrucţie ale gândirii lui Nietzsche par a se risipi într-o diversitate impalpabilă, iar pe de altă parte cu întrebarea, adresată lui, cu privire la ce înseamnă jocul acestei îndrăzneli. Nu susţin că Nietzsche însuşi ar fi avut în vedere unitatea în sânul risipirii şi că ar fi exprimat el însuşi în concepte corelaţia intimă dintre principiul fundamental al voinţei de putere şi mesajul senin despre eterna reîntoarcere a aceluiaşi. Dar dacă îl înţeleg bine pe Heidegger, el spune tocmai că Nietzsche nu a făcut acest lucru, astfel încât aceste metafore ale ultimelor sale viziuni apar ca faţete strălucitoare, în spatele cărora nu există ceva unitar. Acest lucru ar reprezenta poziţia finală uniformă în care întrebarea privitoare la fiinţă se uită şi se pierde pe e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fel, era tehnologică în care s-ar desăvârşi nihilismul ar însemna, într-adevăr, eterna reîntoarcere a acelui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ul de a gândi acest lucru, de a-1 prelua în mod reflexiv pe Nietzsche, nu mi se pare a fi un fel de recădere în metafizică şi în preconcepţia ei ontologică ce culminează în conceptul de esenţă (Weseri). Dacă ar fi aşa, atunci drumurile lui Heidegger, care se îndreaptă oarecum către o 'esenţă' (Weseti) a unei cu totul alte structuri, a uneia temporale, nu s-ar pierde iar şi iar în inaccesibil. Dialogul pe care îl purtăm în continuare în propria noastră gândire şi care poate că se îmbogăţeşte în zilele noastre cu noi mari parteneri ce provin dintr-o moştenire, extinsă la nivel planetar, a umanităţii, ar trebui să îşi caute peste tot partenerul – şi îndeosebi atunci când el este unul cu totul diferit. Cine mă îndeamnă să acord atenţie deconstrucţiei şi insistă asupra diferenţei se află la începutul unui dialog, nu la destinaţ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Excursuri I-VI (1960) i la I, 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şti/este unul dintre lucrurile de la sine înţelese şi nediscutate care însufleţesc conştiinţa istorică. O privire aruncată asupra etimologiei, putin cercetată încă, poate să lămurească de ce lucrurile stau astfel. Conceptul se fixează, ca de cele mai multe ori, prin deplasarea cuvântului din domeniul său originar de aplicaţie. Prin acest demers, în primă instanţă îi este impregnat nu un sens istoric, ci unul normativ. Astfel, 'stilul' din tradiţia mai recentă a retoricii antice ia locul a ceea ce înseamnă acolo genera dicendi şi este, aşadar, un concept normativ. Există diferite feluri de a vorbi şi de a scrie, care sunt adecvate şi impun cerinţe specifice în funcţie de scop şi de conţinut. Acestea sunt tipurile de stil. Este clar că printr-o astfel de teorie despre tipurile de stil şi aplicarea lor corectă este indicată şi aplicarea fal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el care posedă arta scrierii şi a exprimării, se impune aşadar respectarea stilului corect. Astfel, conceptul de stil, după câte se pare, apare mai întâi în jurisprudenţa franceză şi înseamnă acolo maniere de proceder, aşadar o procedură judiciară care satisface anumite cerinţe juridice, începând cu secolul al XVI-lea, conceptul este utilizat apoi şi pentru a desemna modul lingvistic de prezentare în genere1. In mod evident, la baza utilizării cuvântului se află concepţia conform căreia pentru o prezentare adecvată regulilor artei există anumite cerinţe prealabile, îndeosebi cea a caracterului unitar, care sunt independente de fiecare conţinut al faptului prezentat. Exemplele adunate de către Panofsky2 şi W. Hofmann3 menţionează, pe lângă cuvântul stile, cuvintele maniera şigusto pentru acest concept normativ care impune o cerinţă generică drept ideal stil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acestea, există însă de la bun început şi utilizarea personală a cuvântului. Stilul este şi mâna individuală care poate fi recunoscută peste tot în operele aceluiaşi artist. Această utilizare figurată este probabil înrădăcinată deja în exerciţiul antic al canonizării reprezentanţilor clasici pentru anumite genera dicendi. Din perspectivă conceptuală, folosirea conceptului de stil pentru aşa-numitul stil personal este într-adevăr o aplicare consecventă a aceleiaşi semnificaţii. Căci şi acest sens al stilului desemnează o unitate în varietatea operelor, şi anume felul în care modul caracteristic de prezentare al unui artist se deosebeşte de cel al oricărui alt art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w:t>
      </w:r>
      <w:r>
        <w:rPr>
          <w:rFonts w:cs="Bookman Old Style;Georgia" w:ascii="Bookman Old Style;Georgia" w:hAnsi="Bookman Old Style;Georgia"/>
          <w:caps/>
          <w:sz w:val="24"/>
        </w:rPr>
        <w:t>f. ş</w:t>
      </w:r>
      <w:r>
        <w:rPr>
          <w:rFonts w:cs="Bookman Old Style;Georgia" w:ascii="Bookman Old Style;Georgia" w:hAnsi="Bookman Old Style;Georgia"/>
          <w:sz w:val="24"/>
        </w:rPr>
        <w:t>i Nuevo Estiloj Formulario de Eseribir ca titlu al unei antologii de formule pentru cei care scriu scrisori. Şi într-o astfel de utilizare, respectarea stilului este aproape identică cu cea a genera dicendi. Extrapolarea asupra tuturor comportamentelor expresive, fireşte că în sens normativ, este totuşi la înde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 Panofsky, Idea, nota 2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W. Hoffmann, Studium Generale, 8. Jahrg. 1955, Heft l, p.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ursuri 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reiese şi din terminologia lui Goethe, care a devenit determinantă pentru perioada care i-a urmat. Conceptul de stil al lui Goethe este dobândit pornind de la delimitarea faţă de conceptul de manieră şi reuneşte în mod evident ambele aspecte4. Un artist îşi formează un stil în măsura în care el nu mai imită cu afecţiune, ci totodată îşi creează astfel un limbaj propriu. Chiar dacă el se racordează la fenomenul dat, acesta nu îl încătuşează – el se exprimă totuşi astfel pe sine însuşi. Oricât de rară ar fi armonia dintre 'imitaţia fidelă' şi maniera individuală (modul de concepere), tocmai ea constituie stilul. Prin urmare, în conceptul de stil este implicat un element normativ şi acolo unde este vorba despre stilul unei persoane. 'Natura', 'esenţa' lucrurilor rămâne fundamentul cunoaşterii şi al artei, de care marele artist nu are voie să se îndepărteze, şi prin această racordare la esenţa lucrurilor, potrivit lui Goethe, şi folosirea personală a 'stilului' primeşte în mod clar un sens norm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aştem uşor idealul clasicist. Terminologia lui Goethe este însă totodată potrivită pentru a lămuri conţinutul conceptual pe care îl deţine permanent conceptul de stil. In nici un caz stilul nu este deja o simplă expresie individuală – întotdeaurîa cu el este avut în vedere un fapt stabil, obiectiv, care coagulează forma expresivă individuală. Aşa se explică şi aplicarea pe care a găsit-o acest concept în calitate de categorie istorică. Căci un astfel de element coagulant pentru retrospectiva istorică se dovedeşte desigur a fi şi gustul fiecărei epoci, şi în această privinţă aplicarea conceptului de stil asupra istoriei artei este o consecinţă firească a conştiinţei istorice. Fireşte că astfel sensul de normă estetică pe care îl avea la origine conceptul de stil (vero şti/e) a dispărut în favoarea funcţiei sale descrip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a nu s-a decis nicidecum dacă conceptul de stil merită o valabilitate atât de exclusivă cum este cea pe care el a dobândit-o în general în cadrul istoriei artei – şi într-o la fel de mică măsură s-a decis dacă el este aplicabil, dincolo de istoria artei, asupra altor fenomene istorice, ca de exemplu asupra acţiunii pol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mai întâi prima dintre aceste întrebări, conceptul istoric de stil pare a fi neîndoielnic legitim peste tot unde racordarea la un gust dominant reprezintă unicul criteriu estetic. El este aşadar valabil în primul rând pentru toate fenomenele decorative, a căror cea mai proprie determinaţie nu este aceea de a exista de sine stătător, ci de a fi ataşate unui lucru şi de a-1 integra pe acesta în unitatea unui context de viaţă, în mod evident, decorativul tine, ca o calitate secundară, de ceea ce are o determinare de altă natură, şi anume o util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putem oricum întreba dacă, dimpotrivă, este legitim să extindem punctul de vedere al istoriei stilurilor asupra aşa-numitelor opere de artă libere. Am devenit însă conştienţi de faptul că o aşa-numită operă de artă liberă îşi are locul originar într-un context al vieţii. Celui care vrea să o înţeleagă nu îi este permis să vrea să obţină din ea valori de trăire arbitrare, ci trebuie să dobândească faţă de ele atitudinea corectă, ceea ce înseamnă însă, înainte de toate, şi atitudinea corectă din punct de vedere is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aşadar şi aici, într-adevăr, cerinţe stilistice care nu trebuie să fie lezate, însă aceasta nu înseamnă că o operă de artă nu are decât o semnificaţie care tine de istoria stilurilor, în această privinţă, Sedlmayr are întru totul dreptate cu a sa critică a istoriei stilurilor5. Interesul clasificator care este satisfăcut prin istoria stilurilor nu ajunge cu adevărat la faptul artistic. Totuşi, conceptul de stil îşi menţine semnificaţia şi pentru adevărata teorie a artei. Căci şi o analiză structurala de teorie a artei, aşa cum o reclamă Sedlmayr, trebuie bineînţeles să satisfacă cerinţele de istorie a stilurilor în ceea ce ea numeşte atitudinea cor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Schelling III 4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f. Kunst und Wabrbeit. Z”r Theorie undMethode derKunstgeschichte, Vermehrte Neuausgabe, Măander 1978.] în cazul tipurilor de artă care necesită o reproducere (muzică, teatru, dans etc.), acest lucru este cu totul evident. Redarea trebuie să fie adecvată din punct de vedere stilistic. Trebuie să se ştie ce reclamă stilul epocii şi stilul personal al unui maestru. Fireşte că această cunoaştere nu este totul. O redare 'fidelă din punct de vedere istoric' nu ar fi o autentică performanţă artistică de reproducere, adică în ea opera nu s-ar prezenta ca operă de artă, ci mai degrabă ar fi, în măsura în care ceva de felul acesta este în genere posibil, un produs didactic sau un simplu material al cercetării istorice, aşa cum se va întâmpla cândva, de pildă, şi cu înregistrările discografice dirijate de către maestrul însuşi. Totuşi, şi cea mai vie reactualizare a unei opere va cunoaşte prin acea latură a problemei ce tine de istoria stilurilor anumite limitări pe care ea nu are voie să le încalce. Stilul se numără, într-adevăr, printre 'fundamentele' artei, printre condiţiile care stau în firea lucrului în cauză, şi ceea ce iese la iveală în cazul reproducerii este valabil, în mod evident, pentru comportamentul nostru receptiv fată de orice fel de artă (reproducerea nu este totuşi nimic altceva decât un anume tip de mediere, care slujeşte unei astfel de receptări). Conceptul de stil nu este, ce-i drept (asemenea conceptului de gust, cu care el este înrudit, c</w:t>
      </w:r>
      <w:r>
        <w:rPr>
          <w:rFonts w:cs="Bookman Old Style;Georgia" w:ascii="Bookman Old Style;Georgia" w:hAnsi="Bookman Old Style;Georgia"/>
          <w:caps/>
          <w:sz w:val="24"/>
        </w:rPr>
        <w:t>f. c</w:t>
      </w:r>
      <w:r>
        <w:rPr>
          <w:rFonts w:cs="Bookman Old Style;Georgia" w:ascii="Bookman Old Style;Georgia" w:hAnsi="Bookman Old Style;Georgia"/>
          <w:sz w:val="24"/>
        </w:rPr>
        <w:t xml:space="preserve">uvântul Stilgefuhl [simţ pentru stil – </w:t>
      </w:r>
      <w:r>
        <w:rPr>
          <w:rFonts w:cs="Bookman Old Style;Georgia" w:ascii="Bookman Old Style;Georgia" w:hAnsi="Bookman Old Style;Georgia"/>
          <w:caps/>
          <w:sz w:val="24"/>
        </w:rPr>
        <w:t>n. t</w:t>
      </w:r>
      <w:r>
        <w:rPr>
          <w:rFonts w:cs="Bookman Old Style;Georgia" w:ascii="Bookman Old Style;Georgia" w:hAnsi="Bookman Old Style;Georgia"/>
          <w:sz w:val="24"/>
        </w:rPr>
        <w:t>rad.]), un punct de vedere suficient pentru experienţa artei şi pentru cunoaşterea ei ştiinţifică – el este suficient numai în domeniul decorativului – însă şi el este în mod necesar presupus acolo unde arta trebuie să fie înţele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cest concept poate fi transpus şi în istoria politică. Şi modurile de a acţiona pot avea stil, şi chiar şi în evenimente ale destinului se poate impregna un stil. Acest lucru este gândit în primă instanţă în mod normativ. Atunci când spunem despre o acţiune că are un stil mare sau un adevărat stil, o judecăm astfel în mod estetic6. Chiar şi atunci când, de pildă în terminologia politică, ne fixăm ca scop un anumit stil al acţiunii, acesta este în esenţă un concept estetic de stil. Dând dovadă de un astfel de stil al acţiunii, ne facem vizibili pe noi înşine pentru alţii, astfel încât ei ştiu la ce să se aştepte. Şi aici stilul înseamnă o unitate de expre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e pune însă întrebarea dacă acest concept de stil poate fi utilizat şi în calitate de categorie istorică. Transpunerea conceptului de stil specific istoriei artei asupra istoriei generale presupune că evenimentele istorice nu sunt vizate în propria lor semnificaţie, ci în apartenenţa lor la un ansamblu de forme expresive ce caracterizează epoca lor. Semnificaţia istorică a unui eveniment nu trebuie să fie însă neapărat în concordanţă cu valoarea cognitivă pe care el o are ca fenomen expresiv, şi este înşelător să credem că 1-am înţeles prin aceea că 1-am înţeles, în felul acesta, ca fenomen expresiv. Dacă am dori să extindem cu adevărat conceptul de stil asupra istoriei generale, aşa cum a fost discutat lucrul acesta mai ales de către Erich Rothacker, şi să aşteptăm de aici o cunoaştere istorică, am fi constrânşi să acceptăm ca presupoziţie faptul că istoria însăşi se supune unui logos interior. Acest lucru poate fi valabil pentru direcţiile de desfăşurare individuale pe care le urmărim, însă o astfel de istorie a cratimei (Bindestrich-Historie) nu este o istorie (Geschichte) reală, ci o construcţie ideal-tipică ce are, aşa cum a arătat critica lui Max Weber la adresa organologilor, numai o îndreptăţire descriptivă. Un mod de abordare a desfăşurării istorice din perspectiva istoriei stilurilor ar putea să respecte determinaţia hotărâtoare că în el se întâmplă ceva, şi nu se derulează numai procese inteligibile, la fel de putin ca şi o abordare de teorie a artei care gândeşte numai din perspectiva istoriei stilurilor. Aceasta este limita istoriei ideilor de care ne lovim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f. Hegei, 'Nurnberger Schriften, p. 3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ursuri I-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la 1,1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azionalitatea trebuie să apară ca un element al sensului în pretenţia de sens a unei opere, şi nu ca urmă a caracterului ocazional care este oarecum ascuns în spatele operei şi trebuie să fie dezvăluit prin interpretare. Dacă situaţia din urmă ar fi cea adevărată, aceasta ar însemna că numai prin reproducerea situaţiei originare am ajunge în genere să înţelegem sensul întregului, însă dacă ocazionalitatea este un element al sensului în pretenţia operei înseşi, atunci, invers, drumul ce trece prin înţelegerea conţinutului de sens al operei este totodată o posibilitate pentru istoric de a afla ceva despre situaţia originară în interiorul căreia vorbeşte opera. Insă reflecţiile noastre principiale cu privire la felul de a fi al fiinţei estetice conferiseră conceptului de ocazionalitate o legitimare nouă, care depăşea toate formele specifice. Jocul artei nu este atât de detaşat de spaţiu şi timp cum susţine conştiinţa estetică. Chiar dacă se recunoaşte acest lucru în mod principial, nu se va putea vorbi despre o pătrundere a timpului în joc, aşa cum a făcut odinioară Cari Schmitt cu referire la drama Ham/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că interesul istoricului poate fi acela de a investiga în forma jocului artei relaţiile care îl leagă pe acesta de epoca sa. Insă Cari Schmitt mi se pare că subapreciază dificultatea acestei sarcini legitime pentru istoric. El crede că poate recunoaşte acea breşă din joc prin a cărei spărtură s-ar întrevede realitatea contemporană şi ar putea fi recunoscută funcţia contemporană a operei. Acest demers este plin de probleme metodologice spinoase, aşa cum ne-a învăţat, de pildă, exemplul cercetării operei lui Platon. Chiar dacă este principial corect ca prejudecăţile unei pure estetici a trăirii să fie eliminate şi jocul artei să fie plasat în contextul său politic şi de istorie a epocii, mi se pare totuşi eronat să ni se pretindă să-1 citim pe Hamlet ca pe un roman cu cheie. Aici mi se pare că nu există nicidecum o pătrundere a timpului în joc, care ar putea fi recunoscută ca o breşă în joc. Pentru jocul însuşi nu există o opoziţie între timp şi joc, aşa cum crede Cari Schmitt. Mai degrabă, jocul antrenează în jocul său şi timpul. Aceasta este marea posibilitate a creaţiei poetice, prin care ea aparţine timpului său şi prin care timpul ascultă de ea. În acest sens general, şi drama Hamlet are o deplină actualitate politică. Insă atunci când în ea este descifrată părtinirea ascunsă a poetului în favoarea lui Essex şi Jacob, acest lucru poate fi cu greu dovedit de creaţia poetică. Chiar dacă poetul a făcut într-adevăr parte din această fracţiune, jocul versificat de către el trebuia atunci să îi ascundă părtinirea în aşa fel, încât şi perspicacitatea lui Cari Schmitt ar trebui să eşueze în a o descoperi. Poetul trebuia totuşi, cu certitudine, dacă voia să ajungă la publicul său, să ţină seama şi de fracţiunea adversă din public. Astfel, în realitate, pătrunderea jocului în timp este cea care ni se înfăţişează aici. Cum jocul este echivoc, el îşi poate dezvolta efectul imprevizibil abia în desfăşurarea sa. Conform esenţei sale, el nu este potrivit pentru a fi un instrument al unor scopuri mascate, care ar trebui doar să fie sesizate pentru a fi înţelese în mod univoc. El rămâne, în calitate de joc, într-o echivocitate care nu poate fi anulată. Ocazionalitatea ce rezidă în el nu este o relaţie dată în prealabil, abia prin intermediul căreia totul îşi primeşte sensul adevărat, ci invers, opera însăşi este cea a cărei forţă expresivă poate să împlinească această ocazie, ca şi pe oricare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ari Schmitt cade, după părerea mea, într-un istorism fals atunci când interpretează, de pildă, în mod politic faptul că întrebarea privitoare la vina reginei este lăsată deschisă şi vede în aceasta un tabu. De fapt, ceea ce constituie realitatea unui joc este faptul că el admite permanent în jurul a ceea ce este propriu-zis tematizat un spatiu al indeterminatului. O dramă în care totul este motivat de la un capăt la celălalt scârţâie ca o maşinărie. Aceasta ar fi o falsă realitate, în care desfăşurarea acţiunii apare ca un calcul. Ea devine joc al realităţii mai degrabă atunci când nu îl lasă pe spectator să înţeleagă totul, ci numai puţin mai mult decât el obişnuieşte să înţeleagă în agitaţia sa cotidiană. Cu cât mai multe probleme rămân aici deschise, cu atât mai liber izbuteşte înţelegerea, adică transpunerea a ceea ce este arătat în joc în lumea proprie şi, cu siguranţă şi în lumea propriei experienţe pol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de a lăsa deschise imprevizibil de multe probleme pare a fi, în genere, esenţa unei poveşti fertile şi este inerent, de exemplu, oricărui mit. Tocmai datorită deschisei sale indeterminări, mitul poate face ca din el să apară întotdeauna o nouă descoperire, orizontul tematic deplasându-se iar şi iar într-o altă direcţie. (Să ne gândim, de pildă, la diversele încercări de a înfăţişa povestea lui Faust, de la Marlowe până la Paul Valer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 ceea ce este lăsat deschis este văzută însă o intenţie politică, aşa cum face Cari Schmitt atunci când vorbeşte despre tabu-ul reginei, se ignoră ce înseamnă de fapt jocul, şi anume desfăşurarea prin testarea de posibilităţi. Desfăşurarea jocului nu este împământenită într-o lume închisă a aparenţei estetice, ci se realizează ca permanentă angrenare în timp. Plurivocitatea productivă care constituie esenţa operei de artă este numai o altă expresie pentru determinaţia esenţială a jocului de a redeveni permanent eveniment. In acest sens principial, înţelegerea proprie ştiinţelor spiritului se corelează în modul cel mai intim cu experienţa nemijlocită a operei de artă. Şi înţelegerea pe care o realizează ştiinţa lasă să se desfăşoare dimensiunea purtătoare de sens a tradiţiei şi constă în testarea acesteia. Tocmai de aceea, ea însăşi este tot o desfăşurare istorică, aşa cum se arată pe parcursul cercetării de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la I, 2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Şi polemica lui Lowith cu interpretarea dată de către Heidegger lui Nietzsche7, polemică ce în unele privinţe ridică obiecţii îndreptăţite, suferă în ansamblu de pe urma faptului că el, fără să îşi dea seama, opune idealul naturalităţii al lui Nietzsche principiului formării ideale în genere. Ceea ce are în vedere Heidegger atunci când, cu o radicalitate conştientă, îl plasează pe Nietzsche pe aceeaşi linie cu Aristotel – iar aceasta tocmai că nu înseamnă pentru el că îl plasează în acelaşi punct – este făcut astfel neinteligibil. Invers, Lowith însuşi este condus prin intermediul acestei concluzii pripite la absurditatea de a trata la rândul său doctrina lui Nietzsche despre eterna reîntoarcere ca pe un fel de Aristoteles redivivus. Pentru Aristotel, circuitul etern al naturii era într-adevăr aspectul de la sine înţeles al fiinţei. Viaţa morală şi istorică a oamenilor rămâne la el corelată cu ordinea pe care o reprezintă, în mod exemplar, cosmosul. La Nietzsche nu este vorba despre aşa ceva. Mai degrabă, el gândeşte în întregime rotirea cosmică a fiinţei pornind de la contrariul pe care îl reprezintă, în raport cu ea, existenţa umană. Eterna reîntoarcere a aceluiaşi îşi are sensul ca o doctrină pentru oameni, iar aceasta înseamnă ca o imensă îndrăzneală pentru voinţa umană, îndrăzneală care nimiceşte toate iluziile sale despre viitor şi progres. Prin urmare, Nietzsche gândeşte doctrina despre eterna reîntoarcere pentru a atinge omul în tensiunea voinţei sale. Natura este gândită aici, pornind de la om, ca ceea ce nu este conştient de sine. Nu putem dori însă să opunem din nou istoriei natura ca într-o răsturnare mai recentă [a opoziţiei aristotelice dintre cosmos şi viaţa morală a omului, </w:t>
      </w:r>
      <w:r>
        <w:rPr>
          <w:rFonts w:cs="Bookman Old Style;Georgia" w:ascii="Bookman Old Style;Georgia" w:hAnsi="Bookman Old Style;Georgia"/>
          <w:caps/>
          <w:sz w:val="24"/>
        </w:rPr>
        <w:t>n. t</w:t>
      </w:r>
      <w:r>
        <w:rPr>
          <w:rFonts w:cs="Bookman Old Style;Georgia" w:ascii="Bookman Old Style;Georgia" w:hAnsi="Bookman Old Style;Georgia"/>
          <w:sz w:val="24"/>
        </w:rPr>
        <w:t>rad.], dacă vrem l în ca</w:t>
      </w:r>
      <w:r>
        <w:rPr>
          <w:rFonts w:cs="Bookman Old Style;Georgia" w:ascii="Bookman Old Style;Georgia" w:hAnsi="Bookman Old Style;Georgia"/>
          <w:caps/>
          <w:sz w:val="24"/>
        </w:rPr>
        <w:t>p. a</w:t>
      </w:r>
      <w:r>
        <w:rPr>
          <w:rFonts w:cs="Bookman Old Style;Georgia" w:ascii="Bookman Old Style;Georgia" w:hAnsi="Bookman Old Style;Georgia"/>
          <w:sz w:val="24"/>
        </w:rPr>
        <w:t>l III-lea din HeideggerDenkerin diirftigerZeit, Frankfurt 1953. C</w:t>
      </w:r>
      <w:r>
        <w:rPr>
          <w:rFonts w:cs="Bookman Old Style;Georgia" w:ascii="Bookman Old Style;Georgia" w:hAnsi="Bookman Old Style;Georgia"/>
          <w:caps/>
          <w:sz w:val="24"/>
        </w:rPr>
        <w:t>f. ş</w:t>
      </w:r>
      <w:r>
        <w:rPr>
          <w:rFonts w:cs="Bookman Old Style;Georgia" w:ascii="Bookman Old Style;Georgia" w:hAnsi="Bookman Old Style;Georgia"/>
          <w:sz w:val="24"/>
        </w:rPr>
        <w:t>i noua ediţie apărută între timp a lucrării lui Lowith, Niefiţscbes Lehre von der ewigen Wiederkehr [şi acum volumul despre Nietzsche în ale sale Samtlicbe Schriften, Stuttgart 19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ursuri I-VI să înţelegem unitatea gândirii lui Nietzsche. Lowith însuşi rămâne la constatarea nerezolvatului conflict interior al lui Nietzsche. Având în vedere această constatare, oare nu trebuie pusă întrebarea cu bătaie mai lungă privitoare la felul cum a fost posibilă o astfel de autoîmpotmolire într-o fundătură, cu alte cuvinte cum se face că pentru Nietzsche ftisuşi ea nu era o autoîmpotmolire şi o eşuare, ci trebuia să fie marea descoperire şi eliberare? La această întrebare cu bătaie mai lungă, cititorul nu găseşte la Lowith nici un răspuns. Acesta este însă lucrul care s-ar dori a fi înţeles, adică făcut realizabil prin propria gândire. Heidegger 1-a întreprins, adică el a construit sistemul de referinţă din perspectiva căruia afirmaţiile lui Nietzsche se ordonează unele în raport cu altele. Faptul că acest sistem de referinţă nu este exprimat în mod nemijlocit de către Nietzsche însuşi rezidă în însuşi sensul metodologic al unei astfel de reconstrucţii. Dimpotrivă, pe Lowith îl vedem în mod paradoxal făcând din nou pe cont propriu ceea ce el însuşi poate privi la Nietzsche numai ca pe o ruptură: el reflectează asupra nereflexivitătii; el filozofează împotriva filozofiei în numele naturalităţii şi invocă bunul simt. Dacă însă bunul, simţ ar fi într-adevăr un argument filozofic, întreaga filozofie ar fi încetat de mult să existe şi, împreună cu ea, şi invocarea bunului simţ. Lowith va ieşi din această încurcătură – şi altă soluţie nu există -numai dacă recunoaşte că invocarea naturii şi a naturalităţii nu este nici natură, nici natu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la I, 2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gnorarea încăpăţânată de către Lowith a sensului transcendental al afirmaţiilor heideggeriene privitoare la înţelegere8 mi se pare neîndreptăţita din două puncte de vedere. El nu vede că Heidegger a dezvăluit ceva care se regăseşte în orice înţelegere şi care nu poate fi nicidecum tăgăduit în calitatea sa de sarcină.9 în plus, el nu vede că violenta care apare în cazul multor interpretări heideggeriene nu rezultă nicidecum din această teorie a înţelegerii. Ea este mai degrabă o productivă abuzare de texte, care trădează mai curând o lipsă a conştiinţei hermeneutice. În mod evident, violenţa excesivă a propriei dorinţe obiective este cea care conferă anumitor pagini ale textelor o rezonantă excesivă care lezează proporţiile. Raportarea nerăbdătoare a lui Heidegger la textele transmise prin tradiţie este cu atât mai puţin consecinţa teoriei sale hermeneutice, cu cât ea se aseamănă mai degrabă cu marii continuatori ai tradiţiei spirituale, care, înainte de formarea conştiinţei istorice, îşi însuşeau 'necritic' tradiţia. Numai faptul că Heidegger respectă aici criteriile ştiinţei şi încearcă uneori să legitimeze filologic însuşirea sa productivă a tradiţiei provoacă critica filologică, îndreptăţirea analizei sale a înţelegerii nu este astfel prejudiciată, ci în esenţă confirmată. De înţelegere tine întotdeauna faptul că opinia ce trebuie înţeleasă trebuie să se afirme împotriva violentei tendinţelor semantice care îl domină pe interpret. Tocmai pentru că noi suntem preocupări de problemă, este nevoie de efortul hermeneutic. Fără a fi preocupaţi de problemă, dimpotrivă, nu putem să înţelegem deloc tradiţia, sau o mai putem înţelege doar în totala indiferenţă faţă de problemă a interpretării psihologice sau istorice, care intervine acolo unde tocmai că nu mai înţele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f. Lowith, HeideggerDenker în diirftiger Zeit, Frankfurt 1953, p. 80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ici s-ar opune, fireşte, Derrida, care vede în interpretarea dată de către Heidegger lui Nietzsche o recădere în metafizică. C</w:t>
      </w:r>
      <w:r>
        <w:rPr>
          <w:rFonts w:cs="Bookman Old Style;Georgia" w:ascii="Bookman Old Style;Georgia" w:hAnsi="Bookman Old Style;Georgia"/>
          <w:caps/>
          <w:sz w:val="24"/>
        </w:rPr>
        <w:t>f. î</w:t>
      </w:r>
      <w:r>
        <w:rPr>
          <w:rFonts w:cs="Bookman Old Style;Georgia" w:ascii="Bookman Old Style;Georgia" w:hAnsi="Bookman Old Style;Georgia"/>
          <w:sz w:val="24"/>
        </w:rPr>
        <w:t>n acest volum p. 409 sq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v la I, 4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iudat că un cercetător al lui Plotin atât de merituos precum Richard Harder, în ultima conferinţă pe care i-a fost dat să o tină, a criticat conceptul de sursă din cauza 'provenienţei sale din ştiinţele naturii' (Leş Sources de Plotin, Entretiens V, VII, Quelle oder Tradition?). Oricât ar fi de îndreptăţită critica la adresa unei cercetări a surselor care este practicată în mod superficial, conceptul de sursă are o mai bună legitimare. Ca metaforă filosofică, el este de origine platonic-neoplatonică. Izvorârea apei curate şi proaspete dintr-un adânc invizibil este aici reprezentarea călăuzitoare. Acest lucru îl arată, printre altele, frecventa formulăpege kai arche (Pbaidr. 245c, precum şi, adesea, la Filon şi Plo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termen al filologiei, conceptul defons. Este introdus, ce-i drept, abia în epoca umanismului, însă acolo nu are în primul rând sensul conceptului cunoscut din cercetarea surselor, ci înţelege maxima adfontes, întoarcerea la surse, ca îndreptare spre adevărul originar, nedenaturat al autorilor clasici.10 Constatarea noastră se confirmă şi prin aceea că filologia vizează în textele ei adevărul care poate fi găsit î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lasarea conceptului în sensul tehnic ce ne este familiar ar trebui să păstreze ceva din semnificaţia originară, în măsura în care sursa se deosebeşte de palida redare sau de aproprierea falsificatoare. Acest lucru explică îndeosebi faptul că numai în cazul tradiţiei literare cunoaştem conceptul de sursă. Numai ceea ce este transmis lingvistic dă seama pentru totdeauna şi pe deplin de ceea ce rezidă în el, el nu trebuie doar interpretat, asemenea altor documente şi relicve, ci permite adăparea nemijlocită de la izvoare, respectiv raportarea la sursă a derivaţiilor ei mai târzii. Toate acestea nu sunt imagini ce tin de ştiinţele naturii, ci imagini lingvistic-spirituale care confirmă, în esenţă, ceea ce crede Harder, şi anume faptul că sursele nu trebuie deloc să devină tulburi prin utilizarea lor. În sursă se revarsă mereu apă proaspătă, şi la fel se întâmplă şi cu adevăratele surse spirituale ale tradiţiei. Studierea lor este atât de profitabilă tocmai pentru că ele furnizează mereu şi altceva decât ceea ce a fost preluat din ele până în 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la I, 341 şi 4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conceptul de expre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samblul expunerilor noastre este întemeiat” faptul că conceptul de expresie trebuie să fie purificat de tonalitatea sa subiectivistă modernă şi recorelat cu sensul său gramatical-retoric originar. Cuvântul 'expresie' (^AusdrucK) corespunde cuvântului latin expressio, expri-mere, care desemnează originea spirituală a vorbirii şi a scrierii (verbis exprimere). În limba germană, el are o primă istorie timpurie în vocabularul misticii şi trimite astfel înapoi către creaţia conceptuală neoplatonică, ce ar trebui să mai fie încă cercetată ca atare, în afara contextului scrierilor mistice, cuvântul este preluat propriu-zis abia în secolul al XVIII-lea. Atunci el îşi extinde semnificaţia şi pătrunde totodată în teoria estetică, unde înlocuieşte conceptul de imitaţie. Totuşi, perspectiva turnurii subiective, conform căreia expresia este expresia unei interiorităţi, de pildă a unei trăiri, era şi atunci încă îndepărtată11. Domin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îi datorez lui E. Lledo o interesantă atestare a lui 'adfonfes' în umanismul spaniol, care arată corelaţia cu Psal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în gândirea scolasticii, conceptului de expressio îi corespundea mai degrabă conceptul contrar de impressio speciei. Fireşte că ceea ce constţtuie esenţa acelei expressio care ss produce în verbum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ursuri I-VI este punctul de vedere al comunicării şi al comunicabilităţii, adică este vorba despre faptul de a găsi expresia12. A găsi expresia înseamnă însă a găsi o expresie care poate face o impresie, deci nicidecum expresia în sensul de expresie a trăirii. Acest lucru este valabil îndeosebi şi în terminologia muzicii13. Teoria muzicală a afectelor din secolul al XVIII-lea nu se referă la faptul că ne exprimăm pe noi înşine în muzică, ci la faptul că muzica exprimă ceva, şi anume afecte care, la rândul lor, trebuie să facă impresie. Acelaşi lucru îl întâlnim în estetică la Sulzer (1765): expresia nu trebuie înţeleasă în primul rând ca expresie a propriilor senzaţii, ci ca expresie care provoacă senz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ricum, a doua jumătate a secolului al XVIII-lea se află deja mai departe pe drumul către subiectivarea conceptului de expresie. Atunci când Sulzer, de exemplu, polemizează cu mai tânărul Riccoboni, care vede arta actorului în faptul de a prezenta, şi nu în cel de a simţi, el consideră autenticitatea faptului de a simţi în cazul prezentării estetice tocmai ca fiind imperativ necesară. Astfel, el completează şi acel espressivo al muzicii printr-o întemeiere psihologică a sensibilităţii compozitorului. Ne aflăm aici, aşadar, în momentul de trecere de la tradiţia retorică la psihologia trăirii. Totuşi, adâncirea în esenţa expresiei, şi îndeosebi a expresiei estetice, rămâne în ultimă instanţă corelată în continuare cu contextul metafizic care o precedă şi care este de sorginte neoplatonică. Expresia nu este niciodată numai un semn prin care se face trimitere către altceva, către ceva interior. In expresie este prezent însuşi lucrul exprimat, de exemplu, în cazul înfruntării mânioase, mânia. Diagnostica modernă a expresiei ştie foarte bine acest lucru, aşa cum 1-a ştiut deja Aristotel. In mod evident, tine de felul de a fi al viului faptul că unul este astfel prezent în celălalt. Acest lucru şi-a găsit şi recunoaşterea specifică în vocabularul filozofiei atunci când Spinoza recunoaşte în exprimere şi expressio un concept ontologic fundamental şi atunci când, pornind de la el, Hegel vede în sensul obiectiv al expresiei ca prezentare, ca exprimare, adevărata realitate a spiritului. Hegel îşi întemeiază astfel critica la adresa subiectivismului reflecţiei. In mod asemănător gândesc Holderlin şi prietenul său Sinclair, la care conceptul de expresie dobândeşte chiar o poziţie centrală.14 Limba ca produs al reflecţiei creatoare, care face posibilă poezia, este 'expresie a unui întreg viu, dar specific'. In mod evident, semnificaţia acestei teorii a expresiei a fost în întregime denaturată prin subiectivarea şi psihologizarea secolului al XlX-lea. În realitate, la Holderlin, ca şi la Hegel, tradiţia retorică este cu mult mai determinantă, în secolul al XVIII-lea, 'expresia' ia locul, în genere, 'exprimării' şi se referă la acea formă statornică ce rămâne în urma imprimării unui sigiliu şi în alte cazuri asemănătoare. Contextul imaginii devine pe deplin clar dintr-un pasaj din Gellert: „limba noastră nu este aptă să exprime o anumită frumuseţe, fiind o ceară rigidă care adesea se sfărâmă atunci când vrem să imprimăm în ea imaginile spiritului”.15 faptul că în aceasta, aşa cum Nicolaus Cusanus o exprimă probabil pentru prima dată, se manifestă mens. Astfel, la Nicolaus este posibilă o expresie precum: cuvântul este expressio exprimentis et expressi (Comp. Theol. VII), însă aceasta nu vizează o expresie a trăirilor interioare, ci structura reflexivă a lui verbunr. Aceea de a face vizibil totul şi, de asemenea, pe sine prin exprimare – aşa cum lumina face vizibil totul şi pe sine însăşi, [între timp a apărut articolul 'Ausdruck' ('expresie1) al lui Tonelli în dicţionarul lui Ritter, voi. I, pp. 653-655. (este vorba despre Historisches Worterbuch derPhilosophie, Schwabe &amp; Co. Verlag, Basel/Stuttgart –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Kant, Kritik der Urteilskraft B 1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C</w:t>
      </w:r>
      <w:r>
        <w:rPr>
          <w:rFonts w:cs="Bookman Old Style;Georgia" w:ascii="Bookman Old Style;Georgia" w:hAnsi="Bookman Old Style;Georgia"/>
          <w:caps/>
          <w:sz w:val="24"/>
        </w:rPr>
        <w:t>f. s</w:t>
      </w:r>
      <w:r>
        <w:rPr>
          <w:rFonts w:cs="Bookman Old Style;Georgia" w:ascii="Bookman Old Style;Georgia" w:hAnsi="Bookman Old Style;Georgia"/>
          <w:sz w:val="24"/>
        </w:rPr>
        <w:t>tudiul instructiv al lui H. H. Eggebrecht, „Das Ausdrucksprinzip im musikalischen Sturm und Drang”, Dvjs 29 (1955), pp. 323-3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C</w:t>
      </w:r>
      <w:r>
        <w:rPr>
          <w:rFonts w:cs="Bookman Old Style;Georgia" w:ascii="Bookman Old Style;Georgia" w:hAnsi="Bookman Old Style;Georgia"/>
          <w:caps/>
          <w:sz w:val="24"/>
        </w:rPr>
        <w:t>f. e</w:t>
      </w:r>
      <w:r>
        <w:rPr>
          <w:rFonts w:cs="Bookman Old Style;Georgia" w:ascii="Bookman Old Style;Georgia" w:hAnsi="Bookman Old Style;Georgia"/>
          <w:sz w:val="24"/>
        </w:rPr>
        <w:t>diţia lui Hellingrath Bd. 3, p. 571 sqq. Îs Schriften Bd. 7, p. 2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o veche tradiţie neoplatonică.16 Metafora îşi are semnificaţia în faptul că forma impregnată nu este prezentă parţial, ci în întregime, în toate imprimările. Pe acest lucru se bazează şi aplicarea conceptului în 'gândirea emanatistă' care, după părerea lui Rothacker17, stă la baza imaginii noastre istorice despre lume. Este probabil clar că critica la adresa psihologizării conceptului de 'expresie' străbate întreaga cercetare de faţă şi stă atât la baza criticii la adresa 'artei trăirii', cât şi la baza criticii la adresa hermeneuticii romantice.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C</w:t>
      </w:r>
      <w:r>
        <w:rPr>
          <w:rFonts w:cs="Bookman Old Style;Georgia" w:ascii="Bookman Old Style;Georgia" w:hAnsi="Bookman Old Style;Georgia"/>
          <w:caps/>
          <w:sz w:val="24"/>
        </w:rPr>
        <w:t>f. d</w:t>
      </w:r>
      <w:r>
        <w:rPr>
          <w:rFonts w:cs="Bookman Old Style;Georgia" w:ascii="Bookman Old Style;Georgia" w:hAnsi="Bookman Old Style;Georgia"/>
          <w:sz w:val="24"/>
        </w:rPr>
        <w:t>e pildă Dionysiaka I, 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Rothacker, Logk und Systematik der Geistesivissenschaften (Handb. D. Philos. III), p. 166. C</w:t>
      </w:r>
      <w:r>
        <w:rPr>
          <w:rFonts w:cs="Bookman Old Style;Georgia" w:ascii="Bookman Old Style;Georgia" w:hAnsi="Bookman Old Style;Georgia"/>
          <w:caps/>
          <w:sz w:val="24"/>
        </w:rPr>
        <w:t>f. î</w:t>
      </w:r>
      <w:r>
        <w:rPr>
          <w:rFonts w:cs="Bookman Old Style;Georgia" w:ascii="Bookman Old Style;Georgia" w:hAnsi="Bookman Old Style;Georgia"/>
          <w:sz w:val="24"/>
        </w:rPr>
        <w:t>n voi l p. 32 conceptul de viaţă la Oetinger şi p. 186 sq</w:t>
      </w:r>
      <w:r>
        <w:rPr>
          <w:rFonts w:cs="Bookman Old Style;Georgia" w:ascii="Bookman Old Style;Georgia" w:hAnsi="Bookman Old Style;Georgia"/>
          <w:caps/>
          <w:sz w:val="24"/>
        </w:rPr>
        <w:t>q. l</w:t>
      </w:r>
      <w:r>
        <w:rPr>
          <w:rFonts w:cs="Bookman Old Style;Georgia" w:ascii="Bookman Old Style;Georgia" w:hAnsi="Bookman Old Style;Georgia"/>
          <w:sz w:val="24"/>
        </w:rPr>
        <w:t>a Husserl şi la contele Yorck. [Cf. Adevăr fi metodă, voi. L, p. 181 sqq., 191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8 Aluzii pa această problematică – </w:t>
      </w:r>
      <w:r>
        <w:rPr>
          <w:rFonts w:cs="Bookman Old Style;Georgia" w:ascii="Bookman Old Style;Georgia" w:hAnsi="Bookman Old Style;Georgia"/>
          <w:caps/>
          <w:sz w:val="24"/>
        </w:rPr>
        <w:t>n. t</w:t>
      </w:r>
      <w:r>
        <w:rPr>
          <w:rFonts w:cs="Bookman Old Style;Georgia" w:ascii="Bookman Old Style;Georgia" w:hAnsi="Bookman Old Style;Georgia"/>
          <w:sz w:val="24"/>
        </w:rPr>
        <w:t>rad.] şi în lucrări mai vechi ale autorului, de exemplu „Bach und Weimar” (1946), p. 9 sqq. [K/. Schrif. II, pp. 75-81; Ga. Werke Bd. 9] şi „Uber 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spriinglichkeit der Philosophie” (1947), p. 25. [Kl. Schrif. I, pp. 11-38; Ges. Werke Bd.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Hermeneutică şi istorism (1965) în reflecţia filozofică asupra fundamentelor ştiinţelor spiritului abia dacă era vorba, în trecut, despre hermeneutică. Hermeneutica era o simplă disciplină auxiliară, un canon de reguli care aveau ca obiect relaţia cu textele. Eventual, ea se mai diversifica, dând seama de natura specifică a anumitor texte, de exemplu ca hermeneutică biblică. Şi, în cele din urmă, a existat o disciplină auxiliară de o natură oarecum diferită, care s-a numit hermeneutică, sub forma hermeneuticii juridice. Ea conţinea regulile pentru umplerea lacunelor din dreptul codificat, având aşadar un caracter normativ. Dimpotrivă, problematica filozofică centrală ce era inerentă realităţii ştiinţelor spiritului era văzută – prin analogie cu ştiinţele naturii şi cu întemeierea lor prin intermediul filozofiei kantiene – în teoria cunoaşterii. Critica raţiunii pure a lui Kant justificase elementele apriorice ale cunoaşterii prin experienţă, proprie ştiinţelor naturii. Astfel, miza a constituit-o faptul de a furniza modului de cunoaştere al ştiinţelor istorice o justificare teoretică corespunzătoare. J. G. Droysen a proiectat în a sa 'metodologie istorică' (^Historik?) o metodologie foarte influentă a ştiinţelor spiritului, care năzuia, în întregul ei, să corespundă sarcinii kantiene, iar W. Dilthey, care a dezvoltat adevărata filozofie a Şcolii istorice, a urmărit încă de timpuriu, cu o conştiinţă explicită, sarcina unei critici a raţiunii istorice, în această privinţă, şi concepţia sa despre sine era una epistemologică. După cum se ştie, el a văzut într-o psihologie „descriptivă şi analitică”, purificată de intruziunea elementelor străine din ştiinţele naturii, fundamentul epistemologic al aşa-numitelor ştiinţe ale spiritului. Totuşi, în îndeplinirea acestei sarcini Dilthey a fost călăuzit către depăşirea poziţiei sale epistemologice originare şi, astfel, el a fost cel care a făcut să sosească ceasul filozofic al hermeneuticii. Ce-i drept, el nu a renunţat niciodată la fundamentul epistemologic pe care îl căutase în psihologie. Faptul că trăirile se caracterizează prin interioritate, astfel încât aici nu există deloc o problemă a cunoaşterii celuilalt, a non-eului, aşa cum a stat ea la baza interogării kantiene, a rămas baza pe care el a încercat să construiască edificarea lumii istorice în ştiinţele spiritului, însă lumea istprică nu este un ansamblu de trăiri asemănător felului în care istoria se prezintă, de pildă, în autobiografie pentru interioritatea subiectivităţii. Contextul istoric trebuie să fie înţeles, în ultimă instanţă, ca un context semantic care depăşeşte în mod principial orizontul de trăire al individului. El este asemenea unui text amplu, străin, la a cărui descifrare trebuie să ajute o hermeneutică. Astfel, fiind constrâns de realitate, Dilthey a căutat trecerea de la psihologie la hermeneutică, în efortul său de a realiza o astfel de întemeiere hermeneutică a ştiinţelor spiritului, Dilthey s-a văzut într-o opoziţie accentuată faţă de acea şcoală epistemologică ce încerca pe atunci să realizeze o întemeiere a ştiinţelor spiritului pornind de la poziţia neokantiană, şi anume faţă de filozofia valorilor dezvoltată de către Windelband şi Rickert. Subiectul epistemologic i-a apărut ca o abstracţie moartă. Oricât de mult a fost el însuşi însufleţit de năzuinţa către obiectivitate în ştiinţele spiritului, nu putea face abstracţie de faptul că subiectul cunoscător, istoricul care înţelege, nu stă pur şi simplu în faţa obiectului său, în fata vieţii istorice, ci este purtat de aceeaşi mişcare a vieţii istorice, îndeosebi în anii săi târzii, Dilthey a dat tot mai multa dreptate filozofiei idealiste a identităţii, deoarece în conceptul idealist de spirit era gândită aceeaşi comuniune substanţială dintre subiect şi obiect, dintre eu şi tu, ca cea care se afla în propriul său concept de viaţă. Ceea ce Georg Misch a apărat cu o deosebită inteligenţă atât împotriva lui Husserl, cât şi împotriva lui Heidegger19 ca fiind punctul de vedere al filozofiei vieţii, împărtăşea în mod evident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G. Misch, i^ebensphîlosophie und Phânomenologie. Eine Auseinanderset^ung der Dilthejschen Richtung mit Heidegger und Husserl, Philos. Anzeiger 1929/30, 2. AufL, Leipzig, Berlin 19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nomenologia atât critica la adresa unui obiectivism istoric naiv, cât şi pe cea la adresa justificării lui epistemologice de către filozofia valorilor din sud-vestul Germaniei. Constituirea faptului istoric prin raportarea la valori, oricât de evident era acest lucru, nu dădea deloc seama de întreţeserea cunoaşterii istorice în procesul istoric.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trebuie amintit faptul că fragmentul monumental pe care 1-a lăsat în urma sa Max Weber şi care a fost editat pentru prima dată în 1921 sub tidul Wirtschaft und Gesellschaft/Economie ţi societate, a fost el însuşi proiectat ca un Tratat de sociologie comprehensivă'21. Părţile amplu dezvoltate ale acestei sociologii pregătite pentru tratatul de economie socială vizează sociologia religiei, a dreptului şi a muzicii, în timp ce, de exemplu, sociologia statului este dezvoltată doar foarte fragmentar. Aici interesează mai ales partea introductivă, redactată între 1918 şi 1920, care poartă acum titlul de Teorie sociologică a categoriilor'. Un impozant catalog de concepte, situat pe o bază extrem de nominalistă care, de altfel -spre deosebire de cunoscutul studiu din revista Lagos din 1913 – evită conceptul de valoare (şi prin aceasta ultimul punct de sprijin în neokantianismul din sud-vestul Germaniei). Max Weber numeşte 'comprehensivă' această sociologie, în măsura în care ea are ca obiect sensul vizat al acţiunii sociale. Fireşte că sensul 'vizat în mod subiectiv' în domeniul vieţii social-istorice nu poate fi numai cel vizat în mod real de indivizii activi. Astfel, intervine în chip complementar, în calitate de concept hermeneutic-metodologic înlocuitor, tipul pur construit în mod conceptual ('construcţia ideal-tipică”). Pe această bază pe care Max Weber o numeşte 'rationalistă' se sprijină întreaga construcţie – din principiu 'independentă de valori' şi neutră – un monumental bastion de graniţă al ştiinţei 'obiective', care îşi apără univocitatea metodologică printr-o sistematică clasificare şi, în părţile dezvoltate în funcţie de conţinut, conduce la o extraordinară perspectivă sistematică de ansamblu asupra lumii istorice a experienţei. Adevărata împotmolire în problematica istorismului este evitată aici printr-o asceză metod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voltarea ulterioară a reflecţiei hermeneutice este dominată însă tocmai de modul de interogare al istorismului şi porneşte, de aceea, de la Dilthey, ale cărui opere complete au eclipsat în curând, în anii 20, şi influenţa lui Ernst Troelts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cordarea lui Dilthey la hermeneutica romantică, ce s-a corelat în secolul nostru cu resuscitarea filozofiei speculative a lui Hegel, a provocat o critică multiplă la adresa obiectivismului istoric (contele Yorck, Heidegger, Rothacker, Bett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lăsat urme vizibile şi în cercetarea istoric-filologică prin aceea că anumite motive romantice, care fuseseră ocultate de pozitivismul ştiinţific al secolului al XlX-lea, s-au impus din nou în cadrul ştiinţei22. Să ne gândim de pildă la problema mitologiei an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Anul 1983, odată cu publicarea materialelor legate de volumul al 2-lea din Einleitung în die Geistesivissenschaft (Ges. Werke Bd. 18 şi 19), 1-a adus din nou pe Dilthey în conştiinţa generală. C</w:t>
      </w:r>
      <w:r>
        <w:rPr>
          <w:rFonts w:cs="Bookman Old Style;Georgia" w:ascii="Bookman Old Style;Georgia" w:hAnsi="Bookman Old Style;Georgia"/>
          <w:caps/>
          <w:sz w:val="24"/>
        </w:rPr>
        <w:t>f. ş</w:t>
      </w:r>
      <w:r>
        <w:rPr>
          <w:rFonts w:cs="Bookman Old Style;Georgia" w:ascii="Bookman Old Style;Georgia" w:hAnsi="Bookman Old Style;Georgia"/>
          <w:sz w:val="24"/>
        </w:rPr>
        <w:t>i noile mele lucrări despre Dilthey în Ges. Werke Bd.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pera postumă este disponibilă acum, într-o reordonare a imenselor materiale pe care a îngrijit-o Johs. Winckelmann, ca Ediţia a IV-a, 1. Und 2. Halbband, Tiibingen 1956 [O ediţie critică de mari dimensiuni a Operelor Complete ale lui Max Weber este în curs de apar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O utilă perspectivă de ansamblu asupra reflecţiei de sine realizate în ştiinţa modernă a istoriei – cu includerea explicită a cercetării istorice anglo-americane şi franceze – o furnizează F. Wagner, Modeme Geschichtsschreibung. Ausblick aufeine Philosophie der Geschichtswissenschaft, Berlin 1960. Reiese că peste tot obectivismul naiv nu mai este suficient şi, prin aceasta, este recunoscută o necesitate teoretică ce constrânge la depăşirea simplului metodologism epistemologic. [C</w:t>
      </w:r>
      <w:r>
        <w:rPr>
          <w:rFonts w:cs="Bookman Old Style;Georgia" w:ascii="Bookman Old Style;Georgia" w:hAnsi="Bookman Old Style;Georgia"/>
          <w:caps/>
          <w:sz w:val="24"/>
        </w:rPr>
        <w:t>f. î</w:t>
      </w:r>
      <w:r>
        <w:rPr>
          <w:rFonts w:cs="Bookman Old Style;Georgia" w:ascii="Bookman Old Style;Georgia" w:hAnsi="Bookman Old Style;Georgia"/>
          <w:sz w:val="24"/>
        </w:rPr>
        <w:t>ntre timp K.- G. Faber, Theorien der Geschichtstvissenschaft, Miinchen 1971 şi R. Koselleck, Vergangene Zukunft. Zur Semantik geschichtlicher Zeiten, Frankfurt 19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ă şi istorism care a fost reactualizată, în spiritul lui Schelling, de către Walter F. Otto, Karl Kerenyi ş.a. Chiar şi un cercetător atât de confuz, atât de captiv în monomania intuiţiilor sale precum J. J. Bachofen, ale cărui idei au favorizat surogatele moderne ale religiei (prin intermediul lui Alfred Schuler şi Ludwig Klages, ele 1-au influenţat, de pildă, pe Ştefan George) s-a bucurat acum de o reînnoită atenţie ştiinţifică. In 1925 a apărut, sub titlul Der Mythos von Orient und Occident. Eine Metaphysik der alten Welt/Mitul Orientului fi Occidentului. O metafizică a lumii vechi, o antologie redactată sistematic a principalelor scrieri ale lui Bachofen, pentru care Alfred Baeumler a scris o elocventă şi importantă introducere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dacă deschidem antologia de istorie a ştiinţei Forschungsgeschichte derMjthologie l Istoria cercetării mitologiei a lui de Vries24, rămânem cu aceeaşi impresie despre felul în care 'criza istorismului' a avut ca efect o resuscitare a mitologiei. De Vries dă o imagine de ansamblu care excelează printr-un orizont larg – cu probe de lectură tine alese, care, excluzând istoria religiilor şi acordând cronologiei o atenţie când oarecum înrobitoare, când oarecum prea liberă, fac ca îndeosebi epoca modernă să poată fi bine cuprinsă cu privirea. Este demn de remarcat cât de hotărât sunt recunoscuţi Walter F. Otto şi Karl Kerenyi ca precursori ai unei direcţii de cercetare noi, care ia în serios m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Şi studiile de sine stătătoare ale lui W. Hofer reunite sub titlul Geschichte ywiscben Phîlosophie und Politik. Studis yurProblematik des modemen Geschichtsdenkens, Stuttgart 1956, despre Ranke, F. Meinecke, Litt, precum şi despre instrumentalizarea naţional-socialista şi bolşevistă a istoriei ţin de acest context. </w:t>
      </w:r>
      <w:r>
        <w:rPr>
          <w:rFonts w:cs="Bookman Old Style;Georgia" w:ascii="Bookman Old Style;Georgia" w:hAnsi="Bookman Old Style;Georgia"/>
          <w:caps/>
          <w:sz w:val="24"/>
        </w:rPr>
        <w:t>H. î</w:t>
      </w:r>
      <w:r>
        <w:rPr>
          <w:rFonts w:cs="Bookman Old Style;Georgia" w:ascii="Bookman Old Style;Georgia" w:hAnsi="Bookman Old Style;Georgia"/>
          <w:sz w:val="24"/>
        </w:rPr>
        <w:t>ncearcă să ilustreze atât pericolele, cât şi posibilităţile productive ale unei astfel de reflexivităţi sporite a gândirii istorice în raport cu poli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ar trebui să mai facem trimitere mai ales la R. Wittram, Das Interesse an der Geschichte (Kleine Vandenhoeck – Reihe 59/60/61, Gottingen 1958). Aceste prelegeri pun în mod decis întrebarea privitoare la 'adevărul în istorie' ce depăşeşte simpla 'corectitudine', iar în note face numeroase trimiteri la scrierile mai recente, îndeosebi şi la studii importante din rev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în anul 1956, deci după trei decenii, a apărut o reeditare fotomecanică a acestei opere a lui Bachofen (2. Aufl. Miinchen 19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stăzi consultăm din nou această operă, devenim conştienţi, pe de o parte, de faptul că reeditarea de atunci a avut un real succes, în măsura în care între timp a fost în mare măsură realizată marea ediţie critică a operei lui Bachofen. Pe de altă parte, citim uriaşa introducere a lui Baeumler cu un amestec ciudat de admiraţie şi consternare. Baeumler a impulsionat acolo decisiv înţelegerea lui Bachofen în contextul istoriei ideilor, accentuând din nou istoria romantismului german. El a delimitat în mod radical romantismul estetic de la Jena, pe care 1-a elogiat ca fruct al secolului al XVIII-lea, şi romantismul religios de la Heidelberg (cf. H.- G. Gadamer, Hegel und die Heidelberger Ectnantik, Hegels Dialektik (1971), pp. 71-81). El 1-a pus în lumină pe Gorres ca archeget al acestora, a cărui aplecare asupra istoriei germane timpurii a devenit unul dintre factorii care au pregătit revolta naţională din 1813. Sunt multe lucruri corecte aici, şi în această privinţă lucrarea lui Baeumler merită şi astăzi atenţie. Ca şi Bachofen însuşi, fireşte că şi interpretul său se mişcă într-un domeniu de experienţe spirituale pe care el le raportează la un spaţiu ştiinţific fals (cum spune pe bună dreptate Franz Wieacker despre Bachofen în recenzia dedicată acestuia în Gnomon, Bd. 28 (1956), pp. 161-1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Jan de Vries, Forschungsgeschichte der Mythologie, Freiburg – Miinchen, f.a. [C</w:t>
      </w:r>
      <w:r>
        <w:rPr>
          <w:rFonts w:cs="Bookman Old Style;Georgia" w:ascii="Bookman Old Style;Georgia" w:hAnsi="Bookman Old Style;Georgia"/>
          <w:caps/>
          <w:sz w:val="24"/>
        </w:rPr>
        <w:t>f. ş</w:t>
      </w:r>
      <w:r>
        <w:rPr>
          <w:rFonts w:cs="Bookman Old Style;Georgia" w:ascii="Bookman Old Style;Georgia" w:hAnsi="Bookman Old Style;Georgia"/>
          <w:sz w:val="24"/>
        </w:rPr>
        <w:t>i utila antologie de surse dedicată mitologiei, care a fost editată de către F. Schupp. Şi H.- G, Gadamer/Heinrich Vries, Mythos und Wissenschaft, în: K. Rahner (u. A. Hrsg.), Christlicher Glaube în moderner Gesellschaft, Freiburg 21981, pp. 8-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ărturie impresionantă pentru dimensiunea hermeneutică a mitului este întreaga lucrare a lui H. Blumenberg, Arbeit am Mythos, Frankfurt 19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mplul mitologiei este numai unul dintre multe altele, în activitatea concretă a ştiinţelor spiritului, în multe locuri ar putea fi evidenţiată aceeaşi despărţire de un metodologism naiv, căruia în reflecţia filozofică îi corespunde critica explicită la adresa obiectivismului sau pozitivismului istoric. Această turnură a dobândit o importanţă deosebită acolo unde ştiinţei i s-au asociat puncte de vedere care la origine au fost normative, cum este cazul în teologie şi în jurisprudenţă. Discuţia teologică a ultimelor decenii a adus în prim-plan problema hermeneuticii tocmai prin aceea că ea trebuia să medieze între moştenirea teologiei istorice şi impulsurile teologic-dogmatice apărute de curând. Prima izbucnire revoluţionară a reprezentat-o interpretarea lui Karl Barth a Epistolei către Romani, o 'critică' a teologiei liberale care nu viza atât ştiinţa critică a istoriei ca atare, cât mai degrabă suficienţa teologică ce consideră rezultatele acesteia ca fiind o înţelegere a Sfintei Scripturi. In această privinţă, interpretarea lui Karl Barth a Epistolei către Romani este, cu toată aversiunea fată de reflecţia metodologică, un fel de manifest hermeneutic26. Dacă el poate fi de acord numai într-o mică măsură cu Rudolf Bultmann şi cu teza sa a demitologizării Noului Testament, nu poziţia obiectivă îl separă, ci, după părerea mea, corelarea cercetării istoric-critice cu exegeza teologică şi sprijinirea reflecţiei metodologice de sine pe filozofie (Heidegger) sunt cele care îl împiedică pe Barth să se recunoască în modul de a proceda al lui Bultmann. Faptul de a nu tăgădui pur şi simplu teologia liberală, ci de a o combate, este totuşi o necesitate obiectivă. Discutarea contemporană a problemei hermeneutice în cadrul teologiei – şi nu numai cea a problemei hermeneutice – este determinată, de aceea, de confruntarea intenţiei teologice inalienabile cu ştiinţa critică a istoriei. Unii consideră că interogarea istorică, având în vedere această stare de lucruri, necesită o nouă pledoarie, iar alţii, după cum arată lucrările lui Ott, Ebeling şi Fuchs, pun în prim-plan nu atât caracterul de cercetare al teologiei, cât mai degrabă ajutorul 'hermeneutic' pe care ea îl acordă propovădu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vrea, ca profan, să ia o poziţie faţă de evoluţia din cadrul discuţiei juridice consacrate problemei hermeneutice nu va putea să se adâncească în activitatea juridică de detaliu. El va observa, în ansamblu, că jurisprudenţă se află peste tot departe de aşa-numitul pozitivism al legii şi consideră drept o întrebare centrală în ce măsură concretizarea reprezintă în drept o problemă juridică de sine stătătoare. O cuprinzătoare privire de ansamblu asupra acestei probleme a dat-o Kurt Engisch (1953)27. Faptul că această problemă trece în prim-plan ca replică la extremismul pozitivismului juridic devine inteligibil şi din perspectivă istorică, de exemplu în lucrarea lui Franz Wieacker Privatrechtsgeschichte derNeu^eit/Istoria dreptului privat în epoca modernă sau în Methodenlehre der Rechtswissenscbaft/Metodologia ştiinţei dreptului a lui Karl Larenz.28 Astfel, în toate trei domeniile în care hermeneutica a jucat dintotdeauna un rol, în ştiinţele istoric-filologice, în teologie şi în jurisprudenţă, iese în evidenţă felul în care critica la adresa obiectivismului istoric, respectiv a 'pozitivismului', a conferit aspectului hermeneutic o nouă semnif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l. Aufl. 19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Cf. G. Ebeling, Wort Gottes und Hermeneutik (Zschr. F. Th. U. K. 1959, 228 sq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Die Idee der Konkretisientng în Recht und Rechtsivissenschaft unserer Zeit, Heidelberg, 1953, 294 p. (Abb. D. Hd. Ak. D. W., ph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st. K1953/1. C</w:t>
      </w:r>
      <w:r>
        <w:rPr>
          <w:rFonts w:cs="Bookman Old Style;Georgia" w:ascii="Bookman Old Style;Georgia" w:hAnsi="Bookman Old Style;Georgia"/>
          <w:caps/>
          <w:sz w:val="24"/>
        </w:rPr>
        <w:t>f. m</w:t>
      </w:r>
      <w:r>
        <w:rPr>
          <w:rFonts w:cs="Bookman Old Style;Georgia" w:ascii="Bookman Old Style;Georgia" w:hAnsi="Bookman Old Style;Georgia"/>
          <w:sz w:val="24"/>
        </w:rPr>
        <w:t>ai nou: EinfuhrungindasjuristischeDenken, Stuttgart 1956). C</w:t>
      </w:r>
      <w:r>
        <w:rPr>
          <w:rFonts w:cs="Bookman Old Style;Georgia" w:ascii="Bookman Old Style;Georgia" w:hAnsi="Bookman Old Style;Georgia"/>
          <w:caps/>
          <w:sz w:val="24"/>
        </w:rPr>
        <w:t>f. p</w:t>
      </w:r>
      <w:r>
        <w:rPr>
          <w:rFonts w:cs="Bookman Old Style;Georgia" w:ascii="Bookman Old Style;Georgia" w:hAnsi="Bookman Old Style;Georgia"/>
          <w:sz w:val="24"/>
        </w:rPr>
        <w:t>. 5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în afară de expunerea foarte influentă a lui K. Larenz din Ediţia a IlI-a a Metodologiei sale, lucrările lui J. Esser, Vorverstandnis und Methodemvahl în der Rechţfindung. Rationalitatsgarantien der richterlichen Entscheidungspraxis, Frankfurt, 1970 şi Juristisches Argumentieren im Wandel des Rjechtsfindungskonsypts unseres Jahrbunderts (Sitzb. Heid. Akad. D. Wiss., Ph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st. Klasse 1979, Abh. 1) Heidelberg, 19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ă şl istorism 6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triveşte bine în contextul acestei stări de lucruri faptul că întreaga amploare a problemei hermeneutice a fost de curând străbătută şi ordonată sistematic de importanta lucrare a unui cercetător italian. Istoricul dreptului Emilio Betti, în ampla sa Teoria generale dell' Interpreta^one29, ale cărei idei principale au fost dezvoltate şi în limba germană într-un 'manifest hermeneutic' ce poartă titlul Zur Grundlegung einer allgemeinen Auslegungslehre/Despre întemeierea unei teorii generale a interpretări? 0, a furnizat o privire de ansamblu asupra stadiului problemei, care fascinează atât prin vastitatea orizontului ei, prin impunătoarea cunoaştere a detaliului, cât şi prin clara ei realizare sistematică, în calitate de istoric al dreptului care totodată este chiar profesor de drept şi în calitate de compatriot al lui Croce şi Gentile, care totodată este chiar familiarizat cu marea filozofie germană, astfel încât vorbeşte şi scrie într-o germană pur şi simplu desăvârşită, el a fost de altfel imun faţă de pericolele unui obiectivism istoric naiv. El ştie să culeagă toate roadele reflecţiei hermeneutice, care s-au copt prin eforturi necontenite începând cu Wilhelm von Humboldt şi Schleiermac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o clară delimitare faţă de poziţia extremă pe care o adoptase Benedetto Croce, Betti caută calea de mijloc între elementul obiectiv şi cel subiectiv al înţelegerii. El formulează un întreg canon de principii hermeneutice, care culminează cu autonomia de sens a textului, conform căreia sensul, adică opinia autorului, trebuie să fie dobândită din textul însuşi. El accentuează însă cu aceeaşi hotărâre principiul actualităţii înţelegerii, respectiv al adecvării acesteia la obiect, adică el surprinde faptul că fixarea interpretului pe o anumită poziţie este un element integrant al adevărului hermeneu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jurist, el este de asemenea ferit de tentaţia de a supraestima opinia subiectivă, de exemplu faptele istorice întâmplătoare care au condus la formularea conţinutului unei prevederi juridice, şi de a o echivala pur şi simplu cu sensul juridic. Pe de altă parte, el rămâne, fireşte, atât de mult în succesiunea 'interpretării psihologice' întemeiate de către Schleiermacher, încât poziţia sa hermeneutică riscă, iar şi iar, să se estompeze. Oricât de mult se străduieşte să depăşească reducţionismul psihologic şi consideră că sarcina este aceea de a reconstrui contextul spiritual al valorilor şi conţinuturilor semantice, totuşi nici el nu poate să întemeieze această fixare propriu-zis hermeneutică a sarcinii decât printr-un fel de analogie cu interpretarea psih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stfel, el scrie de pildă că înţelegerea ar fi o recunoaştere şi o reconstruire a sensului, şi explică această formulă în felul următor: „prin urmare, [o recunoaştere şi o reconstruire, </w:t>
      </w:r>
      <w:r>
        <w:rPr>
          <w:rFonts w:cs="Bookman Old Style;Georgia" w:ascii="Bookman Old Style;Georgia" w:hAnsi="Bookman Old Style;Georgia"/>
          <w:caps/>
          <w:sz w:val="24"/>
        </w:rPr>
        <w:t>n. t</w:t>
      </w:r>
      <w:r>
        <w:rPr>
          <w:rFonts w:cs="Bookman Old Style;Georgia" w:ascii="Bookman Old Style;Georgia" w:hAnsi="Bookman Old Style;Georgia"/>
          <w:sz w:val="24"/>
        </w:rPr>
        <w:t>rad.] a spiritului care se adresează, prin formele obiectivării sale, spiritului care gândeşte şi care se simte înrudit cu cineva în umanitatea comună: este o raportare convergentă a acelor forme şi o recorelare a lor cu ansamblul interior care le-a produs şi de care s-au separat. O interiorizare a acestor forme, prin care, fireşte, conţinutul lor este deplasat într-o subiectivitate diferită de cea originară. Avem de-a face, prin urmare, cu o răsturnare (inversare) a procesului creator în procesul de interpretare, o răsturnare în urma căreia interpretul, pe drumul său hermeneutic, trebuie să străbată în sens invers drumul creator asupra căruia el trebuie să reflectele în inferioritatea sa”, (p. 93 sq.) Betti îi urmează astfel pe Schleiermacher, Boeckh, Croce şi alţii3', în mod ciudat, el crede că asigură, cu acest psihologism strict de sorginte romantică, 'obiectivitatea' înţelegerii pe care el o crede ameninţată de către toţi cei care, pornind de la Heidegger, consideră o astfel de recorelare cu subiectivitatea opiniei ca fiind er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2 voi., Milano 1955, ediţia germană 19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FestschriftfiirE. Rabei, Bd. II, Tiibingen 1954. 3' C</w:t>
      </w:r>
      <w:r>
        <w:rPr>
          <w:rFonts w:cs="Bookman Old Style;Georgia" w:ascii="Bookman Old Style;Georgia" w:hAnsi="Bookman Old Style;Georgia"/>
          <w:caps/>
          <w:sz w:val="24"/>
        </w:rPr>
        <w:t>f. n</w:t>
      </w:r>
      <w:r>
        <w:rPr>
          <w:rFonts w:cs="Bookman Old Style;Georgia" w:ascii="Bookman Old Style;Georgia" w:hAnsi="Bookman Old Style;Georgia"/>
          <w:sz w:val="24"/>
        </w:rPr>
        <w:t>ota 19 şi p. 147 a 'manifes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olemica sa. Cu mine, pe care a susţinut-o din nou şi în Germania32, el nu vede la mine nimic altceva decât echivocităţi şi confuzii conceptuale. Un lucru de felul acesta dovedeşte de regulă că criticul raportează autorul la o interogaţie pe care el nu a avut-o în vedere. Aşa mi se pare că stau lucrurile şi aici. De faptul că îngrijorarea sa pentru ştiinţificitatea interpretării, pe care i-o stârnise cartea mea, este inutilă, 1-am asigurat într-o scrisoare privată din care el reproduce într-un mod extrem de loial în lucrarea sa următorul pasaj: „în esenţă, eu nu propun nici o metodă, ci deecriu ceea ce este. Faptul că lucrurile stau aşa cum le descriu eu, după părerea mea nu poate fi în mod serios contesta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Dumneavoastră, de exemplu, ştiţi imediat, atunci când citiri o cercetare clasică a lui Mommsen, care este singura perioadă în care ea putea să fie scrisă. Nici chiar un maestru al metodei istorice nu poate rămâne cu totul independent de prejudecăţile epocii sale, ale ambianţei sale sociale, ale poziţiei sale naţionale etc. Trebuie însă ca aceasta să fie o carenţă? Şi chiar dacă ar fi aşa, consider drept o sarcină filozofică faptul de a reflecta asupra motivului pentru care această carenţă nu lipseşte nicăieri unde este realizat ceva. Cu alte cuvinte, consider drept ştiinţific doar faptul de a recunoaşte ceea ce este, în loc să pornim de la ceea ce tocmai că ar trebui să fie sau ar fi de dorit să fie. În acest sens, eu încerc să gândesc dincolo de conceptul de metodă al ştiinţei moderne (care îşi păstrează o îndreptăţire limitată) şi să gândesc într-o generalitate principială ceea ce se întâmplă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e spune Betti în legătură cu acest lucru? Că eu reduc, prin urmare, problema hermeneutică la quaestiofacti Cfenomenologic', 'descriptiv”) şi că nu pun absolut deloc quaestio iuris. Ca şi cum poziţia lui Kant în legătură cu quaestio iuris a ştiinţei pure a naturii ar fi vrut să prescrie felul în care ea ar trebui să fie de fapt, şi nu a încercat, mai degrabă, să justifice posibilitatea transcendentală a acesteia aşa cum era ea. În sensul acestei distincţii kantiene, faptul de a gândi dincolo de conceptul de metodă al ştiinţelor spiritului, aşa cum cartea mea încearcă să facă acest lucru, pune întrebarea privitoare la 'posibilitatea' ştiinţelor spiritului (ceea ce nu înseamnă deloc: cum ar trebui să fie ele de fapt!). Ceea ce îl induce aici în eroare pe merituosul cercetător este un ciudat resentiment faţă de fenomenologie. Reiese de aici că el poate gândi problema hermeneutică numai ca pe o problemă metodologică, rămânând profund tributar subiectivismului despre a cărui depăşire est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evident, nu am reuşit să îl conving pe Betti de faptul că o teorie filozofică a hermeneuticii nu este o – corectă sau falsă ('periculoasă') – metodologie. Se poate înţelege greşit faptul că, de pildă, Bollnow numeşte înţelegerea o 'realizare prin esenţă creatoare' -chiar dacă Betti însuşi califică astfel fără şovăială activitatea, complementara dreptului, a interpretării legii, însă cu siguranţă că sprijinirea pe estetica geniului, la care recurge Betti însuşi, nu este suficientă. Printr-o teorie a inversiunii nu poate fi depăşit cu adevărat reducţionismul psihologic pe care el (în succesiunea lui Droysen) îl recunoaşte ca atare ca fiind în sine corect. Astfel, el nu depăşeşte în întregime ambiguitatea pe care o menţine Dilthey între psihologie şi hermeneutică. Atunci când el, de pildă, pentru a explica posibilitatea înţelegerii specifice ştiinţelor spiritului, trebuie să admită presupoziţia că numai un spirit de acelaşi nivel ar putea înţelege un altul, caracterul nesatisfăcător al unei astfel de ambiguităţi psihologic-hermeneutice devine evident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E. Betti, L'Ermeneutica storica e la storidta dell intendere, Annali della Făcui ta di Giurisprudenza XVI, Bari 1961 şi Die Hermeneutik ah allgemeine Methodik der Geistesivissenschaften, Tubingen 19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C</w:t>
      </w:r>
      <w:r>
        <w:rPr>
          <w:rFonts w:cs="Bookman Old Style;Georgia" w:ascii="Bookman Old Style;Georgia" w:hAnsi="Bookman Old Style;Georgia"/>
          <w:caps/>
          <w:sz w:val="24"/>
        </w:rPr>
        <w:t>f. ş</w:t>
      </w:r>
      <w:r>
        <w:rPr>
          <w:rFonts w:cs="Bookman Old Style;Georgia" w:ascii="Bookman Old Style;Georgia" w:hAnsi="Bookman Old Style;Georgia"/>
          <w:sz w:val="24"/>
        </w:rPr>
        <w:t>i studiul lui Betti în Studium Generale XII (1959), p. 87, cu care F. Wieacker, Noti^en</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mai sus p. 390) este de acord în mod temerar. [Am discutat din nou marile merite ale lui Betti şi critica mea la adresa lui în „Emilio Betti und das idealistische Erbe” (Quademi Florentini 7 (1978), pp. 5-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ă şl istorism 6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suntem în mod principial lămuriţi cu privire la distincţia dintre particularitatea psihică şi semnificaţia istorică, rămâne în mod evident dificil să găsim trecerea de la spaţiul restrâns al psihologiei la o hermeneutică istorică. Deja Droysen era în întregime lămurit în ceea ce priveşte această sarcină (Historik §41), însă numai în medierea dialectică a lui Hegel între spiritul subiectiv şi cel obiectiv în spiritul absolut trecerea pare a fi până acum cu adevărat înteme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acolo unde se rămâne foarte aproape de Hegel, ca în cazul lui R. G. Collingwood, puternic influenţat de Croce, poate fi simţit acest lucru. Avem acum de la Collingwood două lucrări în traducere germană: autobiografia sa, care se află acum şi la dispoziţia cititorului german sub titlul Denken, după ce ea a fost la vremea ei, în limba originală, un mare succes34, şi de asemenea opera lui postumă The idea ofHistory sub titlul Philosophie der Geschicht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autobiografie am făcut câteva observaţii în introducerea la ediţia germană, pe care nu vreau să le repet aici. Opera postumă conţine o istorie a istoriografiei din antichitate până în pre2ent, care se încheie în mod semnificativ cu Croce şi, ca o Parte a V-a, o dezbatere teoretică proprie. Mă limitez la această ultimă parte, deoarece şi aici, ca de atâtea ori, părţile istorice sunt oricum dominate până la neinteligibilitate de tradiţiile gândirii naţionale. Astfel, de pildă, capitolul despre Wilhelm Dilthey este de-a dreptul dezamăgitor pentru un cititor german: „Dilthey s-a văzut pus în faţa întrebării pe care Windelband şi ceilalţi nu o recunoşteau, deoarece ei nu pătrunseseră suficient de adânc în problemă: în fata întrebării privitoare la felul cum – alături şi spre deosebire de experienţa nemijlocită – ar fi posibilă o cunoaştere a individualului. El răspunde la această întrebare cu constatarea că o astfel de cunoaştere nu ar fi posibilă şi recade în convingerea pozitivistă că generalul (adevăratul obiect al cunoaşterii) ar putea fi cunoscut numai cu ajutorul ştiinţei naturii sau al altei ştiinţe întemeiate pe principii naturaliste. Astfel, în cele din urmă, el reuşeşte la fel de putin ca şi întreaga sa generaţie să se opună influenţei gândirii pozitiviste.” (184) Ceea ce este adevărat în această judecată devine aproape de nerecunoscut, având în vedere întemeierea pe care i-o dă aici Collingwo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leul teoriei sale sistematice a cunoaşterii istorice îl constituie, fără îndoială, teoria despre reproducerea experienţei trecutului (re-enactment). El face astfel front comun cu cei care luptă împotriva a „ceea ce se poate numi interpretarea pozitivistă sau, mai degrabă, interpretarea greşită a conceptului de istorie” (239). Adevărata sarcină a istoricului ar fi aceea „de a pătrunde în gândirea acelor purtători ai istoriei ale căror acţiuni le cercetează”, în traducerea germană, poate fi deosebit de dificil să se determine corect ceea ce înţelege Collingwod aici prin gândire, în mod evident, conceptul de 'act' este situat în limba germană în alte raporturi decât cele la care se referă autorul englez. Reproducerea gândirii persoanelor care acţionează (sau şi a gânditorilor) nu vizează de fapt la Collingwood actele psihice reale ale acestora, ci gândurile lor, adică ceea ce în reflecţie poate fi gândit din nou ca acelaşi. De asemenea, conceptul de gândire trebuie să cuprindă în întregime şi ceea ce se numeşte spirit comun (traducătorul spune în mod nefericit 'spirit comunitar1) al unei comunităţi sau al unei epoci (230). Dar ce ciudat de autonomă pare această 'gândire', atunci când Collingwood, de pildă, caracterizează biografia ca antiistorică, pe motiv că ea nu s-ar întemeia pe 'gândire', ci pe un proces natural. „Acest fundament – viaţa corporală a unui om cu copilărie, maturitate şi bătrâneţe, cu boli şi toate celelalte cazuri de transformare a existentei biologice – este înconjurat, în mod neregulat şi independent de structur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Cu o introducere de H.- G. Gadamer, Stuttgart, 19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Stuttgart, 19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e l de unduirea şi de revărsarea gândirii (proprii sau străine), aşa cum o epavă eşuată este înconjurată de apa 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reprezintă de fapt această 'gândire'? Care sunt reprezentanţii istoriei, în a căror gândire trebuie să se pătrundă? Ceea ce urmăreşte un om cu acţiunea sa este intenţia determinată? Collingwood pare a avea în vedere acest lucru36. „Dacă nu se pleacă de la această presupoziţie, istoria faptelor sale nu este posibilă” (324). Insă reconstruirea intenţiilor este într-adevăr o înţelegere a istoriei? Vedem cum Collingwood, împotriva intenţiei sale, se încurcă în particularitatea psihologică. Fără o teorie despre 'mandatarul spiritului lumii', adică fără Hegel, el nu poate găsi o ie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s-ar bucura să audă acest lucru. Căci orice metafizică a istoriei, inclusiv cea a lui Hegel, îi apare ca un simplu sistem de clasificare (276), fără o autentică valoare istorică de adevăr, în plus, nu mi-a devenit pe deplin clar felul cum teza sa despre un istorism radical este compatibilă cu teoria sa despre re-enactment, atunci când el, pe de altă parte, surprinde, după părerea mea pe bună dreptate, faptul că istoricul însuşi este o parte a procesului istoric pe care îl cercetează şi pe care îl poate observa numai de pe poziţia pe care el însuşi o ocupă în cadrul său în momentul respectiv (260). Cum se poate împăca acest lucru cu apărarea reproducerii unui 'gând' transmis prin tradiţie, pe care Collingwood o explică luând ca exemplu critica lui Platon la adresa senzualismului din Teeteft Mă tem că exemplul este fals şi demonstrează contrar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Platon expune în Teetetteza că cunoaşterea ar fi exclusiv percepţie senzorială, Collingwood este de părere că eu, ca cititor al zilelor noastre, nu cunosc contextul care îl conduce la această teză, ci în mintea mea acest context este altul: şi anume discuţia ce îşi are originea în senzualismul modern, întrucât este vorba despre un 'gând', acest lucru nu are repercusiuni negative. Un gând ar putea fi integrat în contexte diferite, fără a-şi pierde identitatea (315). Am dori să îi amintim aici lui Collingwood de critica la adresa discuţiei de la Oxford privitoare la statement, din propria sa Logic ofquestion andanswer (Denken 30-43). Dare nu ar trebui ca reproducerea gândului platonic să reuşească în realitate numai atunci când este înţeles adevăratul context platonic (după părerea mea, cel al teoriei matematice a evidenpi, teorie căreia nu îi este încă pe deplin clar felul inteligibil de a fi al faptului matemati.)? 37 Şi va putea fi înţeles acest context dacă nu sunt explicit suspendate precon-ceptele senzualismului modern? 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lte cuvinte, teoria lui re-mactment a lui Collingwood evită, ce-i drept, particularitatea psihologiei, şi cu toate acestea dimensiunea medierii hermeneutice, care este parcursă în orice înţelegere, îi sc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ontextul unei critici la adresa obiectivismului istoric ţin mai ales şi lucrările lui Erich Rothacker. Îndeosebi în una dintre ultimele sale lucrări, Die dogmatische Denkform în den Geisteswissenschaften und das Problem des Historismus/Forma dogmatică a gândirii în ştiinţele spiritului şi problema istorismului, el a dezvoltat mai vechile sale idei care menţin poz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Cf. Ges. Werke Bd. L, p. 375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C</w:t>
      </w:r>
      <w:r>
        <w:rPr>
          <w:rFonts w:cs="Bookman Old Style;Georgia" w:ascii="Bookman Old Style;Georgia" w:hAnsi="Bookman Old Style;Georgia"/>
          <w:caps/>
          <w:sz w:val="24"/>
        </w:rPr>
        <w:t>f. î</w:t>
      </w:r>
      <w:r>
        <w:rPr>
          <w:rFonts w:cs="Bookman Old Style;Georgia" w:ascii="Bookman Old Style;Georgia" w:hAnsi="Bookman Old Style;Georgia"/>
          <w:sz w:val="24"/>
        </w:rPr>
        <w:t xml:space="preserve">ntre timp lucrarea mea, j! Aathematik undDialektik bei Plato „ (formă prescurtată) în volumul omagial pentru C. </w:t>
      </w:r>
      <w:r>
        <w:rPr>
          <w:rFonts w:cs="Bookman Old Style;Georgia" w:ascii="Bookman Old Style;Georgia" w:hAnsi="Bookman Old Style;Georgia"/>
          <w:caps/>
          <w:sz w:val="24"/>
        </w:rPr>
        <w:t>F. v</w:t>
      </w:r>
      <w:r>
        <w:rPr>
          <w:rFonts w:cs="Bookman Old Style;Georgia" w:ascii="Bookman Old Style;Georgia" w:hAnsi="Bookman Old Style;Georgia"/>
          <w:sz w:val="24"/>
        </w:rPr>
        <w:t>on Weizsăcker, Miinchen 1982, pp. 229-240; Ges. Werke Bd. 7 (formă comp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Amintesc de marele progres al cunoaşterii pe care 1-a adus studiul lui H. Langerbeck A OEIS EIIIPTSMIH (^ Ph. U. Heft 10, 1935) – ceea ce nu ar trebui să fie trecut cu vederea, în ciuda radicalei critici parţiale a lui E. Kapp din Gnomon (1935). [C</w:t>
      </w:r>
      <w:r>
        <w:rPr>
          <w:rFonts w:cs="Bookman Old Style;Georgia" w:ascii="Bookman Old Style;Georgia" w:hAnsi="Bookman Old Style;Georgia"/>
          <w:caps/>
          <w:sz w:val="24"/>
        </w:rPr>
        <w:t>f. ş</w:t>
      </w:r>
      <w:r>
        <w:rPr>
          <w:rFonts w:cs="Bookman Old Style;Georgia" w:ascii="Bookman Old Style;Georgia" w:hAnsi="Bookman Old Style;Georgia"/>
          <w:sz w:val="24"/>
        </w:rPr>
        <w:t>i recenzia mea; acum în Ges. Werke Bd. 5, p. 341 sqq.]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39 Abh. </w:t>
      </w:r>
      <w:r>
        <w:rPr>
          <w:rFonts w:cs="Bookman Old Style;Georgia" w:ascii="Bookman Old Style;Georgia" w:hAnsi="Bookman Old Style;Georgia"/>
          <w:caps/>
          <w:sz w:val="24"/>
        </w:rPr>
        <w:t>D. g</w:t>
      </w:r>
      <w:r>
        <w:rPr>
          <w:rFonts w:cs="Bookman Old Style;Georgia" w:ascii="Bookman Old Style;Georgia" w:hAnsi="Bookman Old Style;Georgia"/>
          <w:sz w:val="24"/>
        </w:rPr>
        <w:t>eistes</w:t>
      </w:r>
      <w:r>
        <w:rPr>
          <w:rFonts w:cs="Bookman Old Style;Georgia" w:ascii="Bookman Old Style;Georgia" w:hAnsi="Bookman Old Style;Georgia"/>
          <w:caps/>
          <w:sz w:val="24"/>
        </w:rPr>
        <w:t>u. s</w:t>
      </w:r>
      <w:r>
        <w:rPr>
          <w:rFonts w:cs="Bookman Old Style;Georgia" w:ascii="Bookman Old Style;Georgia" w:hAnsi="Bookman Old Style;Georgia"/>
          <w:sz w:val="24"/>
        </w:rPr>
        <w:t>o^ialwiss. Kl. D. Ak. D. Wiss. U. Ut., 6, Mainz, 19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ă şi istorism 645 hermeneutică a lui Dilthey (asemenea lui Hans Freyer în Theorie des objektiven Geistes/Teoria spiritului obiectiv) împotriva oricărui psihologism. Conceptul de formă dogmatică a gândirii este gândit în întregime ca un concept hermeneutic40. Dogmatica trebuie să fie apărată ca o metodă productivă a cunoaşterii specifice ştiinţelor spiritului, în măsura în care ea relevă contextul obiectiv imanent care determină în mod unitar un domeniu semantic. Rothacker se poate sprijini pe faptul că conceptul de 'dogmatică', atât în teologie, cât şi în jurisprudenţă, nu are nicidecum numai un sens critic-peiorativ. Dar, spre deosebire de aceste discipline sistematice, conceptul de dogmatică nu trebuie să fie aici pur şi simplu un sinonim pentru cunoaşterea sistematică, deci pentru filozofie, ci o 'altă atitudine', care trebuie justificată în opoziţie cu interogarea istorică ce încearcă să cunoască desfăşurări de evenimente, însă atunci conceptul de 'dogmatică' în esenţă, îşi are la el locul, în cadrul atitudinii istorice generale şi îşi dobândeşte de acolo îndreptăţirea relativă. Este vorba, în ultimă instanţă, de ceea ce conceptul de context structural al lui Dilthey formulase la modul general într-o aplicare specială asupra metodologiei is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tfel de dogmatică are o funcţie corectoare abia acolo unde se gândeşte şi se cunoaşte în mod istoric. O dogmatică a dreptului roman există propriu-zis abia de când există o istorie a dreptului. Lucrarea Zeii Greciei a lui Walter F. Otto a fost posibilă abia după ce cercetarea istorică transformase mitologia greacă într-o varietate de cunoştinţe parţiale privitoare la istoria cultului şi a legendelor, iar atunci când 'arta clasică' a lui Wolfflin – spre deosebire de 'conceptele fundamentale ale istoriei artei' – este caracterizată de către Rothacker ca o dogmatică, o astfel de caracterizare mi se pare a fi doar relativă. Opoziţia faţă de estetica barocului, şi îndeosebi fată de manierism, este de la bun început punctul secret al construcţiei acestei 'dogmatici', ceea ce înseamnă însă că ea a fost de la bun început nu atât crezută şi asumată, cât concepută is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sens, dogmatica este într-adevăr un element al cunoaşterii noastre istorice. Este meritoriu faptul că Rothacker reliefează acest element drept „unica sursă a cunoaşterii noastre spirituale” (25). Un context semantic cuprinzător precum cel reprezentat de o astfel de dogmatică tocmai că trebuie să fie realizat, să fie considerat evident. Cel puţin, nu trebuie să fie considerat imposibil faptul că el este 'adevărat', în măsura în care vrem să îl înţelegem. Astfel, aşa cum arată Rothacker, se pune, fireşte, problema multitudinii unor astfel de sisteme sau stiluri dogmatice, şi aceasta este problema istor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thacker se dovedeşte a fi un apărător plin de temperament al acestuia. Dilthey încercase să înlăture pericolul istorismului prin aceea că a raportat diferitele concepţii despre lume la multitudinea laturilor vieţii. Rothacker îl urmează în această privinţă, vorbind despre dogmatici ca explicaţii ale imaginilor trăite ale lumii sau despre direcţii stilistice, iar pe acestea le raportează la dependenţa de un anumit punct de vedere a omului care acţionează şi la perspectivitatea sa. Prin aceasta, ele dobândesc, toate, un perspectivist caracter incontestabil (35). Aplicat asupra ştiinţei, acest lucru înseamnă că relativismul nu domină fără oprelişti, ci are limitele sale clare. El nu periclitează 'obiectivitatea' imanentă a cercetării. Punctul său de plecare este situat în variabilitatea şi libertatea interogaţiilor ştiinţifice care rezulta în urma dezvoltării direcţiilor variabile de semnificativitate ale imaginilor trăite ale lumii. Chiar şi ştiinţa modernă a naturii este caracterizată, pornind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40 Faptul că </w:t>
      </w:r>
      <w:r>
        <w:rPr>
          <w:rFonts w:cs="Bookman Old Style;Georgia" w:ascii="Bookman Old Style;Georgia" w:hAnsi="Bookman Old Style;Georgia"/>
          <w:caps/>
          <w:sz w:val="24"/>
        </w:rPr>
        <w:t>R. e</w:t>
      </w:r>
      <w:r>
        <w:rPr>
          <w:rFonts w:cs="Bookman Old Style;Georgia" w:ascii="Bookman Old Style;Georgia" w:hAnsi="Bookman Old Style;Georgia"/>
          <w:sz w:val="24"/>
        </w:rPr>
        <w:t>ste pe deplin conştient de necesitatea de a desprinde problema hermeneutică a sensului de orice cercetare psihologică a 'intenţiilor' – deci şi a 'opiniei subiective' a unui text – îl arată de pildă şi studiul său „Sinn und Geschehnis” (în Sinn und Sein, ein philosophisches Symposion, 19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ca fiind dogmatica unui mod cuantificator de a vedea lucrurile (53), de îndată ce admitem numai gândul că poate exista un alt mod de a cunoaşte natura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hermeneutica juridică tine de contextul problematic al unei hermeneutici generale nu este nicidecum de la sine înţeles. In cadrul ei nu este totuşi vorba cu adevărat de o reflecţie de tip metodologic, cum se întâmplă în cazul filologiei şi al hermeneuticii biblice, ci chiar despre un principiu juridic subsidiar. Sarcina sa nu este aceea de a înţelege prevederi juridice în vigoare, ci de a face dreptate, adică de a interpreta legile în aşa fel, încât ordinea de drept să pătrundă pe deplin în realitate, întrucât interpretarea are aici o funcţie normativă, ea este pe deplin delimitată, de exemplu de către Betti, de interpretarea filologică, şi chiar de o înţelegere istorică al cărei obiect este de natură juridică (Constituţii, legi etc.). Faptul că interpretarea legilor este, în sens juridic, un act creator în materie de drept tocmai că nu poate fi pur şi simplu contestat. Diferitele principii care trebuie aplicate în acest act, de exemplu principiul analogiei sau principiul umplerii lacunelor legislative sau, în cele din urmă, principiul ce rezidă în hotărârea juridică însăşi, aşadar principiul productiv dependent de cazul juridic, nu reprezintă simple probleme metodologice, ci pătrund adânc în materia juridică însăşi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evident, o hermeneutică juridică nu se poate mulţumi, în mod serios, să utilizeze drept canon interpretativ principiul subiectiv al opiniei şi al intenţiei originare a legislatorului. Ea se vede nevoită, din multe puncte de vedere, să aplice concepte obiective, de exemplu pe cel al ideii juridice care este exprimată într-o lege. După câte se pare, este o pură reprezentare profană să ne imaginăm aplicarea unei legi. Asupra unui caz concret ca fiind procesul logic al subsumării individualului sub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zitivismul legii, care ar dori să limiteze în întregime realitatea juridică la dreptul în vigoare şi la aplicarea lui corectă, nu ar trebui să mai găsească astăzi nici un adept, în mod evident, distanta dintre generalitatea legii şi situaţia juridică concretă a cazului individual este, prin esenţă, de neanulat. Se pare că nu este suficient nici măcar să ne imaginăm, într-o dogmatică ideală, că forţa productivă în materie de drept a cazului individual este deductiv predeterminată, în sensul că ar putea fi imaginată o do*gmatică ce ar conţine într-un sistem coerent, cel putin potenţial, toate adevărurile juridice posibile în genere. Chiar şi 'ideea' unei astfel de dogmatici desăvârşite pare lipsită de sens, făcând cu totul abstracţie de faptul că forţa creatoare în materie de drept a cazului pregăteşte permanent noi codificări. Ceea ce este demn de remarcat în această chestiune este faptul că sarcina hermeneutică de a construi o punte peste distanta dintre lege şi caz se impune şi atunci când absolut nici o transformare a relaţiilor sociale sau alte transformări istorice ale realităţii nu fac ca dreptul în vigoare să apară ca învechit sau inadecvat. Distanţa dintre lege şi caz pare pur şi simplu de neanu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Motivul pentru care Rothacker, pentru a demonstra anterioritatea (a priori-uî) unor astfel de direcţii de semnificativitate, se sprijină pe diferenţa ontologică a lui Heidegger, în loc să se sprijine pe apriorismul transcendental pe care fenomenolgia îl împărtăşeşte cu neokantianismul, nu mi-a devenit lim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Dacă citim, de pildă, manualul destinat studenţilor, Methodenlehre der Rechtsivissenschaft pe care 1-a publicat K. Larenz (Berlin, 1961), excelenta privire istorică şi sistematică de ansamblu pe care o oferă lămureşte faptul că această metodologie are peste tot ceva de spus cu privire la probleme juridice nerezolvate şi este, prin urmare, un fel de disciplină auxiliară a dogmaticii juridice. In aceasta rezidă semnificaţia ei pentru contextul nostru, [între timp, această Methodenlehre a apărut în Ediţia a IlI-a şi conţine discuţii ample cu privire la hermeneutica filozofică. C</w:t>
      </w:r>
      <w:r>
        <w:rPr>
          <w:rFonts w:cs="Bookman Old Style;Georgia" w:ascii="Bookman Old Style;Georgia" w:hAnsi="Bookman Old Style;Georgia"/>
          <w:caps/>
          <w:sz w:val="24"/>
        </w:rPr>
        <w:t>f. ş</w:t>
      </w:r>
      <w:r>
        <w:rPr>
          <w:rFonts w:cs="Bookman Old Style;Georgia" w:ascii="Bookman Old Style;Georgia" w:hAnsi="Bookman Old Style;Georgia"/>
          <w:sz w:val="24"/>
        </w:rPr>
        <w:t>i cuprinzătoarea monografie a lui G. Zaccaria, Ermenetitica e Giurispruden^a (Milano 1984), care prezintă în două volume întemeierea mea teoretică şi aplicarea juridică a lui J. Ess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ă şi istorism 6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hermeneutică poate, fi de aceea desprinsă de luarea în considerare a dimensiunii istorice. Ceea ce lasă deschis spaţiul de manevră pentru concretizare nu este nici simpla imperfecţiune inevitabilă a punerii în practică a codificării juridice, astfel încât, din principiu, acest spaţiu de manevră să poată fi redus, după voie, la orice dimensiune. Pare mai degrabă că rezidă în sensul reglementării legale înseşi, şi chiar al oricărei ordini juridice în genere, faptul de a fi atât de 'elastică', încât să permită un astfel de spatiu de manev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mă înşel, deja Aristotel a văzut în mod clar acest aspect, neacordând ideii de drept natural o funcţie pozitiv-dogmatică, ci numai una critică. A fost întotdeauna perceput ca şocant (dacă acest lucru nu este contestat pur şi simplu printr-o interpretare greşită a textului aristotelic), faptul că Aristotel face, ce-i drept, distincţia dintre ceea ce este drept în mod convenţional şi ceea ce este drept de la natură, însă caracterizează ca schimbător şi ceea ce este drept de la natură.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este drept de la natură şi ceea ce este stabilit prin reglementare nu sunt „în aceeaşi măsură schimbătoare”. Mai degrabă, prin referire la fenomene comparabile, este explicat faptul că şi ceea ce este drept de la natură este schimbător, fără a înceta din această cauză să fie diferit de ceea ce este stabilit printr-o simplă reglementare. In mod evident, de exemplu, regulile de circulaţie nu sunt schimbătoare în aceeaşi măsură, ci într-o mult mai mare măsură decât ceea ce este valabil ca fiind drept de la natură. Aristotel nu vrea să atenueze acest lucru, ci să explice cum se face că în lumea instabilă a oamenilor (spre deosebire de cea a zeilor), ceea ce este drept de la natură este în genere privilegiat. El spune următorul lucru: pentru distincţia dintre ceea ce este drept de la natură şi ceea ce este drept prin convenţie este la fel de clară şi de valabilă – în ciuda caracterului schimbător al amândurura – aceeaşi determinaţie ca, şi de pildă, în cazul diferenţei dintre mâna dreaptă şi mâna stângă. Şi aici mâna dreaptă este de la natură mai puternică, şi totuşi această preeminenţă naturală nu poate fi caracterizată ca neschimbătoare, în măsura în care o putem anula, în anumite limite, prin antrenarea celeilalte mâini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mite limite înseamnă: într-un anumit spaţiu de manevră. In mod evident, faptul de a lăsa deschis un astfel de spatiu de manevră nu anulează, sensul ordinii juridice, ci mai degrabă el tine în mod esenţial de natura stărilor de fapt: „Legea este generală, şi tocmai de aceea nu poate satisface orice caz individual”45. Lucrul acesta nu tine de codificarea leg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Etica Nicomahică El O, 1134 b 27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Pasajul a fost abordat de către L. Strauss în corelaţie cu doctrina despre situaţia extremă, pe care el o cunoştea probabil din tradiţia iudaică (Naturrecht und Geschichte, mit einem Vbrwort von G. Leibholz, Stuttgart 1956), iar H. Kuhn (Zscbr. Fur Politik, 3NF, Heft 4,1956, p, 289 sqq. C</w:t>
      </w:r>
      <w:r>
        <w:rPr>
          <w:rFonts w:cs="Bookman Old Style;Georgia" w:ascii="Bookman Old Style;Georgia" w:hAnsi="Bookman Old Style;Georgia"/>
          <w:caps/>
          <w:sz w:val="24"/>
        </w:rPr>
        <w:t>f. m</w:t>
      </w:r>
      <w:r>
        <w:rPr>
          <w:rFonts w:cs="Bookman Old Style;Georgia" w:ascii="Bookman Old Style;Georgia" w:hAnsi="Bookman Old Style;Georgia"/>
          <w:sz w:val="24"/>
        </w:rPr>
        <w:t>ai sus p. 577 sqq.), într-o raportare critică, a încercat, dimpotrivă, să redacteze textul aristotelic pornind de la H. H. Joachim în aşa fel, încât Aristotel nu ar fi susţinut deloc fără restricţii caracterul schimbător al dreptului natural, în realitate, propoziţia de la 1134b 32-33 mi se pare a fi în ordine de îndată ce controversatul 'în aceeaşi măsură' nu este raportat la caracterul schimbător al dreptului natural şi al celui convenţional, ci la acel 'în mod evident' care urmează (âfjĂ O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rând, şi W. Brocker, Anstoteks^, p. 301 sqq., ia atitudine faţă de această controversă, însă după părerea mea cade într-un sofism atunci când, „în cazul unui conflict între dreptul natural şi dreptul pozitiv” apără valabilitatea dreptului pozitiv ca fiind opinia aristotelică. Fkeşte că este Valabil', dar nu 'drept' atunci când Creon „suspendă” dreptul natural. Şi întrebarea este aceea dacă are în genere un sens faptul de a recunoaşte, dincolo de ceea ce este legal „în mod pozitiv' şi având în vedere pretenţia sa suverană de valabilitate, o instanţă a dreptului natural în faţa căreia 'ceea ce este valabil' nu are dreptate. Am încercat să arăt că o astfel de instanţă există, însă numai ca una critică. „ Kuhn, loc cit., p. 2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 invers, codificarea legilor este în genere posibilă numai pentru că legile sunt în sine şi prin esenţa lor gene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a aici trebuie să ne punem întrebarea dacă intima corelaţie dintre hermeneutică şi scripturalitate nu trebuie considerată de asemenea ca fiind una secundară.46 Nu scriptu-ralitatea ca atare este cea care face ca un gând să necesite interpretare, ci lingvisticitatea sa, ceea ce înseamnă însă: generalitatea sensului, care face la rândul ei posibilă consemnarea în scris ca o consecinţă. Atât dreptul codificat, cât şi textul transmis în scris trimit aşadar la un context situat mai profund, care vizează raportul dintre înţelegere şi aplicare, aşa cum cred că am arătat eu. Faptul că în sprijinul acestui lucru Aristotel este martorul cel mai important nu poate să ne mire. Critica sa la adresa Ideii platonice a Binelui, cum aş dori să presupun, este nucleul întregii sale filozofii în genere. Ea conţine, fără a fi din această cauză 'nominalism', o revizuire radicală a raportului dintre general şi particular, aşa cum este el implicat în doctrina platonică despre Ideea Binelui – cel putin conform expunerii din dialogurile platonice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cest lucru nu exclude ca acestei distanţe esenţiale dintre general şi concret să i se mai adauge, dezvoltând o productivitate hermeneutică proprie, şi distanţa ist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drăznesc să decid dacă acest lucru este valabil şi pentru hermeneutica juridică, în sensul că o ordine legislativă care, prin evoluţia lucrurilor, a ajuns în situaţia de a necesita o interpretare (de exemplu cu ajutorul principiului analogiei), ar contribui direct, în genere, la o mai dreaptă aplicare juridică – şi anume la rafinarea simţului juridic ce călăuzeşte interpretarea. In alte domenii, în orice caz, lucrurile sunt clare. Este în afara oricărei îndoieli faptul că 'semnificaţia' evenimentelor istorice sau valoarea operelor de artă câştigă în vizibilitate datorită distantei tempo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contemporană dedicată problemei hermeneutice nu este, probabil, nicăieri atât de însufleţită ca în domeniul teologiei protestante. Fireşte că şi aici este vorba, într-un anume sens, ca şi în cazul hermeneuticii juridice, despre interese ce ies din sfera ştiinţei, în acest caz interese ale credinţei şi ale corectei ei propovăduiri. Consecinţa este aceea că discuţia hermeneutică se împleteşte cu probleme exegetice şi dogmatice faţă de care profanul nu poate lua nici o atitudine. Dar, ca şi în cazul hermeneuticii juridice, şi aici este limpede predilecţia pentru următoarea situaţie: imposibilitatea de a limita 'sensul' textelor ce trebuie înţelese în fiecare caz la opinia imaginară a autorului lor. Excelenta şi uriaşa operă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C</w:t>
      </w:r>
      <w:r>
        <w:rPr>
          <w:rFonts w:cs="Bookman Old Style;Georgia" w:ascii="Bookman Old Style;Georgia" w:hAnsi="Bookman Old Style;Georgia"/>
          <w:caps/>
          <w:sz w:val="24"/>
        </w:rPr>
        <w:t>f. î</w:t>
      </w:r>
      <w:r>
        <w:rPr>
          <w:rFonts w:cs="Bookman Old Style;Georgia" w:ascii="Bookman Old Style;Georgia" w:hAnsi="Bookman Old Style;Georgia"/>
          <w:sz w:val="24"/>
        </w:rPr>
        <w:t>ntre timp lucrarea mea „Unterwegs zur Schrift?” în: A. Assmann -J. Assmann (edit.), Schrift und Gedachtnis, Miinchen 1983, pp. 10-19; Ges Werke Bd. 7, pp. 258-2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C</w:t>
      </w:r>
      <w:r>
        <w:rPr>
          <w:rFonts w:cs="Bookman Old Style;Georgia" w:ascii="Bookman Old Style;Georgia" w:hAnsi="Bookman Old Style;Georgia"/>
          <w:caps/>
          <w:sz w:val="24"/>
        </w:rPr>
        <w:t>f. ş</w:t>
      </w:r>
      <w:r>
        <w:rPr>
          <w:rFonts w:cs="Bookman Old Style;Georgia" w:ascii="Bookman Old Style;Georgia" w:hAnsi="Bookman Old Style;Georgia"/>
          <w:sz w:val="24"/>
        </w:rPr>
        <w:t>i excelentul studiu despre „Naturrecht bei Aristoteles” al lui J. Ritter (respublica 6, 1961). Aici este arătat în extenso motivul pentru care la Aristotel nu poate exista un drept natural dogmtic – şi anume pentru că natura determină de la un capăt la celălalt întreaga lume umană, deci şi constituţia juridică. Nu este pe deplin clar (p. 28) dacă Ritter acceptă textul propus de mine, pe care îl susţinusem deja în octombrie 1960 la Hamburg, mai ales după ce el citează abordarea de către H. H. Joachim a capitolului fără o limitare critică (nota 14). Însă în esenţă el este de acord cu concepţia mea (Adevăr şi metodă, voi. L, p. 242 sqq.) (după câte se pare, şi W. Brocker, care traduce pasajul, loc cit. P. 302, fără să accepte totuşi textul propus de mine) şi dezvoltă într-un mod extrem de instructiv fundalul metafizic al filozofiei „politice” şi „practice” a lui Aristotel. [Lucrul care se face auzit aici numai în mod prudent 1-am transformat între timp în obiectul unei cercetări detaliate: Die Idee des Guten syiischen Plato und Aristoteles (Sit^b. D. Heid. Ak. D. Wiss., Phi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stor. KJasse, Abh. 3), Heidelberg 1978. Rezultatul ei este acela că mă îndoiesc de faptul că Platon a gândit în genere Ideea de Bine aşa cum o critică Aristotel. Lucrarea apare şi în Ges. Werke Bd. 7, pp. 128-2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ă şi istor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rl Barth, a sa Kirchliche Dogmatik/Dogmatică bisericească, nu contribuie nicăieri în mod explicit la problema hermeneutică, dar o face peste tot în mod indirect. Lucrurile stau oarecum altfel la Rudof Bultmann, căruia dezbaterile metodologice îi sunt cu totul caracteristice şi care, în ale sale Gesammelte Abhandlungen, a luat de mai multe ori atitudine în mod explicit faţă de problema hermeneutică49. Totuşi, şi în cazul său centrul de greutate al întregii interogaţii este unul imanent teologic, nu numai în sensul că activitatea sa exegetică reprezintă terenul experimental şi domeniul de aplicare al principiilor sale hermeneutice, ci mai ales şi în sensul că marele obiect de dispută al polemicii teologice actuale, problema 'demitologizării' Noului Testament este în mult mai mare măsură străbătută de tensiuni dogmatice decât ar fi adecvat reflecţiei metodologice. Convingerea mea este aceea că principiul demitologizării are un aspect pur hermeneutic. Potrivit lui Bultmann, cu acest program nu trebuie să se decidă în prealabil cu privire la chestiuni dogmatice ca atare, deci, de pildă, cu privire la cât din conţinuturile scrierilor biblice este esenţial pentru propovăduirea creştină şi totodată pentru credinţă, şi ce ar putea fi eventual sacrificat, ci este vorba despre problema înţelegerii propovăduirii creştine înseşi, despre sensul în care ea trebuie să fie înţeleasă, în măsura în care ar trebui să fie în genere „înţeleasă'. Poate, ba chiar cu siguranţă că este posibil ca din Noul Testament să se înţeleagă 'mai mult' decât a înţeles Bultmann. Insă acest lucru poate să rezulte numai înţelegând, de asemenea, bine acest 'mai mult', adică – înţelegându-l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ica istorică a Bibliei şi realizarea ei ştiinţifică în secolele al XVIII-lea şi al XlX-lea au creat o situaţie care reclamă o mereu reînnoită compatibilizare a principiilor generale ale înţelegerii ştiinţifice a textului cu sarcinile specifice ale autoîntelegerii credinţei creştine. Este bine să ne amintim cum arată istoria acestor eforturi de compatibilizare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a ceea ce s-a întâmplat în secolul al XlX-lea se află hermeneutica lui Schleiermacher, care întemeiază sistematic similaritatea esenţială a demersului de interpretare a Sfintei Scripturi şi a oricăror alte texte, aşa cum o avusese în vedere deja Semler. Contribuţia cea mai proprie a lui Schleiermacher a constituit-o în această privinţă interpretarea psihologică, conform căreia fiecare gând al unui text trebuie să fie raportat, ca o clipă a vieţii, la contextul personal al vieţii autorului său, dacă se vrea ca el să fie înţeles în întregime. Avem între timp o imagine ceva mai precisă a istoriei constituirii gândului privitor la hermeneutică al lui Schleiermacher, după ce manuscrisele berlineze, din care Lucke c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C</w:t>
      </w:r>
      <w:r>
        <w:rPr>
          <w:rFonts w:cs="Bookman Old Style;Georgia" w:ascii="Bookman Old Style;Georgia" w:hAnsi="Bookman Old Style;Georgia"/>
          <w:caps/>
          <w:sz w:val="24"/>
        </w:rPr>
        <w:t>f. a</w:t>
      </w:r>
      <w:r>
        <w:rPr>
          <w:rFonts w:cs="Bookman Old Style;Georgia" w:ascii="Bookman Old Style;Georgia" w:hAnsi="Bookman Old Style;Georgia"/>
          <w:sz w:val="24"/>
        </w:rPr>
        <w:t>precierea lui H. Kuhn a unui aspect important al acestei opere, Phil. Rundsch. 2,144-152 şi 4,182-1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 Cf. Glauben und Verstehen II, 211 sqq. III, 107 sqq., precum şi Geschichte und Eschatologie Kap. VIII; c</w:t>
      </w:r>
      <w:r>
        <w:rPr>
          <w:rFonts w:cs="Bookman Old Style;Georgia" w:ascii="Bookman Old Style;Georgia" w:hAnsi="Bookman Old Style;Georgia"/>
          <w:caps/>
          <w:sz w:val="24"/>
        </w:rPr>
        <w:t>f. ş</w:t>
      </w:r>
      <w:r>
        <w:rPr>
          <w:rFonts w:cs="Bookman Old Style;Georgia" w:ascii="Bookman Old Style;Georgia" w:hAnsi="Bookman Old Style;Georgia"/>
          <w:sz w:val="24"/>
        </w:rPr>
        <w:t>i contribuţia lui H. Blumenberg, Phil. Rutidsch. 2. 121-140 [şi expunerea critică a lui G. Bornkamm, ibidem, '29 (1963), 33-1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Cât de diferit era raportul dintre teologie şi filozofie înainte de apariţia criticii istorice a Bibliei, în măsura în care Noul Testament era înţeles în mod nemijlocit ca dogmatică, adică drept întruchipare a adevărurilor de credinţă generale şi, prin aceasta, putea fi raportat (într-un mod cordial sau ostil) la tipul sistematic de argumentare şi la forma de expunere ale filozofiei raţionale, ne învaţă studiul lui H. Liebing, Zurischen Orthodoxie und Aufklărung despre wolffianul G. B. Bilfinger (Tubingen 1961). Bilfinger încearcă să întemeieze în mod sistematic ştiinţificitatea teologiei sale pe baza metafizicii wolffiene modificate. Faptul că în acest demers el era conştient de limitele impuse de situaţia epocii sale şi de perspectiva sa constituie unicul element hermeneutic al doctrinei sale a ştiinţei, care trimite în viitor la problema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r>
        <w:rPr>
          <w:rFonts w:cs="Bookman Old Style;Georgia" w:ascii="Bookman Old Style;Georgia" w:hAnsi="Bookman Old Style;Georgia"/>
          <w:caps/>
          <w:sz w:val="24"/>
        </w:rPr>
        <w:t>f. ş</w:t>
      </w:r>
      <w:r>
        <w:rPr>
          <w:rFonts w:cs="Bookman Old Style;Georgia" w:ascii="Bookman Old Style;Georgia" w:hAnsi="Bookman Old Style;Georgia"/>
          <w:sz w:val="24"/>
        </w:rPr>
        <w:t>i introducerea mea la Inquisitio în sensum communem a lui F. Chr. Oetinger. Reeditare a Editurii Frommann 1964, pp. V-XXVIII, = Kleine Schriften III, pp. 89-100 [Ges. Werke Bd.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se la vremea sa ediţia, au fost publicate de Academia de Ştiinţe din Heidelberg într-o reproducere fidelă51. Profitul acestui recurs la manuscrisele originale nu este revoluţionar, dar nici lipsit de însemnătate. H. Kimmerle arată în introducerea sa felul cum primele însemnări pun în prim-plan identitatea dintre gândire şi vorbire, în timp ce elaborările mai târzii văd în vorbire exprimarea individualizatoare. La acestea se adaugă ascensiunea lentă şi predominarea finală a punctului de vedere psihologic asupra punctelor de vedere genuin lingvistice ale interpretării 'tehnice* ('Sty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şi în cadrul dogmaticii lui Schleiermacher, care a redevenit accesibilă într-o frumoasă nouă ediţie de mari dimensiuni datorată lui Martin Redeker (Der christliche Glaube/Credinţa creştinăf2, orientarea psihologic-subiectivă a lui Schleiermacher lansează provocarea criticii teologice, este suficient de cunoscut. 'Conştiinţa de sine a credinţei' este o bază periculoasă din punct de vedere dogmatic. Cartea lui Christoph Senft, care discută cu multă inteligenţă evoluţia problematicii de la Schleiermacher până la teologia liberală a lui Ritschl, furnizează o bună imagine în această privinţă53. Senft, la p. 42, scrie despre Schleiermacher: „In ciuda efortului său de a obţine concepte vii în vederea captării faptului istoric, la el dialectica rămâne neclintită între speculaţie şi empiric: influenţa reciprocă dintre istorie şi cel care o cunoaşte este una neproblematică şi critică, cel care întreabă cu privire la istorie rămânând sigur în fata oricărei contraîntrebări princip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direcţie, nici F. Ch. Baur, aşa cum arată Senft, oricât de mult transformă procesul istoric în obiect al reflecţiei sale, nu a dus mai departe problema hermeneutică, deoarece el menţine autonomia conştiinţei de sine ca bază nelimitată, în schimb, Hofmann – şi acest lucru reiese frumos în expunerea lui Senft – în hermeneutica sa a luat în serios istoricitatea revelaţiei şi din punct de vedere hermeneutic. Ansamblul doctrinar pe care îl dezvoltă el constă în „explicarea credinţei creştine, care îşi are presupoziţia în 'ceea ce se află în afara noastră', dar nu într-un mod exterior prin lege, ci în aşa fel, încât propria sa istorie îi este deschisă 'pe calea experienţei'„. (Senft, p. 105). Astfel, este asigurat totodată următorul lucru: „Biblia este cartea revelaţiei ca monument al urei istorii, adică al unui anumit context de evenimente – nu ca manual de doctrine generale”. In mare, se poate spune că critica pe care ştiinţa istorică a Bibliei a formulat-o la adresa canonului, făcând extrem de problematică unitatea dogmatică a Bibliei şi anulând presupoziţia rationalist-dogmatică a unei 'doctrine' biblice, a impus sarcina teologică a recunoaşterii istoriei biblice ca is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are că dezbaterea hermeneutică mai recentă şi-a dobândit orientarea pornind de aici. Credinţa în această istorie trebuie să fie ea însăşi înţeleasă ca un eveniment istoric, ca apel al cuvântului lui Dumnezeu. Acest lucru este valabil deja pentru raportul dintre Vechiul şi Noul Testament. El poate fi înţeles (de pildă potrivit lui Hofmann) ca fiind raportul dintre profeţie şi împlinire, astfel încât însăşi profeţia care eşuează din punct de vedere istoric s-ar determina în sensul ei abia pornind de la împlinire, înţelegerea istorică a profeţ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Reproducerea manuscriselor berlineze, dintre care cele de dată mai târzie sunt foarte greu lizibile, a fost îngrijită de către H. Kimmerle. C</w:t>
      </w:r>
      <w:r>
        <w:rPr>
          <w:rFonts w:cs="Bookman Old Style;Georgia" w:ascii="Bookman Old Style;Georgia" w:hAnsi="Bookman Old Style;Georgia"/>
          <w:caps/>
          <w:sz w:val="24"/>
        </w:rPr>
        <w:t>f. r</w:t>
      </w:r>
      <w:r>
        <w:rPr>
          <w:rFonts w:cs="Bookman Old Style;Georgia" w:ascii="Bookman Old Style;Georgia" w:hAnsi="Bookman Old Style;Georgia"/>
          <w:sz w:val="24"/>
        </w:rPr>
        <w:t>aportul ulterior complementar al ediţiei, Heidelberg 1968. [Este meritul lui M. Frank (Dos individuelle Attgemeine. Textstrukturierung und -interpretation nach Schleiermacher, Frankfurt 1977) acela că menţine deschisă discuţia în jurul lui Schleiermacher. C</w:t>
      </w:r>
      <w:r>
        <w:rPr>
          <w:rFonts w:cs="Bookman Old Style;Georgia" w:ascii="Bookman Old Style;Georgia" w:hAnsi="Bookman Old Style;Georgia"/>
          <w:caps/>
          <w:sz w:val="24"/>
        </w:rPr>
        <w:t>f. î</w:t>
      </w:r>
      <w:r>
        <w:rPr>
          <w:rFonts w:cs="Bookman Old Style;Georgia" w:ascii="Bookman Old Style;Georgia" w:hAnsi="Bookman Old Style;Georgia"/>
          <w:sz w:val="24"/>
        </w:rPr>
        <w:t>n legătură cu acest lucru replica mea în „Intre fenomenologie şi dialectică – o încercare de autocritică”, mai sus, p. 3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Berlin 1960 [între timp, M. Redeker a făcut accesibile, în două volume complementare (cf. Ges. Werke 14, l şi 2), şi materialele pe care W. Dilthey le-a lăsat neterminate ca lucrări pregătitoare pentru volumul al II-lea din a sa biografie a lui Schleiermach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C. Senft, Wahrbaftigkeit und Wahrheit. Die Theologie des 19. Jh. Sgvischen Orthodoxie und Aufkliirung, Tiibingen 19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ă şi istorism 651 veterotestamentare nu dăunează însă nicidecum sensului propovăduitor pe care ele îl dobândesc din perspectiva Noului Testament. Dimpotrivă, evenimentul mântuirii pe care îl propovăduieşte Noul Testament este înţeles ca un adevărat eveniment abia atunci când prezicerea nu este o simplă „reproducere a realităţilor viil”are” (Hofmann la Senft 101). Insă mai ales pentru conceptul de autoîntelegere a credinţei, conceptul fundamental al teologiei lui Bultmann, este valabil faptul că el are un sens istoric (şi nu idealist)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înţelegerea trebuie să însemne o decizie istorică, şi nu, eventual, o disponibilă posesie de sine. Acest lucru 1-a accentuat Bultmann în mod repetat. De aceea, este cu totul eronat să înţelegem conceptul de preînţelegere pe care îl utilizează Bultmann ca pe o bornare în prejudecăţi, ca pe un fel de cunoaştere prealabilă55. In realitate, este vorba despre un concept pur hermeneutic, pe care Bultmann 1-a elaborat sub impulsul analizei lui Heidegger a cercului hermeneutic şi a pre-structurii generale a Dasein-vkai uman. El se referă la deschiderea orizontului întrebării, singurul în care înţelegerea este posibilă, însă nu se referă la faptul că propria preînţelegere nu ar putea fi corectată prin întâlnirea cu cuvântul lui Dumnezeu (ca de altfel cu orice alt cuvânt). Dimpotrivă, sensul acestui concept este acela de a evidenţia mişcarea înţelegerii ca fiind o astfel de corectare. Va trebui să se tină seama de faptul că această 'corectare' este, în cazul apelului credinţei, una specifică, ce are o generalitate hermeneutică numai în privinţa structurii formale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îşi are punctul de plecare conceptul teologic al înţelegerii de sine. În mod evident, şi acest concept a fost dezvoltat pornind de la analitica transcendentală a Dasein-realizată de către Heidegger. Fiinţarea care este preocupată de fiinţa sa se prezintă, prin a sa înţelegere a fiinţei, ca fiind calea de acces către întrebarea privitoare la fiinţă. Mobilitatea înţelegerii fiinţei este relevată ea însăşi drept una istorică, drept constituţia fundamentală a istoricităţii. Acest lucru este de o importanţă decisivă pentru conceptul înţelegerii de sine al lui Bultm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cest concept se deosebeşte de cel al cunoaşterii de sine nu numai în sensul 'psihologist' că în cunoaşterea de sine este cunoscut ceva care există defacto (etwas Vorfindliches), ci şi în sensul speculativ mai profund care determină conceptul de spirit al idealismului german, potrivit căruia conştiinţa de sine desăvârşită se recunoaşte pe sine însăşi în alteritate. Cu siguranţă, de pildă, dezvoltarea acestei conştiinţe de sine în fenomenologia lui Hegel devine posibilă în mod decisiv prin recunoaşterea celuilalt. Devenirea spiritului conştient de sine este o luptă pentru recunoaştere. El este ceea ce el a devenit. Totuşi, în conceptul înţelegerii de sine specific teologului este vorba despre altceva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C</w:t>
      </w:r>
      <w:r>
        <w:rPr>
          <w:rFonts w:cs="Bookman Old Style;Georgia" w:ascii="Bookman Old Style;Georgia" w:hAnsi="Bookman Old Style;Georgia"/>
          <w:caps/>
          <w:sz w:val="24"/>
        </w:rPr>
        <w:t>f. c</w:t>
      </w:r>
      <w:r>
        <w:rPr>
          <w:rFonts w:cs="Bookman Old Style;Georgia" w:ascii="Bookman Old Style;Georgia" w:hAnsi="Bookman Old Style;Georgia"/>
          <w:sz w:val="24"/>
        </w:rPr>
        <w:t>ontribuţiile mele din volumul omagial pentru G. Kriiger 1962, pp. 71-85 şi din volumul omagial pentru R. Bultmann 1964, pp. 479-490 (= Kleine Schriften L, pp. 70-81 [mai sus, pp. 121-132]) şi pp. 82-92 [Ges Werke Bd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Betti, în a sa Grundlegung, loc cit., p. 115 (nota 47a), pare a fi tributar neînţelegerii că 'preînţelegerea' ar fi cerută de către Heidegger şi Bultmann deoarece ea ar sprijini înţelegerea. Corect este mai degrabă faptul că o conştiinţă a preînţelegerii aflate întotdeauna în joc trebuie pretins? Atunci când 'ştiinţificitatea' este luată în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L. Steiger, Die Hermeneutik ah dogmatiscbes 'Problem (Giitersloh 1961) încearcă, în merituoasa lui disertaţie (provenind din şcoala lui H. Diem), să releve specificitatea hermeneuticii teologice, urmărind continuitatea orientării transcendentale a înţelegerii teologice de la Schleiermacher, trecând prin Ritschl şi Harnack, până la Bultmann şi Gogarten, şi o confruntă cu dialectica existenţei din propovăduirea cre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Cât de mult îi scapă analizei lui Ott, în multe privinţe fructuoasă (Geschichte und Heilsgeschehen în der Theologie R. Bu/tmanns, Tiibingen 1955), opoziţia metodologică dintre conceptul metafizic al conştiinţei de sine şi sensul istoric al înţelegerii de sine, o arată nota lui Ott de la p. 1642. Dacă 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ritatea indisponibilă, acel extra nos, tine de esenţa inalienabilă a acestei înţelegeri de sine. Acea înţelegere de sine pe care o dobândim în experienţe mereu reînnoite ale întâlnirii cu celălalt şi cu ceilalţi rămâne, din punct de vedere creştin, neînţelegere într-un sens esenţial. Orice înţelegere umană de sine îşi are limita absolută în moarte, în realitate, acest lucru nu poate fi invocat în mod serios împotriva lui Bultmann (Ott 163), dorindu-se a găsi un sens 'final' în conceptul lui Bultmann al înţelegerii de sine. Ca şi cum înţelegerea de sine a credinţei nu ar fi tocmai experienţa eşecului înţelegerii umane de sine. O astfel de experienţă a eşecului nici măcar nu are nevoie să fie înţeleasă în mod creştin. In fiecare astfel de experienţă, înţelegerea umană de sine devine mai profundă. In orice caz, ea este un 'proces istoric' (fin 'Geschehen1), iar conceptul înţelegerii de sine este un concept istoric (geschichtlicty. Însă conform învăţăturii creştine – trebuie să existe un 'ultim' astfel de eşec. Sensul creştin al propovăduirii, făgăduinţa învierii care ne izbăveşte de moarte constă tocmai în faptul de a pune capăt prin credinţa în Hristos insuccesului repetat al înţelegerii de sine, eşecului său în faţa morţii şi a finitudinii. Cu siguranţă că acest lucru nu înseamnă o ieşire din propria istoricitate, dar el înseamnă că credinţa este evenimentul eshatologic. Bultmann scrie în Geschichte und Eschatologie/Istorie/teshatologie^: „Faptul paradoxal că existenţa creştină este simultan una eshatologică, nelumească şi una istorică, are aceeaşi semnificaţie ca şi propoziţia lui Luther: Simul iustus simulpeccator*'. Acesta este sensul în care înţelegerea de sine este un concept is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hermeneutică mai recentă care porneşte de la Bultmann pare acum a merge mai departe decât el într-o anumită direcţie. Dacă, potrivit lui Bultmann, exigenţa propovăduirii creştine adresată omului vizează necesitatea de a renunţa la faptul de a dispune de sine însuşi, atunci apelul acestei exigenţe este oarecum o experienţă privativă a dispunerii umane de sine. În felul acesta, Bultmann a interpretat teologic conceptul lui Heidegger al autenticităţii Dasein-ukâ. Fireşte că la Heidegger autenticităţii îi este alăturată neautenticitatea nu numai în sensul că Dasein-\u194? Ui uman starea de cădere (Verfallensein) îi este la fel de proprie ca şi 'starea de decizie' (^Entschlossenheif), păcatul (necredinţa) la fel ca şi credinţa. La Heidegger, co-originaritatea dintre autenticitate şi neautenticitate trimite, mai degrabă, pur şi simplu dincolo de punctul de plecare situat în înţelegerea de sine. Ea este prima formă în care gândirea lui Heidegger a exprimat fiinţa însăşi în simultaneitatea opozitivă a dezvăluirii şi ascunderii.59 Aşa cum Bultmann s-a sprijinit pe analitica existenţială a Dasein-ulm realizată de către Heidegger pentru a explica existenţa eshatologică a omului între credinţă şi necredinţă, aşa şi această dimensiune, explicată într-un mod mai precis de către Heidegger-ul târziu, a întrebării privitoare la fiinţă, poate fi luată ca punct de plecare pentru un demers teologic, valorificând pentru 'limba credinţei' importanta centrală pe care o are limba în această desfăşurare istorică a fiinţei (Seinsgescheheri). Deja în discuţia hermeneutică, foarte versată din punct de vedere speculativ, pe care a întreprins-o Ott, se află o critică la adresa lui Bultmann, critică ce are ca punct de plecare Scrisoarea despre „umanism”&amp; lui Heidegger. Ea corespunde propriei sale teze pozitive, enunţată la p. 107: gândirea lui Hegel, cum pare a crede Ott, vorbeşte despre conştiinţa de sine într-un mod mai puţin conform cu realitatea decât o face Bultmann cu privire la înţelegerea de sine, este o întrebare pe care aş dori sa o las în suspensie, însă faptul că există 'realităţi' diferite – atât de diferite precum metafizica şi credinţa creştină – n-ar trebui să-1 piardă din vedere nici un 'dialog viu cu trad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Aceste Giffbrd-L&lt;ectures ale lui R. Bultmann prezintă un deosebit interes prin aceea că stabilesc o relaţie între poziţia hermeneutică a lui Bultmann şi alţi autori, mai ales Collingwood şi H.- I. Marrou, De la connaissance historique, 1954 (cf. Pbil. Rundschau VIII, 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C</w:t>
      </w:r>
      <w:r>
        <w:rPr>
          <w:rFonts w:cs="Bookman Old Style;Georgia" w:ascii="Bookman Old Style;Georgia" w:hAnsi="Bookman Old Style;Georgia"/>
          <w:caps/>
          <w:sz w:val="24"/>
        </w:rPr>
        <w:t>f. ş</w:t>
      </w:r>
      <w:r>
        <w:rPr>
          <w:rFonts w:cs="Bookman Old Style;Georgia" w:ascii="Bookman Old Style;Georgia" w:hAnsi="Bookman Old Style;Georgia"/>
          <w:sz w:val="24"/>
        </w:rPr>
        <w:t>i Heideggers Wege, Tiibingen 1983, p. 29 sqq.; Ges. Werke Bd.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ă şi istorism 653 „limba în care realitatea 'se exprimă lingvistic' ('%ur Sprache kommf}, în care şi cu care se realizează totodată reflecţia asupra existentei, însoţeşte existenţa în toate epocile survenirii (Sich-Ereigneri) ei.” Ideile hermeneutice ale teologilor Fuchs şi Ebeling mi se pare că pornesc într-un mod asemănător de la Heidegger-ul târziu, punând cu mai multă fermitate în prim-plan conceptul de li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nst Fuchs a publicat o YLermeneutică pe care el însuşi o numeşte 'gramatică a credinţei'60. El porneşte de la ideea că limba este luminişul fiinţei. „Limba ascunde hotărârea cu privire la ceea ce ne este deschis ca Dasein, ca posibilitate a ceea ce putem deveni, dacă trebuie să putem fi numiţi în continuare oameni.” El porneşte aşadar de la Heidegger, pentru „a pune capăt bornării moderne în schema subiect-obiect”. Insă în timp ce Heidegger gândeşte „mişcarea limbii înseşi, ce porneşte de la originar şi se întoarce în originar”, Fuchs încearcă să cunoască mişcarea interioară a limbii, ascultând vocea Noului Testament, ca pe mişcarea cuvântulu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tfel de ascultare este însoţită de conştiinţa că nu putem spune că noi am fi ultimii cărora li se adresează cuvântul lui Dumnezeu. De aici rezultă însă că „putem şi trebuie să ne lăsăm îndrumaţi în limitele noastre istorice, aşa cum se configurează ele în înţelegerea noastră istorică a lumii. Astfel ne este însă încredinţată aceeaşi sarcină care a existat dintotdeauna pentru reflecţia de sine a credinţei. Această sarcină o împărtăşim, de asemenea, cu autorii Noului Testament”. Astfel, Fusch dobândeşte o bază hermeneutică ce se poate legitima pornind de la ştiinţa neotestamentară însăşi. Propovăduirea cuvântului lui Dumnezeu în predică este o traducere a afirmaţiilor Noului Testament, a cărui justificare o reprezintă teolog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logia aproape că devine aici o hermeneutică, întrucât ea – urmând dezvoltarea criticii moderne a Bibliei – are ca obiect nu adevărul revelaţiei înseşi, ci adevărul afirmaţiilor sau comunicărilor raportate la revelaţia lui Dumnezeu (98). De aceea, categoria hotărâtoare este cea de comunicare (Mittei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chs îl urmează pe Bultmann în privinţa faptului că principiul hermeneutic trebuie să fie neutru faţă de credinţă în înţelegerea Noului Testament, căci unica sa presupoziţie este întrebarea privitoare la noi înşine. Insă ea se dezvăluie ca fiind întrebarea adresată nouă de către Dumnezeu. O gramatică a credinţei trebuie să trateze despre felul cum procedează de fapt ascultarea care întâlneşte apelul cuvântului lui Dumnezeu. „A şti ce se întâmplă în această întâlnire încă nu înseamnă că se poate de asemenea spune direct ce se ştie”. (86) Astfel, în ultimă instanţă, sarcina nu este numai aceea de a asculta cuvântul, ci şi de a găsi cuvântul care dă un răspuns. Este vorba despre limba cred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studiu intitulat %mg und Verkiindigung/Traducere şipropovăduire devine mai limpede în ce măsură această doctrină hermeneutică încearcă să depăşească interpretarea existenţială în sensul lui Bultmann61. Călăuzitor este principiul hermeneutic al traducerii. Incontestabil: „Traducerea trebuie să creeze acelaşi spatiu pe care a vrut să-1 creeze un text atunci când spiritul a vorbit”. (409) însă cuvântul – aceasta este consecinţa îndrăzneaţă, şi totuşi inevitabilă – primează în raport cu textul, căci el este eveniment lingvistic. Aceasta trebuie să însemne, în mod evident, că raportul dintre cuvânt şi gând nu este cel al unei ulterioare ajungeri din urmă a gândului de către cuvântul care îl exprimă. Cuvântul este mai degrabă asemenea unui fulger care loveşte. In mod corespunzător, Ebeling a formulat la un moment dat astfel: „Problema hermeneutică îşi află condensarea extremă în actul predicii.”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Bad Cannstatt, 1954, fasciculă complementară la ediţia a Il-a, 1958. Cf şi: Zum hermeneutiscben Problem în derTheologie. Die existenţiale Interpretation, Tiibingen 1959 şi Marburger Hermeneutik (19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Zur Frage nach dem historischen Jesus, Ges. Aufs. II, Ttibingen 19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Wort Gottes und Hermeneutik, Ztschr. F. Theol. U. Kirche, 19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m relata aici despre felul în care, pornind de la această bază, sunt prezentate „mişcările hermeneutice din Noul Testament”. In legătură cu acest lucru, adevărata miză ar putea fi surprinsă în faptul că teologia, potrivit lui Fuchs, deja din Noul Testament „este, conform punctului ei de plecare, disputa dintre o gândire a dreptului şi a ordinii, ameninţătoare de la bun început, şi limba însăşi”63. Sarcina propovăduirii este aceea a transpunerii în cuvânt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criticile actuale la adresa obiectivismului sau pozitivismului istoric au următorul numitor comun: concepţia că aşa-numitul subiect al cunoaşterii are acelaşi fel de a fi ca şi obiectul, astfel încât obiectul şi subiectul aparţin aceleiaşi mobilităţi istorice. Opoziţia subiect-obiect este adecvată, ce-i drept, acolo unde obiectul, în opoziţie cu res cogitans, este pura alteritate a lui res extensa. Însă cunoaşterea istorică nu poate fi descrisă în mod adecvat printr-un astfel de concept de obiect şi de obiectivitate. Sarcina – pentru a folosi cuvintele Contelui Yorck – este aceea de a înţelege distincţia 'generică' dintre 'ontic' şi.'istoric', adică de a cunoaşte aşa-numitul subiect în modul său propriu de a fi al istoricităţii. Am văzut că Dilthey nu a reuşit să pătrundă până la consecinţa ultimă a acestei concepţii, chiar dacă în succesiunea sa lucrul acesta a fost făcut. Totuşi, pentru problema depăşirii istorismului, aşa cum a explicat-o de pildă Ernst Troeltsch, lipseau premisele concep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şi-a dovedit rodnicia activitatea şcolii fenomenologice. Astăzi, după ce diferitele faze de dezvoltare ale fenomenologiei husserliene au devenit accesibile unei priviri de ansamblu65, mi se pare clar faptul că Husserl a fost primul care a făcut pasul radical în această direcţie, prin aceea că a evidenţiat modul de a fi al subiectivităţii ca istoricitate absolută, iar aceasta înseamnă: ca temporalitate. Fiinţaşi timp, opera epocală a lui Heidegger, la care se face de regulă referire pentru a ilustra acest demers, avea o cu totul altă intenţie, cu mult mai radicală, şi anume aceea de a dezvălui inadecvata preconcepţie ontologică ce domină înţelegerea modernă a subiectivităţii, respectiv a 'conştiinţei', iar acest lucru ch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C</w:t>
      </w:r>
      <w:r>
        <w:rPr>
          <w:rFonts w:cs="Bookman Old Style;Georgia" w:ascii="Bookman Old Style;Georgia" w:hAnsi="Bookman Old Style;Georgia"/>
          <w:caps/>
          <w:sz w:val="24"/>
        </w:rPr>
        <w:t>f. c</w:t>
      </w:r>
      <w:r>
        <w:rPr>
          <w:rFonts w:cs="Bookman Old Style;Georgia" w:ascii="Bookman Old Style;Georgia" w:hAnsi="Bookman Old Style;Georgia"/>
          <w:sz w:val="24"/>
        </w:rPr>
        <w:t>ontribuţia mea pentru volumul omagial Bultmann, lo</w:t>
      </w:r>
      <w:r>
        <w:rPr>
          <w:rFonts w:cs="Bookman Old Style;Georgia" w:ascii="Bookman Old Style;Georgia" w:hAnsi="Bookman Old Style;Georgia"/>
          <w:caps/>
          <w:sz w:val="24"/>
        </w:rPr>
        <w:t>c. c</w:t>
      </w:r>
      <w:r>
        <w:rPr>
          <w:rFonts w:cs="Bookman Old Style;Georgia" w:ascii="Bookman Old Style;Georgia" w:hAnsi="Bookman Old Style;Georgia"/>
          <w:sz w:val="24"/>
        </w:rPr>
        <w:t>it. [Heideggers Wege, p. 29 sqq.; Ges. WerJkeEd.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Poate că ceea ce în viziunea lui Fuchs şi Ebeling se numeşte „noua poziţie hermeneutică” se lămureşte cel mai bine atunci când se exagerează. H. Franz, într-o cărticică simpatică şi serioasă, a pus problema raportului dintre kerygma şi artă (Saarbriicken, 1959). El se mişcă preponderent în materialul lingvistic al Heidegger-ului târziu şi consideră că sarcina este aceea de a readuce arta într-o autentică fiinţă kerygmatică. „Com-punerea („Ge-steiF) spiritului întreprinzător al artei trebuie să redevină eveniment-de-apropriere (Er-eignis) „. Autorul, ce-i drept, are în vedere îndeosebi muzica şi esenţiala ei dependenţă de spaţiul în care răsună, sau mai degrabă: pe care ea îl face să răsune, însă cu siguranţă că el nu are în vedere numai muzica, numai arta, ci are în vedere Biserica însăşi şi, de asemenea, teologia ei atunci când vede kerygma ameninţată de 'spiritul întreprinzător'. Dar nu cumva teologia şi Biserica pot fi caracterizate pur şi simplu prin transformarea în 'eveniment' (Ereignisy [C</w:t>
      </w:r>
      <w:r>
        <w:rPr>
          <w:rFonts w:cs="Bookman Old Style;Georgia" w:ascii="Bookman Old Style;Georgia" w:hAnsi="Bookman Old Style;Georgia"/>
          <w:caps/>
          <w:sz w:val="24"/>
        </w:rPr>
        <w:t>f. ş</w:t>
      </w:r>
      <w:r>
        <w:rPr>
          <w:rFonts w:cs="Bookman Old Style;Georgia" w:ascii="Bookman Old Style;Georgia" w:hAnsi="Bookman Old Style;Georgia"/>
          <w:sz w:val="24"/>
        </w:rPr>
        <w:t>i: J. B. Cobb/J. M. Robinson, The Neiv Hermeneutics, New York 19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usserliana I-VIII. C</w:t>
      </w:r>
      <w:r>
        <w:rPr>
          <w:rFonts w:cs="Bookman Old Style;Georgia" w:ascii="Bookman Old Style;Georgia" w:hAnsi="Bookman Old Style;Georgia"/>
          <w:caps/>
          <w:sz w:val="24"/>
        </w:rPr>
        <w:t>f. c</w:t>
      </w:r>
      <w:r>
        <w:rPr>
          <w:rFonts w:cs="Bookman Old Style;Georgia" w:ascii="Bookman Old Style;Georgia" w:hAnsi="Bookman Old Style;Georgia"/>
          <w:sz w:val="24"/>
        </w:rPr>
        <w:t>ontribuţiile lui H. Wagner (Phii. Rundsch. I, 1-23, 93-123), D. Henrich (Phil. Rundsch. VI, 1-25) şi L. Landgrebe (Phil. Rundsch. IX, 133), H.- G. Gadamer (Phil. Rundsch. X, 1-49). Critica formulată acolo de către mine la adresa punctelor de vedere ale concepţiei lui Herbert Spiegelberg se face din păcate vinovată, în anumite privinţe, de acuzaţii incorecte. Atât în legătură cu maxima '%tţ den Sachen selbsf ('către lucrurile însele*), cât şi în ceea ce priveşte conceptul de reducţie al lui Husserl, Spiegelberg, în exact acelaşi sens ca şi mine, ia atitudine împotriva unor neînţelegeri curente, lucru pe care îl rectific aici în mod explicit. [Faptul că odată cu avansarea Ediţiei Husserl a crescut între timp şi numărul interpretărilor consacrate lui şi că în această muncă sunt implicaţi oameni mai tineri trebuie menţionat în mod expl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ă şi istorism 655 şi în radicalizarea extremă a acesteia ca fenomenologie a temporalităţii şi a istoricităţii. Aceasta critică slujea sarcinii pozitive de a repune în discuţie întrebarea privitoare la 'fiinţă', căreia grecii îi dăduseră un prim răspuns sub forma metafizicii. Lucrarea Fiinţă fi timp nu a fost însă înţeleasă în această adevărată intenţie a sa, ci în ceea ce Heidegger avea comun cu Husserl, atunci când în ea a fost văzută susţinerea radicală a istoricităţii absolute a 'D&amp;r„'-ului, aşa cum rezulta ea deja din analiza lui Husserl a fenomenalităţii originare a temporalităţii („curgerea”). Se argumenta de pildă astfel: modul de a fi al Dasein-ului este determinat acum pozitiv din punct de vedere ontologic. El nu este un fapt de a fi simplu prezent (Vorhandenseiri), ci viitorialitate (Zukunftigkeit). Nu există adevăruri eterne. Adevărul este starea de deschidere a fiinţei dată împreună cu istoricitatea Dasein-66. Aici putea fi găsit fundamentul pornind de la care critica la adresa obiectivismului istoric, ce era formulată în ştiinţele înseşi, putea să-şi dobândească justificarea ontologică. Acesta este, aşa zicând, un istorism de gradul al doilea, care nu doar opune relativitatea istorică a oricărei cunoaşteri pretenţiei absolute de adevăr, ci gândeşte temeiul ei, istoricitatea subiectului cunoscător, şi de aceea nu mai poate privi relativitatea istorică drept o limitare a adevărului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acest lucru ar fi corect, de aici nu rezultă nicidecum că acum, în sensul filozofiei concepţiilor despre lume a lui Dilthey, orice cunoaştere filozofică mai are doar sensul şi valoarea unei expresii istorice, şi de aceea stă pe acelaşi plan cu arta, în care ar fi vorba despre autenticitate, şi nu despre adevăr. Propria întrebare a lui Heidegger este foarte departe de a vrea să suspende metafizica în favoarea istoriei, întrebarea privitoare la adevăr în favoarea autenticităţii expresiei. El vrea mai degrabă să întrebe în mod reflexiv cu privire la cea ce se află chiar înapoia interogaţiei metafizicii. Faptul că astfel istoria filozofiei apare, într-un nou sens, ca fiind miezul istoriei universale, şi anume ca istorie a fiinţei, adică istorie a uitării fiinţei, nu înseamnă însă nici că aici este vorba despre o metafizică a istoriei în sensul pe care Lowith 1-a evidenţiat ca pe o formă de secularizare a înţelegerii marcate de viziunea istoriei mântuirii68, înţelegere proprie creştinismului. Cea mai consecventă reapare a acestei secularizări pe terenul iluminismului modern o reprezintă filozofia hegeliană a istoriei. Critica istorică a lui Husserl la adresa 'obiectivismului' filozofiei mai recente, expusă în lucrarea sa „Criza ştiinţelor europene şi fenomenologia transcendentală”, este tot atât de puţin o metafizică a istoriei. Istoricitatea' este un concept transcende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otriva unui astfel de istorism 'transcendental', care, în stilul reducţiei transcendentale husserliene, se fixează în istoricitatea absolută a subiectivităţii, pentru ca pornind de la ea să înţeleagă tot ceea ce are valabilitate de existenţă ca pe un act de obiectivare al acestei subiectivităţi, se poate foarte uşor argumenta atunci când este asumat punctul de vedere al unei metafizici teologice. Dacă trebuie să existe un în sine (ein Ansichsein), care ar fi singurul capabil să limiteze mobilitatea istorică universală a modurilor succesive de a proiecta lumea, atunci se impune, în mod evident, ca el să fie ceea ce transcende toate perspectivele umane finite, aşa cum i se înfăţişează el unui spirit infinit. Aceasta este însă ordinea Creaţiei, care în felul acesta rămâne preordonată faţă de toate proiectările umane ale lumii. Acesta fi6 Aceasta nu înseamnă însă: 'Nu există nimic etern. Tot ceea ce este, este istoric'. Mai degrabă, felul de a fi, de exemplu, al ceea ce este etern sau al ceea ce este atemporal, Dumnezeu sau numerele, poate fi determinat în mod corect abia pornind de la 'ontologiafundamentală, care degajă sensul de fiinţă al D&lt;w#'„-ului – c</w:t>
      </w:r>
      <w:r>
        <w:rPr>
          <w:rFonts w:cs="Bookman Old Style;Georgia" w:ascii="Bookman Old Style;Georgia" w:hAnsi="Bookman Old Style;Georgia"/>
          <w:caps/>
          <w:sz w:val="24"/>
        </w:rPr>
        <w:t>f. d</w:t>
      </w:r>
      <w:r>
        <w:rPr>
          <w:rFonts w:cs="Bookman Old Style;Georgia" w:ascii="Bookman Old Style;Georgia" w:hAnsi="Bookman Old Style;Georgia"/>
          <w:sz w:val="24"/>
        </w:rPr>
        <w:t>e pildă lucrarea lui O. Becker despre existenţa matematică,] ahrbuchfur Philosophie undphănomenologische Forschung VIII (19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C</w:t>
      </w:r>
      <w:r>
        <w:rPr>
          <w:rFonts w:cs="Bookman Old Style;Georgia" w:ascii="Bookman Old Style;Georgia" w:hAnsi="Bookman Old Style;Georgia"/>
          <w:caps/>
          <w:sz w:val="24"/>
        </w:rPr>
        <w:t>f. d</w:t>
      </w:r>
      <w:r>
        <w:rPr>
          <w:rFonts w:cs="Bookman Old Style;Georgia" w:ascii="Bookman Old Style;Georgia" w:hAnsi="Bookman Old Style;Georgia"/>
          <w:sz w:val="24"/>
        </w:rPr>
        <w:t>e pildă conceptul de 'istorism dinamic' al lui F. Meinecke (Entstehung des Historismus, 499 sq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Weltgeschichte und Heilsgeschehen, Stuttgart 1953. [Acum în Sămtl. Schriften 2, Stuttgart 1983, pp. 7-2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e J este sensul în care Gerhard Kriiger a interpretat deja cu decenii în urmă dublul aspect al filozofiei kantiene de a fi idealism al fenomenului şi realism al lucrului în sine69, şi a încercat, până în cele mai recente lucrări ale sale, să apere legitimitatea unei metafizici teleologice împotriva subiectivismului modern pe baza experienţei mitice sau reli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ult mai dificile devin însă lucrurile atunci când se refuză asumarea consecinţelor care culminează cu relatarea creştină a Creaţiei, şi cu toate acestea s-ar dori să se opună vechiul cosmos teleologic, pentru care pledează totuşi în continuare aşa-numita conştiinţă naturală a lumii, transformării istoriei umane (tm). Ce-i drept, este adevărat şi evident că esenţa istoricităţii a fost conştientizată de gândirea umană abia prin intermediul religiei creştine şi al accentuării de către ea a clipei absolute a actului mântuitor al lui Dumnezeu, şi că totuşi înainte erau deja cunoscute aceleaşi fenomene ale vieţii istorice, numai că ele erau înţelese ca „istorie străveche”, fie prin originarea prezentului într-o preistorie mitică, fie prin înţelegerea lui în perspectiva unei ordini ideale, et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de pildă, opera istorică a unui Herodot, ba chiar şi cea a unui Plutarh, ştiu să descrie foarte bine suişurile şi coborâşurile istoriei umane ca pe o mulţime de exemple morale, fără a reflecta pur şi simplu asupra istoricităţii propriului prezent şi asupra istoricităţii existentei umane (dos menschliche Daseiri). Modelul ordinilor cosmice, în care orice abatere şi orice fenomen anormal trec foarte repede şi sunt reintegrate în marele echilibru al procesului natural, poate să descrie şi procesul realităţilor umane. Cea mai bună ordine a acestora, statul ideal, este în principiu o ordine la fel de durabilă ca şi universul, şi chiar dacă o realizare ideală a lui nu durează, ci lasă locul unei noi confuzii şi unei noi dezordini (pe care noi o numim istorie), aceasta este consecinţa unei erori de calcul a raţiunii, care cunoaşte ceea ce este just. Ordinea justă este lipsită de istorie. Istoria este o istorie a decadenţei şi, în orice caz, o restabilire a ordinii juste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erspectiva istoriei umane reale, scepticismul istoric este aşadar – de altfel şi conform înţelegerii creştin-reformate – singurul care poate fi susţinut. Aceasta era intenţia şi concepţia care se afla înapoia dezvăluirii de către Lowith a presupoziţiilor teologice, îndeosebi eshatologice, ale filozofiei europene a istoriei în lucrarea Weltgeschichte und Hei/sgescbehen/Istoria universală şi procesul istoric al mântuirii. Faptul de a gândi unitatea istoriei universale este, din punctul de vedere al lui Lowith, nevoia falsă a spiritului creştin-modernist. Nu Dumnezeul etern, şi nu planul mântuirii pe care el îl urmăreşte cu oamenii trebuie să fie gândit, după părerea lui Lowith, atunci când finitudinea omului este cu adevărat luată în serios. Ar trebui să privim către procesul etern al naturii, pentru a învăţa din el acel calm care ar fi singura atitudine adecvată micimii existenţei umane în ansamblul lumii. „Concep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Philosophie tind Moral în der Kantischen Kritik, Tiibingen 19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C</w:t>
      </w:r>
      <w:r>
        <w:rPr>
          <w:rFonts w:cs="Bookman Old Style;Georgia" w:ascii="Bookman Old Style;Georgia" w:hAnsi="Bookman Old Style;Georgia"/>
          <w:caps/>
          <w:sz w:val="24"/>
        </w:rPr>
        <w:t>f. c</w:t>
      </w:r>
      <w:r>
        <w:rPr>
          <w:rFonts w:cs="Bookman Old Style;Georgia" w:ascii="Bookman Old Style;Georgia" w:hAnsi="Bookman Old Style;Georgia"/>
          <w:sz w:val="24"/>
        </w:rPr>
        <w:t>ritica lui Lowith la adresa lui Kriiger, Phil. Rundschau VII, 1959, pp.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Cu ocazia publicării scrierii lui G. Rohr, Platons Stellung syr Geschichte, Berlin 1932, deja în urmă cu decenii (DLZ 1932, Sp. 1982 sqq.; Ges. Werke Bd. 5, pp. 327-331) am formulat acest lucru astfel: „Acolo unde ar deveni activă într-un stat, acest lucru nu ar fi nicidecum ceea ce noi numim 'istorie': alternanţa dintre apariţie şi dispariţie, dintre creştere şi decadenţă. Deasupra legilor de desfăşurare ale procesului istoric, confirmate pornind de la fapte, s-ar ridica stabilitatea ocrotită. Şi abia atunci când este înţeles faptul că şi această durată se poate numi 'istorie', 'poziţia faţă de istorie' a lui Platon devine vizibilă: în reproducerea durabilă a modelului durabil, într-un cosmos politic aflat în mijlocul naturalului, fiinţa istoriei s-a desăvârşit ca nemurire a ocrotirii bazate pe repetare. (Să ne gândim la începutul dialogului Timaios.)” între timp, K. Gaiser, Platos ungeschriebene Lehre, 1963, a abordat din nou problema. [C</w:t>
      </w:r>
      <w:r>
        <w:rPr>
          <w:rFonts w:cs="Bookman Old Style;Georgia" w:ascii="Bookman Old Style;Georgia" w:hAnsi="Bookman Old Style;Georgia"/>
          <w:caps/>
          <w:sz w:val="24"/>
        </w:rPr>
        <w:t>f. ş</w:t>
      </w:r>
      <w:r>
        <w:rPr>
          <w:rFonts w:cs="Bookman Old Style;Georgia" w:ascii="Bookman Old Style;Georgia" w:hAnsi="Bookman Old Style;Georgia"/>
          <w:sz w:val="24"/>
        </w:rPr>
        <w:t>i lucrarea mea „Platos Denken în Utopien”, Gymnasium 90 (1983), pp. 434-455; Ges. Werke Bd. 7, pp. 270-2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ă şi istorism 657 natural de lume”, pe care Lowith îl opune atât istorismului modern, cât şi ştiinţei moderne a naturii, este aşadar, după cum se vede, de sorginte stoică72. Nici un alt text grec nu pare a ilustra intenţiile lui Lowith atât de bine ca scrierea pseudoaristotelică (elenistic-stoică) Despre lume. Nici nu este de mirare, în mod evident, autorul modern, la fel ca şi strămoşul său din epoca elenistică, este interesat de procesul naturii numai în măsura în care el este alteritatea în raport cu dezordinea disperată a lucrurilor umane. Cine apără astfel naturalitatea acestei imagini naturale a lumii nu porneşte, aşadar, de la eterna reîntoarcere a aceluiaşi -tot atât de puţin ca şi Nietzsche – ci de la finitudinea pură şi simplă a existenţei umane (dos menschliche Daseiri). Respingerea de către el a istoriei este o reflectare a fatalismului, adică a disperării legate de un sens al acestei existenţe (Daseitf). Ea nu este o negare a semnificaţiei istoriei, ci a posibilităţii ei de a fi lămurite în ge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radicală mi se pare a fi critica la adresa credinţei în istorie a modernităţii, pe care Leo Strauss a formulat-o într-o serie de cărţi excepţionale consacrate filozofiei politice. El a fost profesor de filozofie politică la Chicago, şi faptul că un critic atât de radical al gândirii politice a modernităţii este influent acolo este una dintre trăsăturile încurajatoare ale lumii noastre, care se îngustează tot mai mult în privinţa spaţiului ei de libertate. Este cunoscută acea querelle des anciens et des modernes, care în Franţa a ţinut în suspans publicul literar al secolelor al XVII-lea şi al XVIII-lea. Chiar dacă ea a fost mai mult o dispută literară care înfăţişează pe apărătorii caracterului de nedepăşit al poeţilor clasici ai Greciei şi ai Romei confruntându-se cu conştiinţa literară de sine a scriitorilor contemporani, care au creat pe atunci la curtea Regelui-Soare o nouă perioadă clasică a literaturii, tensiunea acestei dispute a impus totuşi în cele din urmă soluţionarea ei în sensul conştiinţei istorice. Căci miza era aceea de a limita exemplaritatea pură şi simplă a antichităţii. Acea querelle era oarecum ultima formă a unei confruntări anistorice dintre tradiţie şi epoca moder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a fi întâmplător faptul că deja una dintre primele lucrări ale lui Leo Strauss, care tratează despre D te Religionskritik Spinoyas/Critica la adresa religiei lui Spinala (1930), avea de-a face cu această querelle. Întreaga lui operă de o viaţă, erudită şi impunătoare, este consacrată sarcinii de a dezvolta din nou această querelle într-un sens mai radical, adică de a opune conştiinţei istorice de sine moderne justeţea evidentă a filozofiei clasice. Atunci când Platon pune întrebarea privitoare la cel mai bun stat, şi chiar şi atunci când vastul empirism politic al lui Aristotel menţine primatul acestei întrebări, lucrul acesta poate fi în mică măsură compatibil cu conceptul de politică ce domină, începând cu Machiavelli, gândirea modernă. Iar atunci când Strauss, în cartea sa intitulată Naturrecht und Geschichte/Drept natural şi istorie, devenită accesibilă şi în traducere germană, după câte se pare revine asupra perspectivei contrare concepţiei istorice moderne despre lume, şi anume asupra dreptului natural, sensul acestei cărţi este în realitate acela de a evidenţia şi aici faptul că clasicii greci ai filozofiei, Platon şi Aristotel, sunt adevăraţii întemeietori ai dreptului natural, şi de a nu permite nici formei stoice, nici celei medievale a dreptului natural, ca să nu mai vorbim de cea a epocii ilirniniste, să treacă drept juste din punct de vedere filozo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uss este neliniştit aici din cauza faptului că înţelege catastrofa modernităţii. O dorinţă umană atât de elementară cum este deosebirea între 'drept' şi 'nedrept' ridica în sine pretenţia că omul t-rebuie să poată să se ridice deasupra condiţionării sale istorice. Filozofia clasică, ce pune în prim-plan, o dată cu întrebarea privitoare la dreptate, necesitatea acestei distincţii, are în mod evident dreptate, iar istorismul radical care relativizează din punct de vedere istoric orice valabilitate necondiţionată nu poate să aibă dreptate. Trebuie deci ca argumentele sale să fie verificate în lumina filozofiei clas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Der Weltbegriff der neuţeitlichen Philosophie, Sb. D. Hd. AK. D. W., ph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st. Kl., 19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însă că nici Strauss nu poate crede că ar putea să atace această sarcină în acelaşi mod în care, de pildă, Platon şi-a formulat critica la adresa sofisticii. El însuşi este atât de familiarizat cu conştiinţa istorică modernă, încât nu poate susţine în mod „naiv” legitimitatea filozofiei clasice. Astfel, argumentaţia sa îndreptată împotriva a ceea ce el numeşte istorism este edificată ea însăşi, în primă instanţă, pe un temei istoric. El invocă în sprijinul celor spuse (iar Lowith reia la rândul său această invocare) faptul că gândirea istorică are ea însăşi propriile sale condiţii istorice de constituire. Acest lucru este într-adevăr valabil atât pentru forma istorismului naiv, adică a dezvoltării simţului istoric prin studiul tradiţiei, cât şi pentru forma rafinată a acestuia, care gândeşte chiar şi existenţa celui care cunoaşte în istoricitat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t este de incontestabil acest lucru, pe atât de incontestabilă este şi consecinţa că fenomenul istoric al istorismului, aşa cum şi-a avut ceasul său de glorie, ar putea într-o zi să şi dispară. Cu siguranţă că acest lucru nu este valabil din cauză că istorismul s-ar 'contrazice' în general, ci în măsura în care el se ia pe sine în serios. Nu se poate deci argumenta astfel: un istorism care susţine pur şi simplu 'pe vecie' condiţionarea istorică a oricărei cunoaşteri, în fond s-ar autocontrazice. Problema unor astfel de autocontradictii este una aparte73. Şi aici trebuie să ne întrebăm dacă cele două propoziţii: „orice cunoaştere este condiţionată istoric” şi „această cunoaştere este valabilă în mod necondiţionat” se află pe acelaşi plan, astfel încât să se poată contrazice reciproc. Teza nu este totuşi aceea că această propoziţie va fi întotdeauna considerată adevărată – tot atât de putin pe cât a fost deja dintotdeauna considerată adevărată. Istorismul care se ia pe sine în serios va lua mai degrabă în calcul posibilitatea ca într-o zi teza sa să nu mai fie considerată adevărată, adică să se gândească 'anistoric', dar, cu siguranţă, nu pentru că susţinerea necondiţionată a condiţionării oricărei cunoaşteri nu ar avea sens, ci ar conţine o contradicţie '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otuşi, probabil că Strauss nu gândeşte în sensul acestei probleme, în orice caz, simpla demonstrare a faptului că clasicii gândeau altfel, în speţă anistoric, nu spune încă nimic despre posibilitatea de a gândi anistoric astăzi. Există totuşi destule motive să nu privim posibilitatea de a gândi anistoric ca pe o pură posibilitate. Justele observaţii 'fizionomice' pe care Ernst Jiinger le adună în legătură cu această problemă ar putea fi o dovadă că umanitatea a ajuns 'în faţa zidului timpului'74. Ceea ce are în vedere Strauss este gândit totuşi în cadrul gândirii istorice şi are sensul unui corectiv. Ceea ce critică el este faptul că înţelegerea 'istorică' a ideilor transmise prin tradiţie pretinde </w:t>
      </w:r>
      <w:r>
        <w:rPr>
          <w:rFonts w:cs="Bookman Old Style;Georgia" w:ascii="Bookman Old Style;Georgia" w:hAnsi="Bookman Old Style;Georgia"/>
          <w:caps/>
          <w:sz w:val="24"/>
        </w:rPr>
        <w:t>z. î</w:t>
      </w:r>
      <w:r>
        <w:rPr>
          <w:rFonts w:cs="Bookman Old Style;Georgia" w:ascii="Bookman Old Style;Georgia" w:hAnsi="Bookman Old Style;Georgia"/>
          <w:sz w:val="24"/>
        </w:rPr>
        <w:t>nţelege această lume de idei a trecutului mai bine decât a fost ea însăşi în măsură să o facă75. Cine ar gândi astfel, ar exclude de la bun început posibilitatea ca ideile transmise prin tradiţie să fie pur şi simplu adevărate. Acesta ar fi dogmatismul de-a dreptul universal al acestui mod de a gân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istoriciştilor pe care o schiţează şi o combate aici Strauss corespunde, după câte mi se pare, acelui ideal al lămuririi depline pe care eu, în propriile mele cercetări consacrate hermeneuticii filozofice, 1-am caracterizat ca fiind ideea călăuzitoare aflată înapoia iraţionalismului istoric al lui Dilthey şi al secolului al XlX-lea. Nu este el un ideal utopic al prezentului, în lumina căruia întregul trecut se dezvăluie, aşa zicând, în întregime? Aplicarea perspectivei superioare a prezentului asupra întregului trecut nu îmi pare deloc a fi adevărata esenţă a gândirii istorice, ci caracterizează pozitivitatea încăpăţânată a unui istorism 'naiv'. Gândirea istorică îşi are demnitatea şi valoarea de adevăr în recunoaşterea faptului că 'prez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Cf. Adevăr ţi metodă, voi. L, p. 334 (nota 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Cf şi analiza lui A. Gehlen a artei moderne, care vorbeşte tocmai despre acea post-histoire „în care intrăm”. (C</w:t>
      </w:r>
      <w:r>
        <w:rPr>
          <w:rFonts w:cs="Bookman Old Style;Georgia" w:ascii="Bookman Old Style;Georgia" w:hAnsi="Bookman Old Style;Georgia"/>
          <w:caps/>
          <w:sz w:val="24"/>
        </w:rPr>
        <w:t>f. r</w:t>
      </w:r>
      <w:r>
        <w:rPr>
          <w:rFonts w:cs="Bookman Old Style;Georgia" w:ascii="Bookman Old Style;Georgia" w:hAnsi="Bookman Old Style;Georgia"/>
          <w:sz w:val="24"/>
        </w:rPr>
        <w:t>ecenzia mea la Zeitbilder, în Phil. Rundschau X, 1/2. = Kleine Schriften II, 218-226; Ges. Werke Bd.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What is PotiticalPhilosophy? Glencoe 1959, p. 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ă şi istorism 659 nu există deloc, ci există numai orizonturile permanent schimbătoare ale viitorului şi trecutului. Nu este nicidecum stabilit (şi nu se poate stabili, niciodată) faptul că o perspectivă oarecare în care se înfăţişează anumite idei transmise prin tradiţie ar fi cea corectă, înţelegerea 'istorică' nu are nici un fel de privilegiu – nici cea de astăzi, şi nici cea de mâine. Ea însăşi este cuprinsă de orizonturile schimbătoare şi se deplasează împreună cu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formula hermeneuticii filologice potrivit căreia un autor ar trebui înţeles mai bine decât s-a înţeles el însuşi provine, aşa cum am demonstrat, din estetica geniului, însă la origine este o simplă formulare a idealului iluminist de a lămuri reprezentările confuze printr-o analiză conceptuală76. Aplicarea ei asupra conştiinţei istorice este secundară şi favorizează falsa impresie a unei superiorităţi de nedespărţit a interpretului contemporan în genere, pe care Strauss o critică pe bună dreptate, însă atunci când Strauss argumentează că şi pentru a înţelege mai bine ar trebui să înţelegem mai întâi un autor aşa cum s-a înţeles el însuşi, el subestimează, după părerea mea, dificultăţile oricărei înţelegeri, deoarece ignoră ceea ce s-ar putea numi dialectica afirm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trădează acest lucru şi în alt loc, şi anume atunci când apără idealul unei „interpretări obiective” a unui text, recurgând la argumentul că, în orice caz, autorul şi-a înţeles doctrina numai într-un unic mod, „presupunând că nu a fost confuz” (67). Rămâne încă de discutat dacă opoziţia implicată astfel dintre 'clar' şi 'confuz' este atât de univocă pe cât consideră Strauss ca de la sine înţeles. Nu împărtăşeşte el astfel cu adevărat punctul de vedere al lămuririi istorice complete şi nu trece peste adevărata problemă hermeneutică? El pare a considera că este posibil să înţelegem ceea ce nu înţelegem noi înşine, ci altcineva, şi să îl înţelegem numai aşa cum s-a înţeles el însuşi. Şi el pare a crede că cine spune ceva 's-a' înţeles astfel în mod necesar şi adecvat. După părerea mea, aceste două lucruri nu pot fi adevărate. Va trebui ca tocmai principiul hermeneutic incriminat, conform căruia trebuie să înţelegem un autor „mai bine” decât s-a înţeles el însuşi, să fie desprins de presupoziţia unei lămuriri complete, pentru a descoperi sensul lui val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întrebăm, cu titlu de probă, cum se prezintă din punct de vedere hermeneutic pledoaria pentru filozofia clasică pe care o face Strauss. Să cercetăm acest lucru pe baza unui exemplu. Strauss arată foarte frumos că filozofia politică clasică cunoaşte aşa-numita relaţie eu-tu-noi din discuţia modernă sub un cu totul alt nume, în speţă ca prietenie. El surprinde în mod corect faptul că modul modern de a gândi, care vorbeşte despre 'problema lui tu', îşi are originea în principiala poziţie privilegiată a cartezianului ego cogito. Strauss crede că sesizează motivul pentru care conceptul antic de prietenie este corect, în timp ce creaţia conceptuală modernă este falsă. Cine încearcă să cunoască ceea ce face ca statul şi societatea să fie ceea ce sunt, trebuie să vorbească în mod legitim despre rolul prieteniei, însă el nu poate vorbi cu aceeaşi legitimitate 'despre tu'. Tu-ul nu este nicidecum ceva despre care se vorbeşte, ci cel căruia i se vorbeşte. Dacă în locul rolului prieteniei se ia ca bază de plecare funcţia lui tu, ne scapă tocmai esenţa comunicativă obiectivă a statului şi a socie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 că exemplul este foarte fericit. Poziţia indeterminată pe care conceptul de prietenie o ocupă în etica aristotelică între doctrina despre virtute şi cea despre bunuri, constituie de multă vreme pentru mine, din motive foarte asemănătoare, un punct de plecare în vederea recunoaşterii limitelor eticii moderne în raport cu etica clasică77.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Cf. Adevăr/'metodă, voi. L, p. 151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C</w:t>
      </w:r>
      <w:r>
        <w:rPr>
          <w:rFonts w:cs="Bookman Old Style;Georgia" w:ascii="Bookman Old Style;Georgia" w:hAnsi="Bookman Old Style;Georgia"/>
          <w:caps/>
          <w:sz w:val="24"/>
        </w:rPr>
        <w:t>f. l</w:t>
      </w:r>
      <w:r>
        <w:rPr>
          <w:rFonts w:cs="Bookman Old Style;Georgia" w:ascii="Bookman Old Style;Georgia" w:hAnsi="Bookman Old Style;Georgia"/>
          <w:sz w:val="24"/>
        </w:rPr>
        <w:t>ucrarea mea „Uber die Moglichkeit einer philosophischen Ethik” (Kleine Schriften 1,179-191; Ges Werke Bd. 4). [C</w:t>
      </w:r>
      <w:r>
        <w:rPr>
          <w:rFonts w:cs="Bookman Old Style;Georgia" w:ascii="Bookman Old Style;Georgia" w:hAnsi="Bookman Old Style;Georgia"/>
          <w:caps/>
          <w:sz w:val="24"/>
        </w:rPr>
        <w:t>f. ş</w:t>
      </w:r>
      <w:r>
        <w:rPr>
          <w:rFonts w:cs="Bookman Old Style;Georgia" w:ascii="Bookman Old Style;Georgia" w:hAnsi="Bookman Old Style;Georgia"/>
          <w:sz w:val="24"/>
        </w:rPr>
        <w:t>i lucrarea mea „Freundschaft und Selbsterkenntnis” în volumul omagial pentru Uvo Holscher, Wiirzburg 1985; Ges. Werke Bd. 7 şi recenzia mea sintetică consacrată eticii din Philos. Rdsch. 32 (1985) pp. 1-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 deci întru totul de acord cu exemplul lui Strauss, însă mă întreb: este la îndemână o astfel de perspectivă care înseamnă a-i 'citi' pe clasici cu un ochi şcolit prin intermediul ştiinţei istorice, a le reconstrui oarecum intenţia şi a mai considera apoi că este de asemenea posibil, aşa zicând printr-o atitudine prea încrezătoare, ca ei să aibă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identificăm la ei adevărul pentru că întotdeauna gândim deja noi înşine atunci când încearcăm să îi înţelegem, ceea ce înseamnă însă că afirmaţiile lor ni se înfăţişează ca fiind adevărate din perspectiva teoriilor moderne corespunzătoare intrate în uzul curent? Ii înţelegem în genere fără să-i înţelegem totdeauna bine? Dacă aşa stau lucrurile, pun mai departe întrebarea: nu suntem îndreptăţiţi să spunem despre Aristotel că nu se putea înţelege pe sine aşa cum îl înţelegem noi? Căci noi considerăm că ceea ce a spus el este mai corect decât acele teorii moderne (pe care el nu putea nicidecum să le cuno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ucru asemănător ar putea fi arătat, de pildă, în legătură cu distincţia dintre conceptul de stat şi cel depo/is, asupra căreia Strauss insistă de asemenea pe bună dreptate. Faptul că instituţia statului este ceva foarte diferit de comunitatea naturală de viaţă a j5o/ir-ului nu este numai adevărat, ci odată cu el este descoperit de asemenea ceva-şi pornind tot de la această experienţă a deosebirii – care rămâne de neînţeles nu numai pentru teoria modernă, ci care ar rămâne neînţeles şi în cadrul înţelegerii noastre a textelor clasice transmise prin tradiţie, dacă nu 1-am înţelege pornind de la opoziţia fată de modernitate. Dacă se doreşte ca acest lucru să fie numit rmtaKsation, revitalizare, aceasta mi se pare a fi o expresie la fel de imprecisă ca şi cea de re-enactmentctte. Apare la Collingwood. Viaţa spiritului nu este asemenea celei a trupului. Faptul de a recunoaşte acest lucru nu este un istorism fals, ci se află în cel mai frumos acord cu Aristotel: epidosis eis auto. In realitate, cred că în această privinţă nu am o poziţie cu adevărat diferită de cea a lui Strauss, în măsura în care şi el consideră ca fiind inevitabilă acea 'fasion of history andphilosophical questions' în gândirea noastră de astăzi. Sunt de acord cu el că faptul de a vedea în acest lucru un privilegiu absolut al modernităţii ar fi o aserţiune dogmatică. Mai mult decât atât, exemplele menţionate – care pot fi înmulţite după voie pe baza scrierilor lui Strauss – arată în mod indubitabil cât de multe prejudecăţi ne domină, fără să ne dăm seama, atunci când gândim în conceptele noastre transformate în multiple feluri de-a lungul tradiţiei, şi cât de multe putem învăţa printr-o întoarcere la părinţii gân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nu trebuie să ne lăsăm induşi în eroarea de a crede că problema hermeneuticii s-ar pune numai din perspectiva istorismului modern. Să admitem că clasicii nu discutau opiniile predecesorilor lor ca pe unele cu adevărat diferite din punct de vedere istoric, ci ca pe unele oarecum contemporane. Cu toate acestea, sarcina hermeneuticii, adică sarcina interpretării textelor transmise prin tradiţie, apare şi atunci, iar dacă o astfel de interpretare implică acolo întotdeauna simultan şi întrebarea privitoare la adevăr, poate că nici acest lucru nu este atât de îndepărtat de propriile noastre experienţe în relaţia cu textele pe cât consideră metodologia ştiinţei istoric-filologice. Cuvântul „hermeneutică”, după cum se ştie, este raportat etimologic la sarcina translatorului de a tălmăci şi de a comunica ceva care este neinteligibil din cauză că este spus într-o limbă străină – chiar şi în limba zeilor, care este una a indiciilor şi a semnelor. Priceperea consacrată îndeplinirii unei astfel de sarcini a constituit, ce-i drept, dintotdeauna obiectul unei reflecţii posibile şi al unei perfecţionări conştiente. (Aceasta poate să fi avut, fireşte, forma unei tradiţii orale, ca de pildă la preoţimea delfică). Sarcina interpretării se impune însă în mod hotărât mai ales acolo unde există scripturalitate. Tot ceea ce este fixat în scris are ceva străin şi impune, din acest motiv, aceeaşi sarcină a înţelegerii ca şi ceea ce este spus într-o limbă străină. Interpretul a ceea ce este scris, ca şi tălmăcitorul vorbirii divine sau umane, trebuie să anuleze caracterul străin şi să facă posibilă aproprierea. Este posibil ca această sarcină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ă şi istorism se complice atunci când distanţa istorică dintre text şi interpret devine conştientă. Căci acest lucru înseamnă totuşi şi că tradiţia care susţine proximitatea dintre textul transmis şi interpretul său a devenit fragilă. Cred însă că, sub presiunea falselor analogii metodologice pe care le sugerează ştiinţele naturii, hermeneutica 'istorică' este mult prea mult îndepărtată de acea hermeneutică preistorică. Am încercat să arăt că le este comună cel puţin o trăsătură dominantă: structura aplicării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fascinant să se cerceteze cândva corelaţia esenţială dintre hermeneutică şi scrip-turalitate la începuturile sale grec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că interpretarea poeţilor era practicată atât de către Socrate, cât şi de către adversarii săi sofişti, dacă îi putem da crezare lui Platon. Mai important este faptul că întreaga dialectică platonică este raportată în mod explicit de către Platon însuşi la problematica scripturalitătii şi că nu de puţine ori ea dobândeşte în mod explicit un caracter hermeneutic şi în cadrul dialogului real, conversaţia dialectică având drept introducere fie o tradiţie mitică transmisă prin intermediul preoţilor şi al preoteselor, fie o îndrumare a Diotimei sau numai constatarea că cei din vechime nu s-ar fi preocupat câtuşi de puţin de înţelegerea noastră şi că ne-ar fi lăsat, din această cauză, neajutoraţi ca în faţa unor basme. Şi reversul ar trebui cumpănit, şi anume: în ce măsură la Platon propriile sale mituri ţin de desfăşurarea efortului dialectic şi, prin urmare, au ele însele caracterul interpretării? Astfel, dincolo de primele încercări furnizate de către Hermann Gundert79, construcţia unei hermeneutici platonice ar fi extrem de instru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Platon este încă şi mai important ca obiect al reflecţiei hermeneutice. Căci opera de artă dialogală a scrierilor platonice se situează, în mod neobişnuit, între multitudinea de măşti a poeziei dramatice şi autenticitatea scrierii didactice. Ultimele decenii ne-au ajutat, în această privinţă, să dobândim o înaltă conştiinţă hermeneutică. Şi Strauss ne surprinde în lucrările sale prin câteva probe strălucite de descifrare a unor relaţii de semnificaţie ascunse din cadrul desfăşurării dialogurilor platonice. Oricât de mult ne-au ajutat analiza formală şi alte metode filologice, adevărata bază hermeneutică o constituie aici, propriul nostru raport fată de problemele reale despre care este vorba la Platon. Şi ironia platonică la adresa artistului este înţeleasă (ca orice ironie) numai de către cel care este de acord cu el în ceea ce priveşte realitatea. Consecinţa acestei stări de fapt este aceea că astfel de interpretări axate pe descifrare rămân 'nesigure'. 'Adevărul' lor nu poate fi evidenţiat în mod 'obiectiv', ci numai pornind de la acel acord real care ne leagă de textul interpre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Strauss a avut în mod indirect şi o altă contribuţie importantă la teoria hermeneutică, prin aceea că a investigat o problemă specială, şi anume întrebarea în ce măsură camuflarea conştientă a adevăratei păreri sub presiunea ameninţărilor de persecuţie ale autorităţii statale sau ale Bisericii trebuie să fie luată în consideraţie în înţelegerea textelor80. Mai ales studiile despre Maimonide, Halevy şi Spinoza au fost cele care au dat prilejul unui astfel de mod de abordare. Nu aş dori să pun la îndoială interpretările date de către Strauss – ele mi se par foarte evidente – dar aş dori să propun o reflecţie contrară, care poate îşi are îndreptăţirea şi în aceste cazuri, însă cu certitudine o are în alte cazuri, de pildă în cazul lui Platon. Conştienta disimulare, camuflare şi ascundere a propriei păreri nu constituie, în realitate, cazul extrem şi rar al unei situaţii normale frecvente şi chiar generale? Tot aşa cum persecuţia (din partea autorităţii statale sau din partea Bisericii, Inchiziţia şi alte fenomene de felul acesta) constituie numai un caz extrem în comparaţie cu presiunea, involun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Cf. Adevăr fi metodă, voi. I, p. 234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In volumul omagial pentru O. Regenbogen, Heidelberg 1952 şi Lexis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Persecution and tbe Art ofWriting, Glencoe 19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sau nu, pe care societatea şi opinia publică o exercită asupra gândirii umane. Numai atunci când suntem conştienţi de trecerea continuă de la un caz la celălalt, percepem dificultatea hermeneutică a problemei pe care a atacat-o Strauss. Cum vrem să ajungem la constatarea univocă a disimulării? Astfel, după părerea mea, nu este nicidecum limpede că atunci când găsim la un scriitor afirmaţii contradictorii trebuie să considerăm – cum crede Strauss – că afirmaţia ascunsă sau întâmplătoare este expresia adevăratei sale opinii. Există, fără îndoială, şi un conformism inconştient al spiritului uman, care constă în faptul de a considera că ceea ce este evident în general este realmente şi adevărat. Şi există, invers, un impuls inconştient de a experimenta posibilităţi extreme, chiar dacă ele nu pot fi întotdeauna reunite într-un întreg coerent. Extremismul experimental al lui Nietzsche este, în acest sens, o mărturie incontestabilă. Contradicţiile sunt, ce-i drept, un excelent criteriu al adevărului, însă din păcate nu şi un criteriu univoc în cadrul activităţii hermeneu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pe deplin convins, de pildă, de faptul că principiul lui Strauss, în primă instanţă foarte evident, conform căruia dacă la un autor apar contradicţii pe care un elev din zilele noastre le-ar sesiza fără dificultăţi, atunci ele sunt intenţionate, şi chiar menite să fie sesizate, nu poate fi aplicat asupra aşa-numitelor erori de argumentare ale Socratelui platonic. Şi asta nu pentru că acolo ne aflăm la începuturile logicii (cine crede acest lucru, confundă gândirea logică cu teoria logică), ci pentru că esenţa unui mod de a purta un dialog orientat către realitate este aceea de a lua în calcul lipsa de logică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iunea are consecinţe hermeneutice generale. Este vorba despre conceptul de opinie a autorului. Fac abstracţie de ajutorul pe care 1-ar putea oferi aici jurisprudenţa cu teoria ei despre interpretarea legii. Vreau să mă sprijin doar pe faptul că, în orice caz, dialogul platonic este un model de plurivocitate bogat în corelaţii, plurivocitate din care tocmai Strauss obţine adesea elemente importante. Oare adevărul mimetic pe care îl deţine la Platon modul socratic de a purta un dialog ar trebui să fie într-atât de subestimat, încât această plurivocitate sa nu fie văzută în ea însăşi, ba chiar: în Socrate însuşi? Un autor ştie cu adevărat atât de precis şi în fiecare propoziţie ceea ce crede? Capitolul bizar al autointerpretării filozofice – mă gândesc de pildă la Kant, la Fichte sau la Heidegger – mi se pare elocvent şi clar. Dacă ar fi corectă alternativa propusă de Strauss, conform căreia un autor filozofic fie are o opinie univocă, fie este confuz, atunci mă tem că în privinţa multor chestiuni exegetice controversate există numai o consecinţă hermeneutică: să considerăm cazul de confuzie ca fiind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entru a stabili structura procesului hermeneutic, m-am sprijinit în mod explicit pe analiza aristotelică </w:t>
      </w:r>
      <w:r>
        <w:rPr>
          <w:rFonts w:cs="Bookman Old Style;Georgia" w:ascii="Bookman Old Style;Georgia" w:hAnsi="Bookman Old Style;Georgia"/>
          <w:caps/>
          <w:sz w:val="24"/>
        </w:rPr>
        <w:t>a. î</w:t>
      </w:r>
      <w:r>
        <w:rPr>
          <w:rFonts w:cs="Bookman Old Style;Georgia" w:ascii="Bookman Old Style;Georgia" w:hAnsi="Bookman Old Style;Georgia"/>
          <w:sz w:val="24"/>
        </w:rPr>
        <w:t>n esenţă, 'am urmat astfel mai departe o direcţie pe care Heidegger a inaugurat-o deja din anii săi timpurii petrecuţi la Freiburg, pe când era preocupat, în opoziţie cu neokantianismul şi cu filozofia valorilor (şi, ca o ultimă consecinţă, deja şi în opoziţie cu Husserl însuşi) de o 'hermeneutică a facticitătii'. Cu siguranţă că pentru Heidegger baza ontologică a lui Aristotel va fi fost suspectă deja de la primele sale încercări, pe aceasta sprijinindu-se întreaga filozofie modernă, şi îndeosebi conceptul de subiectivitate şi cel de conştiinţă, precum şi aporiile istorismului (ceea ce s-a numit apoi în Fiinţa fi timp „ontologie a fiinţării simplu prezente”), însă într-o anumită privinţă filozofia aristotelică constituia pe atunci pentru Heidegger mult mai mult decât un simplu contramodel, şi anume ea era un adevărat martor sub jurământ în sprijinul propriilor sale intenţii filozofice: în critica aristotelică la adresa 'eidos-ukti general' al lui Platon şi, în mod pozitiv, în evidenţierea structurii analogice a binelui şi a cunoaşterii lui, aşa cum se constituie ea ca sarcină în situaţia ac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Discuţia consacrată acestei probleme mi se pare că nu se plasează încă în zona în care ar trebui, cum demonstrează, după părerea mea, recenzia lui Kl. Oehler, remarcabilă în sine, la scrierea lui R. K. Sprague: „Plato's Use of Fallacy”, Gnomon 1964, p 335 sq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Cf. Adevăr fi metodă, voi. I, p. 236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ă şi istor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mă miră cel mai mult în apărarea de către Strauss a filozofiei clasice este intensitatea cu care el ar dori să o înţeleagă ca pe o unitate, astfel încât extrema opoziţie care există între Platon şi Aristotel prin felul şi sensul întrebării privitoare la bine nu par î-i pune probleme.83 Impulsurile timpurii pe care le-am primit din partea lui Heidegger mi-au devenit fructuoase, printre altele, prin aceea că etica aristotelică mi-a înlesnit într-un mod absolut neprogramatic pătrunderea mai profundă în problema hermeneutică. Cred că acest lucru nu este nicidecum un abuz faţă de gândirea aristotelică, ci evidenţiază un lucru pe care îl putem învăţa cu toţii pornind de acolo, şi anume o critică a generalului abstract, aşa cum a devenit ea determinantă pentru situaţia hermeneutică o dată cu apariţia conştiinţei istorice, fără a fi radicalizată dialectic în stilul lui Hegel şi, prin aceasta, şi fără consecinţa inacceptabilă pe care o reprezintă conceptul de cunoaştere absol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cul volum apărut în 1956 şi intitulat Die Wkdererweckung des geschichtlichen Bewufetseins l Redeşteptarea conştiinţei istorice, Theodor Litt a publicat sub titlul „Der Historismus und seine Widersacher”/„Istorismul şi adversarii săi”), o polemică plină de temperament la adresa lui Kriiger şi Lowith (din păcate nu şi la adresa lui L. Strauss), care, după câte mi se pare, se concentrează asupra acestui aspect84. Cred că Litt are dreptate atunci când vede în aversiunea filozofică fată de istorie pericolul unui nou dogmatism. Solicitarea unui criteriu stabil, invariabil, „care îl îndrumă pe cel chemat să acţioneze”, are întotdeauna o forţă deosebită atunci când anumite rătăciri ale judecăţii moral-politice au avut consecinţe grave, întrebarea privitoare la dreptate, întrebarea privitoare la adevăratul stat pare a constitui o nevoie elementară a existenţei umane. Şi totuşi, totul depinde de felul cum trebuie gândită şi pusă această întrebare pentru a lămuri lucrurile. Litt arată că prin ea nu poate fi avută în vedere o normă generală, căreia ar putea să-i fie subsumat cazul acţiunii practic-politice care trebuie supus judecăţii85. Remarc, fireşte, şi la el absenţa recursului la ajutorul pe care îl poate da aici Aristotel. Căci Aristotel a formulat aceeaşi obiecţie deja împotriva lui Pla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pe deplin convins că avem fără discuţie de învăţat de la clasici, şi ştiu să apreciez foarte mult faptul că Strauss nu numai că ridică această exigenţă, ci poate să o şi îndeplinească în act în multiple feluri. Consider însă că printre lucrurile pe care le avem de învăţat de la ei se numără şi opoziţia de neanulat care există între o politike techne şi o politike phronesis. Sunt de părere că Strauss nu reflectează suficient asupra acestu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în legătură cu acest aspect Aristotel ne poate ajuta să nu ne încăpăţânăm într-o apoteoză a naturii, a naturalităţii şi a dreptului natural, care nu ar fi altceva decât o critică doctrinară neputincioasă la adresa istoriei, ci mai degrabă să dobândim un raport obiectiv mai adecvat fată de tradiţia istorică şi o mai bună înţelegere a celor ce sunt. Consider că problema pe care ne-a pus-o Aristotel nu este nicidecum rezolvată. Critica aristotelică – asemenea oricărei astfel de critici – este foarte posibil să aibă dreptate în privinţa a ceea ce spune, dar nu şi împotriva celui pe care îl vizează86. Insă acesta este un câmp de investigaţie va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jîn ultima mea lucrare de dimensiuni mai mari despre Platon, Die Idee des Guten ^mschen Plato undAristoteks (Abh derHeid. Akad. D., Wiss. Phi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stor. Kl., Abh. 3) Heidelberg 1978, am încercat să destram această pretinsă opoziţie – lucru cu care L. Strauss ar fi fost probabil foarte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Heidelberg 19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Este un efort fără speranţă acela de a vrea să constatăm, privind în sus către ideea 'adevăratului' stat, conform îndrumării normei dreptăţii, care este de fapt ordinea specifică a lucrurilor comunitare care ajută ine et nune exigenţa generală să devină realitate.” (88) în scrierea sa intitulată „Ober das Allgemeine im Aufbau der geisteswissenschaftlichen Erkenntnis” (din anul 1940), Litt a argumentat mai îndeaproape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w:t>
      </w:r>
      <w:r>
        <w:rPr>
          <w:rFonts w:cs="Bookman Old Style;Georgia" w:ascii="Bookman Old Style;Georgia" w:hAnsi="Bookman Old Style;Georgia"/>
          <w:caps/>
          <w:sz w:val="24"/>
        </w:rPr>
        <w:t>f. m</w:t>
      </w:r>
      <w:r>
        <w:rPr>
          <w:rFonts w:cs="Bookman Old Style;Georgia" w:ascii="Bookman Old Style;Georgia" w:hAnsi="Bookman Old Style;Georgia"/>
          <w:sz w:val="24"/>
        </w:rPr>
        <w:t>ai sus nota 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Hermeneutica (19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nii cuprinşi între 1955 şi 1965 trebuie să fie percepuţi în ansamblu, ca o unitate al cărei specific urmează a fi descris, se impune ca acest interval temporal să fie mai întâi delimitat de decada precedentă, care a fost marcată de un fel de nevoie a recuperării: ea a trebuit să elimine blocajul care, din cauza cezurii celui de-al doilea război mondial şi a prefigurărilor sale, separase în toate ţările gândirea de influenţele învecinate, în timp ce comunicarea cu filozofia din ţările blocului de Est este şi astăzi tulburată din diverse motive, după sfârşitul celui de-al doilea război mondial în Europa Centrală au devenit influente, cu un decalaj temporal obişnuit pentru trecerea influenţelor filozofice dintr-un spatiu lingvistic în altul, mai ales filozofeme franceze şi anglo-americane, şi invers, din Germania s-a difuzat influenţa filozofiei fenomenologice şi existenţialiste, mai ales în Franţa, Italia etc., iar apoi şi în America. Sartre şi Merleau-Ponty, Whitehead, Russell şi Wittgenstein, Husserl şi Heidegger au fost reciproc receptaţi şi au constituit o bază de la care au putut porni noi dezvoltări ce au devenit vizibile în ultimii zece ani. Printre ele se numără în mod incontestabil şi hermeneu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inioară, în romantismul german, hermeneutica a făcut prin intermediul lui Schleier-macher un pas către interogaţiile centrale ale filozofiei, în măsura în care Schleiermacher, inspirat de filozofia dialogului aşa cum o întrezărea mai ales Friedrich Schlegel, porneşte de la semnificaţia metafizică a individualităţii şi de la deschiderea ei către infinit. Conti-nuându-i demersul, Wilhelm Dilthey a dat hermeneuticii o formă filozofică, în anul 1966 a fost publicat pentru prima dată, printre materialele diltheyene consacrate vieţii lui Schleiermacher şi reunite într-un al doilea volum, amplul studiu despre hermeneutică al tânărului Dilthey87, din care până acum cunoşteam numai părti accesibile prin intermediul lucrării academice din 1900. El arată, printre altele, că rădăcinile problematicii filozofice a hermeneuticii se află în idealismul german, însă nu numai în demersul lui Schleiermacher de determinare dialectică a înţelegerii ca întrepătrundere a subiectivităţii şi obiectivităţii, a individualităţii şi identităţii, ci mai ales în critica lui Fichte la adresa conceptului dogmatic de substanţă şi în posibilităţile pregătite de Fichte de a gândi conceptul de forţă istorică, precum şi în depăşirea de către Hegel a spiritului 'subiectiv' în direcţia celui 'obiectiv'. Dilthey a recunoscut în mod just semnificaţia deschizătoare de drumuri a metodologiei istorice ^Historik”) a lui Droysen pentru metodologia ştiinţelor spiritului, în măsura în care Droysen a fructificat moştenirea idealistă pentru o înţelegere de sine adecvată a metodei istorice. Moştenirea acestei hermeneutici idealiste este vie şi astăzi. Datorăm o excelentă expunere sistematică a ei şi a dezvoltării ei mai recente istoricului dreptului Emilio Betti, al cărui Manifest hermeneutic publicat în limba germană a făcut bilanţul acestei tradiţii (cf. Betti89) şi a fost dezvoltat în mod sistematic într-o lucrare amplă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dimensiunea de teorie a ştiinţei, în care gândirea idealistă a fost utilizată în folosul hermeneuticii de la Dilthey până la Betti, a fost principial depăşită. Deja Schleiermacher a evidenţiat intersectarea dintre vorbke, înţelegere şi interpretare şi a anulat corelaţia tradiţională s? W. Dilthey, Leben Schleiermachers, II, 2 (Ed. M. Redeker), Berlin 19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E. Betti, Zur Grundlegung einer allgemeinen AMslegungskhre, în: Festschriftfur E. Rabel, Bd. II, Tiibing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54, pp. 79-1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w:t>
      </w:r>
      <w:r>
        <w:rPr>
          <w:rFonts w:cs="Bookman Old Style;Georgia" w:ascii="Bookman Old Style;Georgia" w:hAnsi="Bookman Old Style;Georgia"/>
          <w:caps/>
          <w:sz w:val="24"/>
        </w:rPr>
        <w:t>f. o</w:t>
      </w:r>
      <w:r>
        <w:rPr>
          <w:rFonts w:cs="Bookman Old Style;Georgia" w:ascii="Bookman Old Style;Georgia" w:hAnsi="Bookman Old Style;Georgia"/>
          <w:sz w:val="24"/>
        </w:rPr>
        <w:t>magiul meu „Emilio Betti und das idealistische ~Etbe”, Quanderni Florentini 7 (1978), p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o E. Betti, Teoria generale deU'interpretaqone, 2 voi., Milano 1955 – traducerea germană prescur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lgemeine Auslegungskhre ah Methodik aer Geisteswissenschaften, Tiibingen 19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f Hermeneutica dintre preocuparea hermeneutică şi 'expresiile fixate în scris ale vietii' (Dilthey), pentru a acorda dialogului viu statutul hermeneutic ce i se cuvine, însă nici în cadrul reducţionismului de teorie a ştiinţei la care a fost supusă hermeneutica în secolul al XDC-lea nu au putut fi ascunse dificultăţile imanente pe care le întâmpină o teorie generală a interpretării inspirată din idealism. Felul în care hermeneutica juridică, ce pretinde o funcţie creatore în domeniul dreptului, ar trebui să fie corelată cu metodologia hermeneutică a ştiinţelor spiritului, era la fel de obscur ca şi sensul reproductiv al interpretării, care în teatru şi în muzică joacă un rol atât de evident Ambele probleme trimit dincolo de interogaţia teoriei ştiinţei. Acest lucru este valabil şi pentru teologie. Căci chiar dacă hermeneutica teologică nu vrea să ia în considerare alte surse de inspiraţie şi de revelaţie pentru actul înţelegerii Sfintei Scripturi, procesul kerygmatic al interpretării Bibliei, aşa cum se desfăşoară el în predică sau în îndrumarea duhovnicească individuală, nu poate fi totuşi, ca fenomen hermeneutic, pur şi simplu eliminat sau explicat în raport cu problematica ştiinţifică a teologiei. Astfel, deja necesitatea de a stăpâni unitatea problemei hermeneutice a trebuit să-şi îndrepte interogaţia către ceea ce se află dincolo de dimensiunea specifică teoriei ştiinţei şi să conceapă fenomenul înţelegerii şi al interpretării într-un sens mai originar In mod evident, prin acest demers trebuia să se treacă şi dincolo de extinderea universală a hermeneuticii şi de întemeierea ei în unitatea dintre gândire şi vorbke, aşa cum le realizase Schleiermacher. Căci trebuia să fie înglobată mai ales şi hermeneutica juridică, ce odinioară fusese corelată în modul cel mai intim cu cea teologică, întrucât în amândouă este implicată o 'interpretare', o aplicare, adică aplicarea a ceva normativ asupra cazului individ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nu este suficient să distingem între întemeierea teoretică a interpretării şi dimensiunea aplicării ei practice. Hermeneutica, în calitate de 'tehnică', tine de domeniul lui scientiapractica, iar întrebarea care se pune este tocmai aceea dacă scientiapractica înseamnă o simplă aplicare a ştiinţei la practică – aşa cum a presupus de pildă Husserl atunci când a ştiut să infirme reinterpretarea legilor logice ca reguli artificiale ale gândirii corecte prin evidenţierea sensului lor teoretic fundamental. Ştiinţa preocupata de ceea ce fiinţează mereu şi prin sine însuşi, dar şi arta a cărei cunoaştere este preocupată de ceea ce trebuie să fie produs, nu au acel caracter cognitiv specific ce este determinant pentru scientia practica şi pentru reprezentantul ei modern, 'raţiunea practică', al căror caracter normativ nu este nici de natură teoretică, nici de natură tehnică. In domeniul hermeneuticii juridice, acest lucru se manifestă prin aceea că stabilirea sentinţei nu constă într-o simplă subsumare a cazului sub un general (paragraful de lege), ci atunci când identifică 'paragraful' corespunzător ea se bazează pe o decizie proprie, care creează, completează sau dezvoltă dreptul, în mod asemănător, pentru misiunea kerygmatică a duhovnicului ar putea fi valabil faptul că ea nu este nicidecum inerentă funcţiei lui numai prin instrumentul teologic de care dispune. Ar fi totuşi incorect să se creadă că aceste decizii, chiar dacă ştiinţa teoretică nu le preia de la judecător sau de la duhovnic, sunt lăsate în sfera unor determinaţii iraţionale. Mai degrabă, se cuvine să determinăm mai îndeaproape ce înseamnă „raţiune” într-o astfel de deci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 şi nu un iraţionalism brut – este contribuţia pe care a trebuit să o realizeze aşa-numita filozofie a existenţei: faptul de a recunoaşte decizia, alegerea, sau oricum ar putea fi numit acest element al oricărei puteri de judecare, ca pe un mod al raţiunii. Jaspers91 a formulat caracterul raţional al acestei cunoaşteri prin conceptul de iluminare a existentei (Existenţerhetiung) care începe în situatiile-limită, în care ştiinţa, în calitate de cunoaştere constrângătoare, îl lasă pe om singur. Acest lucru era în continuare descris pornind de la conceptul de cunoaştere al ştiinţei, iar Heidegger a fost mai radical în măsura în care a l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K. Jaspers, Philosophie, 3 voi., Berlin 1932 şi id., Vemunft undExistenţ FfinfVorlesungen, Groningen 19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situaţie-limită ca punct de plecare al unei cotituri ontologice. In opoziţie cu conceptul ontologic de fiinţare simplu prezentă (der Semsbegriff des Vorbandenen) care stă la baza ştiinţei şi pornind tocmai de la conceptele de fiinţare aflată la îndemână (das Zuhandene} şi de fapt-de-a-se-pricepe-la-ceva (das Sich-auf-etwas-Verstehen) proprii dominării practic-tehnice a lumii, el a determinat structura de fiinţă a Dasein-uiw. Uman ca înţelegere a fiinţei', ceea ce înseamnă însă: prin adevărata luminozitate a raţiunii. Astfel, conceptul de hermeneutică preluat de la Dilthey, adică cel de artă a înţelegerii contextelor semantice, a fost radicalizat sub forma paradoxului unei 'hermeneutici a facticitătii'. In ea se ascundea o critică ontologică la adresa conceptelor normative ale tradiţiei, şi îndeosebi la adresa conceptului de valoare (îtickert, Scheler) şi la adresa conceptului 'platonic' de semnificaţie ideal-unitară (Husserl). In-sine-le (das Ansichsein) care, prin respingerea reinterpretării psihologice, a fost plasat în sfera normativului din logică şi etică, era din punct de vedere ontologic o simplă 'entitate simplu prezentă' ^Vorhandenheif), caracterizată, fireşte, cel puţin de o nejustificabilă lipsă de fundament, în cazul în care nu era implicată, ca în gândirea timpurie a lui Scheler, o întemeiere din perspectiva teologiei Creaţiei, care putea să susţină conceptul de valoare şi de bunuri, precum şi conceptul unei ordini a valorilor şi a bun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prin intermediul lui Heidegger hermeneutica a fost deplasată din cadrul problematicii fundamentelor aşa-numitelor ştiinţe ale spiritului în centrul filozofiei înseşi, în paradoxul unei hermeneutici a facticităţii era implicată, din punct de vedere ontologic, critica la adresa conceptelor de conştiinţă, obiect, fapt (Faktum) şi esenţă, judecată şi valoare. Radicalitatea acestui demers a fost cea care a conferit lucrării Fiinţă fi timp forţa ei revoluţionară. Insă forma transcendentală a reflecţiei în care se mişca Heidegger pe atunci, printr-o simplă situare mai în adâncime a fundamentelor transcendentale ale filozofiei, nu putea satisface adevărata intenţie şi sarcină de a ridica finitudinea şi istoricitatea Dasein^ului (în locul infinitudinii unei fiinţări permanente) la statutul de fir călăuzitor al elaborării întrebării privitoare la sensul fiinţei. Abia în intervalul de timp de care se ocupă expunerea de faţă a ieşit în evidenţă poziţia centrală pe care o ocupă problema limbii în gândirea lui Heidegger. Ceea ce se desfăşoară (geschiet) în desfăşurarea (Geschehen) limbii înglobează, în mod evident, reflecţia transcendental-filozofică şi anulează în mod principial conceptul unei subiectivităţi transcendentale ca bază a oricărei evidenţieri ultime. (Cf. Heidegger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orientare a întâlnit acum cotitura criticii anglo-saxone a limbajului, care a avut ca punct de plecare reflecţia aprofundată asupra idealului unui limbaj logic artificial ce ar deţine o univocitate desăvârşită. Locul calcului logic, ce cobora tot mai mult la statutul de disciplină tehnică auxiliară, şi al axiomatizării limbii a fost luat de analiza limbii vorbite în realitate (ordinary language). In acest demers, intenţia criticii la adresa metafizicii a rămas în principiu aceeaşi, însă a fost corelată cu speranţa pozitivă că noua orientare către limba vorbită în viaţa de zi cu zi ne va învăţa nu numai să demascam probleme iluzorii, ci şi să rezolvăm probleme. Această cotitură s-a bucurat de o largă influenţă îndeosebi prin ampla publicare postumă a Cercetărilorfilosofice (1953) ale lui Wittgenstein, cu atât mai mult cu cât această scriere a formulat o critică explicită la adresa propriilor presupoziţii nominaliste, care s-au aflat atât la baza Tractatus-\u226? Său (1921), cât şi la baza dezvoltării Şcolii de la Viena, dar mai ales şi la baza gândirii lui Carnap. Ideea unei normări a limbii sub semnul idealului univocităţii a fost acum înlocuită de teoria jocurilor de limbaj. Fiecare astfel de joc de limbaj este o unitate funcţională care reprezintă ca atare o formă de viaţă. Filozofia rămâne critică a metafizicii şi critică a limbajului, dar pe baza unui proces hermeneutic saturat de o istoricitate inte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 M. Heidegger, Untenvegs %ur Sprache, Pfullingen 19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cuparea analitică a filozofiei care începe aici poate fi numită hermeneutică în măsura în care punctul de plecare din perspectiva căruia ar fi construită sintaxa limbii şi ar fi prezentată performanţa ei comunicativă nu îl constituie aici o ajustare artificială a unor mijloace de informare, şi nici o teorie a informaţiei sau o teorie generală a semnelor. Mai degrabă, aici este descris însuşi comportamentul de viaţă şi comportamentul lingvistic, care îşi stabileşte propriile sale reguli şi propriile sale forme de constituire. In raport cu polul opus al aşa-numitei teorii a informatici, hermeneutica reprezintă aşadar cealaltă latură a modului de abordare, în măsura în care ea clarifică procesul lingvistic nu pornind de la procese elementare, ci pornind de la propria sa desfăşurare v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dresa acestui demers au fost formulate felurite reproşuri din partea ştiinţelor. Hermeneutica a fost dintotdeauna o parte integrantă a teologiei. Problematica hermeneutică a cunoscut un reviriment mai ales prin critica pe care teologia dialectică a fofmulat-o la adresa discursului despre Dumnezeu şi de când teologia istorică a liberalismului s-a văzut pusă în faţa sarcinii de a armoniza propria sa pretenţie ştiinţifică cu sensul kerygmatic al Sfintei Scripturi şi al interpretării ei. Astfel, Rudolf Bultmann93, adversar încrâncenat al oricărei teorii a inspiraţiei şi al oricărei exegeze pneumatice, şi totodată un maestru al metodei istorice, a recunoscut totuşi raportul ontic prealabil dintre cel care înţelege şi textul său, susţinând că în relaţia cu Sfânta Scriptură există o „preînţelegere” care tine de existenţa umană şi care este impulsionată de întrebarea privitoare la Dumnezeu. Evidenţiind, sub deviza demitologizării, nucleul kerygmatic al Noului Testament şi salvând astfel Sfânta Scriptură de o distanţare istorică, Bultmann a ţinut seama, în realitate, de un vechi principiu hermeneutic. Căci este clar că adevăratul 'scopus' al scrierilor Noului Testament îl reprezintă mesajul lor mântuitor şi că ele trebuie aşadar citite din perspectiva acestuia. Discipolii lui Bultmann au fost cei care au radicalizat tema hermeneuticii, readusă în actualitate de către acesta: Ernst Fuchs94 cu o carte care îmbina în mod genial reflecţia şi exegeza, şi Gerhard Ebeling95, care a pornit mai ales de la hermeneutica lui Luther. Amândouă vorbesc despre un 'eveniment lingvistic' al credinţei şi încearcă astfel să îndepărteze orice obiectivism indiferent – în sensul mitului sau al faptului istoric – de sensul mântuitor al tradiţiei biblice. Chiar dacă din teologia modernă nu lipsesc mişcări contrare, datorită acestor impulsuri conştiinţa hermeneutică este totuşi în creştere nu numai în teologia protestantă, ci între timp şi în cea catolică.96 în mod asemănător, în domeniul jurisprudenţei, cel puţin în ceea ce priveşte spaţiul lingvistic german, aspectul hermeneutic a fost revitalizat. In drept, acesta ocupă din totdeauna locul său propriu ca problemă a concretizării şi ca o completare a dogmaticii juridice (c</w:t>
      </w:r>
      <w:r>
        <w:rPr>
          <w:rFonts w:cs="Bookman Old Style;Georgia" w:ascii="Bookman Old Style;Georgia" w:hAnsi="Bookman Old Style;Georgia"/>
          <w:caps/>
          <w:sz w:val="24"/>
        </w:rPr>
        <w:t>f. c</w:t>
      </w:r>
      <w:r>
        <w:rPr>
          <w:rFonts w:cs="Bookman Old Style;Georgia" w:ascii="Bookman Old Style;Georgia" w:hAnsi="Bookman Old Style;Georgia"/>
          <w:sz w:val="24"/>
        </w:rPr>
        <w:t>hibzuita privire de ansamblu asupra discuţiei, furnizată de către Kurt Engisch97). Dar, pe lângă toate acestea, din câteva direcţii, mai ales prin Th. Viehweg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 R. Bultmann, Die Frage aer Entmytho/ogisierung, Miinchen 1954 şi id., Glauben und Verstehen. Gesammelte Aufsăt^e, 2 voi., Tiibingen 1933 (Ed. A Il-a 19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E. Fuchs, Hermeneutik, Ergan^ungsheftmitRegistern, Bad Cannstatt 1958 şi id., Zum hermeneutischen Problem în der Theologie, Tiibingen 19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G. Ebeling, Wort Gottes und Hermeneutik, Zeitschrift fur Theologie undKirche 56, Tubingen 1959 şi id., „Hermeneutik”, în: ReUgion în Geschichte und Gegemvart, ed. K. Galling, Voi. III, Tubingen 19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C</w:t>
      </w:r>
      <w:r>
        <w:rPr>
          <w:rFonts w:cs="Bookman Old Style;Georgia" w:ascii="Bookman Old Style;Georgia" w:hAnsi="Bookman Old Style;Georgia"/>
          <w:caps/>
          <w:sz w:val="24"/>
        </w:rPr>
        <w:t>f. ş</w:t>
      </w:r>
      <w:r>
        <w:rPr>
          <w:rFonts w:cs="Bookman Old Style;Georgia" w:ascii="Bookman Old Style;Georgia" w:hAnsi="Bookman Old Style;Georgia"/>
          <w:sz w:val="24"/>
        </w:rPr>
        <w:t>i receptarea americană a acestor impulsuri în J. M. Robinson &amp; J. B. Cobb, TheNewHermeneutics, New York 1965 şi R. W. Funk, Lattguage, Hermeneutics, and Word ofGod, New York 19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7 K.^Ejn^sdn., Lc^sd&gt;eSfyuSen^irGeset^esanivendung, 3). Aufl., Heidelberg 1963şi\u226? DieIdeederKonkretisierung în Recbt und Refhftvissenscbaft unserer Zeit, Abh. DerlieidelbergerAkad. D. Wiss., PUL-hist. Klasse 19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T. Viehweg, Topik und Jurisprudemţ Ein Beitrag tur rechtswissenscbafttichen Grundlagenforschung, Miinchen 1953, 3. Aufl. 19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W. Maihofer”, a fost iniţiată o nouă reflecţie asupra specificităţii cunoaşterii juridice în genere şi s-a recurs în acest scop la vechiul concept retoric de topică. De asemenea, anglo-saxonă Case Law are un aspect interesant din punct de vedere hermeneutic.1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mai mare conştiinţă filozofică, un efort asemănător este însă activ de multă vreme pornind dinspre filozofie, prin aceea că Chaim Perelman şi colaboratorii săi au apărat propria semnificaţie logică a argumentării uzuale din drept şi politică împotriva logicii specifice teoriei ştiinţei101. In opoziţie cu pozitivismul ştiinţific, aici este susţinută mai vechea pretenţie a retoricii, acest lucru fiind realizat, ce-i drept, cu mijloacele analizei logice, însă cu intenţia de a delimita modalităţile procedurale ale discursului persuasiv tocmai de forma demonstraţiei logic-necesare. Era inevitabil ca, având în vedere caracterul unilateral al teoriei moderne a ştiinţei şi al acelei Philosophy of Science, interesul filozofic să se îndrepte din nou, încet, către tradiţia retoricii şi să ceară resuscitarea ei.102 Şi acest lucru trebuie să fi fost favorabil interesului pentru problemele hermeneuticii. Căci ea împărtăşeşte cu retorica delimitarea faţă de conceptul de adevăr al teoriei ştiinţei şi apărarea legitimităţii ei autonome. Aici rămâne a fi soluţionată problema dacă această corespondenţă legitimată istoric dintre retorică şi hermeneutică este valabilă în totalitate din punct de vedere obiectiv. Cu siguranţă că, începând cu Melanchthon, cele mai multe dintre conceptele hermeneutici clasice îşi au originea în tradiţia retorică a Antichităţii. De asemenea, elementul retoricii, domeniul acelor persuasive arguments, nu se limitează la ocaziile juridic-publice ale utilizării iscusite a discursului, ci pare a fi la fel de răspândit ca şi fenomenul universal al înţelegerii (Verstebetî) şi al înţelegerii reciproce (yerstăndigung). Există însă dintotdeauna o limită de neanulat ce desparte retorica şi dialectica în sensul antic al cuvântului. Procesul înţelegerii reciproce începe la un nivel mai adânc, în sfera comunicării intersubiective, şi cuprinde, de pildă, şi toate acele modalităţi prin care se realizează un acord tacit, aşa cum a arătat M. Polanyi103, precum şi fenomenele comunicative extralingvistice, mimice, cum ar fi râsul şi plânsul, a căror semnificaţie hermeneutică o cunoaştem datorită lui H. Plessner1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ită însă să fie menţionată şi o altă corelaţie, şi anume raportul problematic în care se găseşte astăzi poetica faţă de retorică. Şi acest lucru are o latură hermeneutică. De la origini şi până în vremea lui Kant şi a detronării retoricii prin estetica geniului şi prin conceptul de trăire, cele două discipline erau îngemănate, amândouă fiind arte ale limbii, adică forme de utilizare iscusit-liberă a discursului. In acest fapt se ascundea totuşi un prejudiciu, care între timp a dispărut. Limbajul poeziei, ca şi cel al discursului iscusit, a fost înţeles în această tradiţie pornind de la ornatus. Aceasta înseamnă însă că modul de a vorbi lipsit de podoabe stilistice al vieţii practice reprezintă cazul propriu-zis al limbii – şi cel puţin începând cu Vico, Hamann şi Herder acest mod de a pune problema a încetat să mai fie un lucru de la sine înţeles. Dacă poezia este limba maternă a speciei umane, atunci din ea putem învăţa despre esenţa limbii mai mult decât din ştiinţele care studiază limbile ca pe nişte limbi străine, adică din perspectiva înstrăinării lor sub formă de mijloace de comunicare şi de informare. Fireşte că acum, sub dominaţia iacobinismului tehnic-industrial, raportul dintre poezie şi hermeneu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9 W. Maihofer, Naturrecht a/s Existenqvcht, Frankfurt 19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Cf. H. L. A. Hart, The Concept ofLaiv, Oxford 19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 C. Perelman &amp; L. Olbrechts-Tyteca, La nouvelle rhetorique. Trăite de l'argumentation, Bruxelles 1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 C</w:t>
      </w:r>
      <w:r>
        <w:rPr>
          <w:rFonts w:cs="Bookman Old Style;Georgia" w:ascii="Bookman Old Style;Georgia" w:hAnsi="Bookman Old Style;Georgia"/>
          <w:caps/>
          <w:sz w:val="24"/>
        </w:rPr>
        <w:t>f. i</w:t>
      </w:r>
      <w:r>
        <w:rPr>
          <w:rFonts w:cs="Bookman Old Style;Georgia" w:ascii="Bookman Old Style;Georgia" w:hAnsi="Bookman Old Style;Georgia"/>
          <w:sz w:val="24"/>
        </w:rPr>
        <w:t>nstructivul volum colectiv, care face trimitere la o amplă cercetare, al lui M. Natanson &amp; H. W. Johnstone, Philosopkj, Rhetoric and Argumentation, University Park (Perina.) 19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Q3 M. Polanyi, Personal Knowledge, London 1958 şi id., The Tacit Dimension, New York 1966. 104 H. Plessner, Lachen und Weinen, Munchen 19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juns el însuşi într-o situaţie foarte dificilă, în măsura în cate intdMbiltart” *</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e altfel şi cea a ooerei picturale sau plastice) este tratată caTbt^trfeca v (tm) MMl” toate acestea, mi se pare -a sarcina hermeneuticii rămâne tocmai aceea de *da seama* astfel de forme privative de mteligibilitate (c</w:t>
      </w:r>
      <w:r>
        <w:rPr>
          <w:rFonts w:cs="Bookman Old Style;Georgia" w:ascii="Bookman Old Style;Georgia" w:hAnsi="Bookman Old Style;Georgia"/>
          <w:caps/>
          <w:sz w:val="24"/>
        </w:rPr>
        <w:t>f. v</w:t>
      </w:r>
      <w:r>
        <w:rPr>
          <w:rFonts w:cs="Bookman Old Style;Georgia" w:ascii="Bookman Old Style;Georgia" w:hAnsi="Bookman Old Style;Georgia"/>
          <w:sz w:val="24"/>
        </w:rPr>
        <w:t>olumele apărute în ultimii ani imd Hermeneutik ale unei grupe dtr cercetare a hermeneuticii)., r;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turia neechivocă în sprijinul pretenţiei de a recunoaşte existenţa adevăriritd ştia afara ştiinţei moderne rezidă în experienţa artei. Cerinţele acelei vita practica pot fi mai uşof respinse, în măsura în care ele, în epoca noastră încrezătoare în ştiinţă şi aflată sub egida comunitarii generale a experţilor, par a fi renunţat la îndreptăţirea lor proprie în favoarea modului 'ştiinţific' de viaţă, însă în ceea ce priveşte experienţa artei, nu au lipsit nici tendinţe de urgentare a formalizării ştiinţifice a artei. (Cf. Gehlen105; Bense106). Astfel, cu mijloacele teoriei moderne a informaţiei, se reuşeşte, principial într-o foarte mare măsură, ca arsenalul invenţiei artistice să fie saturat cu produsele unei combinatoriei tehnice, iar capacitatea de a judeca a consumatorilor de artă contemporani (care, ce-i drept, nu a fost niciodată foarte mare) să fie compromisă. Cu toate acestea, în experienţa artei, care şi-a avut întotdeauna punctul de maximă nesiguranţă la nivelul contemporaneităţii şi şi-a demonstrat adevărata suveranitate la nivelul simultaneităţii în care continuă să trăiască trecuturile artei, rezidă o pretenţie de adevăr care limitează pretenţia de valabilitate exclusivă a ştiinţei. Ea impune reflecţiei filozofice o sarcină care nu se transformă în teorie a ştiinţei, în Franţa de pildă M. Dufrenne107, în Italia L. Pareyson108 au revitalizat problematica esteticii pornind de la acest punct de vedere. Eu însumi am încercat în Adevăr fi metoda^ (tm), într-un mod asemănător, să asigur pretenţia de adevăr a filozofiei pornind de la experienţa artei, împotriva autointerpretării naive a ştiinţei moderne. Faptul că îndeosebi poezia – însă în realitate nu numai ea, ci şi orice artă care poate să ne spună ceva – nu este integrată în autoîntelegerea noastră umană abia prin intermediul ştiinţei despre arta poetică sau despre arta în genere, ci este întotdeauna deja integrată şi contribuie la constituirea autoînţelegerii noastre, legitimează pretenţia hermeneuticii filozofice de a determina această autoînţelegere în privinţa condiţiilor ei formale şi de conţinut şi de a o exprima prin conc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 realitate interogaţia hermeneuticii nu preia doar moştenirea umanismului estetic, ci tocmai şi moştenirea vechii scientiapractica. Ea nu a fost delimitată ca o modalitate de cunoaştere de sine stătătoare (alh eidos gnoseos110), pornind de la proiectul ei originar din Etica şi Politica aristotelice111, doar în raport cu conceptul de ştiinţă al anticei episteme (căruia, din ceea ce numim astăzi ştiinţă, numai matematica i se adecvează cu adevărat). Ea are o legitimitate proprie – dispărută, fireşte, din conştiinţa generală – şi în raport cu conceptul modern de ştiinţă şi cu aplicarea lui tehnică. Sarcina hermeneuticii este aceea de a reflecta şi asupra condiţiilor speciale de cunoaştere care sunt determinante aici. Aristotel a reunit aceste condiţii, care sunt singu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5 A. Gehlen, Zeitbilder, Frankfurt 19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6 M. Bense, Aestetica, Baden-Baden, 19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7 M. Duifrenne, în: Verhandlungen des 5. Intemationalen Kongresses fur Asthetik 1964, apărut la Paris în 19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8 L. Pareyson, Estetica: teoria della fomativită, Torino 19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9 H.- G. Gadamer, Wahrheit undMethode, Tiibingen 1960 (Ed. A IV-a 1975) [voi. L din Ges. Werke] şi id., KIeine Schriften I-W, Tubingen 1967-19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 Aristotel, Etica Nicomahica Z 7,1141 b 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J. Ritter, „Zur Grundlegung der praktischen Philosophie bei Aristotelles”, în: Archivfiir Recbts-und Soqalphilosophie 52 (1966), acum şi în: Id., Metaphysik undPolitik. Studien ^uAristoteles undHegel, Frankfurt 19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fac posibilă pentru vita practica o cunoaştere autentică, în conceptul de 'ethos' (şi în formarea acestuia prin forţa marcantă a acelor 'nomof, adică a instituţiilor (socialeişi a educaţiei transmise în ele). Acest lucru a jucat un anumit rol şi în prezent, în măsura în care tocmai aceste elemente critice la adresa doctrinei platonice a Ideilor din filozofia lui Aristotel au fost cele care s-au pus în slujba unei hermeneutici a facticităţii ca mărturii depuse sub jurământ. Ele sunt însă, cu mult dincolo de acest lucru, mărturii neechivoce în sprijinul faptului că condiţiile sociale ale cunoaşterii noastre pot să influenţeze idealul ştiinţei lipsite de presupoziţii. De aceea, printre sarcinile unei reflecţii hermeneutice radicale se numără şi faptul de a examina şi acest ideal al lipsei de presupoziţii. Aici nu trebuie să uităm, cu siguranţă, ce impuls eliberator exprimă conceptul lipsei de presupoziţii a ştiinţei (care de altfel îşi are originea în situaţia luptei culturale de după 1870), un impuls care se află la baza întregii mişcării iluministe şi a dezvoltării ei sub forma ştiinţei moderne. Insă naivitatea neconştientizată pe care o trădează aplicarea acestui concept în domeniul special al ştiinţelor istorice şi sociale iese în evidenta nu numai în utopismul consecinţelor pentru ştiinţele sociale şi în aplicaţiile concrete care au fost obţinute din perspectiva teoriei ştiinţei a 'Cercului Vienez', ci de asemenea şi tocmai în aporiile fundamentale în care s-a încurcat teoria neopozitivistă a ştiinţei cu a sa doctrină a propoziţiilor protocolare. Astfel, istorismul naiv care s-a sprijinit pe Şcoala Vieneză şi-a găsit în critica de teorie a ştiinţei a lui Karl Popper112 un critic superior. In mod asemănător, lucrările de critică a ideologiilor ale lui Horkheimer113 şi Habermas114 au dezvăluit implicaţiile ideologice ce se află în spatele teoriei pozitiviste a cunoaşterii şi îndeosebi în spatele patosului lor legat de ştiinţele so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reflecţia hermeneutică a trebuit să dezvolte o teorie a prejudecăţilor care, fără a periclita sensul criticii la adresa tuturor prejudecăţilor care ameninţă cunoaşterea, dă seama de sensul productiv al preînţelegerii, aşa cum este el presupus în orice înţelegere. Condiţionarea hermeneutică a înţelegerii, aşa cum este ea formulată în teoria interpretării şi îndeosebi în teoria cercului hermeneutic, nu se limitează la ştiinţele istorice, în cazul cărora dependenţa cercetătorului de un punct de vedere tine de condiţiile practice ale cunoaşterii. Totuşi, aici avem de-a face cu cazul exemplar al hermeneuticii, în măsura în care în structura circulară a înţelegerii se reflectă totodată medierea între istorie şi prezent, care precedă orice distanţare şi înstrăinare istorică. Apartenenţa interpretului la 'textul' său, precum şi cea a destinului uman la istoria sa este, în mod evident, un raport hermeneutic fundamental, a cărui tăgăduire prin sentinţe curajoase este neştiinţifica şi a cărui asumare conştientă reprezintă singura atitudine adecvată ştiinţificităţii cunoaş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interpretarea nu este limitată doar la texte şi la înţelegerea istorică ce poate fi dobândită din ele. Pretenţia interpretării cuprinde toate contextele semantice înţelese asemenea unor texte, începând cu natura (interpretatio naturae, Bacon), trecând prin artă (a cărei lipsă de concepte [Kant] o face să fie exemplul predilect al interpretării jDilthey]) şi până la toate motivaţiile conştiente sau inconştiente ale acţiunii umane. Interpretarea vrea să scoată la iveală acele determinaţii semantice adevărate ale acţiunii umane care nu sunt imediat accesibile, ci sunt camuflate, iar acest lucru se întâmplă fie prin aceea că adevărata fiinţă a fiecăruia se dezvăluie ca fiinţă a propriei istorii (P. Ricoeur115), fie prin aceea că suntem determinaţi, fără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 Karl Popper, The „Poverţy ofHistoridsm, London 1957 – în germ.: Das Elend des Historisgsmus, Tiibingen 19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 M. Horkheimer, The Eclipse ofReaso”, New York 1947 – In germ.: ZurKritik der instrumentelkn Vemunfi, Frankfurt 19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4 J. Habermas, ZurLogik der Soyjalwissenschaften, Phil. Rdscb. Beiheft 5, Tiibingen 1967 (5. Aufl., Frankrurt 19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 Ricoeur, De l'interpretation. Essai surFreud, Paris 19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Hermeneutica ţ sesizăm acest lucru, de condiţiile sociale şi istorice ale gândirii noastre. Atât psihanaliza cât şi F critica ideologiilor, opuse cu ostilitate una alteia sau corelate într-o sinteză sceptică sau utopica l ^Adorno, Marcuse), trebuie să fie supuse din nou unei reflecţii hermeneutice. Căci ceea ce este | istfel sesizat şi înţeles nu este independent de punctul de vedere al interpretului. Nici un cadru | interpretativ nu este dat în mod arbitrar, şi într-o şi mai mică măsură în mod obiectiv. Reflecţia! Hermeneutică demonstrează cât de determinante sunt anumite presupoziţii, nerecunoscute ca ţ atare, în obiectivismul istorismului şi în teoria pozitivistă a ştiinţei, îndeosebi sociologia cunoaşterii l şi critica marxistă a ideologiilor şi-au dovedit aici rodnicia hermeneutică. Numai printr-o conştiinţă [critică şi printr-o reflecţie de istorie a efectelor poate fi asigurată valoarea cognitivă a unor astfel '; de interpretări. Faptul că ele nu au obiectivitatea unei science nu neagă valoarea lor cognitivă. I însă abia o reflecţie hermeneutic-critică, ce este activă în ele în mod conştient sau inconştient, ' face ca adevărul lor să iasă la iv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a filozofică conştientizează în mod principial faptul că cel care cunoaşte se află într-o relaţie de indestructibilă coapartenenţă cu ceea ce i se înfăţişează ca având sens şi îi devine accesibil. Ea nu formulează numai o critică la adresa obiectivismului ştiinţei istoriei şi la adresa idealului pozitivist de cunoaştere al fizicalismului pe care pretinde să îl întemeieze Unit)/of Science prin intermediul metodei unitare a fizicii, ci în aceeaşi măsură formulează o critică la adresa tradiţiei metafizicii. Una dintre doctrinele fundamentale ale metafizicii, şi anume aceea conform căreia fiinţa şi adevărul sunt în mod principial unul şi acelaşi lucru -pentru intelectul infinit al divinităţii a cărei omniprezenţă metafizica o gândeşte ca prezenţă a tot ceea ce este – nu mai poate fi susţinută. Pentru modul finit-istoric de a fi al omului şi pentru posibilităţile sale de cunoaştere, un astfel de subiect absolut nu reprezintă nici măcar un ideal aproximativ. Căci de fiinţa celui care cunoaşte tine faptul că ea este la fel de puţin prezentă ca şi tot ceea ce este pentru el viitor şi trecut care îl deter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laşi motiv, filozofia modernă a conştiinţei este supusă unei destrucţii critice. Fundamentele ei se dovedesc a fi cele ale metafizicii greceşti clasice, şi nici măcar filozofia identităţii a idealismului speculativ şi preluarea explicită de către Hegel a istoriei gândirii în conţinutul spiritului nu schimbă nimic în această privinţă. Cunoaşterea absolută este gândită ca o absolută conştientizare a prez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întemeierea conceptului de conştiinţă pe o fenomenologie exhaustivă a tempo-ralitătii, aşa cum a constituit ea ţelul permanent vizat de munca de o viaţă a lui Husserl, nu depăşeşte acest concept al prezenţei de origine greacă. De aceea, problema limbii nu a dobândit în gândirea. Tradiţiei poziţia centrală pe care i-o atribuim astăzi. Nici la Hegel, nici la Husserl ea nu este tematizată în mod expres, şi nici măcar întemeierile moderne ale cunoaşterii cu mijloacele semanticii şi ale unei teorii universale a semnelor nu se opresc asupra nucleului pe care îl reprezintă procesul lingvistic ca atare. Aici discuţia hermeneutică modernă a acordat fenomenului dialogului poziţia centrală, în măsura în care limba există numai în dialog, în el se formează, se dezvoltă şi îşi produce efectele, în orice caz, fenomenul înţelegerii este susţinut de lingvisticitatea acestui proces, fără ca din această cauză să implice unilateralitatea teoriei psihologice a interpretării, elaborate de către Schleiermacher. Mai degrabă, dimensiunea hermeneutică este caracterizată tocmai de faptul că tot ceea ce are un caracter lingvistic poate fi consemnat în scris. Dacă există un model care să poată ilustra cu adevărat tensiunile situate la nivelul înţelegerii, atunci acesta este cel al traducerii, în ea, ceea ce este străin este însuşit ca străin, ceea ce înseamnă însă că el nu este doar lăsat neatins ca străin sau construit în propria limbă printr-o simplă reproducere a caracterului său străin, ci în ea orizonturile trecutului şi prezentului se contopesc într-o permanentă mişcare ce constituie esenţa înţeleg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Prefaţă la Ediţia a ll-a (19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iţia a doua a cărţii de fată apare în esenţă fără modificări. Ea şi-a găsit propriii cititori şi propriii critici şi, cu siguranţă, atenţia de care s-a bucurat îl obligă pe autor să folosească pentru îmbunătăţirea întregului toate contribuţiile demne de luat în seamă ale criticii. Cu toate acestea, un mod de gândire care s-a maturizat pe parcursul multor ani are propria sa stabilitate. Oricât ai încerca să vezi cu ochii criticului, perspectiva proprie, realizată în multiple feluri, vrea să se impună iar şi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ani* care s-au scurs de la apariţia primei ediţii nu au fost suficienţi pentru a pune încă o dată întregul în mişcare şi pentru a fructifica ceea ce am învăţat între timp prin intermediul criticii116 şi prin dezvoltarea propriei activităţi1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în realitate, între apariţia primei ediţii (1960) şi apariţia celei de-a doua ediţii (1965) s-au scurs cinci ani –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6 Am aici în vedere mai ales următoarele luări de poziţie, la care se adaugă şi câteva observaţii transmise prin corespondenţă sau o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K. O. Apel, Hegelstudien Bd. 2, Bonn 1963, pp. 314-3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Becker, „Die Fragwiirdigkeit der Transzendierung der ăsthetischen Dimension der Kunst (im Hinblick auf den I. Teii von W.uM)”, Phil. Rundsch. 10,1962, pp. 225-2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 Betti, Die Hermeneutik als allgemeine Methodik der Geistesivissenschaften, Tiibingen 19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W. Hellebrand, „Der Zeitbogen”, Anh. F. Recbtsund Soyalphil., 49,1963, pp. 57-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H. Kuhn, „Wahrheit und geschichtl. Verstehen”, Histor. Ztschr., Heft 193/2,1961, pp. 376-389. 6. J. Moller, Tubinger Theol. Quartalschr., 5/1961, pp. 467-4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W. Pannenberg, „Hermeneutik und Universalgeschichte”, Ztschr. F. Theol. U. Kirche 60,1963, p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21, îndeosebi 94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8.0. Poggeler, Philos. LJteraturatKyiger, 16, pp. 6-16. 9. </w:t>
      </w:r>
      <w:r>
        <w:rPr>
          <w:rFonts w:cs="Bookman Old Style;Georgia" w:ascii="Bookman Old Style;Georgia" w:hAnsi="Bookman Old Style;Georgia"/>
          <w:caps/>
          <w:sz w:val="24"/>
        </w:rPr>
        <w:t>A. d</w:t>
      </w:r>
      <w:r>
        <w:rPr>
          <w:rFonts w:cs="Bookman Old Style;Georgia" w:ascii="Bookman Old Style;Georgia" w:hAnsi="Bookman Old Style;Georgia"/>
          <w:sz w:val="24"/>
        </w:rPr>
        <w:t>e Waelhens, „Sur une hermeneutique de l'hermeneutique”, Rev. Philos. De Louvain, 60,1962, pp. 573-591. 10. Fr. Wieacker, „Notizen zur rechtsnistorischen Hermeneutik”, Nadir. D. Ak. D. W., Gottingen, ph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st. KL, 1963, pp. 1-22. I” C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achwort” la: M. Heidegger, Der Ursprung des Kunstwrks, Stuttgart 1960 [Ges. Werke Bd. 3]. 2.„Hegel und die antike Dialektik”, Hegel-Stud. 1,1961, pp. 173-199 [Ges. Werke Ed. 3]. 3. „Zur Problematik des Selbstverstandnisses”, FS G. Kru'ger: Einsichten, Frankfurt 1962, pp. 71-85.</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mai sus, p. 451 sqq.]. 4.„Dichten und Deuten”, /L. D. Dtsch. Ak. F. Sprache u. Dichtung, 1960, pp. 13-21 [Ges. Wer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d.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Hermeneutik und Historismus”, Phil. Rundschau 9, 1961 [Acum mai sus, p. 637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6. „Die phănomenologische Bewegung”, Phil. Rundsch. 11, 1963, </w:t>
      </w:r>
      <w:r>
        <w:rPr>
          <w:rFonts w:cs="Bookman Old Style;Georgia" w:ascii="Bookman Old Style;Georgia" w:hAnsi="Bookman Old Style;Georgia"/>
          <w:caps/>
          <w:sz w:val="24"/>
        </w:rPr>
        <w:t>p. l</w:t>
      </w:r>
      <w:r>
        <w:rPr>
          <w:rFonts w:cs="Bookman Old Style;Georgia" w:ascii="Bookman Old Style;Georgia" w:hAnsi="Bookman Old Style;Georgia"/>
          <w:sz w:val="24"/>
        </w:rPr>
        <w:t xml:space="preserve"> sqq. [Ges. Werke Bd. 3, pp. 105-1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Die Natur der Sache und die Sprache der Dinge”, în: Das Problem der Ordnung, Dt. Kongr. F. Phil. 6, Miinchen 1960, Meisenheim 1962. [Acum mai sus, p. 415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Uber die Moglichkeit einer philosophischen Ethik”, în: Sein undEthos, Walberger Stud. 1,1963, pp. 11-24. [Ges. Werke Bd. 4, pp. 175-1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Mensch und Sprache”, FS D. Tschi^ivsky, Miinchen 1964. [Acum mai sus, p. 469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Martin Heidegger und die Marburger Theologie”, FS R. Bultmann, Tiibingen 1964. [Ges. Werke Bd. 3, pp. 197-2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Ăsthetik und Hermeneutik”, conferinţă susţinută la Congresul de estetică de la Amsterdam din 1964. [Ger. Werke Bd.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ă la Ediţia a H-a 6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chiţăm încă o dată, pe scurt, intenţia şi pretenţia întregului: în mod evident, faptul că am recurs la expresia 'hermeneutică', împovărată de o veche tradiţie, a provocat neînţelegeri118, în intenţia mea nu s-a aflat un 'meşteşug' al înţelegerii, cum se vroia mai vechea hermeneutică. Nu am vrut să dezvolt un sistem de reguli artificiale, care ar putea să descrie sau chiar să călăuzească demersul metodologic al ştiinţelor spiritului. Intenţia mea nu a fost nici aceea de a cerceta fundamentele teoretice ale activităţii ştiinţelor spiritului, pentru a transpune în practică cunoştinţele dobândite. Dacă există o consecinţă practică a cercetărilor expuse aici, ea nu este, în orice caz, una în favoarea 'angajamentului' neştiinţific, ci una în favoarea onestităţii 'ştiinţifice' de a recunoaşte angajamentul ce este activ în orice înţelegere. Insă adevărata mea pretenţie a fost şi este una filozofică: interogaţia nu vizează nici ceea ce facem, şi nici ceea ce ar trebui să facem, ci ceea ce se întâmplă cu noi dincolo de voinţa şi de acţiun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aici nu este deloc vorba despre metodele ştiinţelor spiritului. Eu pornesc mai degrabă de la faptul că ştiinţele istorice ale spiritului, aşa cum s-au dezvoltat ele din romantismul german şi s-au întrepătruns cu spiritul ştiinţei moderne, sunt în posesia unei moşteniri umaniste care le distinge de toate celelalte tipuri de cercetare modernă şi le apropie de experienţe extraştiintifice de o cu totul altă natură, şi îndeosebi de cea a artei. Acest lucru are, cu siguranţă, şi o latură de sociologie a cunoaşterii. In Germania, care a fost întotdeauna o ţară prerevoluţionara, tradiţia umanismului estetic a fost cea care şi-a exercitat în continuare şi cu vitalitate influenta în mijlocul expansiunii gândirii ştiinţifice moderne, în alte ţări, în ceea ce face ca acolo să existe humanities, lettres, pe scurt tot ceea ce se numea odinioară humaniora, poate să pătrundă mai multă conştiinţă pol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nu exclude câtuşi de puţin posibilitatea ca metodele ştiinţei moderne a naturii să îşi găsească aplicarea şi asupra lumii sociale. Poate că epoca noastră este chiar mai puternic marcată de raţionalizarea crescândă a societăţii şi de tehnica ştiinţifică a conducerii ei decât de imensul progres al ştiinţelor moderne ale naturii. Spiritul metodologic al ştiinţei se impune peste tot. Astfel, nu mi-a trecut nici pe departe prin minte să tăgăduiesc caracterul indispensabil al activităţii metodologice în cadrul aşa-numitelor ştiinţe ale spiritului. Intenţia mea nu a fost nici aceea de a reînnoi vechea dispută metodologică dintre ştiinţele naturii şi ştiinţele spiritului. Cu greu poate fi vorba despre o opoziţie între metode. De aceea, întrebarea privitoare la 'limitele formării conceptelor în ştiinţele naturii', pe care au formulat-o odinioară Windelband şi Rickert, mi se pare greşit orientată. Nu avem de-a face cu o diferenţă între metode, ci cu o diferenţă între scopurile cognitive, întrebarea pusă aici vrea să dezvăluie şi să facă conştient ceea ce este camuflat şi ignorat prin acea dispută metodologică, adică nu atât ceva care limitează sau restrânge ştiinţa modernă, cât mai degrabă ceva care o precedă şi o face la rândul ei posibilă. Legea ei imanentă de avansare nu pierde astfel nimic din fermitatea proprie. Ar fi o îndrăzneală neputincioasă aceea de a mustra dorinţa umană de a cunoaşte şi putinţa umană de a face, în speranţa că ele ar învăţa să se poarte mai cu grijă cu rânduielile naturale şi sociale ale lumii noastre. Rolul predicatorului moralizator îmbrăcat în hainele cercetătorului are ceva absurd. Absurdă este, de asemenea, pretenţia filozofului care deduce din principii felul cum ar trebui să se transforme 'ştiinţa', pentru a putea fi legitimată din punct de vedere filozo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mi se pare a fi vorba despre o simplă neînţelegere atunci când se încearcă amestecarea în această discuţie a celebrei distincţii kantiene dintre quaestio iuris şi quaestio facti. Într-adevăr, Kant nu a avut intenţia de a prescrie ştiinţei moderne a naturii felul cum ar trebui să se comporte pentru a rezista în faţa tribunalului raţiunii. El a pus o întrebare „8 Cf. E. Bem, ibid.; F. Wieacker,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i filozofică, adică s-a întrebat care sunt condiţiile cunoaşterii noastre prin care ştiinţa modernă este posibilă, şi cât de departe ajunge ea. In acest sens, şi cercetarea de faţă pune o întrebare filozofică, însă ea nu o adresează nicidecum numai aşa-numitelor ştiinţe ale spiritului (în cadrul cărora ar acorda apoi întâietate anumitor discipline clasice); ea nu o adresează nicidecum doar ştiinţei şi tipurilor ei de experienţă, ci o adresează întregii experienţe umane a lumii şi întregii practici umane a vieţii. Pentru a ne exprima în termeni kantieni, ea întreabă: cum este posibilă înţelegerea? Aceasta este o întrebare care precedă deja orice comportament comprehensiv al subiectivităţii, chiar şi cel metodologic al ştiinţelor comprehensive, normele şi regulile lor. Analitica temporală heideggeriană a Dasei„-uiui uman a arătat, cred eu, în mod convingător că înţelegerea nu este unul dintre modurile de comportare ale subiectului, ci însuşi modul de a fi al Dasein-uiui. Acesta este sensul în care a fost utilizat aici conceptul de 'hermeneutică'. El desemnează mobilitatea fundamentală a Dasein-vlai, pe care o constituie finitudinea şi istoricitatea lui, şi cuprinde de aceea întreaga sa experienţă a lumii. Faptul că mişcarea înţelegerii este una cuprinzătoare şi universală nu e un capriciu sau o extrapolare constructivă a unui aspect unilateral, ci rezidă mai degrabă în natura lucrurilor. Nu pot fi de acord cu opinia că aspectul hermeneutic şi-ar afla limitele în modurile extraistorice de a fi, de pildă în cel al matematicului sau al esteticului119. Este cu siguranţă adevărat că, de pildă, calitatea estetică a unei opere de artă se bazează pe legi de construcţie şi pe un nivel de configurare care, în ultimă instanţă, transcend toate limitele originii istorice şi ale apartenenţei culturale. Nu discut în ce măsură 'simţul calităţii' reprezintă, în raport cu opera de artă, o posibilitate de cunoaştere independentă120 sau dacă el este nu doar dezvoltat formal ca orice gust, ci format şi configurat ca el. În orice caz, gustul este format în mod necesar în funcţie de ceva care, la rândul său, îi prefigurează scopul pentru care este format. De aceea, el implică probabil întotdeauna anumite direcţii privilegiate (şi restricţii) de conţinut, în orice caz este însă valabil faptul că oricine trăieşte experienţa unei opere de artă preia în sine însuşi, în întregime, această experienţă, iar aceasta înseamnă: în întreaga sa înţelegere de sine, în cadrul căreia ea înseamnă ceva pentru el. Cred chiar că procesul de înţelegere, care înglobează în felul acesta şi experienţa operei de artă, depăşeşte orice istorism în domeniul experienţei estetice. Ce-i drept, pare evident că trebuie să distingem între contextul originar al lumii pe care îl întemeiază o operă de artă şi supravieţuirea sa în împrejurările de viaţă transformate ale posterităţii QSSachtvelî)12*. Dar unde se află de fapt limita dintre lume (Welt) şi posteritate (Nachwelt)? Cum se transformă originarul semnificativităţii vitale în experienţa reflexivă a semnificativităţii formative? Conceptul de indistincţie estetică (ăsthetische Nichtunterscheidung), pe care 1-am construit în acest context, mi se pare că fixează foarte bine faptul că aici nu există limite precise şi că mişcarea înţelegerii nu poate fi limitată la plăcerea reflexivă pe care o statuează distincţia estetică (ăsthetische Unterscbeidung}. N2 Ar trebui să se recunoască faptul că, de pildă, o imagine antică a zeilor, care nu era amplasată în templu ca operă de artă în scopul unei plăceri estetice reflexive şi care astăzi este instalată într-un muzeu modern, conţine, aşa cum stă în fata „9 Cf. O. Becker,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0 K. Riezler a încercat cândva, în al său Traktatvom Schonen, o deducţie transcendentală a 'simţului calităţii' (Frankfurt 19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 C</w:t>
      </w:r>
      <w:r>
        <w:rPr>
          <w:rFonts w:cs="Bookman Old Style;Georgia" w:ascii="Bookman Old Style;Georgia" w:hAnsi="Bookman Old Style;Georgia"/>
          <w:caps/>
          <w:sz w:val="24"/>
        </w:rPr>
        <w:t>f. î</w:t>
      </w:r>
      <w:r>
        <w:rPr>
          <w:rFonts w:cs="Bookman Old Style;Georgia" w:ascii="Bookman Old Style;Georgia" w:hAnsi="Bookman Old Style;Georgia"/>
          <w:sz w:val="24"/>
        </w:rPr>
        <w:t>n legătură cu această problemă lucrarea recentă: H. Kuhn, Vom Wesen des Kunshverk.es (19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2 [Insistarea asupra experienţei estetice, pe care H. R. Jauss o urgentează atât de mult, rămâne un demers reducţionist. Cf. H. R. Jauss, Ăsthetische Erfahrung und literarische Hermeneutik, Frankfurt 19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ă Ia Ediţia a Il-a 675 noastră, lumea experienţei religioase în care îşi are originea, şi consecinţa importantă a acestui lucru este aceea că această lume a ei aparţine încă şi lumii noastre. Universul hermeneutic este cel care le cuprinde pe amândouă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xistă şi alte contexte în care universalitatea aspectului hermeneutic nu poate fi limitată sau redusă după bunul plac. Faptul că am început cu experienţa artei, pentru a asigura fenomenului înţelegerii adevărata sa amploare, nu a fost un simplu artificiu de compoziţie. Aici estetica geniului a întreprins o importantă muncă pregătitoare, în măsura în care din ea reiese că experienţa operei de artă depăşeşte întotdeauna, în mod principial, orice orizont subiectiv al interpretării, atât pe cel al artistului, cât şi pe cel al receptorului. Metis auctorisnu este un criteriu posibil pentru interpretarea unei opere de artă. Ba chiar şi discursul despre o operă în sine, desprinsă de realitatea mereu reînnoită a receptării sale, are ceva abstract. Cred că am reuşit să arăt de ce acest discurs descrie numai o intenţie şi nu permite o împlinire dogmatică. In orice caz, sensul cercetărilor mele nu este acela de a furniza o teorie generală a interpretării şi o teorie diferenţială a metodelor ei, cum a făcut-o într-un mod excelent E. Betti, ci acela de a căuta ceea ce este comun tuturor modalităţilor de înţelegere şi de a arăta că înţelegerea nu este niciodată o raportare subiectivă la un 'obiect' dat, ci tine de istoria efectelor (Wirkungsgescbichte), adică de fiinţa a ceea ce este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nu pot fi convins atunci când mi se reproşează că reproducerea unei opere de artă muzicale ar fi interpretare într-un alt sens decât, de pildă, procesul înţelegerii din lectura unei creaţii poetice sau din contemplarea unui tablou. Orice reproducere este totuşi în primă instanţă interpretare şi, în această calitate, se vrea a fi corectă, în acest sens, şi ea este înţelegere'1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versalitatea punctului de vedere hermeneutic, după părerea mea, nu admite o restricţie nici acolo unde este vorba despre diversitatea intereselor istorice care se reunesc în ştiinţa istoriei. Cu siguranţă că există multe tipuri de istoriografie şi de cercetare istorică. Nu este vorba despre faptul că orice interes istoric şi-ar avea temeiul în realizarea conştientă a unei reflecţii de istorie a efectelor. Istoria triburilor nord-americane de eschimoşi este, în mod sigur, cu totul independentă de problema dacă şi când au exercitat aceste triburi o influenţă în 'istoria universală a Europei'. Şi totuşi, nu se poate tăgădui în mod serios că reflecţia de istorie a efectelor se va dovedi puternică şi în raport cu această sarcină istorică. Cine va reciti peste 50 sau 100 de ani istoria acestor triburi scrisă astăzi nu numai că va considera învechită această istorie pentru că între timp va şti mai multe sau va interpreta mai corect sursele, ci el va putea, de asemenea, să recunoască faptul că în anul 1960 sursele erau altfel citite pentru că lucrul acesta era făcut sub influenţa altor întrebări, a altor prejudecăţi şi interese. Ar însemna să reducem istoriografia şi cercetarea istorică la ceea ce în ultimă instanţă este indiferent, dacă am vrea să le sustragem pur şi simplu competenţei reflecţiei de istorie a efectelor. Tocmai universalitatea problemei hermeneutice trece dincolo de toate felurile de interes pentru istorie, peatru că ea vizează ceea ce stă de fiecare dată la baza 'interogaţiei istorice'125. Şi ce este cercetarea istorică fără 'interogaţia istorică? In limbajul utilizat de mine şi justificat prin cercetări etimologice, aceasta înseamnă: aplicarea este un element al înţelegerii înseşi. Dacă în acest context îi pun pe aceeaşi treaptă istor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3 Reabilitarea alegoriei, care ţine de acest context (Adevăr fi metoda voi. L, p. 63 sqq.), a început deja cu decenii în urmă odată cu cartea importantă a lui W. Benjamin, Der Ursprttng des deutschen Trauerspiels (1927). 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4 Mă pot sprijini aici pe expunerile – în care accentul cade, fireşte, pe altceva – ale lui H. Sedlmayr, care acum sunt reunite sub ridul Kunst und Wahrheit. C</w:t>
      </w:r>
      <w:r>
        <w:rPr>
          <w:rFonts w:cs="Bookman Old Style;Georgia" w:ascii="Bookman Old Style;Georgia" w:hAnsi="Bookman Old Style;Georgia"/>
          <w:caps/>
          <w:sz w:val="24"/>
        </w:rPr>
        <w:t>f. m</w:t>
      </w:r>
      <w:r>
        <w:rPr>
          <w:rFonts w:cs="Bookman Old Style;Georgia" w:ascii="Bookman Old Style;Georgia" w:hAnsi="Bookman Old Style;Georgia"/>
          <w:sz w:val="24"/>
        </w:rPr>
        <w:t>ai ales p. 87 sq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 Cf. H. Kuhn,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ului şi pe juristul practicant, prin aceasta nu tăgăduiesc faptul că primul are exclusiv o sarcină 'contemplativă', în timp ce ultimul are exclusiv una practică. Insă aplicarea se regăseşte în ambele demersuri. Căci cum ar fi posibil ca înţelegerea sensuluiy#ra/zV al unei legi să fie în cazul unuia diferită de a celuilalt! Cu siguranţă că, de pildă, judecătorul are sarcina practică de a pronunţa sentinţa, şi aici pot fi în joc unele reflecţii de politică juridică la care istoricul dreptului, care are în faţa ochilor aceeaşi lege, nu recurge. Dar oare înţelegerea lor juridică a legii este din această cauză diferită? Hotărârea judecătorului, care „intervine în mod practic în viaţă”, se vrea a fi totuşi o aplicare corectă a legii, şi nicidecum una arbitrară, deci trebuie să se bazeze pe o interpretare „corectă”, iar acest lucru implică în mod necesar medierea între istorie şi prezent în înţelegere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istoricul dreptului va trebui să aprecieze o lege, înţeleasă corect în acest sens, şi din punct de vedere 'istoric', iar aceasta înseamnă întotdeauna că el trebuie să evalueze semnificaţia ei istorică şi, pentru că este călăuzit de propriile sale pre-concepţii istorice şi pre-judecătii vii, o face în mod 'eronat'. Aceasta nu înseamnă nimic altceva decât că există, din nou, o mediere între trecut şi prezent, deci o aplicare. Mersul continuu al istoriei, din care face parte şi istoria cercetării, ne învaţă de obicei acest lucru. Evident, acest lucru nu înseamnă însă că istoricul a făcut ceva ce nu 'avea voie' să facă sau n-ar fi trebuit să facă şi de la care ar trebui sau ar putea să fie împiedicat printr-un canon hermeneutic. Nu vorbesc despre erorile din istoria dreptului, ci despre cunoştinţele adevărate. Practica istoricului dreptului are – la fel ca şi cea a judecătorului – propriile 'metode' de a evita o eroare, şi în această privinţă sunt întru totul de acord cu reflecţiile istoricului dreptului126. Interesul hermeneutic al filozofului începe însă tocmai acolo unde s-a reuşit evitarea erorii. Căci tocmai atunci atât istoricii, cât şi dogmaticienii atestă un adevăr care se află dincolo chiar şi de ceea ce ei cunosc, în măsura în care prezentul lor propriu, aflat în estompare, poate fi recunoscut în demersul şi în fapt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oziţia dintre metoda istorică şi cea dogmatică are, din punctul de vedere al unei hermeneutici filozofice, o valabilitate absolută. Astfel, se pune în mod inevitabil întrebarea în ce măsură însuşi punctul de vedere hermeneutic are o valabilitate istorică sau dogmatică127. Atunci când principiul istoriei efectelor este impus ca un element structural general al înţelegerii, cu siguranţă că această teză nu implică nici o condiţionare istorică, ci se vrea a fi pur şi simplu valabilă – şi totuşi o conştiinţă hermeneutică există numai în anumite condiţii istorice. Tradiţia, de esenţa căreia tine o de la sine înţeleasă transmitere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J ' J J J -T a ceea ce este moştenit, trebuie ca mai întâi să fi devenit îndoielnică, pentru a se forma o conştiinţă explicită a sarcinii hermeneutice de a apropria tradiţia. Astfel, la Augustin poate fi observată o astfel de conştiinţă în raport cu Vechiul Testament, iar în cadrul Reformei hermeneutica protestantă se dezvoltă pornind de la pretenţia de a înţelege Sfânta Scriptură pornind de la ea însăşi (sola scriptura], împotriva principiului tradiţiei al Bisericii romane. Dar, în sensul deplin al cuvântului, întelegetea este o sarcină şi necesită o îndrumare metodologică abia începând cu apariţia conştiinţei istorice, care implică o distantă principială a prezentului în raport cu orice tradiţie istorică. Teza cărţii mele este însă aceea că elementul istoriei efectelor este şi rămâne activ în orice înţelegere a unei tradiţii, chiar şi acolo unde metodologia ştiinţelor istorice moderne s-a încetăţenit şi transformă în 'obiect' ceea ce a avut o devenire istorică şi ceea ce a fost transmis istoric, el trebuind să fie 'constatat' ca o descoperire experimentală – ca şi cum tradiţia ar fi străină şi, din punct de vedere uman, neinteligibilă în acelaşi sens ca şi obiectul fiz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6 Betti, Wieacker, Hellebrand, ib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7 Cf. O. Apel,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ă la Ediţia a H-a 6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perspectivă, se justifică o anumită ambiguitate a conceptului de conştiinţă a istoriei efectelor, aşa cum îl utilizez eu. Ambiguitatea acestuia constă în aceea că prin el se are în vedere, pe de o parte, conştiinţa produsă pe parcursul istoriei şi determinată prin istorie, iar pe de altă parte o conştiinţă a însuşi acestui fapt de a fi produsă şi determinată, în mod evident, sensul argumentelor furnizate de mine este acela că determinarea prin intermediul istoriei efectelor domină încă şi conştiinţa modernă, istorică şi ştiinţifică – iar acest lucru dincolo de orice cunoaştere posibilă a acestui fapt de a fi dominantă. Conştiinţa istoriei efectelor este finită într-un sens atât de radical, încât fiinţa noastră rezultată din ansamblul destinelor noastre depăşeşte în mod esenţial cunoaşterea sa de sine. Aceasta este însă o perspectivă principială, care nu trebuie limitată la o anumită situaţie istorică, o perspectivă care, fireşte, având în vedere cercetarea istorică modernă şi idealul metodologic al obiectivităţii ştiinţei, întâmpină o rezistentă proprie a concepţiei despre sine a 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că, pe lângă toate acestea, se poate pune întrebarea istoric-reflexivă privitoare la motivul pentru care tocmai acum, în această clipă istorică, a trebuit să devină posibilă sesizarea principială a elementului de istorie a efectelor al oricărei înţelegeri. Cercetările mele conţin în mod indirect un răspuns la această întrebare. Căci abia prin eşecul istorismului naiv al secolului istoric devine vizibil faptul că opoziţia dintre anistoric-dogmatic şi istoric, dintre tradiţie şi ştiinţă istorică, dintre antic şi modern, nu este una absolută. Celebra querelle des anciens et des modernes încetează să mai reprezinte o alternativă r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este susţinut aici ca universalitate a aspectului hermeneutic, şi îndeosebi ceea ce este spus despre lingvisticitate ca fiind forma de realizare a înţelegerii, cuprinde de aceea atât conştiinţa 'prehermeneutică', cât şi toate modurile unei conştiinţe hermeneutice. Chiar şi aproprierea naivă a tradiţiei este o 'transmitere mai departe', chiar dacă ea nu poate fi descrisă, fireşte, ca o 'contopire a orizonturilor' (c</w:t>
      </w:r>
      <w:r>
        <w:rPr>
          <w:rFonts w:cs="Bookman Old Style;Georgia" w:ascii="Bookman Old Style;Georgia" w:hAnsi="Bookman Old Style;Georgia"/>
          <w:caps/>
          <w:sz w:val="24"/>
        </w:rPr>
        <w:t>f. m</w:t>
      </w:r>
      <w:r>
        <w:rPr>
          <w:rFonts w:cs="Bookman Old Style;Georgia" w:ascii="Bookman Old Style;Georgia" w:hAnsi="Bookman Old Style;Georgia"/>
          <w:sz w:val="24"/>
        </w:rPr>
        <w:t>ai sus p. 660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oprim acum asupra întrebării principiale: până unde se întinde aspectul înţelegerii şi al înseşi lingvistiţităţii sale? Poate susţine el concluzia filozofică generală exprimată în propoziţia: „Fiinţa care poate fi înţeleasă este limbaj” (Cf. Adevăr/'metodă voi. I, p. 353)? Nu conduce această propoziţie, având în vedere universalitatea limbajului, la consecinţa metafizică inacceptabilă că 'totul' este doar limbaj sau proces lingvistic? Ce-i drept, referirea lesne de înţeles la ceea ce este inefabil nu fisurează neapărat universalitatea faptului lingvistic. Infinitatea conversaţiei în care se realizează înţelegerea face ca fiecare impunere a inefabilului să fie ea însăşi relativă. Dar oare înţelegerea este, în genere, calea de acces unică şi adecvată către realitatea istoriei? În mod evident, din perspectiva acestui aspect ne ameninţă pericolul de a atenua adevărata realitate a procesului istoric, îndeosebi absurditatea şi contingenţa ei, şi de a le falsifica transformându-le într-o experienţă a sen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tendinţa propriei mele cercetări a fost într-adevăr aceea de a arăta felul cum poziţia hermeneutică a determinat metodologia istorică (Historik) lui Droysen şi a lui Dilthey, în ciuda opoziţiei Şcolii istorice faţă de spiritualismul lui Hegel, să cadă în ispita de a citi istoria ca pe o carte, ceea ce înseamnă însă: ca având sens până la ultima literă, în ciuda protestului împotriva unei filozofii a istoriei în care necesitatea conceptului constituie nucleul oricărui proces istoric, hermeneutica istorică a lui Dilthey nu a evitat tentaţia de a face ca istoria să culmineze cu istoria ideilor. Aceasta a fost critica mea. Totuşi: acest pericol nu reapare şi în cazul încercării contemporane? Formarea tradiţională a conceptelor, şi îndeosebi cercul hermeneutic al întregului şi al pârtii, de la care porneşte încercarea mea de întemeiere a hermeneuticii, nu trebuie totuşi să aibă neapărat această consecinţă. Conceptul de întreg trebuie înţeles el însuşi ca fiind doar relativ, întregul sensului, care trebuie înţeles în istorie sau în tradiţie, nu se referă niciodată la sensul întregului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are că pericolul docetismului este înlăturat acolo unde tradiţia istorică nu este gândită ca obiect al unei cunoaşteri istorice sau al unei înţelegeri filozofice, ci ca un element activ al propriei fiinţe. Finitudinea propriei înţelegeri este felul în care se impun realitatea, rezistenţa, absurdul şi neinteligibilul. Cine ia în serios această finitudine trebuie să ia în serios şi realitatea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problemă este cea care face ca experienţa lui tu sa fie atât de hotărâtoare pentru orice înţelegere de sine. În cercetările mele, capitolul despre experienţă ocupă din punct de vedere sistematic o pozitie-cheie. Acolo, pornind de la experienţa lui tu, este pus în lumină şi conceptul de experienţă a istoriei efectelor (mrkungsgeschichtliche Erfahrung). Căci şi experienţa lui tu arată paradoxul că ceva care stă în fata mea îşi impune propria legitimitate şi constrânge la o recunoaştere categorică – şi tocmai prin aceasta este 'înţeles'. Cred însă că am arătat în mod corect că o astfel de înţelegere nu îl înţelege deloc pe tu, ci lucrurile adevărate pe care el ni le spune. Mă refer cu aceasta la acel adevăr care ne devine vizibil numai prin intermediul lui tu şi numai prin aceea că îl lăsăm să ne spună ceva. La fel se întâmplă şi cu tradiţia istorică. Ea nu ar merita deloc interesul pe care i-1 acordăm, dacă nu am avea de învăţat de la ea ceva pe care nu îl putem cunoaşte pe cont propriu. Propoziţia „Fiinţa care poate fi înţeleasă este limbaj” trebuie citită în acest sens. Ea nu se referă la înstăpânirea absolută a celui care înţelege asupra fiinţei, ci, dimpotrivă, la faptul că fiinţa nu este cunoscută acolo unde ceva poate fi produs de către noi, şi prin urmare este înţeles, ci acolo unde ceea ce se întâmplă poate fi doar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perspectivă, se pune o întrebare de metodologie filozofică, ce a fost de asemenea invocată într-o serie de luări critice de poziţie faţă de cartea mea. Aş dori să o numesc problema imanenţei fenomenologice. Cartea mea, este adevărat, se sprijină din punct de vedere metodologic pe un fundament fenomenologic. Poate suna paradoxal faptul că, pe de altă parte, tocmai critica lui Heidegger la adresa interogaţiei transcendentale şi gândirea sa legată de 'turnură' ('Kehr/) stă la baza dezvoltării problemei hermeneutice universale pe care o întreprind eu. Cred însă că principiul legitimării fenomenologice poate fi aplicat şi asupra acestei cotituri a lui Heidegger, care eliberează pentru prima dată problema hermeneutică spre a deveni cu adevărat ceea ce este. Am menţinut de aceea conceptul de 'hermeneutică' pe care 1-a utilizat tânărul Heidegger, dar nu în sensul unei metodologii, ci ca o teorie a experienţei reale pe care o constituie gândirea. Trebuie deci să accentuez că analizele mele consacrate jocului sau limbii sunt gândite pur fenomenologic128. Jocul nu se consumă în conştiinţa jucătorului, şi de aceea este mai mult decât un comportament subiectiv. Limba nu se consumă în conştiinţa vorbitorului, şi de aceea este mai mult decât un comportament subiectiv. Tocmai acest lucru poate fi descris ca o experienţă a subiectului şi nu are nimic de-a face cu 'mitologia' sau cu 'mistificarea'1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tfel de atitudine metodologică fundamentală rămâne dincoace de orice consecinţă c'i adevărat metafizică. In lucrările apărute între timp, şi îndeosebi în relatările mele privitoare la scadiul cercetării, intitulate 'Hermeneutică şi istorism'130 şi 'Mişcarea fenomenologică'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8 Conceptul de 'jocuri de limbaj' al lui Ludwig Wittgenstein mi s-a părut de aceea, atunci când am luat cunoştinţă de el, întru totul firesc. Cf. „Die phănomenologische Bewegung”, p. 37 sqq. [Ges. Werke Bd. 3, p. 144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9 C</w:t>
      </w:r>
      <w:r>
        <w:rPr>
          <w:rFonts w:cs="Bookman Old Style;Georgia" w:ascii="Bookman Old Style;Georgia" w:hAnsi="Bookman Old Style;Georgia"/>
          <w:caps/>
          <w:sz w:val="24"/>
        </w:rPr>
        <w:t>f. p</w:t>
      </w:r>
      <w:r>
        <w:rPr>
          <w:rFonts w:cs="Bookman Old Style;Georgia" w:ascii="Bookman Old Style;Georgia" w:hAnsi="Bookman Old Style;Georgia"/>
          <w:sz w:val="24"/>
        </w:rPr>
        <w:t>ostfaţa mea la Ediţia Reclam a studiului lui Heidegger despre opera de artă (p. 108 sqq.) şi, mai recent, studiul din FA</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Z. Zeitung, </w:t>
      </w:r>
      <w:r>
        <w:rPr>
          <w:rFonts w:cs="Bookman Old Style;Georgia" w:ascii="Bookman Old Style;Georgia" w:hAnsi="Bookman Old Style;Georgia"/>
          <w:caps/>
          <w:sz w:val="24"/>
        </w:rPr>
        <w:t>n. t</w:t>
      </w:r>
      <w:r>
        <w:rPr>
          <w:rFonts w:cs="Bookman Old Style;Georgia" w:ascii="Bookman Old Style;Georgia" w:hAnsi="Bookman Old Style;Georgia"/>
          <w:sz w:val="24"/>
        </w:rPr>
        <w:t>rad. J din 26.9.1964, şi în Nene Sammlung 5 (1965), pp. 1-9. Schriften III, p. 202 sqq., Heideggers Wege, p. 81 sqq.; Ges. Werke Bd. 3, pp. 186-1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0 C</w:t>
      </w:r>
      <w:r>
        <w:rPr>
          <w:rFonts w:cs="Bookman Old Style;Georgia" w:ascii="Bookman Old Style;Georgia" w:hAnsi="Bookman Old Style;Georgia"/>
          <w:caps/>
          <w:sz w:val="24"/>
        </w:rPr>
        <w:t>f. m</w:t>
      </w:r>
      <w:r>
        <w:rPr>
          <w:rFonts w:cs="Bookman Old Style;Georgia" w:ascii="Bookman Old Style;Georgia" w:hAnsi="Bookman Old Style;Georgia"/>
          <w:sz w:val="24"/>
        </w:rPr>
        <w:t>ai sus pp. 637-6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ă la Ediţia a 11-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htiosophische Rundschau 10 (1963), pp. 1-45 = Kl. Schr. III, pp. 150-189; Ges. Wirk*MM son accentuat faptul că eu consider într-adevăr obligatorie Critica raţiuniipm a lui Kaflt, iar afirmaţiile care adaugă numai într-un mod dialectic infinitul finitului, ceea ce este în sine faptului oiiitEt cu mijloace umane, eternul temporalului, le consider simple determinaoi-Kmită, tfitt cate fiu it poate dezvolta, prin forţa filozofiei, o cunoaştere proprie. Cu toate acestea, tradiţia me&amp;fiizicii&gt; şi îndeosebi ultima ei mare formă, dialectica speculativă a lui Hegel, se menţine într-'o petfnltoeată proximitate. Sarcina, 'raportul infinit', a rămas. Insă felul evidenţierii acestuia încearcă să iasă din strânsoarea forţei sintetice a dialecticii hegeliene şi chiar din logica' ce îşi are originea în dialectica lui Platon, şi să se plaseze la nivelul mişcării conversaţiei, în care cuvântul şi conceptul devin pentru prima dată ceea ce sunt1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erinţa unei autoîntemeieri reflexive, aşa cum poate fi ea formulată pornind de la filozofia transcendentală realizată în mod speculativ a lui Fichte, Hegel şi Husserl rămâne neîndeplinită. Dar oare conversaţia cu întreaga noastră tradiţie filozofică, conversaţie în care ne situăm şi care constituie fiinţa noastră ca reprezentanţi ai filozofării, este lipsită de temei? Este nevoie de o întemeiere a ceea ce ne susţine deja di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a este însă atinsă o ultimă întrebare, care vizează mai puţin o cotitură metodologică, cât una de conţinut a universalismului hermeneutic pe care 1-am dezvoltat eu. Oare universalitatea înţelegerii nu înseamnă o unilateralitate de conţinut, în măsura în care îi lipseşte un principiu critic de raportare Ia tradiţie şi aderă oarecum la un optimism universal? Oricât ar fi de adevărat că de esenţa tradiţiei tine faptul că ea există numai prin apropriere, de esenţa omului tine totuşi, cu siguranţă, şi putinţa de a întrerupe, de a critica şi de a destrăma tradiţia. Şi oare în raportul nostru fată de fiinţă ceea ce se realizează prin muncă, prin transformarea realului în funcţie de scopurile noastre, nu este ceva mult mai originar? Universalitatea ontologică a înţelegerii nu duce, de aceea, la o unilater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că înţelegerea nu înseamnă doar aproprierea opiniei transmise prin tradiţie sau recunoaşterea a ceea ce a fost sacralizat prin tradiţie. Heidegger, care a caracterizat pentru prima dată conceptul de înţelegere ca determinaţie universală a Daseîn-uluL, vizează prin aceasta tocmai caracterul proiectiv al înţelegerii, ceea ce înseamnă însă: viitorialitatea DaseinNu vreau totuşi să tăgăduiesc faptul că, la rândul meu, am privilegiat în cadrul contextului universal al elementelor înţelegerii orientarea către aproprierea a ceea ce a trecut şi a ceea ce a fost transmis prin tradiţie. Şi lui Heidegger, ca şi unora dintre criticii mei, s-ar putea să îi fi scăpat aici radicalitatea ultimă în ceea ce priveşte tragerea concluziilor. Ce înseamnă sfârşitul metafizicii ca ştiinţă? Ce înseamnă încheierea ei în ştiinţă? Când ascensiunea ştiinţei atinge treapta tehnocraţiei totale, şi prin aceasta aduce cu sine 'noaptea mondială' a 'uitării fiinţei', nihilismul prezis de către Nietzsche, oare avem voie atunci să privim înapoi către ultima scliţ ire pe cerul de seară a soarelui apus, în loc să ne întoarcem şi să aşteptăm priveliştea primei licăriri a revenir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mi se pare că unilateralitatea universalismului hermeneutic are de partea sa adevărul corectivului. Ea lămureşte punctul de vedere modern al facerii, al confecţionării, al construirii în privinţa presupoziţiilor necesare pe care se bazează el însuşi. Acest lucru limitează îndeosebi poziţia filozofului în lumea modernă. Chiar dacă el este chemat să tragă concluziile radicale din orice, rolul profetului, al prorocului, al predicatorului sau chiar şi numai al celui care le ştie mai bine pe toate nu îi stă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nu are nevoie de punerea corectă a întrebărilor ultime, ci deopotrivă de simţul pentru ceea ce este oportun, posibil, adecvat aici şi acum. Cel care filozofează trebuie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1 O. Poggeler, loc cit. P. 12 sq., a făcut o interesantă referire la ceea ce ar spune Hegel, potrivit lui Rosenkranz, în legătură cu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fie, după părerea mea, cu atât mai conştient de tensiunea dintre propria sa pretenţie şi realitatea în care trăi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inţa hermeneutică ce trebuie tre2ită şi menţinută trează recunoaşte, de aceea, că în epoca ştiinţei pretenţia de dominaţie a gândirii filozofice ar avea ceva fantomatic şi ireal, însă ea ar dori să opună voinţei omului, voinţă care intensifică mai mult decât niciodată critica a ceea ce a fost până acum în direcţia unei conştiinţe utopice sau eshato-logice, ceva din adevărul amintirii: ceea ce este în continuare şi neîncetat r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Postfaţă la Ediţia a lll-a (19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la sfârşitul anului 1959 am încheiat această carte, eram foarte nesigur în ceea ce priveşte întrebarea dacă ea nu venea 'prea târziu', adică dacă bilanţul gândirii ce ţine de istoria tradiţiei, care era făcut în ea, nu era deja aproape inutil. Semnele unui nou val de ostilitate tehnologică faţă de istorie se înmulţeau. Ei îi corespundea receptarea crescândă a teoriei anglo-saxone a ştiinţei şi a filozofiei analitice, iar în cele din urmă nici măcar noul avânt pe care 1-au cunoscut ştiinţele sociale, iar dintre ele mai ales psihologia socială şi sociolingvistica, nu promitea nici un viitor tradiţiei umaniste a ştiinţelor romantice ale spiritului. Aceasta era însă tradiţia de la care pornisem eu. Ea reprezenta faza experimentală a activităţii mele teoretice – chiar dacă nu îi constituia nicidecum limita sau chiar scopul, însă chiar şi în cadrul ştiinţelor istorice clasice ale spiritului era evidentă o transformare de stil în direcţia noilor mijloace metodologice ale statisticii şi ale formalizării, precum şi tendinţa către planificarea ştiinţifică şi organizarea tehnică a cercetării. O nouă înţelegere de sine 'pozitivistă', care a fost favorizată printr-o receptare a metodelor şi a interogaţiilor americane şi engleze, a trecut în prim-p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însă că atunci când formula 'adevăr şi metodă' a fost acuzată de faptul că aici ar fi nesocotită rigoarea metodologică a ştiinţei moderne, acest lucru a constituit o pură neînţelegere. Ceea ce susţine hermeneutica este cu totul altceva şi nu se află în nici un fel de tensiune cu cel mai riguros etos al ştiinţei. Nici un cercetător productiv nu se poate îndoi în fond de faptul că precizia metodologică este, ce-i drept, indispensabilă pentru ştiinţă, însă simpla aplicare a unor metode uzuale constituie într-o mult mai mică măsură esenţa oricărei cercetări decât descoperirea unora noi şi decât fantezia creatoare a cercetătorului, aflată înapoia acesteia. Acest lucru nu este valabil doar în domeniul aşa-numitelor ştiinţe ale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reflecţia hermeneutică realizată în Adevăr f i metodă este cu totul altceva decât un simplu joc conceptual. Ea s-a dezvoltat în întregime pornind de la practica concretă a ştiinţelor, pentru care atitudinea metodologică, adică demersul controlabil şi falsificabilitatea, sunt de la sine înţelese. In plus, această reflecţie hermeneutică a fost legitimată peste tot în practica ştiinţei. Dacă s-ar vrea să se caracterizeze locul lucrării mele în cadrul filozofiei secolului nostru, ar trebui să se pornească tocmai de la faptul că am încercat să aduc o contribuţie care să medieze între filozofie şi ştiinţe, şi îndeosebi să dezvolt în mod productiv întrebările radicale ale lui Martin Heidegger – cărora le datorez ceva hotărâtor – în câmpul larg al experienţei ştiinţifice, în măsura în care 1-am putut cuprinde cu privirea. Acest lucru a impus, fireşte, depăşirea orizontului de interese limitat al metodologiei specifice teoriei ştiinţei. I se poate însă reproşa unei reflecţii filozofice faptul că nu consideră cercetarea ştiinţifică drept scop în sine şi că prin interogarea sa filozofică tematizează de asemenea condiţiile şi limitele ştiinţei în ansamblul vieţii umane? Într-o epocă în care ştiinţa pătrunde tot mai puternic în practica socială, ea poate să-şi exercite la rândul ei funcţia socială în mod adecv? T numai dacă nu îşi ascunde propriile limite şi caracterul condiţionat al spaţiului ei de libertate. Tocmai filozofia trebuie să convingă de acest lucru o epocă încrezătoare în ştiinţă până la superstiţie. Tocmai pe acest lucru se bazează faptul că tensiunea dintre adevăr şi metodă este de o actualitate incontes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a filozofică se înscrie în felul acesta într-o mişcare filozofică a secolului nostru, care a depăşit orientarea unilaterală către realitatea ştiinţei, aşa cum era ea de la sine înţeleasă atât pentru neokantianism, cât şi pentru pozitivismul contemporan acestuia. Hermeneutica are totuşi relevanţă pentru teoria ştiinţei, în măsura în care ea, prin reflecţie hermeneutică, dezvăluie în cadrul ştiinţelor condiţii de adevăr care nu se află la nivelul logicii cercetării, ci o precedă. Acest lucru se întâmplă îndeosebi, dacă nu chiar exclusiv, în aşa-numitele ştiinţe ale spiritului, al căror echivalent englez, „moral sciences”, indică deja prin titulatură că aceste ştiinţe au ca obiect ceva în care cel care cunoaşte se integrează el însuşi în mod neces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ă instanţă, este posibil ca acest lucru să fie valabil şi pentru ştiinţele (sciences) „exacte”. Şi totuşi, nu se pare că este necesar să facem aici unele distincţii. Dacă în microfizica modernă observatorul nu poate fi eliminat din rezultatele măsurătorilor şi trebuie să apară el însuşi în formulările lor, lucrul acesta are un sens care poate fi redat exact şi poate fi formulat în expresii matematice. Dacă în cercetarea modernă a comportamentului cercetătorul descoperă structuri care pe baza determinării filogenetice, determină şi propriul său comportament, el învaţă ceva şi despre el însuşi, dar tocmai pentru că se priveşte cu alti ochi decât cei ai 'practicii' sale şi ai conştiinţei sale de sine şi în măsura în care nu este stăpânit aici nici de un patos al glorificării, nici de unul al înjosirii omului. Dacă, dimpotrivă, propriul punct de vedere fiecărui istoric devine întotdeauna vizibil în cunoştinţele şi aprecierile sale, această constatare nu este o obiecţie împotriva ştiinţificităţii sale. Ea nu spune încă nimic în legătură cu întrebarea dacă istoricul, din cauza dependenţei sale de un anumit punct de vedere, s-a înşelat şi a înţeles sau a apreciat greşit tradiţia, sau dacă, datorită superiorităţii punctului său de vedere, care îi permite, de pildă, să observe ceva analog în experienţa contemporană nemijlocită, el reuşeşte să pună în lumina corectă ceva neluat în seamă până atunci. Ne aflăm aici în mijlocul unei problematici hermeneutice. Acest lucru nu înseamnă însă nicidecum că mijloacele metodologice ale ştiinţei nu ar fi, în continuare, cele cu care se încearcă să se decidă dacă ceva este fals sau corect, să se elimine eroarea şi să se dobândească cunoaşterea, în această privinţă, în ştiinţele 'morale' lucrurile nu stau câtuşi de puţin altfel decât în ştiinţele (saences) 'exa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lucru este valabil şi pentru ştiinţele sociale empirice. Aici este evident faptul că interogarea lor este călăuzită de o 'preîntelegere'. Este vorba despre sisteme sociale care funcţionează şi care, la rândul lor, sunt rezultatul unui proces istoric şi se supun unor norme ce nu pot fi demonstrate ştiinţific. Ele nu reprezintă doar obiectul, ci şi cadrul raţionalizării specifice ştiinţelor experimentale, în interiorul căruia începe activitatea metodică. De cele mai multe ori, cercetarea îşi dobândeşte aici problemele prin abordarea dereglărilor apărute în contextul funcţional existent al societăţii sau, de asemenea, prin lămurirea specifică criticii ideologiilor, care combate raporturile de dominaţie existente. Este incontestabil faptul că şi aici cercetarea ştiinţifică duce la o cunoaştere ştiinţifică corespunzătoare a contextelor parţiale tematizate – dar este de asemenea de netăgăduit faptul că ea ispiteşte la extrapolarea rezultatelor ei asupra unor contexte mai complexe. O astfel de ispită este mult prea la îndemână. Oricât de nesigure ar fi fundamentele reale pornind de la care ar putea deveni posibilă o dominare raţională a vieţii sociale, ştiinţele sociale întâmpină o nevoie de credinţă care le smulge pur şi simplu şi le poartă mult dincolo de limitele lor. Ne putem lămuri în privinţa acestui lucru recurgând, de pildă, la exemplul clasic pe care îl dă J. St. Mill pentru aplicarea logicii inductive asupra ştiinţelor sociale, şi anume meteorologia. Nu numai că prin obţinerea şi prelucrarea modernă a datelor siguranţa prognozelor vremii pe un termen mai lung şi pentru spatii mai mari a crescut doar în mică măsură, ci chiar dacă am avea o cunoaştere deplină a proceselor atmosferice sau, mai bine zis, pentru că aceasta nu lipseşte în mod principial, şi chiar dacă am dispune de rezultatele enorm amplificate ale obţinerii şi prelucrării datelor, şi astfel va fi devenit posibilă o predicţie certă, ar apărea de îndată noi complicaţii. Tine de es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faţă la Ediţia a 111-a cunoaşterii ştiinţifice a unor procese faptul că ele pot fi puse, scopun. Aceasta însemna ca ar apărea o problemă a producerii, a astfel ar începe o luptă a intereselor economico-sociale despre care în prognozării, avem doar o vagă presimţire, de pildă în încercarea ocazionala a celor i de a influenţa predicţia sfârşitului de săptămână, în transpunere asupra ştiinţelor socialt 'cognoscibilitatea' proceselor sociale conduce în mod necesar la o 'conştiinţă* a inginerului social, care se vrea 'ştiinţifică', şi totuşi nu îşi poate nega în întregime parteneriatul social Aici avem de-a face cu o complicare deosebită, care îşi are originea în funcţia socială a ştiinţelor sociale empirice. Pe de o parte, există înclinaţia de a se extrapola în pripă rezultate empiric-rationale ale cercetării asupra unor situaţii complexe, doar pentru a se ajunge în genere la o acţiune planificată în întregime în mod ştiinţific, iar pe de altă parte presiunea intereselor, pe care partenerii sociali o exercită asupra ştiinţei pentru a influenţa procesul social în sensul dorit de ei, induce în er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absolutizarea idealului 'ştiinţei' exercită o fascinaţie puternică ce induce mereu părerea că reflecţia hermeneutică este în genere lipsită de obiect. Reducţionismul perspectivist pe care îl aduce cu sine ideea de metodă pare a fi greu sesizabil pentru cercetător. El este mereu orientat deja către corectitudinea metodologică a demersului său, ceea ce înseamnă însă că el a întors spatele direcţiei contrare a reflecţiei. Chiar dacă el, de îndată ce îşi apără conştiinţa metodologică, se comportă în realitate în mod reflexiv, nu îi permite totuşi acestei reflecţii proprii să fie ea însăşi din nou conştientizată tematic. O filozofie a ştiinţelor care se înţelege pe sine ca teorie a metodologiei ştiinţifice şi nu se implică în nici o interogare pe care nu o poate caracteriza ca având sens prin procesul lui trial and error, nu conştientizează faptul că ea însăşi, cu această caracterizare, se află în afara respectivului pro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rezidă în natura lucrurilor faptul că dialogul filozofic cu filozofia ştiinţelor nu va reuşi niciodată cu adevărat. Atât dezbaterea Adorno-Popper, cât şi cea Habermas-Albert arată mult prea clar acest lucru132. Mai ales reflecţia hermeneutică este cea pe care empirismul de teorie a ştiinţei, ridicând 'raţionalitatea critică' la rangul de criteriu absolut al adevărului, o consideră într-un mod mai consecvent obscurantism teologic1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în această chestiune se poate ajunge la un acord în privinţa faptului că există doar o singură 'logică a cercetării', dar şi că aceasta nu este totul, întrucât punctele de vedere selective ce caracterizează de fiecare dată interogaţiile relevante şi le conferă statutul de temă de cercetare nu pot fi ele însele dobândite din logica cercetării. Este însă ciudat faptul că teoria ştiinţei, de dragul raţionalităţii, se abandonează aici unui complet iraţionalism şi consideră ilegitimă tematizarea unor astfel de puncte de vedere ale practicii cunoaşterii prin reflecţia filozofică, ba chiar reproşează filozofiei care face acest lucru tocmai faptul că şi-ar imuniza afirmaţiile împotriva experienţei. Ea nu recunoaşte că ea însăşi favorizează o mult mai fatală imunizare împotriva experienţei, de pildă împotriva celei a simţului comun şi a experienţei de viaţă. Ea face întotdeauna acest lucru atunci când cunoaşterea ştiinţifică a unor contexte parţiale întreţine o aplicare necritică, ca de pildă atunci când aşteaptă ca răspunderea pentru deciziile politice să aparţină experţilor. Disputa dintre Popper şi Adorno păstrează ceva nesatisfăcător şi după analiza pe care i-a făcut-o Habermas. Ce-i drept, sunt de acord cu Habermas că întotdeauna este în joc o preînţelegere hermeneutică, şi de aceea ea necesită o lămurire reflexivă. Dar în această privinţă împărtăşesc totuşi şi părerea 'raţionalităţii critice', potrivit căreia o lămurire deplină este iluz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2 [T. W. Adorno (u. A. Hrsg.), Der Positivismusstreit în der deutscben Sosjologie, Neuwied 19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3 Hans Albert, Traktat tiber kritische Vernunft, 119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în vedere această stare de fapt, trebuie să fie dezbătute aici din nou două aspecte: ce semnificaţie are reflecţia hermeneutică pentru metodologia ştiinţelor? Şi care este raportul dintre sarcina critică a gândirii şi determinarea exercitată de către tradiţie asupra înţeleg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icalizarea tensiunii dintre adevăr şi metodă a avut în cercetările mele un sens polemic, în ultimă instanţă, aşa cum recunoaşte chiar şi Descartes, de structura specifică a îndreptării unui lucru strâmb tine faptul că el trebuie îndoit în direcţia opusă. Lucrul strâmb nu a fost însă atât metodologia ştiinţelor, cât conştiinţa lor de sine reflexivă. Acest lucru mi se pare că reiese suficient de clar din historica şi hermeneutica posthegeliene prezentate de către mine. Este vorba despre o naivă neînţelegere atunci când – în continuare, în succesiunea lui E. Betti134 – este întreţinută teama că reflecţia hermeneutică pe care o propun eu provoacă o slăbire a obiectivităţii ştiinţifice. Aici Apel, Habermas135 şi reprezentanţii 'raţionalităţii critice' sunt, după părerea mea, la fel de orbi. Ei ignoră cu toţii pretenţia reflexivă a analizelor mele, şi prin aceasta şi sensul aplicării, pe care am' încercat să o evidenţiez ca pe un element structural al oricărei înţelegeri. Ei sunt atât de tributari meto-dologismului teoriei ştiinţei, încât au permanent în vedere reguli şi aplicarea lor. Ei nu recunosc că reflecţia asupra practicii nu este o teh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asupra căruia am reflectat îl reprezintă demersul ştiinţelor înseşi şi al limitării obiectivităţii lor, care poate fi observată în ele (şi nu pe care o recomand eu). A recunoaşte sensul productiv al unor astfel de limitări, de pildă sub forma prejudecăţilor productive, mi se pare că nu este nimic altceva decât un imperativ al onestităţii ştiinţifice, pentru care filozoful trebuie să garanteze. Cum se poate reproşa filo2ofiei care conştientizează acest lucru că ar încuraja în ştiinţă un procedeu necritic şi subiectiv?! Lucrul acesta mi se pare la fel de lipsit de sens ca şi cazul în care, invers, s-ar aştepta de pildă de la logica matematică o stimulare a gândirii logice sau de la teoria ştiinţei a raţionalismului critic, care se autointitulează 'logică a cercetării', o stimulare a cercetării ştiinţifice. Atât logica teoretică, cât şi filozofia ştiinţelor satisfac mai degrabă o nevoie filozofică de justificare şi sunt secundare în raport cu practica ştiinţifică, în ciuda tuturor deosebirilor care există între ştiinţele naturii şi ştiinţele spiritului, în realitate valabilitatea imanentă a metodologiei critice a ştiinţelor nu este totuşi deloc controversată. Nici măcar raţionalistul critic extremist nu va tăgădui însă faptul că aplicarea metodologiei ştjintifice este precedată de factori determinanţi, care vizează relevanţa alegerii temelor ei şi relevanta interogaţii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ul ultim al confuziei, motiv care domină aici dimensiunea metodologiei ştiinţelor, mi se pare că este declinul conceptului de practică. Acest concept şi-a pierdut legitimitatea în epoca ştiinţei şi a idealului ei de certitudine. Căci de când ştiinţa îşi vede scopul în analiza care izolează factorii cauzali ai desfăşurării – în natură şi în istorie – ea mai cunoaşte practica doar ca aplicare a ştiinţei. Aceasta este însă o 'practică' ce nu necesită nici o justificare. Astfel, conceptul de tehnică 1-a împins la periferie pe cel de practică, altfel spus: competenţa expertului a împins la periferie raţiunea pol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e vede, aici interogaţia nu vizează numai rolul hermeneuticii în ştiinţe, ci înţelegerea de sine a omului în epoca modernă a ştiinţei. Unul dintre cele mai importante învăţăminte pe care istoria filozofiei ni le pune la dispoziţie pentru această problemă actuală constă în rolul pe care îl joacă în etica şi politica aristotelice practica şi cunoaşterea ce o pune în lumină şi o călăuzeşte, adică inteligenta sau înţelepciunea practică, p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4 La lucrările merituoase, dar dezorientate printr-o polemică emoţională, ale acestuia m-am referit deja în „Hermeneutică şi istorism” (mai sus p. 637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5 Apel, Habermas ş.a., acum în volumul colectiv editat de către Habermas Hermeneutik und Ideologiekritik (1971) şi, de asemenea, replica mea, pp. 283-317 [mai sus, p. 540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faţă la Ediţia a I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stotel o numeaphronesis. Cartea a Vl-a a Eticii Nicomahice rămâne cea mai bună introducere în această problematică obnubilată. Să mi se îngăduie, în acest sens, să fac trimitere la o lucrare mai recentă, la contribuţia mea „Hermeneutica în calitate de filozofie practică”, ce poate fi găsită în volumul colectiv coordonat de M. Riedel, ZurRfhabilitierung derpraktischen Philosophie/Despre reabilitarea filozofiei practice1^. Ceea ce se înfăţişează pe marele fundal al tradiţiei filozofiei practice (şi politice) care începe cu Aristotel şi se prelungeşte până în pragul secolului al XlX-lea, este, din punct de vedere filozofic, autonomia contribuţiei în planul cunoaşterii pe care o aduce raportarea la practică. Aici particularul concret se dovedeşte a fi nu numai punctul de plecare, ci un element care determină întotdeauna conţinutul gener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cunoaştem această problemă în forma pe care i-a dat-o Kant'în Critica puterii de judecare. El distinge acolo puterea determinantă de judecare, ce subsumează particularul unui general, dat, de puterea reflexivă de judecare, ce caută pentru un particular dat un concept general. Insă Hegel, după părerea mea, a arătat în mod valabil că separarea acestor două funcţii ale puterii de judecare este o simplă abstracţie şi că în realitate puterea de judecare coristă întotdeauna din amândouă. Generalul căruia îi este subsumat un particular se determină el însuşi mai departe tocmai prin aceasta. Astfel, sensul juridic al unei legi se determină la rândul său prin practica juridică, iar în mod principial generalitatea normei prin concreteţea cazului. După cum se ştie, Aristotel a mers până într-acolo, încât din acest motiv a caracterizat chiar şi Ideea platonică a Binelui ca fiind goală, şi, după cum stau lucrurile, desigur că pe buna dreptate, dacă această Idee a Binelui ar trebui să fie gândită într-adevăr ca o fiinţare de o generalitate maximă1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ijinirea pe tradiţia filozofiei practice ne ajută să ne protejăm astfel împotriva înţelegerii tehnice de sine a conceptului modern de ştiinţă. Acest lucru nu epuizează însă intenţia filozofică a încercării mele. În dialogul hermeneutic la care participăm remarc în genere faptul că această intenţie filozofică nu este urmărită. Conceptul de joc pe care 1-am detaşat deja cu decenii în urmă de sfera subiectivă a 'instinctului jocului' (Schiller) şi 1-am utilizat pentru critica 'distincţiei estetice', implică o problemă ontologică. Căci în acest concept se reunesc jocul de întrepătrundere dintre procesul istoric şi înţelegere, dar şi jocurile de limbaj ale experienţei noastre de viaţă în genere, aşa cum le-a tematizat, cu o intenţie metafizic-critică, Wittgenstein. Interogaţia mea poate apărea însă cuiva ca o 'ontologizare' a limbii numai dacă presupoziţiile instrumentalizării limbii sunt lăsate în genere nechestionate. Faptul de a dezvălui implicaţiile ontologice care rezidă în conceptul 'tehnic' de ştiinţă şi de a obţine recunoaşterea teoretică a experienţei hermeneutice constituite, în realitate, o problemă a filozofiei, pe care ne-o pune experienţa hermeneutică. In această direcţie ar trebui să avanseze dialogul filozofic, pentru a reînnoi nu un platonism, ci un dialog cu Platon, care să întrebe cu privire la ceea ce se află înapoia conceptelor consolidate ale metafizicii şi cu privire la supravieţuirea lor neobservată. „Notele de subsol despre Platon” ale lui Whitehead, aşa cum a recunoscut în mod corect Wiehl, ar putea deveni aici importante (c</w:t>
      </w:r>
      <w:r>
        <w:rPr>
          <w:rFonts w:cs="Bookman Old Style;Georgia" w:ascii="Bookman Old Style;Georgia" w:hAnsi="Bookman Old Style;Georgia"/>
          <w:caps/>
          <w:sz w:val="24"/>
        </w:rPr>
        <w:t>f. i</w:t>
      </w:r>
      <w:r>
        <w:rPr>
          <w:rFonts w:cs="Bookman Old Style;Georgia" w:ascii="Bookman Old Style;Georgia" w:hAnsi="Bookman Old Style;Georgia"/>
          <w:sz w:val="24"/>
        </w:rPr>
        <w:t>ntroducerea sa la ediţia germană a lucrării Adventures ofldeas a lui Whitehead). În orice caz, intenţia mea a fost aceea de a corela dimensiunea hermeneuticii filozofice cu dialec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6 Zur Rehabilitierung der praktiscben Philosophie, 1972. [Ges. WerkeVâ.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7 Să-mi fie îngăduit ca pentru acest context să fac trimitere la lucrarea mea „Amicus Plato magis amica veritas” în anexa noii ediţii a volumului Platos diakktische Ethik, 1968, precum şi la studiul „Platos ungeschriebene Dialektik”, în Kleine Schriften III, Idee und Sprache, 1971. [Acum în Ges. Werke Bd. 6, pp. 71-81, respectiv pp. 129-153. C</w:t>
      </w:r>
      <w:r>
        <w:rPr>
          <w:rFonts w:cs="Bookman Old Style;Georgia" w:ascii="Bookman Old Style;Georgia" w:hAnsi="Bookman Old Style;Georgia"/>
          <w:caps/>
          <w:sz w:val="24"/>
        </w:rPr>
        <w:t>f. ş</w:t>
      </w:r>
      <w:r>
        <w:rPr>
          <w:rFonts w:cs="Bookman Old Style;Georgia" w:ascii="Bookman Old Style;Georgia" w:hAnsi="Bookman Old Style;Georgia"/>
          <w:sz w:val="24"/>
        </w:rPr>
        <w:t>i lucrarea mea academică Die Idee des Guten qvischen Plato undAristoteles, Heidelberg 1978; Ges. Werke Bd.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tonică – nu cu cea hegeliană. Volumul al III-lea al lucrării mele Kleine Schriften arată deja din titlu despre ce era vorba acolo: Idee und Sprache/Idee fi limbă. Am tot respectul pentru lingvistica modernă, însă înţelegerea tehnică de sine a ştiinţei moderne o împiedică să sesizeze dimensiunea hermeneutică şi sarcina filozofică ce rezidă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ună imagine despre anvergura problemelor filozofice pe care le cuprinde interogarea hermeneutică o furnizează, prin larga diversitate disciplinară a contribuţiilor sale, lucrarea colectivă Hermeneutik und Dialektik/Hermeneutică fi dialectică (l 970) care mi-a fost dedicată, între timp, hermeneutica filozofică a devenit însă un permanent partener de dialog şi în domeniile speciale ale metodologiei hermeneu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despre hermeneutică s-a desfăşurat cu precădere în patru domenii ştiinţifice, şi anume în hermeneutica juridică, în hermeneutica teologică, în teoria literaturii, precum şi în logica ştiinţelor sociale. Din ansamblul bibliografiei, care devine încet imposibil de cuprins cu o privire de ansamblu, să-mi fie îngăduit să evidenţiez numai câteva lucrări, care se raportează explicit la propria mea contribuţie. Astfel, în hermeneutica ju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z Wieacker în D as Problem der Interpretation/Problema interpretării (Main^er Univer-sitătsgesprăche, p. 5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itz Rittner în Verstehen undAuslegen/înţelegere fi interpretare, Freiburger D ies Universitatis 14 (1967);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ef Esser în Vorverstăndnis und Methode în der Rechtsfîndung/Preînţelegere fi metodă în găsirea soluţiei legale corespunzătoare (19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achim Hruschka, Dos Verstehen von Rechtstexten/înţelegerea textelor juridice, Munchener Universitătsschriften, Reihe derjuristischen Faku/tătRd. 22, 19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domeniul hermeneuticii teologice, în afară de cercetătorii sus-mentionati, amintesc noile contribuţii a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inder Stachel, Die neue Hermeneutik/Noua hermeneutică (19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nst Fuchs, Marbuger Hermeneutik/Hermeneutica de la Marburg (19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gen Biser, Theologische Sprachtheorie und Hermeneutik/Teoria teologică a limbajului fi hermeneutica (19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hard Ebeling, Einfu'hrung în die theologische Sprachlehre/Introducere în gramatica teologică (19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eoria literaturii, în succesiunea lui Beţii, trebuie amintită mai ales cartea lui Hirsch Validiţy în Interpretation (1967) şi o serie întreagă de alte încercări de a evidenţia în mod pregnant caracterul metodologic al teoriei interpretării. C</w:t>
      </w:r>
      <w:r>
        <w:rPr>
          <w:rFonts w:cs="Bookman Old Style;Georgia" w:ascii="Bookman Old Style;Georgia" w:hAnsi="Bookman Old Style;Georgia"/>
          <w:caps/>
          <w:sz w:val="24"/>
        </w:rPr>
        <w:t>f. d</w:t>
      </w:r>
      <w:r>
        <w:rPr>
          <w:rFonts w:cs="Bookman Old Style;Georgia" w:ascii="Bookman Old Style;Georgia" w:hAnsi="Bookman Old Style;Georgia"/>
          <w:sz w:val="24"/>
        </w:rPr>
        <w:t>e pildă S. W. Schmied-Kowarzik, „Geschichtswissenschaft und Geschichtlichkeit/Ştiinţa istoriei şi istoricitatea”, în: Wiener Zeitschrift fur Philosophie, Psychologie, Pădagogik 8 (1966), p. 133 sqq; D. Benner, „Zur Frage-stellung einer Wissenschaftstheorie der Historie/Despre interogaţia unei teorii a ştiinţei pentru ştiinţa istoriei”, în: Wiener Jahrbuch fur Philosophie 2 (1969), p. 52 sqq. O analiză excelentă a ceea ce are caracter de metodă în demersul interpretării o găsesc de curând la Thomas Seebohm, Zur Kritik der hermeneutischen Vernunft/Despre critica raţiunii hermeneutice (1972); fireşte că el se sustrage pretenţiei unei hermeneutici filozofice, introducând în ea pe ascuns un concept speculativ de totalitate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contribuţii: H. Robert Jauss, LJteraturgeschichte ah Provokation/Istoria literaturii ca provocare (1970) şi Asthetische Erfahrung und literarische Hermeneutik/Experienţă estetică fi hermeneutică literară (1979); Leo Pollmann, Theorie derUteratur/Teoria literaturii (1971); Harth, Philologie und praktische Philosophie/Filologie fi filozofie practică (19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rtanţa hermeneuticii în ştiinţele sociale a apreciat-o în mod critic mai ales J. Habermas. C</w:t>
      </w:r>
      <w:r>
        <w:rPr>
          <w:rFonts w:cs="Bookman Old Style;Georgia" w:ascii="Bookman Old Style;Georgia" w:hAnsi="Bookman Old Style;Georgia"/>
          <w:caps/>
          <w:sz w:val="24"/>
        </w:rPr>
        <w:t>f. l</w:t>
      </w:r>
      <w:r>
        <w:rPr>
          <w:rFonts w:cs="Bookman Old Style;Georgia" w:ascii="Bookman Old Style;Georgia" w:hAnsi="Bookman Old Style;Georgia"/>
          <w:sz w:val="24"/>
        </w:rPr>
        <w:t>ucrarea sa Zur Logik der Soşialivissenschaften/Despre logica ştiinţelor sociale, Postfaţă la Ediţia a IlI-a supliment al revistei Philosophische Rundschau şi volumul colectiv Hermeneutik undldeologelţritik/Hermeneutică fi critică a ideologiilor apărut în seria Theorie a editurii Suhrkamp. &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rtant este şi numărul din Continuum în care teoria critică de la Frankfurt este confruntată cu hermeneutica. O bună privire de ansamblul asupra stadiului general al problemei pentru ştiinţele istorice o furnizează prelegerea pe care Karl-Friedrich Griinder a susţinut-o în faţa Congresului Istoricilor din 1970. (Saeculum/22 (1970), p. 101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întoarcem însă la teoria ştiinţei. Problema relevanţei nu poate fi nicidecum limitată la ştiinţele spiritului. Nici faptele din ştiinţele naturii nu vizează toate mărimile măsurate la întâmplare, ci acele rezultate ale măsurării care reprezintă un răspuns la o întrebare, o confirmare sau o infirmare a unei ipoteze. De asemenea, organizarea unui experiment pentru măsurarea unor mărimi oarecare nu este legitimată prin aceea că aceste măsurări sunt realizate în modul cel mai exact după toate regulile prescrise. Ea îşi dobândeşte legitimarea numai prin contextul cercetării. Prin urmare, orice ştiinţă include o componentă hermeneutică. Aşa cum o întrebare istorică sau un fapt istoric nu pot exista într-o izolare abstractă, tot atât de putin poate exista ceva analog şi în domeniul ştiinţelor naturii. Aceasta nu înseamnă că astfel raţionalitatea demersului ar fi ea însăşi limitată, în măsura în care o astfel de raţionalitate este posibilă. Schema 'propunere de ipoteze şi verificarea lor' există în orice cercetare, inclusiv în ştiinţele spiritului, ba chiar şi în cadrul filologiei – şi, fireşte, există de asemenea pericolul de a considera raţionalitatea demersului drept o legitimare suficientă a importantei faptului astfel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tocmai atunci când recunoaştem problematica relevanţei, vom putea cu greu să rămânem la imperativul independenţei de valori, dezvoltat de către Max Weber. Decizio-nismul orb în ceea ce priveşte scopurile ultime, pe care Max Weber 1-a susţinut în mod deschis, nu poate satisface. Aici raţionalismul metodologic sfârşeşte într-un pur iraţionalism. Faptul de a corela cu el aşa-numita filozofie a existentei denaturează lucrurile din temelie. Este adevărat contrariul. Ceea ce avea în vedere conceptul lui Jaspers de iluminare a existentei (Existen%erhellunjj) era mai degrabă tocmai faptul de a supune unei iluminări raţionale şi deciziile ultime – nu'degeaba 'raţiunea şi existenţa' sunt pentru el de nedespărţit – şi mai ales Heidegger a fost cel care a dezvoltat consecinţa cu mult mai radicală de a lămuri precaritatea ontologică a distincţiei dintre valoare şi fapt şi de a desfiinţa conceptul dogmatic de 'fapt' ^Tatsacke”). Totuşi, în ştiinţele naturii problema valorilor nu joacă nici un rol. În contextul propriu al cercetării lor, ele sunt ce-i drept supuse, aşa cum am menţionat, unor corelaţii ce pot fi lămurite în mod hermeneutic. Insă ele nu depăşesc aici cercul competentei lor metodologice. Cel mult în privinţa unui unic aspect se pune problema a ceva analog, şi anume în cazul problemei dacă ele sunt într-adevăr cu totul independente, în interogaţiile lor ştiinţifice, de imaginea lumii inerentă limbii, în care cercetătorii trăiesc ca cercetători, şi îndeosebi de schema lingvistică a lumii a propriei limbi materne138, însă într-un alt sens şi aici este în joc hermeneutica. Chiar dacă printr-un limbaj ştiinţific standardizat ar fi îndepărtate toate conotaţiile ce provin din limba maternă, ar rămâne în continuare problema 'traducerii' cunoştinţelor ştiinţei în limbajul comun, prin care ştiinţele naturii îşi dobândesc pentru prima dată universalitatea comunicativă şi, prin aceasta, relevanţa socială. Acest lucru nu ar mai viza atunci cercetarea ca atare, ci doar ar arăta că ea nu este 'autonomă', ci este situată într-un context social. Lucrul acesta este valabil pentru orice ştiinţă. Cu toate acestea, nu trebuie nicidecum să vrem să rezervăm ştiinţelor 'comprehensive' o autonomie deosebită, şi totuşi nu putem să nu observăm aici că în ele cunoaşterea preştiinţifică joacă un rol mult mai important. Cu siguranţă că ne pu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8 La această întrebare a făcut neîncetat trimitere mai ales Werner Heisenbe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i să catalogăm drept 'neştiintific', neverificat raţional etc. Tot ceea ce este astfel în aceste ştiinţe139. Insă faptul că aceasta este constituţia ştiinţelor în cauză îl recunoaştem tocmai astfel. Trebuie atunci să întâmpinăm şi obiecţia conform căreia cunoaşterea preştiinţifică, ce este percepută ca un trist rest de neştiintificitate al acestor ştiinţe, constituie tocmai specificitatea lor şi, în orice caz, determină viaţa practică şi socială a oamenilor, inclusiv condiţiile practicării ştiinţei în genere, mult mai puternic decât putem reuşi şi chiar dori prin raţionalizarea crescândă a realităţilor vieţii umane. Căci oare putem dori cu adevărat ca, pentru problemele decisive atât ale vieţii sociale şi politice, cât şi ale celei private şi personale, fiecare să apeleze la un specialist? Pentru aplicarea concretă a ştiinţei sale, nici specialistul nu şi-ar pune în joc ştiinţa, ci raţiunea practică. Şi de ce aceasta trebuie să fie în cazul specialistului, fie el şi acel inginer social ideal, superioară celei a altor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mi se pare de-a dreptul o trădare atunci când li se reproşează ştiinţelor hermeneutice, cu un sarcasm superior, că au reactualizat în maniera unei restaurări imaginea calitativă a lumii proprie lui Aristotel140, Las la o parte faptul că nici ştiinţa modernă nu aplică peste tot procedee cantitative, ca de pildă în disciplinele morfologice. Mă pot însă sprijini pe faptul că precunoaşterea pe care o dobândim din orientarea noastră lingvistică în lume (şi care realmente s-a aflat la baza aşa-numitei 'ştiinţe' a lui Aristotel) se află în joc peste tot unde este prelucrată o experienţă de viaţă, unde este înţeleasă o tradiţie lingvistică şi unde se desfăşoară o viaţă socială. Cu siguranţă că o astfel de precunoaştere nu este o instanţă critică împotriva ştiinţei şi că ea însăşi este expusă oricărei obiecţii critice din partea acesteia, însă ea este şi rămâne mediul care susţine orice înţelegere. De aceea, ea marchează specificitatea metodologică a ştiinţelor comprehensive. In ele se impune în mod evident sarcina de a menţine în anumite limite dezvoltarea terminologiilor de specialitate şi, în locul construirii unor limbaje specializate, de a cultiva modalităţile de exprimare 'specifice limbajului comun'1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este poate îngăduit să adaug aici că şi 'propedeutica logică' propusă de către Kamlah şi Lorenzen142, care pretinde de la filozof 'introducerea' metodică a tuturor conceptelor legitime pentru o afirmaţie verificabilă ştiinţific, este înglobată ea însăşi de cercul hermeneutic al unei precunoaşteri lingvistice luate ca presupoziţie şi al unui uz al limbii ce trebuie purificat în mod critic. Nu am nimic împotriva idealului unei astfel de construcţii a unui limbaj ştiinţific, ideal care fără îndoială că aduce clarificări importante în multe domenii, şi îndeosebi în cel al logicii şi al teoriei ştiinţei, şi căruia, ca educare în vederea unui discurs responsabil, nu trebuie să-i fie impuse limite nici în domeniul filozofiei. Ceea ce a întreprins logica lui Hegel având ca idee călăuzitoare o filozofie care să cuprindă întreaga ştiinţă, Lorenzen încearcă să realizeze din nou prin reflecţia asupra 'cercetării' şi în scopul justificării ei logice. Aceasta este cu siguranţă o sarcină legitimă. Aş dori însă să apăr ideea că izvorul de cunoaştere şi de precunoaştere care se revarsă din interpretarea sedimentată lingvistic a lumii şi-ar păstra legitimitatea chiar şi dacă ne-am imagina limbajul ştiinţific ideal ca fiind desăvârşit – iar acest lucru este valabil tocmai şi pentru 'filozofie'. Lămurirea istoriei conceptelor, în favoarea căreia mă pronunţ eu însumi în cartea mea şi pe care o practic cât pot de bine, este lichidată de către Kamlah şi Lorenzen cu obiecţia că instanţa tradiţie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 r A „ ^ J ar putea pronunţa o sentinţă sigură şi univocă. Într-adevăr, nu o poate face. Insă faptul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9 C</w:t>
      </w:r>
      <w:r>
        <w:rPr>
          <w:rFonts w:cs="Bookman Old Style;Georgia" w:ascii="Bookman Old Style;Georgia" w:hAnsi="Bookman Old Style;Georgia"/>
          <w:caps/>
          <w:sz w:val="24"/>
        </w:rPr>
        <w:t>f. d</w:t>
      </w:r>
      <w:r>
        <w:rPr>
          <w:rFonts w:cs="Bookman Old Style;Georgia" w:ascii="Bookman Old Style;Georgia" w:hAnsi="Bookman Old Style;Georgia"/>
          <w:sz w:val="24"/>
        </w:rPr>
        <w:t>e pildă studiul consecvent al lui V. Kraft „Geschichtsforschung als strenge Wissenschaft”, acum în Lagik der So^ialu'issenschaften, edit. De W. Topitsch, pp. 72-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0 Potrivit lui H. Albert, Traktat, loc cit., p. 1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1 Lucrul acesta 1-a accentuat D. Harth, DVJs., sept. 1971, într-un studiu temei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2 W. Kamlah, P. Lorenzen, Logische Propădeutik. Vorschule des verniinftigen Redens (19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faţă la Ediţia a Hl-a a putea să răspundem în faţa acestei instanţe, iar aceasta înseamnă: de a nu inventa un limbaj adecvat unor noi perspective, ci de a-1 obţine din limba vie, mi se pare a fi o cerinţă legitimă. Pentru limbajul filozofiei, ea poate fi îndeplinită numai dacă reuşeşte să menţină deschis, în ambele sensuri, drumul de la cuvânt la concept şi de la concept la cuvânt. Aceasta mi se pare că este o instanţă luată adesea în considerare ca uzanţă lingvistică şi de către Kamlah şi Lorenzen pentru propriul lor demers. Ea nu produce, fireşte, o construcţie metodică a unui limbaj prin introducerea treptată a unor concepte, însă şi aceasta este o 'metodă' de a conştientiza implicaţiile pe care le conţin conceptele şi, după părerea mea, ea este una adecvată sarcinii filozofiei. Căci sarcina filozofiei nu se limitează la clarificarea reflexivă a demersului ştiinţelor. Ea nu constă nici în faptul de a face 'suma' diversităţii cunoaşterii noastre moderne şi de a rotunji această diversitate ca întreg al unei 'concepţii despre lume'. Ce-i drept, ea are de-a face cu întregul experienţei noastre a lumii şi a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ca celelalte ştiinţe, ci aşa cum o face doar însăşi experienţa noastră a vieţii şi a lumii, care se articulează în limbă. Nu afirm nici pe departe că faptul de a cunoaşte această totalitate reprezintă o cunoaştere cu adevărat asigurată şi că ea nu trebuie mai degrabă să fie abordată reflexiv cu o critică mereu reînnoită, însă o astfel de 'cunoaştere' nu poate fi ignorată, indiferent de forma în care se exprimă – în înţelepciunea religioasă sau în cea aforistică, în opere de artă sau de gândire filozofică. Chiar şi dialectica lui Hegel – nu mă refer la schematizarea ei ca metodă a argumentaţiei filozofice, ci la experienţa, ce-i stă la bază, a 'răsturnării' unor concepte care au pretenţia de a cuprinde întregul în opusul lor1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numără printre aceste forme de autolămurire interioară şi de prezentare intersubiectivă a experienţei noastre umane, în cartea mea, eu însumi m-am folosit într-un mod foarte vag de acest vag model al lui Hegel, iar acum să-mi fie îngăduit să fac trimitere la o recentă apariţie de mici dimensiuni: Hegels Dialektik. Fu'nf'hermeneutische Studien/Dialectica lui Hegel. Cinci studii hermeneutice, Tiibingen 1971 [Ges. Werke Bd. 3], care conţine o prezentare mai precisă, dar şi o anumită justificare a acestui caracter v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otriva cercetărilor mele a fost exprimat în mai multe rânduri reproşul că limbajul lor ar fi prea imprecis, în lucrul acesta eu nu pot vedea numai descoperirea unei lipse -care poate fi destul de frecventă. Mai degrabă, mi se pare că sarcinii limbajului conceptual filozofic îi este adecvat faptul de a menţine, chiar şi cu preţul pierderii delimitării precise a conceptelor, integrarea în întregul cunoaşterii lumii prin intermediul limbii, şi prin aceasta de a păstra vie relaţia cu întregul. Aceasta este implicaţia pozitivă a 'precarităţii lingvistice', care este înnăscută filozofiei de la bun început, în momente foarte speciale şi în condiţii foarte speciale, pe care nu le vom găsi la Platon sau Aristotel, la Meister Eckhart sau Nicolaus Cusanus, la Fichte sau Hegel, ci poate la Toma, la Hume şi la Kant, această precaritate lingvistică rămâne ascunsă sub o sistematică conceptuală echilibrată, şi va ieşi din nou la iveală abia prin însoţirea reflexivă a mişcării gândirii – însă atunci în mod necesar şi acolo. Fac în acest sens trimitere la prelegerea mea susţinută la Diisseldorf, „Die Begriffsgeschichte und ale Sprache der Philosophie/Istoria conceptelor şi limbajul filozofiei”144. Cuvintele care sunt folosite în limbajul filozofiei şi cărora li se conferă precizie conceptuală implică permanent elemente de semnificaţie 'specifice unui limbaj-obiect' şi, prin urmare, păstrează ceva inadecvat, însă contextul de semnificaţii care se face auzit în fiecare cuvânt al limbii vii pătrunde totodată în potenţialul de semnificaţii al conceptului. Acest lucru nu poate fi eliminat din nici o utilizare a expresiilor limbajului comun pe 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3 Popper nu este deloc deschis acestei experienţe, şi de aceea îşi formulează critica la adresa unui concept de 'metodă' care nu este valabil nici măcar pentru Hegel: „Was ist Dialektik?” în: Logik der Soyialivissenschaften, edit. De E. Topitsch, pp. 262-2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oncepte, însă pentru formarea de concepte în ştiinţele naturii el este lipsit de importantă în măsura în care în ele relaţia cu experienţa controlează orice utilizare a conceptelor, 'şi prin aceasta obligă la un ideal al univocitătdi şi obţine purul conţinut logic al afirmaţ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fel stau lucrurile în domeniul filozofiei şi, în genere, peste tot unde premisele cunoaşterii preştiinţifice a limbii (vorwissenschaftliches Sprachwisserf) pătrund în cunoaşterea directă (Erkennttiis). Acolo limba are şi o altă funcţie decât cea a desemnării pe cât posibil de univeef. A datului – ea 'se dăruieşte pe sine' ('isf selbstgebentf] şi integrează în comunicare o astfel de dăruire de sine (Selbstgabe). In ştiinţele hermeneutice, prin formularea lingvistică nu este pur şi simplu indicată o stare de fapt care poate fi cunoscută într-un alt mod, prin verificare. Mai degrabă, este evidenţiată o stare de fapt în cum-ul (das Wie) semnificativităţii ei. Cerinţa specială adresată expresiei lingvistice şi formării conceptelor o constituie faptul că aici trebuie să fie co-desemnat contextul de înţelegere în care starea de fapt semnifică ceva. Conotaţiile pe care le are o expresie nu îi tulbură, aşadar, inteligibilitatea (pentru că ele nu desemnează în mod univoc faptul vizat), ci o sporesc, în măsura în care contextul vizat câştigă în inteligibilitate ca întreg. Ceea ce este construit aici în cuvinte şi dobândeşte statutul de dat (Gegebenheit) numai în cuvinte reprezintă un într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tradiţional, în lucrul acesta este văzută o simplă problemă de stil şi aceste fenomene sunt exilate în domeniul retoricii, unde miza ar fi aceea a persuadării cu ajutorul trezirii unor afecte. Sau se gândeşte pornind de la concepte estetice moderne. Atunci 'dăruirea de sine' (Selbstgebung) apare ca o calitate estetică ce îşi are originea în caracterul metaforic al limbii. Nu s-ar dori să se recunoască faptul că în ea rezidă un element de cunoaştere. Insă tocmai opoziţia dintre 'logic' şi 'estetic' mi se pare îndoielnică acolo unde este vorba despre vorbirea reală, şi nu despre construcţia logică artificială a unui orto-limbaj, aşa cum o întrezăreşte Lorenzen. O sarcină nu mai puţin logică mi se pare a fi aceea de a recunoaşte interferenţa dintre toate elementele, expresiile artificiale etc. Ale limbajelor speciale şi limbajul obişnuit. Aceasta este sarcina hermeneutică, aşa zicând polul celălalt pentru determinarea caracterului adecvat al cuvi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mă conduce către istoria hermeneuticii, în propria mea încercare, abordarea ei a avut în esenţă o sarcină pregătitoare şi de fundal. Consecinţa acestui fapt a fost aceea că expunerile mele dau dovadă de o anumită unilateralitate. Lucrul acesta este valabil deja pentru Schleiermacher. Prelegerea sa despre hermeneutică, aşa cum o citim în ediţia lui Liicke a Operelor, dar şi materialele originale pe care H. Kimmerle le-a editat în seria Abhandlungen der Heidelberger Akademie der Wissenschaften/Lucrări ale Academiei de Ştiinţe din Heidelberg (şi pe care între timp le-a completat printr-un minuţios supliment critic145) şi, de asemenea, conferinţele susţinute de către Schleiermacher în cadrul Academiei, care ocazional se raportează polemic la Wolf şi Ăst, nu pot fi comparate, din punctul de vedere al importijiţei teoretice pentru o hermeneutică filozofică, cu ceea ce conţine prelegerea despre dialectică a lui Schleiermacher, şi îndeosebi cu corelaţia dezbătută acolo dintre gândire şi vorbire1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44 in: ArbeitsgemeinschaftfurForschungdesLandesNordrhein-Wesţfalen, Heft 170, (1971) [Kl. Schr. IV, pp. 1-16; Ges. Werke Bd 4., pp. 78-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H. Kimmerle, Nachbericht aprAusgabe E D. E. Schleiermacher: Hermeneutik. Mit einemAnhang: Z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ierung, Textberichtigungen, Nachiveise, Heidelberg 19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lt;&gt; Din nefericire, în ciuda lui Halpern şi Odebrecht, nu avem însă nici acum o ediţie mulţumitoare a Dialecticii lui Schleiermacher. Astfel că ediţia lui Jonas din Opere este în continuare indispens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foarte de dorit ca această lacună să fie In curând acoperită, cu atât mai mult cu cât latura editorială a problemei ar prezenta un interes principial prin analogia ei cu faptul că nu există încă ediţii critice ale prelegerilor lui Heg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faţă la Ediţia a I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ne aflăm între timp în posesia unor materiale noi scrise de către Dilthey, care expune filozofia lui Schleiermacher, şi îndeosebi zugrăveşte cu măiestrie fundalul ei contemporan: Fichte, Novalis, Schlegel. Este meritul lui M. Redeker acela de a fi alcătuit din manuscrisele postume, într-o minuţioasă ediţie critică, un al doilea volum al lucrării lui Dilthey Das Leben Schleiermachers/Viaţa lui Schleiermacher1*1. Celebra expunere a lui Dilthey, rămasă totuşi până acum necunoscută, a preistoriei hermeneuticii din secolele al XVII-lea şi al XVIII-lea, căreia cunoscuta lucrare academică din 1900 îi făcea doar un rezumat, este publicată acolo pentru prima dată. Prin temeinicia studiilor consacrate surselor, prin orizontul istoric general şi prin expunerea detaliată, ea pune în umbră tot restul, nu numai modestele contribuţii pe care le-am elaborat cu mari eforturi eu însumi148, ci şi cunoscuta operă-standard a lui Joachim Wach1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istoria mai veche a hermeneuticii ne putem documenta bine, între timp, şi în alt mod, de când Lutz Geldsetzer a creat o serie consacrată reeditării unor lucrări de hermeneutică150. Pe lângă Meier, avem acum acces într-o modalitate comodă mai ales la o importantă secţiune teoretică din Flacius şi la elegantul Thibaut, între timp putând fi găsiţi autori, ca de pildă Chladenius, căruia eu îi acord o deosebită atenţie. Geldsetzer a adăugat acestor reeditări introduceri foarte minuţioase, elaborate cu o uimitoare erudiţie. Fireşte că atât la Dilthey, cât şi în introducerile lui Geldsetzer accentuările sunt foarte diferite de ceea ce am pus în prim-plan eu însumi, cu ajutorul unor exemple importante, îndeosebi la Spinoza şi Chladeni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ucru asemănător este valabil şi pentru lucrările mai recente despre Schleiermacher, şi îndeosebi pentru contribuţiile lui H. Kimmerle, H. Patsch151 şi pentru cartea lui G. Vattimo152. Este posibil ca eu să fi subliniat mult prea puternic tendinţa lui Schleiermacher către interpretarea psihologică (tehnică) în raport cu cea gramatical-lingvistică153. Totuşi, în aceasta constă contribuţia sa cea mai proprie şi, de asemenea, tocmai interpretarea psihologică a fost cea care a făcut şcoală. Am putut să arăt că acest lucru este dincolo de orice îndoială dându-i ca exemlpu pe Heymann Steinthal şi pe Dilthey ca succesori ai lui Schleiermac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ziţia importantă pe care Wilhelm Dilthey a dobândit-o în contextul problematic al cercetării mele şi accentuarea energică a atitudinii sale ambivalenţe faţă de logica inductivă a secolului, pe de o parte, şi faţă de moştenirea romantic-idealistă pe de altă parte, moştenire care în faza târzie a gândirii lui Dilthey îl includea, pe lângă Schleiermacher, şi pe tânărul Hegel, au fost determinate de intenţia teoretică a propriei mele interogări. Aici sunt demne de remarcat accentuări mai recente. Peter Krausser154 a urmărit, cu o intenţie contrară, vastele interese ştiinţifice ale lui Dilthey şi le-a ilustrat, în parte, recurgând la materialul postum. De emfaza cu care el prezintă aceste interese ale lui Dilthey poate da dovadă, w Dilthey, Das Leben Schleiermachers II l şi 2, Berlin 19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8 [C</w:t>
      </w:r>
      <w:r>
        <w:rPr>
          <w:rFonts w:cs="Bookman Old Style;Georgia" w:ascii="Bookman Old Style;Georgia" w:hAnsi="Bookman Old Style;Georgia"/>
          <w:caps/>
          <w:sz w:val="24"/>
        </w:rPr>
        <w:t>f. î</w:t>
      </w:r>
      <w:r>
        <w:rPr>
          <w:rFonts w:cs="Bookman Old Style;Georgia" w:ascii="Bookman Old Style;Georgia" w:hAnsi="Bookman Old Style;Georgia"/>
          <w:sz w:val="24"/>
        </w:rPr>
        <w:t>ntre timp H.- G. Gadamer/G. Boehm (edit.), Seminar. Philosophische Hermeneutik, Frankfurt, 19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9 Q. Wach, Das Verstehen. Grund^ţige einer Geschichte der hermeneutischen Theorie im 19. Jahrhundert, 3 voi., Tiibingen 1926, Reprint Hildesheim 19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0 Instrumenta philosophica. Series hermeneutica I-IV, Diisseldorf 1965 sq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1 H. Patsch în Zeitschr. F. Tbeologie undKirche 1966, pp. 434-4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2 G. Vattimo, Schleiermacher filosofo dell'Interpretazione, Milano 19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3 [C</w:t>
      </w:r>
      <w:r>
        <w:rPr>
          <w:rFonts w:cs="Bookman Old Style;Georgia" w:ascii="Bookman Old Style;Georgia" w:hAnsi="Bookman Old Style;Georgia"/>
          <w:caps/>
          <w:sz w:val="24"/>
        </w:rPr>
        <w:t>f. î</w:t>
      </w:r>
      <w:r>
        <w:rPr>
          <w:rFonts w:cs="Bookman Old Style;Georgia" w:ascii="Bookman Old Style;Georgia" w:hAnsi="Bookman Old Style;Georgia"/>
          <w:sz w:val="24"/>
        </w:rPr>
        <w:t>n această privinţă lucrarea lui M. Frank, 'Das individuelle Allgemeine'. Textstrukturierung und -interpretation nach Schleiermacher, Frankfurt 19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4 Dilthey s Kritik der endlichen Vernunft (19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numai o generaţie care 1-a cunoscut pe Dilthey, de la bun început, din perspectiva actualităţii sale târzii din anii douăzeci ai secolului nostru. Pentru cei care, cu o intenţie teoretică proprie, tematizaseră pentru prima dată la Dilthey interesul pentru istoricitate şi pentru întemeierea ştiinţelor spiritului, de pildă pentru Misch, Groethuysen, Spranger, dar şi pentru Jaspers şi Heidegger, a fost permanent indiscutabil faptul că Dilthey a participat intens la ştiinţele naturii din vremea sa, dar îndeosebi la ramura lor antropologică şi psihologică. Krausser dezvoltă însă teoria structurală a lui Dilthey cu mijloacele unei analize aproape cibernetice, astfel încât întemeierea ştiinţelor spiritului urmează pe de-a-ntregul modelul ştiinţelor naturii, fireşte însă că pe o bază de date atât de vagi, încât orice cibernetician s-ar cru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Riedel, de asemenea, rămâne interesat mai degrabă de critica raţiunii istorice a lui Dilthey, aşa cum poate fi ea documentată îndeosebi din perioada de la Breslau, decât de etapa târzie a gândirii lui Dilthey, chiar dacă în noua sa ediţie a lucrării Der Aujbau der geschichtlichen Welt în den Geisteswissenschaften/Construirea lumii istorice în ştiinţele spiritului el prezintă opera târzie a lui Dilthey155. El conferă interesului lui Dilthey pentru ştiinţele spiritului un interesant accent de critică socială şi vede într-o atât de mare măsură relevanta autentică a lui Dilthey în interogarea sa de teorie a ştiinţei, încât iraţionalismul care i-a fost reproşat lui Dilthey ca apărător al filozofiei vieţii îi apare ca o simplă neînţelegere. Aici ambivalenţa relevată de către mine a poziţiei lui Dilthey, indecizia sa între teoria ştiinţei şi filozofia vieţii este articulata exact în sensul opus: iluminismul emancipator rămâne în ochii acestor autori nu numai cel mai profund şi cel mai puternic, ci în mod ciudat şi cel mai productiv imbold al lui Dilthey1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ea mai gravă obiecţie împotriva proiectului meu al unei hermeneutici filozofice este aceea că aş deduce din dependenţa faţă de limbaj a oricărei înţelegeri (yerstehen) şi a oricărei comunicări (Verstăndtgung) importanţa fundamentală a acordului (Einverstăndnis) şi că astfel aş legitima o prejudecată sociala în favoarea raporturilor existente. Este într-adevăr just şi, după părerea mea, rămâne o perspectivă reală aceea că comunicarea poate reuşi numai pe baza unui acord originar şi că sarcina înţelegerii şi a interpretării nu poate fi descrisă ca şi cum hermeneutica ar trebui să depăşească absoluta neinteligibilitate a unui text transmis prin tradiţie sau chiar, în primă instanţă, inducerea în eroare prin neînţelegere. Acest lucru nu mi se pare just nici în sensul hermeneuticii ocazionale a perioadei timpurii, care nu reflecta asupra presupoziţiilor sale de pe atunci, nici în sensul lui Schleiermacher şi al întreruperii romantice a tradiţiei, pentru care în orice înţelegere neînţelegerea este primordială. Orice comunicare lingvistică presupune nu numai un acord cu privire la semnificaţiile cuvintelor şi la regulile limbii vorbite. Mai degrabă, şi în privinţa 'lucrurilor', dintre toate chestiunile ce pot fi discutate cu sens multe rămân necontroversate. Faptul că am insistat asupra acestui aspect ar atesta o tendinţă conservatoare şi ar priva reflecţia hermeneutică de adevărata ei sarcină: cea critic-emancip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este cu siguranţă vorba despre un aspect esenţial. Discuţia consacrată lui se desfăşoară mai ales între Habermas, în calitate de continuator al 'teoriei critice', şi mine, eu situându-mă de cealaltă parte157. De ambele părţi, acest lucru se întâmplă, ce-i drept, în aşa fel, încât aici intră în joc presupoziţii ultime, care abia dacă sunt controlate – pe de o parte, la Habermas şi la mulţi alţii care urmează vechea deviză a iluminismului de a eli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5 Suhrkamp Verlag (19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6 [Asupra cercetării mai recente consacrate lui Dilthey, c</w:t>
      </w:r>
      <w:r>
        <w:rPr>
          <w:rFonts w:cs="Bookman Old Style;Georgia" w:ascii="Bookman Old Style;Georgia" w:hAnsi="Bookman Old Style;Georgia"/>
          <w:caps/>
          <w:sz w:val="24"/>
        </w:rPr>
        <w:t>f. l</w:t>
      </w:r>
      <w:r>
        <w:rPr>
          <w:rFonts w:cs="Bookman Old Style;Georgia" w:ascii="Bookman Old Style;Georgia" w:hAnsi="Bookman Old Style;Georgia"/>
          <w:sz w:val="24"/>
        </w:rPr>
        <w:t>ucrările mele din Ges. Werke Bd.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7 [C</w:t>
      </w:r>
      <w:r>
        <w:rPr>
          <w:rFonts w:cs="Bookman Old Style;Georgia" w:ascii="Bookman Old Style;Georgia" w:hAnsi="Bookman Old Style;Georgia"/>
          <w:caps/>
          <w:sz w:val="24"/>
        </w:rPr>
        <w:t>f. v</w:t>
      </w:r>
      <w:r>
        <w:rPr>
          <w:rFonts w:cs="Bookman Old Style;Georgia" w:ascii="Bookman Old Style;Georgia" w:hAnsi="Bookman Old Style;Georgia"/>
          <w:sz w:val="24"/>
        </w:rPr>
        <w:t>olumul colectiv Hermeneutik und Ideologiekritik şi Dezvoltările mele din volumul de fată, secţiunea a 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faţă la Ediţia a 111-a prejudecăţile desuete şi de a anula privilegiile sociale prin gândire şi reflecţie, intră în joc credinţa în 'dialogul liber de constrângeri'. Habermas face aici presupoziţia fundamentală a 'acordului contrafactuaT. De cealaltă parte, în ceea ce mă priveşte, acestui lucru îi opun profundul scepticism pe care îl nutresc împotriva fantasticei supraaprecieri de sine pe care şi-o arogă gândirea filozofică pentru rolul său în realitatea socială – sau altfel spus: împotriva irealei supraaprecieri a raţiunii în comparaţie cu motivaţiile emoţionale ale sufletului uman. Nu a fost vorba despre o întâmplare literară, ci despre conturarea bine cumpănită a unui ansamblu tematic, atunci când nu am putut gândi confruntarea dintre hermeneutică şi critica ideologiilor fără rolul uriaş pe care îl joacă retorica. Marx, Mao şi Marcuse – pe care astăzi îi putem găsi alăturaţi în unele inscripţii făcute pe ziduri – cu siguranţă că nu îşi datorează popularitatea 'dialogului raţional liber de constrânger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deosebeşte practica hermeneutică şi disciplinarea ei de posibilitatea unei simple tehnici de a fi învăţată, indiferent dacă aceasta se poate numi tehnică socială sau metodă critică, este faptul că în ele un factor ce tine de istoria efectelor codetermină permanent conştiinţa celui care înţelege. Reversul esenţial pe care îl implică acest lucru este acela că ceea ce este înţeles exercită mereu o anumită putere de convingere, care contribuie la formarea de noi convingeri. Nu contest deloc faptul că, dacă vrem să înţelegem, trebuie să ne străduim să ne distanţăm de propriile opinii asupra lucrurilor în cauză. Cine vrea să înţeleagă nu trebuie să aprobe ceea ce înţelege. Şi totuşi, cred că experienţa hermeneutică ne învaţă că efortul critic devine întotdeauna eficient doar într-o măsură limitată. Ceea ce este înţeles vorbeşte permanent şi pentru sine însuşi. Pe acest lucru se bazează întreaga bogăţie a universului hermeneutic, care este deschis oricărui fapt inteligibil. Intrând în joc în toată amploarea sa, el îl constrânge pe cel care înţelege să îşi pună în joc propriile sale prejudecăţi. Acestea sunt câştiguri reflexive pe care le obţinem din practică şi numai din practică. Lumea de experienţă a filologului şi 'fiinţa întru text' a acestuia, pe care eu le-am pus în prim-plan, reprezintă în realitate numai un fragment şi un câmp metodologic de ilustrare pentru experienţa hermeneutică, ce este întreţesută în ansamblul practicii umane. In cadrul ei, înţelegerea a ceea ce este scris este, ce-i drept, deosebit de importantă, însă ea nu este decât un fenomen târziu şi, de aceea, secundar în realitate, amploarea experienţei hermeneutice se suprapune cu cea a disponibilităţii pentru dialog a fiinţelor raţionale în ge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marc lipsa recunoaşterii faptului că acesta este domeniul pe care hermeneutica îl împarte cu retorica: domeniul argumentelor convingătoare (şi nu al celor logic constrângătoare). Este domeniul practicii şi al umanităţii în genere, care tocmai că nu îşi are sarcina acolo unde este valabilă forţa 'raţionamentului de fier', căreia trebuie să i te supui fără discuţie, dar nici acolo unde reflecţia emancipatoare este sigură de al său 'acord contrafactuaT, ci acolo unde, prin reflecţie raţională, trebuie să se decidă în privinţa unor aspecte controversate. Aici îşi are locul arta discursului şi a argumentării (şi corespondentul ei nearticulat fonetic al sfătuirii reflexive cu sine însuşi). Chiar dacă arta discursului, aşa cum a fost clar dintotdeauna, se adresează afectelor, prin acest lucru ea nu iese totuşi nicidecum din domeniul raţionalului. Vico susţine pe bună dreptate o valoare proprie a acesteia: copia, bogăţia punctelor de vedere. Găsesc că este un lucru înspăimântător de ireal atunci când – asemenea lui Habermas – se atribuie retoricii un caracter constrângător, care ar trebui depăşit în favoarea dialogului raţional liber de constrângeri. Se subestimează astfel nu numai pericolului manipulării şi al punerii sub tutelă, prin elocventă, a raţiunii, ci şi şansa comunicării prin elocvenţă, pe care se bazează viaţa socială. Orice practică socială – şi cu adevărat şi cea revoluţionară – este de negândit fără funcţia retoricii. Tocmai cultura ştiinţifică a epocii noastre poate ilustra acest lucru. Ea a impus practicii comunicării umane uriaşa sarcină, aflată tot mereu în creştere, de a integra fiecare domeniu particular de cunoaştere ştiinţifică a faptelor în practica raţiunii sociale: aici intră în joc mijloacele moderne de comunicare în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de-a face cu un sens reducţionist al retoricii atunci când ea este privită ca o simplă tehnică şi chiar ca un simplu instrument al manipulării sociale, în realitate, ea este p latură esenţială a oricărui comportament raţional. Deja Aristotel numeşte retorica nu o tehne, ci o dynamis, atât de mult tine ea de determinaţia generală a omului de a fi o fiinţă raţională. Formarea instituţionalizată a opiniei publice, pe care a dezvoltat-o societatea noastră industrială, oricât de mare ar fi domeniul ei de influenţă şi oricât ar merita numele de manipulare, nu epuizează nicidecum domeniul argumentaţiei raţionale şi al reflecţiei critice pe care îl ocupă practica socială1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aşterea acestei stări de lucruri presupune, fireşte, înţelegerea faptului că conceptul de reflecţie emancipatoare are o mult prea vagă indeterminare. Este vorba despre o pură problemă obiectivă, adică despre interpretarea adecvată a experienţei noastre. Ce rol joacă raţiunea în contextul practicii noastre umane? În orice caz, ea are forma de realizare a reflecţiei. Aceasta vrea să însemne că ea nu practică pur şi simplu doar aplicarea unor mijloace raţionale pentru atingerea unor scopuri şi ţeluri date în preaiabil. Ea nu este limitată la domeniul raţionalităţii teleologice, în privinţa acestui aspect, hermeneutica este de acord cu critica ideologiilor în opoziţia fată de 'teoria ştiinţei', în măsura în care aceasta consideră deja logica sa imanentă şi aplicarea rezultatelor cercetării ca fiind principiul practicii sociale. Mai degrabă, reflecţia hermeneutică conştientizează tocmai şi scopurile, şi anume nu în sensul unei cunoaşteri şi fixări prealabile a unor scopuri convenţionale şi a unora supreme, pe care apoi reflecţia asupra adecvării faţă de scopuri a mijloacelor doar le urmăreşte. Aceasta este mai degrabă ispita, care îşi are originea în demersul raţiunii tehnice în domeniile ei, de a reflecta doar asupra alegerii corecte a mijloacelor şi de a considera că în legătură cu întrebările privitoare la scopuri s-a decis în preal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sens formal ultim, cu siguranţă că pentru orice practică umană ceva este decis în prealabil, şi anume faptul că atât individul, cât şi societatea au ca scop 'fericirea'. Aceasta pare a fi o afirmaţie firească, de o raţionalitate evidentă. Numai că trebuie să îi dăm dreptate lui Kant în privinţa faptului că fericirea, acest ideal al imaginaţiei, este lipsit de orice determinare necesară. Nevoia noastră practică de raţiune ne pretinde totuşi să gândim scopurile noastre cu o determinare similară celei a mijloacelor corespunzătoare lor, adică să fim în acţiunea noastră capabili să preferăm în mod conştient o posibilitate de acţiune alteia, şi în cele din urmă să subordonăm un scop altuia. Departe de a presupune pur şi simplu reglementările date ale vieţii sociale şi, într-un astfel de cadru dat, de a uniformiza reflecţiile noastre practice privitoare la alegeri, noi stăm mai degrabă, cu fiecare hotărâre pe care o luăm, sub semnul unei consecinţe de o natură cu totul spe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elaţia cu consecventa este inerentă oricărui tip de raţionalitate, inclusiv celei tehnice, „ J L J A ' &gt; care urmăreşte în mod raţional scopuri permanent limitate. Insă cu atât mai mult ea joacă un rol în afara sferei raţionalităţii teleologice, care poate fi stăpânită tehnic, adică în experienţa practică. Aici consecvenţa nu mai este raţionalitatea de la sine înţeleasă a alegerii mijloacelor, a cărei respectare Max Weber a susţinut-o energic în domeniul atât de distorsionat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8 Lucrările lui C. Perelman şi ale discipolilor săi le receptez, din această perspectivă, ca pe o valoroasă contribuţie la hermeneutica filozofică, (îndeosebi al său Trăite de l'argumentation (împreună cu L. Olbrechts-Tyteca) şi mai recent Le Champ de l'argumentation (amândouă la Presses Universitaires de Bruxelles) [şi noua carte a lui C. Perelman, The Neu&gt; Rhetoric andthe Humanities: Essays on Rhetoric and its Applications, Dordrecht, Boston, London 19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faţă la Ediţia a Ill-a 695 punct de vedere emoţional al acţiunii social-politice. Este vorba mai degrabă despre însăşi consecventa putinţei de a vrea. Cine se află în autentice situaţii de alegere, are nevoie de un criteriu de excelenţă, sub a cărei autoritate să-şi realizeze până la capăt reflecţia orientată spre decizie. Prin urmare, rezultatul ei este întotdeauna mai mult decât simpla subordonare corectă faţă de criteriul călăuzitor. Ceea ce este considerat drept de către cineva determină criteriul însuşi, şi anume nu doar prin aceea că deciziile viitoare sunt astfel luate în prealabil, ci şi prin aceea că astfel se formează însăşi hotărârea de a urmări anumite scopuri ale acţiunii. Aici consecventa înseamnă, în ultimă instanţă, continuitate, singura care face ca identitatea cu sine însuşi să fie, pentru prima dată, plină de conţinut. Acesta este adevărul pe care reflecţia lui Kant de filozofie morală 1-a susţinut împotriva oricărui calcul utilitarist-tehnic: caracterul formal al legii mo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din această determinare a 'ceea ce este just' poate fi derivată o imagine a vieţii juste şi cu ajutorul lui Aristotel şi al unei tradiţii care se prelungeşte până astăzi, şi va trebui să fim de acord cu Aristotel că această imagine-model, preformată social cum este, dobândeşte permanent un caracter tot mai determinat atunci când luăm decizii 'critice' – până la o asemenea stare de determinare, încât nu mai putem deloc să vrem în mod conştient altceva, adică 'etosul' nostru a devenit a doua noastră 'natură'159. Astfel se formează imaginea-model atât a individului, cât şi a societăţii, iar aceasta, cu siguranţă, prin aceea şi tocmai prin aceea că idealurile unei generaţii mai tinere s-au schimbat în raport cu cele ale generaţiilor mai vârstnice, pentru ca la rândul lor să dobândească din nou, prin practica concretă a comportamentului lor în propriul spaţiu de acţiune şi în propriul spatiu-scop, un caracter tot mai determinat, adică tot mai s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este eficientă aici reflecţia emancipatoare? Aş spune: peste tot, fireşte însă că în aşa fel, încât eliminând alte reprezentări ale scopurilor, se concretizează ea însăşi, iarăşi, în noi reprezentări. Ea se supune astfel numai legii de desfăşurare a vieţii istorice şi sociale înseşi. După părerea mea, ea ar deveni goală şi nedialectică dacă ar vrea să gândească ideea unei reflecţii complete, în care societatea, pornind de la permanentul proces de emancipare prin care ea se desprinde de obligaţiile tradiţionale şi construieşte noi valabilităţi obligatorii, s-ar ridica la nivelul unei posesii de sine definitive, libere şi ra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atunci când se vorbeşte despre emancipare ca eliminare a constrângerilor prin conştientizare, aceasta este o afirmaţie foarte relativă. Conţinutul ei depinde de felul constrângerilor despre care este vorba. Procesul individual-psihologic de sociologizare, după cum se ştie, este corelat în mod necesar cu reprimarea instinctelor şi cu renunţarea la plăcere. Convieţuirea socială şi politică a oamenilor este constituită, la rândul ei, prin reglementări sociale, care' exercită o influenţă dominantă asupra a ceea ce trece drept just. În domeniul individual-psihologic pot exista, cu siguranţă, afecţiuni nevrotice care fac imposibilă propria capacitate socială de comunicare. Aici se poate încerca eliminarea caracterului constrângător al tulburărilor comunicative prin lămurire şi conştientizare, în realitate, acest lucru nu face nimic altceva decât să-1 reintroducă pe cel afectat de tulburări în lumea normelor socie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gt; n viaţa social-istorică există ceva comparabil. Acolo, unele forme de dominaţie pot fi resimţite ca o constrângere, iar conştientizarea lor înseamnă, cu certitudine, că apare nevoia unei noi identificări cu generalul. Critica lui Hegel la adresa pozitivităţii – a creştinismului, a constituţiei imperiale germane, a feudalismului depăşit – reprezintă în acest sens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9 C</w:t>
      </w:r>
      <w:r>
        <w:rPr>
          <w:rFonts w:cs="Bookman Old Style;Georgia" w:ascii="Bookman Old Style;Georgia" w:hAnsi="Bookman Old Style;Georgia"/>
          <w:caps/>
          <w:sz w:val="24"/>
        </w:rPr>
        <w:t>f. l</w:t>
      </w:r>
      <w:r>
        <w:rPr>
          <w:rFonts w:cs="Bookman Old Style;Georgia" w:ascii="Bookman Old Style;Georgia" w:hAnsi="Bookman Old Style;Georgia"/>
          <w:sz w:val="24"/>
        </w:rPr>
        <w:t>ucrarea mea „Uber die Moglichkeit einer philosophischen Ethik”, în Kleine Schriften I, p. 179 sqq. [şi între timp „Gibt es auf Erden ein MaB?” I şi II în Philos. RJsch. 31 (1984), pp. 161-177 şi 32 (1985), pp. 1-26], excelent exemplu, însă tocmai un astfel de exemplu nu poate, după părerea mea, să confirme ceea ce postulează criticii mei, şi anume că faptul de a conştientiza raporturile de putere existente exercită permanent o funcţie emancipatoare. Conştientizarea poate avea ca efect şi transformarea modurilor de comportare marcate de un spirit autoritar în modele care să determine propriul comportament liber. Şi în acest sens Hegel este un excelent exemplu, care apare ca fiind restaurativ numai în raport cu un angajament preconceput. In realitate, tradiţia, care nu constă în apărarea a ceea ce este moştenit, ci în dezvoltarea vieţii moral-sociale înseşi, se bazează permanent pe o conştientizare care preia în mod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poate fi supus reflecţiei este permanent limitat în raport cu ceea ce este determinat printr-o formulare prealabilă. Orbirea faţă de această stare de fapt a finitudinii umane este cea care conduce la dezideratul abstract al luminării şi al înfierării oricărei autorităţi – şi este o gravă neînţelegere faptul că din recunoaşterea acestei stări de fapt trebuie să rezulte deja o atitudine politică în sensul apărării ordinii existente. In realitate, faptul de a vorbi despre progres sau despre revoluţie – ca şi despre menţinerea ordinii existente – nu ar fi mai mult decât o simplă declamaţie, dacă ar pretinde o abstractă cunoaştere'prealabilă a mântuirii. Este posibil ca în împrejurări revoluţionare apariţia robespierrilor, a moraliştilor abstracţi care vor să reorganizeze lumea după raţiunea lor, să fie aplaudată. Dar este la fel de sigur că le sună ceasul. Nu pot considera faptul de a lega caracterul dialectic al oricărei reflecţii, relaţia ei cu ceea ce este dat în prealabil de idealul unei lucidităţi totale decât ca pe o fatală confuzie a spiritelor. Acest lucru mi se pare la fel de eronat ca şi idealul unei depline autolimpeziri raţionale a individului, care şi-ar trăi impulsurile şi motivaţiile într-un mod controlat şi conşt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conceptul de sens al filozofiei idealiste a identităţii este în mod evident fatal. El reduce competenţa reflexivă hermeneutică la aşa-numita 'tradiţie culturală', continuându-1 oarecum pe Vico, care considera ca fiind uman inteligibil numai ceea ce este făcut de către om. Reflecţia hermeneutică ce dă cheia întregii mele cercetări încearcă însă să evidenţieze tocmai faptul că un astfel de concept de înţelegere a sensului (Sinn-Versteheti) este eronat, şi în această privinţă a trebuit să limitez şi celebra determinare a lui Vico160. Mi se pare că atât Apel, cât şi Habermas menţin acest sens idealist al înţelegerii sensului, care nu corespunde întregii tendinţe a analizei mele. Nu a fost întâmplător faptul că mi-am orientat cercetarea către experienţa artei, al cărei 'sens' nu poate fi epuizat de înţelegerea conceptuală. Faptul că am dezvoltat interogaţia unei hermeneutici filozofice universale pornind de la critica la adresa conştiinţei estetice şi de la reflecţia asupra artei – şi nu pornind direct de la aşa-numitele ştiinţe ale spiritului – nu a însemnat nicidecum o eludare a cerinţei metodologice a ştiinţei. El înseamnă mai degrabă o primă măsurare a ariei de cuprindere pe care o are problema hermeneutică şi a cărei semnificaţie nu este atât aceea de a caracteriza anumite ştiinţe ca hermeneutice, cât aceea de a pune în lumină o dimensiune preordonată în raport cu orice utilizare a unor metode de către ştiinţă, în vederea acestui scop, experienţa artei a fost importantă în mai multe sensuri. Care este importanţa superiorităţii temporale pe care o pretinde arta în calitate de conţinut al conştiinţei noastre estetice educate? Nu apare aici întrebarea dacă această conştiinţă estetică ce vizează 'arta' – ca şi însuşi conceptul de 'artă' care a dobândit un statut pseudoreligios – nu constituie o trunchiere a experienţei noastre în raport cu opera de artă, tot aşa cum conştiinţa istorică şi istorismul constituie o trunchiere a experienţei istorice? Nu este ea la fel de inadec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se concretizează în conceptul lui Kierkegaard de 'concomitentă' ^Gkichsgitigkeif), care tocmai că nu înseamnă omniprezenţă în sensul actualizării istorice, ci stabileşte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0 [Cf. Adevăr fi metodă voi. L, p. 26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faţă la Ediţia a IH-a 697 sarcină pe care eu am numit-o mai târziu sarcina aplicării. Faptul că distincţia făcută de către mine între concomitentă 'Gleich^eitigkeif şi simultaneitatea estetică (astbetische Simultaneităt) este în spiritul lui Kierkegaard, chiar dacă, fireşte, utilizează altfel conceptele, aş dori să îl apăr împotriva obiecţiei lui von Bormann161. Dacă acesta se referă la o notă de jurnal: „Starea de concomitentă este realizată”, eu spun acelaşi lucru atunci când folosesc în acest sens expresia „mijlocit în totalitate”, adică până la coprezenţa nemijlocită (dos unmittelbare Zugleichseitî). Fireşte că acest lucru, pentru cel care îşi aminteşte terminologia lui Kierkegaard din polemica sa împotriva 'medierii', sună ca o recădere în filozofia lui Hegel. Întâmpinăm aici dificultăţi tipice, pe care caracterul închis al sistematicii hegeliene le pune oricărei încercări de a păstra distantă fată de constrângerea ei conceptuală. Ele îl afectează atât pe Kierkegaard, cât şi propria mea încercare de a-mi formula distanţa faţă de Hegel cu ajutorul unui concept kierkegaardian. Astfel că în primă instanţă 1-am urmat pe Hegel, pentru a atrage atenţia asupra dimensiunii hermeneutice a medierii între odinioară şi astăzi, în opoziţie cu naiva lipsă de concepte a intuiţiei istorice, în acest sens 1-am confruntat pe Hegel cu Schleiermacher162. Însă în realitate urmăresc cu încă un pas mai departe înţelegerea hegeliană a istoricităţii spiritului. Conceptul de „religie a artei” al lui Hegel desemnează exact ideea care însufleţeşte îndoielile mele hermeneutice în privinţa conştiinţei estetice: arta îşi realizează propria posibilitate extremă nu ca artă, ci ca religie, ca prezenţă a divinului, însă atunci când Hegel caracterizează întreaga artă ca pe ceva ce tine de trecut, ea este oarecum absorbită de către conştiinţa care rememorează istoria şi, ţinând de trecut, ea dobândeşte o simultaneitate estetică, înţelegerea acestui context mi-a impus sarcina hermeneutică de a distinge adevărata experienţă a artei – care nu experimentează arta ca artă – de conştiinţa estetică prin conceptul de indistincţie estetică (astbetiscbeNichtunterscheidung). Aceasta mi se pare că este o problemă legitimă, care nu rezultă dintr-o idolatrizare a istoriei, ci este evidentă în propria noastră experienţă a artei. Faptul de a privi 'arta' originar-contemporan – anistoric – sau ca trăire istorică educată este o falsă alternativă163. Hegel are dreptate. De aceea, nu mă pot ralia nici astăzi criticii lui Oskar Becker164, la fel de putin ca şi vreunui obiectivism istoric, care cu siguranţă că este valabil în anumite limite: sarcina hermeneutică a integrării rămâne. Se poate spune că^ acest lucru corespunde mai degrabă stadiului etic al lui Kierkegaard decât celui religios, în această privinţă, von Bormann ar putea avea dreptate. Dar oare stadiul etic nu păstrează şi la Kierkegaard o anumită prevalentă conceptuală şi este, ce-i drept, transcendat în mod religios, dar nu altfel decât 'atrăgând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ticii lui Hegel i se acorda astăzi din nou o mare atenţie. Şi pe bună dreptate: pentru conflictul dintre pretenţia supratemporală a esteticului şi unicitatea istorică a operei şi a lumii, ea reprezintă până astăzi unica soluţionare reală, prin aceea că le gândeşte pe amândouă împreună şi astfel face ca arta în ansamblu să fie 'prezentă în memorie', în mod evident, aici sunt corelate două lucruri: faptul că arta, de la apariţia creştinismului încoace, nu mai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1 Acum în Hermeneutik und Ideologiekritik, ed. Dej. Habermas, p. 88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2 [Cf. Adevăr şi mefoaavol. L, p. 133 sq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fi3 H. Kuhn, Wesen und Wirken des Kttnstwerks (1960) mi se pare că se poticneşte aici din cauza acestei alternative abstracte dintre religie şi artă. Dimpotrivă, W. Benjamin mi se pare că recunoaşte, ce-i drept, faptul că arta se caracterizează în mod principial prin apartenenţa la trecut, atunci când vorbeşte despre 'aura' operei de artă. Totuşi, el proclamă pentru artă, în epoca reproductibilităţii ei tehnice, o nouă funcţie politică, ce transformă în întregime sensul artei şi împotriva căreia Theodor Adorno, în a sa Asthetische Tbeorie, formulează obiecţii juste. 164 PhiJos. Rundschau 10, pp. 225-2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ul suprem al adevărului, starea de revelare a divinului, şi de aceea a devenit artă de reflecţie – şi pe de altă parte faptul că fenomenele către care a progresat spiritul, în speţă reprezentarea şi conceptul, religia revelată şi filozofia conduc tocmai la a nu mai înţelege de acum încolo arta decât ca artă. Trecerea de la arta de reflecţie (Rfflexionskunsf) la reflecţia asupra artei (Kurisfreflexion), întrepătrunderea amândurura nu mi se pare a fi o contopire a unor lucruri diferite (Wiehl)165, ci constituie conţinutul legitimabil în mod obiectiv al perspectivei lui Hegel. Arta de reflecţie tocmai că nu este doar o fază târzie a epocii artei, ci este deja trecerea în cunoaşterea pentru care arta devine pentru prima dată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e pune în continuare întrebarea specială, în general neglijată până acum, dacă artele de factură lingvistică nu se disting în cadrul ierarhiei genurilor artei prin aceea că legitimează această trecere166. R. Wiehl a relevat în mod convingător faptul că în conceptul de acţiune, care constituie centrul formei artistice dramatice, este de găsit veriga de legătură cu dramaturgia gândirii dialectice. Într-adevăr, aceasta este una dintre acele intuiţii profunde ale lui Hegel, a căror licărire străbate întreaga sistematizare conceptuală a esteticii sale. Nu mai puţin important mi se pare faptul că această trecere este stabilită deja acolo unde lingvisticitatea ca atare iese pentru prima dată în evidenţă, şi anume în cazul liricii. In ea, ce-i drept, nu este prezentată o acţiune, iar în ceea ce se numeşte astăzi 'actiune lingvistică', ce este cu siguranţă valabilă şi pentru lirică, caracterul acţiunii nu se impune ca fiind evident. Ceea ce constituie într-adevăr enigmatica uşurinţă a cuvântului în toate artele de factură lingvistică, în comparaţie cu rezistenţa materialului în care trebuie să se întrupeze artele plastice, este faptul că nu ne gândim absolut deloc că şi o astfel de vorbire este acţiune. Wiehl spune pe bună dreptate: „Lirica este prezentarea unei pure acţiuni lingvistice, nu prezentarea unei acţiuni în forma unei acţiuni lingvistice” (cum este cazul dramei). Aceasta înseamnă însă că aici limba apare ca li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intră în joc o relaţie între cuvânt şi concept care precedă şi relaţia relevată de către Wiehl dintre dramă şi dialectică167. Poezia lirică este cea în care limba apare în esenţa ei pură, astfel încât în ea se regăsesc deja, oarecum învăluite, toate posibilităţile limbii, inclusiv cea a conceptului. Hegel a văzut deja faptul principial arunci când a recunoscut că lingvisticitatea, spre deosebire de 'materia' celorlalte arte, înseamnă totalitate. Aceasta este o intuiţie care 1-a determinat deja pe Aristotel să acorde totuşi auzului – în ciuda preeminenţei pe care văzul o are de la natură în cadrul simţurilor – o preeminenţă proprie, pentru că auzul percepe limba şi, prin aceasta, totul, nu numai vizibi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Hegel, pentru această preeminenţă a lingyisticitătii, nu a privilegiat în mod deosebit lirica, în această privinţă, el era mult prea dominat de idealul naturalităţii pe care îl reprezenta pentru epoca sa Goethe, şi de aceea privea poezia lirică numai ca pe o expresie subiectivă a interiorităţii. Insă în realitate cuvântul liric ilustrează limba într-un sens privilegiat. Acest lucru se manifestă, nu în ultimul rând, prin aceea că cuvântul liric poate fi ridicat la rangul de ideal pur al uneipoesiepure. Ce-i drept, aceasta nu ne face să ne gândim la forma dezvoltată a dialecticii – cum se întâmplă în cazul dramei – dar ne face să ne gândim la speculativul aflat la baza oricărei dialectici. Atât în mişcarea lingvistică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5 R. Wiehl, „Uber den Handlungsbegriff als Kategorie der Hegelschen Aesthetik”, Hegelstudi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îndeosebi p. 1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66 [C</w:t>
      </w:r>
      <w:r>
        <w:rPr>
          <w:rFonts w:cs="Bookman Old Style;Georgia" w:ascii="Bookman Old Style;Georgia" w:hAnsi="Bookman Old Style;Georgia"/>
          <w:caps/>
          <w:sz w:val="24"/>
        </w:rPr>
        <w:t>f. l</w:t>
      </w:r>
      <w:r>
        <w:rPr>
          <w:rFonts w:cs="Bookman Old Style;Georgia" w:ascii="Bookman Old Style;Georgia" w:hAnsi="Bookman Old Style;Georgia"/>
          <w:sz w:val="24"/>
        </w:rPr>
        <w:t>ucrările mele „Uber den Bei trag der Dichtkunst bei der Şuche nach Wahrheit” (Kl. Sch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pp. 218-227; Ges. WerkeVâ. 8) şi „Philosophie und Poesie” (ibid. Pp. 241-248; Ges. Werke B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şi mai recent „Die Stellung der Poesie im System der Hegelschen Asthetik”, Hegel-Studien 21</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86); Ges. Werke Bd. G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7 [C</w:t>
      </w:r>
      <w:r>
        <w:rPr>
          <w:rFonts w:cs="Bookman Old Style;Georgia" w:ascii="Bookman Old Style;Georgia" w:hAnsi="Bookman Old Style;Georgia"/>
          <w:caps/>
          <w:sz w:val="24"/>
        </w:rPr>
        <w:t>f. p</w:t>
      </w:r>
      <w:r>
        <w:rPr>
          <w:rFonts w:cs="Bookman Old Style;Georgia" w:ascii="Bookman Old Style;Georgia" w:hAnsi="Bookman Old Style;Georgia"/>
          <w:sz w:val="24"/>
        </w:rPr>
        <w:t>entru cele ce urmează „Text şi interpretare”, mai sus p. 596 sq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faţă Ia Ediţia a IH-a gândirii speculative, cât şi în cea a poeziei 'pure', se împlineşte aceeaşi prezenta de s„le (Selbs1prăsen$ a spiritului. Şi Adorno a observat, pe bună dreptate, afinitatea dintre ex”r*ija lirică şi cea speculativ-dialectică – şi mai ales: Mallarme însuşi., ~^. ^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şi un alt indiciu care trimite în aceeaşi direcţie, şi anume gradul de traductibflifâie specific diferitelor tipuri de creaţie poetică. Criteriul 'acţiunii', pe care Wiehl 1-a preluat 8e la Hegel însuşi, este aproape opusul acestui criteriu, în orice caz, este incontestabil faptul că lirica, cu cât este mai puţin traductibilă, cu atât se apropie mai mult de idealul unei pofsie pure: în mod evident, aici împletirea sunetului şi a semnificaţiei a devenit indisolub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direcţia pe care am dezvoltat-o până în prezent. Desigur că nu am fost singurul. Distincţia dintre 'denotativ şi conotativ' folosită de către Wellek şi Warren ne provoacă totuşi tocmai la o analiză mai precisă, în analiza diferitelor moduri ale lingvis-ticitătii, eu am urmărit mai ales importanta pe care o are scripturalitatea pentru idealitatea faptului lingvistic. Prin reflecţii asemănătoare, Paul Ricceur a ajuns recent la acelaşi rezultat că scripturalitatea confirmă identitatea sensului şi atestă desprinderea de latura psihologică a vorbirii. Astfel – în treacăt fie spus – se explică, pornind de la realitatea însăşi, de ce hermeneutica ce merge pe urmele lui Schleiermacher, Dilthey mai ales, în ciuda întregii preocupări psihologice, nu a preluat întemeierea romantică a hermeneuticii pe dialogul viu, ci s-a întors la 'expresiile fixate în scris ale vietii' din hermeneutica mai veche. Acestui lucru îi corespunde faptul că Dilthey a văzut în interpretarea creaţiei poetice triumful hermeneuticii, în opoziţie cu această perspectivă, eu am evidenţiat 'dialogul' (das'Gesprăcb*) ca fiind structura comunicării lingvistice şi 1-am caracterizat prin dialectica întrebării şi a răspunsului. Acest lucru se confirmă în întregime şi pentru propria noastră „fiinţă întru text” („Sein %um Texte”). Întrebările pe care ni le suscită un text în timpul interpretării pot fi ele însele înţelese abia atunci când textul este înţeles la rândul său ca răspuns la o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 de artă de factură lingvistică (das sprachlicbe Kunshverty nu stă aici în prim-plan fără un motiv temeinic. Ea – în mod cu totul independent de problema istorică a acelei oral poetry – tine de arta oratorică într-un sens mult mai principial decât de literatură. Numesc textele de felul acesta texte 'emin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mă preocupă de ani de zile şi ceea ce am urmărit în diferite prelegeri nepublicate încă („Bild und Wort/Imagine şi cuvânt”, „Das Sein des Gedichteten/Fiinţa operei poetice”, „Von der Wahrheit des Wortes/Despre adevărul cuvântul”, „Philosophical, poetical, religious speaking/Discursul filozofic, poetic, religios”) sunt problemele herme-neutice speciale ale textelor eminente. Un astfel de text fixează acţiunea lingvistică pură, şi de aceea are un raport eminent cu scrisul, în el limba este prezentă în aşa fel, încât relaţia ei de cunoaştere cu datul se estompează, la fel ca şi relaţia comunicativă în sensul de adresare. Situaţia hermeneutică fundamentală generală a formării şi a contopirii orizonturilor, pe care eu am dezvoltat-o dându-i o explicitare conceptuală, va fi valabilă şi pentru astfel de texte eminente. Nu vreau nici pe departe să tăgăduiesc faptul că modul cum o operă de artă se integrează în epoca şi în lumea sa (ceea ce H. R. Jauss168 numeşte 'negativitate') îi codetermină semnificaţia, adică felul cum ea este grăitoare pentru noi. Miza conştiinţei istoriei efectelor a fost totuşi aceea de a gândi opera şi efectul ca unitate a unui sens. Ceea ce am descris drept contopire a orizonturilor a fost forma de realizare a acestei unităţi, care nu îi permite interpretului să vorbească despre un sens originar al unei opere fără ca în înţelegerea acestuia să nu fi pătruns deja, de la bun început, şi sensul propriu al interpretului. Această structură hermeneutică fundamentală este ignorată atunci când se cr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8 H. R. Jauss, Uteraturgeschichte als Provokation, 1970 [şi Asthetische Erfahrung und literarische Hermeneutik, Frankfurt 1979], de pildă, că cercul înţelegerii ar putea fi 'rupt' printr-o metodă istoric-critică (aşa cum afirmă mai recent Kimmerle169). Ceea ce Kimmerle descrie astfel nu este nimic altceva decât ceea ce Heidegger numea: „a intra în cerc în modalitatea corectă', adică nu printr-o actualizare anacronică sau printr-o repliere necritică asupra propriilor pre-conceptii (Vor-Meinungert). Relevarea orizontului istoric al unui text este deja de la bun început o contopire a orizonturilor. Orizontul istoric nu poate fi reconstituit mai întâi în sine. Acest lucru este cunoscut în hermeneutica mai recentă sub forma problematicii preînţeleg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 cazul textului eminent se mai află în joc şi un alt fapt ce reclamă o reflecţie hermeneutică. 'Pierderea' relaţiei nemijlocite cu realitatea, pentru care reflecţia engleză, structurată nominalist, asupra gândirii şi asupra limbii are expresia semnificativă îtfiction, în realitate nu este un fenomen de pierdere, o atenuare a caracterului nemijlocit al unei acţiuni lingvistice, ci este dimpotrivă realizarea ei 'eminentă', în orice literatură, acest lucru este de asemenea valabil şi pentru 'adresa' pe care ea o conţine şi care nu îl vizează pe destinatarul unei comunicări, ci pe cel care este receptiv astăzi şi mâine. Deja tragediile clasice, chiar dacă erau scrise pentru o scenă fixă şi festivă şi se integrau, cu siguranţă, într-un prezent social, nu erau destinate, asemenea recuzitelor teatrale, unei utilizări unice, şi nici nu rămâneau în depozit până la o nouă utilizare. Faptul că ele au putut fi reprezentate din nou şi că, foarte curând, au fost citite şi ca texte nu s-a întâmplat, cu siguranţă, dintr-un interes istoric, ci pentru. Că ele au rămas gră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un anumit canon de conţinut al clasicităţii a fost cel care m-a determinat să disting clasica/ca. Fiind categoria prin excelenţă a istoriei efectelor. Am vrut să disting astfel mai degrabă specificitatea operei de artă şi mai ales pe cea a oricărui text eminent în raport cu o altă tradiţie care este inteligibilă şi necesită interpretare. Dialectica întrebării şi a răspunsului pe care am dezvoltat-o eu nu îşi pierde aici valabilitatea, dar se modifică: aşa cum am arătat mai sus, întrebării originare în raport cu care un text trebuie înţeles ca răspuns îi sunt inerente aici, de la origine, o superioritate şi o libertate faţă de origine. Aceasta nu înseamnă, desigur, că 'opera clasică' ar mai fi accesibilă numai printr-o convenţionalitate fără ieşire şi că ea ar necesita un concept temperat în mod armonios al 'general-umanului'. Mai degrabă, ea este 'grăitoare' numai atunci când vorbeşte 'originar', adică 'de parcă mi-ar fi adresată mie însumi'. Aceasta nu înseamnă nicidecum că ceea ce vorbeşte astfel ar fi raportat la conceptul unei norme extraistorice. Dimpotrivă: ceea ce vorbeşte astfel stabileşte prin acest lucru o măsură. Aici se află problema, întrebarea originară în raport cu care textul este înţeles ca răspuns pretinde într-un astfel de caz o identitate de sens, care a mediat deja de la bun început distanţa dintre origine şi prezent. Diferenţierile hermeneutice care sunt necesare pentru astfel de texte le-am indicat în prelegerea „Das Sein des Gedichteten/Fiinţa operei poetice”, pe care am susţinut-o la Zurich în 19691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pectul hermeneutic mi se pare însă şi în alte privinţe indispensabil pentru discuţia estetică a zilelor noastre. Tocmai după ce 'antiarta' a devenit o lozincă socială, la fel ca şi pop art şi happening, şi chiar şi printr-un comportament tradiţional sunt încercate forme artistice care se întorc împotriva reprezentărilor tradiţionale ale operei şi ale unităţii operei şi se doreşte să se joace o festă oricărei univocităţi a inteligibilităţii, reflecţia hermeneutică trebuie să se întrebe care este valoarea unor astfel de pretenţii. Răspunsul va fi acela că conceptul hermeneutic de operă îşi păstrează plenitudinea atâta vreme cât o astfel de producere implică în genere posibilitatea identificării, repetarea şi faptul de a fi demn de repetare. Atâta vreme cât o astfel de producere, în calitatea pe care şi-o asumă, se supune conduitei hermeneu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69 H. Kimmerle, Die Bedeutung der Geistesmssenschaftfur die Gesellschaft, 1971, p. 71 sq</w:t>
      </w:r>
      <w:r>
        <w:rPr>
          <w:rFonts w:cs="Bookman Old Style;Georgia" w:ascii="Bookman Old Style;Georgia" w:hAnsi="Bookman Old Style;Georgia"/>
          <w:caps/>
          <w:sz w:val="24"/>
        </w:rPr>
        <w:t>q. n</w:t>
      </w:r>
      <w:r>
        <w:rPr>
          <w:rFonts w:cs="Bookman Old Style;Georgia" w:ascii="Bookman Old Style;Georgia" w:hAnsi="Bookman Old Style;Georgia"/>
          <w:sz w:val="24"/>
        </w:rPr>
        <w:t>o C</w:t>
      </w:r>
      <w:r>
        <w:rPr>
          <w:rFonts w:cs="Bookman Old Style;Georgia" w:ascii="Bookman Old Style;Georgia" w:hAnsi="Bookman Old Style;Georgia"/>
          <w:caps/>
          <w:sz w:val="24"/>
        </w:rPr>
        <w:t>f. a</w:t>
      </w:r>
      <w:r>
        <w:rPr>
          <w:rFonts w:cs="Bookman Old Style;Georgia" w:ascii="Bookman Old Style;Georgia" w:hAnsi="Bookman Old Style;Georgia"/>
          <w:sz w:val="24"/>
        </w:rPr>
        <w:t>cum şi „Wahrheit und Dichtung”, în Zeitwende 6 (1971) [Ga. Werke Bd.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Postfaţă Ia Ediţia a IH-a şfundamentale de a înţelege ceva ca ceva, forma de concepere nu este pentru ea nicide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radical nouă. In realitate, o astfel de „artă”, nu se deosebeşte nicidecum de anumite 'ţ forme de artă, recunoscute dintotdeauna, de tip tranzitoriu, ca de pildă dansul artistic. Statutul l şi pretenţia de calitate a acestuia se caracterizează într-adevăr, şi ele, prin aceea că chiar şi ' improvizaţia ce nu este repetată niciodată se vrea a fi 'bună', iar aceasta înseamnă deja: idealiter repetabilă şi, prin repetare, adeverindu-se ca artă. Aici există o limită care trebuie trasată cu precizie între artă şi simplul truc sau scamatorie. Şi în acestea este de înţeles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 fi înţelese, pot fi imitate. Ba chiar este posibil să fie cunoscute şi să fie de calitate, însă repetarea lor, pentru a vorbi în termenii lui Hegel, devine „anostă ca o scamatorie demas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ele de trecere de la opera de artă (KunshverK) la dexteritate (KunststiicK) pot părea totuşi continue, iar contemporanii pot adesea să nu ştie dacă farmecul unei creaţii este cel al uimirii sau cel al unei îmbogăţiri artistice. De asemenea, mijloacele artistice sunt întâlnite destul de des ca mijloace în simple contexte de acţiune, ca de pilda în grafica de afişe şi în alte forme de reclamă comercială şi pol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numim o operă de artă rămâne net deosebit de astfel de funcţii ale mijloacelor artistice. Chiar dacă de pildă statuia zeilor, cântecul coral, tragedia şi comedia attică sunt întâlnite în cadrul unor rânduieli de cult şi, în genere, orice 'operă' aparţine la origine unui context de viaţă care între timp a dispărut, teoria despre in-distinctia estetică susţine totuşi că o astfel de relaţie dispărută este, aşa zicând, reţinută în opera însăşi. Şi la origine ea îşi oglindise totuşi 'lumea', şi de aceea fusese 'vizată' ca ea însăşi, ca statuie a lui Fidias, ca tragedie a lui Eschil, ca motet al lui Bach. Constituirea hermeneutică a unităţii operei de artă ca operă este invariabilă în raport cu toate transformările sociale ale practicării artei. Acest lucru este valabil şi în raport cu ridicarea artei la rangul de religie a educaţiei, fenomen care a fost caracteristic pentru epoca burgheză. Şi o abordare marxistă a literaturii trebuie să tină seama de o astfel de invariantă, aşa cum pe bună dreptate a accentuat de pildă Lucien Goldmann171. Arta nu este pur şi simplu un instrument al voinţei social-politice -ea documentează o realitate socială dacă este cu adevărat artă, nu dacă este creată cu scopul de a fi instru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rcetările mele am pus în joc concepte 'clasice' precum 'mitnesis' sau 'reprezentare' pentru a depăşi conceptul de estetic ce îşi are originea în religia burgheză a educaţiei, şi nu pentru a apăra idealuri clasiciste. Acest lucru a fost înţeles ca un fel de recădere într-un platonism definitiv depăşit de concepţia modernă despre artă. Nici această problemă nu mi se pare atât de simplă. Teoria despre recunoaştere, pe care se bazează orice prezentare mimetică, reprezintă numai un prim indiciu pentru înţelegerea corectă a pretenţiei de fiinţă (SeinsansprucK) a prezentării artistice. Acelaşi Aristotel care derivă arta lui mimesis din bucuria cunoaşterii consideră totuşi că poetul este privilegiat în raport cu istoricul prin aceea că el nu ar prezenta lucrurile aşa cum s-au întâmplat, ci aşa cum s-ar fi putut întâmpla. El atribuie astfel poeziei o generalitate care nu are nimic de-a face cu metafizica substanţialista a unei estetici clasiciste a imitaţiei. Dimensiunea către care trimite creaţia conceptuală aristotelică şi a cărei legitimitate hermeneutică mi se pare de necontestat este mai degrabă aceea a posibilului – şi prin aceasta şi aceea a criticii la adresa realităţii (despre care comedia antică ne dă cu adevărat o imagine consist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ât de mult s-a revendicat de la Aristotel teoria clasicistă a imit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opresc totuşi aici. Dialogul care se află în desfăşurare se sustrage fixării. Nu este un bun hermeneut cel care îşi imaginează că ar putea sau ar trebui să aibă ultimul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Goldmann, Dialektisehe Untersucbungen, 19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Autoprezentare Hans-Georg Gada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1900 (încheiată în 19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anul 1918, luându-mi diploma de bacalaureat, părăseam Gimnaziul* „Zum Heiligen Geist” din Breslau şi, încă în ultimul an al primului război mondial, începeam să-mi lărgesc orizontul la Universitatea din Breslau, nu era nicidecum hotărât faptul că voi păşi pe drumul disciplinei academice a filozof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meu era cercetător în domeniul ştiinţelor naturii şi detesta orice cunoaştere dobândită din cărţi, deşi îl învăţase excelent pe Horaţiu. De aceea, el încercase în multe feluri, în timpul copilăriei mele, să-mi trezească interesul pentru ştiinţele naturii, şi era foarte dezamăgit de insuccesul său. Căci faptul că mi-ar fi plăcut să rămân în preajma 'profesorilor specializaţi în trăncăneală' a fost clar încă de la începutul studiilor mele superioare. El mi-a lăsat, ce-i drept, libertatea de a alege, dar a fost foarte nemulţumit de mine în tot timpul vie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ile superioare erau pe atunci asemenea începutului unei lungi odisee. Te simţeai atras de multe lucruri, degustând putin din fiecare, şi dacă în cele din urmă nu au devenit predominante înclinaţiile mele către ştiinţa literaturii, istorie şi istoria artei, ci interesul filozofic, acest lucru a însemnat mai putin o renunţare la primele şi o îndreptare către cel din urmă, cât drumul unei lente deprinderi a muncii disciplinate în genere. In confuzia pe care o provocaseră pe scena germană primul război mondial şi deznodământul său, fixarea necondiţionată într-o tradiţie durabilă nu mai era posibilă. Astfel că deja starea de confuzie ca atare devenea un imbold spre interogaţii filozo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nici în domeniul filozofiei, pentru noi cei mai tineri, nu mai era acceptabilă o simplă continuare a ceea ce crease generaţia mai vârstnică. Neokantianismul, care până atunci se bucura de un autentic, deşi controversat renume mondial, se năruise în bătăliile decise de dotarea tehnică ale războiului de poziţii, la fel ca şi trufaşa conştiinţă culturală a epocii liberale şi credinţa sa în progres, bazată pe ştiinţă. Noi, cei care eram tineri pe atunci, căutam o nouă orientare într-o lume dezorientată. In această privinţă, eram practic limitaţi la scena germană, în care se confruntau amărăciunea şi febra înnoirii, sărăcia şi disperarea şi voinţa neîntreruptă de a trăi a celor tineri. Expresia lor culturală era univocă. Expresionismul devenea, în viaţă şi în artă, puterea dominantă, în timp ce ştiinţele naturii îşi continuau avântul, care a făcut senzaţie îndeosebi sub forma teoriei einsteiniene a relativităţii, în domeniile legate de o concepţie despre lume ale literaturii şi ştiinţei exista un adevărat sentiment al catastrofei, care lua amploare şi provoca ruperea de vechile tradiţii. Prăbuşirea idealismului german (cum se intitula o carte des citată pe atunci a lui Paul Ernst) era doar latura academică a noului sentiment al epocii. Cealaltă latură, mult mai cuprinzătoare, şi-a găsit expresia în succesul senzaţional al lucrării lui Oswald Spengler Declinul Occidentului, această romanţă în care ştiinţa se îmbină cu fantezia despre istoria universală, „admirată mult şi mult hulită” – fiind în ultimă instanţă deopotrivă cristalizarea unei stări de spirit dintr-un moment al istoriei universale şi un imbold de sine stătător către punerea sub semnul întrebării a credinţei moderne în progres şi a idealuri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Germania, gimnaziile sunt instituţii de învăţământ pentru clasele V-XIII –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tare Hans-Georg Gadamer faşe de performanţă. In această situaţie, o scriere cu totul secundară a exercitat asupra o influentă de-a dreptul revoluţionară. Este vorba despre cartea lui Theodor Lessing ţ, (care mai târziu, într-o epocă încă şi mai confuză, avea să fie victima unui atentat naţionalist) l, Europa und Asien/Europa fi Asia, care punea sub semnul întrebării, din perspectiva r înţelepciunii Orientului, întreaga gândire europeană orientată spre performanţă. Pentru l prima dată mi se relativiza atunci orizontul atotcuprinzător în care crescusem prin prisma f originii, a educaţiei, a şcolii şi a lumii din jurul meu. Începea ceva de felul gândirii. Câţiva î scriitori importând au jucat, într-o anumită măsură, rolul de primi îndrumători, îmi amintesc; ide puternica impresie pe care mi-au făcut-o Betrachtungen eines Unpolitischen/Consideraţiile ' unui apolitic ale lui Thomas Mann încă de pe vremea când eram în ultima clasă de liceu. Am fost mişcat de opoziţia exaltată dintre artă şi viaţă care se degaja din Tonio Kroger, iar tonalitatea melancolică a romanelor timpurii ale lui Hermann Hesse m-a ferm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iniţiere în arta gândirii conceptuale am primit-o de la Richard Honigswald, a cărui dialectică bine cizelată apăra cu elegantă, deşi nu fără o anumită monotonie, poziţia transcendental-idealistă a neokantianismului împotriva oricărui psihologism. Cursul său despre „Problemele fundamentale ale teoriei cunoaşterii” 1-am stenografiat şi eu, iar apoi 1-am transcris. Ambele caiete le-am încredinţat între timp Arhivei Honigswald întemeiate de către Hans Wagner. Ele au constituit o bună introducere în filozofia transcendentală. Astfel, am venit la Marburg în anul 1919 cu o anumită pregă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colo m-am văzut în curând confruntat cu noi experienţe în ceea ce priveşte studiile. Căci spre deosebire de universităţile din marile oraşe, universităţile 'mici' cunoşteau încă, pe atunci, o adevărată viaţă academică, o 'viaţă de idei' în sensul lui Humboldt, iar în facultatea de filozofie exista peste tot, în fiecare disciplină, în jurul fiecărui profesor, câte un 'cerc', astfel încât erai atras către interese diversificate. Pe atunci începea la Marburg critica la adresa teologiei istorice, care era formulată de aşa-numita teologie dialectică pornind de la comentariul lui Barth la Epistola către Romani. Pe atunci, printre cei tineri se făcea tot mai mult auzită critica la adresa metodologismului şcolii neokantiene, în timp </w:t>
      </w:r>
      <w:r>
        <w:rPr>
          <w:rFonts w:cs="Bookman Old Style;Georgia" w:ascii="Bookman Old Style;Georgia" w:hAnsi="Bookman Old Style;Georgia"/>
          <w:caps/>
          <w:sz w:val="24"/>
        </w:rPr>
        <w:t>c. e</w:t>
      </w:r>
      <w:r>
        <w:rPr>
          <w:rFonts w:cs="Bookman Old Style;Georgia" w:ascii="Bookman Old Style;Georgia" w:hAnsi="Bookman Old Style;Georgia"/>
          <w:sz w:val="24"/>
        </w:rPr>
        <w:t xml:space="preserve"> arta descrierii fenomenologice a lui Husserl era dimpotrivă tot mai elogiată. Dar mai ales filozofia vieţii, în spatele căreia se afla evenimentul european numit Friedrich Nietzsche, pătrundea în întreaga noastră atitudine în faţa lumii, şi în corelaţie cu acest lucru spiritele tinere erau preocupate de problema relativismului istoric, aşa cum era ea discutată cu referire la Wilhelm Dilthey şi Ernst Troelts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ea s-a adăugat îndeosebi faptul că în acea perioadă cercul din jurul poetului Ştefan George a început să pătrundă în lumea academică. Mai ales cărţile extrem de influente şi fascinante ale lui Friedrich Gundolf au adus o nouă sensibilitate artistică în abordarea ştiinţifică a creaţiei poetice. In genere, tot ceea ce provenea din acest cerc: cărţile lui Gundolf la fel ca şi cartea despre Nietzsche a lui Ernst Bertram, retorica versată în pamflete a lui Wolters, rafinamentul cristalin al lui Salin şi, într-un mod deosebit de explicit, atacul declamativ al lui Erich von Kahler la adresa celebrului discurs al lui Max Weber despre „Ştiinţa ca profesie”, toate consticulau o unică mare provocare. Ele erau voci ale unei critici culturale hotărâte, însă spre deosebire de alte sunete asemănătoare venite din alte părti, care găseau o anumită audienţă datorită nemulţumirii tipice pentru studenţii din anii începători, cum era şi cazul meu, aici aveai sentimentul că ai de-a face cu ceva mai consistent în spatele declamaţiilor adesea monotone se afla o forţă. Faptul că un poet precum George, cu sunetul magic al versurilor sale şi cu energia persoanei sale, exercita o influenţă formativă atât de puternică asupra oamenilor, a rămas pentru spiritul reflexiv o problemă statornică şi a reprezentat pentru jocul conceptual al studiului filozofic un corectiv care niciodată nu a fost complet u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e, nu puteam ignora faptul că experienţa artei priveşte într-o anumită măsură filozofia. Faptul că arta ar fi adevăratul organon al filozofiei, dacă nu chiar contrapartea ei superioară, era un adevăr care impusese filozofiei romantismului german, până la sfârşitul erei idealiste, sarcina ei cuprinzătoare. Filozofia universitară a epocii posthegeliene a trebuit să plătească ignorarea acestui adevăr cu propria pustiire. Acest lucru era şi este valabil atât pentru neokantianism, cât şi pentru noul pozitivism până astăzi. Către recâştigarea acestui adevăr ne îndruma moştenirea noastră ist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ca faptul de a invoca adevărul artei împotriva îndoielilor relativismului istoric, care puneau într-un mod principial sub semnul îndoielii pretenţia conceptuală de adevăr a filozofiei, nu era o soluţie satisfăcătoare. Această mărturie este pe de o parte prea puternică. Pentru că nimeni nu va dori să extindă vreodată credinţa în progres a ştiinţei în genere asupra vârfurilor artei şi să vadă, de pildă, în Shakespeare un progres fată de Sofocle sau în Michelangelo un progres faţă de Fidias. Dar pe de altă parte mărturia artei este şi prea slabă, în măsura în care opera de artă ascunde conceptului adevărul pe care ea îl întrupează. In orice caz, forma educativă a conştiinţei estetice, la fel ca şi cea a conştiinţei istorice şi a gândirii sale în 'concepţii despre lume', devenea tot mai palidă. Aceasta nu însemna însă că arta şi întâlnirea cu tradiţiile istorice ale gândirii îşi pierdeau fascinaţia. Dimpotrivă; atât afirmaţia artei, cât şi cea a marilor filozofi ridicau acum cu atât mai mult o pretenţie de adevăr derutantă, incontestabilă, care nu putea fi neutralizată şi supusă legilor ştiinţificităţii riguroase şi ale progresului metodologic prin nici o 'istorie a problemelor'. Sub influenţa unei noi receptări a lui Kierkegaard, acest fapt se numea pe atunci în Germania 'existenţial' Lexisfen%ţe/f). Era vorba despre un adevăr care trebuia să-şi aibă legitimarea nu atât în afirmaţii sau cunoştinţe generale, cât în imediatul propriei trăiri şi în imposibilitatea delegării propriei existente. Mai ales Dostoievski ni se părea că ştie acest lucru. Volumele roşii ale editurii Piper în care apăreau romanele lui Dostoievski ardeau în flăcări pe fiecare masă de lucru. Ne atrăgeau scrisorile lui van Gogh, lucrarea Sau-sau a lui Kierkegaard pe care el o opunea lui Hegel, iar în spatele tuturor îndrăznelilor şi cutezanţelor angajamentului nostru existenţial se afla – o ameninţare încă greu de întrevăzut a tradiţionalismului romantic al culturii noastre dobândite prin educaţie – figura uriaşă a lui Friedrich Nietzsche cu critica sa extatică la adresa tuturor, dar şi la adresa tuturor iluziilor conştiinţei de sine. Unde era gânditorul a cărui forţă filozofică să fie la înălţimea acestor impul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a stare de spirit a epocii şi-a croit drum şi în Şcoala de la Marburg. Entuziasmul artistic cu care severul metodolog al Şcolii de la Marburg, Paul Natorp, încerca la bătrâneţe să pătrundă în inefabilul mistic al concretului originar şi, pe lângă Platon şi Dostoievski, Beethoven şi Rabindranath Tagore, invoca tradiţia mistică de la Plotin şi Meister Eckhart până la quakeri, aşadar acest entuziasm exercita o influentă proprie, la fel ca şi sălbatica daimonie cu care Max Scheler – invitat să conferenţieze la Marburg – îşi demonstra pătrunzătorul talent fenomenologic, pe care şi-1 punea în valoare în domenii mereu noi, neaşteptate. La acestea se adăuga acuitatea rece cu care Nicolai Hartmann încerca să se lepede de propriul trecut idealist printr-o argumentaţie critică: un gânditor şi un profesor de o impunătoare perseverenţă. Când mi-am scris disertaţia despre Platon şi mi-a fost conferit, în 1922, titlul de doctor, mult prea tânăr fiind, mă aflam preponderent sub influenţa lui Nicolai Hartmann, care se opusese sistematicii în stil idealist a lui Natorp. Ceea ce ne însufleţea era aşteptarea unei noi orientări filozofice, care era legată îndeosebi de obscurul cuvânt magic 'fenomenologie'. Insă după ce chiar şi Husserl, care cu tot geniul său analitic şi cu toată răbdarea sa descriptivă neobosită insista permanent asupra evidentei ultime, nu găsise un sprijin filozofic mai bun decât cel al idealismului transcendental de sorg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prezentare Hans-Georg Gadamer 705 neokantiană – de unde trebuia să vină ajutorul în sprijinul gândirii? Heidegger a fost cel care 1-a dat. Pornind de la el, unii înţelegeau ce era Marx, alţii ce era Freud, iar noi toţi, în cele din urmă, ce era Nietzsche. Eu însumi am înţeles datorită lui Heidegger că puteam atunci să 'reluăm' pentru prima dată filozofarea grecilor, atunci, după ce istoria filozofiei scrisă de Hegel şi desăvârşită de istoria problemelor a neokantianismului îşi pierduse propriul fundamentum inconcussum, conştiinţa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um înainte, aveam o vagă idee despre ceea ce voiam – fireşte însă că nu era vorba despre o nouă, atotcuprinzătoare gândire sistematică. Critica lui Kierkegaard la adresa lui Hegel nu fusese dată uitării. Noua reducere a filozofiei la experienţe fundamentale aflate la baza existenţei umane, care trebuiau lămurite dincolo de orice istorism, şi-a găsit prima cristalizare în studiul meu din volumul omagial dedicat celei de-a şaptezecea aniversări a lui Paul Natorp, studiu intitulat „Zur Systemidee în der Philosophie/Despre ideea de sistem în filozofie” (1924). Un fel de document al imaturităţii mele, el era de asemenea o mărturie despre noul meu angajament şi despre inspiraţia pe care i-o datoram lui Heidegger. Uneori acest studiu a fost interpretat ca o anticipare a opoziţiei heideggeriene fată de idealismul transcendental – din punct de vedere istoric, în mod cu totul eronat. Sâmburele de adevăr al acestei interpretări îl constituie cel mult faptul că cele câteva luni pe care le petrecusem în vara lui 1923 la Freiburg în preajma lui Heidegger ar fi condus cu greu la o astfel de 'inspiraţie' dacă nu ar fi fost deja întrunite o serie întreagă de condiţii. In orice caz, faptul că 1-am luat drept model pe Heidegger a fost cel care mi-a permis să câştig distanţă faţă de profesorii de la Marburg, faţă de amplele construcţii sistematice ale lui Natorp şi faţă de obiectivismul naiv al cercetării categoriale hartmanniene. Insă studiul era un gest prea obraznic şi zgomo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văţat să tac abia când am ştiut mai multe. La abilitarea mea din 1928, puteam să prezint ca publicaţii filozofice, în afară de studiul menţionat, doar încă un studiu la fel de obraznic şi de zgomotos, publicat în revista Logos în 1923, despre lucrarea lui Hartmann Metaphysik derErkenntnis/Metafisyca cunoaşterii. Fireşte însă că între timp studiasem filologie clasică, iar lucrarea mea de admitere în seminarul filologic al lui Paul Friedlănder, „Der aristotelische Protreptikos und die entwicklungsgeschichtliche Betrachtung der aristote-lischen Ethik/Protreptikos-ul aristotelic şi abordarea eticii aristotelice din perspectiva dezvoltării ei istorice”, am dezvoltat-o mai târziu sub forma unui studiu pe care Richard Heinze îl acceptase pentru revista Hermes – o critică la adresa lui Jaeger, al cărei succes ulterior mi-a adus în cele din urmă recunoaşterea în cercul filologilor – iar aceasta în ciuda faptului că mă declaram discipol al lui Heideg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e atrăgea atât de mult, pe mine şi pe alţii, la Heidegger? Fireşte că pe atunci nu ştiam să spun ce anume. Astăzi îmi reprezint acest lucru în felul următor: aici creaţiile reflexive ale tradiţiei filozofice erau aduse la viaţă, căci erau înţelese ca răspunsuri la întrebări reale. Dezvăluirea istoriei motivării lor le conferea acestor întrebări un anumit caracter inevitabil, întrebările înţelese nu pot fi pur şi simplu luate la cunoştinţă. Ele devin întrebări prop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rept, faptul de a recunoaşte în probleme propriile întrebări fusese şi pretenţia istoriei neokantiene a problemelor. Insă pretenţia acestor probleme supratemporale, 'eterne' de a se repeta în contexte sistematice mereu noi era nejustificată şi, în realitate, aceste probleme 'identice' fuseseră preluate în mod ilicit şi cu o deplină naivitate din materialul constructiv al filozofiei idealiste şi neokantiene. Împotriva unei astfel de pretinse supratemporalităţi, obiecţia scepticismului istoric-relativist era convingătoare şi nu putea fi respinsă. Abia atunci când am învăţat de la Heidegger să integrez gândirea istorică în redobândirea interogaţiilor tradiţiei, acest lucru a făcut atât de inteligibile şi de vii vechile întrebări, încât ele au devenit întrebările proprii. Ceea ce descriu astfel este experienţa hermeneutică fundamentală, cum aş numi astăzi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 vrăjit mai ales intensitatea cu care Heidegger invoca filozofia greacă. Eram însă foarte putin conştienţi de faptul că ea trebuia să fie mai mult un contramodel decât un model al propriei sale interogări. Destrucţia metafizicii realizată de către Heidegger nu viza totuşi numai idealismul conştiinţei al epocii moderne, ci deopotrivă originile sale în metafizica greacă. Critica sa radicală punea sub semnul întrebării atât creştinătatea teologiei, cât şi ştiinţificitatea filozofiei. In contrast cu lipsa de vitalitate a filozofării academice, care se mişca într-un limbaj kantian sau hegelian înstrăinat şi care năzuia neîncetat să desăvârşească sau să depăşească idealismul transcendental, Platon şi Aristotel apăreau dintr-o dată ca martori aflaţi sub jurământ ai filozofării pentru toţi cei pentru care jocurile sistematice ale filozofiei academice deveniseră lipsite de credibilitate – inclusiv sub forma acelui sistem deschis de probleme, categorii, valori, pe care cercetarea eidetică fenomenologică sau analiza categorială întemeiată pe istoria problemelor şi-1 asumau ca sarcină proprie. De la greci se putea învăţa faptul că gândirea filozofiei nu trebuie să urmeze ideea călăuzitoare sistematică a unei întemeieri ultime pe un principiu suprem, pentru a putea să se justifice, ci este întotdeauna deja călăuzită de ceva: gândind mai departe experienţa originară a lumii, ea trebuie să gândească până la capăt forţa conceptuală şi intuitivă a limbii în care trăim. Faptul de a ne învăţa acest lucru mi s-a părut a fi taina dialogului platonic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cercetătorii germani ai operei lui Platon, pe atunci mai ales Julius Stenzel indica în lucrările sale o direcţie asemănătoare, cu atât mai mult cu cât el, având în vedere aporiile conştiinţei de sine în care idealismul şi criticii săi se vedeau deopotrivă încurcaţi, observa la greci 'atenuarea subiectivităţii'. Acelaşi lucru îl remarcam şi eu, chiar înainte ca Heidegger să înceapă să mă înveţe că enigmatica superioritate a grecilor constă în faptul de a se fi abandonat cu o nemăsurată inocenţă mişcării gândului, dedicându-se, prin uitare de sine, gân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de timpuriu mă interesase – din acelaşi motiv – Hegel, în măsura în care îl înţelegeam şi tocmai pentru că îl înţelegeam doar atât de putin. Mai ales Logica sa avea pentru mine realmente ceva din inocenţa greacă şi îmi oferea – împreună cu genialele Prelegeri de istorie a filozofiei, din păcate mizerabil editate – puntea către o înţelegere nonistoristă, ci cu adevărat speculativă a gândirii platoniciene şi aristote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cel mai important 1-am învăţat însă de la Heidegger. Trebuie amintit, întâi de toate, primul seminar la care am participat. El a avut loc în 1923, încă la Freiburg, şi a fost consacrat Cărţii a Vl-a a Eticii Nicomahice. Pe atunci 'phronesis', acea arete a 'raţiunii practice', a unui alb eidos gnoseos, a unui 'alt tip de cunoaştere', devenea pentru mine un adevărat cuvânt magic. Ce-i drept, a fost de-a dreptul provocator momentul în care într-o zi Heidegger a analizat distincţia dintre techne şi phronesis, iar când s-a ajuns la propoziţia: phroneseos de ouk eşti lethe^ (în raţionalitate nu există uitare) a dat următoarea explicaţie: „Aceasta este conştiinţa.” însă această exagerare spontană din punct de vedere pedagogic viza punctul hotărâtor pornind de la care şi Heidegger însuşi a pregătit mai târziu în Fiinţă fi timp noua situare a întrebării privitoare la fiinţă. Să ne gândim la expresii precum 'faptul de a vrea să ai o conştiinţă' (Gewssen-Habenjvo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tunci nu îmi era nicidecum clar faptul că observaţia lui Heidegger putea fi înţeleasă şi într-un cu totul alt mod, şi anume în sensul unei critici ascunse la adresa grecilor. Atunci aceste cuvinte însemnau: gândirea greacă a putut să înţeleagă fenomenul originar-uman al conştiinţei numai ca pe o certitudine a cunoaşterii neameninţată de nici o u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prin observaţia provocatoare a lui Heidegger îmi fusese arătată o cale de a face ca i [Cf. „Praktisches Wissen”, Ga. Werke Bd. 5, pp. 230-2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prezentare Hans-Georg Gadamer întrebările străine să devină întrebări proprii şi totodată de a conştientiza caracterul preconceput al concep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punct esenţial al lecţiei pe care am primit-o de la Heidegger a fost acela că el mi-a demonstrat pe text la Aristotel (în câteva întâlniri private) cât de lipsit de temei era pretinsul 'realism' al acestuia şi că Aristotel se 'afla pe acelaşi teren al logos-ului pe care îl pregătise Platon urmându-1 pe Socrate. Cu câţiva ani mai târziu, Heidegger – pornind de la un referat de seminar susţinut de către mine – ne-a explicat că acest nou teren, comun lui Platon şi Aristotel, al filozofării dialectice nu susţine doar doctrina categoriilor a lui Aristotel, ci ar putea lămuri şi conceptele sale de dynamis şi energeia (idee dezvoltată mai târziu de Walter Brocker în cartea sa despre Arist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răta prima mea iniţiere practică în universalitatea hermeneu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despre acest lucru a fost vorba, fireşte, nu mi-a devenit limpede imediat. Abia încet am înţeles că acest Aristotel, care ni se impusese ca o prezenţă actuală şi a cărui precizie conceptuală deborda într-un mod de nebănuit de intuiţie, experienţă şi apropiere de realitate, nu exprima pur şi simplu însăşi noua gândire. Mai degrabă, Heidegger urma atât de bine principiul dialogului platonic Sofistul de a-ţi fortifica adversarul, încât el ni se părea a fi aproape unAristotetes redivivus, care prin forţa intuiţiei şi prin îndrăzneala propriei creaţii conceptuale originale prindea totul sub vraja sa. Oricum, această identificare la care ne ispiteau interpretările lui Heidegger era pentru mine o uriaşă provocare. Deveneam conştient de faptul că studiile mele de până atunci, care mă purtaseră prin multe domenii, îndeosebi prin ştiinţa literaturii şi istoria artei, nu aveau valoare nici măcar în domeniul filozofiei antice în care îmi scrisesem disertaţia. Astfel, am început un nou studiu sistematic al filologiei clasice (sub îndrumarea lui Paul Friedlănder), din care, pe lângă filozofii greci, mă atrăgea mai ales acel Pindar pus în lumină prin opera lui Holderlin, devenită pe atunci din nou accesibila – şi retorica, a cărei funcţie complementară filozofiei am înţeles-o atunci şi care m-a însoţit până la elaborarea hermeneuticii mele filozofice. Una peste alta, datorez acestor studii faptul de a-mi fi făcut mie însumi tot mai dificilă puternica identificare la care ne invita gândirea lui Heidegger. Faptul de a rămâne aproape de greci în ciuda conştientizării alterităţii lor, de a descoperi adevăruri în alteritatea lor, adevăruri care, deşi poate ocultate, au rămas probabil influente şi astăzi într-un mod necontrolat a devenit laitmotivul mai mult sau mai putin conştient al studiilor mele. Căci în interpretarea dată de Heidegger grecilor se afla o problemă care nu mi-a mai dat pace îndeosebi după Fiinţă fi timp. Cu siguranţă că pe atunci intenţia lui Heidegger putea fi aceea de a subordona conceptului existenţial de 'Dasein' simpla prezenţă pură (die pure Vorhandenheit) în calitate de concept contrar şi de derivat extrem, fără a face distincţia dintre înţelegerea greacă a fiinţei şi 'obiectul formării conceptelor în ştiinţele naturii', însă aici se afla o provocare pe care am acceptat-o până într-acolo încât, urmând imboldul lui Heidegger, am aprofundat Fizica aristotelică şi constituirea ştiinţei moderne şi mai ales pe Galilei. Fragmentele unui comentariu la Fizica rămas neterminat vor mai fi poate publicate când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hermeneutică de la care am pornit era dată prin eşecul încercării de restaurare idealist-romantice. Pretenţia de a integra în unitatea ştiinţelor filozofice şi ştiinţele empirice ale epocii moderne, pretenţie ce şi-a găsit expresia în conceptul unei 'fizici speculative' (în titlul unei reviste!), era irealiz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 fi vorba de o reluare a acestei încercări. Dar pentru a cunoaşte cu mai multă claritate temeiurile acestei imposibilităţi, trebuia ca atât accepţiunii moderne a ştiinţei, cât şi conceptului grec de 'ştiinţă' pe care idealismul german îl reactualizase încă o dată, să li se dea un profil mai precis. Faptul că 'critica facultăţii de judecare' a lui Kant, şi îndeosebi cea a 'facultăţii teleologice de judecare' a devenit importantă în acest context problematic, este de la sine înţeles, iar mai târziu unii dintre discipolii mei au continuat această muncă pornind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greacă a ştiinţei se deosebeşte totuşi în mod evident de istoria ştiinţei moderne. Pe vremea aceea, în epoca platoniciană, s-a reuşit reintegrarea drumului Iluminării, al cercetării şi al explicării lumii în lumea tradiţională a religiei greceşti şi a concepţiei greceşti despre viaţă. Platon şi Aristotel, şi nu Democrit, au dominat istoria ştiinţei în antichitatea târzie, iar aceasta nu a fost nicidecum istoria unei decadenţe ştiinţifice. Ştiinţa elenistică specializată, cum este numită astăzi, nu a trebuit să se apere împotriva 'filozofiei' şi a prejudecăţilor ei, ci îşi datorează libertatea tocmai dialogului Timaios şi Fiorii aristotelice, cum am încercat să arăt în 1973 într-o lucrare intitulată „Gibt es die Materie? /Există materia?”.2 în realitate, chiar şi proiectul contrar al fizicii galileano-newtoniene este determinat de aceleaşi puncte de plecare. Un studiu despre „Antike Atomtheorie/Teoria atomistă antică” (1934) a fost unicul fragment din această sferă de studii pe care 1-am publicat pe atunci.3 El trebuia să corecteze prejudecata copilărească pe care ştiinţa modernă o are despre Democrit, marele necunoscut. Valoarea lui Democrit nu este astfel câtuşi de puţin ştir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 centrul studiilor mele a rămas Platon. Prima mea carte consacrată lui, Platos dialektische Ethik/Etica dialectică a lui Platon, care îşi avea originea în lucrarea mea de abilitare, era de fapt o carte despre Aristotel rămasă neterminată. Punctul meu de plecare era dubletul celor două tratate aristotelice despre 'plăcere' (Eth. Nic. H 10-13 şi K 1-5). Aproape imposibil de rezolvat de pe poziţiile unor puncte de vedere genetice, problema trebuia lămurită în mod fenomenologic, adică deşi nu voiam să 'explic' istoric-genetic această alăturare, voiam totuşi să îi demonstrez pe cât posibil legitimitatea. Acest lucru nu se putea întâmpla fără a raporta cele două tratate la dialogul platonician Phikbos, şi această intenţie m-a determinat să purced la o interpretare fenomenologică a dialogului în cauză. Pe atunci nu eram încă în stare să apreciez semnificaţia universală a lui Phikbos pentru doctrina platoniciană a numerelor şi, în genere, pentru problema raportului dintre Idee şi 'realitate'.4 Eram preocupat de două lucruri, amândouă sub aceleaşi auspicii metodologice: de faptul de a clarifica funcţia dialecticii platoniciene din perspectiva fenomenologiei dialogului şi, de asemenea, de a clarifica doctrina despre plăcere şi formele ei de manifestare printr-o analiză fenomenologică a fenomenelor reale ale vieţii. Arta descrierii fenomenologice, pe care încercam să o învăţ de la Husserl (la Freiburg în 1923) şi de la Heidegger, trebuia să slujească unei interpretări orientate 'către lucrurile însele' a textelor antice. Acest lucru mi-a reuşit destul de bine şi s-a bucurat de recunoaştere, fireşte însă că nu din partea simplului istoric, care trăieşte întotdeauna cu iluzia că este simplu să înţelegi ceea ce se întâmplă şi că trebuie cercetat ceea ce se află înapoia sa. Astfel, în relatarea sa despre cercetarea contemporană consacrată lui Platon (Archiv fur Geschichte der Philosophie 1932), Hans Leisegang putea să omită cu dispreţ contribuţia mea, citând din propria prefaţă a lucrării mele: „Raportul ei faţă de critica istorică este deja unul pozitiv atunci când aceasta – crezând că nu va primi din partea ei nici o stimulare – consideră ceea ce spune ca fiind de la sine înţeles.” în realitate, între timp devenisem într-o oarecare măsură filolog clasic, încheind acest studiu cu examenul de stat (1927) şi dându-mi examenul de docenţă la scurt timp du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cum în Ger. Werke Bd. 5, pp. 263-2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cum în Ges. Werke Bd. 6, pp. 201-2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w:t>
      </w:r>
      <w:r>
        <w:rPr>
          <w:rFonts w:cs="Bookman Old Style;Georgia" w:ascii="Bookman Old Style;Georgia" w:hAnsi="Bookman Old Style;Georgia"/>
          <w:caps/>
          <w:sz w:val="24"/>
        </w:rPr>
        <w:t>f. î</w:t>
      </w:r>
      <w:r>
        <w:rPr>
          <w:rFonts w:cs="Bookman Old Style;Georgia" w:ascii="Bookman Old Style;Georgia" w:hAnsi="Bookman Old Style;Georgia"/>
          <w:sz w:val="24"/>
        </w:rPr>
        <w:t>ntre timp lucrarea mea susţinută în cadrul Academiei, „Idee und Wirklichkeit în Platos Timaios”, Ges Werke Bd. 6, pp. 242-2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prezentare Hans-Georg Gadamer aceea (1928/29). Aici era vorba despre o opoziţie metodologică pe care am clarificat-o mai târziu în analizele mele hermeneutice – fireşte însă că fără succes la toţi cei care nu sunt dispuşi la un efort reflexiv, ci numesc cercetare 'pozitivă' numai demersul prin care se obţine ceva nou (chiar dacă el rămâne la fel de neînţeles ca şi vech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startul fusese reuşit. Ca profesor de filozofie, învăţam în fiecare semestru ceva nou şi, deşi pe atunci mă aflam în situaţia precară de bursier sau de lector, activitatea mea didactică era de aceea oricum adecvată în întregime propriilor planuri de cercetare. Astfel, 1-am aprofundat mai ales pe Platon, fiind stimulat îndeosebi de colaborarea cu J. Klein în direcţia dimensiunii matematice şi de teoria numerelor, în acea perioadă a fost elaborat tratatul clasic al lui Klein Die griechische Ijogistik und die Entstehung der Algebra/Logistica greacă fi apariţia algebrei (19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va putea spune pur şi simplu că aceste studii, care s-au întins pe perioada unui deceniu, oglindesc în mod semnificativ vâltoarea evenimentelor din acea vreme. Acest lucru s-a întâmplat cel mult indirect, în măsura în care, după 1933, am întrerupt cu prudenţă un studiu mai amplu despre doctrina sofistică şi platoniciană despre stat, din care am publicat numai două părti: „Plato und die Dichter”/„Platon şi poeţii” (1934) şi „Platos Staat der Erziehung”/„Statul platonician al educaţiei” (19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uă îşi aveau istoria lor. Primul dintre cele două texte, de mici dimensiuni, dezvolta interpretarea pe care şi astăzi o consider ca fiind singura corectă, conform căreia statul ideal platonician reprezintă o utopie conştientă care are de a face mai degrabă cu Swift decât cu o 'ştiinţă politică'.5 Publicarea atesta totodată poziţia mea faţă de naţional-socialism prin motto-ul care preceda textul: „Cine filozofează nu împărtăşeşte concepţiile vremii sale.” Ce-i drept, acest lucru era bine camuflat ca un citat din Goethe, care se continua cu caracterizarea lui Goethe a scrierilor platonice. Dar dacă nu voiai să devii pur şi simplu martir sau să emigrezi de bună voie, un astfel de motto reprezenta oricum, pentru cititorul inteligent din epoca 'alinierii', o accentuare a propriei identităţi – asemenea cunoscutei menţiuni a lui Karl Reinhardt de la sfârşitul prefeţei cărţii sale despre Sofocle: „ianuarie şi septembrie 1933”. Faptul că temele relevante din punct de vedere politic erau de altfel în continuare evitate în mod consecvent (şi, în genere, publicarea altundeva decât în revistele de specialitate) corespundea aceluiaşi principiu al autoconservării. Rămâne adevărat până în ziua de astăzi faptul că un stat care, în materie de probleme filozofice, privilegiază o 'doctrină', din raţiuni de stat, ca fiind cea 'corectă', trebuie să ştie că cei mai buni oameni ai săi se refugiază în alte domenii, unde nu sunt cenzurări de politicieni -adică de profani. Indiferent de culoarea sa politică, fie neagră, fie roşie, nici o propagandă zgomotoasă nu schimbă în vreun fel această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fel, am continuat să lucrez fără să fiu luat în seamă şi am găsit discipoli talentaţi, dintre care îi amintesc aici numai pe Walter Schulz, Volkmann-Schluck şi Arthur Henkel. Din fericire, politica naţional-socialista – pregătind războiul din est – a slăbit în acea perioadă presiunea asupra universităţilor, iar şansele mele academice, care timp de mulţi ani fuseseră nule, s-au îmbunătăţit, în cele din urmă – după o activitate de zece ani ca docent – am primit ridul de profesor, solicitat de multă vreme. Mă atrăgea o catedră de filologie clasică la Halle, dar în cele din urmă am primit, în 1938, un post de nrofesor universitar titular de filozofie la Leipzig, cafe m-a pus în fata unor sarcini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fragment, „StL. Tul platonician al educaţiei”, eră tot un fel de alibi, începuse deja războiul. Un profesor de la Şcoala Tehnică Superioară din Hanovra, pe nume Osenbe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m reluat între timp această idee în „Platos Denken în Utopien”, Gymnasium 90 (1983), pp. 434-455; Ges. Werke Bd. 7, pp. 270-2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onvinsese pe Hitler de rolul decisiv pentru soarta războiului pe care îl putea juca ştiinţa, şi astfel obţinuse drepturi depline pentru protejarea şi promovarea ştiinţelor naturii, şi îndeosebi a noii generaţii de cercetători. Această iniţiativă supranumită Acţiunea Osenberg a salvat viaţa multor tineri cercetători. Ea a trezit, fireşte, invidia ştiinţelor spiritului, până când în cele din urmă unui inventivprisonnier deguerre i-a venit frumoasa idee a unei 'acţiuni paralele', care a făcut onoare descoperirii lui Muşii. Era vorba despre 'angajarea ştiinţelor spiritului în susţinerea războiului'. Faptul că în realitate era vorba despre angajarea războiului în susţinerea ştiinţelor spiritului – şi despre nimic altceva – era evident. Pentru a mă sustrage unei colaborări în sectorul filozofic, unde îşi făceau apariţia teme atât de frumoase precum 'Evreii şi filozofia' sau 'Limba germană în filozofie', m-am refugiat în sectorul filologiei clasice. Acolo totul se petrecea aşa cum se cuvenea, şi sub oblăduirea lui Helmut Berve a luat naştere o interesantă operă colectivă intitulată Das Erbe der Antike/Moştenirea Antichităţii, care după război a putut cunoaşte o a doua ediţie nemodificată. Contribuţia mea 'Statul platonician al educaţiei' continua studiul despre 'Platon şi poetii' şi indica în orice caz direcţia studiilor mele mai recente, atunci când ultimele sale cuvinte erau 'numărul şi fi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ată perioada celui de-al Treilea Reich am publicat o singură monografie intitulată „Volk und Geschichte im Denken Herders/Poporul şi istoria în gândirea lui Herder” (1942). In acest studiu am evidenţiat mai ales rolul conceptului de forţă în gândirea istorică a lui Herder. El a evitat orice actualitate. Cu toate acestea, el i-a scandalizat mai ales pe cei care abordaseră pe atunci teme asemănătoare şi crezuseră că nu pot evita ceva mai multă 'aliniere'. Această lucrare îmi era dragă dintr-un motiv anume. Tratasem pentru prima dată această temă în 1941, într-un lagăr de prizonieri de război pentru ofiţeri francezi, într-o prelegere susţinută în limba franceză. In timpul discuţiei se ivise o situaţie în care spuneam că un imperiu care se extinde peste măsură este 'aupres de sa chute'. Ofiţerii francezi s-au privit semnificativ şi au înţeles. (Oare în această situaţie macabră şi ireală nu cumva i-am întâlnit în mod anonim pe unul sau altul dintre colegii mei francezi de mai târziu, dintre care unii ar fi putut fi întt-adevăr de faţă?) Funcţionarul politic care mă însoţise fusese Ia rândul său cu totul entuziasmat de această observaţie. O astfel de claritate spirituală şi obiectivitate fără reticente ar oglindi într-un mod deosebit de eficient certitudinea noastră cuprivire la victorie. (Nu eram sigur dacă el chiar credea acest lucru sau dacă doar se prefăcea. In orice caz, el nu a fost scandalizat, iar eu a trebuit să îmi repet prelegerea chiar şi la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era mai înţelept să te comporţi cu discreţie, împărtăşeam rezultatele studiilor mele numai în cursuri. Acolo te puteai mişca nestingherit şi nepărtinitor. La Leipzig am ţinut netulburat seminarii chiar şi despre Husserl. Unele dintre lucrurile pe care le elaborasem au fost făcute publice mai întâi în lucrări ale discipolilor mei, îndeosebi în excelenta disertaţie a lui Volkmann-Schluck, P/otin als Interpret der Platoniscben Ontologie/Plotin ca interpret al ontologiei platonice (19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e când devenisem profesor la Leipzig şi rămăsesem – după retragerea lui Theodor Litt – singurul reprezentant de acolo al disciplinei, nu mi-am mai putut adapta atât de bine activitatea didactică la propriile planuri de cercetare. Pe lângă greci şi urmaşul lor cel mai târziu şi mai mare, Hegel, trebuia să predau întreaga tradiţie clasică de la Augustin şi Toma până la Nîetzsche, Husserl şi Heidegger – şi, fiind pe jumătate filolog, fireşte că făceam de fiecare dată acest lucru pe tex, </w:t>
      </w:r>
      <w:r>
        <w:rPr>
          <w:rFonts w:cs="Bookman Old Style;Georgia" w:ascii="Bookman Old Style;Georgia" w:hAnsi="Bookman Old Style;Georgia"/>
          <w:caps/>
          <w:sz w:val="24"/>
        </w:rPr>
        <w:t>t. î</w:t>
      </w:r>
      <w:r>
        <w:rPr>
          <w:rFonts w:cs="Bookman Old Style;Georgia" w:ascii="Bookman Old Style;Georgia" w:hAnsi="Bookman Old Style;Georgia"/>
          <w:sz w:val="24"/>
        </w:rPr>
        <w:t>n plus, la seminarii abordam şi texte poetice dificile, mai ales din Holderlin, Goethe şi Rilke. Acesta din urmă, datorită manierismului elevat al limbajului său, era pe atunci adevăratul poet al acelei resistance academice. Cine vorbea ca Rilke sau ca Heidegger, care îl interpreta pe Holderlin, stătea deoparte şi îi atrăgea pe cei ce stăteau deo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 prezent are Hans-Georg Qadamer 7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ii ani de război au fost, bineînţeles, foarte primejdioşi. Totuşi, numeroasele bombardamente prin care a trebuit să trecem şi care au distrus atât oraşul Leipzig, cât şi mijloacele de lucru ale universităţii au avut şi partea lor bună: datorită situaţiilor de criză care apăreau, teroarea partidului s-a îndreptat către alte ţinte. Cursurile de la universitate, schimbând un spaţiu provizoriu cu altul, au fost continuate până cu puţin timp înainte de sfârşitul războiului. Atunci când americanii au ocupat Leipzigul, tocmai studiam recent apărutele volume II şi III din Paideia lui Werner Jaeger – un fapt ciudat a fost şi acela că această operă a unui 'emigrant' a putut să apară în limba germană, la o editură germană, în anii celei mai mari crize de război. Război to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fârşitul războiului – ca rector al Universităţii din Leipzig – a trebuit să fac alte lucruri. Timp de mulţi ani nu m-am putut gândi la continuarea activităţii filozofice. Totuşi, în week-end-urile libere au luat naştere cele mai multe dintre interpretările consacrate creaţiei poetice, care compun astăzi cel de-al doilea volum al lucrării mele KIeine Schriften/Scrieri de mici dimensiuni. Mi se părea că nu am lucrat şi că nu am scris niciodată atât de uşor ca în aceste ore drămuite cu parcimonie – cu siguranţă o expresie a faptului că în timpul activităţii cotidiene neproductive, politice şi administrative, se acumula ceva care în felul acesta răbufnea, în rest, scrisul a rămas multă vreme pentru mine un adevărat chin. Întotdeauna am avut blestematul sentiment că Heidegger mă priveşte peste umăr atunci când fac luc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amna lui 1947, după o activitate de doi ani ca rector, am acceptat o numire la Frankfurt pe Main, şi astfel mi-am reluat complet funcţia de profesor universitar şi activitatea de cercetare – atât cât o permiteau condiţiile de muncă, în cei doi ani în care am activat la Frankfurt, am încercat să tin seama de situaţia dificilă a studenţilor, nu numai printr-o activitate didactică intensă, ci şi prin câteva editări, precum cea a Cărţii a Xll-a a Metafizicii lui Aristotel (în greacă şi germană) şi a Tratatului de istorie a filozofiei al lui Dilthey, pe care editura Klostermann le-a publicat atunci foarte repede. Important a fost şi marele Congres de la Mendoza (Argentina) din februarie 1949 la care, pe de o parte, am reîntâlnit vechi prieteni evrei, iar pe de altă parte am intrat pentru prima dată în contact cu filozofi din alte ţări (Italia, Franţa, Spania, America de S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în 1949 am acceptat numirea ca succesor al lui Karl Jaspers a însemnat noul început al unei activităţi 'academice' într-o 'lume' academică. Aşa cum am fost timp de douăzeci de ani student şi docent la Marburg, a trebuit ca din acest moment să profesez la Heidelberg timp de peste un sfert de secol şi, în ciuda diversităţii sarcinilor reconstrucţiei care ne solicitau pe noi toţi, am putut să scap din nou, în mare măsură, de povara politicii şi a politicii universitare şi să mă concentrez asupra propriilor planuri de lucru, care în cele din urmă au ajuns în 1960 la o primă finalizare în Adevăr şi meto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pe lângă angajamentul meu pasionat ca profesor, am reuşit să redactez o carte de dimensiuni mai mari îl datorez necesităţii fireşti de a reflecta asupra felului în care toate acele diverse căi ale filozofării ce trebuiau urmărite în activitatea de predare puteau deveni cu adevărat actuale din perspectiva situaţiei filozofice a prezentului. Integrarea într-un parcurs istoric construit în mod aprioric (Hegel) mi se părea la fel de nesatisfăcătoare ca şi neutralitatea relativistă a istorismului, împărtăşeam atitudinea lui Leibniz, care a spus despre sine că aprobă aproape tot ce citeşte. Dar spre deosebire de acest mare gânditor, nu percepeam în această experienţă un stimul pentru proiectul unei mari sinteze. Mai degrabă, am început să mă întreb dacă filozofiei îi mai este în genere permis să îşi asume o astfel de sarcină sintetică şi dacă ea nu ar trebui mai degrabă să rămână în mod radical deschisă continuării experienţei hermeneutice, fiind absorbită de ceea ce este de fiecare dată manifest şi opunându-se din răsputeri oricărei recăderi în obscuritate a ceea ce a fost sesizat. Filozofia înseamnă iluminare, dar tocmai şi iluminare împotriva propriului ei dogmat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constituirea 'filozofiei mele hermeneutice' nu este în esenţă nimic altceva decât încercarea de a justifica teoretic stilul studiilor mele şi al activităţii mele didactice. Practica a fost prima. Dintotdeauna m-am străduit aproape cu teamă să nu spun prea mult şi să nu mă aventurez în construcţii teoretice care nu ar putea fi confirmate de experienţă, întrucât am continuat să-mi dau contribuţia cea mai proprie în calitate de profesor şi îndeosebi să întreţin un contact intens cu discipolii mei mai apropiaţi, pentru elaborarea cartii îmi rămâneau numai vacanţele. Această elaborare mi-a luat aproape 10 ani, şi în decursul acestei perioade am evitat pe cât posibil orice abatere. Când a apărut cartea – abia în timpul tipăririi mi-a venit ideea de a o intitula Adevăr fi metodă – nu eram deloc sigur dacă nu cumva venea prea târziu şi dacă nu era de fapt inutilă. Căci putea fi deja presimţit faptul că apărea o nouă generaţie, care era stăpânită pe de o parte de aşteptări tehnologice, iar pe de altă parte de afecte ideologic-cr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titlului cartii a fost destul de dificilă. Colegii mei de breaslă din tară şi din străinătate o aşteptau ca pe o hermeneutică filozofică. Insă atunci când am propus acest tidu, editorul m-a întrebat: Ce-i asta? Într-adevăr, era mai bine să exilez în subtidu cuvântul care pe atunci era încă stră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st, activitatea didactică universitară a continuat cu perseverenţă şi şi-a arată tot mai mult roadele. Vechiul meu prieten Karl Lowith s-a întors din străinătate şi a predat alături de mine la Heidelberg, creând o tensiune sănătoasă. Au existat câţiva ani de influenţă reciprocă extrem de fructuoasă cu Jiirgen Habermas, pe care 1-am chemat la noi ca tânăr Extraordinarius, după ce aflasem că din cauza lui apăruse o dispută între Horkheimer şi Adorno. Cel care putuse să îi dezbine câtuşi de putin pe Max şi Teddy în camaraderia lor de arme spirituală trebuia să fie deja cineva, şi într-adevăr manuscrisul solicitat a confirmat talentul tânărului cercetător, talent pe care îl remarcasem deja de multă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u existat şi discipoli care s-au dedicat cu pasiune filozofiei, dintre care amintesc aici doar câţiva, care între timp au devenit profesori universitari de filozofie. De la Frankfurt adusesem un grup mare de studenţi, printre care se număra Dieter Henrich, care fusese influenţat mai întâi de kantianismul radical al lui Ebbinghaus şi al lui Klaus Reich. La Heidelberg li s-au adăugat acestora alţi câţiva, îi amintesc iarăşi numai pe aceia care au devenit cercetători sau profesori de filozofie: Wolfgang Bartuschat, Riidiger Bubner, Theo Ebert, Heinz Kimmerle, Wolfgang Kiinne, Ruprecht Pflaumer, J. H. Trede, Wolfgang Wieland. Câţiva au venit mai târziu tot de la Frankfurt, unde Wolfgang Cramer – departe de spectaculoasa Şcoală de la Frankfurt – exercita o influentă intensă, cum este cazul lui Konrad Cramer, Friedrich Fulda şi Reiner Wiehl. Veneau în număr tot mai mare şi străini şi intrau în cercul discipolilor mei, îndeosebi din Italia, Valerio Verro şi G. Vattimo, din Spania E. Lledo şi un număr mai mare de americani, dintre care pe unii i-am reîntâlnit în plină carieră şi bucurându-se de recunoaştere în timpul călătoriilor mele în America din ultimii ani. O deosebită satisfacţie mi-a prilejuit-o faptul că unii dintre cei care au făcut parte din nucleul cercului meu de discipoli s-au afirmat în alte domenii, ceea ce a constituit o probă de verificare pentru însăşi ideea de hermeneu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am mai ales practică hermeneutică. Hermeneutica este înainte de toate o practică, este arta înţelegerii şi a inteligibilizării. Ea este sufletul oricărei activităţi didactice care vrea să predea filozofarea. Ceea ce trebuie exersat aici cu precădere este urechea, sensibilitatea pentru predeterminările, preconcepţiile şi prefigurările (Vorbestimmtheiten, Vorgreiflicbkeiten, Votprăgungen) pe care le conţin conceptele. De aceea, o bună parte din eforturile mele 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prezentare Hans-Georg Qadamer fost consacrate istoriei conceptelor. Cu ajutorul dat de Deutsche Forschungsgemetnschaft am organizat o serie de colocvii dedicate istoriei conceptelor, despre care am şi relatat, şi care între timp au avut ca efect numeroase eforturi asemănătoare. Conştiinciozitatea în utilizarea conceptelor reclamă o conştientizare a istoriei conceptelor, pentru a nu cădea pradă arbitrarului definirii sau iluziei că am putea stabili ca normă un limbaj filozofic obligatoriu. Conştientizarea istoriei conceptelor devine o datorie critică. Am încercat să contribui la îndeplinirea acestor sarcini şi într-un alt mod, şi anume întemeind Philosophische Rundschau, o revistă consacrată în întregime criticii, împreună cu Helmut Kuhn, al cărui talent critic învăţasem să îl admir deja de timpuriu, de dinainte de 1933, din ultimele numere ale seriei vechi din Kantstudien. Sub severa conducere a doamnei Kate Gadamer-Lekebusch au apărut douăzeci şi trei de serii anuale, până când am încredinţat-o, nu de mult, unor mâini mai ti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 centrul activităţii mele se aflau în continuare cursurile universitare ţinute la Heidelberg. Abia după pensionare (1968) am încercat într-o mai mare măsură să îmi susţin şi în străinătate (mai ales în America) ideile privitoare la hermeneutică, ce s-au bucurat de un larg inte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a şi filozofia greacă au rămas cele două centre de greutate ale activităţii mele. Să îmi fie permis să prezint pe scurt structura interioară care determină ide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voi opri mai întâi asupra hermeneuticii dezvoltate în Adevăr ţi meto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reprezintă această hermeneutică filozofică? Cum se deosebea ea de tradiţia romantică ce începuse odată cu Schleiermacher, care a aprofundat o veche disciplină teologică, culminase cu hermeneutica specifică ştiinţelor spiritului a lui Dilthey şi fusese gândită ca o metodologie a acestor ştiinţe? Cu ce îndreptăţire se putea numi propria mea încercare o hermeneutică 'filozo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nu este inutil să abordăm această întrebare. Căci multi vedeau şi văd în această filozofie hermeneutică un refuz al raţionalităţii metodologice. Multi alţii, mai ales de când hermeneutica a devenit un cuvânt la modă şi orice 'interpretare' pretinde a fi o hermeneutica, abuzează de cuvântul şi de faptul pentru care pledasem eu, prin aceea că ei văd în ele, dimpotrivă, o nouă metodologie cu ajutorul căreia legitimează, în realitate, neclaritatea metodologică sau ipocrizia ideologică. In fine, alţii, care aparţin taberei criticii ideologiilor, recunosc în ea, ce-i drept, adevărul, dar numai jumătate de adevăr. Ei spun că este bine şi frumos că tradiţiei i se recunoaşte importanţa prealabilă, dar că aici lipseşte lucrul hotărâtor, şi anume reflecţia critică şi emancipatoare care ne eliberează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lucrurile devin mai clare dacă prezint motivaţia interogaţiei mele aşa cum a apărut ea realmente. Astfel, ar putea deveni limpede faptul că fanaticii metodei, precum şi criticii radicali ai ideologiilor sunt cei care, în realitate, nu reflectează îndeajuns. Unii tratează raţionalitatea – incontestabilă – a principiului trial and error ca pe ultima ratio a raţionalităţii umane, iar ceilalţi recunosc, ce-i drept, caracterul de prejudecată ideologică al unei astfel de raţionalităţi, însă nu îşi justifică suficient propriile implicaţii ideologice ale criticii lor la adresa ideolog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am încercat să elaborez o hermeneutică filozofică, faptul că ştiinţele „comprehensive” au constituit punctul de plecare a rezultat de la sine din preistoria hermeneuticii. Insă acestora li s-a alăturat o completare, căreia până atunci nu i se acordase atenţie. Am în vedere experienţa artei. Căci atât arta, cât şi ştiinţele istorice sunt moduri de existenţă în care propria noastră înţelegere a existentei (Daseinsverstăndnis) este pusă în joc în mod nemijlocit. Ajutorul conceptual pentru problematica înţelegerii', formulată astfel în adevărata ei amploare, 1-a oferit dezvoltarea de către Heidegger a structurii existenţiale a înţelegerii, pe care el o numise odinioară 'hermeneutică a facticitătii', autointerpretar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lt;w”-ului factic, adică a Dasein-^ui uman real. Punctul meu de plecare 1-a constituit aşadar critica idealismului şi a tradiţiilor sale romantice. Mi-a fost clar faptul că formele de conştiinţă ale educaţiei noastre istorice moştenite şi dobândite, conştiinţa estetică şi conştiinţa istorică, reprezintă forme înstrăinate ale adevăratei noastre fiinţe istorice şi că experienţele originare realizate prin intermediul artei şi al istoriei nu pot fi înţelese pornind de acolo. Distanta calmă de la care o conştiinţă burgheză educată îşi savurează cultura însuşită a ignorat cât de mult ne aflăm aici noi înşine în joc şi constituim miza acestuia. Astfel, am încercat ca, pornind de la conceptul de joc, să depăşesc iluziile conştiinţei de sine şi prejudecăţile idealismului conştiinţei. Jocul nu este totuşi niciodată un simplu obiect, ci are propriul său Dasein pentru cel care participă la el, fie şi numai în postura spectatorului. Caracterul inadecvat al conceptelor de subiect şi de obiect, pe care Heidegger îl evidenţiase deja în a sa expunere a întrebării privitoare la fiinţă din Fiinţaşi timp, a putut fi demonstrată aici în concreta. Faptul care pe Heidegger 1-a condus apoi la o 'turnură' ('febre*) a gândirii sale, eu am încercat să îl descriu, la rândul meu, ca pe o experienţă-limită a înţelegerii noastre de sine, ca pe conştiinţa istoriei efectelor (dos wirkungsgeschichtliche Bewufltseiri), care este mai mult fiinţă (Sein) decât conştiinţă (Bewu/tseiri). Ceea ce formulam astfel era mai puţin o sarcină pentru practica metodologică a ştiinţei despre artă şi despre istorie, ba chiar nu se referea, în primul rând, nici la conştiinţa metodologică a acestor ştiinţe, ci exclusiv sau cu prioritate la ideea filozofică a justificării, în ce măsură metoda este un garant al adevărului? Filozofia trebuie să pretindă de la ştiinţă şi metodă ca ele să îşi recunoască particularitatea în ansamblul existenţei umane şi al raţionalităţ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ă instanţă, bineînţeles că demersul era el însuşi determinat de o istorie a efectelor şi se înrădăcina într-o anumită tradiţie filozofică şi culturală germană. Aşa-numitele ştiinţe ale spiritului nu reuniseră probabil nicăieri funcţii ştiinţifice şi de elaborare a unei concepţii despre lume atât de puternic precum în Germania – sau mai zis: nicăieri altundeva nu şi-au ascuns atât de consecvent dependenţa de o concepţie despre lume de o ideologie a intereselor lor în spatele conştiinţei metodologice a demersului lor ştiinţific. Unitatea indisolubilă a oricărei cunoaşteri umane de sine s-a exprimat mai clar în alte părţi, în Franţa în conceptul larg de 'lettres', iar în spaţiul de limbă engleză în conceptul, recent încetăţenit, de 'humanitief. Recunoaşterea conştiinţei istoriei efectelor implica de aceea mai ales o corectare a concepţiei despre sine a ştiinţelor istorice ale spiritului, care includ şi ştiinţele consacrate ar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ensiunea problemei nu este însă astfel nicidecum circumscrisă în întregime. Şi în ştiinţele naturii există ceva de felul unei problematici hermeneutice. Nici drumul parcurs de ele nu este pur şi simplu cel al progresului metodologic, cum a arătat între timp de pildă Thomas Kuhn, acest lucru fiind în realitate în acord cu perspectivele pe care le implicase mai ales Heidegger în „Die Zeit des Weltbildes/Timpul imaginii lumii” şi în interpretarea sa la Fizica aristotelică (F/$ Bl). 'Paradigma' este decisivă atât pentru iniţierea, cât şi pentru interpretarea cercetării metodice şi, în mod evident, nu este ea însăşi simplul rezultat al unei astfel de cercetări. Mente concipio, spusese deja Galilei.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acestor lucruri se deschide totuşi o dimensiune şi mai vastă, care este situată în lingvisticitatea principală sau în relaţia principială cu limba. In orice cunoaştere a lumii şi în orice orientare în lume poate fi relevat elementul înţelegerii – şi astfel poate fi dovedită universalitatea hermeneuticii. Fireşte că prin lingvisticitatea principială a înţelegerii nu poate fi avut în vedere faptul că orice experienţă a lumii s-ar realiza numai ca vorbire sau în vorbire. Sunt mult prea bine cunoscute toate acele percepţii, amuţiri, tăceri prelingvi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w:t>
      </w:r>
      <w:r>
        <w:rPr>
          <w:rFonts w:cs="Bookman Old Style;Georgia" w:ascii="Bookman Old Style;Georgia" w:hAnsi="Bookman Old Style;Georgia"/>
          <w:caps/>
          <w:sz w:val="24"/>
        </w:rPr>
        <w:t>f. p</w:t>
      </w:r>
      <w:r>
        <w:rPr>
          <w:rFonts w:cs="Bookman Old Style;Georgia" w:ascii="Bookman Old Style;Georgia" w:hAnsi="Bookman Old Style;Georgia"/>
          <w:sz w:val="24"/>
        </w:rPr>
        <w:t>relegerea mea „Hermeneutik und Naturwissenschaft” susţinută la Lund în 1984, în: A. Werner (edit.), Philosophie undKultur, Bd. 3, pp. 39-70; Ges. Werke Bd.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prezentare Hans-Georg Gadamer şi supralingvistice, prin care se exprimă uimirea nemijlocită în faţa lumii – şi cine va tăgădui că există condiţii reale ale vieţii umane, că există foame şi iubire, muncă şi dominare, care nu sunt ele însele discurs şi limbaj, ci delimitează la rândul lor spaţiul în interiorul căruia pot avea loc faptul-de-a-vorbi-unul-cu-celălalt (Miteinander-Rederi) şi faptul-de-a-ne-asculta-unul-pe-celălalt (Aufeinander-Horen). Acest lucru este cu atât mai puţin îndoielnic cu cât mai degrabă tocmai astfel de predeterminări ale gândirii şi ale vorbirii umane sunt cele care fac imperios necesară reflecţia hermeneutică. Unei hermeneutici orientate după modelul dialogului socratic nu trebuie să i se reproşeze mai întâi că doxa nu este cunoaştere, că acordul aparent în care trăim şi vorbim în mod superficial nu este un adevărat acord, însă chiar şi dezvăluirea a ceea ce este aparent, aşa cum o realizează dialogul socratic, se desfăşoară în mediul lingvisticitătii. Dialogul ne face să fim siguri de acordul posibil chiar şi în cazul eşuării înţelegerii reciproce, al neînţelegerii şi al celebrei recunoaşteri a necunoaşterii. Comuniunea pe care o numim umană se bazează pe constituţia lingvistică a propriei noastre lumi a vieţii (Lebenswelt). Chiar şi orice încercare de a incrimina prin reflecţie critică şi argumentare deformările comunicării interumane confirmă această comun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pectul hermeneutic nu poate rămâne, aşadar, limitat la ştiinţele hermeneutice consacrate artei şi istoriei, la relaţia cu 'textele', dar nici, prin extindere, la însăşi experienţa artei. Universalitatea problemei hermeneutice, pe care o recunoscuse deja Schleiermacher, vizează tot ceea ce este raţional, adică orice lucru în legătură cu care se poate încerca să se comunice. Acolo unde comunicare pare imposibilă din cauză că 'se vorbeşte în limbi diferite', hermeneutica nu îşi pierde raţiunea de a fi. Mai degrabă, tocmai acolo sarcina hermeneutică se impune în modul cel mai serios, şi anume ca sarcină de a găsi limbajul comun. Acesta nu este însă niciodată deja un dat fix. El este un limbaj care joacă un rol de mediere între vorbitori, în aşa fel încât comunicarea poate începe, chiar şi acolo unde 'concepţii' diferite se opun în mod ireconciliabil. Posibilitatea comunicării între fiinţe raţionale nu poate să fie negată niciodată. Nici măcar relativismul pe care pare a-1 implica diversitatea limbilor umane nu este un obstacol în calea raţiunii, al cărei cuvânt este comun tuturor, cum ştiuse deja Heraclit. Învăţarea limbilor străine, la fel ca şi învăţarea vorbirii de către copil, tocmai că nu înseamnă doar însuşirea unor mijloace de comunicare. Acest proces de învăţare reprezintă mai degrabă un fel de preschematizare a experienţei posibile şi prima ei achiziţie. Faptul de a creşte într-o limbă este o cale de cunoaştere a lumii. Nu numai un astfel de 'proces de învăţare', ci orice experienţă se desfăşoară printr-o permanentă dezvoltare a cunoaşterii noastre despre lume. Într-un sens mult mai profund şi mai general decât cel pe care îl avea în vedere formula creată de August Boeckh pentru a desemna activitatea filologului, experienţa este întotdeauna 'cunoaştere a cunoscutului'. Trăim în interiorul tradiţiilor, iar acestea nu constituie un subdomeniu al experienţei noastre a lumii, şi nici o aşa-numită tradiţie culturală care ar consta doar în texte şi în monumente şi care ar transmite mai departe un sens exprimat lingvistic şi documentat istoric. Mai degrabă, lumea însăşi este cea care este cunoscută în mod comunicativ şi ne este transmisă permanent ca o sarcină deschisă în infinit (ţraditur). Ea nu este niciodată lumea unei prime zile, ci este întotdeauna deja moştenită. Peste tot unde este cunoscut ceva, unde este anulată nefami-liaritatea, unde se obţine evidenţa, înţelegerea, aproprierea, are loc procesul hermeneutic de transpunere în cuvânt şi în conştiinţa comună. Chiar şi limbajul monologa! Al ştiinţei moderne dobândeşte realitate socială numai pe această cale. Aici universalitatea hermeneuticii, pe care de pildă Habermas o contestă într-un mod atât de hotărât, mi se pare a fi bine întemeiată. Habermas, după părerea mea, nu a depăşit niciodată o înţelegere idealistă a problemei hermeneutice şi restrânge pe nedrept contribuţia mea la 'tradiţia culturală' în sensul lui Theodor Litt. Discutarea pe larg a acestei probleme s-a cristalizat sub forma volumului Hermeneutik und Ideologiekritik/Hermeneutică fi critică a ideologiilor, apărut la editura Suhrka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aport cu tradiţia noastră filozofică, avem de a face cu aceeaşi sarcină hermeneutică: filozofarea nu începe de la zero, ci trebuie să gândească şi să vorbească mai departe limba pe care o vorbim, şi acest lucru înseamnă şi astăzi, ca şi pe vremea sofisticii antice, a recorela limbajul filozofiei, înstrăinat de sensul său afirmativ originar, cu exprimarea a ceea ce este gândit şi cu elementele comune care susţin vorbir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uza ştiinţei moderne şi a generalizării ei filozofice, am devenit mai mult sau mai puţin orbi faţă de această sarcină, în dialogul platonician Phaidon, Socrate formulează dorinţa de a înţelege structura universului şi procesul naturii tot aşa cum înţelege de ce se află în închisoare şi nu acceptă oferta de a evada care i-a fost făcută – şi anume pentru că el consideră că este bine să accepte şi o sentinţă nedreaptă. Faptul de a înţelege natura aşa cum Socrate se înţelege aici pe sine însuşi este o cerinţă care a fost împlinită de Fizica aristotelică într-o modalitate proprie. Această cerinţă nu mai este însă compatibilă cu ceea ce reprezintă ştiinţa începând cu secolul al XVII-lea şi cu ceea ce, pentru prima dată, a făcut cu adevărat posibilă ştiinţa naturii şi dominarea întemeiată ştiinţific a naturii. Tocmai acesta este motivul pentru care hermeneutica şi consecinţele sale metodologice au mai puţine lucruri de învăţat din teoria ştiinţei moderne decât din unele tradiţii mai vechi, de care trebuie să ne amin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ele este tradiţia retoricii, aşa cum a apărat-o pentru ultima dată Vico, cu o conştiinţă metodologică, împotriva ştiinţei moderne pe care el o numea critica. Deja din perioada studiilor mele clasice m-am ocupat în mod deosebit de retorică (atât de arta oratorică, cât şi de teoria sa), mai ales pentru că retorica a fost, într-o modalitate căreia nu i s-a acordat încă suficientă atenţie, şi moştenitoarea mai vechii tradiţii a conceptelor estetice, lucru ce devine clar şi în determinarea de către Baumgarten a esteticii. Astăzi trebuie spus în mod răspicat: raţionalitatea modului retoric de argumentare, care încearcă, ce-i drept, să pună în joc 'afecte', dar susţine în mod principial argumente şi lucrează cu probabilităţi, este şi rămâne un factor social de influenţă mult mai puternic decât certitudinea ştiinţei. Prin urmare, în Adevăr fi metodă m-am raportat în mod explicit la retorică, acest lucru bucurându-se de o confirmare venită din mai multe direcţii, dar îndeosebi prin lucrările lui Ch. Perelman, care porneşte de la practica juridică. Dacă se insistă asupra acestui lucru, nu înseamnă că se ignoră importanta ştiinţei moderne şi a aplicării ei pentru civilizaţia tehnică de astăzi. Dimpotrivă. Cu siguranţă că civilizaţia modernă ridică probleme de comunicare cu totul noi. Însă astfel situaţia nu s-a schimbat în principiu. Sarcina 'hermeneutică' a integrării discursului monologal al ştiinţelor în conştiinţa comunicativă -ceea ce implică sarcina exercitării practice, sociale, politice a raţionalităţii – a devenit astfel cu atât mai urg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aceasta este o problemă veche, pe care o cunoaştem de la Platon încoace. Socrate a dovedit că toţi cei care se bizuiau pe ştiinţa lor, oamenii de stat, poeţii, dar şi adevăraţii cunoscători ai meşteşugului lor, nu cunoşteau 'Binele'. Aristotel a determinat deosebirea structurală care există aici prin distincţia dintre techne şiphronesis. Acest lucru nu poate fi contestat. Chiar dacă se poate abuza de această distincţie şi de pildă, invocarea 'conştiinţei' poate ascunde adesea dependenţe ideologice nesesizate, ar însemna totuşi să înţelegem greşit ce înseamnă raţiunea şi raţionalitatea, dacă am vrea să le recunoaştem numai în ştiinţa anonimă şi numai ca ştiinţă. Astfel, pentru elaborarea propriei mele teorii hermeneutice am fost convins de faptul că trebuie să reactualizăm această moşte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prezentare Hans-Georg Gadamer 717 socratică a unei înţelepciuni umane' care, în raport cu infailibilitatea asemănătoare cela divine a ceea ce este cunoscut de către ştiinţă, este neştiinţă, în acest scop, 'fflozofia practică' dezvoltată de către Aristotel ne poate sluji drept model. Aceasta este cea de a doua linie de tradiţie care trebuie adusă din nou în actualitate. ' -; Programul aristotelic al unei ştiinţe practice mi se pare că reprezintă unicul model de teorie a ştiinţei în funcţie de care pot fi gândite ştiinţele 'comprehensive'. Prin reflecţia hermeneutică asupra condiţiilor înţelegerii iese la iveală faptul că posibilităţile acesteia-diti urmă se articulează într-o reflecţie care se exprimă lingvistic, care nu începe niciodată de la zero şi care nu se încheie niciodată în infinit. Aristotel arată că raţiunea practică şi înţelegerea practică nu pot fi, asemenea ştiinţei, obiect de predare, ci îşi dobândesc ele însele posibilitatea în practică, adică în corelaţia intimă cu etosul. Acesta este lucrul de care trebuie să ne amintim. Modelul filozofiei practice trebuie să înlocuiască acea 'theorief, a cărei legitimare ontologică ar putea fi găsită numai într-un intellectus inftnitus, despre care experienţa noastră existenţială, nesprijinită de nici o revelaţie, nu ştie nimic. Acest model trebuie să le fie opus şi tuturor acelora care subordonează raţionalitatea umană gândirii metodologice a ştiinţei 'anonime'. In opoziţie cu perfecţionarea autoînţelegerii logice a ştiinţei, aceasta mi se pare a fi adevărata sarcină a filozofiei, şi sau tocmai având în vedere semnificaţia practică a ştiinţei pentru viaţa şi supravieţuir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zofia practică' înseamnă însă mai mult decât un simplu model metodologic al ştiinţelor 'hermeneutice'. Ea reprezintă de asemenea un fel de fundament obiectiv al lor. Specificitatea metodologică a filozofiei practice este numai consecinţa 'raţionalităţii practice' elaborate în particularitatea ei conceptuală de către Aristotel. Structura acesteia din urmă nu poate fi nicidecum înţeleasă pornind de la conceptul modern de ştiinţă. Chiar şi fluidizarea dialectică a conceptelor tradiţionale, care a fost obţinută de către Hegel şi care a readus în actualitate câteva adevăruri ale filozofiei 'practice', ameninţă să instaureze un nou dogmatism neconştientizat al reflecţiei. Mai precis, conceptul de reflecţie, care se află la baza criticii ideologiilor, implică un concept abstract al discursului liber de constrângeri, care scapă din vedere adevăratele condiţii ale practicii umane. A trebuit să resping acest lucru ca pe o extrapolare ilegitimă a situaţiei terapeutice a psihanalizei, în câmpul raţiunii practice nu există nici o analogie pentru analistul 'cunoscător' care conduce productivul act de reflecţie al pacientului analizat. In problema reflecţiei, distincţia de sorginte aristotelică a lui Brentano dintre conştientizarea reflexivă şi reflecţia obiectivatoare mi se pare superioară moştenirii idealismului german. Acest lucru este valabil, după părerea mea, chiar şi în ceea ce priveşte cerinţa reflecţiei transcendentale care a fost adresată hermeneuticii de către Apel şi alţii. Toate acestea sunt bine documentate în foarte cititul volum Hermeneutik und Ideologiekritik l hermeneutică fi critică a ideologiilor (Suhrka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mai mult decât marii gânditori ai idealismului german, m-au marcat dialogurile platoniciene, ele însoţindu-mă permanent. Ele sunt o companie unică în felul ei. Chiar dacă de obicei noi, îndrumaţi de Nietzsche şi de Heidegger, putem resimţi caracterul preconceput al aparatului conceptual grec, de la Aristotel până la Hegel şi logica modernă, ca pe o limită dincolo de care propriile noastre întrebări rămân fără răspuns, iar intenţiile noastre nesatisfăcute – arta dialogală a lui Platon a precedat chiar şi această superioritate aparentă pe care credem că o avem ca moştenitori ai tradiţiei indeo-creştine. Cu siguranţă că tocmai el, cu teoria Ideilor, cu dialectica Ideilor, cu matematizarea fizicii şi cu intelectualizarea a ceea ce noi am numi 'etică', a pus bazele aparatului conceptual metafizic al tradiţiei noastre. Insă el şi-a limitat totodată toate afirmaţiile în mod mimetic şi, aşa cum Socrate, cu obişnuita sa ironie, ştia să ajungă la partenerii săi de dialog, aşa şi Platon, prin arta sa a creaţiei dialogale, îi răpeşte cititorului său pretinsa superioritate. Sarcina este aceea de a filozofa împreună cu Platon, şi nu de a-1 critica. A-l critica pe Platon este poate un lucru la fel de naiv ca şi acela de a-i reproşa lui Sofocle că nu este Shakespeare. Această afirmaţie sună paradoxal, dar numai pentru cel care este orb în faţa relevanţei filozofice a imaginaţiei poetice a lui Pla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mai întâi trebuie să învăţăm să-1 citim pe Platon într-un mod cu adevărat mimetic, în secolul nostru s-au adus câteva contribuţii în acest sens, datorate îndeosebi lui Paul Friedlănder, dar şi câtorva cărţi inspirate, deşi nu atât de temeinic fundamentate, din cercul poetului Ştefan George (Friedemann, Singer, Hildebrandt), precum şi lucrărilor lui Leo Strauss şi ale prietenilor şi discipolilor săi. Sarcina nu este însă nici pe departe îndeplinită. Ea constă în faptul de a raporta cu precizie afirmaţiile conceptuale întâlnite în dialog la realitatea dialogală din care ele provin. Există o 'armonie dorică' între faptă şi discurs, între ergon şi logos, despre care la Platon nu este vorba doar la nivel explicit. Ea constituie mai degrabă adevărata lege vitală a dialogurilor socratice, care sunt, în sens literal, 'discursuri călăuzitoare'. Abia din perspectiva ei devine clar ceea ce intenţionează, în realitate, eristica lui Socrate, care adesea procedează sofistic şi provoacă într-adevăr cea mai mare confuzie. Totuşi, ce bine ar fi dacă înţelepciunea umană ar fi de aşa natură, încât să poată trece de la un om la altul aşa cum apa poate fi trecută dintr-un vas în altul printr-un fir de lân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ymp. 175 d). Insă înţelepciunea umană nu este de această natură. Ea este cunoaşterea necunoaşterii. Datorită ei, celui cu care Socrate poartă dialogul îi este dovedită propria necunoaştere, iar aceasta înseamnă: i se clarifică ceva despre sine însuşi şi despre viaţa sa trăită în iluzii. Sau, pentru a folosi o expresie îndrăzneaţă din Scrisoarea a VTl-a lui Platon: nu doar teza sa, ci sufletul său este combătut. Acest lucru este valabil atât pentru băieţii care se cred prieteni, şi totuşi nu ştiu încă deloc ce este prietenia (Lysis), cât şi pentru celebrii conducători de oşti care cred că întruchipează virtutea soldatului (Laches) sau pentru oamenii de stat ambiţioşi care cred că deţin o cunoaştere superioară oricărei alte cunoaşteri (Charmides) – dar şi pentru toţi cei care îi urmează pe profesorii profesionişti de înţelepciune şi, în ultimă instanţă, chiar şi pentru cel mai simplu cetăţean, care trebuie. Să creadă despre sine şi sa îi convingă şi pe ceilalţi că este 'drept', atât ca negustor, comerciant, bancher, cât şi ca meşteşugar etc. In mod evident, nu cunoaşterea specializată este aici miza, ci un alt tip de cunoaştere, ce se află dincolo de orice pretenţii şi competenţe speciale ale unei superiorităţi cunoscătoare, dincolo de toate celelalte technai şi epistemai cunoscute. Această altfel de cunoaştere înseamnă întoarcerea către Idee', care se află în spatele oricăror demascări ale pretinşilor cunosc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să nici acest lucru nu înseamnă că Platon are, în ultimă instanţă, o teorie care poate fi învăţata de la el: 'teoria Ideilor'. Şi dacă el critică această 'teorie' în dialogul său Parmenide, aceasta tocmai că nu înseamnă că el s-a înşelat mai înainte în privinţa ei, ci mai degrabă că ipoteza 'Ideilor' nu era atât o 'teorie', cât desemna </w:t>
      </w:r>
      <w:r>
        <w:rPr>
          <w:rFonts w:cs="Bookman Old Style;Georgia" w:ascii="Bookman Old Style;Georgia" w:hAnsi="Bookman Old Style;Georgia"/>
          <w:caps/>
          <w:sz w:val="24"/>
        </w:rPr>
        <w:t>o. d</w:t>
      </w:r>
      <w:r>
        <w:rPr>
          <w:rFonts w:cs="Bookman Old Style;Georgia" w:ascii="Bookman Old Style;Georgia" w:hAnsi="Bookman Old Style;Georgia"/>
          <w:sz w:val="24"/>
        </w:rPr>
        <w:t>irecţie interogativă, sarcina filozofiei, adică a dialecticii platonice, fiind aceea de a dezvolta şi de a discuta implicaţiile acesteia. Dialectica este arta de a purta un dialog, ceea ce implică arta de a purta acest dialog cu sine însuşi şi de a urmări comunicarea cu sine însuşi. Ea este arta gândirii. Aceasta înseamnă însă: arta de a întreba cu privire la ceea ce este avut de fapt în vedere prin ceea ce este gândit şi spus. Ne angajăm astfel pe un drum. Mai bine zis: suntem astfel pe un drum. Căci există ceva de felul unei înzestrări naturale a omului pentru filozofie'. Gândirea noastră nu se opreşte la ceea ce o anumită persoană are în vedere printr-o afirmaţie sau alta. Gândirea trimite permanent dincolo de noi înşine. Opera platonică a dialogurilor are, pentru a desemna acest lucru, propria expresie – ea face referire la Unu, la Fiinţă, la 'Bine', care se manifestă în ordinea sufletului, a constituţiei polisului, precum şi a structurii univer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prezentare Hans-Georg Gadamer 7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Heidegger interpretează ipoteza Ideilor ca pe începutul uitării fiinţei, care culminează cu simpla stare de reprezentare şi cu obiectivarea cu care se încheie era tehnologică a voinţei de putere devenite universale, şi dacă el este suficient de consecvent pentru a înţelege şi gândirea greacă cea mai timpurie privitoare la fiinţă ca fiind pregătirea acestei uitări a fiinţei care survine în metafizică, adevărata dimensiune a dialecticii platonice a Ideilor, dimpotrivă, înseamnă în esenţă altceva. Transcenderea (Uberschritf), aflată la baza ei, către ceea ce se află dincolo de orice fiinţare este un pas (Schrift) dincolo de ipoteza 'naivă' a Ideilor şi, în ultimă instanţă, o orientare contrară interpretării metafizice a fiinţei ca fiinţă a fiinţ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gt;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istoria metafizicii ar putea fi scrisă şi ca o istorie a platonismului. Principalele ei repere ar fi, eventual, Plotin şi Augustin, Meister Eckhart şi Nicolaus Cusanus, Leibniz, Kant şi Hegel, ceea ce înseamnă însă: toate acele eforturi de gândire ale Occidentului, care se întreabă cu privire la ceea ce se află înapoia fiinţei substanţiale a Ideii şi, în genere, înapoia teoriei substanţei a tradiţiei metafizice. Primul platonician în această succesiune nu ar fi însă nimeni altul decât Aristotel însuşi. Faptul de a face credibil acest lucru, şi anume atât împotriva instanţei criticii aristotelice la adresa teoriei Ideilor, cât şi împotriva metafizicii substanţei a tradiţiei occidentale, ar putea fi considerat scopul studiilor mele în acest domeniu. De altfel, efortul meu în această direcţie nu ar fi cu totul singular. A existat înaintea mea Hegel.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r fi vorba nici despre un simplu demers 'istoric'. Căci în spatele său nu s-ar afla nicidecum intenţia de a completa istoria tot mai marii uitări a fiinţei, pe care a^proiectat-o Heidegger, printr-o istorie a amintirii fiinţei. Acest lucru ar fi lipsit de sens. Într-adevăr, este adecvat să se vorbească despre o tot mai mare uitare. Astfel, marea realizare a lui Heidegger a constat, după părerea mea, tocmai în faptul de a ne fi trezit dintr-o uitare cu adevărat totală, învăţându-ne să întrebăm în mod serios: ce este 'fiinţa'? Îmi amintesc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gt; î în anul 1924 Heidegger încheia o discuţie într-un seminar despre lucrarea De nominum analogia a lui Cajetan cu întrebarea: ce este fiinţa? Şi cum noi ne-am privit clătind din cap, această întrebare părându-ni-se absurdă, între timp ne-am amintit cu toţii, într-un anume sens, de întrebarea privitoare la fiinţă. Nici măcar apărătorii tradiţiei metafizice tradiţionale (sic! </w:t>
      </w:r>
      <w:r>
        <w:rPr>
          <w:rFonts w:cs="Bookman Old Style;Georgia" w:ascii="Bookman Old Style;Georgia" w:hAnsi="Bookman Old Style;Georgia"/>
          <w:caps/>
          <w:sz w:val="24"/>
        </w:rPr>
        <w:t>N. t</w:t>
      </w:r>
      <w:r>
        <w:rPr>
          <w:rFonts w:cs="Bookman Old Style;Georgia" w:ascii="Bookman Old Style;Georgia" w:hAnsi="Bookman Old Style;Georgia"/>
          <w:sz w:val="24"/>
        </w:rPr>
        <w:t>rad.), care se vor a fi critici ai lui Heidegger, nu mai sunt prizonierii de la sine înţelesului cu care înţelegerea fiinţei întemeiată pe tradiţia metafizică a fost valabilă fără a fi pusă la îndoială. Ei apără mai degrabă răspunsul clasic ca pe un răspuns, ceea ce înseamnă însă că ei au redobândit întrebarea ca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tot unde se încearcă să se filozofeze, se petrece astfel o amintire a fiinţei (Seins-Erinnerun^. Cu toate acestea, după părerea mea nu există o istorie a amintirii fiinţei. Amintirea nu are istorie. Nu există o tot mai mare amintire în acelaşi mod în care există o tot mai mare uitare. Amintirea este întotdeauna ceea ce survine în viaţa cuiva în mod surprinzător, astfel încât un fapt revenit în actualitate opreşte pentru o clipă trecerea şi uitarea, însă amintirea fiinţei – trebuie adăugat – nu este amintirea a ceva cunoscut odinioară şi adus acum în actualitate, ci amintirea a ceea ce a fost cândva vizat prin întrebare (vordem Gefragtes), amintirea unei întrebări dispărute, însă orice întrebare care este pusă ca întrebare nu mai este una amintită. Ca amintire a ceea ce odinioară a fost vizat prin întrebare, ea este ceea ce e vizat acum prin întrebare. Astfel, faptul de a întreba suspendă istoricitatea gândirii şi a cunoaşterii noastre. Filozofia nu are istorie. Primul care a scris o istorie a filozofiei în adevăratul sens al cuvântului a fost şi ultimul: Hegel. În el, istoria s-a suspendat în prezentul spiritului abso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w:t>
      </w:r>
      <w:r>
        <w:rPr>
          <w:rFonts w:cs="Bookman Old Style;Georgia" w:ascii="Bookman Old Style;Georgia" w:hAnsi="Bookman Old Style;Georgia"/>
          <w:caps/>
          <w:sz w:val="24"/>
        </w:rPr>
        <w:t>f. î</w:t>
      </w:r>
      <w:r>
        <w:rPr>
          <w:rFonts w:cs="Bookman Old Style;Georgia" w:ascii="Bookman Old Style;Georgia" w:hAnsi="Bookman Old Style;Georgia"/>
          <w:sz w:val="24"/>
        </w:rPr>
        <w:t>ntre timp lucrarea mea Die Idee des Guten ^wischen Plato und Aristoteles (Abh. D. Heidelberger Ak. D. Wiss., Phi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stor. KJ. Jg. 1978, 3. Abh.) Heidelberg 1978; Ges. WerjkeEd. 7], însă acesta este prezentul nostru? Acest prezent îl reprezintă pentru noi fie şi numai Hegel? Cu siguranţă că nu trebuie să îl reducem pe Hegel în mod dogmatic. Atunci când el vorbea despre sfârşitul istoriei, la care s-ar ajunge odată cu libertatea tuturor, acest lucru însemna că istoria s-a încheiat numai în sensul că nu ar putea fi stabilit nici un principiu mai înalt decât libertatea tuturor. Tot mai marea lipsă de libertate a tuturor, care a început să se contureze ca fiind destinul, poate inevitabil, al civilizaţiei universale, nu ar fi, după părerea sa, un argument împotriva principiului. Ar fi doar 'rău pentru realităţile propriu-zise'. Totuşi, să întrebăm împotriva lui Hegel: principiul, primul şi ultimul fapt cu care se încheie gândirea filozofică a fiinţei, este 'spirit? Împotriva acestui lucru s-a orientat în mod polemic critica tinerilor hegelieni, iar convingerea mea este că Heidegger a fost primul care a deschis o posibilitate pozitivă ce a depăşit simpla răsturnare dialectică. Căci acesta este mesajul său: 'adevărul' nu este starea de neascundere totală, a cărei împlinire ideală ar rămâne, în ultimă instanţă, prezenţa de sine a spiritului absolut. El ne-a învăţat mai degrabă să gândim adevărul totodată ca scoatere din ascundere şi ca ascundere. Marile încercări reflexive ale tradiţiei, în care, iar şi iar, ne recunoaştem şi noi într-o anumită măsură, stau toate în această tensiune. Ceea ce este afirmat nu este totul. Mai întâi nerostitul face ca rostitul să devină acel cuvânt care poate ajunge la noi. Acest lucru mi se pare de o justeţe constrângătoare. Conceptele în care se formulează gândirea stau oarecum în fata unui zid de obscurităţi. Ele acţionează „ „ î 5 într-un mod unilateral, imobilizator, plin de prejudecăţi. Să ne gândim, de pildă, la intelectualismul grec sau la metafizica voinţei a idealismului german sau la metodologismul neokantienilor şi al neopozitiviştilor. Ei se exprimă în felul lor, însă nu fără a deveni astfel de nerecunoscut pentru ei înşişi. Ei sunt prizonierii caracterului preconceput al conceptelor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motiv, orice dialog pe care încercăm să îl purtăm cu gândirea unui gânditor, străduindu-ne să îl înţelegem, este unul în sine infinit. Un adevărat dialog în care încercăm să găsim limbajul 'nostru' comun. Distanţarea istorică şi chiar plasarea partenerului într-un proces reconstituit din punct de vedere istoric rămân momente subordonate încercării noastre de comunicare şi sunt, în realitate, forme de autoconservare prin care ne închidem în faţa partenerului. In dialog, dimpotrivă, încercăm să ne deschidem fată de el, adică să reţinem faptul comun care ne l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a stau lucrurile, faptul de a avea o poziţie proprie este, fireşte, problematic. Oare o astfel de infinitate dialogală nu înseamnă, din perspectiva unei radicalităţi ultime, un relativism total? Dar oare acesta nu ar fi el însuşi tot o astfel de poziţie, şi încă una care s-ar încurca, într-o modalitate cunoscută, într-o autocontradictie? In ultimă instanţă,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 &gt; J ' întâmplă ca şi în cazul dobândirii unei experienţe de viaţă: o multitudine de experienţe, întâlniri, îndrumări, dezamăgiri nu au ca rezultat faptul că, în cele din urmă, ştim totul, ci faptul că suntem avizaţi (dafl mân Bescheid mift) şi că am învăţat ce înseamnă modestia (Bescheidenheif). Într-un capitol central al cărţii mzAdevăr şi metodă am apărat acest concept 'personal' de experienţă împotriva ocultării pe care el a suferit-o prin procesul instituţionalizat al ştiinţelor experimentale, şi în această privinţă mă simt înrudit cu M. Polanyi. Din această perspectivă, filozofia 'hermeneutică' nu se înţelege pe sine ca o poziţie 'absolută', ci ca un drum al experienţei. Ea insistă asupra faptului că nu există un principiu mai înalt decât acela de a rămâne deschis pentru dialog. Acest lucru înseamnă însă permanent a recunoaşte în prealabil dreptatea posibilă şi chiar superioritatea partenerului de dialog. Acest lucru înseamnă prea puţin? El mi se pare a fi singurul tip de onestitate care poate -dar care de asemenea ar trebui să fie cerută numai de la un profesor de filozo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are evident că nu se poate trece dincolo de regresul către dialogica (Dialogife) originară a cunoaşterii umane a lumii. Acest lucru este valabil chiar şi atunci când este cer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prezentare Hans-Georg Gadamer 721 o justificare ultimă, o 'întemeiere ultimă' sau este susţinută o 'realizare de sine a spiritului'. Astfel, mai ales drumul gândirii lui Hegel a trebuit să fie din nou interogat. Heidegger a dezvăluit fundamentele greceşti ale tradiţiei metafizice şi a recunoscut în dizolvarea dialectică de către Hegel a aparatului conceptual tradiţional în a sa Ştiinţă a logicii cea mai radicală fidelitate faţă de greci, însă destrucţia sa a metafizicii nu i-a răpit acesteia sensul, îndeosebi abila depăşire speculativă de către Hegel a subiectivităţii spiritului subiectiv a fost cea care s-a impus şi s-a prezentat ca o cale proprie de soluţionare împotriva subiectivismului modern. Oare intenţia nu a fost aici aceeaşi ca şi în părăsirea de către Heidegger a autoconceperii transcendentale în gândirea lui 'Kehre'? Nu a fost şi intenţia lui Hegel aceea de a depăşi orientarea către conştiinţa de sine şi către ruptura dintre subiect şi obiect a filozofiei conştiinţei? Sau aici există şi deosebiri? Oare orientarea către universalitatea 'limbii', insistarea asupra lingvisticitătii accesului nostru către lume, pe care noi o împărtăşim cu Heidegger, înseamnă chiar şi numai un pas dincolo de Hegel sau un pas înapoia lui Heg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o primă localizare a propriei mele încercări reflexive aş putea spune într-adevăr că mi-am asumat reabilitarea 'infinităţii rele', dar fireşte, cu o modificare după părerea mea hotărâtoare. Căci dialogul infinit al sufletului cu sine însuşi pe care îl reprezintă gândirea nu poate fi caracterizat ca o nesfârşită determinare progresivă a lumii obiective care trebuie cunoscută, nici în sensul neokantian al sarcinii infinite, şi nici în sensul dialectic al depăşirii reflexive a oricărei limite. Aici Heidegger mi-a arătat un nou drum, transformând critica la adresa tradiţiei metafizice într-o pregătire a punerii într-o nouă modalitate a întrebării privitoare la fiinţa şi aflându-se astfel 'pe drumul către limbă'. Acesta este drumul limbii care nu se epuizează în afirmaţia care exprimă o judecată şi în pretenţia ei de valabilitate obiectivă, ci care se menţine permanent în întregul fiinţei. Totalitatea nu este o obiectualitate ce poate fi determinată, în această privinţă, critica lui Kant la adresa antinomiilor raţiunii pure mi se pare a fi îndreptăţită, contrar lui Hegel. Totalitatea nu este obiect, ci este orizontul lumii, care ne înconjoară şi în interiorul căruia tră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fost nevoie să îl urmez mai întâi pe Heidegger, care 1-a folosit pe Holderlin împotriva lui Hegel şi a interpretat opera de artă ca pe o survenire originară a adevărului, pentru a recunoaşte în opera poetică un corectiv pentru idealul determinării obiective şi pentru hybrisul conceptelor. Mai degrabă am ştiut cu certitudine acest lucru încă de la primele mele încercări reflexive. El a constituit o permanentă temă de reflecţie a propriei mele orientări hermeneutice. Încercarea hermeneutică de a gândi limba pornind de la dialog – o încercare inevitabilă pentru cineva care a fost toată viaţa sa un discipol al lui Platon – a însemnat, în ultimă instanţă, posibilitatea de a depăşi orice fixare prin continuarea dialogului. Astfel, fixarea terminologică, ce este întru totul adecvată în domeniul constructiv al ştiinţei moderne şi al demersului ei de punere a cunoaşterii la dispoziţia fiecăruia, devine deosebit de suspectă în câmpul în care se mişcă gândirea filozofică. Marii gânditori greci şi-au păstrat mobilitatea propriei limbi chiar şi acolo unde – într-o analiză tematică – au întreprins uneori fixări conceptuale. Există însă o scolastică antică, medievală, modernă şi recentă. Ea însoţeşte filozofia ca propria ei umbră. De aceea, statura unei gândiri aproape că poate fi determinată prin măsura în care ea poate să spargă structurile solidificate pe care le reprezintă terminologia filozofică tradiţională, încercarea programatică a lui Hegel, pe care el a realizat-o sub forma metodei sale dialectice, are în fond mulţi predecesori. Chiar şi un gânditor atât de ceremonios precum Kant, care avea permanent în minte şi limbajul scolastic latin, şi-a găsit 'propriul' limbaj care, ce-i drept, evita neologismele, dar obţinea din conceptele tradiţionale multe expresii noi. Statura lui Husserl, de asemenea, se distinge în raport cu neokantianismul contemporan şi mai vechi tocmai prin aceea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2 Partea a cincea: Anexe forţa intuitivă a spiritului său contopea în unitatea unui stil termeni tehnici tradiţionali şi supleţea descriptivă a vocabularului său lingvistic. Pe deplin, Heidegger s-a sprijinit tocmai pe modelul lui Platon şi Aristotel pentru a justifica noutatea limbajului său, şi în această privinţă el a fost urmat într-o mult mai mare măsură decât lăsau să se aştepte primul efect provocator şi prima uimire. Filozofia, spre deosebire de ştiinţe şi de practica vieţii, tocmai că se află într-o mare dificultate. Limba pe care o vorbim nu este creată pentru intenţiile filozofării. Filozofia se împotmoleşte într-o precaritate lingvistică constitutivă, şi aceasta devine cu atât mai perceptibilă cu cât un filozof gândeşte cu mai multă îndrăzneală, devansându-şi epoca. In general, ceea ce îl caracterizează pe diletant este faptul că el 'formează' concepte în mod arbitrar şi îşi 'defineşte' cu mult zel conceptele. Filozoful trezeşte forţa intuitivă a limbii, şi orice îndrăzneală şi violenţă de limbaj este adecvată numai dacă reuşeşte să pătrundă în limba celor care gândesc laolaltă şi mai departe, adică numai dacă ea împinge mai departe, extinde, luminează orizontul comuni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inevitabil, limbajul filozofiei, care nu îşi găseşte niciodată obiectul, ci îl construieşte ea însăşi pentru prima dată, nu se mişcă în sisteme de propoziţii a căror formalizare logică şi verificare critică în privinţa consecventei şi univocităţii ar putea aprofunda perspectivele filozofiei. Această realitate nu va fi desfiinţată de nici o 'revoluţie', nici măcar de cea proclamată prin acea analysts of ordinary language. Să ilustrăm acest lucru printr-un exemplu: faptul de a analiza cu mijloace logice argumentaţiile întâlnite într-un dialog platonician, de a evidenţia incoerenţe, de a umple goluri, de a demasca raţionamente false etc. Poate aduce un plus de claritate. Insă învăţăm astfel să îl citim pe Platon? Să transformăm întrebările sale în întrebări proprii? Reuşim să învăţăm de la el, în loc să ne confirmăm propria superioritate? Ceea ce este valabil pentru Platon este însă valabil, mutatis mutandis, pentru orice filozofie. După părerea mea, Platon a descris acest lucru în mod corect în a sa Scrisoare a Vll-a, o dată pentru totdeauna: mijloacele filozofării nu sunt filozofarea însăşi. Simpla consecventă logică încă nu este totul. Nu este vorba despre faptul că logica nu şi-ar avea propria valabilitate evidentă, însă tematizarea logicului limitează orizontul întrebării la verificabilitatea formală şi ocultează astfel deschiderea către lume care se produce în experienţa noastră interpretată lingvistic a lumii. Aceasta este o constatare hermeneutică în care, în ultimă instanţă, cred că observ o anumită convergenţă cu Wittgenstein-ul târziu. El a revizuit acolo prejudecăţile nominaliste ale Tractatus-vdm său în favoarea unei explicări a oricărei vorbiri pe baza contextelor practicii de viaţă. Fireşte că în cazul lui beneficiul acestei reducţii a rămas în continuare negativ. El a constat, pentru el, în respingerea întrebărilor imposibil de legitimat ale metafizicii, şi nu în faptul de a redobândi întrebările imposibil de respins ale metafizicii – oricât de imposibil de legitimat ar fi -identificându-le în constituţia lingvistică a faptului-de-a-fi-în-lume (In-der-Welt-Seiri) care ne este propriu. Despre acest lucru se poate învăţa mult mai mult din cuvântul poeţilor decât de la Wittgenste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lucrurile stau exact astfel, şi nimeni nu contestă acest fapt: explicaţia conceptuală nu poate să epuizeze conţinutul unei creaţii poetice. Lucrul acesta este recunoscut cel puţin începând cu Kant, dacă nu chiar începând cu descoperirea de către Baumgarten a adevărului estetic (cognitio sensitiva). Însă din perspectiva aspectului hermeneutic el trebuie să intereseze în mod deosebit, în raport cu creaţia poetică, nu este suficientă simpla separare a esteticului de teorie şi eliberarea lui de constrângerea regulilor şi a conceptelor. Şi creaţia poetică rămâne tot o formă de discurs, în care conceptele se corelează unele cu altele. Astfel, sarcina hermeneutică constă în faptul de a învăţa să determinăm locul special pe care îl ocupă creaţia poetică în contextul caracterului constrângător al limbii, în care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prezentare Hans-Georg Gadamer întotdeauna în joc elemente conceptuale. In ce mod limba devine artă? Această întrebare nu este pusă aici numai pentru că, în cazul artei interpretării, este întotdeauna vorba despre forme de discurs şi de text şi pentru că în cazul creaţiei poetice este vorba şi despre creaţii lingvistice, despre texte. Creaţiile poetice sunt 'creaţii' într-un nou sens, ele sunt 'texte' într-un mod eminent. Limba apare aici în desăvârşita ei autonomie. Ea este de sine stătătoare şi devine imobilă, în timp ce de obicei cuvintele sunt depăşite prin direcţia intenţională a discursului care le lasă în urm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e ascunde o problemă hermeneutică de o deosebită dificultate. In cazul creaţiilor poetice are loc un tip special de comunicare. Cu cine se comunică? Cu cititorul? Cu care cititor? Aici dialectica întrebării şi a răspunsului, care se află întotdeauna la baza procesului hermeneutic şi care îşi are originea în schema fundamentală a dialogalului, suferă o modificare specială. Receptarea şi interpretarea creaţiei poetice pare a implica un raport dialogal de un tip spe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iese în evidentă în mod deosebit atunci când studiem diferitele tipuri de vorbire în specificitatea lor. Nu numai cuvântul poetic prezintă o bogată scală de diferenţieri, de pildă între epic, dramatic, liric. Există, în mod evident, şi alte tipuri de vorbire în care raportul hermeneutic fundamental dintre întrebare şi răspuns se modifică într-un mod specific. Mă gândesc la diferitele forme de vorbire religioasă, precum propovăduirea, rugăciunea, predica, binecuvântarea. Am în vedere, de asemenea, 'legenda” mitică, textul juridic şi tocmai şi limbajul mai mult sau mai puţin poticnit al filozofiei. Ele constituie o problematică hermeneutică aplicată, căreia m-am consacrat tot mai mult după publicarea lucrării Adevăr fi metodă. Din două direcţii cred că m-am apropiat mai mult de această chestiune: pe de o parte din perspectiva studiilor mele asupra lui Hegel, în care urmăresc rolul faptului lingvistic în corelaţia sa cu logicul, şi pe de altă parte din perspectiva poeziei ermetice moderne, aşa cum am tematizat-o într-un comentariu la 'Aiemkristall' a lui Paul Celan. Raportul dintre filozofie şi poezie se află în centrul acestor cercetări. Reflecţia asupra acestuia mă ajută, şi ne poate ajuta pe toţi, să ne amintim permanent de faptul că Platon nu a fost platonician şi că filozofia nu înseamnă scola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hilimelele fac aluzie la etimologia cuvântului Sage („legendă”), legată de verbul sagen („a spun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49:00Z</dcterms:created>
  <dc:creator>Adevar Si Metoda N</dc:creator>
  <dc:description/>
  <cp:keywords/>
  <dc:language>en-US</dc:language>
  <cp:lastModifiedBy>User John</cp:lastModifiedBy>
  <dcterms:modified xsi:type="dcterms:W3CDTF">2013-08-26T12:49:00Z</dcterms:modified>
  <cp:revision>2</cp:revision>
  <dc:subject/>
  <dc:title>Hans Georg Gadamer</dc:title>
</cp:coreProperties>
</file>