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Hanu Ancutei</w:t>
      </w:r>
    </w:p>
    <w:p>
      <w:pPr>
        <w:pStyle w:val="Heading1"/>
        <w:ind w:hanging="0"/>
        <w:rPr>
          <w:i/>
          <w:i/>
          <w:sz w:val="40"/>
        </w:rPr>
      </w:pPr>
      <w:r>
        <w:rPr>
          <w:i/>
          <w:sz w:val="40"/>
        </w:rPr>
        <w:t>Poezii Umoris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câteva zile nişte poezii foarte drăguţe de Ion Pribeagu, io pana acum nu am auzit de el da pot sa spun ca mi-au plăcut foarte mult poeziile, sa îmi spuneţ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Tanta, domnişoara 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uduie foarte sic, Zvelta, cu ch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uperb, năsucul mic, Picioruşe dulci şi d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trece pr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rjarii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alal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are 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aş putea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anta-i del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e maniere fine, Nici nu vreau sa s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e şi ni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i de bloc,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er un ac sau ata, Sau îmi cere 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a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tat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zilele-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s intru la 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i bat la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a-ntr-o seara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a grea şi ger, Şi-o găsesc în piele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lâng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frumuse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a ma retrag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ant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Intra drag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beat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a-i pli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ai goal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a-a fost proprietarul, Mi-a răspuns şăgalnic Tanta Şi-uite mi-am plătit chiria, Iar acum, usuc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n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Chilia noua, Cum ca Huma Haske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a ar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albe sau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a el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andoua-s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dou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vaci, doua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găinuşi mo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ua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dintr-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sigur ca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munic ca sun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are va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fetele-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e, sum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u cu pr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untem nişte v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intră-n creier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i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uma s-aibe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na Iosub, 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amorului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gândul c-ar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şi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că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sa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ntr-adevar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ndea la strand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pe chei Ce nu face-o fata 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ul ei? Azi aşa şi mai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în aş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vai, în noaptea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a observat ca 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numai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digna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od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bat: -Asculta 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 f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rabin, drag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imen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mandoua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una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eşti inca în verva, Este bine-nt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 piesa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Hana Iosub Şi-n familia lui 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finte-s cu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ângea sarmana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lacrimi mari cat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ca Hu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uinţat p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a –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seara, fa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ovu-ndragos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iulindu-se-n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Asculta 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mana, nu-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la rabin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cu mult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rtul di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sip şi soar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abia tâ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oare, un bed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umbla, fara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ah porunc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tal dogoarea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e ars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gh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tea sa mi-o sting, Da-mi un bulgare de 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g doamne, să-l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u poţi da 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toate-ndurator, Un pistol să-mi dai părinte, Ca sa trag, sa m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par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a ca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lba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superb, contur de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şi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loi de ghiata-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laltă c-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Iosuf şi o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genunch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ah din cerur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Alah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edui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vatama p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g doamna sau sa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tul doctor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on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o tapa-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dez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 urcă-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mar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a-n lung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achita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 doctorulu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timp, aproape-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micul Io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docto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o teapa-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hita taxa-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a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domnule draga Care vii de la Copou Cum se-ntâmpla 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ot intra teapa-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ţi, domnule doctor, A răspuns omul „solemn” Dar nevastă-mea e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e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văzu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nd umbl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n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c şi visel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u întâlnit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ca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povestim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tiri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 film, de Beatles, De artişti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a, despr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esp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iubita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u sinceritate, Cum petreceţi, tu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n joc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e înseam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baz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onel m-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miardă ca pe-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e priveşt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a pl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nu spu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cumpa mea Ortansa, Ca te-ai măritat devreme, Cum te-mpaci cu-al tau în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rilor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 a spus Ort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uc rau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o duc nic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sile-al meu 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re-o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e şi parc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s din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abd şi nopţ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la doctor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dat niş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 una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em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tunce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r-o zi când stam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dar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timulez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ouă-trei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şi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urm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năpu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toat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m-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a, ca pe Sofi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gea la piept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eam că-mi sparg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îmbrăţiş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ezi ra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au! Din contr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rtans 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oi, fun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asa la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un om obişnuit, pentru ca am dreptul sa f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2004, 12:48 PM | # ^Sus^ Jos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7-Decem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ones-iti recomand unul de care sigur ai auzit deja: Om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m acelaşi stil. E drept nici bdl nu se lasă. Dar Omu Bun e şi ma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editat de denise_d pe 18 Jan 2004, 12:58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2004, 12:57 PM | # ^Sus^ Jos georg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17-Decem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şi unde sunt poeziile? Ca vreau sa le citesc şi io –- Nu voi fi un om obişnuit, pentru ca am dreptul sa fi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2004, 01:05 PM | # ^Sus^ Jos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7-Decem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toate subiectele -ai mult de citit – dar stai pe faza sigur mai fa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2004, 01:06 PM | # ^Sus^ Jos OMU’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5-Jun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e faci, tu, mai, dulceaţă? Îmi faci reclama? O sa zică lumea ca eu te-am pus! Desi pribeag şi eu prin lume, nu stiu daca sunt chiar aşa de tare precum Ion Pribeagu! şi nici nu mi-am propus sa fac un tel din poezie. Scriu fiindcă ma relaxează sau ma amuza! De fapt numai de când sunt pe forum pot spune ca am căpătat pasiunea asta mai intens, ca altfel rar aveam motive sa scriu o parodie sau o poezie de dragoste. Eu ma axez mai mult p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u’mana pentru apreciere! Ma sim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nocenta e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2004, 05:33 PM | # ^Sus^ Jos mut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7-January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lu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Ghica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iscret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observ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Tonc, nici de R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joaca cu pu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spus: -Pandel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domnul cel de colo, Ala grasu şi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burta mare I-a spus tainic bunicuţa O să-ţi crească 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te mai joci cu p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grozav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fta cu-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a ca o să-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nd cadou o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cerc şi-o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s mâna pe p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seaua-nro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şezând pe-o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nsar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ea s-a dus şi-i spuse, C-a roşit şi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păţit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ai jucat cu p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e isn’t like a box of chocolates. it’s more like a jar of jalapenos. What you do today, might burn your ass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2004, 07:05 PM | # ^Sus^ Jos OMU’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5-Jun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poezia ta îmi aminteşte de o întâmplare pe cat de amuzanta, pe atât de jenanta aşa cum spun şi versurile din poezia ta. Eram cu pustiul meu cel mare, care atunci avea cam vreo patru ani. Era în perioada în care la tv se tot dădea reclama la aparatul de făcut masaj la coapse! Întrebat acasă de pustiul meu: „Ce face doamna aia acolo?” eu ii răspunsesem, fara sa ma gândesc ce o sa urmeza după aceea: „Îşi freacă bucile,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ers cu el într-un magazin, unde eu eram destul de mândru de fiu-meu. Acolo i-am cerut doamnei să-mi aducă de undeva din spate un obiect pe care urma să-l cumpăr. In timp ce doamna se îndreptă într-acolo, pustiul vede la tv-ul din magazin, reclama cu pricina şi acţionează: „Uite-o pe tanti care-şi freacă bucile!” Mare noroc am avut ca doamna se depărtase binişor şi n-a putut distinge clar, de care tanti era vorba şi ce anume făcea ea! Dar eu m-am făcut verde! De-atunci am zis ca trebuie sa am mare grija la ceea ce-i spun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am intrat pe-aici, hai sa zic şi eu vreo do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te o greşeală, Mamă-sa o ci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ea câte-o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leana,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şt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rească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a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sc doi flo*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ângea, biata,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eara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crescând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o facă de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n, o-n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palida şi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tunci 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rag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mine 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lestemat de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rescu 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etz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vezi ce mând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viorea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antaloni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zice, tu, Ileana, Dac-ai pune pisicu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hită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otoli micu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fu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tza cam micu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Oops,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u buna-vo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putin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ana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hită năzdr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nocenta e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2004, 09:48 PM | # ^Sus^ Jos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F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12-Septem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ioi ce fă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2004, 09:59 PM | # ^Sus^ Jos OMU’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5-Jun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ţa vine-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 la c*r şi cu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aţo, vrea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g ceva pe făcă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o raşp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 belit şi 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i răspunse surâzând, La raşpă căutând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ul tău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n călim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ta sunt să ţi-o ofer, Dar spune-mi, dragul meu ş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 a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ule, ce da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ol vrei tu sa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pi*a mă-t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 hai c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aici,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 foarte excitat Nici n-a băgat, c-a ş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 te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aţo, eu nu-ţ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băgat-o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f*t, doar te-am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ghiozdanul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chit p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ntă 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parale-n cap să-ţ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mă piş pe fre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lu’ncoa, şi n-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un semn! Ca din senin, Apare-un om cu chip hain, Şi spre şcolar s-a îndreptat, Apoi ghiozdanul i-a-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zd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el Făcut din piel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rţile în ce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asă tatii ce-o să-i spun, Când m-o-tre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lu’ ţaţo!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u’ ăsta eu mă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ă că ţi-oi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bab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aicea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e f*ă el şi pentru pol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ă rog, multitudinea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editat de OMU’BUN pe 6 Feb 2004, 10:5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nocenta e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2004, 10:58 PM | # ^Sus^ Jos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3-Octo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an şi ş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mpun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răţi, 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băgat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prind iar m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 sa v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 =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editat de axel pe 7 Feb 2004, 12:1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fondator Axel&amp;Cătălin LTD [Societate intrata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 2004, 12:09 AM | # ^Sus^ Jos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4-February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cupr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posed anal, Când se trezest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umflu g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ri de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ai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nu folosesc cuvinte obscene (vedetzi vreunul?) şi anunţ pe aceasta cale ca este strict cu caracter umoristic. pe3ntru reclamaţii nu ezita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on is more important than knowledge” A. Einstein 11 Feb 2004, 12:07 PM | # ^Sus^ Jos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4-February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i frig şi înnora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i frig ş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a ar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stra tata-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a tai cu lama. dac avetzi continuarea.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on is more important than knowledge” A. Einstein 11 Feb 2004, 12:40 PM | # ^Sus^ Jos georg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17-December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gt; &gt; &gt;A fost odată ca-n povesti &gt; &gt; &gt; A fost la o adică &gt; &gt; &gt; Din rude mari împărăteşti &gt; &gt; &gt; O prea mişto gagica &gt; &gt; &gt; &gt; &gt; &gt; şi era una la babaci &gt; &gt; &gt; şi mandra haimanaua &gt; &gt; &gt; Avea un c*r şi nişte craci &gt; &gt; &gt; De te-apuca damblaua &gt; &gt; &gt; &gt; &gt; &gt; Se f*te azi, se f*te maine &gt; &gt; &gt; Se f*te-o săptămâna &gt; &gt; &gt; Stăteau la coada vagabonti &gt; &gt; &gt; La rand ca la smântâna &gt; &gt; &gt; &gt; &gt; &gt; Sătulă ea într-un târziu &gt; &gt; &gt; De p*la golanesca &gt; &gt; &gt; Ii dete toţi pe usa afara &gt; &gt; &gt; şi merse la fereastra &gt; &gt; &gt; &gt; &gt; &gt; Lucefarul stătea pe cer &gt; &gt; &gt; Într-un mănunchi de stele &gt; &gt; &gt; Ea la el ochii belea &gt; &gt; &gt; şi se zgâia la ele &gt; &gt; &gt; &gt; &gt; &gt; De-atâta dor nealinat &gt; &gt; &gt; S-a puricat la piele &gt; &gt; &gt; Şi-ntr-un târziu n-a mai răbdat &gt; &gt; &gt; Şi-a început sa zbiere &gt; &gt; &gt; &gt; &gt; &gt; Coboara-n jos luceafăr bland &gt; &gt; &gt; Coboară de ma fura &gt; &gt; &gt; Sa stau la pieptul tau plăpând &gt; &gt; &gt; Sa stau infipta-n p*la &gt; &gt; &gt; &gt; &gt; &gt; şi cobori sărac băiat &gt; &gt; &gt; şi cobori săracul &gt; &gt; &gt; Dădu cu curul de pământ &gt; &gt; &gt; De gauri asfaltul &gt; &gt; &gt; &gt; &gt; &gt; Iubita mea cu ochi de lut &gt; &gt; &gt; şi alba ca tingirea &gt; &gt; &gt; Eu pentru tine am căzut &gt; &gt; &gt; Şi-mi blestem fericirea &gt; &gt; &gt; &gt; &gt; &gt; Iar daca tu nu vrei sa vii &gt; &gt; &gt; Cu mine printre aştri &gt; &gt; &gt; Ma pis pe ochii tai zglobii &gt; &gt; &gt; Şi-n ochii tai albaştri &gt; &gt; &gt; &gt; &gt; &gt; Luceafăr bland, vedea-te-aş mort &gt; &gt; &gt; şi putrezit în soare &gt; &gt; &gt; Nu pot ca eşti nemuritor &gt; &gt; &gt; Iar eu sunt muritoare &gt; &gt; &gt; &gt; &gt; &gt; Luceafaru-ncepu sa plângă &gt; &gt; &gt; De-şi înfundase nasul &gt; &gt; &gt; şi ce tupeu de ordinar &gt; &gt; &gt; Se duse-ntai la tat`su &gt; &gt; &gt; &gt; &gt; &gt; De-mi dai al nemuririi dar &gt; &gt; &gt; şi de ma laşi de-acasă &gt; &gt; &gt; Îţi dau o sticla de Cotnar &gt; &gt; &gt; Şi-o litra de spirtoasa &gt; &gt; &gt; &gt; &gt; &gt; De nu ma laşi am sa ma jur &gt; &gt; &gt; Sa cazi răpus de boala &gt; &gt; &gt; şi n-ai sa bei, f*tute-n c*r, &gt; &gt; &gt; Nici apa minerala &gt; &gt; &gt; &gt; &gt; &gt; Taică-su il privi atent &gt; &gt; &gt; Şi-i spuse de îndată &gt; &gt; &gt; Caci vezi, în el s-au deşteptat &gt; &gt; &gt; Instinctel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vad ca eşti bolnav &gt; &gt; &gt; şi ai mâncărimi la co*ie &gt; &gt; &gt; Dar fata e cu un arab &gt; &gt; &gt; O f*te de o-ndoaie &gt; &gt; &gt; &gt; &gt; &gt; Porni luceafaru-napoi &gt; &gt; &gt; Pe drumu-i singuratec &gt; &gt; &gt; şi o găsi pe fata-n pat &gt; &gt; &gt; Cu un moşneag astmatic &gt; &gt; &gt; &gt; &gt; &gt; Ea il văzu pe-un ochi de geam &gt; &gt; &gt; Şi-i spus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ule hipopotam, &gt; &gt; &gt; Coboară pan`la mine &gt; &gt; &gt; &gt; &gt; &gt; El o privi semeţ şi dur &gt; &gt; &gt; Ca un fachir p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f*tute-n c*r, &gt; &gt; &gt;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gt; &gt; &gt; &gt; Credeai c-ai sa ma amăgeşti &gt; &gt; &gt; Chemându-mă p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gt; Belime-ai p*la să-mi beleşti &gt; &gt; &gt; De curva ordinara &gt; &gt; &gt; &gt; &gt; &gt; Degeaba ma mai chemi acum &gt; &gt; &gt; sa vin sa rupem patul &gt; &gt; &gt; Caci eu pe curul tau as vrea &gt; &gt; &gt; Sa joc pocker în patru &gt; &gt; &gt; &gt; &gt; &gt; Iar sânii tai da altădată &gt; &gt; &gt; Ce-mi provocau emoţii &gt; &gt; &gt; Atârna acum aşa de jos &gt; &gt; &gt; de-au inundat chiloţii &gt; &gt; &gt; &gt; &gt; &gt; Trăind în cercul vostru strâmt &gt; &gt; &gt; Faceţi copii o droaie &gt; &gt; &gt; Dar eu va iert caci sunt un sfânt &gt; &gt; &gt; Şi-n fond. ma doare-n c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un om obişnuit, pentru ca am dreptul sa f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 2004, 04:35 PM | # ^Sus^ Jos hell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 Sci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17-March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oezia” completa e asta: Afară-i frig şi e-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oba ar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delabru tat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a tai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întinşi pe jos, Sunt morţi de-o săptămână, In putrefacţi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eni nu-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în pungi de-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iniştit bunicul, Iar din bunica nu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getul şi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o stiu, dar aştept corectări daca e cazul –- Programming today is a race between software engineers striving to build bigger and better idiot-proof programs, and the Universe trying to produce bigger and better idiots. So far, the Universe is w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 2004, 12:08 AM | # ^Sus^ Jos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14-February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super istoric din vremea lui super Mihai super Viteazul, care i-a învins pe super turci cu superglue. De fapt este un poem isteric scris de Dimitrie Belintineanu şi povestit de beli. povestitorul nostru. Narator men, n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otomana vrea sa intre-n tara, Unii n-aveau viza şi-au rămas pe-afară; Dar Mihai Viteazul, cum a prins de ştire Pleca să-şi adune brava lui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calabe Voinea. scoal’ ca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uz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tai sa m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e la bingo, Preda e la meci, Radu-i beat manga, da la ratze-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dună-i cum ţi-am ordonat, Turcii dau navala, suntem în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e aduna din munţi şi păduri, Jumatate-s criţă, restul sunt mah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 surda Voda i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 portavoce astfel le vorbeş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rmata. a 14 a, Hal de bravi eroi, Asta 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la-şi sufla mucii în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 nu te-mpiedici, c-ai sa cazi în p.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i şmenu, de ce v-am chemat: Turcii vor în freza, nu s-au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bine, e şi 43, La şi 51 căşun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otomana s-a oprit deodata, Caci în fata-i voda, cu a lu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âmpit ghiaure, calea de ne-o tii: Suntem doua sut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mi sugi tur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e exemplu, se numeşte Ghiţă, A tăiat pe mă-sa, ca nu-i da hal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tlantida ne-au ameninţat: L-am trimis pe Ghiţă şi i-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i zile a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u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tă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lalt e Mitu, Mănâncă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i tu acolo nu-i ajung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 ca n-am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l mai tare şi cu brat de fier E Preda Buzescu, bravul meu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aşa tare precum zici mata, Pune-l sa se bata cu Mehmet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nvinge-al vostru, fac stânga-mprejur, Daca nu, va prindem şi v-o trag la c. mo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scoate-o dr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nzin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ca un ninja într-o pluta sare, Scuipându-l pe turc intr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lua cuţitul şi urcând pe pluta, Scrijeli „Hai LIBI AM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i sare-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sc prin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ait-ar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 d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a-n fasole, de spahiu borat Nu face cu curu, ca ţi-l bag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at de-o ora şi nu se răzbesc; Voda şi sultanul se cam plictisesc şi o pun de-o tabla sus pe o căruţă Turci şi ghiaurii o pun de-o m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mai sultane, vii din Istambul; Care mai e preţul, vreau să-mi iau un 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nevasta şi-ţi aduce-o suta Nu trebuie sa ceara, ci doar sa se f.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am prin războaie aur de la voi Şi-ale voastre fete i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am cu mana, ele din picioare şi astfel prospera amb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l vad pe Preda cum paseste-incet Ţinând în stânga capul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ghi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ingur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cut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că-i homo, Dansul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ma ca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doară-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ar,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t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 tăi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dam şi m.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oştire, Spune ca ghi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cu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nvins cu c. s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0:00Z</dcterms:created>
  <dc:creator>Poezii Umoristice 06</dc:creator>
  <dc:description/>
  <cp:keywords/>
  <dc:language>en-US</dc:language>
  <cp:lastModifiedBy>User John</cp:lastModifiedBy>
  <dcterms:modified xsi:type="dcterms:W3CDTF">2013-08-26T12:50:00Z</dcterms:modified>
  <cp:revision>2</cp:revision>
  <dc:subject/>
  <dc:title>Hanu Ancutei</dc:title>
</cp:coreProperties>
</file>