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MB ZINCĂ</w:t>
      </w:r>
    </w:p>
    <w:p>
      <w:pPr>
        <w:pStyle w:val="Heading1"/>
        <w:ind w:hanging="0"/>
        <w:rPr>
          <w:i/>
          <w:i/>
          <w:sz w:val="40"/>
        </w:rPr>
      </w:pPr>
      <w:r>
        <w:rPr>
          <w:i/>
          <w:sz w:val="40"/>
        </w:rPr>
        <w:t>OPERAŢIUNEA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rmele agentului „B-39” – Cartea a cin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chidere inedit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ventură nocturn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lise '4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upă răpir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entura portughez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niştea premergătoar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rei mii şase sute de secund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contacta – contactar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amnă vieneză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igma bătrânului Schnabel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ngur printre „prieten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ltimul asalt 1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chidere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cabinetului, maiorul Medoiu urmărea cu o vizibilă încordare lăuntrică fiece mişcare a medicului de gardă. Acesta, un bărbat parcă prea tânăr pentru profesiunea lui Esculap, cu o mustaţă stufoasă şi neagră ce nu izbutea să-l arate mai vârstnic, se aplecă peste ofiţerul întins pe canapeaua acoperită cu un cearşaf alb şi-i descheie vestonul, cămaşa, descoperindu-i pieptul muşchiulos şi năpădit de smocuri de păr auriu. Îi puse stetoscopul în dreptul inimii, îi ascultă bătăile. Puţin mai târziu, se îndreptă din mijloc, uitându-se dezorientat la Medoiu. Maiorul, din pricina încordării, părea gata să se repeadă asupra lui. Medicul însă îşi văzu mai departe de pacient. După ce-i luă pulsul, murmur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 domnule doctor? izbucni Medoiu, nemaiputând să-şi stăpâ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răspunse numai după ce mai ridică o dată pleoapele ofiţerului ce zăcea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iudat, pentru că un asemenea caz n-am mai întâlnit până azi. Nu glumesc când afirm că e mort şi totuş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hâtru şi mustaţa i se 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clinică? întrebă Medoiu în şoaptă, ca şi cum i-ar fi fost teamă să nu fie auzit de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căzut într-o stare letargică… Provocată, probabil, de o substanţă chimică. Mai putea fi provocată şi pe cal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doctore! se înfurie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superior în grad şi puteţi să credeţi orice, îl înfruntă doctorul cu o linişte şi siguranţă care-l determinară pe maior să-şi regrete izbucnirea. Mort nu e şi nici nu cred că o să moară… anumite reflexe răspund, altele nu… Să nu vă faceţi griji, se va trezi singur. Îl lăs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 vre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ţinem sub observaţie, preciză doctorul, privindu-şi din nou pacientul ca pe o curiozitate muze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cu gândul la misiunea lui Doinaş şi la incredibila stratagemă a nemţilor. „Ce s-o fi petrecut acolo, în vila aia? se întrebă el disperat, fără să-şi desprindă ochii de la străinul ce i se substituise lui Doinaş. De ce au avut nemţii nevoie de toată tevatura asta, că doar tratativele le erau favorabile? Ce s-a petrecut între Doinaş şi Bra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or răspunsuri, maiorul se apropie de necunoscutul întins pe canapea şi-i cercetă cu luare-aminte faţa cadaverică: substituitul nu semăna deloc cu Doinaş. Chipul „mortului” avea trăsături frumoase, plăcute. Însă părul blond, moale şi rar, pieptănat peste cap, îl îndepărta din capul locului de imaginea lui „B-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ubstituire o mai fi şi asta? De ce, mama dracului, au avut nevoie de ea? Să mi-l ia pe Doinaş şi să-mi lase în loc un agent de-al lor în uniformă românească? Doar de noi depinde operaţiunea solicitată de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îi aruncă tânărului în halat alb o căutătură scurtă şi aspră, după care se apucă să pipăie, cu buricele degetelor, buzunarele străinului pândind totodată, cu teamă, somnul neobişnuit de adânc al căpitanului – nu cumva să facă ochi şi să-l surprindă scotocindu-i uniforma. Scoase la lumină, pe rând, o batistă, un pieptene, o tabacheră cu ţigări bulgăreşti, leva în bancnote de o sută. În buzunarul de la căptuşeala vestonului dădu peste un portvizit; găsi în el o legitimaţie ce atesta că necunoscutul întins pe canapea ca pe o năsălie se numea Tudose C. Mitai şi făcea parte din efectivele armatei române. O fotografie îl înfăţişa în uniformă de căpitan. Din portvizit, maiorul mai scoase un plic şi mare-i fu mirarea când constată că-i era lui adresat – „Domnului maior Constantin Medoiu. Personal.” Se răsuci şi întâlni privirile calme a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las singur? nu ezită acest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maiorul părând că i-ar fi frică să rămână singur cu un mor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şi dădu peste o scrisoare bătută la maşină, în româneşte. Citi pe loc,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Maior Medoiu, Vă rog să binevoiţi a primi şi accepta respectuoasele noastre scuze pentru ceea ce veţi socoti a fi, pe bună dreptate, un incident penibil. Împrejurările, dar mai ales caracterul delicat al viitoarei noastre colaborări, m-au împins către o manevră, ştiu, supărătoare, dacă nu chiar jignitoare. Sper însă să manifestaţi, în continuare, faţă de mine o camaraderească înţelegere şi indulgenţă. În momentul în care mesagerul meu, a cărui stare cataleptică nu trebuie să vă alarmeze, va fi din nou apt să vorbească, veţi lua cunoştinţă de punctul nostru de vedere care, nutresc speranţa, vă va da deplin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de înalta mea stimă şi consideraţie, Lt. -col. R.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de pe scrisoare, Medoiu se lovi iar de medicul de gardă şi, fără voie, se încruntă de parcă acesta ar fi jucat un rol ascuns în tot ce se petrecuse şi se mai petrecea încă în acea noapte. Mai citi o dată scrisoarea, după care îi aruncă mesagerului lui Gehlen o căutătură rea, furioasă, şi-l înjură printre dinţi: „Dormi, 'tu-s…! În timp ce noi stăm ca pe jăratec.” Apoi îl linişti pe doctor, prev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az… Aşa ne asigură scrisoarea. O să se trezească… Nu mi se spune peste cât timp, dar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schizând nervos uşa şi locotenentul Nica sări în picioare, ca împins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de aici şi-l duci la cabinetul de la Mesteme, îi ordonă maiorul fără să-şi ascundă supărarea. O să-şi facă somnul la noi, auzi? Iar tu să nu te mişti de lângă el până ce nu mă întorc. Nimeni să nu-şi bage nasul în cabine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in nou de figura de adolescent întârziat a medicului şi-i mulţumi scrâşnit. Nu departe de poarta spitalului îl aştepta „Ford”-ul. Se aruncă furios lângă şofe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mai ţii minte unde ai fost cu locotenentul 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şoferul. Pe Aviator Zor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olo să mă duc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îşi simţea nervozitatea că pe o a doua temperatură a organismului, provocată parcă de un corp străin, stare de care niciunul dintre cei prezenţi nu era vinovat, nici măcar curierul lui Gehlen. Nu încerca să se calmeze. Ştia, din capul locului, că nu va izbuti. Îşi aprinse o ţigară şi, în timp ce automobilul gonea în noapte, retrăi intens cele petrecute în ultimele două ceasuri. Nu pricepea, oricât s-ar fi frământat, sensul răpirii lui Doinaş… căci răpire se numea acest act deliberat, întreprins de agenţii lui Gehlen. În ce scop l-au făcut? Ce i-a împins? Doar tratativele pe tema Operaţiunii doctor Ring intraseră pe făgaşul dorit de ei şi, în acest scop, Doinaş fusese împuternicit să comunice, odată cu consimţământul Biroului 2, şi condiţiile în care, „căpitanul Robert Iamandi” ar urma să acţioneze la Lisabona în sprijinul conspiratorilor germani… La ora asta, Doinaş trebuia să fie de mult „acasă” şi să-i raporteze rezultatele acestui prim contact din preliminariile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iudată stratagemă! îşi spunea Medoiu, stăpânit de aceeaşi stare de febrilă nervozitate. Ce l-o fi determinat pe Gehlen s-o iniţieze? Neîncrederea în noi? Să fi scăpat Doinaş o vorbă nu prea bine 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altele, convorbirile de lucru cu „B-39” luaseră în consideraţie şi ipoteza unei eventuale răpiri. Dar şi-o imaginaseră ceva mai târziu, având loc în Portugalia sau pe teritoriul altui stat şi nicidecum pe cel al României. Înaintând anevoie prin hăţişul întrebărilor, maiorului i se păru că începe să descopere cauza excesivei sale ir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smulse însă din strânso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Aviator Zorileanu. Unde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poart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 dealtfel întregul Bucureşti, era prăbuşită în întuneric. Medoiu o scrută fără succes, deşi automobilul îşi micşoras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l anunţă omul de la volan şi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coborî, şi cât timp cercetă vila, nu se depărtă de portiera „Ford”-ului. În noapte, clădirea cu un etaj, fără nici un licăr de lumină la ferestre, părea părăsită. Numai în momentul acela maiorul înţelese gratuitatea acţiunii sale. Mai mult ca sigur că reprezentantul sau reprezentanţii lui Gehlen părăsiseră de mult vila, luându-l şi pe Doinaş cu ei. Iar dacă mai erau în casă, nu-i vor deschide. Se îndreptă totuşi spre poartă; nefiind zăvorită, intră. O potecă din dale îl conduse spre o scară de piatră, urcă patru trepte şi se pomeni la uşa imobilului. Ca să poată citi numele locatarului înscris deasupra soneriei, îşi scoase bricheta. La pâlpâirea flacărei, desluşi: „Dr. Richard Steltzer. Consilier al Legaţiei German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pe ce „teritoriu„ s-a produs răpirea lui Doinaş!”, îşi spuse maiorul, surprins de constatare. Personalitatea consilierului lui von Killinger îi era cunoscută, ceea ce nu-l determină să bată în retragere. Sună. Aşa cum se aştepta, nimeni nu veni să-i deschidă. Mai apăsă pe buton de câteva ori… Vila era şi ea… „moartă”. Nu mai avea nici un rost să stăruie. Se întoarse la maşină, înciudat acum pentru modul cum îşi risip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steme! ordonă Medoiu, căutându-ş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ul maşinii, mai scrută o dată strada devenită de vreo doi ani un soi de proprietate a diplomaţilor germani. Şi, pe când trăgea cu sete din ţigară, se apropie iar de cauza reală a enerv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Marelui Stat Major, maiorul Medoiu trecu mai întâi pe la cabinetul medical amenajat în subsolul clădirii. Deşi moţăia pe un scaun, lângă uşă, locotenentul Nica îi auzi paşii, se ridică, îndreptându-şi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maiorul, arătând cu capul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us… poţi să tai şi lem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orul deschise uşa, dar nu intră, îşi vârî numai capul: în cabinet, la lumina unei lămpi de birou, doctorul Mihăilă citea o carte. În dreapta sa, agentul F. H. O.-ului zăcea în aceeaşi poziţie ca şi în camera de gardă a Spitalului militar: cu faţa în sus, cu braţele întinse de-a lungul trupului, rigid ca un cadavru. „Doarme! Fără să-i pese de nimic… 'tu-i…”, îl înjură Medoi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maior! îl pofti docto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rămase mai depar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explicaţi prin ce-i cazul ăst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u ştim prin ce mijloace a fost adus în stare cataleptică, nu greşim socotindu-l un caz ieşit din comun, răspunse doctorul în şoaptă. Vreau să vă cer permisiunea să-l mut în camera cealaltă, am dincolo două patur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cabinetului, neamţul părea că păşise de mult în lumea umbrelor. Şi nu-i trecuse nimănui prin minte să-i aşeze frumuşel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turi? Foarte bine – încuviinţă maiorul, o să mai bag pe cineva… să-l supravegheze… Dumneata când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âine seara, la orel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iscreţie totală, îi preveni Medoiu şi se întoarse spre Nica. Ai auzi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pe Petre să te schimbe, mai zis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biroul său nu-şi regăsi maiorul Medoiu calmul pe care, în împrejurări mult mai grele, izbutea să şi-l impună. Se întorcea mereu la cele cerute de Gehlen în scrisoarea găsită asupra neamţului: să aibă răbdare, să aştepte clipa redeşteptării la viaţă a curierului. Or, tocmai aşteptarea asta îl exaspera… Cum aşa, să-i fie răpit Radu Doinaş, iar el să stea în expectativă,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iritat prin cabinet, trăgând cu năduf din ţigară, întrebându-se cu revoltă: „Unde puteau să-l ducă? Şi cum de-au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i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e maior? Vă raportez că de pe aerodromurile controlate de noi n-a decolat nici un avion. În schimb, punctul de supraveghere al aerodromului de la Otopeni ne informează că între orele 23 şi 24 au decolat trei avioane de transport tip „Junkers”… zboruri neanunţate. Un zbor spre Varşovia… altul spre Budapesta… cel de-al treilea spre Sofia. Vă mai raportez că am transmis ordinul adresat punctelor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tăcu, rămânând mai departe în poziţie regulamentară. Medoiu îi mulţumi şi se reaşeză la birou, copleşit de gânduri. Puţin mai târziu, căută scrisoarea lui Gehlen, o reciti, deşi o ştia de-acum pe de rost: Împrejurările, dar mai ales caracterul delicat al viitoarei noastre colaborări, m-au împins către o manevră, ştiu, supărătoare, dacă nu chiar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nu era altceva decât un act de răpire şi încă unul săvârşit pe teritoriul ţării, iar victima un ofiţer al armatei române. „Paştele şi grijania…! se pomeni Medoiu înjurând, de astă-dată cu glas tare. Operează ca la ei acasă!” Mai gândi că oricare dintre avioanele care decolaseră între orele 23 şi 24 de la Otopeni puteau să aparţină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împinse în singurul fotoliu din cabinet, se simţi cuprins de moleşeală şi îşi spuse că tare i-ar fi prins bine dacă cineva s-ar fi îndurat să-i scoată cizmele. Căscă şi adormi brusc, soldăţeştc. Puţin mai târziu, avu chiar un vis. Se făcea că Luiza Văitoianu se furişase în birou, ca o umbră. În prima clipă se indignase: agenta „B-40” încălcase cu insolenţă consemnul conspirativ. Cum de îndrăznise? Stabilise doar ca loc de întâlnire sediul Poliţiei şi nu al Mesteme-ului! Supărarea se transformase însă repede în fericire şi, ridicându-se să-i dea onorul, descoperi jenat că-i lipseşte chipiul. Luiza, înţelegătoare, îl invită să-şi reia locul în fotoliu, explicându-i că nu intrase decât să-l întrebe ce să-i pregătească de mâncare. „Ce-ai zice, dragule, de o tocană cu mămăliguţă?” Întrebarea îl înduioşă. Când apucase Luiza să-i afle preferinţele? Tocmai întinsese braţele să-i cuprindă mijlocul şi s-o tragă drăgăstos la piept, când constată nedumerit că nu „Nebuna din Sărindar” îi pusese întrebarea, ci maică-sa, îmbrăcată toată în negru, ca în ziua în care îşi îngropase bărbatul. „Unde e Luiza? Ce-ai făcut cu ea?” se nelinişti Medoiu. „E dincolo, răspunse bătrâna. Mi-a zis să-ţi gătesc eu, că-ţi place mai mult mâncarea mea.” „Mamă, de ce te amesteci mereu în viaţa mea intimă?” îi reproşă el bătrânei şi se repezi dincolo s-o împace pe Luiza. Nimeri într-o tranşee adâncă, deasupra cu un cer de plumb, foarte jos. Luiza dispăruse şi Medoiu porni s-o caute… Plouase… tranşeea era băltită… aluneca şi, de fiecare dată, cădea în noroi pe acelaşi genunchi, cel drept. Auzi, deodată, un râs sarcastic… îl recunoscu, era al ziaristei. „Nu-i singură… Iarăşi şi-a călcat cuvântul… Mi-a promis doar!” Râsul femeii deveni frivol şi el continuă cu disperare s-o caute. Istovit, se lipi de o uşă umedă. „Poate-i mai bine să n-o deschid, şovăi Medoiu cu mâna pe clanţă. Mi-am spus de atâtea ori să nu mă încred în fidelitatea ei!” Împinse uşa cu furia răzbunării. Încremeni speriat… în bordeiul acela de pe linia frontului se văzu pe sine. La lumina pâlpâitoare a opaiţului, se hârjonea, pe un „pat” de paie, cu Luiza, încercând să şi-o supună. În zburdălnicia ei echivocă, femeia când se lipea de el, când, cu mişcări feline, îi scăpa, hohotind aţâţător. Medoiu înregistra cu durere şi ruşine eşecurile, iar când „Nebuna” dădu într-un râs batjocoritor, se trezi din somn năduşit şi cu un gust amar în gură. Privi buimac în jur; îşi aminti de vis, se ridică tulburat din fotoliu. Simţi că se sufocă, stinse lumina şi deschise larg fereastra. Dinspre Cişmigiu, răcoarea nopţii de toamnă năvăli în încăpere, învăluindu-l ca o binecuvântare. Îşi aprinse o ţigară, apoi îşi afundă privirile în oceanul de întuneric în care plutea, noapte de noapte, Bucureştiul. Luiza Văitoianu. „agenta B-40”, i se furişa rareori în vise, dar mereu în acelaşi mod; îl ademenea, îl încuraja, iar el, asemenea unui neiniţiat, se lăsa atras în joc, trăind intens apropierea clipei când, în fine, avea să-i destăinuiască cât de mult o iubea… Pe neaşteptate însă, atitudinea Luizei se modifica, se retrăgea nemulţumită din braţele lui, strigându-i: „M-am lămurit şi cu tine… eşti la fel ca ceilalţi!” Se trezea atunci din vis, bucuros totuşi că eşecul se consumase într-o lume fără martori. „Mi-e tare dor de ea!” Medoiu recunoscu în sinea sa că aştepta cu nerăbdare să se întoarcă cu bine din misiunea în care tot el o expe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inse o ţigară. Tutunul şi răcoarea îi făceau bine. Nopţile deveniseră mai lungi, mai obositoare, prevestind apropierea iernii. Deîndată îi apărură în faţa ochilor tranşeele Stalingradului, puternicile ciocane de foc ale artileriei ruseşti, care, în ultima vreme, se declanşau odată cu ivirea zorilor. Peste puţin timp îi vor parveni sintezele informative şi va căuta, în primul rând, rubrica Pierderi. Numărul morţilor, al răniţilor şi dispăruţilor fără urmă creştea de la o zi la alta, confirmând apropierea unui dezastru atât de previzibil pe harta operaţiunilor. Încă nu era prea târziu pentru a se salva flancurile frontului, dar führerul respingea cu încăpăţânare singura soluţie realistă – retragerea. „Într-o zi – îşi spunea Medoiu cu gândul la Stalingrad – şi ziua asta nu e prea departe, mareşalul va trebui să-i mulţumească lui Şteflea pentru cutezanţa de a nu-i fi executat întru totul ordinele… Ce s-ar fi întâmplat acum, dincolo de Don, dacă Şteflea n-ar fi „măsluit cărţile„ şi ar fi pus la dispoziţia neamţului tot ce a pretins – mai toată armat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unui plop, o pasăre de nopte ţâşni luându-şi zborul, şi fâlfâitul aripilor îl sperie pe Medoiu întocmai ca în anii copilăriei. Închise cu părere de rău fereastra, trase draperiile de camuflaj şi aprinse lumina. Brusc se trezi chinuit de aceleaşi întrebări: „Unde l-o fi dus pe Doinaş? Să-l fi scos din ţară? De ce acest efort când cheia misiunii de la Lisabona se afl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nul din cele patru telefoane sună o singură dată şi scurt. Fără a-şi ridica ochii de pe documentul ce-l citea, maiorul Medoiu întinse maşinal mâna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 maior… Vă deranjează căpitan doctor Mih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lumină dintr-o dată la faţă şi-şi trase de pe nas ochelarii, ca şi cum fără ei i-ar fi venit mai uşor să vorbească la telef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că „mortu”-i pe picioare, bine mersi… Îmi cere să-i fac urgent o injecţie cu glu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ică n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 şi glucoză… asta-i tot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v-aţi înţeles? se interes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ren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jecţie, expediaţi-mi-l sus, cu locotenentul Nica! Vă mulţumesc şi vă reamintesc: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gânditor, cu privirile în gol: nu şi-l imagina pe mesagerul lui Gehlen în picioare, mişcându-se, revenindu-şi. Mai mult ca sigur, şi-a controlat portvizitul. Dispariţia plicului trebuie să-l fi bucurat şi să-i fi redat încrederea în continuarea cu succes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lar acum că Gehlen sau Brauner a recurs la această stratagemă pentru a câştiga timp şi a bloca încă din start orice iniţiativă de căutare a lui Doinaş. „Să-l fi cărat peste hotare?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va enerva din nou, reluă cercetarea unor rapoarte şi telegrame expediate de ataşaţii militari de peste hotare; mai toate semnalau ecourile bătăliei din răsărit, comentau rezistenţa armatei roşii, iar, ca urmare firească a acesteia, prevedeau intensificarea activităţilor clandestine ale partizanilor comunişti din Grecia, Bulgaria şi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lectură a documentelor, se întoarse la raportul ataşatului militar de la Ankara: una dintre informaţii merita să fie exploatată, bineînţeles, dacă, în conexiune cu alte informaţii, va rezulta aceas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0.10.42, fiind invitat la un cocteil oferit de d-na Monique Pucheu, soţia ataşatului militar al guvernului de la Vichy, mi s-a oferit prilejul de a sta de vorbă cu dl. Henri Léger, ataşatul militar al Elveţiei. Acesta m-a întrebat, fără ocol, care va fi poziţia d-lui mareşal Antonescu şi a guvernului său, dacă Hitler nu va cuceri Stalingradul şi ruşii îi vor condamna trupele la o nouă iarnă rusească. Vor manifesta şi pe mai departe încredere în capacitatea militară a aliatului german? După câte mi-am dat seama, pe dl. Henri Léger nu-l interesau prea mult răspunsurile mele, ci dorea să-mi comunice, ca unui vechi amic ce-i sunt, că s-a întors de curând de la Berna. Acolo s-a întâlnit cu un ziarist elveţian, acreditat la Berlin, care se bucură de trecere în cercurile conducătoare naziste. De la acest ziarist, dl. Léger a aflat că Himmler şi R. S. H. A.-ul menţin un contact permanent cu legionarii din Germania şi n-au renunţat la planul lor de a-i aduc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cu acelaşi gest devenit reflex, îşi scoase ochelarii şi-i abandonă neglijent pe birou. Se gândi la cocteilurile acelea şi le compară cu mici pieţe de desfacere guvernate de principiul t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informaţia asta, tu ce-mi dai în schimb? Desigur, se vindeau şi se cumpărau mai ales informaţii „toxice”. Altele meritau însă a fi exploatate cu răbdare şi inteligenţă… Cu inteligenţă şi răbdare îşi dovedeau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îndelung informaţia din Berna – via Ankara – şi ajunse la concluzia că numai după înapoierea Luizei Văitoianu din Germania va fi în măsură s-o evalueze cu adevărat şi să ia măsurile ce se impuneau. În rest, era de aşteptat o reacţie violentă a mareşalului. Mai zilele trecute, şeful Marelui Stat Major în persoană îi sugerase conţinutul unei scrisori ce urma s-o adreseze führerului, în care să-şi exprime nemulţumirea pentru modul cum erau conduse operaţiunile de dincolo de Don, precum şi pentru atitudinea jignitoare a comandamentelor germane faţă de trupele române. Dar, după cum aflase chiar şi de la generalul Şteflea, deşi pe front se adevereau, cuvânt cu cuvânt, previziunile înscrise în memoriul lui Iacobici, mareşalul era încă departe de o hotărâre anti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nu subestimă totuşi valoarea informaţiei de la Ankara şi notă în josul paginii: „A se remite o copie S. S. I.-ului”. „Poate că vulpoiul de Cristescu, socoti el, ştie în chestiunea asta ceva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dună în grabă dosarele de pe birou şi le închise în seif, intenţionând apoi să-l cheme la telefon pe Cristescu. Apăru însă ofiţerul de serviciu şi-l informă că locotenentul Nica, însoţit de un domn căpitan, se prezentase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aştep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nerăbdător să se întâlnească cu mesagerul lui Gehlen, să-i audă, în sfârşit, explicaţiile. Îşi făcu de lucru la fereastră, o deschise, o acoperi imediat cu storul de camuflaj. Cercetă încăperea ca pe o scenă pe care harul şi viclenia a doi actori aveau un cuvânt greu de spus. Se reinstală la birou şi împinse la vedere scrisoarea lui Gehlen, actele false ale „oaspetelui”. Apoi aşteaptă mohorât să se scurgă restul minutelor. Când auzi uşa deschizându-se, intră imediat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la fel de înalţi şi de chipeşi, se opriră la doi paşi de birou, în poziţie de drepţi. Medoiu îl măsură pe neamţ cu priviri reci, duşmănoase, şi trase o primă concluzie: Gehlen îşi alesese cu pricepere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ocotenent Nica,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xecută un „la dreapta” ca pe câmpul de instrucţie şi se îndreptă cu pas rigid spre uşă. Străinul însă înţelese că trebuie să rămână mai departe nemişcat, până la comanda, „pe loc repaus”. Medoiu nu-şi îmbună privirile: dorea ca neamţul să-i reţină fără echivoc atitudinea glacială. Mai lăsă apoi ca şi tăcerea îngrămădită pe „scenă” să-i sublinieze adversitatea. În cele din urmă, i se adresă maliţios, ca unui oaspete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ermit să vă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Lantz Bruno, din Grupul operativ Balcani, de sub comanda directă a domnului locotenent colonel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ească perfectă în care-i răspunsese „musafirul” iscă cea de-a doua întrebare a lui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Doar bunicii şi părinţii s-au născut la Sibiu. Am învăţat româneşte de mic, în casa părintească… Apoi am urmat cursurile Universităţii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studiat la Cluj, îşi spuse Medoiu, fiind totuşi născut în Germania, trebuie să fi intrat de mult în atenţia S. S.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uniforma armatei române…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aşa cum voise: grele, acuzatoare, subliniindu-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 un ordin, se explică Lantz, în cadrul unei misiuni de care dumneavoastră aveţi cunoştinţă. Curând, după ce vă voi transmite mesajul verbal al comandantului meu, având răspunsul şi permisiunea dumneavoastră, mă voi retrage şi voi părăsi imediat teritoriul României, în uniforma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îl asculta încruntat, cu ochii aţintiţi pe actele celui ce îşi spunea Bruno Lantz. „Au intuit supărarea mea… au intuit-o şi l-au pregătit pe dumnealui în acest sens.” Îşi ridică fruntea, aşa încât Lantz să-i reţină înc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 momentul de faţă ofiţerul meu, căpitanul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urios de la birou şi după ce descrise prin încăpere un semicerc, se opri, gata parcă să-şi ia în pumn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ntz rămăsese respectuos, în poziţia de drepţi, şi nu părea îngrijorat de furia mai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domnul căpitan Robert Iamandi, însoţit de domnul maior Brauner, se află în Bulgaria, la 45 kilometri de Sofia, într-o vil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drăznit? şuieră Medoiu, mânios, printre dinţi. Cum aţi îndrăznit ca, la adăpostul unei misiuni care nici măcar n-a fost definitivată, să vă introduceţi în ţară, în uniforma armatei mele, să-mi răpiţ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jucată” a maiorului Medoiu se metamorfoză, fără voia sa, într-una reală, înroşindu-i pomeţii obrajilor. Ştia însă că nu-i era îngăduit să cadă pradă nervilor, „manevră” astfel ca să-şi recapete stăpânirea de sine. Se întoarse la birou şi, reaşezându-se, îşi apropi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o să vă răspund, vorbi neamţul cu o linişte interioară proprie agenţilor dotaţi cu o vo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străfulgeră din nou cu o privire duşmănoasă, adresându-i-se în gând: „O să te ţin în picioare de o să te ia toţi dracii! Smirnă să-mi stai! Să rămâi şi tu cu o amint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colonel Reinhard Gehlen, comandantul meu direct, m-a împuternicit ca, în numele său, să vă rog respectuos să-i acceptaţi scuzele. Domnia-sa recunoaşte că a comis faţă de Biroul 2 al armatei române şi faţă de dumneavoastră personal un act ireverenţios. Vă mai roagă ca, în aprecierea acestui act de necuviinţă, să aveţi în vedere particularităţile misiunii mixte în pregătire. Comandantul meu vă mai transmite că măsura sa, care, pe bună dreptate, v-a supărat atât de mult, a fost concepută şi aplicată numai din dorinţa de a menaja Biroul 2, de a asigura misiunii o secur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ntz vorbise fără poticniri, cu o voce egală, foarte controlată, aidoma unui diplomat 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ţi să-mi transmiteţi? întrebă Medoiu, fără a se lăsa însă ademenit de tonul împăciuitor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a situată la 45 kilometri de Sofia, maiorul Brauner, gazda domnului căpitan Robert Iamandi, îi face ofiţerului dumneavoastră o instruire foarte minuţioasă, în vederea îndeplinirii misiunii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interveni scurt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ăpitan, ce ştiţi despr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poate să stea nemişcat ore în şir, îşi spuse maiorul. E născut parcă să stea dr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răspunse Bruno Lantz fără să şovăie, că-i vorba de o misiune în Turcia, numită Faro-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îşi întoarse ochii la mesajul lui Gehlen şi se prefăcu că-l citeşte de la distanţă. De fapt, urmărea să câştige timp. Răspunsul lui Lantz îi dezvăluise că instruirea lui fusese făcută cu scopul evident de a-şi „intoxica” adversarii, în cazul că ar fi căzut în vreo capcană a englezilor sau a ruşilor, căci operaţiunea în pregătire avea un alt indicativ şi urma să fie executată nu în Turcia, ci în Portugalia. Dacă socotea răspunsul lui Lantz ca fiind satisfăcător, atunci, implicit, se cuvenea să accepte şi ideea că răpirea lui Doinaş reprezenta, într-adevăr, o măsură germană menită să asigure viitoarei operaţiuni o securitate deplină. „În fond, cel care risca, gândea maiorul, iniţiind, peste capul comandanţilor şi al conducătorilor nazişti, misiuni secrete de contactare a inamicului din Vest, era Gehlen. Iar el este un prea bun profesionist ca să-şi permită să fi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brusc capul spre Lantz, vorbindu-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artea cea mai importantă a mesajului încă nu mi-ai trans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 Domnul colonel vă roagă ca în ziua în care omul dumneavoastră de la Ankara va fi gata să-l primească pe domnul căpitan Robert Iamandi, să binevoiţi a expedia la Sofia o ilustrată. Textul n-are nici o importanţă, ci doar semnătura –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se miră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resa este următoarea: Sofia, Cutia poştală 301, domnului Iorgu Vesel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uă un creion dintr-un pahar ce străjuia pe birou un dosar voluminos şi deschise o agendă.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Cutia poştală 301… Şi în timp ce scria, pe chipul maiorului se aşternu un surâs, la început neutru, apoi zeflemitor. Clara, ai spus… Şi dacă ilustrata mea se pierde… s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să continui. O ilustrată, da, aveţi dreptate, se mai poate rătăci, dar două din trei ar fi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nu respinse explicaţia, dar ceru să i se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în ce mod domnul Iorgu Veselinov îmi va confirma că a primit ilustrata expediată d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hestiune domnul locotenent-colonel Gehlen vă roagă pe dumneavoastră să binevoiţi a stabili mod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izbucni maiorul ironic, îi mulţumesc pentru nobila sa generozitate! Mai întâi mă înghesuie cât poate şi pe urmă mă îndeamnă să mă mişc firesc, după bunul său plac. Tonul îi era acum sever şi autoritar: Te rog să-i transmiţi comandantului dumitale profunda mea indignare… Ne-a solicitat o colaborare delicată pentru ambele părţi, nu l-am refuzat, deşi nouă, la ora actuală, numai misiunea asta nu ne lipsea. În consecinţă, tocmai pentru că am fost implicaţi într-o asemenea misiune, partea germană are obligaţia, înainte de orice, să discute cu noi toate detaliile viitoarei acţiuni, să ne dăm acordul, nu să fim puşi în faţa unui fapt împlinit, aşa cum s-a întâmplat aseară. Şefii dumitale să ia aminte că, din momentul acesta, partea română face răspunzătoare partea germană pentru orice surpriză neplăcută ce se va ivi pe calea realizării misiunii. Ai înţeles? ridică Medoiu glasul şi-l scrută pe solul F. H. O.-ului de jos în su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ţin mai departe în picioare, îşi spuse Medoiu şi îşi aprinse o ţigară. Aşa, de-al dracului, n-am să-i ofer şi lui una…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 Veselinov?! izbucni iar, ironic. Sofia?! Ilustrate?! Cum să subscriu la asemenea procedee puerile? Ce facem, ne jucăm de-a spionajul? Dacă omul de la Ankara, pe care căpitanul Robert Iamandi urmează să-l contacteze nu pentru nevoile noastre, ci ale voastre, propune anumite condiţii materiale şi tehnice, parole, locuri de întâlnire şi aşa mai departe?! Iar în cazul ăsta numai eu pot să-mi instruiesc ofiţerul, şi cum să-l instruiesc dacă mi l-aţ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din care trăgea cu lăcomie nu-l ajuta să-şi stăpânească nervii, furia năvălea slobodă în toată făptura sa şubrezită de nopţile nedormite, ca o viitură ce-i măcina barajele. Făcu un efort să nu sară de pe scaun şi să se repeadă la mesagerul lui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l lăsă fără răspuns: Domnule maior, după ce o să ne indicaţi modul cum Iorgu Veselinov va confirma primirea ilustratei de la Clara, va avea loc o întâlnire de lucru între maiorul Brauner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ătu Medoiu cu pumnul în birou şi se ridică în picioare. După ce mi-aţi răpit un ofiţer, acum îmi programaţi şi întâlniri de lucru?! Se opri la câţiva paşi de Lantz. Şi, mă rog, unde mi-aţi programat întâlnirea? În Elveţia, în Turcia sau poate în Spania? Şi cine ar urma să mi-o organizeze? Nu cumv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ită în ochi cu o căutătur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 domnule maior, mie mi-ar reveni această responsabilitate, vorbi respectuos căpitanul Bruno Lantz, păstrând acelaşi calm imperturbabil. Acum, că mă cunoaşteţi, poate mă veţi accepta mai uşor ca ofiţer de legătură între Angerburg ş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ccept? Pe cine? Pe dumneata? îl luă Medoiu la rost. Pe dumneata, domnule, te-aş reţine cu plăcere într-un arest şi te-aş declara ostatec, condiţionându-ţi eliberarea de cea a căpitanului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maior, că misiunea pe care nu eu mi-am ales-o, ci mi-a fost ordonată direct de comandantul meu, ca oricărui soldat, v-a indispus într-atât. Oricum, sunt aici, deci sunt al dumneavoastră, puteţi dispune de persoana mea cum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antz răsunase demn, milităreşte, iar Medoiu, obişnuit să analizeze cu o riguroasă obiectivitate situaţiile operaţionale ale războiului din umbră, nu putu să nu remarce personalitatea trimisului lui Gehlen. Totuşi nu renunţă la ideea de a-l ţine în aceeaşi poziţie rigidă, regulamentară. „Dacă au cutezat să mi-l trimită în uniforma armatei noastre, gândea maiorul, ceva mai potolit decât înainte, atunci să mi se supună, să-mi simtă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ntenţionezi să te înapoiezi la Anger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decol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teritoriul României, preciză diplomatic L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că eşti în uniforma armatei române… Unde intenţionezi s-o schimbi cu cea a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us întrebările de florile mărului… Vocea maiorului era şi pe mai departe severă şi neprietenoasă, deşi mânia îi trecuse de-a binelea. După ce mi l-aţi răpit pe căpitanul Robert Iamandi, sunt interesat să-ţi asigur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ior. În privinţa securităţii mele, vă mărturisesc că s-au luat toate măsurile posibile, mergându-se până la capsula cu cianură de potasiu. Am jurat că nu voi ezita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se convinsese mai demult de fanatismul unor agenţi nazişti, de aceea îl înfioră gândul că la o adică, lui Lantz i-ar fi trecut prin cap ca printr-un gest imperceptibil, să strivească între dinţi capsula cu cianură. Simţi deodată nevoia să-l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tro ai de gând s-o iei? Noi te-am luat de pe targa unei ambulanţe. Cumva, tot cu targa trebuie să te transportăm la vila domnului consilier de legaţie Stel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într-adevăr dintr-o vilă, dar nu ştiu a cui e… V-aş ruga să mă ajutaţi să ajung cu o maşină la „Cerc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cul militar”?! se miră sincer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lo urmează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voi fi tentat să-ţi ia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cuvântul dumneavoastră de onoare că nu mă veţi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bizuit pe cuvântul de onoare al şefilor dumitale. Cunoşti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palmă! nu se codi Lantz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făcu din nou câţiva paşi prin încăpere, trecu apoi la birou, rămase însă în picioare. Îi vorbi, de astădată, calm, dar la fel de glacial, dându-i de înţeles că mai era înc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datorez un răspuns. Cum şefii dumitale m-au luat prin surprindere, am nevoie de un timp de gândire, aşa că o să mai aştepţi cât o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domnule maior, se învoi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serveşt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apăsă pe un buton şi locotenentul Nic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căpitan acolo de unde l-ai adus. Şi ţine-i de urât… Când o să am nevoie de el,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Lantz îşi puse pe cap chipiul, salută aidoma unui ofiţer român şi părăsi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iorul Medoiu nu fu în stare să se concentreze, trăind senzaţia că toate gândurile îşi luaseră brusc zborul. Se aşeză ostenit şi îşi lăsă capul în mâini. Zăcu aşa, plutind parcă în gol, până ce, într-un târziu, ţârâitul unuia dintre telefoane îi smulse o tresărire. Recunoscu imediat, în receptor, glasul mereu plin de voioşie al bunului său camarad şi prieten, şeful S. S.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Jenică… Salve! Ce-i cu tine? Te pomeneşti că ţi-am stricat somnul? Ei, ce se aude, ai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u certitudinea că datorită telefonului îşi recăpătase dintr-o dată şi capacitat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 pleci nicăieri? Ceva mai încolo, s-ar putea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la datorie. Am ordin de la domnul mareşal să nu mă dezlipesc de lângă telefon. Din zece în zece minute mă sună şi mă întreabă dacă sunt la curent cu mişcările lui Maniu, Brătianu, ce mai întreprind comuniştii… Ai zice că problemele interne îl chinuiesc mai rău decât cele de dincolo de Don… Te aştept, frăţioare!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şeful S. S. I.-ului pentru destinul misiunii lui Robert Iamandi, aflat totuşi în fază incipientă, era îndreptăţit. Spionul de la Lisabona îi aparţinea, se implicase şi el în această încă obscură acţiune propusă de cei de la Angerburg. De altfel, fără aportul său, operaţiunea ar fi fost imposibil de conceput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e întrebă Medoiu măsurând acum încăperea în lung şi-n lat, ce-ar fi de lumin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abachera cu mişcări încete şi se puse iar pe fumat, fiind convins că fără ajutorul tutunului ar fi fost ca un om mort. Ţigara îi descătuşa, ca prin minune, baiere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lui Doinaş! Ai prevăzut-o doar, începu el să reanalizeze situaţia. Ce-i drept, nu în faza asta preliminară… Te aşteptai ca Doinaş să se întoarcă cu răspunsul lui Gehlen, dacă acceptă sau nu condiţiile Biroului 2? Şi uite că nu s-a mai întors… Te-ai enervat peste măsu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paşi prin birou, după alte câteva fumuri de ţigară trase în piept, îşi răspunse: „Pentru că nu actul în sine al răpirii m-a scos din sărite, ci subtextul său. Pur şi simplu, Gehlen ţine să mă avertizeze: „Medoiule, ai grijă, să nu încerci să mă tragi pe sfoară! Vezi, sunt în stare de orice… Pot oricând să acţionez în ţara ta ca la mine acasă!„„ Plimbându-se încoace şi încolo cu ţigara lipită de colţul gurii, Medoiu recunoscu că avertismentul lui Gehlen nu era lipsit de temei. Şi el, şi şeful S. S. I.-ului se pregăteau să-l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mai consumi atât că şeful unui puternic serviciu de spionaj îţi intuieşte intenţia şi-şi ia, din timp, măsurile de rigoare?”, se întrebă maiorul. Se pomeni, pe nesimţite, în postura lui Gehlen, analizând debutul „partidei”. Aşadar, Gehlen nu mai aşteptase „tragerea la sorţi” şi, considerând că „albele” îi aparţin din oficiu, îşi asumase responsabilitatea „deschiderii”; îl răpise pe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am pripit, domnule Gehlen, impunându-mi „deschiderea„ asta, i se adresă Medoiu, în gând, „aliatului„ de la Angerburg. Ţi-ai complicat inutil viitoarele „mişcări„. N-ar fi fost mai logic să fi aşteptat, mai întâi, să punem la punct datele operaţiunii? Nu te-ai gândit ce reacţii poate să trezească în rândurile noastre răpirea lui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mucul de ţigară în scrumiera de pe birou şi, înainte de a aprinde alta, ridică stor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e toamnă năvăli în încăpere cu miros d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e Gehlen, prin răpirea lui Doinaş vrei să-mi impui jocul dumitale, reluă Medoiu „dialogul„ mut cu şeful F. H. O.-ului, care, speriat de perspectiva războiului din răsărit, devenise subit conspirator antihitlerist. Adică de aici până aici am acţionat eu. Acum acţionezi dumneata, dar de aici şi până acolo! Nu, stimabile, te înşeli, voi acţiona aşa cum cer interesele ţării mele. Şi nu cum vrei mătăluţă! E clar?” Trăi intens iluzia că, pus în faţa unei asemenea replici categorice, lui Gehlen nu-i mai rămânea altceva de făcut decât să se retragă umil din biroul său în întunericul serii. Stăpânit de un sentiment de uşurare, închise fereastra, se duse la telefon şi vorbi cu şeful S. S.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nică, ajută-mă să rezolv o problemă, spuse Medoiu direct. Am nevoie de câţiva băieţi buni pentru un filaj, care, în teren, se poate dovedi a fi complex şi subtil, dar şi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ică, eu n-am în subordine decât băieţi buni, îl zeflemisi Eugen Cristescu cu glasul său calm şi sigur pe rosturile sale. Fii însă drăguţ şi explică-m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meu îmi cere să-i dau un om, să-l conducă până la, „Cercul militar” şi să-l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îmbrăcat în unifo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l lase la „Cerc”, în voie… că de acolo se descu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n…!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să că eu nu vreau să-l las în Bucureşti chiar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ia am nevoie de băieţii tăi… Barem să aflu cum a ieşit din ţară, dacă nu ştiu cum a intrat. Nu sunt prea convins că l-au transportat pe Iamandi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 că povestea cu Bulgaria abia acum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u ţi-am spus? râse Medoiu în silă. Na, că m-am ramolit! Se grăbi să-l pună la curent cu tot ce aflase de la Lantz şi conchise: Cum să cred că l-au cărat la 45 de kilometri d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stică, mă Constantine! Nu că aş vrea să te dezamăgesc, dar îţi amintesc că în activitatea noastră orice e posibil… E posibil, de pildă, ca într-o bună zi să afli că nevasta… aia cu care te bagi sub plapumă în fiece noapte… e o agentă a unei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că dragă, sunt burlac, îşi permise Medoiu să se lungească la vorbă. Iar tu mai ai timp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izbucni într-un râs sănătos şi, după ce se potoli,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stică, un băiat de-al meu, plantat la un punct de frontieră cu Bulgaria, mi-a semnalat că în cursul nopţii, cam în jurul orei două, au trecut pe celălalt mal trei maşin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manifestă interes pentr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vili, cu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ţi! Iamandi al tău era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form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militar de-al nostru printre ei… Altceva i s-a părut băiatului meu suspect: într-una din maşini se afla un civil… în stare euforică. Se hlizea întruna fără să scoată o vorbă. Chestia a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ţinut vreun semna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iar nemţii, având liberă trecere, au şters-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şi baltă! Nu te mai frământa… Chiar dacă ţi l-au umflat pe Iamandi, fără noi n-au ce să facă cu el. Cheia operaţiunii e în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oftând ca o muiere neajutorată, şeful S. S. I.-ului izbucni iarăş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ă-l pe Lantz ăsta în… mă-sii! Ducă-se,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enică, îmi dai nişte băieţi buni? se încăpăţână maiorul să-şi susţin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edoiule, pentru ce, doar ca să-i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Gehlen ţi-a trimis pe cap un tâmpit care nu bănuieşte că tu o să încerci să-l pui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ţi-am şi cerut nişte băieţi de ispravă. Maşina noastră l-ar duce, aşa cum m-a rugat, până la „Cercul militar”. Acolo, după ce va coborî, va întreprinde ceva… Deci ar fi indicat ca echipa de filaj să-l ia în primire de l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amţului tău îi vine pe drum ideea să coboare să zicem, la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dădu Medoiu bătut, la ce nu mă pricep, nu mă pricep,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Costică, din povestea asta cu filajul n-o să iasă nimic. Da' dacă tu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e învioră maiorul, că undeva tot o să-i ducă pe băieţi! Poate la casa cuiva sau poate la poarta un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ăd ce pot să fac. Până atunci, mai trage de timp.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puse receptorul în furcă şi dintr-o dată, tăcerea se prăvăli peste el ca o lespede de vată, trezindu-i în suflet ciudata senzaţie că aluneca într-un vid luminos. Închise ochii şi se lăsă purtat pe aripile tăcerii: „Doamne, ce bine e! îşi spuse. Şi fă, Doamne, să ţină clipa cât mai mult!”. Printr-un gest involuntar, răsturnă paharul cu creioane de pe birou, trezind un roi de sunete stridente şi ascuţite. Se regăsi indispus de propria-i stângăcie. „Ce dracu, nu l-am răsturnat de când mă ştiu, şi acum…, se mustră el în gând. Barem să mai fi plutit aşa, fără aripi, un minut-două!” Îşi aprinse o ţigară şi, trecând iar să analizeze situaţia, îşi aminti de cele convenite cu şeful S. S. I.-ului: „Fii sincer şi recunoaşte că Jenică are dreptate. Ia mai dă-l încolo de neamţ… Lasă-l să plece, că fără noi şi Iamandi n-are cum să se descurce. Hai, fii cinstit şi recunoaşte că nu soarta lui Doinaş te preocupă atât de intens… că-i în ţară, că-i în Bulgaria… „Culoarul„ lui Brauner şi Lantz te interesează. Pe unde au intrat în ţară, pe unde au ieşit, dacă au ieşit… Cum va ajunge Lantz din nou la ai lui? Blestemaţii, intră şi ies din casa noastră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ii de fum de ţigară îl revăzu pe Lantz în uniforma armatei române, drept şi semeţ, ca un adevărat militar de carieră. „Cine ştie de când trăieşte dumnealui printre noi! De când ne poartă uniforma… Nu m-ar mira să aflu că-i un obişnuit al restaurantului de la „Cercul militar„… Salutat de chelneri cu respect”. Şi iar simţi nevoia primară de a-l pedepsi pe Lantz pentru neobrăzare; apoi pe Brauner care avusese tupeul să i-l trimită pe Lantz în uniformă românească. După ce îşi mai aprinse o ţigară, recunoscu cât de puerile îi erau frământările. „Ce, parcă tu nu-ţi trimiţi ofiţerii, se luă el la rost, în uniforma lor, prusacă, să-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o deschise şi-i ceru ofiţerului de serviciu să i-l aducă pe L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iorul Medoiu se purtă cu solul lui Gehlen ceva mai prietenos, îl invită să ia loc, se interesă dacă se mai resimte după starea cataleptică în care căzuse, îi atrase atenţia că n-ar dori să fie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rept, domnule căpitan Lantz, sănătatea şi siguranţa dumitale pe teritoriul ţării mele mă interesează numai în măsura în care sunt legate de securitatea ofiţerului meu răpi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inceritate… şi vă informez că mă sim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atorez şefilor dumitale două răspunsuri. Primul: Iorgu Veselinov va confirma primirea ilustratelor Clara în modul următor: va arunca în cutia poştală a Legaţiei române de la Sofia o scrisoare de ameninţare adresată maiorului Vasile Teodorescu, ataşat militar. Maiorul meu va primi ordin să-mi raporteze urgent apariţia unei astfel de scrisori.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îl asigură L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 atenţia, cu acest prilej, atât domnului locotenent-colonel Gehlen, cât şi domnului maior Brauner, că la Ankara, contraspionajul inamic este foarte puternic. De aceea avertizez cu toată seriozitatea să nu se întreprindă nimic, în cadrul misiunii Faro, fără acordul nostru. Este foarte important să reţii cu exactitat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z privi ţintă în ochii maiorului şi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îndoiţi de capacitatea memoriei mele… Dacă aş fi fost lipsit de ea, nu m-aş fi afla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i dădu Medoiu dreptate. Eu însă, în calitatea ce o am, cunosc mai bine memoria căpitanului Iamandi decât pe cea a căpitanului Lantz. În concluzie, repet: partea germană să nu întreprindă nimic până ce eu nu voi pregăti bine terenul. Orice abatere de la acest avertisment poate să aducă prejudicii ireparabile ambelor servicii. După ce voi încheia la Ankara pregătirea terenului, voi publica în pagina a patra a ziarului „Timpul” un reportaj semnat de T. Valerian, în al cărui titlu se vor întâlni trei cuvinte: senzaţionala, ştiinţifică, soartă. Acestea vor însemna că pregătirile în vederea trecerii la îndeplinirea misiunii Faro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iţă o mişcare cu mâna, să-şi apropie tabachera şi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te întreb din nou, vorbi Medoiu după ce îşi aprinse ţigara, dacă ai reţinut ce-am spus mai înainte… căci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cu o satisfacţie bine ascunsă. „M-aţi fiert voi cu Doinaş, acum mi-a venit mie rândul să vă fierb… O să-mi jucaţi cum o să v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l convingă pe maiorul român că memoria sa nu trebuie pusă sub semnul îndoielii, Lantz, fără să i se ceară, repetă cuvânt cu cuvânt tot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i o memorie de excepţie, îl flată Medoiu. La exact trei zile de la apariţia reportajului, cineva din partea serviciului vostru să telefoneze în Bucureşti la numărul 10236… 10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36! repetă Lantz.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la şapte dimineaţa şi până la şapte seara. O femeie va răspunde în germană: „Marlene la aparat”, după care omul vostru îi va cere legătura cu locotenentul Schwartz. Marlene va răspunde: „E plecat la Sofia şi vă roagă să-l căutaţi la „Grand Hotel Sofia„.” Din momentul acela, trimisul meu îl va aştepta pe al vostru, timp de cinci zile, la cafeneaua hotelului, între orele 17.30 şi 18.30. Va fi îmbrăcat civil. Semn de recunoaştere – pe masă revista Signal. Parolele vor fi spuse în germană: „Pot lua loc la masa dumneavoastră.” „Dacă nu vă deranjează că am guturai, vă rog.” Acest om al nostru va comunica unde şi pe ce căi se poate ajunge la celălalt ofiţer al meu, împuternicit să intre în contact cu maiorul Brauner şi nu cu altcine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z, cu memoria sa de elefant, repetă fără greş cuvinte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ot, domnule L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vă rog să-mi permiteţi să cer câteva explicaţii. Voi fi, cu siguranţă, întrebat de ce aţi ales ca loc de întâlnire tot Bulgaria? Îmi cunosc şefii. Domnul locotenent-colonel Gehlen este partizanul mobilităţii în etapele de pregătire a unei operaţii. Dacă, de pildă, domnul căpitan Iamandi se află acum în Bulgaria, comandantul meu ar prefera ca etapa următoare să se desfăşoare, eventual, pe teritoriul al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te şi diplomat, domnule Lantz! exclamă Medoiu în sinea sa. Ia stai, să-ţi arăt eu ţie diplomaţie!” Strivi cu o mânie bine jucată mucul ţigării, se ridică nervos în picioare şi înjunghind cu privirile sale musafirul care se ridicase şi el în picioare, vorbi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tilul şefilor dumitale… Domnul locotenent-colonel Gehlen şi-a permis prea multe în numele acestui stil. Răpindu-l pe căpitanul Iamandi, m-a pus în faţa unui fapt împlinit. Şi-a mai permis să calce, fără jenă, cel mai elementar protocol, trimiţându-te pe dumneata, căpitan, să intri în tratative cu mine într-o chestiune majoră, ce ţine de nivelul ambelor conduceri. Aşa că domnia-sa să binevoiască să mai ţină seamă şi de stilul meu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ontinuat, prin fraza următoare l-ar fi concediat prea repede pe mesagerul lui Gehlen, de aceea maiorul tăcu pentru a determina replica lui Lantz. Acesta vorbi calm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chestiunea abordată de dumneavoastră, nu sunt eu cel mai în măsură să emit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opiniile dumitale, i-o reteză maiorul Medoiu, dornic să-şi umilească interlocutorul. E de ajuns că am acceptat să stau de vorbă, în biroul meu, cu un străin care a îndrăznit să mi se înfăţişeze în uniforma armatei ţării mele. Am terminat, domnule căpitan. Sper să transmiţi întocmai mesajul meu. Acum ceasul e opt şi un sfert…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lino”-ul meu îţi stă la dispoziţie, cu locotenentul Nic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ăsă pe buton. În uşă apăru 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şina mea şi-l conduci pe domnul căpitan oriund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îşi întoarse privirile severe către L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domnule căpitan. Şi ia aminte: pentru orice încurcătură ce-ar rezulta din transmiterea greşită a răspunsului meu, te fac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ştepta ca măcar în clipa aceea să remarce vreo schimbare în expresia impasibilă a agentului neamţ; ascultase doar vorbele grele, jignitoare. Lantz însă nici măcar nu roşise: îl învredniciseră Dumnezeu şi instructorii cu o excelentă stăpânire de sine. Neamţul pocni din călcâie, îşi înclină maşinal capul, salutând ofiţereşte, şi ieşi băţos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aintase în viaţa oraşului încet, sigură pe virtuţile ei; scuturase crudul soarelui, îngălbenise frunzele castanilor, ale teilor, iar uneori noaptea, la adăpostul întunericului, lăsa câte un pui de vânt să treacă hoţeşte printre coroanele copacilor, desfrunzindu-i şi pregătindu-i pentru iarnă. Răcoarea se făcea simţită, dar nu într-atât încât să-i oblige pe bucureşteni să nu mai iasă în talie. Seara, mai ales seara, în aerul curat al Capitalei, pătrundeau aroma mustăriilor şi chiar mirosul excitant al grătarelor pe care, în incandescenţa neîntreruptă a jarului, sfârâia pas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l pe căpitanul Lantz la maşina maiorului, Nica se întreba pentru a nu ştiu câta oară de ce neamţul refuzase să parcurgă pe jos drumul până la „Cercul militar”; distanţa era mică, seara ademenitoare, iar pe cerul senin o lună rotundă pulveriza cu particule luminoase camuflajul Bucureştiului. Se întreba şi se mira, desi instructorii care-l iniţiaseră în arta spionajului militar îi explicaseră că fiecare misiune, oricât de comună şi banală ar fi, are un ce al ei, nimic nu se cuvine bagate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Topolino”-ului şi-l invită pe neamţ să se aşeze lângă el. Nu era pentru prima oară când maiorul Medoiu îi dădea pe mână rabla şi se descurcase, nimic de zis, deşi, de fiecare dată, îl cuprindea aceeaşi teamă; să nu nimerească în vreo hârtoapă, iar automobilul să se desfac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vedeţi, pricăjită, merge foarte bine, simţi locotenentul Nica nevoia să laude rabla, cu toate că Lantz nu-şi îngăduise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ăcut, fascinat parcă de strada luminată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ino”-ul demară uşor şi locotenentul, aşa cum îl instruise maiorul, lungi cu vreo cinci sute de metri drumul spre „Cercul militar”; intră pe strada Cobălcescu, apoi pe liniştita stradă generalul Berthelot, ca, puţin mai târziu, ieşind prin Calea Griviţei, s-o cotească pe Calea Victoriei. Înainta cu viteză redusă, la lumina farurilor de camuflaj, intrigat de muţenia neamţului în uniformă de căpitan al armatei române: nici respiraţia nu 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ţii gura, îi atrăsese maiorul atenţia. Să nu te pună dracu' să-l iscodeşti. Numai dacă el o să aibă chef de vorbă, să nu-ţi fie teamă… intră în discuţie… că doar îi eşti „ali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 când treceau prin faţa Palatului Regal, „aliatul”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omnule locotenent, dacă v-aş invita la, „Capşa”, să cinăm împreună, îl întrebă prietenos,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şi plăcerea ar fi de partea mea, domnule căpitan, dar ordinul… Ştiţi, trebuie să mă întor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necăjit a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a, obişnuiţi cu întunericul, surprinseră zâmbetul condescendent al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eriat, zău aşa… Să vă „daţi sufletul”! Eram sigur că am de-a face cu căpitan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m executat şi eu un ordin. Ei, dacă aş fi avut timp ceva mai mult, aş mai fi întârziat prin Bucureşti… Am avut în România o iubită… balerină la „Tănase”… Mi-ar fi plăcut s-o caut şi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cem prin faţa teatrului… Dacă doriţ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totuşi în misiune. Şi apoi, ochii care nu se văd, se uită. Se numeşte Jeni Caliani… Frumoas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vă fiu de folos cu ceva, avansă Nica,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z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Vă mulţumesc… Dacă aţi putea ajunge la ea! Mă ştie de la Cluj, din vremea studenţiei. Un salut din partea studentului Peter cred că i-ar face plăcere. Dacă între timp nu m-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trecem prin faţa „Savoy”-ului. Urmează „Cercul militar”. Cu prima ocazie, se angajă locotenentul, am să încerc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uspină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 Jeni Caliani! Ce fiinţă minunată, născută pentru balet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opri „hârbul” în dreptul terasei „Cercului militar”. Coborî în acelaşi timp cu Lantz. La ceasul acela, Calea Victoriei mai era încă animată. Câteva trăsuri cu muscalii moţăind pe capre îşi aştepta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rcetă strada, probabil aduceri-aminte îl întristaseră, căci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e neschimbat! La „Capşa” – desigur – mesele sunt toate ocupate. Nici n-ai zice că-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imabile, să vizitezi nu „Capşa„, ci spitalele şi cimitirele”, îi replică locotenent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ocotenent! Lantz duse mâna la chipiu, salutând întocmai ca un ofiţer român. Şi, încă o dată, scuzele mele pentru neplăcerile cauza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trângeau mâinile, Nica îi dădu asigurări că va căuta negreşit s-o cunoască pe domnişoara Jeni Caliani şi-i va transmite salut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rmantă… n-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reluă locul la volan, urmărit de privirile amicale ale lui Lantz, porni maşina şi, după ce mai înaintă câţiva metri, o luă pe bulevardul Elisabe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pomeni în coada unui tramvai ce cobora încet spre Cişmigiu. Cu gândul la Lantz şi la întâmplările din ajun, Nica nu făcu nici o tentativă de a-l depăşi. Acum, când misterul substituirii şi dispariţiei lui Iamandi fusese elucidat, îi dispăruse şi acel sentiment nejustificat de vinovăţie ce-l încercase, lăsând în loc amintirea unei aventuri mai mult amuzante decât captivante. Deşi aseară, în ambulanţă – de ce să nu recunoască? – auzind exclamaţia maiorului: „Ăsta nu e Doinaş!”, îl trecuseră toate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restaurantului „Gambrinus”, răsuci volanul la dreapta, intră pe strada Brezoianu şi, împins parcă de cineva de la spate, apăsă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pot să fiu de prost! se mustră el înciudat. Mă invită Lantz la „Capşa„, iar eu îl refuz… Dar dacă aş fi acceptat şi am fi intrat să cinăm, cu ce naiba ar fi achitat nota? Că noi n-am găsit la el decât leva… Hai, răspunde, dacă eşti deştept! Cum s-ar fi descurcat? Că nici tu n-ai prea mulţi ban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cţionate de brusca sa surescitare, i se învârteau în minte ca nişte căluşei, iar el, ameţit, murmura copilăreşte: „Ei drăcie! Unde mi-a fost capul?” Animat de nevoia de a îndrepta ceva – nici el nu ştia prea precis ce – urcă pe strada Sărindar. Trecu de tipografiile marilor ziare şi opri la intrarea principală a „Cercului militar”. Sări din maşină şi se îndreptă spre Calea Victoriei. Îl va mai găsi oare pe neamţ unde-l lăsase? Socoti că era de datoria sa să lămurească acest lucru, deşi, dacă maiorul Medoiu l-ar fi poftit să se explice pe loc, n-ar fi fost în stare de o demonstraţie logică. Lantz însă plecase. La urma-urmei, de ce ar mai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e la „Capşa„ sau la „Cercul militar„, se gândea locotenentul, Lantz ar fi avut totuşi nevoie de bani… O fi venit unul de-ai lui să-l ia cu o maşină, conform unei înţelege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desluşi fără nici un efort, în întunericul camuflajului, clădirile atât de cunoscute: „Alcalay”, biserica „Doamnei”, „Cartea Românească”, „Capşa”, blocul „Frascatti” şi alături, Palatul telefoanelor. „Frascatti”, cu marea sa frizerie de la parter, îi aminti de surprinzătoarea destăinuire făcută de Lantz: „Am avut o iubită… Jeni Caliani… balerină la „Tănase„… Mi-ar fi plăcut s-o revăd…” „În fond, îşi spuse locotenentul, căutându-şi pachetul de ţigări, dispariţia lui Lantz e normală. Doar pentru asta l-am adus aici, la „Cerc„… Că a luat-o în sus sau în jos, că a intrat la „Capşa„ sau la „Tănase„, treaba lui er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l mulţumi şi voi să se întoarcă la maşină. Dar când ajunse în dreptul restaurantului „Corso”, zări un telefon public. Hotărî pe dată să-i telefoneze maiorului Medoiu, să-i raporteze cum se despărţise de Lantz şi, mai ales, să-l informeze că el, Nica, avea o idee: se numea Jeni Ca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îl puse imediat în legătură cu maiorul Medoiu şi Nica, dintr-o suflare, îi rel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e arătă maior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duc la teatru şi să verific dacă balerina Jeni Caliani există… Eventual, să-i transmit chiar omagi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zăbovi cu răspunsul şi locotenentul asculta încordat tăcerea de pe fir. „O, dacă mi-ar permit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atisfacţie, maiorul îl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n eventualitatea că Lantz ţi-a luat-o înainte, fă urgent cale-ntoarsă! Are cine să se ocu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Nica, fascinat dintr-o dată de perspectiva unei misiun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 mână cu un buchet de garoafe, ofiţerul intră în tratative cu un bătrânel cam scheletic în costumul său bine călcat şi care păzea, la etajul întâi al blocului „Frascatti”, „intrare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trict interzis. A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ebuie s-o văd urgent pe domnişoara Jeni Caliani, şi vru să apuc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xclamă bătrânelul, interpunându-se curajos între el şi uşă. Aici eu mi-s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o văd, îl imploră Nica, invocând supremul argument: Peste o oră plec din nou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front zici? Pă care? Ochii bătrânelului deveniră vicleni. Pă cine duci dumneata, dom'le locotenent! Se p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mule, cât îi dau floril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umneaei, duduia Jeni, cu florile, da' eu… eu cu ce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rola! Păi zi aşa, omule! îi decodifică Nica îndărătnicia şi începu să se cau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ziseşi parola… că dacă don' Tănase mă zboară deacilea? Eu ce-i mai dau de mâncare, „balerinei” mele? E trecută 'mneaei, da' mâncare tot m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îi strecură bancnota cu oarecare stinghereală. Paznicul însă nu se dădu deoparte până ce nu-şi frecă de câteva ori barb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ftea! Dom'le locotenent, poftim! Vezi că pă dreapta e cabin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tră şovăitor, inhibat de atmosfera din culisele teatrului. Norocul însă îi surâse: nimerise într-un moment când, după toate aparenţele, se încheiase un tablou coregrafic şi balerinele, lăsând în urma lor un miros greu de transpiraţie, alergau spre cabina lor colectivă. Prima femeie care se împiedică de el îl conduse la Jeni Ca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ă,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se pomeni prea repede în faţa unei fete frumoase şi se fâstâci. Nu atât din pricina ochilor dulci ai balerinei, cât a goliciunii ei. Îi întinse intimidat buchetul de garoafe fără să poată scoate o vorbă, iar ea nu-şi ascuns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t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 murmură Nica, incapabil să-şi mai mute privirea de la balerina care fără să se sfiască îşi scoase sutienul pentru a-şi pun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sâni ca ai mei? râse ea diavoleşte. Nu-i aşa că-s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ându-vă acest buchet, i se adresă Nica pe un ton caraghios de oficial, n-am făcut decât să îndeplinesc dorinţa unui vechi admirator al dumneavoastră de la Cluj…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ăgalnici ai balerinei exprimar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tudent înainte de război, preciză 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inci minute până la intrarea în scenă! răsună din uşa cabinei vocea răguşită a regizorului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fiţeraşule, dacă vrei să-mi ceri o noapte, nu umbla cu fofârlica, îi vorbi ea deodată, neaşteptat de vulgar, în timp ce îşi prindea în jurul taliei „paiete de Haway”. Dacă ai o mie de lei, totul e în ordine. Vrei să vin eu la tine… vii tu la mine? Mă aştepţi în stradă… la zece juma… după spectacol. Pentru flori, uite, te ţuc, îl sărută pe gură în viteză şi râse amuzată de uluirea lui prostească. Oţule, îl mai ameninţă jucăuş. Nici când mi-a mers rău nu m-am încurcat cu studenţi… Ce-i trece drăgălaşului prin cap! Peter… Cluj… studentul… Hai, şterge-o, că intru în scenă! Pregăteşte mia şi sunt a ta… De nu, ofiţeraşule, te duci în Cruce! Şi acolo-s fete,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vulgar nu-i întunecă frumuseţea. „Drăguţule” îi mai spuse ciupindu-l ca pe un copil de obraz, apoi ieşi laolaltă cu celelalte balerine, tot atât de năbădăioase ca şi ea. Nica scoase batista, îşi şterse faţa năduşită, cu senzaţia ciudată că numai aşa ar mai fi fost în stare să scape de expresia de stupizenie ce-i apăs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ulise, paznicul îl salută complice, cu mâ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bună, duduia Jeni! Cu dever mare… Dacă ţi-a zis s-o aştepţi, să nu te încurci cu alta. Îi făcu şmechereşte cu ochiul. Ce front o să-mi fa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nu-i răspunse, recunoscu în sinea sa că singur şi nesilit de nimeni se băgase în tărâţe, ce-i drept, frumos preparate, dar totuşi tărâţe… Răcoarea nopţii îl ajută să reintre pe un făgaş normal de plutire. Un fior îi străbătu şira spinării. Porni cu pas întins spre maşina abandonată pe Sărindar, vorbindu-şi în gând: „De unde naiba am ieşit? De la baia de aburi? Şi-a bătut neamţu' joc de mine? Sau fata are atâţia clienţi, că nu-i mai ţine minte pe toţi? Studentul Peter din Cluj?! Uite, că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departe rabla şi se gândi la maiorul Medoiu: probabil aştepta cu nerăbdar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 îndrugat Lantz verzi şi uscate? se întrebă ofiţerul, gândindu-se cu jenă la rolul caraghios ce-l interpretase sus, în cabina balerinelor. Să fi urmărit Lantz să-şi râdă de mine? Nu văd de ce… Totuşi, ştia numele balerinei… Poate că neamţu' îşi închipuise că nu-l voi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ndispus la volan, mustrându-se: „Nu trebuia să mă grăbesc… Aventura după care tânjesc nu-i lege pentru un tânăr ofiţe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ino”-ul porni uşor. În ciuda caroseriei vechi şi cenuşii, de rablă cu stagiu, motorul îi era bun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ntz e un domn, se combătu Nica în timp ce ieşea în Calea Victoriei şi se înscria pe direcţia Palatului Regal. E un ofiţer de onoare… Pur şi simplu, frumoasa Jeni Caliani l-a uitat… Că nu pe degeaba o lăuda paznicul „paradisului„: „Are dev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ept înainte: desluşi în întuneric statuia ecvestră a lui Carol I şi-şi dădu seama că îşi lungise drumul spre Marel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se ridică de la birou, indicându-i totodată locotenentului Nica să rămână în fotoliu, acolo unde-l instalase. Deşi ordinul îl făcu să se simtă prost, tânărul ofiţer se văzu însă obligat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ovest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o, preciză maiorul şi, în timp ce locotenentul îşi relua raportul, începu să se plimbe prin birou cu capul în piept, îngândurat ş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povesti din nou, fără plăcere, din fir-a-păr, penibila sa aventură de la „Cărăbuş”, numai că, de data asta, ajunse la concluzia că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omnule locotenent, să-ţi pui cenuşă în cap, îl sfătui maiorul şi-i întinse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refuză respectuos: nu fuma cu plăcere în prezenţa superiorilor. Medoiu se lăsă în fotoliul de lângă colaboratorul său şi, iscodindu-l cu simpati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i Lantz i-ar fi plăcut să petreceţi sea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fi răspuns „De acord!” am fi intrat cu siguranţă la „Capşa”. De aceea susţin că am greşit. Poate ar fi fost bine să-i fi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 nici un ban asupra lui! îi aminti maiorul. Cum ar fi onor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că-i ţinea pe undeva, bine ascunşi… El a fost controlat, nu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ul său intim, Medoiu îi dădu dreptate: doar el în persoană îl „buzunărise” pe Lantz şi, în cele din urmă, se mulţumise cu ceea ce descoperise –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locui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mnule maior… Vorbea cu nostalgie de Bucureşti, ca şi de Jeni Caliani, iubita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fumă un timp în tăcere, de parcă uitase de prezenţa subordonatului. „Poate că are dreptate Cristescu, îşi spuse el, în tentativa de a analiza personalitatea lui Lantz şi de a-l include în Fişierul Biroului 2. Poate că n-ar trebui să-mi bat capul cu o problemă parazitară. Oricum, Lantz o să mai vină în Bucureşti din moment ce a fost introdus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lerina a fost sincer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poate nu, dar spontană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studentului Peter nu 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maior. De aici şi sentimentul că cineva m-a trişat… Lantz? Jeni Ca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proclamă Medoiu fără să se uite la 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îndrăzni să se intereseze ce anume era limpede, de aceea se şi aştepta ca, dintr-un moment în altul, maiorul să închidă discuţia şi să-l expedieze la culcare. Acesta însă, aşa cum încremenise în fotoliu, cu ochii închişi, lăsa impresia că adormise. Şi poate că ar mai fi rămas aşa, dacă ofiţerul de serviciu nu l-ar fî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e maior? Aţi blocat cumva telefonul unu? Domnul director general al S. S. I.-ulu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pocni Medoiu peste frunte şi sări sprinten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vru să iasă din birou, dar maiorul îi făcu semn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enic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stică, n-o să te bucure ce-o să-ţi spun, intră Eugen Cristescu direct în temă. Băieţii mei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simţi cum sângele i se urcă la cap, iar această reacţie, independentă de voinţa sa, îl întristă şi-l acri. Zise cu o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ia bun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ul tău a stat ce a stat la „Cercul militar”, în stradă. Apoi a intrat la „Capşa”, prin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şezat la o masă… a comandat două baclavale… A citit ziarele… După un timp, s-a ridicat de la masă – mă auzi? şi-a lăsat chipiul în cuier; s-a dus omul la toaletă. Se înţelege că băiatul meu, ca să nu fie luat la ochi, nu l-a putut urma imediat şi nici nu-şi închipuia că o să dispară din local fără chipiu. Ei bine, de la toaletă a ieşit totuşi un căpitan al armatei române, şi-a reluat locul la masă, numai că acel ofiţer nu mai era Lantz, ci un altul… Lantz al tău a şters-o din local prin ieşirea din Edgar Quinet… Şi uite-aşa, musafirul tău a dispărut. Să recunoaştem – cu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băieţii tăi s-au luat după celălal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u luat, nu ştiu la ce-ţi poate folosi. Măi, s-au luat după el şi ăsta i-a condus frumuşel la Şcoala de război, adică la sediul Misiunii lui Hansen. Asta-i… Nu fi supărat,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olezi…, oftă maiorul, mâhnit de eşecul acţiunii de f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nsă, la unele capitole, experienţa mea e mult mai mare decât a ta. Nu drumurile lui Lantz au importanţă pentru noi. Zău! Iar Iamandi, aşa cum a dispărut, aşa o să apară… că fără noi, neamţu' n-are cum să intre în contact cu Ring. Te frămânţi inutil… Cât sunt şi eu pe fir, n-ai de ce să te leg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i umfli în pene! îl necăji Medoiu şi, ceva mai liniştit, se interesă dacă a auzit de Jeni Ca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nunţarea numelui balerinei, locotenentul Nica tresări şi-şi încordă auzul, ca şi cum de la locul său ar fi putut prinde răspunsul celui ce conducea Serviciul Specia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triţă la „Cărăbuş”, preciză maiorul. Pentru prima oară de când ridicase receptorul, îi aruncă lui Nica o căutătură. Acesta, roşind, şopti: „E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Jeni Caliani e pe statele mele, se înveseli Cristescu. Faină bucăţică! Viziteaz-o liniştit… A doua zi o să aflu dacă ai fost sau nu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bine dispus!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nunţe la voioşia sa, Eugen Cristescu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stică, dacă băieţii mei m-ar vedea încruntat şi mohorât, şi-ar pierde repede încrederea în mine, i-ar prinde urâtul, le-ar trece şi puţinul chef de lucru care-l mai au. Mai bine spune-mi cum ai ajuns în graţiile informat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locotenent de-al meu i s-au aprins, în seara asta, călcâiele după dumneaei, râse chinuit Medoiu, căutându-l, din nou, din priviri pe Nica. Iată cum s-au petrecu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u capul în piept, asculta jenat cum maiorul povestea şefului S. S. I-ului neînsemnata s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mi place! se înveseli Cristescu şi mai mult. Eu, Medoiule, uite ce zic: dacă locotenentului tău tot i s-au aprins călcâiele după fată, dă-i nişte bani şi om vedea ce-o ieşi din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nu dispun de fonduri, ca tine! se plânse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acă băiatul datoria, că-i dau eu un fond de reprezentare… Iar dacă balerina manifestă interes pentru uniforma lui, să-i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lase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şi nu-i ol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scoceasc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ţeles… Dacă mai afli ceva în legătură cu Lantz, telefonează-m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m se apropie de Nica: locotenentul se ridică şi, luând poziţie regulamentară, îşi înălţă capul, lăsând să se vadă cât de încinşi îi er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noroc, tinere! Ţi-ar plăcea să petreci o noapte cu Jeni Ca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da' de unde ban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oi rost… Ia stai dumneata jos şi ascult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eala locotenentului, roşeaţa care-i rumenise obrajii îi plăcură lui Medoiu şi, în timp ce îşi aprindea o nouă ţigară, îl încurajă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ventur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ocotenentul Nica telefonase la teatru, ca să afle la ce oră se termina spectacolul. „La zece şi jumătate”, i s-a răspuns… Da, norocul, în noaptea asta, trecuse de partea sa! Să aibă un automobil la dispoziţie… bani pentru o noapte cu Jeni Caliani, ehei, era ceva! Trecu în viteză pe acasă, făcu un duş, îmbrăcă o altă uniformă. Mirosea a săpun „Bob” şi când se văzu în oglindă, începu să fredoneze satisfăcut, melodia unei reclame de la radio: „Bob”, „Bob” un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ob”,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ob”,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pun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actorilor” a ajuns cu un sfert de oră mai devreme, aferat, şi chinuit totodată de o emoţie care, în răstimpuri, îi înteţea bătăile inimii. Se postă mai aproape de Palatul telefoanelor şi, cercetând fără nici un gând strada, constată dezolat că în noaptea aceea nu era singurul bărbat pus pe aventuri galante. Mai zări, peste drum de teatru, câteva limuzine elegante intercalate printre trăsurile boiereşti cu vizitii spilcuiţi. Un sentiment de teamă puse subit stăpânire pe Nica şi, instinctiv, începu să se compare cu ceilalţi bărbaţi veniţi să-şi aştepte metresele. Ajunse la concluzia că era de departe cel mai tânăr şi mai prezentabil dintre ei. Dar ştia că nu asta conta în ochii balerinelor, ci banii. Iar adversarii săi potenţiali, se vedea cale de-o poştă că erau prosperi şi că afacerile le mergeau bine chiar şi în vreme de război. „Ar fi revoltător, se nelinişti Nica, analizând realitatea „câmpului de luptă„, ca unul din îmbuibaţii ăştia să mi-o sufle pe Jeni de sub nas!” Pentru a preîntâmpina orice surpriză neplăcută, elaboră de îndată o mică strategie: de cum se va ivi balerina în strada, se va repezi la dânsa ca un „Stuckas” în picaj şi o va înhăţa fulgerător de braţ, aşa ca să nu dea vreunui adversar răgazul să se dumirească. I se năzări chiar că un asemenea „picaj” va impresiona, şi Jeni Caliani va avea numai cuvinte de laudă pentru impetuozitatea cu care acţionase. Desigur, ea îşi va face apariţia cu buchetul lui de garoafe în braţe – avertisment clar pentru ceilalţi că dorea, în noaptea aceea, să fie numai a lui… O va conduce imediat peste drum, la „Capşa”, căci zarurile, domnilor, fuseseră aruncat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ălii de spectacol se deschiseră pe neaşteptate şi spectatorii, bine dispuşi, se revărsară în stradă: râdeau, comentau, fredonau în surdina şlagărul revistei. Nica se învioră şi-şi spuse cu un regret tardiv: „Normal ar fi fost să mă fi strecurat în sală, s-o aflu printre celelalte balerine, să-i admir graţia, ca apoi s-o pot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sfârşit şi spectacolul de la Teatrul Majestic. Calea Victoriei se reanimă ca în miez de zi, dar nu pentru mult timp. Într-un târziu, ieşiră şi actorii; părăseau culisele cu o încetineală enervantă. Şi, tot atunci, locotenentului îi fu dat să mai sesiseze un amănunt: ca la o comandă, mai apărură de după colţuri de stradă şi alte limuzine elegante. Şoferi stilaţi deschideau portierele în faţa unor „stele” ale „Cărăbuşului”. Se îngrijoră; deci şi Jeni Caliani va fi „culeasă” de o asemenea limuzină? Nica ieşi din „post” şi se apropie de poarta clădirii. Nu, balerina nu urcase în nici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nutele se scurgeau, numărul bărbaţilor din stradă se rărea. Ofiţerul îşi urmărea posibilii rivali cu invidie: ca într-un joc mecanic, cuplurile se constituiau la un pas de el şi dispăreau în întuneric. Jeni Caliani însă întârzia şi, după un timp, constată cu stinghereală că rămăsese singur. „Ca viţelul la poarta nouă!” se căină el alarmat. Să fi coborât fata şi el să n-o fi văzut? Asta ar mai fi trebuit! Oare nu i-a tălmăcit greşit propunerea: „Dacă ai o mie de lei, aşteaptă-mă!” Să i-o fi luat altul înainte? „O, Dumnezeule, îşi spuse el amărât, cum mă voi prezenta la raport? Ce-o să zic? Cum o să-mi acopăr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în strada pustie câteva minute, după care se decise să intre în bloc şi să urce la etajul actorilor. Paznicul îl recunoscu şi-l salută complice, ca un proxenet versat, lămu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Jeni nu mai e în teatr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se indignă Nica, de parcă frumoasa balerină i-ar fi fixat întâlnirea şi apoi şi-ar fi călc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i dat florile, a plecat. Am crezut că-i cu dumneata, că domnul Tănase, suflet milostiv, le-a spus: „Fetelor, e război, mai întâi,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 şchiopătând o tânără înaltă, zveltă, cu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şi pe dumneaei… Domnişoară 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i acordă nici o atenţie: continua să coboare cu grijă scara. Nica se luă după ea fără nici un gând clar. Abia în stradă îndrăzni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runce vreo privire, fa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 doare piciorul… n-am chef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îi vorbi locotenentul politicos. Vreau doar să vă întreb de Jeni Ca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opri la bordura trotuarului şi, în fine, întoarse capul sp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teatru, la pauză… Cică ar fi venit cineva s-o anunţe că maică-sa trage să moară, şi maestrul Tănase i-a dat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a nu-i răspunse: cercetă Calea Victoriei cu o faţă chinuită de suferinţă, sperând, probabil, în apariţia unui taximetru sau a unei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m crezut că s-a dus cu dumneata, spuse tânăra pe neraşteptate. Te-am zărit când i-ai adus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stea cu maică-s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crispată de durere a femeii, Nica surprinse un zâmbet batjocoritor, ca şi cum ar fi vrut să-l întrebe: „De unde picaşi, nătăfleţu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Dacă vrei să ştii, maică-sa e moartă de vreo patru ani… şi-i îngropată în Bucovina. Doar dacă n-o f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agreezi deloc colega…, observă Nica, dispus acum, din pricina supărării, să se ia la harţă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Ah, Jeni! Păi cum să agreezi o cutră? răbufni cu o răutate adunată mai demult. Se răsuci însă spre ofiţer, îmbunată: Du-te, domnule, acasă şi zi mersi că ţi-a luat-o al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a amuţi şi îşi reluă mersul chinuit în direcţia bulevardului. Dezorientat de câte îi fusese dat să trăiască şi să audă într-un timp atât de scurt, Nica porn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conduc?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a se opri şi izbucni într-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obicei mai aveţi voi, bărbaţii! Cât de greu înţelegeţi sau vă prefaceţi că nu înţelegeţi că o femeie nu e întotdeauna dispusă să vă satisfacă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chiopătaţi… Vreau doar să vă duc cu maşina. Nu puteţi să merge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să insişti să urci la mine… Că dacă nu-i Jeni, să-i ia Mimi locul, şi, dacă nu-i Mimi, de ce nu te-ai mulţumi cu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de onoare… Sunt locotenentul Nica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tindere de ligamente şi am dansat mai departe, chinuindu-mă, până la lăsa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fătuiesc, domnişoară 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taţi. În câteva minute sunt aici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edă şi clătină aprobator din cap. Nica înţelese că numai durerea din picior o forţase să-i accept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domnişoara Neli Visarion în acelaşi loc şi o ajută să se aşeze pe bancheta din faţă. „Dacă ar şti domnul maior cu ce-mi pierd timpul! Pentru ce mi-a dat maşina şi un fond d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unde să vă duc, i se adresă locotenentul după ce porni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orarilor. Locuiesc departe… În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ghidaţi, n-o să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Pache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opţii, văzută prin parbrizul maşinii, îl aruncă pe Nica î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unase intim şi Nica, fără să-şi dea seama, îi răspunse împrumutându-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buzuna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ascultă, găsi pachetul d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i şi mie una,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ea mai întâi din ţigară, apoi i-o fixă lui în colţul gurii… Fumau în tăcere, ca doi vech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adresa lui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lulea după dânsa? îl întrebă Nel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pe front, minţi el, iar un camarad, un afemeiat fără pereche, m-a rugat să-i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 îi puse fata motivarea la îndoială. Da' ce-mi pasă? De ce nu te-aş crede? Locuieşte pe strada Lucaci, la numărul 193, etajul trei, apartamentul şase. Are şi telefon, dar nu-i şti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se prefă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vine să ţin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âse ea potolit. Îi merge bine, roiesc fraierii în jurul ei ca muştele. Pot să jur că şi tu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o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 cutrele…, oamenii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eacţionă cu veselie balerina, nu ţi se pare că pentru o simplă cursă cu un nenorocit de automobil, vrei să afl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dreptate, poate că am întrecut măsura, deveni Nica prudent. O trag de limbă ca o iscoadă a poliţiei. Dar ce altceva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ăm pe o stradă prost pietruită, îi atrase ea atenţia. O iei acum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curios să afli amănunte despre o femeie cu care ai fi vrut să ai de-a face şi sorţii ţi-au jucat 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prevenise tânăra, nimeri pe o stradă prost pietruită şi maşina prinse a se balansa fără noimă pe arcurile sal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şi nenorocirea ar fi completă, se îngrozi Nica, să rămân masc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li îi ghici gândurile şi încercă să se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Tu ai insistat… Dar nu mai e mult… Când te întorc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ermisie de o săptămână… şi poate, prin bunăvoinţa unui medic, să mai obţ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iar la stânga! Aşa… Am intrat pe Morăriţei… pe dreapta o să vezi o casă cu două etaje… singura de pe toată strada… Acolo locuiesc, îl informă balerina, după care: repetă pe un ton ocrotitor: Ascultă-mi sfatul, fereşte-te de Jeni… Dacă te încurci cu ea, o să fie vai şi amar de tin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îi execută porunca, frână cu părere de rău. Ar fi dorit să mai zăbovească un pic în compania fetei. Coborî de la volan şi trecu de cealaltă parte a maşinii,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teză ea. Poate altădată… În noaptea asta, nu. Treci pe la teatru, dacă-ţi face plăcere. Cu o jumătate de oră înainte de ridica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veche, solitară şi sobră, cu o dugheană de chimicale la parter, părea rătăcită printre căsuţele şubrede, gata parcă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te conduc… Merg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lentin, ai fost drăguţ.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îi sărută mâna şi o urmări cu compătimire cum dispărea şchiopătând în gura neagră a unui gang. Câteva minute avu iluzia că balerina se va răzgândi şi se va întoarce ca să-l invite sus, la ea, pentru a-i dezvălui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noi iniţiative îi veni locotenentului Nica în drum spre centrul oraşului, pe când străbătea cu viteză moderată Şoseaua Pantelimon. Toată povestea cu domnişoara Neli Visarion ţinuse o jumătate de oră… De miezul nopţii îl mai despărţeau vreo cincizeci de minute. Ce-ar fi să încerce marea cu degetul, dacă maiorul Medoiu tot îi hărăzise o neaşteptată noapte de aventuri cu Jeni Caliani? Ce-ar fi să treacă pe la uşa casei ei, ca orice „bărbat cu tupeu”, pe deasupra şi rănit în amorul său propriu? „Ce mi s-ar putea întâmpla? se întrebă Nica. Cel mult să nu mă primească în casă. Normal… Doar n-o s-o găsesc singură în pat… „Nefericita„ o fi avut de ales între un biet locotenent ca mine şi un căpitan.” Dilema închipuită a femeii îi provocă râsul. „Sau poate că o să-mi deschidă şi o să mă invite, contra una mie lei, în alcovul ei… Varianta asta mi-ar conveni de minune. Când mai prind o aventură amoroasă cu fonduri d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cerea continuarea acţiunii? Un pic de neobrăzare, în eventualitatea că Jeni Caliani, deschizându-i uşa, l-ar lua la rost şi l-ar face cu ou şi cu oţet pentru că a deranjat-o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luă hotărârea abia în momentul când ajunse la intersecţia străzii Traian cu Bulevardul Pache: viră deodată la stânga, astfel ca, urmând linia tramvaiului 16, să ajungă la Hala Traian. De acolo până la locuinţa balerinei nu mai era decâ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 de datoria mea să-i prezint maiorului Medoiu un raport cu cap şi coadă, porni ofiţerul să caute argumente care să-i susţină iniţiativa. Nu m-am întâlnit cu balerina la teatru, dar iată! am urmărit-o până-n pânzele albe, căci mi s-a părut…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venind din sens opus, alunecă pe lângă „Topolino” şi Nica îşi încordă atenţia până ce se distanţară unul de celălalt… „Suspectă, zici? îşi reluă el firul gândurilor. Ce-ai văzut suspect la ea? Că… da… da… că a părăsit subit teatrul după ce tu, odată cu florile, i-ai transmis şi un salut din partea lui Peter… a fostului student din Cluj… Păi a şters-o în plin spectacol, minţindu-l pe maestrul Tănase. Nu-i oare suficient ca s-o declari suspectă? Nu-i de datoria mea să încerc să fac lumină? Nu-i de datoria mea deci să acţionez? Poftim!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Hala Traian şi, pe măsură ce se apropia de strada Lucaci, avântul locotenentului scădea. Opri maşina sub coroana unui castan şi coborî de la volan mai puţin sigur pe intenţiile ce-l animau. Totuşi nu se răzgândi. Păşi pe strada pustie şi întunecoasă, în căutarea imobilului cu numărul 193. Îl găsi fără prea multă bătaie de cap: avea patru etaje şi intrarea la stradă. De la nici o fereastră nu răzbătea vreo şuviţă de lumină, poate din pricina camuflajului, poate din pricina orei târzii. Nica traversă strada şi se opri la intrarea blocului: uşa era deschisă, iar scara luminată de becuri albastre, aproape ch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ce-ai de gând, se întrebă el dramatic, dai cu zarurile sau nu.” Intră şi începu să urce scara, călcând abia auzit. Liniştea… liniştea atât de perfect instalată între etaje îl deranja cel mai mult, căci cu fiecare pas făcut tresărea îngrijorat să nu trezească pe cine nu trebuia. Ajunse, în cele din urmă, la etajul al treilea, asudat şi cu bătăile inimii accelerate, de parcă ar fi sărit câteva trepte odată. Îşi trase sufletul, spunându-şi că încă nu era prea târziu să facă „stânga-împrejur”. Se încăpăţână totuşi să înainteze; apartamentul şase era chiar lângă scară. Ridică mâna să apese pe sonerie, dar descoperi uimit că uşa era întredeschisă. Presimţi necazuri şi-şi spuse că cel mai deştept lucru ar fi să o şteargă cât mai repede. Setea de aventură se dovedi însă mai puternică, împinse uşa… Dincolo de vestibul, luminile erau aprinse. Nica intră, mânat parcă de I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întrebă cu o voce gâtuită de teme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vu impresia că îşi rostise întrebarea prea stins, o repetă ceva mai tare. Neprimind nici un răspuns, făcu paşii următori: înaintea ochilor i se înfăţişă deodată un tablou care-l împietri: încăperea era întoarsă pe dos. Un hoţ, sau poate altcineva, cotrobăise peste tot. Sertarete unui bufet imens erau trase şi se căscau cu obiectele răvăşite. Unul dintre sertare, plin de fotografii, fusese lăsat pe masă, lângă o vază de cristal răsturnată din care apa se vărsase pe covor. Până şi tablourile de pe pereţi fuseseră mişcate… Tot plimbându-şi ochii aprinşi de noutatea descoperirii, Nica presupuse că şi o percheziţie făcută Ia sânge ar fi putut lăsa în urmă un asemenea dezastru. Dar în cazul ăsta, apartamentul ar fi fost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trei paşi: un glasvand larg deschis dezvăluia dormitorul scăldat în lumină. Îşi opri privirile pe patul străjuit de două noptiere şi se întrebă dacă aşternutul răvăşit rămăsese nestrâns de dimineaţă sau, plecând de la teatru, balerina trecuse pe acasă cu vreun client. Scotocitorii nu ocoliseră nimic! Îmbrăcămintea din şifoniere zăcea de-a valma pe covor: rochii, pardesie, poşete, combinezoane, chiloţi… „Ce dracu' s-a petrecut aici? se întrebă Nica din ce în ce mai surescitat de înfăţişarea jalnică a apartamentului. Cine a avut răbdarea asta morbidă, să cotrobăiască peste tot? Ce dracu' a căutat?” Lucrurile femeii azvârlite de mâini nervoase peste tot nu-i spuneau nimic. Văzu uşa de la baie. Deschisă. Nu ezită să se apropie. Lumina ardea – şi prin baie se scotocise. Reveni în dormitor, bântuit de întrebări: „Ce să întreprind? Să dispar? Să rămân pe loc şi să-i telefonez domnului maior? Să anunţ poliţia sau să las totul baltă, ca altcineva să descopere violare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răspuns ideal, privirile îi rămaseră aţintite o vreme pe un imens tablou, un nud pictat în ulei, agăţat deasupra patului. Nu era chiar o pictură de gang, cum nici femeia goală, întinsă pe canapea într-o aşteptare lascivă, nu era balerina. Se distingea lesne mâna unui pictor talentat şi, probabil, dacă ofiţerul s-ar fi urcat pe pat, i-ar fi afl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şte-mă ce să fac, i se adresă Nica, în gând, nudului. Tu eşti singura „fiinţă„ care ai văzut ce s-a petrecut între zidurile astea…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uzi în spatele său glasul energic şi autoritar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nimic din ceea ce i se întâmpla, Nica nu schiţă nici o mişcare. Şi pentru că somaţia se repetă, vru să se răsucească. Au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Hai, hai, ridică mâini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în suflet cu un simţământ confuz de buimăceală, de parcă altcineva şi nu el ar fi fost ales să treacă printr-o încercare atât d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întoarce-te… Nu lăsa mâinile jos! Trag…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se răsuci încet, neliniştit şi curios în acelaşi timp. În sfârşit, văzu cu stupoare, la câţiva paşi de el, un bărbat care-şi pusese în grabă, peste pijama, un halat de casă şi ţinea în mână un Walther. Printr-o absolut bizară asociaţie de idei, Nica îşi aminti de reclama purgativelor „Coprol”, deşi tipul în halat şi papuci nu ţinea în mână o lumânare ci un revolver. „De unde dracu' a răsărit?”, se întrebă Nica, încercând să se regăsească pe sine. Din altă cameră? Din alt apartament? Îi vorb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pre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tiu ce vrei să spui. Că eşti unul din „clienţii” domnişoarei Jeni Caliani… Se vede, după cum arată casa… Ţine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un bărbat la vreo cincizeci de ani, cu un păr rar şi cărunt. Nu mai apucase să şi-l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îl repezi cu scârbă necunoscutul. Tineri de vârsta ta mor pe front, iar voi, aici, la căldurică, pângăriţi până şi uniforma armatei… Nu vă daţi îndărăt să jefuiţi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fiţerului se lumină dintr-o dată. Nica îşi închipui că asta îi acorda dreptul de a-şi lăsa mâinile jos, dar „pistolarul” îi porunci să nu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poliţi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ţineţi aşa până la sosirea ei! protestă 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hise ochii şi îşi spuse înciudat: „Poftim, acum şi poliţia! Şi cu ce planuri m-a trimis maiorul la drum!” Braţele i se înmuiară şi o durere surdă i se lăsă în muşchi. Făcu o nouă tentativă să se explice. Şi de data asta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atâta răbdare să întorci o casă pe dos, pofteşte şi mai rabd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m-a pus? se mustră Nica din ce în ce mai înnegurat. De ce n-am stat cuminte în banca mea? Cum o să mă explic? Că am prins gust de aventură? Cei de la poliţie or să-i telefoneze maiorului Medoiu. Ce bine ar fi ca Jeni Caliani să-şi facă apariţia înaintea poliţiei! Dar nici atunci n-ar fi prea clar ce-am căutat în locuinţa ei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inspre uşa deschisă se auziră paşi, apoi vocea unei femei: „Domnule comisar… aici… Soţul meu e înăuntru”. Intră mai întâi comisarul; era în uniformă, şi după ce îi aruncă tânărului ofiţer o privire de om nemulţumit că fusese deranjat în fapt de noapte, îşi înălţă chipiul şi se scărpină în cap cu o vădită plăcere. Întreb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răspunse omul cu arma. Femeia nu îndrăznise să se arate în sufragerie; se mulţumi să se uite din vestibul la mândreţea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ţinu comisarul să fi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pat şi citeam. Ştiam că domnişoara Caliani nu-i acasă. Când, deodată, aud de sus paşi de bărbat… al unuia singur. „Să ştii că sus au intrat hoţii!” i-am spus soţiei. A fost şi ea de aceeaşi părere. Mi-am luat ar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 se interesă comisar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ucrez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rosti Nica rugător, daţi-mi voie să las braţ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ridică iar chipiul, să se scarpine în creştet, şi numai după aceea satisfăcu cererea „infractorului”. Fără să vrea, Nica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rprins asupra faptului, mai adăugă omul cu arma. Nu mă aşteptam să prind un hoţ în uniformă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işună în ultima vreme, zise comisarul, parcă scârbit d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m băgat! îşi plângea Nica de milă, observând că lângă femeie mai apăruse un reprezentant al autorităţilor – un sergent de stradă. Ce explicaţii o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formă, hai?! răcni la el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disperat în jur, poate-poate, va afla o scăpare. O auzi însă pe femeie alar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ugă, don' comisar! Să nu s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o linişti comisarul. Un' să fugă?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m pe domnişoara Caliani, răspunse Nic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Ai căutat-o în dulap, prin sertare… Bon! Ia zi, cum ai intrat? căzu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străfulgeră cu ochii săi uşor bulbucaţi şi-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Îşi aminti brusc că mai era de faţă şi o doamnă. Vă rog să mă iertaţi… Zici că ai găsit uşa deschisă. Bă, pă cine iei tu la mişto? Pă comisarul Berbecea?! Întoarse capul spre gardian şi-i ordo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cu o repeziciune uimitoare. Nica rămase ca fermecat, cu ochii pe mâinile imobilizate de inelele de fier ale cătuşelor. „Formidabil! se minună el, de parcă ar fi fost vorba de altcineva. Cu ce iuţeală poate un om să treacă dintr-o situaţi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împinse spre uşă, iar femeia, având acum pe chip o expresie de milă, se feri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rt încă uniforma de ofiţer! protestă Nica, uitând pentru moment că fusese totuşi surprins în locuinţa balerinei, întocmai ca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uniformă! îl ameninţ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ica se pomeni în maşina poliţiei – un Buick vechi – mult mai repede decât îşi închipuise. Gardianul rămăsese lângă portiera deschisă, în aşteptarea şefului. Şoferul, la apariţia lor, nu se mişcă, părea că doarme. Nica se uită peste umăr, prin geamul din spate al automobilului: la vreo treizeci de metri staţiona micuţa maşină a maiorului Medoiu. Ce-i va raporta? Simţi întrebarea ca pe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eni şi comisarul… Era furios şi pus pe harţă. Se trânti lângă şofer, îl înjură, îl făcu leneş. „Pute locul sub tine!” Şoferul, ca şi când ar fi fost surd, nu scoase o vorbă; porni maşina numai după ce-l văzu pe gardian aşezat în spate, lipit de hoţul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ofiţeraşule, îşi începu comisarul interogatoriul, cu ce paştele mă-tii a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jignit, tăcu: erau prea multe urechi de faţă ca să-şi dezvăluie identitatea de ofiţer de informaţii. Un ghiont, urmat de vorba dură a gardianului: „Răspunde, bă, când dom' comisar te întreabă!”, îl determină să-şi reconsider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c” de yale am intrat, mărturisi 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 îşi exprimă comisarul satisfacţia. Bravo! Auzi, bă, de la mine mai scapi cu viaţă, da' de la Curtea marţială, mai va! Pentru uz ilegal de uniformă, ăia nu te iartă, băă! Ia mai zi tu lui Mandea, de unde ştiai că curv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esc de mult, dom'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ti! se bucură poliţaiul. Poate ştii şi unde-i dumneae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n curând reprezentantul poliţiei va afla, în sfârşit, pe cine pusese în cătuşe, îl încurajă pe Nica să intre într-un joc ce începuse să-l 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n complice de-al meu, Tănase, zis Savantul, a atras-o într-un anume loc. Bineînţeles, contra una mie lei… Tari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atras-o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le comisar! trecu Nica la un ton familiar. Ai nimerit-o,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aştele şi grijania mă-tii să nu nimeresc?! izbucni violent comisarul, întorcându-se cu faţa spre tânărul în cătuşe. Cum să nu nimeresc, bă, când domnişoara Jeni Caliani e moartă de mai bine de două ore? Într-o cameră de hotel, bă! Sugrumată, bă! Două mâini au sugrumat-o! Eu zic că sunt ale ta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Nica îi scăpă un geamăt dureros şi socoti îndrituit tonul de biruinţă din glasul comisarului Berb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îşi propusese să prindă câteva ceasuri de somn în patul său de acasă. Norocul însă nu fusese de partea sa: numai ce se băgase în pat, gata să adoarmă, că telefonul – ah, blestematul ăsta de telefon! – sună şi, astfel, auzi din gura ofiţerului de serviciu cel mai năstruşnic raport din câte i-a fost dat să audă vreodată. Poliţia judiciară a Capitalei aducea la cunoştinţa Biroului 2 că, în noaptea ce se trecea, arestase pe un oarecare locotenent Nica Valentin, bănuit de a fi comis – nici mai mult, nici mai puţin – un omor premeditat. Victima – domnişoara Jeni Caliani, balerină la „Cărăbuş.” După acest telefon mai avu nevoie de vreo zece minute ca să lămurească lucrurile. Situaţia însă îl sili să se îmbrace şi să se întoarcă în grabă la sediul Marelui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locotenentul Nica tras la faţă, impresionat de zigzagurile peripeţiilor sale nocturne… Zăcea stingher în fotoliu şi aştepta, ca un acuzat în box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ai călcat cu stângu'…, sparse maiorul Medoiu tăcerea cu o voce sfătoasă. Nu împărtăşesc punctul dumitale de vedere. Uite, eu mă declar mulţumit de modul cum ai acţionat. Ai acţionat, ce-i drept, din instinct, dar instinctul nu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hinuitor de vinovăţie nu-i dispăruse; dori, de aceea, să fi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maior, nu ştiu cum trebuie să înţeleg binevoitoarea dumneavoastr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ţiunilor dumitale spontane, noi am aflat cu un ceas mai devreme că Jeni Caliani a fost… cum să spun…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tă?! zvâcni locotenentul surprins. S-ar putea deci deduce că între crima de la hotelul Bulevard şi locuinţa devastată a balerinei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efugie din nou în tăcere, cu gândul însă la întâmplările al cărui „erou” fusese. „Aşadar, frumoasa balerină a plecat de la teatru în plin spectacol… După ce am trecut pe la ea şi i-am dat florile… din partea lui Peter, fostul student de la Cluj. Doamne, te pomeneşti că tocmai apariţia mea la teatru… i-a grăbit deznodământul…” Vorb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legătură între crimă şi scotocirea locuinţei, de ce vecinii nu m-au auzi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stea-s probleme ale poliţiei judiciare, îl readuse maiorul pe făgaşul preocupărilor lor. Aşa, mai putem să ne întrebăm, ce căuta dumneaei la hotel, când, în mod obişnuit îşi făcea „meseria” acasă? Hai, du-te şi te culcă! În ce mă priveşte, sunt mulţumit că automobilul a rămas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se şi Nica îi interpretă râsul drept o îmbărbătare. Se ridică, îşi îndreptă, din obişnuinţă, ţinuta şi vru să ia poziţie regulamentară. Medoiu îl opri cu un gest obosit şi-l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dihneşti! îl mai îndemnă el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sarea tăcerii care-i invadase cabinetul, privi în jur de parcă ar fi dorit să măsoare dimensiunea şi greutatea încăperii. Somnul i se risipise, oboseala de asemenea, începu să se plimbe, fumând fără contenire. Îi părea rău că-l expediase pe Nica la culcare; poate că împreună ar fi izbutit să-şi răspundă întrebărilor ce-l năpădiseră. „Ce rol a jucat căpitanul Lantz în afacerea asta obscură cu balerina Jeni Caliani? Să fie la mijloc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are-l lega de şeful S. S. I.-ului ţârâ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acasă, în pat, şi nu în „tranşeea” de la Mesteme, îl luă Cristescu în primire cu o compătimire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are rău că nu mă iei din aşternut? i-o întoar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stică, te superi dacă te rog, să vii la mine? Sunt pe Roma… Aş trece eu pe la tine, însă nu pot, ţi-am spus că mareşalul n-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maşina şi vino! Poate apare şi Anghelini cu vreo noutat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lis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rotundă, încadrată de trei fotolii joase, îmbrăcate în piele de culoarea castanei, abureau pe o tavă turcească din aramă trei ceşcuţe de cafea. Medoiu îşi scoase tacticos tabachera, bricheta, le aşeză la îndemână ca pe nişte arme, apoi apropiindu-şi una din ceşcuţ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ini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zise Eugen Cristescu, care şi la acel ceas de noapte era pus la punct, ca şi cum s-ar fi pregătit să patroneze o recepţie. Fuma şi se uita stăruitor la faţa palidă a lui Medoiu. Costică, băiete, se apropie ceas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va apropia mai repede, cu atât va fi mai bine, opină Medoiu şi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nu ca tine, stat-majorist. Tu, ca absolvent al Şcolii de război, poţi să treci oricând de la comanda Biroului 2 la comanda unui regimen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nu prea înţelegea încotro bătea amfitrionul. Puse ceşcuţa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ce vrei de la mine? De ce lungeşt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îşi sprijinea capul de spătarul fotoliului, ducându-şi trabucul la gură cu o mişcare studiată. Zi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mi dai un pronostic, bineînţeles, ca stat-majorist ce-mi eşti. Ştii doar că îmi place să emit ipoteze, să anticipez posibile acţiuni. Spune-mi, la o adică, dacă rusul va izbuti să întoarcă definitiv frontul în favoarea sa, de cât timp crezi că va avea nevoie să refacă drumul spre frontiere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îi întâlni privirile, dar nu descoperi în adâncul lor nici un licăr de îngrijorare. Bărbatul din faţa sa, asemenea marilor profesionişti ai spionajului, ştia să-şi ascundă cu iscusinţă gândurile, simţămintele. Întrebarea îi fusese pusă cu toată seriozitatea şi maiorul o trată ca atare, deşi numai chef de conversaţii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ştiu. Informaţiile pe care le posed nu se deosebesc prea mult de ale tale. Într-un cuvânt, nu pot să mă hazardez în stabilirea unor pronosticuri. Tot ce pot să spun e că dinamica înaintării sovieticilor spre apus va fi direct proporţională cu acţiunile de deschidere în Europa, de către anglo-americani, a celui de-al doilea front. Vor deschide frontul în Franţa, aşa cum cere Stalin cu insistenţă, atunci şi drumul de la Stalingrad spre Brest va fi cu mult scurtat. Ceea ce va însemna, în mod sigur, şi scurtarea durate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heia ar fi în mân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Cristescu îşi înălţas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 se conturează două tactici politice faţă de forţa militară, în creştere continuă, a Rusiei sovietice… Medoiu făcu o pauză şi-şi încreţi fruntea, părând că se străduieşte să-şi amintească ceva foarte important. Urmă, la fel de sigur pe opiniile sale ca şi înainte: Prima tactică e cea a lui Hitler, care, probabil, de-acum încolo nu va cere ostaşilor săi decât un singur lucru: să reziste, să macine forţele sovieticilor. Cea de-a doua tactică e a lui Churchill, în legătură cu data deschiderii celui de-al doilea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nu m-ai chemat la tine ca să discutăm ziua de mâine. Până atunci mai e, omule, şi vom avea mulţi morţi d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ntr-o zi va trebui să discutăm şi ziua de mâine? Pe neaşteptate, Cristescu schimbă cursul conversaţiei. Mă, tu ştii în ce poveste m-ai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i aluzia, maiorul Medoiu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te-am atras? Când căţeaua nu vrea, nici câinele nu poate… După întrebările tale dinainte, am impresia că Lisabona a început să te intereseze şi pe tine, nu numai pe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deosebire, se făli, voit copilăreşte, şeful S. S. I.-ului. „Uşierul” de la Lisabona este al meu… marele meu secret… rezerva mea. Nu eu sunt pus în situaţia de a apela la serviciile lui Gehlen, ci el la ale mele. Eu posed „comoara” şi este de datoria mea s-o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întinzi la vorbă, coane J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celălalt râzând. Văd că Anghelini întârzie… Ascultă… te anunţ că am intrat în contact cu „comoara” mea de la Lisabona. Doctorul Ring este de acord cu operaţiunea propusă de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stea asta îţi mulţumesc. Pot s-o transmit şi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trebuie să primesc în trei-patru zile, de la Lisabona, un mesaj cu propunerile lui Ring privind securitatea operaţiunii. Să-l înţelegem, e şi capul lui în joc… Mă, în ce poveste m-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cepi? se supără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vedere balerina, preciză Cristescu cu o voce schimbată şi câtăva vreme îşi contemplă tăcut prietenul. Ţi-am dezvăluit că-mi era agentă, dar adevărul întreg e altul: Jeni Caliani lucra, în acelaşi timp, şi pentru scumpii noştri aliaţi, dumneaei fiind convinsă că noi nu-i cunoaşte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ma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D-ul lui Schellenberg. Direct pentru parti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hiar pentru SD?! Cum a ajuns să fie recrutată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amor cu un legionar împuşcat în '39, la răscruce de drumuri. Aşa că recrutarea ei, prin mijlocirea legionarilor, a fos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îl rugă pe Medoiu să-l scuze pentru câteva minute, se ridică şi se îndreptă spre toaletă, lăsându-l să rumege în voie informaţia. „Foarte interesant, gândi maiorul. De existenţa balerinei noi am aflat de la Lantz, ca din întâmplare. Un lucru e sigur. – simpla pronunţare a numelui Peter a alertat-o, i-a grăbit, cum bine susţine Nica, deznodământul. Rezultă că Lantz şi-a calculat fiecare mişcare. Ştia că vom trece imediat la exploatarea unor date în legătură cu el, cu amorul lui din anii studenţiei. Deci, suntem în faţa unui act deliberat. Se pune atunci întrebarea: dacă Nica n-ar fi luat iniţiativa de a trece pe la teatru, balerina ar mai fi sfârşit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reveni în somptuosul său cabinet din eleganta vilă de pe strada Roma, transformată cu tot dichisul în casă conspirativă. Zise, de parcă acolo unde a fost să se uşureze ar fi făcut o importan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o nouă zi, bădie! Se tolăni în fotoliu, bine dispus. Ei, la ce te-ai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ezită să-şi exprim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înţelept din partea noastră dacă ne-am replia, cât nu e prea târziu, din Operaţiunea doctor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izbucni Cristesc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ntz e omul lui Schellenberg, strecurat în aparatul lui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ţi merge mintea! îl lăudă Cristescu cu o vicleni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ai crezut că mănânc pâinea statulu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ţi merge, numai că tu, neştiind ce ştim noi, ajungi, fără să vrei, la o concluzie eronată. Ei bine, bădie, află că Gehlen, prin Lantz, şi nu numai prin el, ne-a făcu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rbesc cât se poate de serios. Lichidarea balerinei Jeni Chiţu zis Caliani, agentă a S D-ului, este „opera” specialiştilor lui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e mintea obosită, se scuză Medoiu insinuant, dar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bosită cum e, am încredere în ea. Îl mai ţii minte pe comisarul Rinderiu, cel care a anchetat moartea suspectă a nemţoaicei de la „Athenee Palace”, iubita ziaristului Radu Doinaş? Tot el se ocupă şi de cazul morţii balerinei… A şi stabilit că în camera 202 de la hotelul Bulevard, Jeni Caliani s-a întâlnit cu un neamţ – deocamdată neidentificat – care a sugr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că, tu-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aiorului spori voia bună a şefului S. S.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ţi ascund. Ce, parcă tu nu-mi ascunzi? Însă eu, ca prieten devotat ce-ţi sunt, te sfătuiesc să nu-ţi încarci mintea cu informaţii de prisos. Destul că mi-o încarc eu. Nu uita că Jeni a fost şi agenta mea, dar n-a bănuit nici o clipă că eu sunt la curent cu activitatea ei de spioană a S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specialiştilor lui Gehlen? Ce-au av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rina devenise o primejdie reală pentru agenţii lui Gehlen, trimişi în ţara noastră să asigure secretul Operaţiunii doctor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tăcu şi maiorul înţelese că amfitrionul său îi acorda, ca într-o partidă de şah, timp de gândire. Într-un târziu,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ţi iau în consideraţie sfatul: încetez să-mi încarc memoria cu inform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ai să f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unt sigur acum… M-am legat la cap şi te-am leg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se învesel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e spre bine… Propunerea lui Gehlen ne-a picat la ţanc, iar Operaţiunea Ring, ţi-o spun fără înconjur, va lucra, mai întâi de toate, în folosul serviciului meu. Bineînţeles, după ce tu îl vei retrage din acţiune pe misteriosul căpitan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o dată cuvântul de onoare… Nici nu doresc să ştiu cine e. Merg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lumea de generoşi! Te împiedici de ei la fiecare pas, glumi Medoiu, uitându-se la ceas. Ei,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Anghelini trebuie să pice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se ridică anevoie, se întinse fără jenă şi păru încântat auzind cum îi trosnes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iteşti Buletinele emisiunilor de radio? Londra, Moscova, Berlin…, încercă totuşi Cristescu să-l mo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pe ale mele. Dacă Anghelini are ceva deosebit pentru mine, să-mi telefoneze. Îţi mulţumesc, Jenică, pentru Lisabona… A, era să uit… Ataşatul meu de la Ankara mi-a trimis o notă care o să te intereseze, îţi trimi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până la un punct… Tatonări cu privire la un eventual nou guvern… fără domnul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nu vor lipsi legionarii fugiţi din ţară şi condamnaţi de Conducător la moarte? ghici imediat Cristescu. Vezi cât de operative sunt serviciile lui Himmler de informaţii? Deşi războiul este în toi, dumnealor s-au şi gândit la consecinţele, în România, ale înfrângerii de la Don şi Volga şi prevăd o criză depresivă a mareşalului, o criză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 ce o să se întoarcă Luiza Văitoianu de l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îi aruncă maiorului o căutătură admirativă. Abia în momentul despărţirii, lângă uşă, î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ică, eu am încercat în câteva rânduri s-o recrutez pe „Nebuna din Sărindar” şi n-am reuşit. Tu, cum naiba,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obosită şi chinuită de gânduri a maiorului se ivi o lumin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inteligentă trebuie să ştii cum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izbucni în râs şeful S. S. I.-ului. Art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spatele vilei, pe terasă, la ceasul când ziua prinsese a se îngemăna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a Cristescu rămase locului, cu braţele încrucişate, privind prin lumina cenuşie a zorilor grădina zgribulită de răcoarea toamnei. Iedera ce îmbrăca în fiecare vară boschetul unde obişnuia să se odihnească se desfrunzea de la o zi la alta, dezvăluindu-şi ramurile negre, de la distanţă părând nişte fire de telefon încâlcite… Încurajat parca de liniştea înconjurătoare, îşi eliberă gâtul din strânsoarea gulerului şi a cravatei şi începu să execute câteva mişcăr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şi nu se grăbea să se întoarcă la masa de lucru. Înregistră ca pe un fapt oarecare că Anghelini, cel mai apropiat dintre consilierii săi, nu apăruse încă. Apoi se îndreptă spre scara ce cobora în grădină, se opri nehotărât la marginea ei, ascultând tăcerea. Deodată, de parcă cineva l-ar fi somat, se întrebă dramatic: „Ei, şi de-acuma înainte… încotro, băiete?” Se sprijini de o coloană a terasei, rămânând cu ochii aţintiţi în depărtări. „Probabil că istoria războiului se va împărţi în curând în două capitole distincte: înainte de Stalingrad şi după… Ce-a fost am văzut şi trăit. Dar ce va fi de-acum încolo?” Neliniştea, frământările sale le considera îndreptăţite şi nu erau numai ale lui sau ale serviciului ce-l conducea, ci şi ale mareşalului, de nerecunoscut în ultima vreme. Nesomnul îl slăbise, îi întipărise pe chip o paloare bolnăvicioasă. Când se enerva, obrajii nu mai luau culoarea jarului ci deveneau liliachii. Ieri sau alaltăieri, la una din nenumăratele lor întâlniri din ultima săptămână, mareşalul îl întrebase: „De cine trebuie să ne temem cel mai tare?” „În primul rând de aliaţii noştri”, răspunsese el, şeful Serviciului secret, fără echivoc. „Cum asta? se mirase conducătorul statului şi înmărmurise câteva secunde cu mâinile la spate, cu fruntea sus, ca şi cum s-ar fi pregătit să înfrunte un nevăzut pluton de execuţie. Doar Hitler îmi apreciază personalitatea, politica, hotărârile?! De câte ori ne-am întâlnit, m-a ascultat cu respectul cuvenit, mi-a dat satisfacţie în multe chestiuni.” „Vă reamintesc că în două chestiuni majore pentru ţara noastră a refuzat să vă dea satisfacţii, în cea a Ardealului de Nord şi a legionarilor, îi amintise Cristescu. Nu va pregeta să-i manevreze pe legionari după bunul său plac, dacă va simţi că aliatul român şovăie sau manifestă nemulţumiri grave sau şi-a pierdut încrederea în victoria finală.” „Oare şi-a pierdut cineva încrederea în victoria finală? Istoria unor războaie victorioase menţionează multe bătălii pierdute.” Ascultându-l ca întotdeauna, cu luare-aminte, Cristescu îşi dăduse seama că mareşalul, în ciuda unor evidenţe, a Buletinelor informative, era încă departe de a se împăca cu ideea că la Stalingrad maşina de război germană, după o înaintare spectaculoasă, se împotmolise, prevestind o cotitură dramatică a războiului din răsărit. De la Nistru şi Odessa şi până în adâncul stepei cubane, mareşalul jucase prea multe vieţi de ofiţeri şi soldaţi români pe cartea lui Hitler, ca să poată acum, când catastrofa de la Stalingrad se conturase, să recunoască adevărul. Războaie victorioase cu bătălii pierdute! Pradă deprimării, „câinele roşu” – cum îl porecliseră foştii săi camarazi – căuta în istorie argumente, ca pe nişte colace de salvare. Într-adevăr, la o judecată sumară, argumentele păreau în favoarea sa: aliatul pierduse bătălia Moscovei, cu toate astea, în primăvară, ca şi în vară, găsise forţele necesare organizării unor uluitoare ofensive care i-au împins trupele la Volga şi la poalele Caucazului. În această ordine de idei, dornic de a se îmbărbăta pe sine, mareşalul îi dezvăluise o relatare a generalului Hauffe: „În câteva rânduri mi-a dat de înţeles că oamenii de ştiinţă germani au pus la punct arme secrete cu o putere de foc şi de distrugere nemaiîntâlnite… Eu cred în capacitatea de invenţie militară a savantului german”. Făcuse o pauză, ca apoi să-l întrebe, privindu-l ca pe un om de la care aştepta confirmarea ultimelor sale speranţe. „Nu deţii vreo informaţie cu privire la armele secre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doi ani de colaborare, Eugen Cristescu se învăţase să-i înfrunte cu stoicism crizele de nervi, de orgoliu, fulgerele acuzatoare ale ochilor de culoarea oţelului. De aceea nu-i fusese teamă şi-i amintise că încă din ziua când îi urmase lui Moruzov la şefia Serviciului secret, el, mareşalul, îi interzisese la modul cel mai categoric să desfăşoare acţiuni de spionaj şi contraspionaj pe teritoriul Germaniei. „Nu vreau să trezim suspiciuni în tabăra aliatului, îi impusese el atunci cu toată autoritatea cazonă de care era capabil. Vreau ca Hitler să aibă în mine o încredere mai mare decât în Horthy. Numai faptele mele şi ale statului pe care-l conduc vor mai putea să şteargă din memoria führerului politica duplicitară a lui Carol al II-lea. Odată încrederea câştigată, Hitler va recunoaşte eroarea Arbitrajului de la Viena şi ne va reda Ardealul de Nord.” „Domnule mareşal, vă aduc respectuos la cunoştinţă, am încălcat această directivă şi sunt gata, dacă veţi socoti de cuviinţă, să suport conseciţele de rigoare. Dar, datorită acestei încălcări, astăzi sunt capabil să răspund la întrebarea dumneavoastră. Da, în Germania se întreprind cercetări în vederea realizării unor arme secrete.” „Ei vezi? se bucurase pentru o clipă mareşalul şi, reanimându-se, continuase: Chiar dacă ne retragem de la Stalingrad cu două trei sute de kilometri, noi tot în interiorul teritoriului inamic suntem! Va mai trece o iarnă, va veni o nouă primăvară… Aşadar, Hauffe n-a minţit. Ştii, domnule Cristescu, în ciuda informaţiilor dumitale care susţin contrariul, eu cred că anglo-americanii doresc ca noi să câştigăm războiul împotriva Rusiei sovietice…” „De unde trageţi această concluzie, când toate rapoartele politice şi militare pe care le primesc – din surse sigure – atestă fără contenire întărirea coaliţiei antigermane, apariţia şi dezvoltarea unor noi raporturi interstatale în cadrul a ceea ce ei, în ultima vreme, numesc Naţiunile Unite.” „De unde trag această concluzie? Dintr-o simplă apreciere militară… Nu se grăbesc să deschidă cel de-al doilea front… Nu se grăbesc să sară în ajutorul rusului cu forţe militare… Şi cred că le-ar fi mai pe plac să încheie o pace cu noi decât să ducă până la capăt o alianţă cu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simţi nevoia unei ţigări, îşi aminti însă că pachetul rămăsese pe măsuţa din birou. Nu se clinti din loc; stătea cu braţele adunate la piept, în aerul rece al dimineţii, fascinat parcă de geneza unei noi zi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atunci pe mareşal într-o dispoziţie mai bună decât îl găsise, ca, după două-trei ore, acesta să-l caute din nou, să-l ia la rost cu alte întrebări. Da, energicul mareşal era la ceasul când avea nevoie de speranţe şi iluzii, iar el, Eugen Cristescu, prin structura şi prin profesiunea sa, numai neguţător de iluzii nu îi era posibil să fie… „Mareşalul nu s-a înfuriat că nu i-am respectat directiva, se gândea el, observând cum grădina se luminează pe toată întinderea. Ce s-ar fi întâmplat dacă i-aş fi dat ascultare şi n-aş fi iniţiat nici o acţiune de spionaj pe teritoriul Germaniei? Situaţia dramatică de pe front ar fi făcut astăzi casă bună cu o criz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se pe mareşal în toamna lui 1940. Ce-i drept, lichidase agenturile mai vechi, iniţiate şi organizate încă de Moruzov, dar întemeiase altele, sub alte acoperiri. Şi, astfel, în ciuda ordinului semnat de conducătorul statului, nu încetase nici o clipă să spioneze aliatul, oriunde i se oferea prilejul sau acolo unde socotea de cuviinţă, fără a-şi face din actele sale probleme de conştiinţă. Ce-i drept, în chestionarele trimise unor agenţi din Germania sau din Franţa ocupată nu figura nici o întrebare privitoare la armele germane secrete, ceea ce nu însemna că nu se află în posesia unor informaţii preţioase. Pe ce căi? Ei, asta ţinea de o altă poveste, care, dacă i-ar fi fost adusă mareşalului la cunoştinţă, i-ar fi urcat sângele la cap, ar fi devenit „câinele roşu” şi l-ar fi destituit pe loc, fără pic de milă. Îi mai ascunsese conducătorului statului un adevăr, că serviciul ce-l conducea închidea de mult ochii la activitatea intensă desfăşurată pe teritoriul ţării de principalele agenturi de spionaj ale ţărilor ce se constituiseră în coaliţia antifascistă. Cu unele din ele se găsea chiar într-un contact conceput cu multă migală şi ingeniozitate; i se ofereau, în felul acesta, ca un soi de tribut, copii după principalele lor rapoarte sau i se remiteau informaţii de prim ordin, aşa cum au fost cele privind armele secrete germane. Tot pe o astfel de cale, i se atrăsese atenţia că prea desele expediţii ale geologilor germani în România erau legate nu de căutarea unor zăcăminte de petrol, de fier sau de cupru, ci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avea perfectă dreptate, îşi spunea Eugen Cristescu, urmărind să-şi limpezească ipotezele de lucru. Hitler îşi va vinde scump pielea şi va încerca şi pe mai departe s-o vândă pe a noastră… Da, aşa e. De aici şi necesitatea unei noi tactici şi strategii.” În aceşti ani de război, nu o dată îşi pusese întrebări în legătură cu perspectiva conflagraţiei. Operaţiunile din vară lăsaseră să se întrevadă, de fiecare dată, perspectiva victoriei. De-acum înainte, viitorul se întrezărea a fi sumbru, sub semnul unor eşecuri ireversibile. Nu cel de-al treilea Reich va patrona viitoarea conferinţă a păcii, aşa cum politicienii şi diplomaţii susţinuseră până mai ieri, ci, fără doar şi poate, Uniunea Sovietică, Marea Britanie, Statele Unite… Potenţialul economic şi, în consecinţă, cel militar al coaliţiei antifasciste, aşa cum apăreau din rapoartele secrete ale unor agenţi, erau într-o continuă creştere. Necesitatea de a elabora deci, la nivelul Serviciului secret, o nouă tactică şi strategie de aici decurgea. Fără îndoială că şi opiniile şi mentalitatea mareşalului se vor schimba sub înrâurirea acestei perspective. „Vom asista, îşi spunea Eugen Cristescu, la o reactivare a lui Maniu şi Brătianu… Acţiunile lor vor lua cel puţin două forme majore. Prima, de exercitare a unor presiuni asupra mareşalului, cu efect politic şi istoric mai mult în viitor decât în prezent. Vor încerca, de fapt, să se delimiteze din ce în ce mai mult de politica lui Antonescu, pentru a apărea în ochii viitorimii curaţi ca lacrima. Apoi vor căuta cu o insistenţă din ce în ce mai accentuată contactele cu englezii şi americanii. Fără acoperirea mea, deci fără sprijinul meu, le va fi imposibil să-şi atingă obiectivul. Iar datoria mea va fi să-i ajut, prevăd că s-ar putea să se intensifice şi presiunile serviciilor engleze şi americane asupra mareşalului, asupra lui Maniu şi Brătianu. Iată deci o nouă ipoteză de lucru. Ce vor face nemţii, aliaţii noştri, în această etapă dezavantajoasă maşinii lor militare? Vor deveni, de la un eşec la altul, în raporturile cu noi, din ce în ce mai suspicioşi. Ne vor bănui de neloialitate şi vor căuta, pentru a-şi atinge scopul, să adune probe, cât mai multe probe de neloialitate. Drept care, îşi vor reanima, la o nouă scară, agenturile din ţară, vor iniţia noi reţele de spionaj, căutând şi reluând contactele cu legionarii care s-au „cuminţit„ din ordin sau care s-au dat la fund, tot din ordin… O a doua ipoteză de lucru s-a conturat aproape de la sine, se gândea el, privind, fără să vadă cum, în depărtări, cerul se aprinsese, vestind răsăritul soarelui. Mai există oare şi o a treia ipoteză? Există. Nici comuniştii nu vor rămâne la actualul stadiu de activitate, mai cu seamă că desfăşurarea evenimentelor le confirmă tezele, aprecierile politice şi acţiunile curente. Vor fi încurajaţi nu numai de evoluţia războiului, ci şi de stările de lucruri din fabrici şi uzine şi, mobili cum sunt, vor căuta noi forme de luptă revoluţionară, atât împotriva regimului, cât şi împotriva aliatului german. Iar mareşalul, dacă va închide ochii la acţiunile ţărăniştilor şi liberalilor, nu va accepta să-i închidă la cele ale comuniştilor. Va ordona intensificarea repre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intr-o dată frig. Se zgribuli, simţea însă că aerul proaspăt al dimineţii îi ajută să se descurce mai uşor prin hăţişul numeroaselor probleme. „A treia ipoteză de lucru…, rosti abia auzit Eugen Cristescu. Poate cea mai delicată pentru mine. Pe de o parte, represaliile împotriva comuniştilor – desigur, Siguranţa le va patrona – dar nici serviciul meu n-are cum să se delimiteze, deşi va trebui, căci pe de altă parte, ziua de mâine îi va aduce în mod cert pe comunişti în arena politică a ţării… Dacă stau bine şi mă gândesc, este ipoteza care, împlinindu-se, îmi va hotărî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fără să vrea, de o altă dimineaţă de toamnă. Asupra ţării se adunaseră nori grei. Carol II abdicase, generalul Ion Antonescu preluase mai toate prerogativele regale, instalându-se la cârmă în fruntea unui guvern legionar. Memorabila toamnă a anului 1940… Zorile îl găsiseră discutând cu Moruzov evenimentele curente şi de perspectivă. Presimţindu-şi parcă deznodămânul, acesta ţinuse să-i facă un instructaj complex. Printre altele, îl sfătuise: „Iscăleşte cât mai puţine hârtii… Fii laconic în directive… În tot ce faci şi întreprinzi, să ai în vedere ziua de mâine. Nu lăsa în urma ta documente care se pot transforma în tot atâtea ac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e cuvinte! Numai că fuseseră rostite în ajunul războiului… Al unui război, care, peste puţin timp, devenise mondial… Al unui război care luase forme absurde. Mai întâi şi întâi, această realitate incredibilă: armata română, aliată cu cea germană, pe care numai cu douăzeci şi ceva de ani în urmă o înfrânsese la Mărăşeşti… În schimb, România în stare de război cu Anglia şi America… Soldatul român dus în Răsărit, în situaţia de a lupta alături de soldatul maghiar, ocupantul Ardealului de Nord… Dar oare Franţa împărţită în două – liberă şi ocupată – nu reprezenta o realitate absurdă a acestui război? Dar atacul japonezilor la Pearl Harbor, la mii de kilometri de ţara lor, nu părea de domeniul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în vedere ziua de mâine! auzi ca venind de departe glasul celui împuşcat de legionari între zidurile Jilavei. Nu lăsa în urma ta documente care se pot transforma în tot atâtea ac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surâse în neştire şi şopti pentru sine, ca şi cum ar fi continuat cu marele său Maestru un dialog început de mult: „Îmi pare rău, dar de data asta, gândindu-mă la ziua de mâine, n-o să-ţi urmez sfatul. Am de gând să las judecătorilor mei o arhivă cu documente pro şi contra… La urma-urmei, Maestre, nu sunt decât un om ca toţi oamenii, căruia destinul i-a hărăzit să conducă în vremuri tulburi un departament de stat… Şi, cine ştie, poate până la acel ceas al judecăţii, se va găsi cineva din umbră care să-mi facă un pui de bine şi să-mi expedieze un glonţ exact în inimă! Se poate şi aşa, Maest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bizar fenomen al simţului olfactiv, în nări îi ajunse un miros greţos de formol. (În toamna anului 1940, ducându-se la Morgă să vadă trupul neînsufleţit al Iui Moruzov, se îngreţoşase nu atât la vederea victimelor masacrului de la Jilava, cât din pricina mirosului de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u paşi mari terasa şi intră în baie, să se stropească puţin cu apă de colonie. De acolo auzi ţârâitul telefonului, urmat de glasul secretarului de serviciu. Acesta veni apoi la uşă şi-l poft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mareşal? se interesă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ul cuvânt, şeful S. S. I.-ului îl recunoscu pe Arthur Tester, deşi acesta nu i se adresase ca de obicei în germană, c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dormi, că sta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i, bătrâne? se interesă Cristescu pe un ton prietenos. Văd că nici tu nu a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e cauţi tu acasă la ora asta? Sau ai lăsat totul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ugen, trebuie să-mi acorzi o întâl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 groaza în mine, glumi şeful S. S. I.-ului. Ai pierdu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ierd niciodată! Uneori vreau să pierd şi nu izbutesc. Asta-i marea mea dramă. Ai mai pomenit aşa ceva? Trag ban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lţii, tu, ca orice evreu cu cap, ştii ce să fa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de la celălalt capăt al firului nu era nicidecum evreu, iar acest amănunt-legendă din fişa nescrisă a unuia dintre cei mai sclipitori agenţi-dubli din România ai Intelligence Service-ului îl cunoştea prea bine Eugen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uneori mai am nevoie şi de sfaturile altora. Eşti obosit, n-ai apuca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lcă-te, odihneşte-te! îl sfătui Tester părinteşte. Eu nu plec de acasă. Când te scoli, dă-mi un telefon şi vedem noi pe loc…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receptorul în furcă, Cristescu rămase cu gândul la puţinele cuvinte schimbate cu Tester. La orice oră l-ar fi sunat acesta, l-ar fi ascultat cu răbdare, oricare i-ar fi fost starea. „Iată un spion care, dacă-i va fi dat să supravieţuiască războiului şi va fi convocat să compară în faţa Istoriei în ziua judecării mele, ar depune, în mod cert, întru apărarea mea.” Se luă însă de îndată la rost, supărat pe sine: „Ce poate să-mi treacă în dimineaţa asta prin minte?! Până la judecata de apoi a Istoriei, aşa cum zicea Medoiu, mai e cale lungă… Şi dacă ar fi numai lungă, n-ar fi nimic, mai e însă şi a dracului de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dormitor, îşi aminti de Codruţ Anghelini; nu era pentru prima oară când nu se prezenta la întâlnire, mai ales că asta nu era dintre cele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bancheta din spate a limuzinei, Eugen Cristescu se gândea cu plăcere că nu peste mult timp se va întâlni cu Arthur Tester. Zâmbi ca şi cum acesta ar fi fost în stare să-i recepţioneze simpatia. De statură potrivită, rotofei, agreabil, Tester putea fi întâlnit peste tot: la Bursă, la Camera de comerţ, la Banca Naţională, la Banca de depozite şi scont al cărui bancher principal era, în bodega lui Dragomir Niculescu sau la Capşa, la Athenee Palace, unde închiriase un apartament destinat întâlnirilor galante, deşi devenise proprietarul unei somptuoase vile la Şosea. Mobil, volubil, surâzător, veşnic cu o ţigară de foi ce şi-o trecea ca un automat dintr-un colţ într-altul al gurii, le lega şi le dezlega pe toate cu o operativitate uimitoare. Uneori, şeful S. S. I.-ului se gândea la Tester ca la un sportiv înzestrat de natură să realizeze cele mai dificile performanţe. „E un fenomen în materie de spionaj, îşi spunea Cristescu cu o sinceră admiraţie. Un spion cu performanţ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ră a fi trăit, până în noiembrie 1940, o singură zi în Bucureşti, Tester sau Arthy, cum îl alinta Cristescu, s-a adaptat într-un timp scurt la viaţa bucureşteană, tot într-un timp record a pus bazele unor afaceri rentabile, a ajuns consilierul neoficial al lui von Killinger în problemele româneşti, a scris în germană o carte intitulată pompos „Quo Vadis Anglia?”, a organizat rapid o agentură, a început să expedieze lui Himmler şi lui Heydrich ample rapoarte, şi-a măritat fata cu un avocat român, agent al Intelligence Service-ului, a devenit mâna dreaptă în chestiunile evreieşti a S. S.-istului Gustav Richter, a acceptat să fie şi omul de casă al avocatului Willy Filderman, unul dintre reprezentanţii obştei evreieşti din România… Cum să nu-l admire pe Arthy? Nu era el, Cristescu, unicul său spectator? Nu urmărea el zilnic, dintr-o „lojă” invizibilă, acrobaţiile pe sârmă ale irezistibilului dr. Arthur T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chiar Arthy şi se bucură. Bancherul purta un halat de casă peste cămaşa albă, bine apretată, şi un papion negru la gât. Obrajii îi erau aprinşi, iar ochii uşor con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îl invită Tester în germană, în timp ce-i strângea musafirului mâna. I-am expediat pe toţi de acasă. Doar Puica-Ţiganca e la mine, nu-şi vâră ea n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care nu-l prea interesa pe Cristescu, căci printre servitorii credincioşi ai amfitrionului plantase mulţi agenţi versaţi, încredinţându-le o dublă misiune: spionarea lui Tester, dar şi ocrotirea acestuia. Se lăsă luat de braţ şi condus într-un birou, poate cea mai retrasă şi mai izolată încăpere a vilei. Pe marginea unei scrumiere zări fumegând o ţigară de foi. Tester se repezi s-o duc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van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luă un trabuc, î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urvoisier” aş b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se aşeză comod, picior peste picior, cuprinzând dintr-o privire încăperea din care nu lipseau portretul lui Hitler şi cel al lui Himmler. Tot printr-o fotografie îşi manifesta respectul şi pentru mareşal: se afla pusă la vedere pe masa de lucru a bancherului, pe un frumos suport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r se întoarse de la bar cu două boluri cu coniac. Unul i-l servi lui Cristescu, după care se aşeză şi el în fotoliu; prin deschizătura halatului i se contura rotunjimea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continuăm în germană sau s-o dăm în engleză? întrebă Tester după ce îşi plimbă de câteva ori trabucul dintr-o parte a guri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 care ţinea havana, Cristescu ridică bolul cu coniac şi-l duse la nas, adulmecându-i aroma dulc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Tot ce te rog e să intri cât mai repede în fondul problemei că, zău, sunt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timp… Acum şi tu… Parcă a dat strechea în toţi! La Legaţie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la c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germană, bineînţeles. E o atmosferă de înmormântare. Probabil că ştii asta… Ascultă, ca să intru direct în subiect, ai cumva în legaţie un om cu indicativul Frantz? Dacă da, te avertizez că-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duse din nou bolul la nas, ca şi cum ar fi vrut să-şi asc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hram poartă acest Frantz în legaţie, dar, ţi-o repet,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irosit? se interesă şeful S. S. I.-ului cu o voce neutră, din care nu reieşea dacă îl cunoşt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pectat că scoate din legaţie documente secrete… N-au încă probe, de aceea pun la cal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dar tipul mă interesează.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nemţoaică de origine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l meu, preciză din nou Cristescu cu o degajare destinată să-i întăreasc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un strop de coniac, contemplându-l pe Tester; sprâncenele groase, castanii, se arcuiau frumos deasupra ochilor foarte vii, dar obosiţi. „Şi-o fi dat seama că n-am fost sincer, că-l mint? se întrebă şeful S. S. I.-ului. Nu-i un profan… Nu-i scapă nimic.” Într-adevăr, Frantz figura în fişele sale şi era una şi aceeaşi persoană cu consilierul Schmidt Klaus. În urmă cu vreo doi ani, Schmidt, împreună cu soţia sa, Cristina, picase într-o cursă întinsă de… „americani”. Din ziua aceea, Klaus, ajutat de credincioasa sa soţie, furniza unui agent „Ganken” sub acoperirea de negustor de vite din Suedia, documente de mare importanţă. Klaus, alias Frantz, nu ştia însă că „suedezul”, era, în realitate un român, ofiţer al S. S. I.-ului. Într-un timp scurt, sursa Frantz se dovedise a fi de mare valoare, căci furniza cu precădere informaţii vizând politica economică şi militară a Reichului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depărteze pe Tester cât mai mult de tema Frantz, Cristescu zi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rthy, să nu ţi se plaseze tot felul de informaţii-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nică, rosti amfitrionul în româneşte şi reluă în germană: Ce să fac? Zi şi tu! Mi-e milă de agenţii pe care îi ştiu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îşi aminti de gândurile care-l frământaseră dimineaţa, pe terasa vilei sale, înecată de negurile toamnei; şi-i arun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rthy, te-ai gândit vreodată la primejdiile de moarte care-ţi dau târcoale? Te-ai gândit vreodată cum o s-o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r îşi jucă trabucul şi, fără a se arăta cât de cât tulburat de discuţi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Arthy, m-am întrebat şi, uite, îţi mărturisesc cu toată sinceritatea, că ceva din lăuntrul fiinţei mele, greu de definit, refuză perspectiva plutonului de execuţie… Sunt sigur că, la capătul războiului o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r râse fericit, ca la aflarea unei veşti bune, aşteptate de mult. Mai sorbi din coniac şi, o clipă, căzu în visare, lăsându-şi capul pe spate, atât cât îi permitea gâtul lui scurt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Eugen, i se adresă Tester, de astă-dată în engleză, pe un ton nostalgic, sunt un englez cu un arbore genealogic ciudat, cu ramuri răsucite în toate direcţiile… Cred că Imperiul britanic, de-a lungul sângeroasei sale istorii, a plantat în colonii mulţi „arbori genealogici”, binecuvântaţi să dea unul şi acelaşi fruct – spioni în slujba Majestăţii Sale. Eu sunt un asemenea… fruct. Orice deznodământ – fericit sau tragic îl găsesc natural. Sigur că mi-ar plăcea ca la capătul războiului să trec pe la ghişeele băncilor londoneze şi helvete, să-mi adun averea şi să-mi trăiesc restul vieţii în pace şi belşug, scriindu-mi memoriile. Şi, cine ştie, poate că mi se va acorda şi un titlu de nobleţe. Să mă pomenesc Sir… Sir Arthur Tester… N-ar sun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pântecu-i sălta şi 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se simţi tentat, la un moment dat, să-l întrebe: „Arthy, dragule, cred că eşti singurul spion din lume care-şi cară copiii după el. De ce? De ce n-ai lăsat-o pe Violeta în Germania, iar pe Mary în Anglia? De ce le cari după tine, riscându-le şi lor viaţa?” Renunţă, ştia dinainte răspunsul: „Nici că se poate un gir mai bun pentru un spio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m cum vom întâmpina ziua de mâine, vreau să-ţi mai aduc la cunoştinţă două chestiuni, schimbă Tester subiectul, privindu-şi gânditor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şeful S. S. I.-ului reţinu faptul că Arthy evita formula „Vreau să te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ul, continuă Tester, îmi cere să-mi intensific activitatea, prin reţeaua mea, în rândurile etnicilor germani. Vor, în mod deosebit, o analiză a stării de spirit în rândurile tinerilor ajunşi la vârsta încorporării, de asemenea, a lucrătorilor din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c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le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uzite nu reprezentau pentru şeful S. S. I.-ului o surpriză, însă insistenţa cu care conducătorii unor servicii naziste cereau, în ultima vreme, informaţii, rapoarte, sinteze în problema tinerilor saşi şi şvabi, cetăţeni ai României, da, reprezenta o surpriză, dezvăluind o latură nouă a problem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aces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răspuns. Până mai ieri, mein Führer era convins că victoriile din sudul Rusiei vor însemna şi încheierea războiului, iar astăzi e pe cale de a înţelege că războiul nu-i decât la început… În consecinţă, va ordona în Germania noi mobilizări, ceea ce va adânci criza forţei calificate de muncă. Nu m-ar mira ca, într-o bună zi, să cheme în ajutor etnicii german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îşi studia îngândurat interlocutorul. Tester îi făcuse din nou dovada că, în activitatea sa de spion, poseda capacitatea de a realiza conexiunea unor informaţii, de a le înţelege într-o interdependenţă, cu realităţile politice ale statului pe al cărui teritoriu, acţiona. Îşi aminti iar de dimineaţa petrecută pe terasa vilei şi sublini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talingrad şi după Stalingrad… Nu crezi că vom fi puşi, dragă Arthy, în faţa unei noi periodizări a istoriei actual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usafirului îl făcu pe Tester să zâmbească flegmatic, ca un „bătrân lord”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gen, exact în spiritul unei viitoare periodizări, am mai fost rugat de către von Rittgen să încerc să aflu, prin legăturile mele cu românii, domiciliile unor foşti comandanţ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 S. I.-ului nu-şi ascun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indic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pirit din România…, opinii despre guvernarea lui Antonescu…, dacă întrevăd posibilitatea unei noi colaborări între legiune şi mareşal. Dacă sunt interesaţi să-şi refacă legăturile cu grupul lui Horia Sima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zâmbi Tester amuzat de rezonanţa întrebării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privi îngândurat picăturile de coniac de pe fundul bolului: sclipiri pure ce se relevau ca nişte nestemate irizate de razele soarelui care pătrundea în încăpere. Oftă cu gândul la agenţii lui Schellenberg din România. Acesta mai tatonase starea de spirit a legionarilor scoşi în afara legii de cel care-i adusese în toamna lui 1940 la putere, dar acestea fuseseră simple tatonări de rutină… Acum se putea vorbi de o reactivare a legiunii în toată regula, urmărindu-se deci ceva în rapor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vreun tabel cu cei pe care să-i abor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m-au anunţat că-mi vor pune un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apuci de treabă, dă-mi şi mie un semn. Poate îţi strecor şi eu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goli paharul şi vr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îl opri Tester, punând deoparte ţigara de foi. Am şi e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o informaţie cum că Berlinul iniţiază în ce mă priveşte un test de control. Organizează-mi şi tu ceva… să le-o iau înainte cu…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mi trimiţi pe cap doi, „agenţi” ai Intelligence Service-ului care să încerce să mă contacteze. Fiecare cu o altă legendă, dar amândoi să-mi propună unul şi acelaşi lucru: să trec de partea patriei-mumă. După asta, dă-i de înţeles lui Richter că nu-ţi place prezenţa a doi inşi dubioşi în jurul meu… că tu i-ai înhăţa cu plăcere, însă te menţii în espectativă, ca să-mi vezi comportarea. Bineînţeles, în clipa aceea, informaţia ta nu va mai avea pentru Richter nici o valoare, căci eu ţi-o voi lua înainte. SS-istul o să-ţi ceară, probabil, să-i arestezi pe cei doi. Însă pe mine, ce o să se întâmple după,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ări Cristescu înveselit de ultima opinie a lui Tester. Ce-ar putea să se întâmpl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Richter să te bată la cap: să-ţi ceară copii după declaraţiile celor „arestaţi”, eventual să-ţi ceară aprobarea de a asista sau participa la interogar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fesionist desăvârşit, Arthy! Îmi pare rău că trebuie să plec… Aştept să-mi dai şi mie o copie după rap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Tester începu să-i povestească, cu amănunte, picanta aventură avută nu de mult cu tânăra nevastă a unui moşier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mă întreabă muierea, în timp ce se îmbrăca: „Cum mă plăteşti, în mărci sau în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tu om de afaceri? Ei, şi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m la mine un teanc de mărci, i le-am băgat frumuşel în poşetă. Stai, stai, că n-am terminat… N-o să-ţi vină să crezi… O văd cum scoate banii şi începe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e văzu din nou pe bancheta din spate a limuzinei, Eugen Cristescu îşi dădu seama cât de reconfortantă fusese întrevederea cu doctorul Arthur T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up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de la răpirea lui Radu Doinaş, maiorul Medoiu primi de la Sofia, printr-un curier special, un plic sigilat. Căpitanul Mihuţ, ataşatul aero de la Legaţia României în Bulgaria, se grăbea, aşa cum i se indicase de la Bucureşti, să raporteze rezultatele primelor sal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lectură, maiorul Medoiu înţelese că truda căpitanului fusese inutilă; îi ordonase să caute un ac într-un car cu fân. Ce-i drept, ataşatul militar îi semnala că la poalele muntelui Vitoşa, într-o somptuoasă vilă montană, locuia de mai multă vreme generalul Adolf von Strolheim, rănit pe frontul de răsărit şi decis să rămână în Bulgaria pentru o lungă convalescenţă. Vila însă nu avea absolut nimic conspirativ în existenţa sa cotidiană, fiind deschisă tuturor celor care doreau să-l vadă pe „eroul de la Harkov”. Raportul căpitanului Mihuţ se încheia cu inimoasele cuvinte: „Dacă e cazul, rog indicaţi urgent ce trebuie să întreprind pe mai departe”: „Nimic, căpitane! îi răspunse Medoiu în gând. Absolut nimic. Suntem condamnaţi la aşteptare… şi încă la una răbdătoare… Mai întâi „startul„ ce trebuie să-l dea conul Jenică, apoi răspunsul lui Brauner după expedierea ilust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 clasarea succintului raport de la Sofia, Medoiu îşi spuse că o rază de speranţă tot mai există: avea în vedere vila consilierului Steltzer, pusă sub supraveghere chiar din noaptea dispariţiei lui Doinaş. Consilierul nu revenise la locuinţa sa bucureşteană şi, probabil, nici nu-şi va face apariţia până ce nu se va fi consumat epilogul răpirii lui „B-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ocănituri în uşă îl făcură pe Medoiu să-şi întoarcă privirile într-acolo. Ofiţerul de serviciu îl încunoştinţă că locotenentul Nica Valentin se prezentase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mase lângă uş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îl îndemn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raport, deoarece, de pe urma aventurii mele nocturne, a rămas o chestiune în susp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spens?! Ochii încercănaţi al maiorului se opriră, miraţi, pe chipul subal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lerina Neli Visarion, colegă cu Jeni Ca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usp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bordată… Ziceam s-o mai caut… Poate aflu amănunte în legătură cu victima… Culisele unui teatru nu diferă prea mult de cele ale unui războ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iorului trecu o umbră de încruntare şi Nica tăcu brusc,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li Visarion ştie multe despre fosta ei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mă la dumneata, aş fi jurat că altul e motivul pentru care vrei s-o întâlneşti. Iţi pla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ltfel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locotenent. Iţi interzic să te mai vezi cu ea. E o măsură provizorie… determinată de o misiune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 răspunse Nica milităros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maiorul se ridică şi trecu la harta operaţiilor militare, acoperită cu un rulou; îl ridică. Ochii i se îndreptară automat spre steguleţele înfipte dincolo de Rostov şi Don. Nici o schimbare, situaţia era la fel de dramatică, din pricina ordinului lui Hitler: „Rezistaţi!” Astfel, führerul le răpise şi comandanţilor români orice posibilitate de ieşire din impas. Cunoştea acest adevăr şi înainte de a se ridica de la birou. De unde atunci, arzătoarea nevoie de a cerceta într-una harta? Mai spera oare î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pierderile în oameni şi în tehnică de luptă, Medoiu, abătut, lăsă ca ruloul să acopere iarăşi harta. Începu să măsoare încăperea în lung şi în lat, trăgând cu sete din ţigară. Îi veni în gând comparaţia făcută de locotenentul Nica între culisele unui teatru şi cele ale unei înfruntări din umbră. Îşi aminti de culisele Teatrului Alhambra, de seara când o cunoscuse pe Lisette Vrancea – stea printre stele. Cum, după un timp, mai mult datorită unei întâmplări, aflase că frumoasa cântăreaţă şi dansatoare lucra cu o sinceră dăruire pentru Intelligence Service împotriva Abwehrului şi că în alcovul ei poposeau personalităţi germane, dar nu numai germane. Actriţa trecea uşor din culisele teatrului în cele ale războiului din umbră. În prezent steaua stelelor figura şi în fişierul Biroului 2 cu o poreclă aleasă chiar de ea – Aluniţa. „De ce tocmai Aluniţa?” o întrebase Medoiu. Drept care ea, fără vreo prejudecată, îşi ridicase rochia, îşi coborâse chilotul de mătase naturală atât cât să i se vadă o fesă parcă din marmură albă, pe care Dumnezeu fixase un punct negru: o 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îi întrerupse din nou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ostul de supraveghere de la Săftica transmite că la ferma baronului von Killinger are loc o reuniune, după toate aparenţele cu caracter militar. Sunt prezenţi şefii tuturor misiunilor militare german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miralul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sosit cu automobilul direct d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o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mai e prezent un personaj care vă interesează: consilierul Stel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la Săftica sau pe Zorileanu? îşi trăda Medoiu, prin voce, interesul pentru noutat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f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serviciu la punc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in partea mea şi comunică-i să fie foarte atent la maşinile care apar dinspre Bucureşti sau Ploieşti şi dau târcoale fermei lui Killinger. Că-s româneşti sau germane, să-şi noteze numerele. Oare de la consfătuire absentează reprezentanţii R. S. H. A.-ului din cadrul legaţiei? Să fiu ţinu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se retra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utăţi pe aceeaşi tavă, medită maiorul. Consiliul convocat de Killinger, format exclusiv din reprezentanţii Wehrmachtului, şi surprinzătoarea apariţie a lui Steltzer la Săftica! Care va să zică, în toată această perioadă diplomatul, pentru a uşura misiunea lui Brauner, n-a părăsit ţara, ci doar s-a mu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l sună pe Cristescu, intrând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informaţii în legătură cu consiliul de la Săf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exterioare, preciză şeful S. S. I.-ului, dându-i de înţeles că, pe căi ştiute numai de el, urmează să intre şi în posesia unor informaţii din interior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şi tu: Stalingradul! Costică, şi acum, ţine-te, am o veste pentru tine… Din punctul meu de vedere, Operaţiunea doctor Ring poate să înceap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ravo!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adăugă Cristescu, să n-avem vorbe: fără hârtii, fără ciorne, fără arhivă. Mesajele, telegramele, odată descifrate, se ard sub directa ta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pediez ilust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ârziu o să ne întâlnim şi o să cădem de acord asupra unor amănunte. De la „B-40” ai vre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o să fi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u ce noutăţi se întoarce de la Rostock. A, şi încă ceva… Spune-mi ce indică statisticile voastre în privinţa dezertorilor saşi şi şvabi din arm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ştere anormală… Ajung în Germania, iar acolo sunt înrolaţi direct în trupele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ţi dezvălui doar atât: mai mult ca sigur că „aliatul”, în chestiunea asta, o să ne „deschidă” un front… Când o să ne vedem, o să-ţi spun mai multe, încheie şeful S. S. I.-ului convorbirea. La bun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se învioră dintr-o dată şi, de mulţumire, îşi frecă palmele de parcă ar fi încheiat cine ştie ce tranzacţie avantajoasă. Trecu la birou şi se apucă să schiţeze planul primului act al Operaţiunii doctor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loc la m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ica îşi ridică privirile de pe coperta revistei „Signal” şi, reprimându-şi emoţia care de când intrase în local îl tot asalta, răspunse to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gutur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recunoscu: aşa cum prevăzuse maiorul Medoiu, la întâlnire se prezentase maiorul Brauner în persoană. Corespundea întru totul cu „portretul” ce-i fusese schiţat în ajunul plecării. Civilul se aşeză de partea cealaltă a mesei şi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Bra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Nica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surprindă pe figura plăcută a neamţului un semn de nemulţumire sau de nedumerire. „După povestea cu Lantz, oare Brauner se aştepta ca maiorul Medoiu să-şi ia revanşa, trimiţând la întâlnire un locotenent?” se întrebă Nica, atent la primii paşi ai misiunii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localurilor din Germania, Brauner chemă ţalul aşa cum ai chema un câine. Comandă un schnaps, după care îşi fixă privirile pe faţa tânărului ofiţe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îl voi întâlni pe domnul maior Medoiu? se interesă el cu firescul trecătorului care, căutând o stradă, se adresează unui al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ternicit să vă comunic că o asemenea întâlnire va putea să aibă loc numai după ce căpitanul Robert Iamandi va reven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sunteţi! observă Brauner cu o admiraţ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vilegiul gradului de locotenent, răspunse Nica, ţinând seama de indicaţia maiorului Medoiu: „Să nu pierzi nici un prilej ca să-i aminteşti neamţului că stă la „masa tratativelor„ cu un grad inferior. Chiar dacă n-o să se arate afectat, chestia, în cele din urmă, tot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servi lui Brauner păhărelul de schnaps şi-l întrebă dacă mai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şteptă ca ţalul să se îndepărteze şi continuă: înţeleg foarte bine supărarea domnului maior Medoiu… Sunt însă convins că atunci când mă voi întâlni cu domnia-sa şi îi voi expune motivele concrete care m-au obligat la o asemenea măsură, îmi va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er ridică păhărelul, rosti tradiţionalul, „Prosit!” şi-l gol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scuns căpitanul Robert Iam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domnule locotenent, îl întrerupse Brauner şi-i zâmbi prietenos. Că mesagerul nostru, căpitanul Lantz, a transmis comandantului dumneavoastră cu totul altceva… că Robert Iamandi ar fi în Bulgaria, la 45 de kilometri de Sofia… Îmi prezint respectuos scuzele de rigoare, dar şi detaliile acestea au făcut parte dintr-un plan de securitate a viitoar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oresc să vă previn că, deşi sunt ofiţer al Biroului 2, nu sunt la curent cu operaţiunea amintită. Domnul maior Medoiu spera ca, încă în noaptea asta, să aibă o întrevedere cu căpitanul Iamandi, iar mâine cu dumneavoastră şi astfel să se depăşească o anume etapă în re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îngândurare trecu peste chipul lui Brauner, când întrebă cu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Medoiu e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s-a încrezut în explica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de douăzeci şi patru de ore nu putem organiza o asemenea întrevedere, preciză Brauner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eu va fi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vem cum ieşi din impas! oftă maiorul. Vă rog să comunicaţi domnului maior Medoiu că sunt de acord cu condiţiile formulate… Trebuie încă în seara asta să-mi comunicaţi hotărârea domniei-sale în următoarele două chestiuni: în raport cu noua situaţie creată, doreşte să se întâlnească cu Robert Iamandi la Bucureşti sau aici, la Sofia? În ambele cazuri, am nevoie de un răgaz de douăzeci şi patru de ore; dacă doreşte, pentru a câştiga timp, să folosim cele douăzeci şi patru de ore de care dispunem pentru a discuta preliminariile viitoarei operaţiuni, îi stau l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gândire, Nica, cercetându-şi ceasul,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convenim unde, cum şi la ce oră să ne revedem ca să vă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rauner se aplecă uşor peste masă şi-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camera 209. Aştept un telefon din partea dumneavoastră la ora 21. Veţi întreba: Domnul Veselinov? O să vă răspund chiar eu. Dacă domnul maior optează pentru varianta întâlnirii cu Iamandi la Bucureşti, îmi comunicaţi: Domnule Veselinov, firma mea este dispusă să cumpere cele o mie de oi. Dacă optează pentru varianta întâlnirii cu el la Sofia, veţi comunica: Firma mea nu este dispusă să cumpere cele o mie de oi. Iar dacă domnul maior Medoiu, acceptându-ne scuzele, va fi de acord să avem aici o întrevedere, îmi veţi da de ştire că, în privinţa celor o mie de oi, firma doreşte să mai trateze asupra preţului… Aţ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ocotenent. Mi-a făcut plăcere să cunosc un tânăr ofiţer al Biroului 2 al armatei române, care nu s-a lăsat nici o clipă intimidat de gradu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ica scoase o bancnotă de 10 leva, o puse pe masă lângă ceaşca de cafea, îşi luă revista şi, după ce salută, se îndreptă spre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i dintre maiorul (r) NICA VALENTIN şi scriitorul CORNELIU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Nici nu aveţi idee cât mă bucur că am dat de u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r) Nica Valentin: A fost chiar o problemă? Doar sunt în evidenţa Asociaţiei veteranilor ultim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red că fără ajutorul tovarăşului general Belcea n-aş fi izbutit s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 N. V.: După terminarea războiului, m-am retras în această comună de la poalele Făgăraşului. Am devenit învăţător, acum sunt directorul şcolii generale… Mai am câţiva ani şi ie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ţi avut, desigur, motive temeinice când aţi ales aceast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şa este. În nopţile lungi de iarnă, mi-am scris memoriile. Vreo două sute de pagini… le-am depus la Muzeul Militar Central, cu rugămintea expresă de a fi citi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aţi făcut curios. De ce această cl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intr-o anumită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ocotiţi că am făcut bine ca m-am consacrat cercetării vieţii dramatice a 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ieţii eroice” mi se pare mai potrivit. Şi cu asta, de fapt, am răspuns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recum ştiţi, familia maiorului Medoiu mi-a pus la îndemână un carnet cu însemnări cifrate. Decodificându-le, am constatat că nu există nici o referire la episodul Sofia… De aceea m-am socotit un scriitor norocos când v-am aflat domiciliul. Doriţi să mă ajutaţi să luminez câteva detalii în legătură cu 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aceeaşi rugăminte mi-aţi fi adresat-o cu treizeci de ani în urmă, v-aş fi refuzat. Aş dori să fac o precizare: eu nu am cunoscut adevărata identitate a căpitanului Iamandi decât după terminarea războiului. Dar şi atunci, prea multe despre Radu Doinaş n-am avut fericire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aiorul Medoiu v-a ales pe dumneavoastră să plecaţi la Sofia. A fost alegerea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De rolul întâmplării ţin peripeţiile prin care am trecut în acea noapte când l-am condus pe Lantz până la „Cercul militar”. Plecarea mea la Sofia n-a fost întâmplătoare… Eram singurul locotenent din preajma lui Medoiu care ştia bine germana… întruchipam, la ceasul acela, exact ofiţer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in puţinele documente cercetate în această problemă, n-am înţeles prea bine de ce maiorul Medoiu a complicat atât de mult momentul revenirii căpitanului Iamandi la Bucureşti. Ce-mi puteţi povesti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ici domnul Eugen Cristescu nu i-a prea înţeles tactica şi i-a reproşat foarte plastic: „Într-un submarin blocat pe fundul mării, nu-ţi risipeşti oxigenul şi energia cu mişc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otuşi maiorul Medoiu n-a ţinut seama de observaţia şefului S. S. I.-ului. Şi-a consumat energia şi oxigenul cu mişcări inutile. S-a deplasat la Sofia într-un moment când prezenţa lui era necesară la Bucureşti. Văd că zâmb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mi cer iertare… Cum să nu zâmbesc? În seara când m-am întâlnit cu Brauner la cafeneaua „Grand Hotel de Sofia”, maiorul Medoiu era în ţară şi nicidecum în capitala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sta îmi place! A fost deci vorba de o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xact. Cu un scop clar: de a-l întărâta pe „aliat”, de a-l face să se simtă din ce în ce mai vinovat şi mai răspunzător pentru toate consecinţele negative ce puteau să decurgă în urma răpirii căpitanului Iamandi. Într-adevăr, vestea că maiorul Medoiu făcuse deplasarea la Sofia nu i-a căzut prea bine lui Brauner… iar când i-am mai comunicat la telefon că Firma mea este dispusă să cumpere cele 1000 de oi, mai să înnebuneasc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taţi, staţi, domnule Nica! Relataţi-mi mai pe larg cum s-au petrecut lucrur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m despărţit de Brauner, el fiind convins că mă duc să mă întâlnesc cu domnul maior Medoiu şi să-i raportez cele discutate… Dar comandantul meu nu se afla la Sofia, aşa că n-am avut cu cine să mă întâlnesc. În schimb, m-am dus la ambasadă, unde mă aştepta ataşatul militar. De acolo am chemat Bucureştiul la telefon şi am vorbit cu maiorul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m să vă zic? Nici în clar, nici codificat. În orice caz, într-o formulă stabilită la Bucureşti. Suna cam aşa: Am vorbit cu domnul ataşat aero, comandorul Ionescu – adică Brauner. Domnia-sa susţine că documentul – adică Iamandi – a rămas în tară, că nu-l are asupra sa, la Sofia. Aşa că dacă sunteţi de acord, domnul comandor susţine că mâine seară, la Bucureşti, va face dovada că documentul se găseşte la arhivele „Flora”, unde l-a studiat. Maiorul a răspuns: „Foarte bine. Să-mi fac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ui Brauner i-aţi telefonat tot de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De la un telefon public. Iar când a auzit pentru care dintre variante a optat maiorul Medoiu, Brauner s-a tulburat. Mi-a zis: „Vreau să vorbesc imediat cu patronul firmei.” „Îmi pare rău, patronul meu refuză să vă întâlnească. Nu poate să vă ierte că i-aţi furat din turmă o oaie.” Mi-a propus să luăm cina împreună, că doreşte să mai stea de vorbă cu mine. I-am răspuns că-i pot acorda, în holul hotelului, o întâlnire de cinci minute. Brauner era fiert, umilit că, fiind la Sofia, maiorul nu voia să-l vadă. M-a rugat din nou să intervin, să încerc să-mi conving şeful… că o să aştepte toată noaptea telefonul meu. Cam aşa au decu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ovarăşe Nica, v-am ascultat cu multă atenţie. Dar, dacă Brauner ar fi răspuns că Iamandi e la Sofia şi că poate fi pus imediat la dispoziţia maiorului Medoiu, ce curs ar fi luat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ăcat că maiorul Medoiu s-a prăpădit atât de timpuriu! A fost un comandant foarte meticulos. Când elabora o misiune, îi studia toate aspectele, că erau majore, că erau minore… Lua în calcul toate consecinţele. M-a expediat într-un fleac de misiune, dar eram „înarmat” până-n dinţi. Deci, dacă Brauner mi-ar fi adus la cunoştinţă că Iamandi era la Sofia, trebuia să-i cer „aliatului” ca Iamandi să fie „depus” pe teritoriul ambasadei. Aveam ordin să nu abdic de la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ă: presupunem că Brauner ar fi acceptat condiţia, cum aţi fi organizat întâlnirea acestuia cu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i întâi, urma să-i transmit lui Brauner mulţumiri din partea maiorului Medoiu. După aceea, mai trebuia să-i comunic că, din motive independente de voinţa lui, proiectata întâlnire nu mai putea să aibă loc, deoarece fusese chemat urgen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semna acest răspuns şi o eşuare a operaţiunii solicitate de F. H.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titudinea maiorului Medoiu nu era altceva decât un avertisment sever dat părţii adverse: Respectaţi-ne ţara, uniforma, dacă doriţi colaborarea noastră într-o operaţiune care, juridic vorbind, nu se încadra în niciunul din acordurile S. S. I.-ului cu Abwehrul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otuşi, ce l-a determinat pe maiorul Medoiu să facă atâtea „mişcă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iorul nu-i avea pe hitlerişti la inimă, era de mult conştient că alianţa cu Reichul lui Hitler va împinge ţara într-un impas dramatic. N-a crezut nici o clipă că un stat care a dictat ciuntirea Ardealului poate să ne devină peste noapte prieten şi să-şi repare greşeala, făcându-ne dreptate. Apoi, să nu uitaţi că pe biroul lui poposeau toate rapoartele care semnalau incidente între trupele noastre şi cele germane. Răpirea căpitanului Iamandi părea să fi pus capac la toate cele ştiute de el şi mai puţin de alţii. Procedeul l-a supărat din cale-afară. Adică îmi ceri o mână de ajutor într-o chestiune primejdioasă pentru ambele servicii, iar tu intri în ţară ca prieten şi te apuci să-mi răpeşti un ofiţer şi să-mi laşi în loc un neamţ în uniforma armatei române… A ţinut neapărat să descopere acel „culoar” prin care agenţii lui Brauner l-au răpit pe căpitan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Rezultatul l-a socotit a fi un eşe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Vă mulţumesc pentru tot ce am stenografiat. Înainte de a ne despărţi, îndrăznesc sa vă mai adresez o rugăminte – recunosc, nu prea cuviincioasă, dar n-aş fi scriitor dacă n-aş fi şi „bolnav de curiozitate”. Vă adresez rugămintea de a-mi acorda privilegiul de a vă citi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r) Nica Valentin: Mă onorează rugămintea dumneavoastră. Din păcate, nu vă pot satisface nici rugămintea, nici curiozitatea. Cine ştie, poate că într-o zi… Mă bucur că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mi s-a adresat maiorul Brauner după o lungă tăcere, spuneţi-mi unde să opre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Patriarhie e o staţie de tramvai, am răspuns fără să-mi iau privirile de la geamul automobilului. Camuflajul îngroşase întunericul şi, din pricina vitezei, mi-era imposibil să recunosc locurile. N-am izbutit să stabilesc pe ce „poartă” intrasem în Bucureşti. În stângă mea, Brauner manifesta aceeaşi politeţe exagerată care mă stânjenise în primele ore de dup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vă rog încă o dată să-i explicaţi domnului maior Medoiu logica acţiunii noastre. Ştim, l-am supărat mult. Sunteţi singurul în măsură să-l lămuriţi, să-l convingeţi că aşa-zisa răpire n-a fost un act gratuit. Îl rog să-mi accepte scuzele pentru încălcarea unor norme la care – e firesc – domnia-sa ţin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ac. Nici nu aveam ce să-i răspund. Eram mult mai interesat de recunoaşterea unor locuri care zburau învăluite în negură pe lângă maşină: Parcul Carol, Piaţa 11 Iunie. Ne îndreptam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că nu pot să vă las la Şosea, acolo de unde v-am „răpit”, îşi exprimă maiorul Brauner din nou regretul pentru propria sa decizie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upăr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 ştiu cum au apreciat comandanţii mei răpirea – căci, vreţi sau nu – a fost o răpire în toată regula. Însă pe mine acţiunea dumneavoastră m-a jignit profund. Iar invocarea argumentului „scopul scuză mijloacele” nu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mulţumi şi eu pentr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sem staţia de tramvai de peste drum de Spitalul Brâncovenesc; până acolo niciunul dintre noi n-a mai scos o vorbă. La coborâre, Brauner şi-a luat rămas bun cu căldură, eu i-am răspuns glacial. Am rămas deodată singur în noaptea bucureşteană. Târziu nu era, trecuse cu vreo zece minute peste ora opt. Staţia era pustie, umedă, deprimantă. Dacă n-aş fi ştiut că, în curând, va sosi un tramvai care mă va duce până la Bufet, de unde mă mai despărţeau circa o sută de metri de terasa „Flora”, aş fi pornit-o brambura, pe jos. În general, mă stăpânea o stare confuză…, stare, care, în ciuda condiţiilor excelente şi a unui program intensiv de lucru asigurate de Brauner pe tot timpul ciudatei captivităţi, am resimţit-o aproape pe toată durata i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alie şi mi s-a făcut frig… mă pătrunsese un frig de toamnă. În cele din urmă a venit şi tramvaiul; era pustiu; m-am aşezat lângă fereastră, urmărit de ochii bănuitori ai unui taxator în vârstă. Probabil nu-i plăcea că sunt în talie. Plătindu-mi biletul, ochii aceia m-au lăsat în pace. Străbăteam un oraş rece, întunecat, dat parcă uitării de veselii săi locuitori. Restaurantele, cafenelele, cinematografele erau totuşi deschise. Firmele lor se distingeau palide în luminile camuflajului de război, o suferinţă de neidentificat plutea peste oraş, o suferinţă care, printr-o miraculoasă transfuzie, pătrundea şi în mine, mohorându-mă. Am început să doresc să ajung cât mai repede acasă. „Acasă” – culmea! – fiind locul unde mă ţinea ascuns maiorul Medoiu. Când am trecut prin dreptul cinematografului „Aro”, mi-am amintit, pe neaşteptate, că singurele momente de reală relaxare trăite în ascunzătoarea pregătită de Brauner au fost cele din faţa unui ecran de dimensiuni reduse, instalat într-un salon, a cărui mobilă se reducea la două fotolii şi o măsuţă. Vizionasem, astfel, într-o cronologie didactică stabilită ad-hoc de adjunctul lui Gehlen, numeroase filme documentare realizate în capitala Portugaliei, oficial sau în taină, cu aparatul ascuns. Ideea de a mă familiariza din vreme cu istoria politică imediată a Portugaliei, cu atmosfera capitalei era ingenioasă, mai ales că „cineaştii” germani reuşiseră să surprindă pe peliculă aspecte inedite şi utile viitoarei mele misiuni, bineînţeles, dacă, după răpirea mea, aceasta ar mai fi avut loc. Desigur, nu toate imaginile ce se succedau pe ecran, proiectate dintr-o cabină improvizată, erau însoţite de coloană sonoră. Multe din ele apăreau şi dispăreau de pe dreptunghiul alb de pânză într-o tăcere profundă, creându-mi senzaţia că iau cunoştinţă de existenţa bizară a unui univers în care oamenii şi maşinile lor vieţuiau în afara oricărui sunet. Fără sunet mi se prezentase şi un film-surpriză, întrerupt după primele secvenţe de vocea lui Bra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clădirea asta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eşte legaţia română din Lisabona… Poftim, iată-l pe ambasador, pe domnul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metrajul acesta, cineaştii spionajului hitlerist introduseseră şi multe fotografii. În felul acesta, cred că nimeni din personalul legaţiei nu scăpase nefotografiat, de la portar şi până la frumoasa şi eleganta soţie a ambasadorului, surprinsă de operator într-un magazin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voltătoarei răpiri, trebuie să recunosc că în cele câteva zile petrecute într-o casă fără identitate, Brauner mă supusese unei ingenioase şi variate pregătiri psihologice. Ce-i drept, în Portugalia mai fusesem eu, dar, pe atunci, mintea mea de adolescent în formare reţinuse doar imagini disparate dintr-o ţară pitorească, scăldată într-o lumină ireală, inconfundabilă, creată de natura mamă printr-un „procedeu tehnic” unic: razele soarelui plus valurile Atlanticului, plus solul ce ieşea din Ocean şi-şi înălţa colinele într-un imens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mi-aţi prezentat acest film? îl întrebasem pe Bra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doctor Ring vă interzice să treceţi pe la legaţie, ceea ce o să vă întreţină în suflet curiozitatea de a vedea, fie şi de la distanţă, clădirea. Eventuala curiozitate v-a fost satisfăcută. Ba, mai mult, v-am familiarizat chiar şi cu figurile unor diplomaţi români. S-ar putea să-i întâlniţi pe stradă sau în vreun local. Ziaristului Petre Vifor, şeful biroului de presă, îi place să bată cârciumile şi bodegile Lisabonei… Secretarul legaţiei şi soţia sa pot fi întâlniţi destul de des la Cazinoul din Estoril… O să vă mai prezint un fil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eţul, realizat cu un aparat ascuns, debuta cu imaginea unei vile înconjurate de un zid înalt, ca apoi să-l aducă dintr-un plan îndepărtat într-unul mai apropiat pe Carol al II-lea, îmbrăcat într-un costum alb,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regele locuieşte la Estoril cu frumoasa sa amantă, evreica Elena Lupescu… Sunt clienţii permanenţi ai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 urmat o succesiune de fotografii, toate realizate în incinta Cazinoului. Elena Lupescu la ruletă… Elena Lupescu pe ringul de dans, cu un necunoscut… A urmat imediat explicaţia lui Brauner: „Partenerul ei e ambasadorul Marii Britanii. Ex-regele şi metresa sa nu lipsesc de la nici o agapă sau recepţie dată de diploma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le căpitan, nu coborâţi? Am ajuns la cap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taxator deveniseră din nou bănuitori. Am coborât la un pas de parcul care tăinuia plimbările solitare stârnite de întrebările grave, definitorii, ale unui adolescent, care, ca să fiu drept până la capăt, nu dusese lipsă de nimic, dar care, în frământările sale juvenile, se alia când cu Jean Cristophe, când cu Martin Eden şi chiar cu sărmanul Werther. Câte îmbrăţişări şi sărutări timide sau mai puţin timide nu înmuguriseră sau nu se ofiliseră odată cu existenţa diurnă a parcului? Iar acum, la adăpostul unui tufiş sau al întunericului, fără doar şi poate că sosirea mea era pândită de un agent sau chiar de mai mulţi… Cineva trebuie să mă „culeagă” din drum…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er mă prevenise că trebuie să ajung în dreptul Terasei „Flora” exact în locul de unde el şi Karla mă târâseră, în urmă cu câteva seri, într-o neaşteptată aventură. Am pornit-o într-acolo agale, pe sub teii şi castanii care se desfrunzeau cu fiece respiraţie mai violentă a toamnei. Mi se făcuse din nou frig, totuşi n-am forţat pasul. Trăiam intens bucuria unei libertăţi, ce-i drept, paupere… O libertate nu mai lungă de o sută de metri. Nu doream s-o risipesc dintr-o suflare. Eram încă liber… Nici Brauner, nici maiorul Medoiu nu mă flancau. Nici un zid înălţat de vreun serviciu de spionaj nu mă constrângea. Eram chiar liber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însă să trec cuminte pe sub coroanele copacilor, pierdut în gândurile mele: constatam astfel cu amărăciune că anii de spionaj îmi devoraseră celulele nervoase şi îmi modificaseră psihologia… Alta îmi fusese firea când intrasem în joc. Mă întrebam tot mai des dacă n-ar fi fost de preferat o tranşee vizibilă din linia întâi decât una invizibilă pe linia războiului din umbră. Sau dacă n-ar fi fost de preferat o moarte fulgerătoare, provocată de un glonţ vrăjmaş, decât una lentă, în condiţii mai mult sau mai puţin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tru de libertate m-a adus în dreptul locului stabilit. M-am postat sub un castan, pe bordura trotuarului. Dinspre local răzbeau acordurile orchestrei… Mi-am amintit de Karla. Seara aceea când am dansat cu ea şi o strângeam la piept se pierduse parcă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direcţie se va ivi maşina maiorului Medoiu? Dinspre Arcul de Triumf, din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 noapte tropotul cailor înhămaţi la trăsuri. Farmecul oraşului meu natal! Tropote…, potcoave scăpărând stele din dalele şoselei… Am închis ochii, trăind iluzia că acele tropote, din ce în ce mai apropiate, îmi dăruiau, în fine, birja cu care voi călători în universul dorinţelor mele… Deodată am auzit glasul atât de cunoscut al maiorului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i deschisese portiera din spate. Am urcat în limuzină cu simţământul ciudat că plecam de sub un castan fermecat chiar în clipa când pentru mine trebuia să înceapă, poate, un basm ispititor. Numai ce m-am aşezat pe banchetă că Medoiu, mai nerăbdător ca niciodată, a trecut să mă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Cu o maşină? Sau cu un 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domnule maior, să mă întrebaţi ce mai fac, dacă sunt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uriat întocmai ca un plutonier-major confruntat cu un răcan chiul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bine şi sănătos, văd… Cu ce-ai fost adus aici,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m rămas singuri în ambianţa conacului conspirativ, maiorul, arătându-mi o faţă devastată de oboseală, m-a rugat să nu-i iau în nume de rău im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fă un duş! Între timp o să sosească şi domnul general Belcea. O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u docilitatea copiilor cuminţi, care pricep că, după joacă, nu se pot aşeza la masă fără să treacă mai întâi pe la baie. Sub biciuirea unui duş când fierbinte, când rece, am realizat că atât dispariţia, cât şi apariţia mea, operă a prestidigitatorului Brauner iscase grave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onierul imens, greoi şi demodat, care făcea corp comun cu patul înalt, larg, construit pe un suport metalic, avea pe uşa din mijloc o oglindă ovală. M-am cercetat în apele ei şi am constatat că tristeţea nu-mi dispăruse din priviri; ba, mai mult, se întinsese peste chip o mască pe care nimic nu mi-o va mai putea smulge. Imaginea n-avea de ce să-mi placă: faţa unui agent trebuia să fie la fel de mobilă ca a unui actor. Dacă maiorul Medoiu sau generalul Belcea m-ar întreba în momentul ăsta: „De ce eşti atât de trist, domnule Doinaş?” n-aş şti ce să le răspund. Dar tot uitându-mă la omul din oglindă mi-am spus că ar fi mai drept şi mai sincer din parte-mi să le mărturisesc şefilor mei că m-am săturat de spionaj, că ar fi mai nimerit să mi se găsească o altă ocupaţie, eventual să fiu expediat pe front. Mi-am amintit cum, în urmă cu doi ani, îmi imaginasem fuga dintr-o Europă în flăcări într-un continent uit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sufragerie: generalul Belcea şi maiorul Medoiu, amândoi în uniformă, mă aşteptau lângă căminul în care ardeau, într-o pălălaie incandescentă, câţiva butuc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oinaş, am fost îngrijoraţi…, îmi vorbi el, cercetându-mă cu afecţiune şi continuând să-mi ţină mâna… îngrijoraţi pentru că în primele douăzeci de ore n-am avut nici o explicaţie în legătură cu răpirea dumitale… Şi-apoi, ne mai întrebam cum vei fi reacţionat dumneata acolo, confruntat cu un act în aparenţă ilogic. Ce mai, acum ne bucurăm că eşti bine şi sănătos… că putem bea un şpriţ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cuturat de câteva ori mâna şi m-a poft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în câteva rânduri în jurul aceleiaşi mese, aşa că ne cunoşteam locurile: generalul în capul mesei, maiorul în stânga sa, eu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uică înain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demarat firesc, deci încet, discuţia urmând şi ea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eşti în putere să reconstitui tot ce ţi s-a întâmplat? se interesă generalul Belcea, în mână cu un pahar de vin amestecat cu un jet de sifon. Reconstituirea celor petrecute cu dumneata este imperios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genţii lui Gehlen au operat pe teritoriul ţării fără să ne ceară încuviinţarea sau să ne avertizeze. Nu ştim dacă F. H. O.-ul, cu care noi nu avem nici un acord sau înţelegere, a mai executat vreodată operaţiuni de tipul ăsta pe teritoriul nostru. Însă în mod cert este pentru prima oară când noi înregistrăm un act de imixtiune. Prin structura sa, serviciului condus de Gehlen îi este rezervat doar frontul din răsărit. Atât şi nimic mai mult… Pe abwehrişti îi controlăm… chiar şi anumite reţele clandestine ale Gestapoului le ţinem sub control cât putem. Iar acum suntem obligaţi să ne întrebăm dacă domnul Gehlen n-a organizat mai demult o reţea sau dacă nu cumva, folosindu-se de aşa-zisa Operaţiune doctor Ring, urmăreşte organizarea unei reţel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tare mi-e teamă că o să vă dezamăgesc, mi-am exprimat fără echivoc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ănunt îşi are valoarea sa, arătă Medoiu. Ca şi în criminalistică, e bine, uneori, să determinăm modul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s operandis? am oftat, uitându-mă sceptic la figura mai mult obosită decât îngândurată a maiorului. Ce ţin minte? Vila unde m-a condus Brauner, holul unde ne-am aşezat la discuţii. Tocmai începusem să prezint condiţiile în care Biroul 2 ar accepta propunerea lui Gehlen… Mai ţin minte că am fost servit c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Heldorf a fost şi ea prezentă la acest debut al tratativelor? mă întrebă Medoiu, în timp ce îşi aprind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urcat pe o scară interioară şi dusă a fost. Am avut impresia că în vilă, afară de noi trei, nu se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răsucit spre mine, părea că vrea să mă vadă dintr-un unghi mai favorabil; ţinea şi el între dege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neputincios din umeri şi am zâmbi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ore? mă întrerupse maiorul, stăpânit de o nerăbdar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luase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uă?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maiorului mă indispunea, poate pentru că întrerupea cursivitatea rapor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tr-un dormitor care nu spunea absolut nimic… Mobilă simplă…, săracă. Aducea cu o odaie improvizată. Nu mă dezbrăcaseră, doar cizmele îmi fuseseră trase din picioare. De fapt, uniforma mi-a amintit de Brauner, de Karla, de coniacul băut. M-am dat jos din pat. Era ziuă, dar n-am putut să-mi dau seama dacă era dimineaţă sau după-amiază. Atunci am descoperit că mi s-a luat ceasul… M-am apropiat de fereastră. Dincolo de ea, la un metru distanţă, un zid înalt fura toată lumina. Am dat să deschid fereastra, era ca bătută-n cuie. Aş fi putut să-i sparg geamurile… Ce rost ar fi avut?! Fereastra era zăbreli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 răsună întrebar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na dădea în baie, cealaltă –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a făcut semn cu mâna că mă va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cum şi cine te-a scos din vilă, cu ce mijloace ai fost transportat, cât a durat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ea asta nu pot să fiu cu nimic de folos… Intrând în baie, am constatat că baia n-avea nici măcar un oberlicht sau vreun sistem vizibil de aerisire. Mă mai găseam în baie când s-a deschis cealaltă uşă şi a intrat Bra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în acelaşi costum din ajun? ţâşni întrebarea lui Medoiu, ca dintr-un arc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rătat la fel de prietenos şi de ospitalier ca în Prusia. A început prin a-mi prezenta scuze, atât în numele său, cât şi al lui Gehlen. Mi-a explicat că, printr-un oarecare căpitan Lantz, se afla într-un contact permanent cu domnul maior Medoiu. Răpirea, susţinea el, a fost dictată de tehnici conspirative. Argumentele le-am socotit convingătoare, mai ales că în toate aceste zile am urmat un program variat de instruire, destinat să mă aclimatizeze cu viaţa politică, economică şi culturală a Portugaliei. În cele din urmă, am ajuns la concluzia că oricare ar fi situaţia, metodologia instruirii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ologia? murmură generalu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harul de vin la gură, bău, apoi îşi tampona buzele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în tot acest răstimp n-ai reuşit să-ţi dai seama dacă te afli în ţară sau peste hotare? Ori nu ţi-ai pu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m pus-o, domnule general. Dar mi-a fost imposibil s-o rezolv. Am fost instalat, de la bun început, într-un spaţiu închis, total neutru, imposibil de identificat, guvernat de atem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m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iorului exprima o adâncă suferinţă, provocată de lipsa unor informa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Karla? Ea a rămas la Bucureşti, pentru a se înapoia la Königsberg… Totul fusese astfel organizat, încât să nu dau ochii cu nimeni altcineva decât cu maiorul Brauner. Fără îndoială, în clădire mai erau şi alţi inşi, însă eu nu i-am văzut. Vă precizez: în acest răstimp nu mi-a lipsit nimic. Găzduirea mea fusese riguros pregătită – de la periuţa de dinţi şi până la pijamal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de dinţi? sări maiorul. Ce marcă? Dar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egătită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a fost pusă de general, care-mi urmărea cu atenţie relatarea, deşi, uneori, păre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ultima din captivitate, maiorul Brauner mi-a comunicat că a primit un mesaj din partea domnului maior Medoiu şi că revenirea mea în Bucureşti se va produc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omnule Doinaş, dacă informaţia asta ţi-a dat-o înainte de cină sau după? E foarte important să-ţi aminteşti, sublini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important? am cerut să fiu iar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uă ni s-a servit informaţia că ai fost transportat în Bulgaria, la 45 de kilometri de Sofia. Iar noi, la Sofia, între orele 18 şi 19, i-am trasmis lui Brauner cererea noastră de 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eam să-mi dau seama că în jurul dispariţiei mele starea de încordare în relaţiile cu partea germană atinsese un punc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e mi s-a comunicat că-i vorba de revenirea mea în Bucureşti. Atât… Şi nicidecum d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aiorul Medoiu luminându-se la faţă exact când mă aşteptam mai puţi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eri ce program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de dimineaţă… Ca în fiecare zi, gimnastica de înviorare am făcut-o împreună cu maiorul Brauner. După asta am servit, tot împreună, micul dejun… Brauner îşi propusese câteva discuţii – era de fapt vorba de o recapitulare – despre puterea de influenţă în mase a partidului comunist din Portugalia, forme de organizare a acest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lcea a exclamat, nu fără o und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e se ocupă spionajul militar al F. H. O.-ului! Nu-i de mirare că deţin şi informaţii despre comuniştii români. Iartă-mă că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cul dejun, m-am plâns de o migrenă. Rareori fac migrene… Brauner mi-a propus atunci să mă odihnesc. L-am ascultat, m-am întins în pat şi am adormit. Din clipa asta nu mai ţin minte decât că m-am trezit în cabina unei ambarcaţiuni, cu Brauner lângă mine. „Bună dimineaţa, domnule Doinaş, iată-vă din nou acasă!” Buimac cum eram, am replicat: „Dar până acum unde am fost?” A luat un aer misterios şi glumeţ: „Cum unde? Cu dumneavoastră nu se poate discuta decât în străinăt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e o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tă lângă un mal şi camuflată între sălcii. Era ziuă, către ora prânzului. Am băut o cafea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coza? exclamă Medoiu, a cărui faţă brăzdată de riduri se cris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o bucătarul”, m-a lămurit Brauner. După ce am băut cafeaua, m-am simţit excelent. În timpul prânzului servit tot pe „vasul-fantomă”, adică fără alt suflet de om decât al nostru, maiorul Brauner mi-a adus la cunoştinţă că, după ce se va însera, va bate şi ceasul despărţirii, urmând totuşi să debarcăm împreună, ca apoi, cu un automobil, să ne continuăm drumul spre Bucureşti. Ceea ce s-a ş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avut un schimb de priviri cu generalul Belcea. Am auzit un oftat – era al lui Medoiu. Dădea din cap trist şi resemnat, ca unul ce alergase cu disperare să prindă hoţul şi tot efortul se dovedis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ntificat vreun detaliu care să ne ajute să localizăm unde ancora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oftat şi eu. Doar atât,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recunoscu Medoiu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edoiule…, sparse generalul Belcea tăcerea în care ne cufundasem, sunt de părere să nu-ţi mai baţi capul cu treaba asta… Pentru noi contează mai mult că Doinaş e aici, bine şi sănătos, că ştim de ce a fost răpit şi ne confirmă că a fost supus unui instructaj interesant, legat de Operaţiunea doctor Ring. E rândul tău să-l pui la punct cu „fil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a întors privirile spre mine, m-a cercetat îndelung,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o să te rog să aşterni pe hârtie tot programul de instruire la care ai fost supus. Nu nominaliza, în loc de Portugalia scrie Turcia, în loc de Operaţiunea doctor Ring scrie Faro. Vreau să studiez programul acesta pe îndelete, iar în final vom distrug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şi maiorul Medoiu cu pre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şase zile s-ar putea, domnule Doinaş, să intri în acţiune… Într-o acţiune, din care am fi fericiţi să te întorci acasă viu şi nevătăma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inutil a replica sau a pune întrebări. Pentru a ne scoate din impasul impus de tăcerea ce se aşternuse iar, generalul ne-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ai bem un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i dintre generalul-colonel (r) ŞTEFAN BELCEA şi scriitorul CORNELIU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În carnetul cifrat al regretatului maior Medoiu nu am găsit nici o însemnare privind Operaţiunea doctor Ring, aşa că din nou îndrăznesc să mă adresez dumneavoastră cu câteva întrebări. Sper s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colonel (r) Ştefan Belcea: Vai de mine, de ce să mă supăr? Repet, orice discuţie, la atâţia ani de la terminarea războiului, îmi face, domle, bine, îmi răscoleşte amintirile, încep să umblu tinereşte printre ele, să le dau roată, să le stabilesc valoarea… Există o judecată a timpului, de fapt,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m în jurul cărei date a plecat Radu Doinaş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ţeleg că dumneata te-ai lovit de foarte multe greutăţi. Ehei, dacă ar fi existat un Dosar doctor Ring ţi-ar fi căzut bine. Cred că plecarea lui Doinaş a avut loc cam la sfârşitul lunii octombrie… Cam la vreo zece zile după ce s-a întors din captivitatea maiorului Brauner… Evenimentele s-au precipitat atunci. Îmi amintesc că i-am cerut lui Doinaş să-mi prezinte un amplu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Oare a fost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m distrus cu mâinile mele, bineînţeles după ce l-am studiat cu atenţie. Asta era regula jocului, trebuia s-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ine a i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eful S. S. I.-ului. Mi se pare că v-am mai vorbit de aspectul acesta al operaţiunii. Doctorul Ring a fost un agent secret de rasă, lansat de Moruzov, manipulat mai târziu de Cristescu. Deci era al S. S. I.-ului şi reprezenta o piesă rară… Nu numai Brauner a luat măsurile de securitate în jurul operaţiunii, ci şi Cristescu. Miza pentru serviciul lui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a sărit în ajutor doar din spirit de camara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nu! A sesizat însă că poate dobândi UN CE profit din această acţiune. Şi n-a ezitat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upă câte şt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fapt, ce a urmărit Brauner prin răpirea lui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 de o parte instruirea lui Doinaş, iar, pe de alta, să preia controlul şi conducerea Operaţiunii doctor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u smuls pe Doinaş de lângă noi… şi l-au izolat. Unde? Nu ştim. A rămas o enigmă. Am fost totuşi înclinaţi să credem că Doinaş a fost transportat în Bulgaria. Ce-au urmărit ei în continuare? Să ne forţeze mâna, să ne aducă în situaţia de a-l instrui pe „B-39” în afara hotarelor ţării, sub directa lor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trebuie înţeleasă această tactică a lui Gehlen-Brauner? Ca un semn de neîncredere? Ca un indiciu de vigil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ăsurile de vigilenţă erau justificate. În realitate, ascundeau neîncrederea în noi, dar nici Biroul 2 nu manifesta încredere în F. 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aici şi un anumit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Vedeţi, noi am dejucat tactica lui Brauner. Este meritul maiorului Medoiu, care n-a acceptat nici un moment tactica şantajului nedeclarat, cerând respectarea unui principiu şi silindu-l astfel pe neamţ să bată în retragere. Ba, mai mult, l-a obligat să recunoască ideea că instruirea lui Doinaş era o treabă, mai întâi, a noastră, iar apoi una comună. Riscul era enorm pentru toate părţile participante la acţiune: Gehlen şi Brauner îşi riscau viaţa… Biroul 2 risca un grav incident oficial cu diplomaţia Reichului, S. S. I.-ul risca să piardă în Portugalia o „comoară” de agent. Asta e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ă mai amintiţi câte ceva din raportul lui Doinaş după întoarcerea sa din captivitatea lui Bra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te ceva, da… Vezi cum e treaba, instruieşti un agent, dar, implicit, dezvălui un mod de instruire… modul ăsta, pe care Doinaş, publicist de profesie, a ştiut să-l sesizeze şi să-l descrie foarte bine. Posibilităţile materiale ale unui serviciu secret aparţinând unui stat mic sunt reduse, sunt sărace. Se va mulţumi cu formule clasice contrainformative îndreptate să-i apere securitatea şi nu va iniţia acţiuni informative pe spaţii mari… Doinaş mărturisea că după instructajul lui Brauner ar fi putut să scrie, fără nici o documentare în plus, o istorie a Portugaliei între cele două războaie mondiale, a apariţiei şi consolidării regimului lui Salazar… Diafilme…, fotografii…, filme…, grafice…, expuneri… Totul sintetic, metodic… Cred că ar fi mai bine să aştern totul pe hârtie şi apoi să vă dau paginile scrise…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O, ar f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colonel (r) Ştefan Belcea: Povestea Doinaş, printre altele, că i s-a prezentat un film cu membrii legaţiei române de la Lisabona: apăreau pe ecran şi ataşaţii noştri militari. Desigur, fiecare surprins alt fel… Era o probă cum nu se poate mai elocventă că „aliatul” ne spionează peste tot… Ce fonduri şi ce forţe umane trebuie să ai ca să desfăşori o asemenea acţiune de supraveghere! Ei, domnule Cara, şi dacă prind poftă de scris, să te ţii! Voi coborî în Agora şi te vei pomeni cu încă un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entur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numea „Tivoli” şi era situat pe Avenida da Liberdade, o magistrală, în felul ei, unică în Europa, dacă nu chiar în lume. Nu l-am ales la întâmplare: am mai locuit, cândva, aici, împreună cu tutorele meu. Şi m-a învăluit o bucuria nostalgică aflând la recepţie că apartamentul 315 îmi putea fi pus la dispoziţie. Îmi plac coincidenţele, mai ales cele care redeşteaptă ecouri îndepărtate. Nimic schimbat în apartament… mobila, tapetul, draperiile, tablourile… Doar imensa baie suferise anumite modern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torele meu n-ar fi inclus niciodată Portugalia în itinerarul călătoriei de-acum cincisprezece ani în Italia şi Spania, dacă n-ar fi fost un mare şi fidel admirator al lui Nicolae Iorga. Călătoria istoricului în Peninsula Iberică, povestită într-o carte, îl cucerise… Pe atunci, mă mai ţinea de mână, iar îndemnurile sale de a mă extazia în faţa castelului Săo Jorge sau a Turnului Belém mă tracasau şi mă oboseau. Ceea ce mă tulburase cu acel prilej nu fuseseră palatele şi castelele şi nici alte monumente arhitectonice, ci fluviul Tejo, culorile sale nimaiântâlnite, estuarul cu bizara sa denumire Mar da Palha*. Multe mai datorez tutorelui meu – până şi portugheza, pe care o vorbesc cam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cos lucrurile din valize şi le-am rânduit în şifonier, am trecut, ca pe vremuri, la fereastra larg deschisă: în stânga şi în dreapta mea se întindea majestuoasa Avenida da Liberdade… Ca şi în trecut, minunăţia urbanistică a acestui bulevard m-a încântat. Trei străzi paralele, despărţite prin alei cu palmieri, curgeau în sus şi în jos fără o prea mare justificare rutieră. Traficul, chiar şi atunci când printre vehicule se amestecau trăsuri trase de cai frumoşi şi nărăvaşi, nu era prea aglomerat. Până la trotuarul de vizavi erau cam o sută de metri, cât lungimea unui teren de fotbal. Băncile de sub palmieri te îmbiau la visare. Peisajul era paşnic şi odihnitor, învăluit într-o lumină solară ireală. Şi poate că i-aş fi acceptat pacea şi m-aş fi desfătat cu tihna ei, dacă Brauner nu mi-ar fi dezvăluit cu ajutorul unor mijloace convingătoare adevăratul chip al Lisabonei la această oră crucial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mă avertizase adjunctul lui Gehlen, e placa turnantă a spionajului şi contraspionajului ţărilor beligerante. Din acest punct de vedere, aş îndrăzni să afirm că depăşeşte Turcia. Iar Salazar poate fi comparat cu patronul unui imens tripou… Permite tuturor să se aşeze la masa de joc, să piardă sau să câştige. Intervine însă numai când interesele tripoului sunt lezate. Salazar s-ar fi vrut un Hitler, dar ce iese din apele Rinului nu poate ieşi din valuri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la fereastra „bătrânului” hotel „Tivoli”, viaţa principalului bulevard al oraşului părea să-l contrazică pe Brauner, trecătorii erau rari şi ai fi zis că băncile de sub palmieri au fost înşiruite fără rost de edilii oraşului. Nici un nor prevestitor de rele. Plecasem din Bucureşti cu nervii încordaţi, dar de la un punct la altul al itinerarului mi-am recăpătat calmul, stăpânirea de sine… Cele câteva zile petrecute în Turcia, al cărei „cetăţean” redevenisem, dobândind o altă identitate, au fost insuportabile. Am găsit o ţară pe care neutralitatea mai mult o hărţuia decât o ocrotea. Din Turcia am trecut în Italia, de acolo în Spania. Trenul, vagonul de dormit, peisajul în continuă schimbare, apoi Madridul, m-au relaxat, de parcă aş fi trecut printr-un inedit şi eficient tratament medical. Ideea de a călători cât mai multe zile şi nopţi cu trenul tot a lui Brauner a fost. Deşi, la început, maiorul Medoiu îl suspectase şi pentru această idee, a cedat în faţa argumentelor ce i se oferise. În gara afumată a Lisabonei am coborât cu o siguranţă pe care, înainte vreme, doar mâna puternică a tutorelui meu reuşea să mi-o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misiunii mele fiind una de „aşteptare activă”, am socotit că era cazul să ies să mă plimb, să iau un prim contact cu capitala Portugaliei… Barometrul din apartament arăta vreme frumoasă şi călduroasă: am ieşit în talie, într-un elegant costum de toamnă, cumpărat la Istanbul laolaltă cu alte lucruri: cămăşi, încălţăminte…, adică toată recuzita care trebuia să ateste că sunt într-adevăr un locuitor al Asiei Mici, care, în calitatea sa de reprezentant al unei firme comerciale, voiajează prin divers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roaspăt, curat, amintindu-ţi de prezenţa, în apropiere, a oceanului. În stânga mea, magistrala-bulevard, atât de neobişnuită ochiului meu, urca şerpuind colina spre a se uni cu imensul parc Eduardo VII. Palmierii înalţi, plantaţi la distanţe egale de edili exigenţi, străjuiau neclintirea Avenidei. Nu aveam, deocamdată, nici un motiv de a mă avânta înspre parc. Aşa că am pornit-o în direcţia opusă, ştiind că paşii mă vor purta spre Rossio, inima Lisabonei, de unde voi putea opta pentru una din cele câteva străzi ce duceau în pieţe şi cartiere, din ce în ce mai pitoreşti pe măsură ce coborai spre Mar da Pal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uşor, fără gânduri, decis ca până la debutul misiunii să zburd ca un turist lipsit de griji. „Am dreptul, îmi spuneam compătimindu-mă, la o mică şi neînsemnată vacanţă. De ce nu mi-aş acor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intru curând în zona comercială a Avenidei şi, de ce să mint, m-a încercat o adâncă plăcere oprindu-mă la luxoasele vitrine, de unde, printre porţelanuri sau articole de galanterie, mă scruta cu suspiciune portretul lui Salazar. Acelaşi portret…, aceeaşi ramă,… aceeaşi privire bănuitoare şi autoritară. Prezenţa dictatorului în toate vitrinele, a făuritorului aşa-numitului „stat nou”, corporatist, cu mii şi mii de deţinuţi politici azvârliţi în temniţe grele, nu m-a indispus. Ba, dimpotrivă, într-un loc, văzându-l înconjurat de sutiene în diverse mărimi şi culori, am izbucnit în râs… Vitrina, prin toate detaliile sale, era hilară, căci portretul se sprijinea pe sânii de mucava ai unui manechin lipsit de partea inferioar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în dreptul unei clădiri masive ce adăpostea sediul unei bănci, când cineva, venind din ur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lmiro 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avut timp să tresar. Am simţit umărul unui ins lipindu-se obraznic de-al meu. Am întors capul şi am înţeles imediat, tot datorită instructajului lui Brauner, că întrebarea îmi era pusă de un agent al P. I. D. E.-ului, poliţia secretă a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 doriţi? am răspuns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gent mi s-a aliniat pe nesimţite lângă celălalt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 recomandă cel care mă acostase. Urm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neagră a oprit în clipa următoare la bordura trotuarului, uşa din spate s-a deschis ca de la sine. M-am supus. Totul s-a petrecut într-o fracţiune de secundă. Nu cred ca vreun trecător să fi observat mişcarea. „Menghinea” celor doi, viteza maşinii m-au mai ajutat să evaluez imediat situaţia şi să-mi controlez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formaţi că vorbiţi mai bine franceza decât portugheza, mă încunoştinţă agentul căruia, probabil, i se încredinţase operaţia reţinerii mele. Ce limb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am precizat în portugheză, dorind să fiu pe placul neaşteptaţilor mei interlocutori. Cărui fapt datorez această întâmplare? La mijloc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gentul a preferat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Palmiro 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iscodindu-i cu coada ochiului profilul cu trăsătur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i vorba de nic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 comis vreo impoliteţe la adresa ţării dumneavoastră, m-am apărat eu cu calm. Să fi urmărit un asemenea scop şi n-aş fi avut când: am sosi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5,30, cu expresul Madrid-Lisabona şi aţi tras la hotel „Tivoli”, apartamentul 315, mă completă agentul fără să-şi îngăduie accente de ironie. Paşapor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 declarând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 dau decât în prezenţa unui reprezentat al legaţiei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in stânga, mut până atunci, mi-a ars un cot zdravăn între coaste şi a mârâit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când ţi-l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asta nu numai de ton, ci şi de atitudine, nu prevestea desigur nimic bun. Ar fi fost o prostie să mă opun. Am predat supăr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lânge autorităţilor… Tratamentul la care m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mă repezi cu insolenţă poliţaiul din dreapta, apucându-se să cerceteze paşaportul filă cu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iar eu, pradă tensiunii, nu aveam nici răgazul, nici calmul ca să cercetez strada. „Prea repede, îmi ziceam, m-au luat în primire. Cum de-a fost posibil? Să-mi fi legat cineva o tinichea de coadă fără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scodit şi pe cel din stânga mea: se uita indiferent pe geam; borul mare al pălăriei tras bine peste ochi mă împiedica să-i observ trăsăturile. Cotul lui stătea pregătit să mă săgeteze ori de câte ori ar fi cerut-o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paşaportul în mână a izbucnit pe neaşteptate într-un râs batjocoritor: îl ţinea ca pe o cărticică deschisă şi se amuza trăgând bobârnace în filele cu multe şta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ermiteţi să-mi luaţi ţara în derâdere? m-am revoltat eu, de astă-dată în spiritul scenariului semnat de doi „autori consacraţi”: Medoiu şi Brauner. Aveţi şi dumneavoastră o patrie şi nu cred că v-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gura cu lecţii de patriotism, m-a pus poliţistul la punct, ascunzând paşaportul în buzunarul sac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ţi e un abuz! Am sosit în Portugalia ca să închei tranzacţ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xclamă ironic cel care-mi opris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m pregătit din punct de vedere psihologic pentru un asemenea impact, deşi un film al lui Brauner, precum şi câteva diapozitive mă familiarizaseră cu sediul P. I. D. E.-ului, cu birourile în care presupuneam că n-ar fi fost exclus să fiu ultragiat, am simţit totuşi cum ceva din siguranţa acumulată în timpul orelor de instruire se clătina… „Ce nu-i în regulă? mă întrebam cu o îndreptăţită îngrijorare. „Tinicheaua„? Eu n-o văd, în schimb, o văd ei? Paşaportul? Să-i fi scăpat ceva plăsm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prin parbrizul limuzinei, clădirea Serviciului secret portughez, apoi una din porţile din spate, prin care am şi intrat. Şoferul a „tras la scară”. Am fost poftit să cobor. Un ceas din turnul clădirii îmi arăta că se scurseseră doar zece minute de când fusese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mi confiscase paşaportul a luat-o înainte, eu după el, celălalt în urma mea, ca „ariergardă”. Ştiam ce mă aşteaptă, bineînţeles, tot datorită lui Brauner. Un lift pentru trei persoane va opri la etajul al treilea… Vom da într-un coridor lung, cu zidurile văruite în alb şi cu duşumele puţind a bradolină… Birouri de anchetă în dreapta şi în stânga coridorului. „E posibil, domnule Doinaş, ca într-unul din aceste birouri să nimeriţi şi dumneavoastră, mă prevenise Brauner. Pentru pideişti, operaţia asta a devenit una de rutină. Important e să nu fiţi surprins, să sesizaţi la timp provocarea, să nu vă lăsaţi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tajul al treilea şi am ieşit din lift, am observat, ca pe un fapt divers, că cei doi agenţi erau de aceeaşi statură, aveau pe cap acelaşi tip de pălărie lansat de filmele americane cu gangsteri şi poliţişti. Doar sacourile îi mai diferenţ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şi aşteaptă! mi s-a poruncit ca unui bor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bandonat într-o încăpere unde puternica lumină a zilei pătrundea difuz printr-un oberliht cu geamurile murdare. Patru indivizi cufundaţi într-o tăcere duşmănoasă stăteau pe băncile lipite de perete. Am dat din cap a salut. Nu mi s-a răspuns. Mirosea greţos a de toate. „Iată o cameră a cărei fotografie lipseşte din „fototeca„ lui Brauner”, mi-am zis indispus. M-am aşezat pe bancă, urmărit de privirile ascunse ale celor patru şi, instinctiv, am căutat să mă sprijin cu spinarea de perete, dar imediat, în virtutea aceluiaşi mecanism lăuntric, am zvâcnit îndărăt. Ochii, căutând parcă o scăpare, s-au îndreptat spre uşă. Am observat, nu fără uimire, că-i lipsea clanţa şi nu putea fi deschisă decâ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mi fusese mie adresată. Am întins tabachera unui tip nebărbierit de câteva zile, cu gulerul hainei jegoase ridicat ca şi când i-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şi bricheta. Tipul şi-a aprins ţigara, a tras câteva fumuri, apoi, ca şi cum tabachera şi bricheta ar fi fost ale sale, le-a băgat în propriul său buzunar. Naturaleţea gestului m-a lăsat perplex. Ce-i drept, cu borfaşi nu avusesem de-a face, de aici şi incapacitatea mea de a riposta. Deodată s-a ridicat un alt individ – un metis înalt, desculţ, lat în umeri cât un dulap, în pantaloni peticiţi şi o cămaşă decolorată. În primul moment, am crezut că omul s-a pornit să-mi facă dreptate. I-a cerut tipului să-i pună în palma mare – ca lopata, nu alta – tabachera şi bricheta. Acesta s-a supus ca un mieluşel, fără să crâcnească. Metisul a făcut dreptate în legea lui: a împărţit prada în părţi egale, pe mine nepunându-mă la socoteală. Mi-a făcut însă semn să tac, apoi m-a apucat cu o mână de reverele hainei, m-a ridicat de pe bancă ca pe un băieţandru rahitic, în timp ce cu cealaltă a început să mă buzunărească. L-a interesat portvizitul: avea şi de ce. Cinci bacnote de o mie de escudos se găseau în el presate frumos, ca nişte frunze în paginile unei cărţi. M-a uşurat de bani, de ceas – un „Longines” cumpărat săptămâna trecută în Turcia. După ce şi-a desăvârşit „opera”, m-a lăsat moale înapoi pe bancă, sugerându-mi muţeşte că îmi va răsuci gâtul dacă îmi va trece prin cap să-l reclam. Şi, zău, părea un tip în stare oricând să se ţină de cuvânt. Pe urmă, făcându-i-se, probabil, milă de mine, mi-a vârât o ţigară în gură. Şi, ca şi cum între noi nu s-ar fi petrecut decât această scenă înduioşătoare, s-a retras, tot fără să scoată un sunet, la locul lui. Tutunul mi-a făcut bine. Încercam, fumând, să mă desprind de realitatea imediată, ca, astfel, de la o anumită distanţă, s-o pot înţelege. În bârlogul unde fusesem instruit în vederea Operaţiunii doctor Ring, Brauner trecuse în revistă numeroase scheme, adevărate ipoteze de lucru. Niciuna din ele, simplă ori complexă, nu prevedea să ajung printre borfaşi. Deodată, m-a străfulgerat întrebarea: „Ce caută nişte borfaşi într-un arest al serviciului secret?” N-am îndrăznit să-i cercetez nici măcar pe furiş. De teamă să nu provoc cine ştie ce reacţii nedorite. Ipotetic, nu existau decât două răspunsuri: fie că în cadrul P. I. D. E.-ului activează un Birou judiciar, element organizatoric nou, de care Brauner nu avea cunoştinţă, fie că cei patru borfaşi sau poate unii dintre ei erau, într-un fel sau altul, agenţi mărunţi ai unor servicii de spionaj, fiind reţinuţi de P. I. D.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a fi an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fumat ţigara până la capăt. De data asta, chiştocul mi-a ars degetele. Am tresărit dureros şi le-am aruncat celor patru o căutătură scurtă. Fumau tăcuţi, cu capetele în jos, ignorându-m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 când mă aşteptam mai puţin, uşa s-a deschis şi agentul care mă pocnise cu cotul între coaste mi-a făcut semn să mă ridic şi să-l urmez. Pe coridor, deşi mirosea a bradolină, aerul mi s-a părut ceva mai proaspăt, aproape binefăcător. Am făcut vreo douăzeci de paşi, după care am fost introdus în cabinetul unui şef. Acesta şedea la birou şi citea un text bătut la maşină. Am rămas nemişcat lângă uşă, în picioare, aşteptând ca „amfitrionul” să-şi termine lectura. De la locul meu, îi vedeam părul negru, bine întins peste cap, strălucind de briantină, dar nu şi faţa. Aici, da, interiorul corespundea cu diafilmele lui Brauner: portretul imens al lui Oliver Salazar trona, binecuvântând truda slujbaşului său, ferestrele erau acoperite cu perdele; un scaun pentru cei „anchetaţi”. N-a trecut mult şi şeful şi-a întrerupt lectura, s-a lăsat neglijent pe spate şi a început să se hâţâne pe fotoliul său mişcător când într-o parte, când în alta, cercetându-mă cu o privire insolentă. Sprâncenele, mustăcioara erau şi ele negre. M-a invitat să iau loc: evident, a încercat, din primul foc, să mă doboare. Mi-a azvârlit prima întrebare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o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iro 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şi an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iul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ţânarea îi accentua parcă superioritatea şi dispreţul cu care mă trata, dându-mi de înţeles că ştia despre mine mult mai multe lucruri decât îmi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ar. În Senegal, colon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 râs şeful batjocoritor. Te-ai născut în Senegal, cum m-am născut eu în Mongolia! Stăpânii tăi ne cred nişt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i de frizer stilat se ivi o expresie de indignare, şi, din momentul acela, am început să simt efectele instructajului lui Brauner: bănuiam la ce schemă va apela adversarul meu, ceea ce mă ajuta să fiu calm, convingător. Am reacţionat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ul Mehmet Ali Turan, preşedintele Consiliului de administraţie al fir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nchetatorului s-a strâns a mânie şi a apucat din nou, nervos, paginile bătute la maşină, s-a uitat încruntat peste ele, căutând ceva care să mă dea gata. Mi-a permis astfel să disting ştampila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ai că eşti născut? m-a luat el la rost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fricanule”, ce-ai zice dacă te-am urca în tren şi te-am expedia de und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victorios, lăsându-se iar pe spate, pentru a se legăna în fotoliu. Nu m-a speriat, i-am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m sosit la Lisabona cu gânduri bune…, să închei cu câteva firme producătoare de vin afaceri convenabile. Expediindu-mă acasă, n-aţi face decât să aduceţi firmelor portugheze prejudic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u ştiu cine eşti? a stăruit şeful în metoda sa de intimidare. Cine ţi-a înmânat paşaportul ăsta, care e un fals din scoarţă-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sertarul din mijloc al biroului paşaportul şi, după ce l-a frunzărit ca pe un obiect fără de preţ, şi-a ridicat ochii sfi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hiar să-ţi dau adresa celui care ţi l-a fab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portam tonul grosolan din ce în ce mai greu. Aroganţa lui cerea palme, eram însă pedepsit de destin să-l suport, să-i înghit obrăzniciile, să-i vorbesc în continuar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neavoastră, domnule comisar. Văd că ştiţi multe despre mine, dar că sunt cu adevărat un om de afaceri nu ştiţi. Am vrut să mă uit la ceas – uitasem că mi-a fost furat… Sunt de zece ore în Lisabona şi vă declar că m-am săturat, aşa că dacă mă expulzaţi, îmi faceţ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a râs cu obrăznicie reprezentantul autorităţilor portugheze. Când ai fost ultima oar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impresioneze, a tras iarăşi sertarul şi s-a uitat peste nişte hârtii bătute la maşină. Totuşi întrebarea nu m-a lăsat indiferent, căci îmi amintise de maiorul Porter, al cărui „musafir” fusesem doar cu câteva luni în urmă. Am preciza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năr în afaceri, încă n-am fost în Anglia… Poat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m-a întrerupt comisarul, oarecum mirat că pronunţasem cele două cuvinte. Cine crezi că o să-l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Trăiesc într-o ţară neutră, cum este şi Portugalia. Nu fac politică, ci afaceri. Daţi-mi voie să iau legătura cu 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mnule Nerval, să-ţi spun un secret: în timp ce noi stăm la taifas, agenţii mei îţi scotoces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domnule! Nici nu ştiu ce să mai cred! Aici mi se fură banii, tabachera, bricheta… Nici n-ai zice că eşti la poliţie. La hotel, fără ca eu să fiu de faţă, mi se cotrobăieşte în bagaje. Urât, domnule comisar, să fiu prăd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ai fost prădat?! s-a burzuluit ofensa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ani, de portvizit, de ceas, am repetat şi, în clipa următoare, m-am întrebat neliniştit dacă nu cumva făcusem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unde poate să te ducă declaraţia asta? mârâi comisarul, netezindu-şi cu palma părul negru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ar nu mai aveam cum să retractez. Afirmaţiile mele îl scoseseră din sărite: m-a fulgerat cu priviri tăioase şi răzbunătoare, de parcă am fi fost duşmani de-o viaţă, aşa că nu mi-a fost greu să ghicesc ce va urma. Şi-a chemat subalternul… Acesta a intrat degajat, fără să mă bage în seamă. Şi-a scos pălăria şi a rosti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de la locul său, comisarul s-a repezit la subalternul său… Era foc şi pară… Ţipa şi vorbea atât de repede, că nu înţelegeam o iotă. De un singur lucru îmi dădeam seama, că mânia lui, aprinsă de nechibzuita mea declaraţie, trecuse problema paşaportului pe plan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tins nimeni de el, şefule! a început agentul să-şi apere cinstea şi onoarea. Liftele astea străine, după ce că mănâncă din pâinea noastră, mai îndrăznesc să ne poneg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imeni nu l-a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i-a îndreptat şira spinării, a înălţat capul, declarând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ânioase ale comisarului m-au prins cu ură în r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egreşti poliţia portugheză, domnule…, cum îţi zice? Nerval. Ponegreşt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sit în Portugalia ca să jignesc poliţia, ci să fac afaceri, să cumpăr vinuri…, mari cantităţi… Văd însă că sunt tratat ca un golan… Dacă socotiţi că eu mint şi ponegresc, poftim, căutaţi-mă prin buzunare! Unde mi-au dispărut portvizitul, tabach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să-mi ceară explicaţii şi, pe nerăsuflate, am povestit cum s-au petrecut lucrurile. M-a ascultat cu luare-aminte, ceea ce mi-a redat speranţa că voi ieşi cu bin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a răsucit de câteva ori nervos în fotoliul său mobil, apoi l-a fixat bănuitor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ca orice liftă care n-a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aici pe cei patru, i-a ordonat comisarul, hotărât să apere până la capăt onoarea şi spiritul justiţiar al poliţiei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efu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văzusem că întâmplarea va lua un asemenea curs… Cei patru borfaşi, în cap cu metisul, au intrat şovăitori, aducând cu ei putoarea greţoasă a a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upă ce i-a măsurat cu o expresie neîndurătoare, de poliţist incoruptibil, i-a aruncai metisul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om'le şef, pe Dumnezeul meu că nu m-am atins de el. Sunt catolic. Cum o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indignare, gesticulând agresiv cu mâinile sale lungi şi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i au fost de faţă…, au văzut şi ei…, am intervenit, convins că pierdusem partida şi orice argument invocat întru apărarea cauzei mele era de prisos. Au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i trei au răspuns, la întrebările şefului, în favoarea metisului. Şi iarăşi am simţit îndreptate spre mine privirile zeflemitoare ale celui care reprezenta, sub acel acoperiş, legea şi autoritatea lui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i! Obiectele furate trebuie să fie în buzunarele lor, am mai propus cu o naivitate care mă mir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 mai scrutat supărat, porunc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i dumneata! Hai, hai… percheziţionează-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sem pe pământul Portugaliei cu stângul. Puteam să jur… în ciuda tuturor instructajelor şi avertismentelor, plecasem la drum sperând totuşi în sinea mea să nimeresc, cât de cât, într-o oază de linişte. Am început, nu fără o scârbă îndreptăţită, să-i controlez. Spectacolul era jalnic şi degradant. Aşa cum mă şi aşteptasem, n-am găsit nimic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şi pe dumnealui! mi-a poruncit arătând sp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dau ascultare. A repetat ordinul cu o mânie din ce în ce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l când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ştiind din capul locului că percheziţia corporală a agentului se va solda cu un fiasco.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menţii declaraţia? a dorit comisarul să mai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firmativ, în plus presupunând că tot ce mi se furase fusese, probabil, abandonat în camera de arest. Deducţia îmi păr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a ridicat brusc în picioare: părea un cavaler al dreptăţii care îndură greu ne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locul faptei, ne-a cerut şi, măsurându-ne pe toţi ameninţător, ne-a avertizat: V-a văzut Dumnezeu dacă aţi încercat să m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La „locul faptei”, în afară de bănci nu exista nici o altă mobilă. Oricine, dintr-o privire, îşi putea da repede seama dacă presupunerea era îndreptăţită. Ei bine, nu era. Nici urmă din obiectele furate. În acea încăpere, de faţă cu cei cinci, camisar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ermiteţi să iau legătura cu legaţi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lângi de noi? Sau să povesteşti cum mi-ai calomniat un subaltern? Sau cum ai vrut să înfunzi nişte răufăcători care şi aşa au destule păcate la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atunci să anunţaţi firma de vinuri „Lancers”, care mă aşteaptă, în ce situaţie mă găsesc şi că n-am cum le onor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em noi? Drept cine ne iei? Agenţie comercială? s-a revoltat comisarul, hohotind batjocoritor. Ia auzi! Să anunţăm firma „Lancers”! Şi-apoi, ce, asta-i firmă? Are în depozite numai poş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coridor. Mi-a făcut semn să-l urmez. Ceilalţi „eroi” au rămas pe loc. În biroul lui şi-a reluat locul la masa de lucru, pe mine lăs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alomniat colaboratorul, mârâia el întruna. După ce că abuzezi de neutralitatea ţării mele, îţi mai permiţi să ne pui cinst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ş fi putut apăra invocând un alt argument! „Dacă-i aşa, unde naiba mi-au dispărut tabachera, bricheta, banii?”, dar instinctul m-a povăţuit să tac…, să nu mai stărui în chestiune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unde zic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meu 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l-a cercetat zâmbind mefistof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Senegal… Domnule Nerval Palmiro, miroşi cale de-o poştă a agent… a agent dublu… Suntem toleranţi din fire, proşti însă nu suntem, domnule 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păsând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în subsolul clădirii şi „depus” într-o carceră de tranzit. Dincolo de uşa zăbrelită, un gardian şedea împietrit la masa lui de serviciu, cu un registru deschis sub nas. Supraveghea de la distanţă, fără nici un efort, cele şase sau opt camere – câte or fi fost. Mă simţeam ca o maimuţă într-o cuşcă, bucurându-mă de un singur admirator: gardianul. Am apucat zăbrelele, trăgându-mă instinctiv spre ele ca şi cum mi-aş fi putut trece trupul dincolo. Nasul, aş zice, ajunsese chiar în libertate. Am rămas în poziţia asta mult timp, relaxat, cu mintea limpede ca un cer după furtună. Judecam cu calm situaţia. Prea repede fusesem „agăţat” şi luat la întrebări. Nici măcar nu mi se acordase răgazul să respir bine aerul Lisabonei. Nu mă îndoiam că am fost luat în primire încă de la frontiera cu Spania, unde mi se examinase îndelung paşaportul. Nu le plăcuse ceva. Or fi mirosit că era fals. Concluzia că mă vor expulza se impunea de la sine… Şi-au creat şi un motiv: calomnia…, calomniasem agenţi ai P. I. A. D.-ului. Cât de ingrat am putut să fiu! Cum de am calomniat gazde atât de ospitaliere?! Buzunarele îmi erau goale – numai de batistă nu se atinseseră. În schimb, eu „încălcasem” legea. În „cursurile” lui Brauner nu se afla consemnată o înscenare de tipul ăsta. Perspectiva expulzării – de ce-aş minţi? – nu numai că nu mă indispunea, ci chiar mă fericea. O misiune – de data asta în favoarea „aliatului” german – care se sfârşea înainte de a începe! Un deznodământ care l-ar fi bucurat până şi pe maiorul Medoiu. Asta însemna basta cu Operaţiunea doctor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aptul că mi se luaseră cravata, cureaua de la pantaloni, şireturile de la pantofi reprezenta un indiciu că detenţia era temporară, P. I. A. D.-ul intenţionând să mă pună în curând în libertate… Mă vor obliga poate la plata unei amenzi… şi, la ga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zăbrelită, gardianul, un om cam la cincizeci de ani, buhăit vizibil de băutură, părea cufundat în citirea uneia şi aceleiaşi pagini din registru. Zadarnic am tot încercat, oftând din adâncuri, să-l determin să-mi arunce o privire. Şi simţeam nevoia… M-am întors resemnat cu spatele la el şi, la lumina unui bec anemic, am cercetat carcera: un pat de campanie cu o saltea de paie…, o pătură roasă şi jegoasă, un hârdău împuţit…, pereţii punctaţi cu ploşniţ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situaţii asemănătoare, mi-au venit în minte sfaturile tutorelui meu: „Cu murdăria să nu închei niciodată vreun compromis… Murdăria atât aşteaptă: compromisul. Adică să-i cedezi puţin spaţiu din curăţenia trupului tău…, şi tot câte puţin te va invada şi te va doborî…” Mi-am propus, aşadar, să nu mă ating de nimic, nici de ziduri, nici de pat. Să mă odihnesc stând în picioare…, să dorm în picioare… Dar oare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mblu prin carceră cu mâinlle la spate: şapte paşi în sus, şapte paşi în jos… De fiecare dată, când ajungeam la zăbrele şi mă uitam la gardian, speram să-l anim, să-l fac să-şi îndrepte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lasă mituiţi, îmi spusese Brauner. Nu te poţi însă încrede până la capăt în sprijinul lor. Te vând uşor… Te vând, fără prea multe scrupule, unui alt agent, care şi ăla, după ce te stoarce, t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fi vrut să mituiesc stana aia de piatră de la masă şi nu aveam cu ce. Nici măcar un obiect de valoare nu-mi lăsaseră. Dacă mă vor expulza, gândeam, va trebui totuşi să trec pe la ghişeul Băncii Naţionale a Portugaliei să scot ceva bani, ca să achit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oboseala urcă în mine încet şi sigur, parcă pompată dinspre tălpi spre creştet. Nu-mi era deloc greu să ghicesc că, în curând, îmi va atinge genunchii, înmuindu-i. Patul ăla murdar mă atrăgea din ce în ce mai mult, ca o oază în deşert. Îngrozit de gândul că la un moment dat m-aş putea prăvăli peste salteaua plină de paraziţi, am început să execut mişcări de flexiuni ale genunchilor: mă lăsam pe vine cu un trosnet sec al încheieturilor, mă ridicam. Pe vine m-a găsit şi agentul care mă înghiontise. Nu-i auzisem paşii, ci numa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mmanuel, ai mai văzut aşa minune? s-a adresat el gardianului. Are privată în „garsonieră” şi el preferă să fac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i-a gustat gluma. S-a mulţumit doar să se ridice respectu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 cred. Cât timp trecuse de la încarcerare? O oră. Două? Gardianul, tot atât de tăcut ca şi până acum, a descuiat şi m-a lăsa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pe scară! mi-a poruncit cu obrăznicie agentul. Ai cerut un avocat? m-a întrebat în timp ce urcam o scară îngustă, de beton. Vezi ce-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era fără echivoc şi ar fi fost o prostie să nu-l iau în consideraţie. Trepăduşii sunt întotdeauna mai primejdioşi decât şef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 se satisfăcuse cererea. Mi-au adus un avocat! Al legaţiei? Al firmei „Lancers”? Din oficiu? Iniţiativa neaşteptată a comisarului m-a făcut să cred că nu deţinea destule probe concludente pentru a mă reţine în detenţie. Şi aşa, dracu' nu mi s-a mai părut a fi chiar atât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rată, luminoasă; poate şi din pricina pereţilor de un alb strălucitor. O masă, câteva scaune, o fereastră mare, zăbrelită, acoperită cu o perdea, dădea în curtea interioară a clădirii. O casă de fier. Şi, bineînţeles, nelipsitul tablou al lui Salastar. N-aveam nici o îndoială că nimerisem într-un birou destinat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mi zâmbea trufaş: i-ar fi plăcut, nu încăpea nici o îndoială, să-i ofer ocazia de a mă cotonogi. M-am ferit să-i intru în joc, aşa cum m-am stăpânit să-i cer apă, deşi setea mă ardea… Mi-ar fi refuzat paharul cu apă şi gestul m-ar f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şi-a făcut apariţia comisarul P. I. A. D.-ului, însoţit de un bărbat îmbrăcat în negru, având pe cap o pălărie tot neagră, cu boruri largi. După ce şi-a scos-o, am constatat că, în ciuda vârstei sale – părea în pragul a şaizeci de ani – părul, ca pana corbului, nu avea nici un fir de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e adresă comisarul. Na! că iarăşi am uitat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ă veche, uzată ca hainele unui vagabond de sub planşeul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iro Nerval, i-am amintit, în timp ce-l examinam. Faţa-i trăda o fir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rval, vi-l prezint pe domnul avocat Nuńo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întins fericit mâna… În schimb, trângând-o pe a mea, avocatul nu-şi părăsi morga glacială, ca de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ocat, mă încunoştinţă comisarul, este autorizat să stea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din nou privirile spre cel împuternicit să-mi apere interesele: mustaţa lui, nu prea stufoasă, era identică cu cea 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junsese la uşă când m-am hotărât să-i adresez rugămintea de a fi servit c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uă, m-a complet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oftit pe unul din scaune. Ne-am aşezat. Pălăria şi-a pus-o pe masă, în dreapta sa. Abia atunci am remarcat că omul nu avea cu el clasica servietă avocăţească. Prin haina descheiată i se vedea la vestă un lanţ gros de aur – era al unui ceas de buzunar, pe care de altfel l-a şi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ora? m-am interesat cu o voce stinsă, de om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mai bine de cinci ore! am ofta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mai uşor să conversăm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tăpânesc mult mai bine decât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n gardian cu o cană de apă şi două pahare: apa era de la gheaţă, judecând după cum se aburise cana. Le-a pus pe masă şi a ieşit în mare grabă. Avocatul a umplut paharele. Am băut trei pahare unul după altul, sub privirile atente şi reci a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rval…, începu el într-o franceză impecabilă, din capul locului vă adresez rugămintea de a manifesta înţelegere faţă de cele ce s-au întâmplat. E război, iar Portugalia, ca ţară neutră, n-are deloc un trai uşor… Ah, ce distrat pot să fiu… Vă rog să primiţi scuzele mele! exclamă Nuńo Cunha, simţindu-s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repede portvizitul din buzunarul de la căptuşeala hainei, de unde a tras o carte de vizită. Cartonaşul confirma cu litere aurite că interlocutorul meu era, într-adevăr, avocatul Nuńo Cunha, consilier juridic al firmei… „Funchal”. Am zâmbit dezamăgit că nu-i pot oferi şi eu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ortvizitul cu tot ce avea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 să vi se înapoieze tot ce vi s-a furat. Avocatul schiţă un zâmbet vag. Domnule Nerval, ştiu prea bine cu ce treburi comerciale aţi sosit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însă cu stâ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clipa în care aflasem cu cine am de-a face, intrasem în gardă. Ştiam de existenţa firmei „Funchal”, dar „corespondenţa” în legătură cu viitoarele mele tranzacţii o purtasem cu alte mari depozite de vinuri. Eu îi cerusem comisarului să anunţe firma „Lancers” de situaţia neplăcută în care mă găseam şi el mi-l adusese pe avocatul „Funchal”-ului… Era, evident, o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Avocatul puse pe masă, sub ochii mei, un pachet de „Camel” şi o briche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ai mult la idei… În faţa cui stăteam de fapt? A unui anchetator? A unui avocat? De obicei, anchetatorii apelează la această introducere umano-socială: „Fumaţi?” sau „Ce-aţi zice de o cafea?” Am luat totuşi o ţigară şi nu pot să afirm că n-am sav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ţi, firma ce o reprezint a fost fondată cu o sută de ani în urmă, reluă avocatul discuţia. Exportăm vinuri în multe ţări. Ne respectăm contractele. Avem un capital prosper… într-un cuvânt, dorim să fiţi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măsurându-mă cu ochi vicleni. Tăcerea lui, precum şi gestul de a-şi aprinde ţigara, îmi dădeau de înţeles că-mi venise rândul să-mi prezint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nu ştiu dacă trebuie să mă minunez sau să mă îngrijorez. Realitatea e că sunt într-o derută totală. De când tranzacţiile comerciale au loc sub acoperişul poliţiei?! Sau poate că ăsta e obiceiul în Portugalia neutră, iar eu n-am auzit la vreme d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de satisfacţie, i-a trecut peste faţa măslinie. Cu siguranţă că-i ieşisem în întâmpinare, ceea ce, îmi închipuiam eu, îi uşur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colit firma „Funch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vederile fir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e facem? mă întrebă el cu un aer de şmecheraş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mea l-a făcut pe avocat să mă privească din nou cu foarte mare atenţie: s-a aplecat asupra mesei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m de aface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afaceri! am răspuns e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u înţelegeţi? vorbi Cunha ceva mai tare. Comisarul vă recomandă firmei „Funchal”… El ar urma să primească un dublu comision: de la „Funchal”, dar şi din partea dumneavoastră. Altfel, vă expediază în doi timpi şi trei mişcăr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mi-a adus pe buze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roase 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trazic, îmi dădu dreptate avocatul, de aceea şi ţin să fac o precizare: firma „Funchal” nu are nici un amestec în această chestiune. Ideea aparţine în exclusivitate domnului comisar. Însă patronul „Funchal”-ului, în dorinţa de a vă ajuta,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ezinteresat?! Aşa procedaţi cu toţi clienţii filmelor concurente? am replica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sunteţi liber să credeţi ce doriţi, sublinie avocatul şi faţa-i redeveni gravă. Din momentul ăsta vi se deschid două căi: una către firma noastră, ceea ce nu va afecta raporturile dumneavoastră cu celelalte firme, a doua cale – către frontiera cu Spania, adică expulzarea… Îşi scoase ceasul din buzunarul vestei – era tot din aur, ca şi lanţul de care era prins – şi urmă: Veţi fi expulzat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timp să serv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mi-a răspuns imediat; fixându-mă stăruitor, ochii i se micş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chestiune…, mă avertiză el pe un ton care putea să însem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rval, dumneavoastră aţi fost sau nu la Londra?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vocatul mi-a surprins sau nu tresărirea, urmată de un val de fierbinţeală. Cuvintele rostite în franceză de domnul Cunha reprezentau prima parte a parolei numărul unu: contactarea legăturii care trebuia să-mi deschidă poarta către doctorul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5, la recomandarea unchiului dumneavoastră, aţi făcut o călătorie turistică în Ang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rândul să confirm. Parola. Eram însă atât de şocat de împrejurările care facilitaseră această importantă întâlnire, încât mă zăpăcisem ca un debutant în meserie. Avocatul mi-a umplut paharul cu apă, m-a încurajat muţeşte să-l beau. Nu m-am atins de el… pur şi simplu din orgoliu: nu voiam să par ridicol. Aşa că m-am grăbit să răspund, controlându-mi aten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sam o călătorie în India… Unchiul meu a insistat –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gretat însă călătoria… Aţi avut o aventur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terlocutorului a devenit numai zâmbet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ra să se termin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ancea unu, se recomandă el, pe neaşteptate, în româneşte. Şi fii bine venit la Lisabona, domnule Palmiro 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dintr-o suflare paharul cu apă, iar Vrancea unu a zâmbi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rosé ar fi fos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mpărtăşit familiarismul care mi-l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cum de ne-am întâln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că nu-i un loc potrivit? mă înfruntă el, înveselit de îngrijorarea mea. Poliţie în dreapta, în stânga, deasupra… Suntem într-o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vingi că nu sunte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lmiro Nerval, de astă-dată îmi vorbi de sus, asemenea unui şef care-şi cheamă la ordine subalternul, mă văd nevoit să-ţi amintesc că, îţi place sau nu, eu sunt Vrancea unu şi până ce te voi preda pe mâna lui Vrancea doi eşti obligat să-m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În cele mai multe misiuni ale mele peste hotare, am fost mai tot timpul propriul meu stăpân. Alţi agenţi depinde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avocatul Nuńo Cunha ţi lucrez pentru firma „Funchal”. Figurez ţi în anuare, ca ţi în cartea de telefoane. Nu mă căuta însă decât la biroul firmei şi numai în chestiuni de afaceri. Vei încheia cu noi o tranzacţie la un volum care să-ţi permită să-i acorzi comisarului un comision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estia cu comisarul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la cale reţinerea dumitale… Comisarul e un vechi prieten al meu şi al firmei… Comisionul este tributul pentru un trai cât de cât sigur. Te-am pus la adăpost, de-acum încolo nu vei avea de-a face cu autorităţile, ceea ce în Portugalia şi, în mod special la Lisabona, e mai important decât îţi imaginezi. Poliţia secretă portugheză e coruptă, dar, în mare, ea înclină să sprijine Intelligence Serv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ptase interesul şi observase acest lucru. Vorbea clar, nu spunea mai mult decât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ca în primele zile să sondezi piaţa, să treci pe la celelalte firme, să treci şi pe la noi. Sub oblăduirea firmei „Funchal” vom face pentru a doua oa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mi-a propus să-i urmez exemplul.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isiunii, sunt informat că dumneata aştepţi să fii contactat de nemţ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informat că nu ştii cine te va contacta şi mai ales când şi und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 din cap, dar avocatul, prin replica sa, mi-a demonstrat că era un fi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Nerval, puţin îmi pasă dacă ai sau nu încredere în mine. Te avertizez însă să nu-mi ieşi din cuvânt. În ce priveşte misiunea, dumneata o să mă cauţi numai după ce ai fost contactat de nemţi. Eu pot fi găsit marţi, joi şi sâmbătă, începând de la ora nouă seara, la Cazinoul din Estoril. Mă cauţi acolo şi te aproprii de mine firesc, căci datorită firmei „Funchal” suntem cunoştinţe de afaceri.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despărţi, aş vrea să-ţi spun câteva cuvinte despre Lisabona. Nu mă îndoiesc că ţi s-au făcut instructaje peste instructaje. Da' una-i teoria, alta-i practica… Ai mai fost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28… Eram cam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ma îţi z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tra vech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înveseli avocatul Cunha, de când n-am mai auzit cuvântul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deau câteva întrebări, dar m-am stăpânit: aş fi riscat să mă pună la punct sau, răspunzându-mi, să mă oblige şi pe mine să-i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ţi timpul liber prin Alfama, prin localurile de acolo… E frecventat de comis-voiajori, de tot felul de oameni de afaceri. Fii cât mai degajat! Lisabona, la ora asta, e cel mai pestriţ oraş din lume… Plin de refugiaţi din ţările ocupate de nemţi…, de pungaşi mărunţi şi mari…, de agenţi mărunţi şi mari. Cine vrei şi cine nu vrei are în Lisabona o oficină de spionaj. Până şi ovreii din Palestina au la Lisabona o reţea a Haga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nglezi, dar şi pentru cauza lor. Ce te mi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agatelizat interesul meu momentan pentru informaţia lui Cunha; eram doar intrigat că Brauner nu ştia nimic de existenţa acestei reţele şi, în consecinţă, subiectul ca atare lipsise din instructajul său. Toate aceste nedumeriri, ca şi altele, nu aveam cum să le împărtăşesc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caută să nu atragi atenţia prin austeritate sau prin izolare… Nu ocoli femeile, dar nici nu te arunca în braţele lor… Comisarul o să-ţi dea telefoanele lui de acasă şi de aici şi dacă, ferească Dumnezeu, ai vreo neplăcere, să-l cauţi fără reticenţă, că doar îl plăteşti.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dacă vin la Cazino şi nu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zinţi la da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unha nu m-a lăsat să termin, s-a ridicat în picioare, vorbindu-mi autoritar, ca la bară: Domnule Nerval, uite ce e… În general, sunt un bărbat sănătos… Dacă nici în cea de-a treia seară nu dai de mine la Cazino, fă-ţi bagajele şi şterge-o din Portugalia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cu simţământul ciudat că, din momentul acela, prin ceva imposibil de definit, devenisem vulnerabil. Dar cine oare se va fi pornit în căutarea punctelor mel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ha a deschis uşa, s-a adresat în portugheză cuiva de pe coridor, după care a re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o foame! Acuş o să fii din nou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i răspund, căci în încăpere a năvălit comisarul cu braţele larg desfăcute, ca şi cum ar fi vrut să mă îmbrăţişeze. Avocatul, cu pălăria în mână, i-a comunicat că afacerea s-a încheiat, firma „Funchal” urmând să-mi vândă o mare cantitate de vin. Comisarul mi-a apucat mâna şi mi-a scuturat-o fericit că în sediul P. I. A. D.-ului găzduise o „conferinţă comercială” atât de importantă pentru economia…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resat şi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biroul meu… Momentul trebui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asa de fier, a scos de acolo o sticlă cu vin rosé „Funchal”' şi trei pahare. Le-a umplut în grabă. Am ciocnit, vinul era din cale-afară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exclamat, sorbindu-l ca un vechi degustător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adia de fericire. Lângă el, avocatul se lăsase fur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rval, vorbi comisarul după cel de-al doilea pahar, în poliţie, ca şi în comerţ, scopul scuză mijloacele… Am fost cam duri… dar am creat şi noi un fond de ajutorare a nefericiţilor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emn de mare prietenie, mi-a întins o carte de vizită, îl chema Oliver Pinh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ne anunţă brusc avocatul. Vă aştept, domnule Nerval… Mi-a făcut mare plăcere că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ţişat şi s-a sărutat cu Pinheiro şi dus a fost. La insistenţele comisarului, am mai băut un pahar de vin. Apoi, cerându-şi întruna scuze, mi-a înşiruit pe birou toate obiectele „furate”. Lipseau patru ţigări: se fumase exact cât indicase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a noastră o să vă ducă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considerând că „acordul”„ nostru de colaborare intrase în vigoare, nu m-am jenat să-i mărturisesc că aş prefera să ajung la hotelul „Tivoli”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 să nu, mă asigură el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ă aflam în apartamentul meu de la hotel. Deşi eram flămând ca un lup, am preferat, mai întâi, să fac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niştea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băut cel de-al treilea pahar de Madeira al cărui gust aromat îmi va fi greu să-l uit vreodată, am început să mă destind, să privesc în jur cu ochii poate cam prea jucăuşi. A, nu mă ameţisem. Madeira este un vin uşor, prietenos, şi oricât ai bea, nu te trădează, nu te azvârle în braţele beţiei… Îmi modificase numai ton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făcusem cunoştinţă cu avocatul Cunha şi cu comisarul Pinheiro, în care vreme am trecut la testarea pieţei vinurilor. Reprezentanţii unor firme cu mari tradiţii în materie mă primeau cu braţele deschise. Aflaseră că am în bancă un cont serios, că nu agream cambiile şi plăteam cu numerar tot ce cumpăram, aşa că-şi pierdeau ore în şir cu mine pentru a mă convinge de superioritatea produselor lor, că neutralitatea ţării nu le aducea avantaje prea mari. „Dacă am fi producători de ţiţei şi nu de vinuri, susţineau partenerii mei, toate ţările beligerante ar asalta Portugalia. Aşa, piaţa noastră externă e ca şi inexistentă. O să ajungem într-o zi să stropim viile cu vin…” Într-adevăr, războiul îngustase până la sufocare piaţa de desfacere a vinurilor portugheze, aşa că negustorii cu care intram în contact erau dispuşi să-mi facă mari concesii – fie să scadă preţul unor produse, fie să-mi acorde comisioane, numai să-i scap de nişte vinuri. Cum contul pe care conspiratorii germani mi-l deschiseseră la Banca Naţională a Portugaliei era pe numele meu, puteam dispune de fonduri aşa cum socoteam eu de cuviinţă. Totuşi conduita mea trebuia să fie neapărat a unui om de afaceri versat… Târguiala, tergiversarea făceau parte din arsenal. Mă descurcam şi chiar începuse să-mi placă această îndeletnicire fără finalitate, mi se dezvăluia o lume necunosc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pe la firma „Funchal”, unde am făcut pentru a doua oară cunoştinţă cu avocatul Nuńo Cunha… Dorind, la un moment dat, să „lămurească unele chestiuni de jurisdicţie internaţională”, m-a invitat în cabinetul său. Acolo, între patru ochi, mi-a cerut să depun urgent, chiar la Banca Naţională, în contul doamnei Isabele Avarez, suma de 5000 esc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esa comisarului Pinh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cumpărat încă de la „Funchal” nici un litru de vin şi n-am stabilit valoarea comenzii, mi-am arătat eu nedumerirea. Comisionul comisarului trebuie să rezulte dintr-un volum va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ha şi-a mângâiat mustaţa şi a zâmbit exact cu zâmbetul escrocilor din filmele americane cu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Faci o comandă, din a cărei valoare să rezulte comisionul de 5000 esc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t am mai stat în cabinetul său, mi-a trecut în revistă cursurile preţurilor la vinuri şi mi-a dat câteva sfaturi comerciale. Cu ce firmă mă puteam tocmi la infinit, ce preţuri puteam smulge de la alte firme. În general, nu i-am ignorat sfaturile şi am avut prilejul să constat ca era al naibii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cum îţi mai petreci timpul? s-a interesat Vrance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i sfătuit. Bat străzile Alfamei şi serile mai poposesc în câte 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dusesem în eroare, deşi, sincer vorbind, tentat eram. Nu-mi inspira încredere şi basta! În preajma lui, tot timpul aveam senzaţia că mă lua de prost, închipuindu-şi că mă putea stoarce de bani oricând ş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la ale mele, golisem şi cel de-al patrulea pahar de Madeira. Jupânul localului, care când nu servea punea mâna pe o cârpă şi se apuca să frece maşinal tejgheaua zincată, îmi amintea de crâşmarii de prin mahalalele bucureştene: pântecos, cu obrajii plini şi rumeni, o mustaţă stufoasă deasupra gurii, iscodind la nesfârşit muşteriii; un şorţ veşnic ud şi murdar legat în jurul mijlocului, mânecile cămăşii suflecate. Privindu-l, îmi venea să-i strig: „Nea Costică, ia mai adă, dom'le, 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tul cu sticle, se vedea un aparat de radio. Era deschis în surdină; asculta omul ştiri de pe teatrul de război, iar ochii îi umblau avizi prin local, de la o mas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mi mai aducă un pahar de Madeira şi, servindu-mi-l, m-am uitat ceva mai atent la ţinuta lui: purta o pereche de pantaloni vechi, intraţi la apă, de i se zăreau picioarele umflate vârâte în nişte încălţări scorojite. Şi iarăşi am fost tentat să-l iau familiar la rost: „Nea Costică, nea Costică, ce faci, dom'l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mesele erau ocupate: portughezi, fără îndoială. Preferau să-şi bea paharul de vin la „nea Costică”, unde tăifăsuiau în şoaptă, ca nişte conspiratori. Mi-a venit să râd prosteşte, de unul singur, mi s-a părut că, în sfârşit, descoperisem deosebirea dintre cârciuma lui „nea Costică” din Alfama şi cea a lui „nea Costică” din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ajuns la ureche vocea stinsă a unei femei. Venea de la o masă din spatele meu. N-o auzisem până atunci. Poate pentru că mă lăsasem captivat de imaginea lui „nea Costică-portughezu”. Am deven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te am fi rămas acasă, murmura femeia, în locuinţa noastră, în p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ostii…, îi repli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au la zid sau ne dep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ragule, ce m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decâ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scultat, sunt aici, cu tine… Şi ce s-a ales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să fug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 ce? Nu vezi că toţi ne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auzit, şi un timp am crezut că din vina mea: mă foisem şi, probabil, cei doi deveniseră bănuitori. M-am înşelat. Puţin mai târziu, le-am prins din nou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şi iarăşi speranţe! Vorbe goale! se lamentă femeia. Speranţele vor muri mâine, Pierre, când vom rămâne fără un ban… Eu zic să ne prezentăm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nise. Te implor, ai încredere în mine. O să vezi…, o să n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ţi câmpi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dreap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îmbarcăm pe primul pachebot, vom muri aici, printre străini, cerşind în genunchi vize. Nu vezi că nu ne iubesc…, că le-am stricat tihna… pentru ei, noi sunt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în seara asta? Te rog,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să plâng…, nu poţi să mă opreşti… Am să plâng… E singurul lux pe care mi-l permit fără esc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mea la noi şi nu-mi plac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 pus pe masă câteva monede; apoi i-am văzut îndreptându-se spre ieşire; Denise, micuţă, cu un mijloc subţirel, accentuat de un cordon lat, din lac negru. Părul bogat îi cădea pe umeri. Nu şi-a întors măcar pentru o secundă capul ca să-i pot zări chipul. Şi pe Pierre l-am văzut; din spate, trebuie să fi slăbit mult în ultima vreme, judecând după hainele ce-i atârnau neglijent pe trupul înalt şi osos. Au dispărut brusc din raza mea vizuală, dar o vreme i-am mai însoţit cu gândul. Îmi spuneam că de voi supravieţui războiului şi voi pune din nou mâna pe condei, mă voi strădui să descriu dramele mărunte ale războiului. Nu, nu beletristică… Poate sociologie. Voi încerca să determin câte tipuri de drame mărunte a generat războiul. Dramele mărunte ale indivizilor, căci de dramele mari ale unor colectivităţi umane se vor ocupa mulţi… Baţi câmpii, dragule! a răsunat în mine glasul trist al franţuzoaicei, care, în orice caz, părea să fie mult mai lucidă decât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cârciumarul a adunat monedele, poate ultimele, ale celor doi refugiaţi. Le-a azvârlit în buzunarul şorţului şi am auzit clinchetul lor. Apoi s-a apucat să strângă paharele, să şteargă masa. Îl interesau oare pe patron străinii care-i treceau prin local şi pe care-i servea cu vin roşu, straşnic de bun? Oare se întrebase el cine erau cei doi – Pierre şi Denise? De unde veneau, încotro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vor muri mâin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răbdare să rămân mai departe în local, am plătit şi am ieşit în noapte, pe una din nenumăratele străzi înguste ale Alfamei. Aerul era umed din pricina boarei dinspre Atlantic. Parcă şi cerul coborâse. Am luat-o în sus, spre Lisabona cea nouă şi modernă. Urcam încet, chiar anevoie, panta ce urma să mă scoată într-una din pieţele ce uneau cele două cartiere ale oraşului. Nu mai aveam chef să mă opresc, să ascult zgomotele nopţii, să mă uit pe furiş prin ferestrele deschise ale caselor locuite îndeobşte de oameni modeşti. Eram prea trist şi prea supărat pe mine însumi. De ce nu schiţasem nici un gest de a-i ajuta pe cei doi – Pierre şi Denise? Cu o vorbă… Sau chiar cu bani. De ce nu? Doar aveam în bancă un depozit valutar, practic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 prins, la un moment dat, a răspândi în noapte acordurile unui fado şi am rămas locului fascinat de blândeţea şi poezia cântecului. Am înţeles deodată că mintea şi gândurile îmi erau confuze, că eram pe cale să condamn neutralitatea Portugaliei, să-i acuz pe cei care au hărăzit pace acestor pământuri şi ape. Dacă pace se puteau numi luminile oraşului răspândite cu dărnicie pe colinele ce se conturau ca nişte uriaşe valuri încremenite de-a pururi; dacă pace se puteau numi acordurile fado-ului, mirosul de sardine prăjite şi cel al florilor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âinile în buzunarele pantalonilor şi am pornit iar la drum, ceva mai bine dispus. Străbăteam, urcând, o stradă, nu-i mai ţin minte numele. În depărtare se conturau turlele bisericii Santa Luzia… Pe aproape, mi-a ieşit în cale un ins ceva mai în vârstă decât mine, cu o bluză marinărească pe sub haina veche şi, adresândumi-se într-o portugheză aproximativă, m-a rugat să-l ascult. M-am apărat, declarându-i că nu ştiu portugheza. Spre surprinderea mea, tipul s-a înviorat brusc, ca şi cum vorbele mele l-ar fi scos de pe un făgaş nefericit, pentru a-l reaşeza pe un altul,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ez-vous frangais? Do you speak english? Sprechen Sie Deutsch? Ihr redt ydis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mi amintea de un clovn uzat, izgonit din arena circului, hotărât însă să-şi distreze pe oriunde apucă şi cu orice preţ spectatorii. I-am răspuns că vorbesc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domnule! se arătă el din cale-afară de fericit. Ah, franceza! Rimbaud şi Baudelaire… Şi a început sărmi recite: „Souvent, pour s'amuser, les fhommes d'équipage Prennent des albatros, vastes oiseaux des mers, Qui suivent, indolents compagnons de voyage, Le navire glinsant sur les gouffres a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atent la lumina străzii, închipuindu-mi, mai ales după ce auzisem din gura lui celebrele versuri baudelairiene, că am în faţă un intelectual aflat în nevoie. Tipul avea totuşi în înfăţişarea sa ceva de clovn: haina lungă, cadrilată; pantalonii largi şi şifonaţi; nasul uşor borcănat care părea de mucava şi aplicat peste cel natural, cum aplicată îmi părea şi mustaţa tunsă „ŕ la Hitler”. Părul rar şi-l purta pieptănat peste cap, despărţit la mijloc de o cărar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dacă sunteţi credincios, dacă credeţi în Dumnezeu, începu el să-mi debiteze precipitat şi dramatic. Eu însă cred… Dumnezeu v-a scos în calea mea… Domnule, sunt la ananghie…, în mare nenorocire… Nevasta îşi va pune capăt vieţii, nu înainte de a-şi omorî copiii – trei, domnule – fructul dragostei noastre – dacă până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caute cu disperare prin buzunare. În sfârşit, a găsit ceea ce căuta. Era o brăţară care părea a f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Continuă el să-şi debiteze la fel de dramatic monologul. E o bijuterie de familie. Domnule, mama nevestei mele a moştenit-o de la bunică-sa, căsătorită în taină cu contele de Lampeduza. Soţia mea e franţuzoaică, eu sunt italian. Domnule, cumpăraţi-mi bijuteria! Salvaţi-mi familia! O dau pe nimica toată. Dacă în noaptea asta nu vin acasă cu 500 de escudos, femeia mea se va otrăvi. 500 de escudos! Atât costă biletele pe pachebotul „Lucinda”… Domnule, faceţi o investiţie bună… aur curat… 18 carate… o piesă din bijuteriile familiei de Lamp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Î1 îneca plânsul, îşi stăpânea însă cu bărbăţie lacrimile. Mi-a întins brăţara care parcă-l frigea. Am luat-o s-o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grame, continuă el să mă piseze. Trebuie să ajung cu familia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eloc dificil să-mi dau seama că brăţara numai de au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del Maltese! s-a prezentat el. Străveche familie din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nd o sinceră compasiune, am cântărit în palmă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el Maltese… Astăzi am avut ceva mai mult noroc, decât tine, l-am luat eu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iala mea l-a derutat, însă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sat două brăţări… şi nu pe escudos, ci p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Maltese” şi-a îndreptat haina, de parcă gestul ăsta l-ar fi putut scoa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 i-am răspuns, zâmbindu-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tră, zise el furios pe sine şi-mi smulse supărat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 le-am ş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i haz! mă lăudă Maltese. Dai un pahar de r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orţie de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îmi merg tare pros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Maltese m-a condus într-un local foarte asemănător cu cel pe care-l părăsisem cu puţin timp înainte. De fapt, mă mai aflam în cartierul Alfamei. Ne-am aşezat la o masă înghesuită într-un colţ. Printre puţinii clienţi ai cârciumii – două femei tinere, fardate strident, discutau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de rosé şi o porţie de sardine prăjite, a comandat no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tejgheaua zincată, cârciumarul i-a aruncat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a întrebat, semn că del Maltese nu era chiar un necunoscut pe acel me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cunoştinţă a arătat cu degetul spre mine. Ochii cârciumarului m-au iscodit, trebuie să-i fi făcut o impresie bună, căci ne-a servit destul de repede. Maltese însă nu s-a apucat să înfulece porţia de sardine până ce nu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oliţist, să ştii că bag cuţitu-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povestindu-i tot felul de baliverne, că intenţionez să traversez şi eu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oraşe în lume unde un escroc poate să dea lovituri mari: Paris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dacă mă asculta sau nu, dacă mă lua sau nu în serios. Era hămesit şi, fără să-mi ceară încuviinţarea, a mai comandat o porţie de sardine, însoţită de nelipsitul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italian, poate ţi-e mai uşor să vorbeşti italiană? am avan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italian, mărturisi el cu o voce scăzută – se vedea clar că i-ar fi plăcut, după cele două porţii de sardine, să-şi facă digestia nestingherit – şi nici Maltese nu-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 dacă ai auzit cumva de n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fără să mă pot stăpâni, într-un hohot de râs atât de strident, încât clienţii localului şi-au întors priviri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e supără comes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âd? m-am explicat. Ultima brăţară i-am plasat-o un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eacţionă celălalt cu o înverşunare blândă, nu te cred… Românu-i păgubos, da' pros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un rând de rosé. Cârciumarul începuse să ne arunce priviri binevoitoare, ceea ce nu mă prea încinta. Lui „Maltese” i se dezlegase limba. A început să se laude că ştie multe limbi – chiar şi idiş, – dar că italiana macaronarilor n-a vrut s-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ă italiana nu prezintă încredere? E plină lumea de mafioţi şi eşti suspectat de cum des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vitatul meu a căzut într-o melancolie aţâţa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să-ţi zic, am avut şi eu epoca mea de aur. De, războiul! Bătrâneţile… Afacerile nu mai merg ca altădată. Mi-am vândut recuzita… garderoba… Că haina, dom'le, îl face pe om! a oftat el, îndreptându-şi instinctiv sacoul. Era un fleac pentru mine să pătrund în saloanele elitei bucureştene… Mâncam uşor zestrea fetelor… eram frumos, elegant, sentimental. Când recitam Baudelaire în franceză, gâsculiţele se prăpădeau după mine. Ce vremur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ecum o pasăre scăpată din colivie. Nu uitasem cine sunt şi ce treburi mă aduseseră la Lisabona, dar parcă povara cu care plecasem la drum dispăruse într-un chip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au poliţiile multor ţări, mie nici că-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ic şi eu ca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Poliţia română n-are cum să ajungă la Lisabona. Iar aici, mă ocup de găinării. Poate îmi dai tu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lucrez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u ager observase că începusem să acord atenţie celor două nemţ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lo! mă sfătui „Maltese”. Nu-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bluziţă verde e chia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răguţă… Legaţia germană a umplut Portugalia cu ele, că sunt victime ale lui Hitler… Au ajuns în refugiu să facă trotuarul… În realitate… Mai da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u… M-am uitat cu ostentaţie la ceas. O să te la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se uită chiorâş la mine şi căscă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căpătaseră culoarea vinului şi se lăsaseră moi, îmbătrânindu-l. A exclamat fără convingere, căsc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mi un rând de haine, o pereche de pantofi, o cămaşă şi o cravată şi… şi… să mă bată Dumnezeu dacă nu rup inima târgului… Ca pe vremuri, la Marsilia, la Nisa, domnul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terminat povestea cu cele două nemţ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a căzut în piept, cutele în jurul gurii i s-au adâncit şi a şuierat printre dinţi,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mecherie! Mă iei de prost, hai? Tu-ţi grijania ta de poliţist…, de deştept al lui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ş fi trădat dacă n-ar fi apucat să-mi dezvăluie că-i român. Vorbele lui nu m-au ma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ai t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jurat, nu-i aşa? Că escrocu' n-are nimic sfân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ărbia, cu o semeţie de om abţ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jur? Eu? Dacă vrei să ştii, i-am mulţumit lui Dumnezeu că în noaptea asta tare a mai fost darnic cu un păcăt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gâit puternic, dar imediat s-a uitat jenat şi neliniştit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nezi nu-i nici o ruşine, spuse, mulţumit totuşi că nimeni nu-i sesizase ne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mi ce-i cu nemţ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ânează pe fraieri… pe marinarii americani, că ăştia-s mai prostuţi. Cum beau whisky, încep să dea din ei tot felul de secrete. Pe urmă, îi mai vânează chiar pe ai lor, pe cei fugiţi de Hitler… Şi-i toarnă la legaţie, iar ăia de la legaţie, n-o să crezi, au echipe ale morţii. Aşa că pe chei, uneori, se mai descoperă câte un cadavru. Brusc, o dădu din nou în româneşte: Mă tragi de limbă, potaie împuţită… Curcan salazarist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eiat „tirada” uitându-se zâmbi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ai mai boscorodit? am făcut eu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pe ast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iorat, a mai băut o gură de vin, a mai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limba în care-mi conving cel mai uşor şi mai repede fraierii? N-ai să crezi: idişul, evreiasca, dom'le… Cum încep să mă vait în idiş, gata, mi-am şi vându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e câteva ori din palme, subliniind astfel satisfacţia care-l încerca ori de câte ori plasa convenabil o brăţară sau o altă bijuterie falsă. S-a aplecat spre min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i brăţara! Ţi-o dau pe nimica toată…, că tu tot o dai mai repede decât mine… Ai stil…,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faceri cu escroci…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oftă iar şi o tristeţe vădită i s-a întins ca un nor peste figura rumenit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ârciumarului, mi-am scos portvizitul din piele de porc şi am plătit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omân,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neluându-şi ochii de pe portviz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 de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 de Zeamă? Ce nume frumos Şi cu ce rezonanţă bizară! Ia ascultă, ce vrei să-ţi las ca să mă ţii minte? Escudos?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milă de mine? dădu el îndurerat din cap. Arăt ca un bătrân cerşetor, nu-i aşa? Ce-am ajuns, să cerşesc, eu, François le Marquand, zis „Le prince”, căutat, până la război, de toate poliţiile din lume?! Îmi vine să-mi d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Părea mai mult uimit decât jignit că peroraţia lui m-a lăsa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dolari, zise el înviorat, totuşi, au un curs mai bun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ârât sub nas o bancnotă de zece dolari şi l-am fixat ameninţător în ochii lui con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ançois le Marquand”, acum e zece şi jumătate… Să nu-mi ieşi din local mai devreme de unsprezece… Dacă te iei după mine, te bat de te zvânt şi-ţi iau şi dolarii. A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haina şi mi-a spus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cu un „principe”? a înhăţat bancnota şi a adăugat înveselit: Dar merită, ză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ocal şi m-am aruncat în primul taxi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rei mii şase sute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sau mai alert, în raport direct cu ceea ce întreprindeam într-o zi sau alta. Activitatea mea comercială la Lisabona depindea într-adevăr de mine şi oricând puteam să-i pun capăt. Aplicam însă, în raporturile cu partenerii, politica tergiversării. Am făcut şi două drumuri în ţară: la Sintra, unde am tratat o afacere cu oi şi lână, şi la Cascais, să admir frumuseţile unei staţiuni de vilegiatură rar întâlnite. În ambele voiajuri m-a impresionat existenţa sobră, chiar austeră, a portughezului de rând. În schimb, cu viaţa de huzur a latifundiarilor din Portugalia şi colonii m-am lovit la Estoril, unde am întreprins două recunoaşteri la Cazino, în acele nopţi când ştiam că nu-l voi întâlni pe avocatul Cunha. Într-una din ele l-am descoperit pe Carol II şi pe femeia cu părul roşu, Elena Lupescu, jucând la ruletă. Tot la Cazino m-am lovit de universul îmbogăţiţilor de război. Mi-am mai permis luxul de a petrece câteva ceasuri în anturajul unor femei alese la întâmplare; după ce le plăteam, ştiam că nu voi mai avea de-a face cu 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ra caldă, încărcată din zori şi până la asfinţit cu acea lumină solară cu care sufletul meu se împăca atât de bine. Îmi plăcea Lisabona, în ciuda faptului că realităţile sale confirmau informaţiile lui Brauner: „Lisabona e placa turnantă a spionajului din lume.” Eu însă, „om de afaceri”, sărind „placa”, mi-am permis şi unele evadări. În câteva rânduri am urcat pe colina Săo Jorje pentru a admira oraşul, care de acolo cobora, într-o ordine arhitectonică perfectă, spre Mar da Palha. Îmi amintea de Genova, dar Lisabona îmi părea mult mai pitorească, mai încărcată de flori, de mister. Aşteptam sus pe coline, sub evantaiul unor palmieri bătrâni, ceasul când o mână nevăzută aprindea simultan toate luminile oraşului… Ca într-un joc infantil, încercam atunci să ghicesc monumentele istorice ale Lisabonei. Panorama oraşului, dar şi propriu-mi joc mă ameţeau şi-mi creau o stare de beatitudine ce o prelungeam în noapte pe câ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mă retrăgeam la hotel, în singurătatea apartamentului, gândurile mi se întorceau la Brauner, la particularităţile misiunii şi mă întrebam dacă nu cumva maiorul Medoiu se grăbise expediindu-mă în Portugalia. Dacă nu era aşa, unde mi-erau partenerii? De ce nu se arătau agenţii lui Gehlen? Poate renunţaseră la doctorul Ring? Unde ar da Domnul? O, atunci aş putea admira în voie şi liniştit oraşul, care, de sus, îmi părea uneori că aşteaptă, încremenit, să se îmbarce pe un uriaş pachebot, pentru a se pierde în depărtări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zecea zi, conform unui consens, aveam obligaţia să iau contact cu ataşatul militar al legaţiei noastre, dar nu oricum. Îmi petrecusem dimineaţa la Bursă, prefăcându-mă interesat de jocul cotidian al acţiunilor. Agăţam agenţi de bursă, puneam întrebări, uneori notam răspunsuri. Către ora 11,30, am intrat într-una din cabinele telefonice din incinta clădirii şi am format numărul Biroului ataşaţilor militari. Mi s-a răspuns imediat. Am întreba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înjur la modul cel mai ordinar posibil… Nu numai pe el, ca reprezentat al armatei lui Ion Antonescu, ci şi pe mareşal care a lovit în fiii Legiunii, făcând jocul iudeo-masonilor. În viaţa mea n-am înjurat atât de ordinar. Nu mi s-a trântit telefonul în nas, primul semn concret că ataşatul militar cunoştea regula jocului şi se aştepta să fie înjurat. Dar mai era un detaliu: telefonul era pus sub ascultare. Negrăbindu-se să arunce receptorul în furcă, interlocutorul meu dădea răgaz agenţilor P. I. A. D.-ului să consemneze convorbirea şi să ia notă că legionarii aciuaţi în Portugalia nu se dădeau îndărăt de a-i batjocori pe reprezentanţii diplomatici a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vea desigur şi un final cu o semnificaţie aparte: după ce „dădeam afară din mine” toate înjurăturile, ma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colonele, îţi mai acordăm o şansă: să tragi în mareşal. Numai aşa mai poţi să-ţi ispăşeşt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rită atenţie, mă asigură colonelul.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declic. Am răsuflat uşurat, căci pentru mine răspunsul colonelului avea următorul înţeles: „Fii liniştit. Nimeni nu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onelul Dumitriu făcusem cunoştinţă prin mijlocirea filmelor prezentate de Brauner: era un ofiţer de cavalerie înalt, spătos, care fuma cu ajutorul unui ţigaret. Prezentându-mi-l, Brauner nu avea cum să ştie că la Lisabona, un fir…, un fir numai al nostru, al Biroului 2, mă va lega cu trei parole de colonelul Dumitriu, şeful ataşaţilor militari din România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rsă am pornit-o agale spre Praça da Rossio. Prinsesem, în ultimele zile, slăbiciune pentru cafeneaua „Lisboa”, singura cu faţa spre statuia lui Dom Pedro IV şi care, datorită zilelor însorite şi călduroase, mai scotea mesele sub cerul liber. La „Lisboa” mă atrăseseră nu numai calitatea cafelei – o preparau ca la Mangalia pe nisip – ci şi faptul că găseam ziare franceze ş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ţi ridicai ochii de pe ziar, descopereai Praça, cu forfota ei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ş adăuga chiar şi chelnerul, mă aşteptau. Surâzându-mi familiar, acesta m-a întreba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turcească, un pahar de apă rece şi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mai întâi „Figaro”-ul. Mă simţeam oarecum flatat că omul îmi reţinuse tabieturile. „Iată şi un colţ unde cineva mă ştie, mă salută şi mă întâmpină ca pe unul de-ai casei”,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erau largi, placate în mozaic alb-negru. Dincolo de ele, în centrul Pieţei, o coloană înălţa cât mai sus statuia în bronz a tânărului rege Pedro IV, de parcă ar fi dorit să-l ajute să vadă cât mai bine colinele oraşului de dincolo de impresionanta clădire a teatrului. Ca întotdeauna, Praça era animată de negustori ambulanţi, vânzători de ziare… Mulţi bărbaţi şi mai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peste paginile „Figaro”-ului… Război în răsărit, pe Volga, la Stalingrad, Război în Africa… Război în Pacific… În Franţa, Comandamentul german hotărăşte rechiziţionarea muncitorilor francezi… destinaţia – Germania… La Cannes, staţiunea cu o sută de hoteluri, după sezonul estival domneşte o linişte deplină. Tot în Franţa, biciclete pe toate drumurile – cu toţii în căutarea unor produse alimentare. Şi iarăşi război… Numai aici în Rossio era o oaz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ziarul pe un scaun şi am dat să ridic ceşcuţa de cafea. N-am apucat s-o duc la gură. În primele secunde, am fost convins că am halucinaţii. În dreapta mea, la o masă instalată chiar lângă bordura trotuarului – Jane Hughes. O însoţea un bărbat blond, cu o faţă severă, militărească. Un neamţ. Eram sigur că ochiul nu mă înşeală. Jane s-a aşezat picior peste picior, lăsând să i se vadă genunchii rotunzi, albi, pe care îmi plăcuse odinioară să-i sărut. Îşi desfăcu taiorul şi orice trecător îi putea admira bustul dat de Dumnezeu într-o zi când, pesemne, i se făcuse şi lui chef de o femeie. Dantela albă a bluzei se înălţa deasupra gulerului atât cât să-ţi atragă atenţia asupra gâtului ei alb, delicat, reliefat şi de o coafură sobră. Voaleta pălăriuţei îi acoperea ochii, făcând-o şi mai enigmatică şi mai provocatoare. Nu ştiu dacă mă observase, eu însă îi mai surprindeam, în răstimpuri, linia nasului,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modul cum discuta, părea să fie în relaţii intime cu interlocutorul ei. La un moment dat a şi râs, ceea ce mi-a întărit şi mai mult impresia cu Jane Hughes şi nu altă femeie era la un pas de mine… Ce căuta la Lisabona? Ce întrebare neroadă! La urma-urmei, ce căutam eu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ixând-o, iar ea, probabil, simţind apăsarea privirilor mele, şi-a ridicat voaleta şi s-a uitat o fracţiune de secundă în direcţia mea. Să mă fi văz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informaţii, am mai spus-o şi o repet, se confruntă în permanenţă, mai ales când se află în misiuni secrete departe de ţară, cu o „armată” de întrebări. Unele sunt şi reale. Pentru a nu mă împiedica inutil în hăţişul lor, am socotit că era mult mai folositor pentru mine să mă ridic şi să plec autosugestionându-mă: „N-a fost Jane… N-a fos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procedat, dar, până la achitarea notei, mi-am îngăduit luxul de a-mi încânta privirile cu trăsăturile fragmentare ale chipului ei care, ca într-un portret-robot criminalistic, se constituiau în imaginea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feneaua fără să mă mai uit în urmă şi am luat-o spre clădirea teatrului, albă şi maiestuoasă, ca a unui templu. „Să înalţi un teatru pe ruinele unui palat al Inchiziţiei! Ce idee minunată!” îmi spuneam în timp ce, în realitate, gândul îmi fugea mereu la Jane şi la prezenţa ei la Lisabona. Mă lăudam că am găsit în mine resursele necesare să mă ridic şi să plec. Tipul de la masă era, mai mult ca sigur, un agent… Un agent racolat de ea. De ce nu şi invers – el s-o fi ra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raça da Figueira; nu, nu voiam să mă întorc la hotel. M-ar fi chinuit imaginea Janei şi neaşteptata noastră întâlnire. „Umblă, băiete! mă îndemnam. Umblă pe jos, până ce o să constaţi că amintirea iubitei se va fi dizolvat şi risipit spre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m luat-o pe Rua Augusta, strada cu magazine de lux, holbându-mă la fiece vitrină în parte. Şi, din vitrină în vitrină, am ajuns în Terreiro da Paço… I-am aruncat o căutătură ironică lui José I: călare pe un cal de bronz, nu părea deloc hotărât să-şi părăsească soclul, deşi republicanii îi izgoniseră din Palat urmaşii la tron. Apoi am coborât agale, spre Mar da Palha, spre Tejo, spre cheiul „Marilor Speranţe” pentru miile de refugiaţi ai războiului. Din depărtare, Pacificul cu valurile de culoarea cerului era darnic şi făgăduia refugiaţilor împlinirea unor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despărţeau de miezul nopţii vreo zece minute. Holul hotelului era pustiu. Dinspre restaurant răsunau nostalgic, în surdină, acordurile unui pian. Am recunoscut melodia „Parlez-moi d'amour” şi paşii mi-au devenit dintr-o dată grei. M-am oprit şi am rămas cu ochii închişi. Mi-am amintit, fără să vreau, de adolescenţă, de tristeţea care mă învăluia uneori noaptea, în somn. „Parlez-moi d'amour”! Dulcea şi mincinoasa tristeţe a adolescenţei! Mă dădeam jos din pat şi mă apucam să scriu versuri sumbr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anul a amuţit, am privit buimac în juru-mi, ca un trecător ajuns la o răscruce de drumuri. În cele din urmă, am înţeles că trebuie totuşi să mă îndrept spre „recepţie”. Odată cu cheia, funcţionarul hotelului mi-a înmânat şi un plic elegant, din hârtie japoneză; răspândea un parfum delicat. Era al Janei Hughes, cum să nu-l rccunosc? M-am neliniştit. Aşadar, îmi luase urma! Hm! Maiorul Medoiu nici măcar aluziv nu-mi vorbise de o eventuală introducere a ei în Operaţiunea doctor Ring. Şi acum… Să fie la mijloc o simplă coincidenţă? Simplă coincidenţă să fie oare şi surprinzătoarea noastră întâlnire de pe terasa cafenelei „Lisboa”, când s-a prefăcut că nu mă cunoaşte şi asta din pricina bărbatului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scria: „D-lui Palmiro Nerval”. Aflase deci şi noua mea identitate. Cum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plicul? am vr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nu pot să vă fiu de folos: plicul a fost adus înainte de a fi intrat eu î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ift; de acolo am mai scrutat o dată elegantul hol al hotelului; era la fel de pustiu ca şi înainte. Am urcat la trei, iar plicul nu l-am deschis decâ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ăsit, iubitule! îmi scria Jane Hughes în româneşte. Trebuie să recunoşti că există şi un Dumnezeu al îndrăgostiţilor… de vârsta noastră. Am tras la camera 215. Vino neapărat la mine, la orice oră. Las uşa descuiată toată noaptea.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cetat ceasul: se încheiase o zi… poate cea mai lungă din existenţa domnului Palmiro Nerval… o altă zi av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Jane aici, cu un etaj mai jos! Bizară potrivire! Scrisul era ai ei, parfumul aşijderea. Am ieşit din apartament. Nici ţipenie de om pe coridorul cufundat într-o tăcere adâncă. Călcam fără teamă pe un covor gros, fără să isc în urma mea vreun zgomot. Am coborât scara la doi… Pluteam ca o stafie modernă, obişnuită cu lumina electrică. M-am oprit la un pas de camera 215, tulburat deodată de apropiata clipă a revederii cu Jane şi de amintirea ultimei noastre întâlniri de la Sinaia…, a tainicelor ore de dragoste de la „P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lanţa, a cedat uşor, fără zgomot, şi m-am pomenit în întunericul vestibulului. Nici în camera unde mă aştepta nu licărea vreo lumină: „A adormit, mi-am zis,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în şoaptă şi am mai făcut câţiva paşi în întuneric. Nu mi-a răspuns. Am rămas totuşi pe loc, de teamă să n-o sperii. Am căutat pe bâjbâite comutatorul, am aprins lumina, iar primul lucru care mi-a sărit în ochi a fost patul… un pat dublu, alb, acoperit cu o cuvertură rozbombon, dintr-o mătase grea, satinată. Nu fusese atins. Mi-am plimbat, în continuare, privirile: peste tot domnea o ordine desăvârşită, de parcă nu trecuse nimeni pe-acolo. „Ia te uită, mi-am zis mirat, mă cheamă, lasă uşa deschisă, iar dumneaei dispare!” Şi pentru că bucuria apropiatei revederi cu Jane se topise, m-am hotărât să bat în retragere. Însă în clipa următoare, m-am trezit în faţa unui pistol cu amortizor şi a un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ände ho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Un individ blond, cam de vârsta mea, care mă aşteptase ascuns, mi-a făcut semn să mă retrag cu spatele spre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Aşa! Să nu încerci să fugi, m-a avertizat în germană necunoscutul. Rişti să te împuşc… Şi ar fi păcat… Ştiu cine eşti… „Schellenberg! mi-am spus şi am tresărit speriat. M-a găsit!” Aveam înaintea ochilor un revolver şi un neamţ – un saxon sadea. După accent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ic de zis, frumoasă capcană mi s-a mai întins! Cu ajutorul Janei! Nu era ea şi agentă a şefului SD-ului? Nu stătea cu funduleţul ei dăltuit parcă în marmură în două luntri, dacă nu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 scos cu mâna stângă, din buzunarul hainei, un plic identic cu cel lăsat de Jane la recepţie şi l-a arunc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ci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ipul se păstra la o anumită distanţă de mine vădea o experienţă de autoapărare; intuia un eventual ata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l-am dezlipit. Şi scrisoarea asta răspândea parfumul Janei. De astă-dată ea mi se adres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l fără crâcnire pe aducătorul mesajului. O să te conducă într-un loc unde mă aflu şi eu. Vom analiza împreună situaţia şi vom încerca să găsim o soluţie fericită. Dragule, repet: orice împotrivire se poate termina prost… pentru amândoi! Şi zău,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care despărţea camera luminată de vestibulul în întuneric, mă ţintuia aducător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răspuns ne dai? mă întrebă, propunându-şi să mă scoată di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 gre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au căzut o clipă pe revolver, apoi şi le-a îndreptat spre mine, sugerându-mi astfel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hotel? m-am interesat, exprimându-mi astfel şi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din nou să mă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âte ori în ultimii ani nu mi-a fost dat să aud cuvintele astea?! Ca şi cum aş fi fost agentul propriei mele fiinţe, care-şi născocea întruna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iau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Janei Huges mi-a înţeles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cazul. Îţi atrag atenţia că nu sunt singur… Orice act necugetat ar putea să te coste viaţa… O să părăsim împreună hotelul… desigur, ca do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patul cu coada ochiului. În urmă cu vreo zece minute mai speram încă la o noapte de dragoste… O noapte de dragoste cu Jane, la Lisabona! Cineva izbutise să ne-o spulbere. Acel cineva nu putea să fie decât Schellenberg…, inteligentul şi vicleanul şef al SD-ului. Ce oare mă mai aştepta acolo unde mă chema ea, Jane Hughes? După această întâmplare, se va mai alege ceva din delicata misiune ce-mi fusese încredinţat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m-am declarat eu de acord.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vântul dumitale de onoare că nu vei încerca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necunoscutul m-a făcut să zâmbesc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de onoare în vremuri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ane Hughes ne-a asigurat că putem conta pe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dumneata cuvântul de onoare că, până la destinaţie, n-o să mai sco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Vorbe! nu era în intenţia mea să „evadez”, nu întrezăream, deocamdată, nici o şansă… Era chiar mai important pentru mine să caut un răspuns la întrebarea: „Ce amestec are Jane în toată povestea asta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mă asigură ritos aducătorul mesajului, iată, am curajul să mi-l dau. Îşi ascunse arma şi se uita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şi eu cuvântul, iar el mi-a arătat ieşirea. Pe coridorul pustiu, mai mult am simţit decât am descoperit prezenţa unor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liftul, preciză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otuşi teamă că în ascensor voi reacţiona cu violenţă. Am coborât scara largă, maiestuoasă a hotelului ca doi buni amici, porniţi să se dedea vieţii de noap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ce noapte calmă şi înstelată domnea peste Lisabona! Şi ce ireal se desfăşurau, în bătaia luminilor, evantaiele palmierilor de pe Avenida da Liberdade ce urca spre colin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a apucat de cot, împingându-mă spre dreapta. La o distanţă de vreo douăzeci de metri de hotel, aştepta o limuzină. Numai când m-am apropiat de ea, am zărit pe aripa sa dreaptă un steguleţ hitlerist. În mod logic, limuzina nu putea să aparţină decât corpului diplomatic german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bancheta din spate. La volan se afla un şofer îmbrăcat într-un halat alb, pe cap cu o şapcă, în întuneric, o puteai asemui, din pricina formatului, cu una ofiţerească. Am fost convins că mi se vor pune pe nas ochelari orbi, dar m-am înşelat. Automobilul a demarat în viteză spre Rossio… După un timp, am sesizat că şoferul ieşise pe una din şoselele ce duceau spre Cas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enia însoţitorului şi a omului de la volan mi-a fost de folos, mi-a dat răgazul să-mi adun gândurile, să încerc o analiză a situaţiei. Fusesem oare vândut? M-am gândit la Brauner şi la orele sale de instruire. Imaginea Lisabonei, aşa cum mi-o descrisese el, din unghiul unui serviciu de spionaj, prindea consistenţă. „Acolo, pe malul fluviului Tejo – îmi vorbise Brauner într-o după-amiază – unde douăzeci şi patru de ore din douăzeci şi patru de ore serviciile de spionaj se înfruntă în cele mai variate forme – ascunse şi făţişe – unde fiecare agent cumpără şi vinde informaţii, unde „stăpânii„ pieţei de desfacere, piediştii, primesc procente de la toate serviciile în încleştare, a fi „tras în piept„, adică vândut, e un fap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cine mă putea vinde, nu numai Jane Hughes, care, la rândul ei, putea fi ea vândută. Mă mai puteau vinde comisarul Punheiro, dar şi avocatul Nuńo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expediat în Portugalia cu o misiune ieşită din culisele F. H. O.-ului. Asumându-şi riscul de a intra în contact cu anglo-americanii printr-o „uşă” de la Lisabona, pe Gehlen îl pândeau două primejdii potenţiale: dinspre R. S. H. A.-ul lui Himmler şi, oricât ar părea de paradoxal, şi dinspre Abwehrul lui Canaris, serviciu militar împânzit cu agenţi ai Gestapo-ului şi ai SD-ului. O informaţie încăpută pe mâna lui Himmler, ar fi avut ca efect o explozi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mâinile cui căzusem? Faptul că nu fusesem lichidat pe loc în apartamentul Janei, aşa cum dictau, uneori, legile nescrise ale războiului din umbră, îmi spunea că, înainte de toate, cineva avea nevoie de mine viu şi n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m bine şi analizam, o catastrofă putea fi provocată pe căi indirecte de Intelligence Service, strecurându-i-se lui Himmler, printr-un agent dublu, informaţii privind planurile conspirative ale lui Gehlen. De ce nu? O asemenea „abordare” ar echivala cu decapitarea F. H. O.-ului, cu scoaterea din joc a unor ofiţeri germani de informaţii foarte capabili, ar duce la adâncirea contradicţiilor existente între R. S. H.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Wehr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zbuciumul gândurilor, n-am observat când „Mercedes”-ul a trecut poarta unui parc, a străbătut o alee, pentru a opri apoi la intrarea unei clădiri cu ziduri albe. Însoţitorul meu mi-a deschis portiera şi mi-a cerut să cobor. În noapte plutea, picurând parcă pulsaţiile stelelor, mireasma unor flori de toamnă neîntâlnită vreodată de mine. Am fost condus într-un hol stil rococo, luminat de un policandru ce atârna greu de sub o cupolă pictată cu îngeraşi bucălaţi. De aici, am ajuns într-un cabinet somptuos. Câtva timp am rămas singur în liniştea străină a încăperii. Mi-am rotit privirile: biblioteca, biroul masiv, măsuţele rotunde, fotoliile erau în stil florentin. Pe peretele din spatele biroului atârna un portret al lui Hitler îmbrăcat militar, surâzând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m văzut cum o uşă mascată perfect în lemnăria bibliotecii se deschidea încet. Am zvâcnit scurt şi nervos când am recunoscut în „uniforma neagră” ce se ivise în cabinet pe bărbatul cu care Jane Hughes îşi băuse de dimineaţă cafeaua pe terasa cafenelei „Lis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S Albert Spender, se recomandă arătându-mi figura sa albă, rigidă.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s-a aşezat la birou, ci tot într-un fotoliu, dându-mi astfel de înţeles că nu dorea să aibă cu mine o conversa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SD-ului din cadrul Legaţiei germane din Portugalia, completă SS-istul cartea de vizită. Şi vă aflaţi la reşedinţa mea personală din afara Lisabone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 se confirma o primă supoziţie: încăpusem iar pe mâinile SD-ului lui Schellenberg. De astă-dată cu contribuţia Janei Hughes. Aleluia Operaţiunea doctor Ring concepută de Gehlen! N-am refuza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ul maiorului SS Spender nu m-a mai surprins. Fără îndoială, Jane Hughes îi dezvăluise adevărata identitate a negustorului de vinuri Palmiro Nerval, sosit de curând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vă rog să mă iertaţi că m-am văzut nevoit să vă deranjez şi să vă aduc aici într-un asemenea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 ultimii ani multe „uniforme negre”, ofiţeri ai SD-ului, ai Gestapo-ului. Mai toţi aveau o trăsătură comună: trufia şi bădărănia. Condiţia socială a trecutului lor îi trăda. În ciuda apei de colonie cu care se stropeau continuau să miroasă a rahat. Maiorul din faţa mea părea să facă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domnule Doinaş, poate sfârşi în exact cinci minute, după care am ciocni o cupă de şampanie în onoarea prezenţei dumneavoastră la Lisabona, a doamnei Jane Hughes, a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pe doamna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ondescendent, privindu-mă lung, cu un neclint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laboratoare a mea, domnule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 locul său, după expedierea unei asemenea „directe”, şi-ar fi însoţit lovitura fulgerătoare cu un zâmbet cinic şi ameninţător, pentru a-şi sublinia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s-a mulţumit doar să mă întrebe cu o simplitate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cu ce misiune sunteţi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rebarea adversarului meu m-aş fi grăbit să trag concluzia că SD-ul Legaţiei germane din capitala Portugaliei nu era la curent cu rosturile mele pe aceste meleaguri neutre, aş fi comis o greşeală copilărească. Debutul interogatoriului vădea cel mult rutina SS-istului. Am răspuns cât se poate de liniştit şi de stăpân pe mijloacele mele de autoapărare. Ajunsesem repede la concluzia că tactica cea mai bună era aceea de a mă lungi la vorbă, de a „detecta” dacă SS-istul apucase să raporteze Berlinului că mă ar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 sunt într-o misiune propriu-zisă, ci mai curând într-o acţiune de recunoaştere a terenului, în vederea unei eventual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Lisabonei… Lumea politică. Atitudinea autorităţilor… Presa… Piaţa… Să leg am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iaţa, mă întrerupse maiorul. Am uitat că sunteţi reprezentantul unei prospere firme din Asia Mică… Palmiro 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l-am simţit cinic sau ironic. Mi-am amintit că, la capătul instruirii, i-am cerut maiorului Medoiu să-mi precizeze cine a fost naşul noii mele identităţi. „Partea germană, m-a informat el. Gehlen şi Bra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domnule Doinaş, că sunteţi la Lisabona într-o acţiune trasată de Biroul 2 al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logic, ar fi de datoria mea să mă ridic în picioare, să vă prezint scuze că am deranjat un ofiţer al unei armate aliate şi să iau măsuri să fiţi condus imedi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ceastă alianţă vă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v-am atras din capul locului atenţia că discuţia noastră se poate încheia foarte repede, cu o cupă de şampanie… Dar am omis să subliniez că, la fel de bine, poate sfârşi şi tragic, de pildă, cu un glonţ bine ţinti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ameninţare, am replicat vexat. Ameninţare îndreptată împotriva unui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ar două „linii de apărare”; apelasem deja la prima. În cea de-a doua, conform ordinului maiorului Medoiu, trebuia să mă repliez numai dacă aş fi ajuns într-o situaţi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une a ameninţare, vorbi maiorul la fel de respectuos şi calm, ca un amfitrion bine crescut, numai dacă iau în consideraţie faptul că Radu Doinaş este una şi aceeaşi persoană cu căpitanul Robert Iamandi, musafirul lui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directă” expediată de maiorul Spender am recepţionat-o în plin. Aş fi nedrept dacă n-aş mărturisi că am văzut „stele verzi” şi mi s-au muiat genunchii. De unde ştia Spender de existenţa lui Robert Iamandi şi de vizita acestuia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şi firesc, SS-istul a trecut de îndată să-şi dezvolt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urta drumul către cupa de şampanie, zise, vă voi aminti că ziaristul Radu Doinaş a fost condamnat la moarte în Anglia, ca spion german, şi asta după ce, cu câteva luni în urmă, legionarii îl asasinaseră ca pe un trădător al lor. Ce părere aveţi de aceste minunăţii, domnule… căpitan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ureros s-a răsucit în măruntaiele mele, tăindu-mi răsuflarea. Iată dar că nu scăpasem de omul de care mă temeam: Schellenberg, în fine, pusese mâna pe mine. Şi totuşi, nu apropiata răzbunare a şefului SD-ului îmi provocase arsura, ci un gând însoţit de o îngrijorare justificată. SS-istul din faţa mea, a cărui figură de intelectual rafinat se deosebea de mutrele vulgare ale celor mai mulţi SS-işti, aflase de existenţa lui Robert Iamandi. De la cine? De la Jane? În cazul acesta, cine-i furnizas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ac, susţinându-i cu îndrăzneală privirile din ce în ce ma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aţi fost în vizită la Angerburg…, ca invitat al domnului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omedia s-a terminat, mi-am spus cu tristeţe. Am fost trădat, şi nu de Jane Hughes, ci de cineva din anturajul lui Gehlen. Maiorul joacă cinstit…, îşi pune cărţile pe masă…, una după alta. Totuşi, ce amestec are Jane în toată tev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uz, domnule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tezat-o, fără să-mi dau seama în clipa aceea dacă procedam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în drept să mă acuze şi să mă judece sunt şe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Numai că dumneavoastră aţi sosit la Lisabona nu pentru a lucra în favoarea alianţei româno-germane invocată mai înainte, ci în de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firmaţii foarte grave, ce se cer şi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lar că pierdusem partida, trăgeam însă cu naivitate de timp, ca şi cum astfel aş fi putut să-l conving că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ovedi că, la Angerburg, Radu Doinaş alias căpitan Robert Iamandi a acceptat o misiune destinată să lovească şi să compromită alianţa germano-română… „Oare vicleanul de Gehlen tocmai obiectivul ăsta să-l fi urmărit? m-am întrebat din ce în ce mai înghesuit de acuzaţiile lui Spender. Să compromită ceva… Să fi tratat generalul Belcea şi maiorul Medoiu cu superficialitate eventualele consecinţe ale Operaţiunii doctor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mi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aprindeam ţigara, maiorul Spender s-a ridicat din fotoliu. L-am urmărit pieziş – ajuns la birou, a apăsat un buton, apoi a revenit la locul său, în fotoliu. I-am oferit o ţigară din tabachera mea. A acceptat. Prin maniere, prin expresia feţei, SS-istul îmi amintea de intelectualismul lui Schellenberg. Fumam aproape în acelaşi timp şi ne priveam ca doi amici care epuizaseră toate temele de discuţii şi acum porniseră în căutarea altora. S-au auzit câteva bătăi în uşă. „Jane!” mi-am spus. În clipa următoare, am realizat catastrofa. Dovada vinovăţiei mele faţă de aliat purta uniforma neagră de SS Untersturmführer şi se numea Karla Heldorf… A înaintat milităros spre noi. Maiorul SS Spender s-a ridicat. Eu, chiar dacă aş fi dorit să-i urmez exemplul, nu eram în stare, într-atât eram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s-a oprit la câţiva paşi de superiorul ei. Am observat fără voia mea că uniforma asta, care băgase groaza în Europa, n-o masculiniza, ci doar o maturiza, schinbând-o parcă într-un alt tip de femeie…, femeie, care pusă în faţa războiului şi a păcii, optase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Heldorf, îl cunoşti pe bărbatul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bărbat care la apariţia unei femei ar fi trebuit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moralizator m-a trezit fulgerător din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iţia unei femei, nu şi a unei uniforme cu grad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ea n-a tulburat-o, ca şi cum nici n-ar fi privit-o. Văduva din Königsberg! Splendid îşi mai interpretase rolul acolo. Şi-l interpreta, în continuare, perfect, cortina nu căz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cele două „uniforme” şi-a urmat cursul. Desigur, cele ce-şi spuneau mă priveau, bineînţeles, şi pe mine. Spender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bărbat şi în ce împrejurări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Königsberg, la începutul lui septembrie. Mi-a fost prezentat drept căpitan al armatei române: căpitanul Robert Iamandi. Însă am aflat că adevărata lui identitate e Radu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chiul meu, generalul Ludwig von H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lar că am fost trădat încă din start… Am simţit nevoia unei minuni… a unei singure minuni… să pot transmite la Bucureşti, maiorului Medoiu, mesajul: „Am fost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vitatul de onoare al Comandamentului F. H. O. La cererea maiorului Brauner, eu l-am însoţit prin König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la Bucureşti. Am fost rugată să mediez o întâlnire între maiorul Brauner ş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împrejurări dramatice, mintea îmi lucra cu înfrigurare: mă întrebam care erau proporţiile dezastrului. Nu mă interesa Angerburgul, ci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paratului lui Hitler, datorită informaţiilor furnizate de Karla Heldorf într-un moment când la Stalingrad înfrângerea nu mai putea fi evitată, viza direct conducerea Biroului 2 şi a Secţiei a II-a a Marelui Stat-Major. În clipa aceea am înţeles de ce nu mi-a plăcut să am de-a face cu spioane, deşi n-am avut cum să le evit, deşi am cunoscut şi alte exemple mai fericite decât cel al Janei Hughes şi al Karlei H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Karla, spuse maiorul pe un ton mai puţin c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pender i-a răspuns. Eu am preferat să-mi întorc ostentativ capul spre portretul führerului. Acesta părea preocupat să-şi scrutez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rla s-a pierdut dincolo de uşă, maiorul mi s-a adresat firesc, fără nici un accent de agresivitate. Şi stilul lui mi l-a readus din nou în memorie pe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oinaş, v-aţi convins de seriozitatea acuz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zvăluiţi – am apelat la cuvântul cel mai potrivit, nu-i aşa? – scopul întâlnirii de la Bucureşti cu maiorul Bra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oamna Karla Heldorf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i iată de ce: în noaptea aceea când v-aţi întâlnit cu Brauner în vila consilierului de legaţie Steltzer, a fost şi ea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date de Karla Heldorf, blondul în uniformă neagră din fotoliu, cu figură de om subţire, mi-a mai, pus pe „masă” un amănunt concret: vila din care mă răpise Brauner aparţinea unui diplomat german de la Bucureşti. Mi se sugera că dosarul meu era mai substanţial decât îmi închipuiam. Am încercat o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mi acordaţi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Privindu-l, ai fi putut să crezi că, într-adevăr, suferea din pricina asta. Şi-a cercetat ceasul. La ora cinci şi jumătate se luminează de ziuă. Zorile trebuie să ne găsească cu socotelile încheiate. Cu cine urma să vă întâlniţi la Lisabona, cu maiorul Brauner sau cu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altă ţigară, ştiind că de-acum încolo nu mai am de apărat decât o singur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fiţerul meu de dirijare, maiorul britanic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fiţerului gestapovist i-a scăpat o exclamaţie sinceră de spaimă şi nu de uluire. Cu maiorul Porter?! Aşadar, sunteţi agent-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sunt în exclusivitate agent al Intelligence Serv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până acum v-aţi tot mândrit că aparţineţi Biroului 2 al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sa avea ceva de copil nefericit: cei dragi îi făgăduiseră ceva şi, uite, acum î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De când a izbucnit războiul din răsărit, mă consider agent al Naţiunilor Unite. Nu împărtăşesc opiniile politice şi militare ale mareşalului Antonescu, n-am subscris niciodată la Axa Roma-Berlin. Conducătorul unui stat care acceptă să se alieze cu un alt stat, pentru a participa la un război mondial fără a încheia în prealabil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asta! mă întrerupse maiorul Spender. Mă interesează când şi unde urma să vă întâlniţi cu maiorul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iaht ce m-ar fi cules de pe cheiul de la Esto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5 noiembrie şi 15 decembrie… Zile de întâlnire: luni sau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mele îl întristaseră; nu se aşteptase la o declaraţie atât de „francă”: „Sunt agent al Intelligence Serv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au vineri – am continuat eu să-mi debitez legenda cu o bucurie stăpânită, de parcă la capătul ei m-ar fi aşteptat un voiaj pe insulele Azore şi nu moartea – între orele zece şi douăsprezece, aveam datoria să trec prin faţa Agenţiei de asigurări „Lloyd” de pe Rua Chiado şi dacă dintr-una din vitrine ar fi dispărut portretul Majestăţii Sale George VI, aceasta ar fi însemnat că întâlnirea cu maiorul Porter va avea loc în după-amiaza acelei zile…, în jurul orei 18, în largul Oceanului. Aş fi închiriat o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căci nu numele iahtului reprezenta cheia, ci un steag marinăresc – verde şi alb – arborat la catargul unei alte bărci care mi-ar fi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aţa interlocutorului meu s-a luminat d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sunt uimit de uşurinţa cu care vă destă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vă contrazic. Vă mai fac o destăinuire: i-am admirat întotdeauna pe marii maeştri ai şahului care, după ce au calculat o partidă ajunsă, să zicem, la mişcarea douăzeci şi trei, se recunosc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pun adversarului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remiză… După apariţia Karlei Heldorf, am socotit inutil să mai continui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eţi decis să răspundeţi la întrebă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tul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iv presupunea întâlnirea cu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rea luptelor din răsărit şi a noii etape în care intr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xistă între întâlnirea cu maiorul Brauner la Bucureşti şi misiunea dumneavoastră d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gerburg am fost constrâns să lucrez şi pentru F. H. O. E meritul domnului locotenent-colonel Gehlen. L-a pus pe „Robert Iamandi” în faţa unor dovezi ce-i confirmau activitatea de spionaj în dauna Biroului 2 al armatei române. N-am avut încotro şi am semnat un angajament. Altfel, ar fi transmis dovezile Biroului 2.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hotărât să vă luaţi în serios angajamentul de la Anger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 că eram pregătit să-i raportez lui Porter vizita de la Cartierul F. H. O.-ului şi convorbirile cu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sabona, în afara testării pieţei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uri ş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ţi vre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gent al maiorului Brauner – asta am stabilit la întâlnirea de la Bucureşti – urma să mă întâlnească la Lisabona şi să-mi predea un chestionar cu temele care interesează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sau F. H.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deosebire. Agentul, pe care nu-l cunosc, trebuia să mă abordeze în prima săptămână a şederii mele aici. Nu m-a abordat… Sunt sigur că dumneavoastră ştiţ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arolă v-ar fi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hotelul la care am tras… identitatea… Era obligat să mă sune şi să-mi propună vinuri la un preţ derizoriu… Eu aş fi refuzat categoric. Dar, în aceeaşi zi, ne-am fi întâlnit la ora 12,50, la Muzeul Caleştilor, în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s-a ridicat brusc şi nervos în picioare, a făcut câţiva paşi spre birou, a revenit, s-a aşezat. Deşi schimbarea în conduita sa era vădită, încă nu-şi pusese masca d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aţi fost sincer, v-aţi recunoscut învins. La rându-mi, voi fi şi eu la fel de sincer. O să va fac o destăinuire: sunt la curent cu tot ce-a pus Gehlen la cale. Vă propun, în numele SS Brigadenführer-ului Walter Schellenberg, să furnizaţi un raport detaliat cu privire la adevăratul scop al misiunii dumneavoastră la Lisabo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au întâlnit: nu ştiu ce citea el în ale mele, eu însă zăream în adâncul ochilor săi voinţa unui ofiţer inteligent de a-şi supun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m ordin să vă împuşc. De astă-dată nu cu gloanţe oarbe. Mort sunteţi mai puţin periculos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am zâmbit eu strâmb. Însă ceea ce a pus la cale locotenent-colonelul Gehlen v-am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să nu ne subapreciem…, să fim mari maeştri de şah până la capăt. Este vorba de Operaţiunea doctor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aud de o asemene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nişte profesionişti, domnule Doinaş. Acceptaţi propunerea sau nu? Acceptaţi cupa de şampanie sau glonţul? În zori trebuie să raportez la Berlin dacă am băut şampania sau care a fost ultima dumneavoastr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maior, n-am ce să accept. Recunosc că l-am trădat pe domnul Walter Schellenberg în favoar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bine? insistă S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mna lui 1939 mă tot gândesc… N-am fost de partea Reichului lui Hitler niciodată. Sunt, în acest război, de partea Angliei, Statelor Unite, Rusiei sovietice, Coaliţiei antihitleriste. N-am fost nici o clipă de partea mareşalului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dumneavoast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un ostaş în plin război cu hitlerismul, drept care nu pot pretinde un alt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S Spender şi-a cercetat din nou ceasul, şi-a îndreptat apoi ochii spre mine: m-a studiat cu o vagă compasiune. De data asta ne-am ridicat amând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las timp de gândire, hotărî el, îndreptându-se spre birou, unde apăsă iar pe un buton. O oră… Şampania rămâne mai departe la gheaţă… Glonţul rămâne şi el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m exprimat eu, fără nici o ironie, recunoştinţa. Vă asigur că am la ce să mă gândesc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o „uniformă neagră” cu grad inferior, a ridicat braţul şi a salutat cu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l şi 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S s-a mai uitat o dată la mine şi, cu meticulozitatea specific germană,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area începe din momentul în care aţi fost introdu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mulţumit o dată, după care a părăsit solemn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neagră” m-a percheziţionat. A pus pe biroul maiorului Spender obiectele scoase din buzunare. Mi-a mai luat cravata, cureaua de la pantaloni. Sub ameninţarea revolverului m-a condus apoi acolo unde, timp de şaizeci de minute, trebuia să meditez la propunerea ofiţerului SS. Uşa de fier a celulei era deschisă, când a fost trântită în urma mea am crezut că becul din tavan se va stinge. Nu s-a întâmplat aşa. Am constatat că am nimerit într-un cub perfect: nici o fereastră, nici un pat, nici un scaun, nici o chiuvetă, nici un hâr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eodată pereţii stropiţi de sânge şi m-am îngrozit. Am înţeles că acordându-mi o oră de viaţă, maiorul îmi făcuse o mare favoare, eram convins că cel ce ajungea între aceste ziduri nu mai beneficia de răgazul de a mai medita sau de a cere o gură de apă. Un glonţ în ceafă îi curma într-o clipită viaţa. Ar fi trebuit să mă cutremur de spaimă însă organismul, în chip neînţeles, refuza o astfel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era clară, indiscutabilă. Mi-o dovedeau zidurile cu „picturile sale abstracte”… 3600 de secunde…, atât mai aveam de trăit. Am început să mă plimb în linie dreaptă, apoi în cerc…, să-mi număr paşii. Îmi închipuiam că aşa timpul se scurge mai repede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 mai ştiu câte minute de „marş”, s-a ivit lângă mine, aievea, maiorul Medoiu, cu un aer de vinovăţie pe chip: „Domnule maior, n-ai de ce să te simţi vinovat”, l-am încurajat eu. Adu-ţi aminte că n-ai exclus posibilitatea de a cădea în mâinile duşmanului… M-ai şi pregătit pentru toate capcanele posibile ale contraspionajului portughez, german, britanic, rusesc… Nu am ajuns noi oare la concluzia că cele mai primejdioase erau cele întinse de poliţia lui Salazar, poliţie coruptă, care suge de la mai multe oi şi care, oricând, fără scrupule, poate să te vândă, dintr-un foc, mai multor servicii deodată? Nu-ţi fă griji din pricina mea, domnule maior! M-ai instruit pentru fiecare capcană în parte cu câte o legendă, iar cu fiece legendă însuşită, m-am pregătit sufleteşte şi pentru sacrificiul suprem al soldatului. Pe undeva, ne-am înşelat amândoi, domnule maior. Lovitura de graţie mi-au dat-o două femei: Karla Heldorf şi Jane Hughes… Da, da, Jane Hughes. Lovitura a venit de-acolo de unde ne aştepta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tând în loc parcă îmi era mai uşor să oftez. Ce mai, îmi bătuse ceasul! Sfârşitul îmi va veni în această cameră a morţii, născocită de o minte bolnavă, lăsând în urmă, din păcate, un dezastru. Prezenţa Karlei Heldorf sub acoperişul acestei clădiri, uniforma ei neagră îmi confirmau, ce-i drept tardiv, faptul că Himmler controla din umbră serviciul lui Gehlen. Lichidându-i pe protagoniştii Operaţiurui doctor Ring, Himmler dădea simultan o dublă lovitură: la Angerburg, ca şi la Bucureşti. Cea din Prusia, se înţelege, mă interesa mai puţin… Care vor fi consecinţele? Ce urma să se întâmple în ţară? Care va fi soarta nucleului de rezistenţă antigermană din cadrul Biroului 2? Fără îndoială, Himmler va fi necruţător, va dori să dovedească cât de mult s-a greşit în ianuarie 1941, când führerul s-a decis să joace „cartea Antonescu” în dauna „cărţi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Heldorf… Actriţa de la Königsberg… Îşi trădase oare şi unchiul? De ce nu, de vreme ce nepoata lui era o „uniformă neagră”,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umnezeu, ce căuta Jane Hughes în istoria asta urâtă? De unde a mai răsărit şi ea? Cine a trimis-o pe urmele mele? Îmi era limpede – apariţia ei la cafeneaua „Lisboa” şi la hotel n-a fost întâmplătoare. Numai Schellenberg o putea transforma în momeală. Ştia oare Jane că mă ademenise pe drum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plimbările”, ferindu-mă pe cât era posibil să mă uit la sângele împroşcat pe ziduri şi repetându-mi mereu unul şi acelaşi lucru: am ales soluţia cea mai bună. A mă salva echivala de astă-dată cu un adevărat act de trădare, iar Spender şi acoliţii lui s-ar grăbi să mă transforme într-un berbece îndreptat împotriva Biroului 2. Prin mine ar încerca să ajungă la doctorul Ring şi astfel să dobândească controlul şi asupr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aţionament, am încercat să-mi fac mai uşoare ultimele minute ale existenţei, gândindu-mă la Lisabona… Din prima mea călătorie în Portugalia nu mă alesesem cu prea multe impresii. Acum însă îi descoperisem farmecul, mai ales al Lisabonei, şi aş fi dorit să-l descopăr în continuare. „Să vezi Neapole şi apoi să mori!” Străvechiul dicton se potrivea de minune şi capitalei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tăcerii în care-mi pluteau gândurile sumbre, am auzit un sunet metalic, strident: cineva răsucise cheia în uşa de fier. Să se fi scurs oare cele 3600 de secunde? Doamne, atât de repede?! M-am întors cu faţa spr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lfred Spender nu venise singur, ci însoţit de SS-istul care mă închisese în „cubul morţii” ca într-o groap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 se adresă ofiţerul în germană, asemenea unei gazde 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fruntându-i fără să clipesc privirile scor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atisfăcut imediat curiozitatea. În chip inexplicabil, am simţit nevoia să-l cercetez cu luare-aminte din creştet şi până-n tălpi, de la chipiul cu cap de mort până la cizmele de lux, ca şi cum, trecând în lumea cealaltă, aş fi dorit să-i reţin imaginea şi să-l pot recunoaşte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liniştea cu care am rostit cele trei cuvinte i-au smuls o căutătură admirativă. Ciudat! Acest fair-play al călăului meu mă încuraja şi mai mult în propria-m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umneavoastră, domnule Doinaş, rosti el cu sinceritate şi îşi întoarse încet capul spre subaltern. Acesta ţinea în mână un „Walther”. Mai aveţi totuşi drept la un minu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în plus ori în minus, îmi era totuna. Am preferat să fixez gura revolverului – cerc negru, perfect în rotunjimea sa, în timp ce maiorul urmărea cronometrul ceasului de mână. Câteva clipe mai târziu, i-am auzit glasul: 48… 49…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dacă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7…58…59…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făcând loc călăului. Acesta m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ete!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am fost lângă zid. Instinctiv, în aşteptarea împuşcăturii, am închis ochii. Am simţit imediat în ceafă ţeava rece a armei. „O apăsare, mi-am zis. Atât mai am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împuşcăturii, a răsunat din nou glasul maiorului SS S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apoi spunându-mi, de astă data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vă rog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În momentul următor, mi s-a părut că am halucinaţii. Wilhelm dispăruse… Maiorul Spender, de asemenea. În locul lor, în faţa mea, stătea generalul Ludwig von Heldorf…, îmbrăcat civil… Mă privea şi-mi zâmbea prietenos. Impresionat probabil de perplexitatea mea, s-a apropiat şi, îmbrăţişându-mă,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domnule Doinaş! În numele colaborării noastre, vă rog, iertaţi-ne… Noi, cei ce conspirăm împotriva führerului, acţionăm în condiţii grele. Luăm mereu măsuri de siguranţă… Ştiu, măsura noastră de a verifica loialitatea dumneavoastră, a maiorului Medoiu e jignitoare. Nu aveam însă altă alternativă. Şi, cu plecăciune, vă prezint scuzele noastre… Vă aduc la cunoştinţă că din momentul acesta suntem pregătiţi să începem Operaţiunea doctor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ştiu cu ce preţ m-am stăpânit să nu scot un urlet, să nu lovesc, să nu sparg. M-am descărcat îndepărtându-l cu răceală pe „Weiss” de mine, somându-l ca pe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şi exprimă el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dwig von Heldorf, alias „Weiss”, care în '40, la Berlin, îmi furnizase documente de mare valoare pentru ţară, era prea inteligent ca să nu-şi dea seama ce se petrecea în sufletul meu. S-a uitat la mine cu vinovăţie şi a rostit fără să şovăie parol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ui Hitler de strateg invincibil era tot acolo, pe perete, în rama aurită, luminile policandrului ardeau la fel de intens şi de orbitor ca şi acum câteva ore. Cu puţin efort, se putea totuşi desluşi cum întunericul nopţii, lipit de ferestrele mari şi înalte, încadrate de draperii grele de brocart, se destrăma, prevestind zorile. Nu mă liniştisem încă pe deplin: simţeam nervii strângându-mă dureros, ca într-o chingă. Urmă şampania. Maiorul SS Albert Spender a luat o sticlă. A umplut cupele. Fără să vreau, am remarcat că o făcea cu eleganţă şi dexteritate. Generalul Ludwig von Heldorf, fără a mă scăpa din ochi, a fost primul care a ridicat cupa. A ridicat-o şi Spender, dar cu o ezitare prost mascată. Aşteptau să-i urmez. Şi cum privirile celor doi deveniseră interogative, am declarat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înainte de toate, îmi mai datoraţi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von Heldorf, ai omului de care mă lega nu o amintire oarecare, ci îndeplinirea misiunii Janus. Nu mă trădase atunci, la Berlin, îmi spuneam, în iarna rebeliunii legionare, de ce-ar face-o în zilele astea, când nava lui Hitler începuse să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trebările dumneavoastră, domnule Doinaş, mi se adresă el binevoitor, nelăsând din mână cup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 Jane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n Heldorf s-a uitat la ceas,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e a părăsit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la curent cu Operaţiunea doctor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 ce ştie e că ne-a ajutat să vă scoatem dintr-o primejdie…, pe care noi am născ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către maiorul SS Spender. Pentru o clipă, m-am lovit iar de portret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mă afl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lă situată la cinci kilometri nord de Estoril, m-a lămurit tot von Heldorf. A fost cumpărată de noi, conspiratorii, în vederea îndeplinirii Operaţiunii doctor Ring. Iar domnul Spender e, într-adevăr, maior, dar nu al SS-ului, ci al Wehrmacht-ului. Nici el, nici vila nu au vreo legătură cu lega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erau preţioase. L-am fixat pe cel căruia i se încredinţase penibila misiune de a mă chinui cu atâta ferocitate. I-am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la curent cu rostul meu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voiţi să-mi spuneţi şi dumneavoastră parol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elaire nu a fost în Portugalia, rosti el cu glas scăzut, de şcolar timid.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gasase cel mai mult la Bucureşti în timpul instruirii fusese memorarea parolelor. A tot felul de parole. Unele pentru cei împuterniciţi să intre în contact direct cu doctorul Ring, altele pentru agenţii intermediari sau pentru diferite contacte, printre care şi cel cu ataşatul militar al legaţiei noastre. Îmi împuiaseră capul cu p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maiorului în uniformă neagră rămăsese agăţat un zâmbet discret, de culpabilitate. Se lăsase o tăcere grea; cei doi continuau să aştepte ca eu să ridic cupa de şampanie, semn că sunt dispus să reaşez relaţiile noastre pe un făgaş normal. Dar gestul me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oare, am reluat şirul întrebărilor ce mă frământau, că prin înscenarea organizată aţi creat, implicit, şi condiţii care-mi pun în primejdie viaţa şi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înţeleg la ce vă referiţi, mărturisi îngrijorat von H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ovăit să-mi explic punctul de vedere, urmărind cu bună ştiinţă un scop clar: să le determin de pe acum vinovăţia în cazul unui eventual eşec al operaţiunii sau într-o eventuală cădere a mea în plasa unor agenturi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lansării mele în acţiune, am fost informat că partea germană va fi reprezentată la Lisabona de doi ofiţeri: unul în prim plan, cu mandat de a-l contacta pe doctorul Ring, iar cel de-al doilea în plan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von Heldorf. Mandatul îl deţin eu, iar maiorul mă seco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indicat nici un nume, ci doar parolele şi tehnica unor contactări. Constat însă cu nelinişte că la aceasta oră, în afară de dumneavoastră mai sunt la curent cu prezenţa mea la Lisabona următorii: Jane Hughes, cei doi agenţi care m-au ridicat de la hotel, şoferul maşinii, doamna Karla Heldorf. Apropo de nepoata dumneavoastră, domnule general, ea ce caută la Lisabona? La Bucureşti am constatat pe pielea m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ansmisionista postului nostru de emisie ş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satisfăcut de răspuns şi am continua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i e acel subofiţer SS care mi-a vârât revolverul în ceafă… În condiţiile acestea, vă întreb: mai poate fi vorba de o securitate reală şi serioasă a operaţiunii, a păstrăr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şapte persoane enumerate, trei sunt implicate nemijlocit în misiune… Eu, domnul maior Spender şi Karla. E drept, Jane Hughes ne-a ajutat. În parte, cu concursul şi aprobarea şefilor dumneavoastră. Această femeie fermecătoare şi inteligentă nu cunoaşte însă nici un detaliu al operaţiunii… Rămân deci în atenţie ceilalţi trei inşi care au participat la acţiune… Domnule Doinaş, mă văd nevoit să invoc trecutul, anii '39-'40… Am acţionat împreună, din iniţiativa mea, într-o perioadă când führerului şi generalilor care-i sprijineau planurile le mergea foarte bine. Am asigurat atunci Operaţiunii Janus o securitate deplină. Ştiţi prea bine că Lola a preferat să moară decât să trădeze… Într-un cuvânt, este în joc nu numai securitatea părţii române, ci şi a noastră. Un ofiţer de informaţii ca Radu Doinaş mai poate să-şi apere şefii lui cu vederi antinaziste şi antiantonesciene de la conducerea armatei, declarându-se, într-o situaţie fără ieşire, agent britanic, dar noi… noi, domnule Doinaş, odată desconspiraţi, nu mai avem cum să ne apărăm decât murind pentru adevărata Germanie. De aceea, vă rog să binevoiţi a accepta asigurările date de mine în privinţa deplinei securităţi a persoanelor implicate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au încrucişat şi s-au susţinut un timp în tăcere. Am simţit că îmi comunică şi pe această cale că nu există nici un motiv să mă alarmez. M-a invitat să ridic cupa de şampanie. L-am rugat atunci s-o poftească şi pe Karla la matinala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învoi generalul şi pe figura sa cu riduri delicate se aşternu un surâs de bucurie. Socotea depăşit momentul critic din re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şi-a făcut apariţia de îndată; nu mai purta uniforma neagră a SS-ului, ci o rochie de culoare deschisă, potrivită cu acel ceas al dimineţii. S-a lipit de unchiul ei întocmai ca o căţeluşă credincioasă ce aştepta să fie mângâiată. Nu s-a ferit de ochii mei şi nici n-a lăsat spăşit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pender a mai umplut o cupă, i-a întins-o Karlei cu o satisfacţie ce nu izbutise să şi-o ascundă. Generalul Ludwig von Heldorf a simţit deodată nevoia să îndulcească atmosfera. I-a aruncat o căutătură duioasă Karlei, apoi mi s-a adresat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oinaş, ce părere aveţi despre nepoata mea – mi-e chiar nepoată – şi de radista grupului nostru. Ea însă e hotărâtă să-şi rişte viaţ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ăsună dojenitor vocea caldă a Ka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draga mea… Deşi, dacă mi se va întâmpla ceva…, ceva ireversibil, lunga istorie a familiei Heldorf în acest punct al războiului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i-am amintit că, întors din Prusia, i-am cerut maiorului Medoiu să-mi facă rost de cât mai multe anuare ale Wehrmacht-ului. Doream personal să controlez dacă numele real al lui Weiss se afla consemnat în paginile acestui tip de hronic. L-am găsit. Ba am dat şi peste o fotografie a actualului general în uniforma de ofiţer al anului 1936. Se trăgea într-adevăr dintr-o familie nobilă de militari prusaci, al cărei arbore genealogic începea de prin secolul al XVI-lea… De aici poate şi încrederea nemărturisită ce-o aveam în persoana sa. Deşi, dracu' s-o ia de treabă, în spionaj neîncrederea pare să fie o legitate, pe care eu, „B-39”, n-o agreez, dar practica, cu surprizele sale, mă obligă s-o iau în consideraţie mai în toate calculele. Am ridicat cupa şi am început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călăul dumneavoastră mi-a pus arma în ceafă, în mine s-a născut o dorinţă… o ultimă dorinţă. Ca înainte de a părăsi viaţa, să mi se ofere posibilitatea de a mă uita încă o dată în ochii Ka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nţeam şi, ca într-un final de melodramă, actriţa s-a desprins de lângă unchiul ei, a pus cupa pe măsuţa cu rotile şi a venit la mine. Fără să se sinchisească de cei din jur, m-a cuprins pe după gât, s-a ridicat în vârful picioarelor şi m-a sărutat pe gură sub privirile uimite ale celor doi conspiratori. Buzele mi-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Roberto! mă rugă ea. Ca actriţă am interpretat multe roluri, dar rolul cel mai nesuferit l-am interpretat în noaptea asta. Am făcut-o pentru că tu şi cu unchiul sunteţi pentru Germania mea ca o rază de speranţă; îmi iubesc ţara,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pa, a ridicat-o şi şi-a întors capul spre general. Acesta a înaintat spre mine, toa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şita deplină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toţi patru într-o tăce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retrag, ne anunţă Karla după ce goli cupa. M-au obosit „rolul”, „spectacolul”… Doresc să te mai întâlnesc,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xclusiv de „regizor”, am răspuns arătând cu capul în direcţ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am urmărit-o cum se îndrepta cu mersul elegant spre uşă. Cel care a deschis discuţia a fost von H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tabilim, înainte de a ne despărţi, mijloacele de a comunica între noi. În prima etapă, până la contactarea doctorului Ring, dumneavoastră, domnule Doinaş, recunosc, vă revine partitura cea mai dificilă şi deci şi cea mai primejdioasă. Dar să lu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contacta – cont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ormit patru ore. În somn, am auzit ţârâitul telefonului şi câteva clipe am avut senzaţia că visez. În cele din urmă, am făcut ochi. Telefonul îmi zgâria creierii. M-am dat jos din pat şi, împleticindu-mă din pricina buimăcelii, am ajuns la aparat. Ca un făcut, în momentul acela a amuţit. Am început să înjur. Nici nu bănuiam că ştiu înjurături atât de grosolane… Camera era bine apărată de lumina zilei datorită storurilor de la ferestre. Încurajat de întunericul firav în care pluteam, am vrut să-mi reiau somnul. N-am izbutit. M-am tot sucit şi răsucit în aşternut, până ce am simţit arsura foamei în stomac. Şi astfel mi-am amintit că nu mai pusesem nimic în gură de aproape şaisprezece ore. M-am sculat bombănind, am ridicat storurile, lăsându-mă orbit de lumina zilei. Doamne, lumina asta a Portugaliei! N-am mai întâlnit-o nicăieri… Trebuie să fie una şi aceeaşi cu lumina scoasă de Dumnezeu din beznă prin miraculoasa formulă: „Să se facă lumină! Şi lumină s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andat micul dejun. Apoi, sub duşul rece, am revăzut în minte tot ce mi se întâmplase după ce am ascultat extaziat, în holul hotelului, „Parlez-moi d'amour”. Parcă aş fi trecut printr-un coşmar. Şi doar despre rolul meu în misiune se putea afirma că era unul simplu: să mijlocesc o întâlnire. Atât şi nimic mai mult. O întâlnire a omului lui Gehlen cu doctorul Ring, să le binecuvântez contactarea, după care să fac cale-ntoarsă. Şi totuşi, ce sinuos şi plin de obstacole s-a dovedit a fi acest drum către „cabinetul” doctorului Ring! Ultimul obstacol, după un calcul sumar, îl mai aveam de trecut în seara zilei de astăzi, la Cazinoul de pe coasta Estorilului, unde avocatul Nuńo Cunha îmi va dezvălui, probabil, cum pot să ajung la uşa lui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i-am recăpătat buna dispoziţie, încrederea în deplina realizare a misiunii şi în ziua când mă voi întoarce cu bine în ţară. Mi-am propus, până la întâlnirea de la Cazino, un program de relaxare prin Lisabona, să vizitez, de pildă, Muzeul caleştilor regale… Apoi să mă plimb din nou pe străzile înguste şi atât de pitoreşti ale Alfamei. Am coborât deci bine dispus în hol. La recepţie, în schimbul cheii, funcţionarul de serviciu mi-a înmânat câteva prospecte ale principalelor firme de vinuri. Nu sosisem oare cu intenţia de „a cumpăra” vinuri portugheze? M-am îndreptat spre ieşire răsfoind prospectele. Printre ele, spre surpriza mea, am găsit un prospect al firmei „Casal Mendes”, care pentru mine însemna nu o reclamă, 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jos pe Avenida da Liberdade, fericit de lumina soarelui, de ziua caldă de toamnă, de prospectul expediat de firma „Casal Mendes”. Paşii mă purtau spre Rossio. De fapt, voiam să ajung la cabinele telefonice din incinta gării. Trei sferturi de oră mai târziu, cu prospectul „Casal Mendes” în mâna, mă aflam într-una din cabine şi formam de acolo un număr de telefon. Mi-a răspuns chiar ataşa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şule, tu eşti? l-am luat eu ca pe un prieten vechi, deşi nu-l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i-a răspuns cu o anumită rezervă. Cu cine a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ru, mă nenorocitule! Eh, ochii care nu se văd,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ă-te norocu' să te bată! De unde vorbeşti, mă golane, că te ştiam la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gară, între două trenuri. Plec la Madrid şi voiam să-ţ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mulţumesc. Ia spune-mi, eşti bine sănătos? (Întrebarea nu făcea parte din parolă, dar i-am înţeles rostul). Iartă-mă, te-am pierdut din vedere. Tot acolo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grăbesc, că am la Madrid o întâlnire cu o spanioloaică,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eşti de capul tău şi n-ai obligaţii cum am eu. Ce să-ţi spun? Succes! Poate când te întorci, treci pe la mine…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işule! i-am promis pe un ton la fel de expansiv ca şi la începutul convorbirii: Pa, mă! T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rola asta de control n-am născocit-o eu, dar asta nu avea prea multă importanţă. Am părăsit cabina complet relaxat, ca după un neobişnuit tratament de înviorare. Şi-mi venea să râd, de fericire. Da, da… E atât de reconfortant ca, dintr-o dată, să descoperi că în teribila ta aventură de spion nu eşti chiar atât de singur pe cât îţi închipuiai! Aşadar, cineva a înregistrat dispariţia mea de la hotel şi s-a alarmat. Acel cineva s-a grăbit să-mi lase prospectul firmei „Casal Mendes”, amestecat printre alte prospecte. Mi se transmitea astfel mesajul: Urgent. Telefon de control. Ştiam că de la celălalt capăt al firului o să-mi răspundă ataşatul militar al legaţiei noastre în Portugalia. Neliniştea sa şi-a exprimat-o în clar: „Eşti sănătos? Te-am pierdut din vedere. Tot acolo locuieşti?” Aş zice un glas de acasă…, unul din nenumăratele glasuri de peste hotare ale maiorului Medoiu. Aventura unui ofiţer de informaţii trimis cu misiuni speciale peste hotare o asemui de multe ori cu cea a unui navigator solitar pe un ocean bântuit de furtuni. Catastrofa pare iminentă, dar, pe neaşteptate, când aştepţi mai puţin, ţi-e dat să captezi sunetele unui semnal familiar sau ţi-e dat să vezi, în depărt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emarea de lumină a unui far. O, cu ce bucurie curată descoperi că nu eşti chiar atât de singur pr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joi, zi în care l-aş fi găsit pe avocatul Cunha jucând la Cazinoul din Estoril… Drumul îl ştiam, recunoaşterea întreprinsă la vreme mi-a fost de folos. Mă tot întrebam: să acţionez chiar în seara acelei zile sau să las întâlnirea cu Nuńo Cunha pentru duminică, ca să-mi acord un respiro şi să plec la Cascais sau la Porto… Într-un cuvânt, să evadez din Lisabona. Prea fusese o noapte chinuitoare şi prea dădusem, într-un răstimp de douăzeci şi patru de ore, din una în alta. De fapt, pentru a-mi încheia misiunea, mai aveam în cale două obstacole: întâlnirea cu Cunha, urmată apoi de întâlnirea cu doctorul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aţa gării, furat de forfota pestriţă a trecătorilor, de acel du-te vino ce-mi amintea de Calea Griviţei. Mai ales, mă încântau, întocmai ca un număr de circ, femeile ce purtau pe cap coşuri imense, pline cu peşte proaspăt. Deşi late în şolduri şi cu picioare scurte, se strecurau prin mulţime cu uşurinţă, menţinând coşul într-un echilib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au purtat apoi de la sine spre hotel. Nu m-am împotrivit: aveam, uneori, încredere în decizia lor. Retras în liniştea apartamentului, mi-ar fi fost mai uşor să chibzuiesc şi să ajung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Rossio, m-am lăsat acostat de o metisă puţin mai înaltă decât mine. M-am pomenit mergând alături de ea, în acelaşi pas. I-am auzit întrebarea profesională, rostită din vârful buzelor, fără vreo rezonanţă vulgară: „Nu vrei să mergi cu mine?” I-am zâmbit şi ne-am continuat împreună plimbarea. Nu arăta rău. Era îmbrăcată modest: purta o bluză bleu cu decolteu mulată pe sâni, şi o fustă strânsă în talie de un cordon albastru. A, da, avea şi o poşetă ce-i atâma pe umăr, cam mare şi uzată, şi în care, probabil, păstra şerveţele de hârtie: pentru nevoile sale sau ale eventualilor ei clienţi. Nu m-aş fi jenat să trec cu ea prag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la tine? se interesă me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se minună fata discret. O să-mi dai atunci un spor 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ar trebui să-mi faci o reducere 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sunt reprezentantul unei firm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la „Tivoli”, înseamnă că ai escudos. Şi dacă ai escudos, de ce să nu plăt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ei simplă, firească, tonul familiar şi deloc agresiv mi-au spori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T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merican…, un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plăcut cel mai mult la „T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aldă la orice oră!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ă nu vorbea tare, n-avea gesturi stridente, nu debita prostii. Păşea frumos, cu o semeţie naturală, ceea ce o făcea atrăgătoare. Nici nu ştiu când am ajuns sub cerul înalt şi senin de pe Avenida da Liber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eşti? mă întrebă şi-şi întoarse spre mine ochii de ciocolată, uşor 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âmbă ea din nas. Scâr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u nu sunt! mi-am „apăra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o sută de esc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la socoteală şi ce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i-i dai însă înainte? se interes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upă, când o să-mi ceri, am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lângă această metisă căzută din cer ca un fruc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 luat cu discreţie de braţ. Dorea probabil să vadă cum voi reacţiona, dacă nu cumva mă voi grăbi s-o îndepărtez. N-am îndepărtat-o. Braţul ei petrecut neutru sub braţul meu a trezit în mine o linişte al cărei gust îl uitasem. Să simţi căldura unui braţ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Ines… Tu poţi să nu-mi spui numele tău: Fiecare naţie se manifestă altfe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m răspuns cu o prefăcut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 mă anunţă: „Te ţin o oră… Cât îmi ceri?” Îi spun tariful. Stă cu mine exact o oră, îmi plăteşte, iar la despărţire mă cinsteşte cu o bere… Englezul – gentleman… nu se tocmeşte. Nu-mi cere să mă dezbrac imediat. Mai stă de vorbă cu mine, mai bea un whisky… Se dezbracă şi-şi pune hainele frumuşel pe spătarul scaunului… Italianul e nerăbdător…, să-ţi rupă rochia…, totul de pe tine, iar la plecare, constaţi că tot te-a ciupit de patru-cinci escudos. Asta după ce ţi-a numărat cu exactitate bani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plăcere şi îmi stătea o întrebare pe buze: „Tu Ines, cu ce te îndeletniceşti, cu sociologia sau cu prostituţia?”, dar nu voiam să-i întrerup firul mărturis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îmi plac cel mai mult… Sunt nebuni… Se îmbată criţă…, devin neputincioşi, când se trezesc îţi plătesc şi te laudă exact pentru ceea ce n-ai făcut. Iar la plecare te pocnesc, fericiţi, pest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ănătos, cum n-am mai râ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amuri ai mai avut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ai eşti, J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mi place, îi spun J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i-a dat asigurări, în şoaptă, la ureche, că se duce zilnic la controlul medical, că e sănătoasă şi să nu-mi fac probleme. Nici nu-mi făcusem. Eram de o inconştienţă pentru care maiorul Medoiu şi Brauner ar fi renunţat urgent la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hotelului ne-a deschis uşa, salutându-ne respectuos. Cu acelaşi respect ne-a întâmpinat şi funcţionarul de la recepţie. Nu mă îndoiam nici o clipă că şi unul şi celălalt ştiau cine-i musafi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M-am uitat la ceas şi, cu părere de rău, i-am comunicat lui Ines că trebuie să plece. Nu i-a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eronim, chiar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genunchi, cu faţa spre mine, iar eu, întins pe spate, îi admiram goliciunea, dar mai ales forma sânilor ce se ascuţeau către sfârcurile ce păreau că mă privesc ca două vietăţi ieşite dintr-o tainic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 mă întreabă ea şi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rămână… Să rămână lângă mine o zi, o noapte şi încă o zi…, şi, în general, mi-ar fi plăcut să nu mai ieşim din apartament decât după terminarea războiului. Să rămân rupt de lumea exterioară. Luasem însă o hotărâre…, o luasem în clipa în care-mi consultasem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ontinua să stea în genunchi, ca o zeitate cioplită într-o marmură de culoarea cioco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dragoste, nu te gândeşti la soarta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oate, i-am sărutat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nes. Dacă o să mai am nevoie de tine, ştiu de und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în tăcere, ferindu-se parcă de oglinzile din jur. De altfel, nu avea prea multe să-şi pună pe ea şi m-a cuprins părerea de rău când, dintr-o dată, am văzut-o îmbrăcată, cu poşeta pe umăr… A mai rostit: „Pa, Jeronim!”, s-a îndreptat spre uşă… Ducea cu ea o sută de escudos; mi-i cer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le câteva ore petrecute cu Ines nu m-aş fi simţit mai încrezător în mine şi în capacitatea mea, cu siguranţă că n-aş fi luat hotărârea de a porni la Estoril, în căutarea lui Nuńo Cunha. Ceva din lăuntrul meu mă sfătuia să acţionez, să bat fierul cât era cald. Şi bin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ocatul Nuńo Cunha l-am zărit de cum am intrat în sala de jocuri: şedea la ruletă între două doamne în vârstă, cufundat în patima jocului. Venise în smoching, cu un papion negru la gulerul cămăşii de un alb imaculat. Ţinuta de seară îl înnobila şi el părea conştient de acest har al hainelor. Când şi când, îşi netezea cu palmele părul negru şi lucios. Pentru a ajunge în spatele său am înconjurat ruleta, strecurându-mă printre rochii de seară, bijuterii, smochinguri. Un timp, n-a simţit că cineva i se postase în spate… Câştiga. Crupierul îi împingea mereu, cu lopăţica, jetoanele colorate. Era o lume care-mi displăcea. În misiunile mele am căutat, pe cât a fost posibil, să nu am de-a face cu cartofori şi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un sfert de oră am urmărit, peste capul lui, rotirea ruletei. Aş fi putut să-l ating ca din întâmplare, să-i atrag atenţia că eram şi eu pe acolo, dar m-am stăpânit. Cine ştie cum ar fi reacţionat… La un moment dat, a pierdut şi l-am auzit înjurând în româneşte. Fără voia mea, am râs, iar el a întors capul şi a murmurat furios, printre dinţi,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pricina dumital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jucător pătimaş, nu ştia să piardă. Am rămas pe loc dezorientat. Tot el m-a scos din dilemă, repez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e aici! Nu vezi c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ea mi-aş fi dat frâu liber nervilor, cred că „avocatul” ar fi zburat de la ruletă cu scaun cu tot. Pe deasupra, m-am mai lovit şi de privirile scandalizate ale celor două bătrânele care-l încadrau. M-am îndepărtat cuprins de furie, gata să dărâm totul în cale. Dar am zărit barul şi m-am liniştit. La ora aceea nu se prea înghesuia nimeni să bea. M-am aşezat pe un scaun şi am comandat un whisky mare cu sifon. Barmanul, un mozambican frumos şi stilat, mi l-a servit imediat, intere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pe un ton mult prea compătimitor ca să nu-i ofer un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noroc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am pierdut, mi-am spus când am dus paharul la gură. O punte…, poate că am pierdut o punte ce unea un mal important de un altul ş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mi-a făcut bine, m-a temperat. Încercam acum, concentrându-mă asupra paharului, să-mi imaginez cum se va încheia incidentul de la ruletă… Îşi va cere scuze avocatul? Sau nu cumva îmi va propune să-l despăgubesc, că doar din vina mea a pierdut? Viciaţii ruletei au, îndeobşte, comportări imprevizibile, ajung, uneori, să se sinucidă… pe malul oceanului. Asta ar mai trebui, ca, taman în noaptea asta, avocatului să-i treacă prin cap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m un al doilea whisky când Cunha s-a strecurat, pe nesimţite, în dreapta mea, întrebându-mă liniştit, în portugheză, c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ie Walke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im Beam” mare, cu gheaţă, a comandat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a răspuns mozambicanul, zâmbindu-i amical, ca unui vechi şi respecta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ha nu şi-a cerut scuze, dar nici nu arăta a jucător căzut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se interesă avocatul firmei „Funchal” după ce sorbi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închei şi ultima afacere şi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muiase, pierzând parcă din intonaţiile sale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e, parcă noi avem casă?! vorbi el melancolic, în româneşte, ca imediat s-o dea în portugheză: Noi nu sfârşim în patul nostru…, mai ales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ńo Cunha de nerecunoscut se aşeza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mea l-a făcut să zâmbeasc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ńo Cunha nu pierde niciodată la ruleta Cazinoului, ci numai la cea a vieţii. Deodată, tonul său deveni autoritar: Să înţeleg că au sosit viitorii parteneri ai lui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e grăbi el să aprecieze şi se roti pe scaunul de la bar, ca un copil ce vrea să se distreze. Cum stai c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început să mă trădeze,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ieziş, ca şi cum, pe neaşteptate, i-aş fi trezit interesul şi ar fi dorit încă o dată să vadă cu ce om intrase în combinaţie. A mai luaţ o înghiţitură, apoi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moment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mai întâi, un număr de telefon: 26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e câteva ori numărul. Între timp, Nuńo Cunha, luând un aer misterios, a prins să iscodească, întocmai ca un detectiv de hotel,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mi şopti, la doctorul Ring nu se ajunge cât ai bate din palme. Telefonezi mâine, la ora 11… O să-ţi răspundă secretara. O întrebi: „Casa domnului avocat P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ochi şi urechi şi, pe măsură ce Nuńo Cunha mă introducea în „sala de aşteptare” a doctorului Ring, mă rugam în sinea mea: „Doamne, fie-ţi milă de mine şi ajută-mă să mă smulg cât mai repede din pacea…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tacol fusese trecut. Era oare şi ultimul? Mă înşelam răspunzându-mi, fără să şovăi, afirmativ? Un calcul elementar îmi demonstra că nu mă înşelam… „În două-trei zile, „Weiss„ îl va contacta pe doctorul Ring. Din momentul acesta, misiunea se va sfârşi, voi fi despovărat de orice responsabilitate…” Mă şi vedeam cu bagajele în cuşeta unui vagon de dormit, moţăind în drum spre Madrid. „Adio, domnule general! Adio, domnul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luise, ca urmare a concluziilor mele, o binefăcătoare linişte sufletească întreţinută de gândurile mele de „adio”, de tihna Lisabonei şi oamenilor ei, pe care îi întâlneam în drum: varinas, acele femei formidabile care purtau pe cap, cu eleganţă acrobatică, imense coşuri cu peşte, studenţii, în pelerinele lor negre şi desuete, căruţele înalte, pe două roţi mari, încărcate cu zarzavat şi legume şi trase de câte un măgăruş scund, moţăind parcă în ritmul paşilor săi tru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amăgesc, îmi dădeam totuşi seama că şi Portugalia lui Salazar, în ciuda neutralităţii sale, stătea într-o aşteptare încordată pe un butoi de pulbere. Mai ales printre docheri şi pescari, printre cei care asudau din greu pentru o bucată de pâine şi o porţie de sardine, mişunau sute, dacă nu mii de inşi dubioşi, de naţionalităţi diferite, cu identităţi fictive sau reale, implicaţi, din motive diferite în acţiuni potrivnice ţării-gazdă: de la colportarea de zvonuri şi până la înfăptuirea de crime, de la culegerea de informaţii şi până la organizarea de răpiri senzaţionale. În chestiunea asta, trebuie să recunosc că instructajul maiorului Brauner s-a dovedit a fi foarte aproape de situaţia reală. Mişunau agenţi mărunţi, plătiţi însă de mari servicii de spionaj, mulţi dintre ei doar cu rolul de a deruta, de a acoperi cu acţiunile lor spontane şi ilogice adevăratele misiuni, creând fără ştirea lor piste false. Acţiunea acestora era uşurată şi de numărul mare de refugiaţi din ţările vestice cotropite de trupele lui Hitler şi care, în aşteptarea unor vize transoceanice salvatoare, se împiedicau unii pe alţii ca într-un înghesuit bazar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ortugaliei, dezvăluitoare de frumuseţi unice ale naturii, devenise, oricât ar părea de paradoxal, un „paravan” al unui necontenit război din umbră, activ la scări diferite. Oricând, oriunde, puteai să calci pe o mină şi să fii rupt în bucăţi. Iar eu, în această zi în aparenţă identică cu cea de ieri, îmi luam dorinţele drept realităţi. Îndeplinisem aşadar misiunea, mă şi vedeam în Bucureşti sub „pulpana” maiorului Medoiu. Stăpânit de această pace lăuntrică, am intrat în gara afumată a Lisabonei, mirosind la orice oră din zi sau din noapte a sardine fripte. Ceasurile electrice ale peroanelor indicau unsprezece fără cinci. Spre bucuria mea, am găsit o cabină telefonică liberă. Îmi propusesem ca din gară, respectând indicaţiile lui Nuńo Cunha, să formez numărul 26314… Mi-a răspuns în portugheză o femeie, care, după voce, părea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mnului avocat Penin? Cu cine am plăcerea? am întrebat, respectând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retara domnul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mai ce am sosit de la Barcelona… Aş dori să-l consult pe domnul avocat Alfonso Penin într-o problemă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jurisdicţia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Un unchi al meu din Mozambic a decedat la Maputo şi sunt moştenitorul să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mele şi pre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iro 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rval, vă convine or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gară cu acelaşi simţământ de linişte cu care-i trecusem pragul: ştiam că avocatul Penin reprezenta penultima verigă a misiunii, că el ne va lua „de mână” pe mine şi pe Ludwig von Heldorf şi ne va conduce până la uşa doctorului Ring. În piaţa din faţa gării m-am lăsat învăluit din nou de lumina unui soare blând, călduţ; razele lui te invitau la reverii pe coasta Atlanticului sau la călătorii de agrement cu popasuri romantice în Haway sau în Hong Kong… La orice te invitau, numai la acţiuni de spionaj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ça da Rossio am ajuns în jurul orei douăsprezece. Pe terasa cafenelei „Lisboa” erau destule mese libere sub umbrelele mari, multicolore, deschise ca nişte paraşute terestre. Aşa că am putut alege una care să-mi permită să ţin sub observaţie aproape toată Piaţa. Chelnerul m-a întâmpinat zâmbitor, ca pe un vechi şi onorabil client. Mi-a adus imediat suportul cu ultimele numere ale ziarului „Le Figaro” – devenit şi semn de recunoaştere pentru avocatul Penin. Mă simţeam, în continuare, în largul meu şi-mi stăpâneam nerăbdarea care încerca să mă subjuge. Mi-au sărit în ajutor cafeaua şi, mai cu seamă, paginile ziarului. Nu le puteam citi, nu aveam astâmpăr pentru aşa ceva, ci mă mulţumeam să „ciugulesc” titlurile culese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étain le vorbeşte francezilor: Nu aveţi decât o singură datorie: să ascultaţi! Nu aveţi decât o singură patri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amiralului Darlan. El se pretinde a fi reprezentantul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numeşte pe exgeneralul Catroux comandant şef al trupelor dizident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engleză pe frontul de la El Alamein, La Stalingrad, formaţiuni germane de blindate şi de infanterie au respins inamicul pe unel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angajare navală în Pacific. Flota imperială japoneză a scufundat patru portavioane, un cuirasat şi un vas de război neidentificat (…) Pagubele suferite de flota japoneză: două portavioane, un crucişător avariate, 50 de avioan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lanţ al eliberării americane: ofiţeri francezi, pe teritoriu francez, sunt arestaţi sau împuşcaţi. S. U.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alcă legea. Nici măcar nu ne declar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se formularea ziaristului: „Nici măcar nu ne declară război” şi am dat să citesc articolul, dar vocea unei femei m-a silit să-mi desprind ochii de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rval di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am răspuns şi, dintr-un vechi reflex,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ă fi avut patruzeci, patruzeci şi cinci de ani, scundă şi plinuţă, se oprise la masa mea; purta un trois-quart alb cu căptuşeala roşie, deasupra unei rochii bleumarin, închisă la gât… Avea o figură ştearsă, de fiinţă obosită sau plictisită de viaţă…, iar lipsa oricărui fard îi accentua în chip nefericit această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plăcerea? am întrebat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retara domnului avocat P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invitaţi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însoţit ironia de vreun zâmbet. Părea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m-am grăbit să-mi îndrept impoliteţea. S-a aşezat, ridicându-şi în silă trois-quart-ul pentru a nu-l şifona. Şi-a scos apoi mănuşile în culoarea căptuşelii, punându-le neglijent peste poşeta roşie, plată, asemenea unui plic. Lacul de pe unghii îi sărise, însă secretara avocatului nu părea stingherită de acest amănunt şi nu încerca să-şi ascundă mâinile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pahar de „Porto”, preciză ea, îndreptându-şi pălăria de fetru, de sub care părul i se răsucea într-un rulo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omanda, încercând, în acelaşi timp, să-i surprind privirile – erau la fel de inexpresive ca întreaga e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itiţi „Le Figaro”… Nu-i aşa că nu mai are ţinuta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i-am reţinut o tresărire de uimire. Femeia rostise primele cuvinte ale parolei. Aşteptam totuşi un bărbat, pe avocatul Penin, şi metamorfoza asta m-a cam derutat. Mi-am descleştat cu greu gura pentru a continua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are ţinuta guvernului de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celona n-aţi putut angaj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un avocat care să cunoască moravurile justiţiei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regula jocului mă obliga să discut fără nici o reţinere cu persoana în cauză toate aspectele legate de contactarea doctorului Ring. Instinctiv, nu m-am grăbit să intru în miezul chestiunii. M-a ajutat, în acest sens, şi chelnerul: i-a servit cu o mişcare elegantă paharul de vin. Femeia a gustat cu indiferenţă din băutură, apoi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cretara domnului P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am discutat la telefon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sunt însă doamna P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ainte de a vă bucura, ar fi bine să mă ascultaţi, mă preveni femeia. Sunt la curent cu misiunea soţului meu şi cu cea a dumneavoastră. Ştiu cu ce obiectiv sunteţi la Lisabona… Sunt situaţii când îl dublez p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iar paharul la gură, dându-mi astfel de înţeles că îmi venise rândul să spun şi eu ceva. Am socotit rapid că ar fi mai potrivit să nu mă lungesc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 ce situaţie specială l-a determinat pe soţul dumneavoastră să vă trimit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ituaţie lipsită de importanţă… Soţul meu e arestat şi e depus la Prefectu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femeia asta plămădită fără sare şi piper nu glumea, dar nici nu arăta să fie speriată sau alarmată de soarta soţului e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a îngrijoraţi. Misiunea care v-a adus la Lisabona e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oţul dumneavoastră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nearestat, o să vă întâlniţi cu el încă în seara asta, continuă ea dând o nouă dimensiune prezenţei mel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ică? Deloc! Sunt aici, domnule Nerval, pentru a vă aduce la cunoştinţă latura organizatorică a întâlnirii. In seara asta, la ora 20,30, o să mă aşteptaţi în faţa cinematografului „Roxy”… Ştiţi unde e? Pe Avenida Almirante Reis. Rulează filmul „Şapte păcate”. O să trec să vă iau cu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ieşise din monotonie, devenind chiar energic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aţi în ce loc o să vă întâlniţi cu soţul meu, mi-o reteză, anticip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lit paharul cu o mişcare scurtă, bărbătească, iar acum mă aşteptam s-o mai văd ştergându-şi gur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iţi un „Porto”? am întreba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mai întâi la cesuleţul ei de mâna, apoi privirea ei insipidă mi s-a „agăţat” d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ţi reţinut, domnule Nerval, la 20,30, repetă ea încă o dată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i-a întins mâna să i-o sărut. N-am avut încotro. Urmărind-o cum se depărta în direcţia statuii regelui Pedro IV, i-am observat într-o doară picioarele scurte şi groase. De pe cel stâng, ciorapul, scăpat, probabil, din strânsoarea portjartierului, prinsese să-i alunece. Puţin mai târziu s-a pierdut, ca o fiinţă oarecare, în mulţimea pestriţă ce se scurgea din Rossio spre Praça de Figueira. Mi-am propus s-o uit; femeile neglijente, oriunde le-aş întâlni, nu ştiu de ce, mă indispun. N-am izbutit decât spre seară, când am intrat chiar la cinematograful „R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douăzeci am ieşit din sală. Răcoarea învăluise oraşul odată cu înserarea. Eram în talie şi mă simţeam excelent. Filmul „Şapte păcate” mă amuzase copios; era exact destinderea de care aveam nevoie. Ingenioasa şi amuzanta încăierare din film îmi mai stăruia încă în minte şi zâmbeam în neştire. Ca şi în anii copilăriei, m-am apucat să trec în revistă fotografiile din cele două mari vitrine luminoase ale cinematografului, dornic să revăd secvenţele ce mă fericiseră. Apoi m-am tras lângă bordura trotuarului, meditând la neutralitatea Portugaliei, de astă-dată din alt punct de vedere. Rulau pe ecranele cinematografelor din Lisabona filme din toate ţările beligerante, cu excepţia celor din Japonia şi Rusia. Japonezii, în beţia planurilor lor războinice, invadaseră unele colonii portugheze, iar ruşii nu întreţineau legături cu „statul nou, corporatist”, făurit d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filmului, aşteptam calm, gata să ripostez dacă aş fi fost agresat prin surprindere. Mă bucuram chiar că eram în talie. M-aş fi putut mişca mai uşor. Puteam să mă aştept la orice. Îmi era imposibil să-mi imaginez o întâlnire cu un agent arestat, a cărui detenţie o găsisem consemnată în câteva din ziarele de azi. Aflasem, pe această cale, nici mai mult, nici mai puţin, că avocatul Alfonso Penin ajunsese în arestul poliţiei pentru trafic de influenţă, mită, evaziune fiscală. Iar în finalul unui reportaj-bombă, publicat în „Liberdade”, oficiosul guvernului, m-am împiedicat de o întrebare culeasă cu litere mari: „Dincolo de toate infracţiunile săvârşite de avocatul escroc Alfonso Raul Penin, nu este oare cazul ca autorităţile să stabilească ce legături întreţine proaspătul client al Prefecturii Poliţiei cu reprezentanţii unor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eşti asemenea rânduri, îţi vine să-ţi iei lumea-n cap şi să nu mai perseverezi într-o contactare – dacă va avea loc – cu un arestat atât de „celebru”. Desigur, retragerea era soluţia cea mai indicată, dar căile de retragere îmi erau blocate. Parola mi le blocase, obligându-mă, întocmai ca o lege aspră şi nescrisă, să mă supun fatalităţii. Nu însă nepregătit: dacă iarăşi nenorocul îmi va împinge piciorul într-o capcană, îmi pregătisem din vreme, întru apărare, „explicaţi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metru a oprit deodată în dreptul meu, de lângă şofer a ţâşnit o femeie. Am recunoscut-o după trois-quart. Nu mi-a dat răgazul să fiu manierat şi s-o salut, s-a repezit la mine, m-a sărutat – i-am simţit mirosul acru al transpiraţiei de la subsuori – apoi m-a apucat de mână şi cu o forţă deloc feminină, m-a tras pe bancheta din spatele automobilului. Totul s-a petrecut într-o fracţiune de secundă, ca într-o răpire fulminantă. Senzaţia era întărită şi de faptul că şoferul apăsase de îndată pe accelerator, băgând maşin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vocatului parcă atât aşteptase: şi-a petrecut braţul pe după braţul meu şi s-a lipit tandră de mine, lăsându-şi capul pe umărul meu. Murmura drăgăstos în portugheză: „Iubitule! Ah, iubitule!” Întunericul din automobil era spart mereu de luminile oraşului. Nu-mi dădeam seama dacă şoferul înregistra penibila comedie ce se juca în spatele său. Încă uluit de întâmplare, nu îndrăzneam să schiţez nici un gest, deşi femeia îşi strivea cu agresivitate crescândă sânii de braţul meu. Pur şi simplu, împietrisem, iar mirosul de transpiraţie mă chinuia mai mult decât deznodământul cursei automob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Rossio a rămas în urmă, am înţeles că taxiul intrase pe Avenida da Liberdade, arteră, care, prin lărgimea sa, era de neconfundat. Am trecut şi prin dreptul hotelului „Tivoli”. Începând să urce panta ce ducea către porţile principale ale Parcului Eduardo VII, maşina şi-a încetinit viteza. În momentul acela şi doamna Penin s-a depărtat de mine, suspinând uşurată. Am văzut-o scotocind în poşetă şi scoţând câteva bancnote mototolite pe care le-a lăsat să cadă pe bancheta din faţă. Şoferul i-a mulţumit şi a oprit nu departe de una din intrările parcului. Femeia m-a luat tăcută de mână, trăgându-mă din nou, după ea, cu nerăbdare şi forţă. Vegetaţia parcului accentua răcoarea nopţii. Dar nu din pricina asta nevasta avocatului s-a agăţat şi mai drăgăstoasă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mijloc! îmi porunci ea în româneşte. Ce dracu', atâta lucru nu eşti în stare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m-a năucit într-atât, încât i-am executat ordinul cu o supuşenie d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axiul cobora înapoi, spre centrul oraşului, m-am lăsat călăuzit de improvizata mea iubită. Am intrat în parc ca doi îndrăgostiţi. Femeia mă ţinea strâns, de parcă s-ar fi temut să n-o rup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mule, că nu te car după mine în vreun alcov, mă ironiză ea to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 piuitul. Totuşi, constatând că parcul era pustiu, m-am întrebat îngrijorat de ce se apelează la un asemenea teatru ieftin. Am mai mers, în tăcere, un timp. Ajunşi pe o alee întunecoasă, soţia avocatului mi-a redat bru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 acolo…, pe banc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Toate întrebările i le pui lu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despărţeau de insul de pe bancă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aşteaptă… eu rămân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nin – dacă el era –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desiul său de culoare închisă, cu borul pălăriei tras pe ochi, părea, aşa cum stătea nemişcat, o misterioasă statuie cioplită în piatră neagră. Mi-a întins mâna, a strâns-o pe a mea cu putere şi, adresându-mi-se în româneşte, m-a poftit să stau lângă el,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mneata eşti trimisul lui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deşi încă nu eram pe deplin convins că nu nimerisem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ncea din Oltenia, nu din Moldov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rance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tingeam trăsăturile feţei şi mă stăpânea impresia că nici nu dorea să şi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re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omâneşte graseind şi vocea sa plăcută, mai mult ca sigur, câştiga repede încrederea interlo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a sosit? se interesă el. L-a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oment ce sunt aici. Şi imediat am adăugat: Aştept nişte explicaţii, domnule P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dator cu nici o explicaţie, mi-o reteză el cu o violenţă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şti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are a face cu cealaltă. Că sunt închis, că sunt în libertate, de azi înainte eu răspund în faţa lui Vrancea de succesul sau insucces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ăsta era adevărul, n-am şovăit să-mi exprim o anumit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de azi susţin că eşti în arestul Prefecturii Pol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nu mint… După ce mă despart de dumneata, mă întorc în celula mea de la Prefectură, aşa că să nu-ţi fie teamă că voi fi dat lips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usesem luat peste picior, iar omul, după rostirea parolei, îmi luase orice drept de replică. O, şi cu ce plăcere l-aş fi apucat de reverele pardesiului şi l-aş fi scuturat până ce-aş fi scos din el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mţul care s-a prezentat la întâlnire îl şti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interesează acest amănunt?”, m-a străfulgerat o und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insist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obişnuiseră cu întunericul din alee şi reuşeam să-i percep ceva mai clar trăsăturile: o faţă ascuţită, un nas subţire, acv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neamţ, ci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Trei ai spus?! Şi ce-ai vrea, ca Ring să se întâlnească cu toţi trei? zise Penin, înveselit de perspectivă. Cu care dintre ei ai mai avut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eralul Ludwig von Heldorf şi cu nepoata sa, actriţa Karla H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femeie în cadr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prima, nic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făcusem aluzie la nevastă-sa care patrul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ior, Alfred Spender. L-am cuno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are împuternicirea să trateze cu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punea în faţa unor întrebări îndreptăţite, tonul lor îmi amintea de stilul comisarului Punhio şi mă îngrijora. „Cu cine oare stăteam de vorbă?” M-am văzut totuşi obligat să „decl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on H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os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cu ei un post de emisie şi recepţie. Karla Heldorf va lucra cu el. Maiorul va acţiona în plan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tras şi sub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i o întrebare la care nu avea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întâlnit cu ei noaptea, în afara Lisabonei, în condiţii conspirative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de generalul von H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tr-un cerc de generali germani ostili lui Hitler. De ce te interesează aceste amănunte, din moment ce se prezintă cu împuternicirea necesară, iar doctorul Ring şi-a dat consimţământul de a f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mi scot tabachera. Nu ştiu ce şi-o fi închipuit interlocutorul meu nocturn, dar cu un gest energic mi-a imobiliz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că doctorul Ring acceptă propunerile lui Gehlen, cel care rămâne cu el sau cu ei pe cap e dumnealui şi nu dumneata, care, îmi pare, te întorci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afirmativ din cap şi cu gândul la Bucur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şi unde se va întâlni doctorul Ring cu trimisul lui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nevoie să intri în contact cu generalul von H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 pot intra în legătură cu el în noaptea asta sau în cursul zilei de mâin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cedaţi în felul următor: poimâine după-amiază, o să ieşiţi împreună la Hipodrom. Sunt alergări interesante… Programul se încheie odată cu înserarea. Rămâneţi în tribună până la ultima probă. Ieşiţi împreună… La poarta principală o să vă iasă în cale soţia mea. O să vă ia cu maşina şi o să vă conducă la locul întâlniri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şi mai clar dacă am lămuri cum vom proceda în caz că intervine ceva imprevizibil. Adică să nu poată unul din noi să se prezinte la Hipodrom… Sau, eventual, soţia dumitale să nu poată să ne înti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a stat prea mult pe gânduri c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tr-un motiv sau altul întâlnirea n-o să aibă loc, atunci dumneata, în special dumneata, domnule Nerval, îţi faci repede bagajele şi o ştergi din Portugalia cât mai rapi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 se deschidea o nemaipomenit de frumoasă perspectivă. Dar vorba nu mai ştiu cui: spionul, ca şi soldatul, nu moare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domnule 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bancă, a vârât mâinile în buzunarele pardesiului, a cercetat întunericul, apoi şi-a chemat soţia ca pe o căţeluşă,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dragă, pe domnul Nerval… La revedere,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aseră cam zeflemitor. Nu mi-a întins mâna, n-a aşteptat să-i spun şi eu: „La revedere, domnule Penin!” Mi-a întors realmente spatele. A dispărut cu pas mare, grăbit, în direcţia opusă intrării principale a parcului. Urmărindu-l, mi-a scăpat o întrebare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întoar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ca să ne jucăm, domnule, se ofensă femeia. La intrarea cealaltă îl aşteaptă duba Prefecturi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şi soţia avocatului – dacă îi era într-adevăr soţie – mă luase peste picior, am replica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Şi dacă doresc să mai rămân în parc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r mai întâi te conduc până la statuia lui Eduardo VII, te urc într-un taxi, te plimb vreo cinci-zece minute, după care n-ai decât să te întorci aici şi să rămâi cât doreşti. Să mergem,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uat de braţ. Bucuria mea însă n-a ţinut prea mult. Când am ajuns aproape de ieşire, mi-a ordonat sa fiu drăgăstos, s-o cuprind pe după umeri ca pe o iubită. I-am executat ordinul cu o repulsie pe care o mai încercasem în copilărie, când bunul meu tutore mă silea să mănânc griş cu lapte, ca să cresc mare şi voinic. Aşa că am ieşit în dreptul statuii lui Eduardo VII ca doi îndrăgostiţi ce-i drept, cam copţi pentru plimbări nocturne prin parcuri. Spre bucuria mea, taxiul nu prea s-a lăsa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iubitule! îmi spuse, în portugheză, nevasta avocatului, aşa încât s-o audă şoferul. O să-mi fie tar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nemaipomenit de bine când taximetristul m-a întrebat unde doresc să mă lase. Era încă devreme şi n-avea nici un rost să rămân în hotel. I-am indicat Terriero do Paç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pirat, căci taxiul, lăsându-mă între viaţa de noapte de pe malul Estuarului şi palatul foştilor monarhi portughezi, mi-a redat, fără să ştie, libertatea. Eram din nou al meu şi numai al meu, puteam, decide singur şi nesilit de nimeni dacă s-o iau aiurea, pe malul Tejoului sau să urc treptele către statuia ecvestră a regelui José I, foarte asemănătoare cu cea a lui Carol I din Piaţa Palatului din Bucureşti. Am luat-o în cele din urmă, spre Palat, apoi pe străzile ce-mi ofereau panorama feerică a colinelor care susţineau oraşul… Am putut astfel, hoinărind solitar, să meditez la momentele principale ale misiunii. Curând, am ajuns la concluzia că nu am altceva de făcut decât să mă încred în Penin, chiar dacă avocatul, ca să mă contacteze sau să-l contactez, ieşise pentru o oră două din închisoare. Aşadar, responsabilitatea următoarei mişcări îmi revenea mie. M-am oprit la un telefon public, am format numărul dat de von H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tu eşti? am întreba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e plecat, sunt eu,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Gustav… Am făcut rost de câteva sticle de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zece şi cinci. Aşteaptă la hotel, după ora unsprezece o să te caute Erich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ivoli”, am mai reuşit să mănânc, la „botul calului”, o porţie de sardine prăjite, să beau două pahare de rosé. Îmi astâmpărasem foamea, aşa că ora unsprezece m-a găsit la hotel, cufundat într-un fotoliu, cu telefonul lângă mine. Nu mă dezbrăcasem, căci nu ştiam ce-o să-mi propună von Heldorf: nu era exclus să mă invite şi el la o plimbare nocturnă… Citeam, la lumina lampadarului, o carte aleasă la întâmplare din cele câteva volume aduse din ţară. Aparţinea publicistului francez De Caters Christian şi era închinată Portugaliei: „Salazar, fenomenul salazarist”. O citeam pe apucate, mai mult ca să-mi omor timpul. De la el am aflat că femeia aristocrată lusitană a fost învrednicită de Dumnezeu cu un chip de o „dulce fineţe” şi farmec, cu o puritate a trăsăturilor şi o suavitate a privirii, dar, vai, cum îi este dat să mai urce o treaptă socială, prinde să se îngraşe. Femeia lusitană nu are cochetăria franţuzoaicelor sau a spaniolelor… Odată măritată, ea se dedică familiei şi grijilor domestice. Nu se lasă ademenită de distracţii, se mulţumeşte să meargă în vizită la câte o verişoară sau mătuşă, unde mănâncă dulceţuri şi discută reţete culinare… În schimb, portughezul, bărbat cu sângele fierbinte, deşi nu face din fidelitate o virtute crucială, rămâne totuşi ataşa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itesc despre Salazar că era un bărbat solitar, fără legături de familie, trăind retras de lume ca un călugăr, când am fost întrerupt de câteva bătăi discrete în uşă. Am rămas într-o ascultare încordată. Aşteptam un telefon… Iar de bătut la uşă, până-n noaptea asta, nimeni n-o făcuse. Ciocăniturile s-au repetat la fel de discrete. M-am ridicat intrigat, dar în acelaşi timp pregătit, întocmai ca în filmul „Şapte păcate”, să fac faţă unui eventual atac. Am deschis. În uşă – Karla Heldorf: clipea des din pleoapele cu gene mari, răsucite, şi mă privea cu bucurie. Am exclama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vi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a prostu', probabil… M-am dat deoparte, făcându-i loc, să treacă. S-a oprit în mijlocul camerei, şi-a rotit ochii cu o inocentă curiozitate,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Roberto! Apartamentele noastr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mult de mine şi mi se uita în ochi cu o sclipir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u un etaj mai jos, l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m încetat eu s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seara asta…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lăcut exprima încântarea unei fiinţe care străbătuse un drum dificil, sinuos şi plin de obstacole, pentru a ajunge – încununare a tuturor eforturilor – în acel apartament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ucur? Aş dori, Karla, aş dori tare mult… să pot să mă bucur. Trăim însă, chiar şi în această încăpere, ca nişte dansatori pe o sârmă întinsă la mare înălţime… Primejdiile ne pândesc în orice secundă… şi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operit gura cu mâna-i catifelată ce răspândea un vag parfum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oberto! Te rog…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de mine, a văzut cartea închinată lui Salazar, a frunzărit-o, ca apoi s-o abandonez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stalat la „Tivoli” din ordin, îmi explică, scoţându-şi din micuţa-i poşetă o ţigară. I-am întins bricheta… Mi-am aprins şi eu o ţigară… Acum o jumătate de oră, mi s-a transmis să iau legătura cu tine, că ai un mesaj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nu un mesaj, observă Karla, studiindu-mă de astă-dată prin fumul subţire a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modificase, iar încântarea atât de feminină ce o sesizasem cu puţin timp înainte dispăruse. O clipă am încercat să mi-o imaginez pe scenă. Mi-a venit însă în minte una din fotografiile văzute la Königsberg, în locuinţa Heldor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fapt, voiam să ştiu cât de operativ poţi comuni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a mutat din vila unde v-aţi întâlnit, pot comunica uşor cu unchiul, m-a lămurit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semna, în realitate, răspunsul ei, dar nici invitaţia mea nu răsunase convingător. Fără a mai pierde timp, i-am relatat că stabilisem o legătură cu doctorul Ring, care-şi dăduse acordul să se întâlnească cu generalul von Heldorf. Mi s-a părut că actriţa mă ascultase cu un aer absent, de aceea am rugat-o să repete ceea ce urma să-i transmită unchiului ei. Rugămintea mea n-a indispus-o, a socotit-o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replica ei anterioară i-a adus pe faţă un surâs cald ş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poţi aduce un răspuns? Repet, dacă nu ne întâlnim poimâine, la Hipodrom, n-o să ne mai întâlnim cu dumnea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ai răspunsul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in nou de mine; juca sau nu teatru, mi-era indiferent. Însă tristeţea din privirea ei m-a mişcat: era una vecină cu o disperare bine tăinuită. „Mi-ar displăcea, mi-am spus, dacă ar intra în rolul unei femei gat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trebuie să fi descifrat ceva pe chipul meu, sau poate o călăuzise o intuiţie demnă de laude. Ori o fi adulmecat în atmosfera încăperii refuzul? N-a schiţat nici un gest. S-a mulţumit doar să-mi reamintească ceea ce îmi declarase în faţa hotelului „Steaua Nordului” din Königsberg: „Nu-mi place să fac dragoste în camere de hotel.” Nu i-am dejucat tactica, ci am lăsat-o să „iasă din scenă” precum dorea: ea mă refuzase, şi încă într-o manieră menită să-mi menajeze orgoliul. La uşă mi-a ma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nu fi supărat pe mine! Mâine la zece o să bat din nou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în fugă pe gură; o fracţiune de secundă i-am simţit căldura buzelor, apoi uşa s-a închis în urma ei. În clipa următoare m-a cuprins o m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loanele vilei erau închise. Constatarea asta am făcut-o chiar în momentul când am coborât din maşina condusă fără reproş, preţ de două ore, de doamna Penin. Soţia avocatului se mai făcuse remarcată la volan printr-o muţenie totală. Întunericul era dens, încărcat cu negurile împinse peste coasta Lisabonei şi a împrejurimilor sale de suflarea oceanului. Însuşi imobilul părea o navă fantomă plutind în beznă făr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in nu ne-a dat răgazul să iscodim prea mult pustietatea din jur şi ne-a condus într-o sufragerie cu toate luminile aprinse, mobilată modest. Gazda ne-a arătat trei fotolii anume pregătite şi ne-a rugat s-o scuzăm. A dispărut ca într-un decor de teatru, pe uşa din dreapta. Am luat loc; generalul von Heldorf, elegant, calm, demn; mai încordat eram eu, mijlocitorul. Ne priveam în tăcere, încercând să ne ghici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cum ori niciodată! Aş fi vrut să determin unde am fost aduşi: la Estoril, la Sintra sau poate la Cascais? Am abandonat însă orice investigaţie. Aş fi făcut un efor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in a revenit şi ne-a adresat în numele doctorului Ring rugămintea de a-l mai aştepta câteva minute, după care a dispărut din nou. Puţin mai târziu, s-a deschis o uşă şi spre stupoarea mea, l-am văzut pe avocatul Nuńo Cunha înaintând spre noi surâzător şi jovial. Von Heldorf s-a ridicat în picioare. Fireşte, m-am ridicat şi eu. Cunha s-a recomanda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Ring! Pe dumneata te cunosc, îmi declară el,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ustrei şi, un timp, ne-am studiat diplomatic, cu o bunăvoinţă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general, după câte am fost informat, sunteţi împuternicit să-mi transmiteţi un mesaj… şi să-mi propuneţi deschiderea unor tratative într-o problem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evenisem un pic şi poate mi-aş fi revenit cu totul, dacă n-aş fi observat pe figura lui Cunha semnele unei viclenii pe care încerca s-o mascheze cu dibăcie. Mi-am amintit prima noastră întâlnire de la sediul Siguranţei portugheze, apoi întâlnirile de afaceri în cadrul tranzacţiilor cu firma „Funchal”. Mă lovisem de o şiretenie comercială, care, dacă stăteam bine şi mă gândeam, mă storsese de însemnate sume de bani. Sume de bani care erau apoi înghiţite sau majorate de ruleta Cazinoului din Estoril. Te puteai da oare pe mâna unui asemenea individ cu porecla Doctor Ring? Dar războiul din umbră este oricând propice loviturilor de teatru. Încercam, de fapt, să mă îmbărb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ăcerea ce se aşternuse nu prevestea nimic bun: Von Heldorf continua să-l ţintuiască pe Ring cu o privire rece, nu însă şi alarmată. Îşi încleştase maxilarele, deşi, în mod normal, după introducerea doctorului – ce-i drept, atât de scurtă – era rândul său să ne adreseze câteva cuvinte, fie ele şi protocolare. Tăcerea însă n-a fost spartă de niciunul dintre noi, ci de doamna P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a refăcut mai apăsătoare decât înainte. Generalul von Heldorf şi-a întors capul spre mine. Chipul său împietrit nu exprima nici un gând, nici un simţământ; probabil, nu vroia nimic altceva decât să se convingă că mai eram acolo, în fotoliu. După asta, şi-a mutat ochii către amfitrion, l-a fixat cât l-a mai fixat, apoi i s-a adresat cu un calm şi o distincţie proprie unui adevărat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în mod sigur că nu sunteţi doctorul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Într-o fracţiune de secundă, mi-au trecut prin cap nenumărate întrebări care de care mai sumbre. Ciudat, mi-am dat seama că în momentul acela, aveam mai multă încredere în von Heldorf, alias Weiss, decât în clientul Cazinoului din Estoril. Capcana ieşise la lumină, trădându-şi contururile. Mai întâi eu căzusem în strânsoarea ei. Pe urmă, prin mine şi fără voia mea, îl atrăsesem şi pe von Heldorf… Da, da… Dar oare în capcana cui încăpusem? Din fotoliul în care zăceam năuc, zăream în acelaşi timp faţa impasibilă a generalului şi zâmbetul viclean al lui Cunha. Cunoscând legăturile avocatului cu P. I. A. D.-ul, mă aşteptam ca dintr-un moment în altul, să năvălească în salon agenţi cu armele scoase di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atât de sigur că nu sunt doctorul Ring? întrebă sacadat Cunha, fără însă a reunţa la surâsu-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Heldorf a dus mâna la buzunarul de la căptuşeala hainei şi a scos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ba! Doctorul Ring e ce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acela de carton, ceva mai mare decât o carte de vizită, a trecut în mâna avocatului care a studiat-o, apoi a rupt-o bucăţi-bucăţi, ca pe o hârtie oarecare. Von Heldorf n-a sărit în sus, nu şi-a ieşit din fire, n-a protestat. Ca într-un joc ştiut dinainte, a scos o a doua fotografie. Cunha, a luat-o, a cercetat-o îndelung, şocat par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ă dau bătut. Omul din fotografie este, într-adevăr, doctorul Ring, iar eu nu sunt decât secundul său.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fotoliu urmărit cu încordare de von Heldorf, şi de mine, s-a îndreptat spre uşa din dreapta „scenei”, a deschis-o şi s-a adresat cuiva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 salon şi-a făcut apariţia avocatul Penin – Vrancea doi… Cunha i-a pasat fotografia. Cu ea în mână, Penin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ctor Ring… Reuşi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locul eliberat de Vrance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b unde şi când aţi făcut-o, ştiu că n-o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Heldorf s-a mulţumit să-i răspundă cu un zâmbet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nevasta avocatului, aducând cafelele. Le-a pus pe măsuţa dintre fotolii. N-a ieşit singură din sufragerie, ci însoţită de Cunha. Pe când îmi reveneam din cea de-a doua lovitură de teatru, m-am întrebat dacă nu cumva von Heldorf era la curent şi cu detenţia lui Penin, alias Ring. Ar fi fost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i-ar fi ghicit gândurile, doctorul Ring, mi-a aruncat un zâmbet rece, distant. Aşadar, luase act şi de prezenţa mea. La lumina puternică din sufragerie, faţa sa ascuţită, cu un nas acvilin, îmi mai dezvăluia două sprâncene subţiri, foarte arcuite deasupra ochilor căprui, o calviţie care înaintase dinspre fruntea înaltă spre creştet, rărindu-i bine de tot părul încărunţit. Părea să fie un bărbat trecut de cincizeci de ani sau poate îmbătrânise prea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m acceptat propunerea de a mă întâlni cu un reprezentant al F. H. O.-ului, începu el să vorbească graseind plăcut, urmărind să câştige încrederea interlocutorilor, ceea ce nu înseamnă că am acceptat cealaltă propunere, de a colabora cu dumneavoastră… Ştiţi, desigur, că în 1941, datorită vederilor mele antihitleriste, am rupt orice legătură cu Serviciul secret al lui Antonescu, respingând totodată şi orice propunere de a colabora cu Abwehrul. Sunt însă dispus să sprijin şi să slujesc orice acţiune nobilă, destinată încheierii cât mai grabnice a războiului. Nu necondiţionat. Mai întâi trebuie să fiu de acord. Vă rog, serviţi, se răceş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Heldorf a ridicat ceşcuţa, urmat de Ring şi de mine. Era o cafea excelentă. Sorbind-o, mă gândeam că inima ar trebui să-mi fie mai puţin grea. Mă apropiam vizibil de sfârşitul misiunii. Mă frământa însă o realitate peste care nu puteam trece ca un uşuratec. Până şi în ziua aceea, ziarele portugheze acordaseră un spaţiu destul de larg avocatului Penin. Unui reporter i se aprobase să aibă chiar şi un „vorbitor” cu cel arestat, luându-i cu acest prilej un scurt interviu… Cum izbutea avocatul Penin – dacă insul din fotoliu era una şi aceeaşi persoană cu arestatul Penin – să facă naveta între închisoare şi lumea din afara ei fără să atragă atenţia presei? Mai ales a presei! La plecarea mea în misiune, nici maiorul Medoiu, nici maiorul Brauner nu-mi prezentaseră fotografia doctorului Ring. Iată însă că Weiss se prezentase la întâlnire cu fotografia lui. Mă puteam baza pe acest amănunt decisiv şi totuşi neliniştea nu-m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reluat dialogul. Fusesem prevenit încă de la Bucureşti că la un moment dat, adică la un anumit stadiu al dialogului von Heldorf-Ring voi fi poftit de Vrancea doi să părăsesc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ce doctrinar comunist afirma la începutul veacului că, înainte de a ne uni, trebuie să ne del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a spus-o, şi-a arătat von Heldorf cunoştinţ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râ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ncipiu după care ar trebui şi noi să ne călăuzim, fără să ne fie teamă că o să ne molipsim de bolşe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umneavoastră, voi face primii paşi pe cale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şi dădu Penin acordul. Însă înainte de toate, spuneţi-mi unde şi când aţi izbutit să mă fotografiaţi? În general, m-am ferit pe cât posibil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pe von Heldorf îl măgulise oarecum curiozitatea nestăpânită a lui Ring, căci un zâmbet de satisfacţie i-a fulgera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la o întrunire a Frontului Popular…, în timp ce liderul comunist Marcel Cachin se afla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nu-şi ascunse Penin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ocupă de mult evoluţia mişcării proletare, a mişcării comuniste în Europa… E ceea ce a împins Wehrmachtul în braţe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spiritul revanşard, îl complet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Heldorf nu l-a contrazis. Spre mirarea mea – nu-l văzusem niciodată fumând ţigări de foi – a scos un trabuc de culoarea ciocolatei şi cu o mişcare îndemânatică a început să-l desfacă, până ce a ajuns la o foiţă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pentru mizeria ce-o fac, s-a scuzat el, cercetând cu ochi mici însemnările de pe foiţă. Deci, domnule Ring, să ne delimităm… Anul trecut, un ofiţer al Abwehrului v-a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căpitanul Wolcker, da! îi ieşi amfitrionul în întâmpinare binevoitor. M-am întâlnit cu el noaptea, în Grădin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fuzat sumele ce vi se ofereau, deşi după căderea Franţei, aţi fost foarte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refuzat colaborarea şi, implicit, fondurile? Propunerile veneau doar din partea Abwe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junctura anului trecut, Abwehrul era totuna cu SS-ul şi SD-ul, cu tot acest sângeros „ghiveci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upt orice colaborare cu Serviciul secr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hestiune, îmi cunoaşteţi poziţia. Aş mai adăuga ceva în plus: nu voiam să mai colaborez cu un regim care a patronat asasinarea la Jilava a celui mai bun prieten al meu – Mihail Mo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vă aprob şi vă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războiului în Europa, în acest sfârşit de noiembrie, este alta decât cea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incer că-i alta, domnule general von Heldorf, spuse Ring, cu o evidentă satisfacţie. Războiul revanşard al lui Hitler şi al Wehrmachtului – să nu ne ascundem după degete, domnule general al Wehrmachtului – s-a transformat foarte repede într-unul de exterminare a unor popoare… Aţi înfrânt Polonia, şi ce-aţi făcut din această ţară? Un ţinut german condus de un Gauleiter nazist. Aţi „eliberat” Ucraina şi ce-aţi făcut din ea? Aţi trecut la exterminarea populaţiei… Iertaţi-mi tonul cam patetic, dar la această delimitare partici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un viu interes, aproape că uitasem de rosturile mele acolo. Cine era în realitate acest doctor Ring? Se discuta cu el ca şi cum ar fi fost proprietarul unei importante firme comerciale, ca şi cum ar fi fost singurul furnizor al unui produs pe cât de unic, pe atât de necesar belige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după ce am refuzat să mai colaborez cu S. S. I.-ul şi cu Eugen Cristescu, o să accept să colaborez cu F. H. O.-ul, un serviciu de front, şi el limitat la cel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n claritatea sa, urmărea, fără doar şi poate, o delimitare fără echivoc. Presimţeam că se apropie şi clipa „concedierii” mele, exact în momentul când dialogul celor doi „aşi”, exprimând poziţii şi interese diferite, devenise de-a dreptul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un contact permanent cu englezii şi nu de ieri, şi nici de alaltăieri. Suntem convinşi că englezii, iar prin ei poate, şi americanii, doresc să ne cunoasc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 H.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ctul de vedere al F. H. O.-ului, a întărit generalul von Heldorf. Aprecierile noastre asupra Frontului de răsărit, prognozele noastre… Deci vrem o „uşă deschisă”… Am ajuns la concluzia că sunteţi singurul în măsură să ne-o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 declară Penin cu modestie. Sunteţi chiar atât de siguri că englezii vor accepta o asemenea colaborare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voluţia luptelor de la Stalingrad, da, suntem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o „uşă” şi spr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 Viitorul pas depinde de modul cum Intelligence Service-ul şi conducătorii Angliei vor aprecia pro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avocatul Penin, alias doctorul Ring, şi-a întors privirile îngândurate spre mine. Am tresărit: bătuse ceasul, mult aşteptat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on Heldorf, cred că a sosit momentul să rămânem între patru ochi. Domnul Palmiro Nerval ne va părăsi… Se va întoarce la şefii lui. Se cuvine să-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ng s-a ridicat în acelaşi timp cu von Heldorf. Am avut senzaţia neplăcută că fusesem luat prea repede. Weiss mi-a strâns mâna în tăcere, i-am citit însă recunoştinţa în priviri. Îl voi mai întâlni vreodată? Avocatul m-a luat apoi de braţ, cu răceală însă, şi m-a condus către ieşirea din dreapta a sufrageriei, unde doamna Penin juca domino cu Nuńo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dau, li se adresă Ring în româneşte… îl puteţi exped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parcă în duşmănie, fără să adauge nici un cuvânt în plus. Am rămas în faţa lui Nuńo – cu mâinile înfundate în buzunarele pantalonilor şi cu ţigara aprinsă în colţul gurii, se uita la mine cu un aer şmech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Acum, să nu te superi c-o să te legăm la ochi şi o să te ducem… Und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se cu o ironie derutantă. Doamna Penin i-a întins avocatului o faş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te împotriveşti, încercă Nuńo Cunha să mă liniştească, în timp ce mă lega la ochi. E bine ca unele lucruri să nu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ise încordarea. M-au condus amândoi la maşină. Mi-am dat seama cât eram de înfierbântat numai după ce am nimerit în aerul rece de afară. M-au aşezat ca pe un orb pe bancheta din spate şi m-am pomenit încadrat de doi bărbaţi care m-au imobilizat apucându-m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Cunha? am întrebat revolta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nu ţine mult… Stai cuminte, că totul va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os o vorbă. Ar fi fost de prisos. Mă întrebam îngrozit dacă-mi fusese dat să asist: la o contactare reală sau la o înscenare organizată de P. I. A. 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jutorul celor doi avocaţi pentru a nimeri frumuşel în plasa lor? Ce va urma? Un şantaj bănesc ca în prima zi a sosirii mele la Lisabona? Un scandal? Cine ar fi fost interesat în declanşarea lui? În cele din urmă am încetat să mă mai frământ, lăsându-mă în voia sorţii: „Ce-o fi, o fi!” După aproximativ două ore, maşina a oprit… Strânsoarea celor doi bărbaţi a încetat. Am fost coborât. Cunha m-a luat de braţ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darâm, în linştea nopţii, n-au răsunat decât p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iau drăcia ast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Am scos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ici o să-ţi găseşti şi singur drumul spre „Tivoli”. Iartă-ne pentru procedeele care, ştim, numai plăcere nu ţi-au făcut. N-am avut însă încotro. Sfatul meu e să încerci să părăseşti Portugalia în cel mult douăzeci şi patru de ore. După câte ştiu, tranzacţiile comerciale le-ai încheiat cu succes. Avocatul mi-a întins mâna şi pentru că a mea atârna inertă, a apucat-o el şi a scuturat-o de câteva ori. Şi odată ajuns acasă, raportează-i lui Vrancea că Vrancea unu şi Vrancea doi şi-au îndeplinit misiunea conform planului… Cu bine, prietene! Ne laşi cu o impres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se depărtează, apoi maşina s-a topit în noapte. Am privit ameţit în jur. Într-adevăr, nu mi-a fost deloc greu să stabilesc unde fusesem abandonat: pe o colină, nu departe de Parcul Eduardo VII, de unde se deschidea panorama nocturnă şi feerică a Lisabonei. Oraşul cobora spre întinderile nevăzute ale oceanului, a cărui briză se simţea ca o chemare. Până la hotel aveam de mers vreo cinci sute de metri. Am păşit agale pe Avenida da Liberdade, trecător solitar pe sub evantaiele neclintite ale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undeva, într-o vilă necunoscută, o contactare, şi nu una oarecare. S-ar putea afirma deci că mi-am îndeplinit misiunea. Mâine sau poimâine, în nici un caz nu înainte de a-l „înjura” la telefon pe ataşatul nostru militar, voi pleca liniştit spre ţară. Liniştit?! Până când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ńo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Cara, Am primit cele două cărţi din ciclul „Pe urmele agentului „B-39”, însoţite de cea de-a doua scrisoare a Dv. Vă mulţumesc. De altfel, am primit şi din partea Doamnei de Beaumont o lungă scrisoare care m-a bucurat foarte… Poate nu ştiaţi, dar aţi cucerit-o. Nu, nu glumesc… Mulţi au mai râvnit-o… Desigur, în tinereţe… Printre aceştia m-am numărat şi eu, deşi n-am întâlnit-o decât de patru ori. Am adorat dintotdeauna femeile frumoase şi pe deasupra ş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Sunt dispus să vă ajut şi să răspund, dacă nu la toate întrebările ce mi le-aţi expediat, atunci măcar la o bună parte din ele, legate de „Palmiro 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ine, doctorul Ring, alias Alfonso Penin, şi soţia sa au fost ceea ce în terminologia de specialitate se numeşte spioni profesionişti… Însă de înaltă clasă… Subliniez această calitate, deoarece am constatat, datorită cu precădere lecturilor – deh, la bătrâneţe, ce-ţi rămâne altceva de făcut decât să şezi într-un şezlong, la soare, să citeşti şi să moţăi… să moţăi şi să citeşti – deci am constatat că spionii profesionişti de înaltă clasă, care s-au afirmat în timpul războiului, au ieşit din scenă înainte de terminarea spectacolului sau au sfârşit după război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ov, Paul Thümmel, Sorge, Canaris, Tester… Nici Alfonso Penin şi soţia sa n-au făcut excepţie de la regula jocului. Soţii Penin au avut un deznodământ pe cât de tragic, pe atâ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4, Penin şi soţia lui au părăsit Portugalia cu destinaţia Egipt. Se înţelege, nu pentru a admira vestigiile trecutului, ci a îndeplini misiuni în legătură cu tratativele secrete ce se purtau la Comandamentul aliat, în vederea ieşirii ţării noastre din război. Cine i-a trimis acolo nu ştiu. Totuşi, sunt înclinat să cred că nu Londra i-a cerut acest lucru, ci Bucureştiul, adică Eugen Cristescu. Sunt simple supoziţii. Nu mi-am propus niciodată să caut un răspuns la această întrebare. Poate Dv., răscolind arhivele din ţară, să izbutiţi să elucidaţi problema… Atâta ştiu, că în octombrie 1944, ei au ieşit din portul Alexandria, în largul Mediteranei, cu o ambarcaţiune de croazieră… Doreau să se relaxeze şi s-au relaxat pentru totdeauna. Mai ştiu doar că ambarcaţiunea n-a avut cum să evite o ciocnire cu o mină… Au murit în explozie soţii Penin şi cei patru membri ai echipajului. Nici măcar un pantof nu s-a găsit de pe urma lor. Accident? Crimă? Opinia mea e că soţii Penin au fost lichidaţi. Pe ce se sprijină această supoziţie? Pe faptul că cei patru membri ai echipajului erau egipteni. Sărmanii de ei! E atât de uşor în războiul din umbră să scoţi castanele din foc cu mâi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or identitate? Îmi pare rău, domnule Cara, mă văd nevoit să vă dezamăgesc – n-o cunosc. Doi oameni cred că au cunoscut-o: Mihai Moruzov şi Eugen Cristescu (…) Tot ce ştiu e că, înainte de a se numi Alfonso Penin, abilul spion al lui Moruzov – oare numai al lui Moruzov? – locuise la Paris sub numele de Andr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 afară de mine, ar putea să vă ajute în acest laborios proces de documentare? Şi eu, şi doctorul Ring am avut unul şi acelaşi ofiţer de dirijare. Apărea la Lisabona mereu sub alte acoperiri… Pentru noi însă avea un singur indicativ: Dentistul. Vi-l dezvălui. M-ar bucura să aflu că v-a fost de fo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ul a fost cel care m-a pus în tema Operaţiunii doctor Ring şi ne-a adus instrucţiunile Bucureştiului. (…) Vorbea perfect portugheza, franceza, engleza. (…) Ultima oară ne-am întâlnit la Estoril în luna mai 1943 şi am băut în cinstea Victo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ra, Iată-ne ajunşi şi la întrebările: „„Operaţiunea doctor Ring„ a avut o finalitate?”; „Care a fost deznodământul partenerilor germani participanţi la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ăspunsul meu nu poate să fie decât parţial. Dar consider că atât cât ştiu va satisface fireasca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iozitate. Într-adevăr, Penin a izbutit să-i „deschidă” generalului von Heldorf o, „uşă” către inamicul din Vest… Neamţul s-a întâlnit de câteva ori, în largul oceanului, cu un reprezentant al Intelligence Service-ului. La aceste întâlniri a participat şi doctorul Ring, s-au convenit modalilăţi de colaborare. Într-o primă etapă, von Heldorf a remis Londrei, prin doctorul Ring, ample rapoarte cu privire la stările de lucruri de pe Frontul de răsărit. Copii după aceste documente au fost remise şi Bucureşt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soseau la Lisabona – întotdeauna din Elveţia – von Heldorf şi nepoata sa trăgeau la hotelul „Tivoli”. În luna iunie a anului 1943, cei doi au ales un hotel din Cascais. Subliniez că ceea ce ştiu de-acum încolo mi-a povestit chiar Penin în persoană. Într-adevăr, generalul şi nepoata sosiseră acolo în postura unor privilegiaţi ce îşi pot permite, în plin război, un voiaj de plăcere. Doctorul Ring trebuia să-i întâlnească. Unde, cum, în ce mod, Penin nu mi-a dezvăluit. Întâlnirea însă n-a mai avut loc. Cu două zile înainte, generalul von Heldorf şi Karla Heldorf au dispărut fără urme, abandonându-şi bagajele la hotelul din Cascais… Presa portugheză a comentat mult această misterioasă dispariţie, făcând tot felul de presupuneri, care mai de care mai năstruşnice. N-are nici un rost să le trec în revistă… Doar dacă o să socotiţi 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Pinheiro de la P. I. A. D., prietenul meu, despre care o să vă povestesc când o să-i vină rândul, mi-a relatat că cercetările autorităţilor portugheze au izbutit să stabilească cu certitudine un singur amănunt: generalul închiriase o ambarcaţiune cu motor cu care se avântase, în ultimele zile, în largul oceanului… În dimineaţa dispariţiei lor, generalul şi nepoata au plecat de la debarcaderul din Cascais bine dispuşi, îmbrăcaţi amândoi uşor, ca de vară… Au plecat în jurul orei nouă şi duşi au fost. Au dispărut cu ambarcaţiun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n m-a alarmat, dar nu mi-a cerut să fug din Lisabona. De altfel, nici el nu s-a dat la fund. Tot timpul însă am avut vaga impresie că doctorul Ring ştia ceva în legătură cu misterioasa dispariţie a reprezentanţilor lui Gehlen… În acest punct, de fapt, s-a încheiat şi Operaţiunea doctor Ring. (…) Opinia mea, după atâţia ani de la terminarea războiului? Poftim, o dezvălui… După părerea mea, cei doi au fost răpiţi cu ambarcaţiune cu tot şi transportaţi de către răpitori într-un loc unde au fost lichidaţi. Cine sunt răpitorii? În nici un caz agenţii lui Himmler. Dacă von Heldorf şi nepoata sa ar fi încăput în mâinile SS-ului, Gehlen şi F. H. O.-ul lui ar fi sărit în aer. Or, „explozia”, după câte ştiu, nu s-a produs… Singurii care puteau organiza o „răpire perfectă” în această zonă geografică erau englezii… Deci, fără să deţin vreo probă concretă, înclin să cred că interlocutorii lui von Heldorf la convorbirile secrete organizate în cadrul Operaţiunii doctor Ring nu sunt străini de această ciudată dispariţie. Mobilul, desigur, rămâne o enigmă. Sunt însă ferm convins că Reinhard Gehlen, întemeietorul actualului Serviciu secret al Germaniei Federale, cunoştea taina dispariţiei definitive a celor doi colabor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raporturile lui Penin şi ale mele cu Eugen Cristescu, precizez că ele s-au menţinut normale pe tot parcursul anilor de război. Pentru a ne ocroti şi a ocroti contactele sale cu Londra, el ne-a declarat rupţi din motive politice de serviciul ce-l conducea, creându-ne o legendă foarte bună: nu împărtăşeam alianţa lui Antonescu cu Hitler şi războiul acestuia alături de cel de-al treilea Reich. Creând această legendă, şeful S. S. I.-ului ne-a creat, implicit, platforma de pe care am respins propunerile lui Canaris de a colabora cu Abwehrul… În realitate, Cristescu ne-a menajat şi abia după victoria sovieticilor de la Stalingrad s-a putut aprecia cât de subtilă fuses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afară de culegere de informaţii, reţeaua doctor Ring a iniţiat şi acţiuni politice? La această întrebare, stimate domnule Cara, ar fi multe de spus. Poate într-o altă scrisoare sau scrisori să abordez şi această problematică a războiului. Deocamdată, vă rog să reţineţi că din iniţiativa ofiţerului nostru de dirijare, Dentistul, s-a tipărit în anul 1943, la Lisabona, o cărticica intitulată „Justice pour les Roumains”, care a fost expediată prin poşta portugheză diplomaţilor şi personalităţilor din Lisabo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Cara, Vă doresc succes. „B-39”, atât cât l-am cunoscut, a făcut asupra-mi o impresie excelentă. Puteţi folosi cu încredere tot ce v-am povestit. De asemenea, vă dau acordul meu de a publica fragmente din prezenta scrisoare sau chiar întreaga scrisoare, după cum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şi consideraţie, al dumneavoastră, Nuńo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Stimată doamnă de Beaumont, cu voia dumneavoastră, v-aş propune să ne întoarcem la momentul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acă doriţi… Pentru mine nu sunteţi un simplu interlocutor. Şi-apoi întrebările, nedumeririle dumneavoastră, formulate cu francheţe, mi-au fost şi mie de folos, stimulându-mă să nu mă mulţumesc, în cazul unor probleme, cu explicaţii superficiale… Vedeţi, domnule Cara, m-aş fi putut mulţumi cu decoraţiile numeroase care la moartea mea – staţi binişor, doar nu sunt nemuritoare! – vor împodobi trei-patru perniţe. Cred că mulţi bărbaţi şi multe cucoane vor rămâne cu gura căscată la vederea lor. Gândul ăsta mă amuză de pe acum… Ne-am distanţat însă de un război, numit de istorici „cea de-a doua conflagraţie mondială”, şi iată-ne ajunşi în pragul altei conflagraţii…: nucleare. În faţa unei asemenea perspective, eu nu am dreptul moral să rămân indiferentă. În dialogul nostru au fost momente, cel puţin în ce mă priveşte, când am avut sentimentul că discutând destinul lui Radu Doinaş, am discutat, de fapt, probleme grave ale războiului şi păcii… În fond, fără a exagera şi păstrând cuvenitele proporţii impuse de o judecată lucidă, discutând despre „B-39”, am discutat file din istoria României în cel de-al doilea război mondial, ţară aşezată la o răscruce de drumuri ale Europei. Cum era descifrată această istorie imediat după terminarea conflagraţiei şi cum este descifrată în prezent? Ni se dezvăluie astfel un proces istoric complex. Indisculabil că sovielicii au dus greul războiului, fără îndoială că debarcarea trupelor anglo-americane în Normandia a reprezentat o operaţie militară spectaculoasă şi cu consecinţe mari pentru soarta războiului, dar aceste contribuţii decisive la victorie nu trebuie să anuleze, să zicem, consecinţele binefăcătoare ale insurecţiei de la 23 August 1944 asupra cursului războiului… După părerea mea, domnule Cara, distanţarea de care pomeneam mai înainte ne permite să studiem cu obiectivitate ştiinţifică, dar şi cu pasiune naţională, aportul unui stat mic într-un război în care, încă din start, au fost implicate mari puteri, să demontăm mecanismele obscure ale atragerii în război a cât mai multe state mici. Tot această distanţare ne mai îngăduie, printre multe altele, să stabilim şi adevărata dimensiune a evenimentelor de la Bucureşti. Întoarcerea armelor de către armata română împotriva trupelor naziste, într-o unitate deplină, dovedeşte că participarea ţării noastre la războiul Reichului nu a avut nici o clipă adeziunea totală a românilor… De aici, unitatea şi energia cu care a fost înfăptuită eliberarea… Dar pentru un stat mic, eliberarea mai are şi alte sensuri… acela de a crea, după un asemenea război cumplit, noi raporturi cu statele mari ale lumii, raporturi echitabile. De aceea nutresc un sentiment de admiraţie pentru politica externă a României, care, printre altele, cere statelor mici şi mijlocii să joace un rol cât mai activ şi mai demn în noua conjunctură de pe mapamond… M-am cam lungit la vorbă, dar, sincer vorbind, mi-ar plăcea să citesc nu o carte, ci mai multe, pe tema „Forme ale neaderării românilor la războiul Reichului”. După opinia mea, Radu Doinaş şi doctorul Ring reprezintă o formă care a generat o multitudine de alte forme… Şi acum să ne întoarcem la momentul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V-am mai spus-o, v-o mai spun, este pentru mine o mare încântare să vă ascult. Cine v-a introdus în Operaţiunea doctor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niont: Maiorul Medoiu… m-am întâlnit cu el doar pentru câteva ore, într-o casă situată în apropiere de Timişoara. Sosise cu un avion şi se înapoia la Bucureşti tot pe calea aerului. Mi-a explicat rolul ce urmează să-l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Aţi luat cunoştinţă de Operaţiunea doctor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caumont: Nu, nu… Era vorba de un „rol” strict epis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Cara: De fapt, c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Că lui Radu nu i se va întâmpla nimic rău, deşi trebuia să-l atrag într-o capcană. Instruirea mi-a făcut-o maiorul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El v-a dat şi adres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Până şi numărul apartamentului în care Radu Doinaş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ontactarea cu partea germană und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Într-un hotel de pe insulele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Aţi cunoscut-o şi pe Karla Hei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ici nu ştiam de existenţa ei… La Lisabona, am tras la „Tivoli”, iar von Heidorf şi Spender la vila închiriată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A fost o misiun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Pentru un spion nu există misiuni uşoare. Am suferit mult pentru Radu… Ştiam că până se vor lămuri lucrurile, mă va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L-aţi cunoscut pe doctorul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u… La câţiva ani de la terminarea războiului, am auzit în cadrul Serviciului din ţara mea, rostindu-se indicativul doctorul Ring, dar nu m-a p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Sunteţi cumv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u… nu… Dar amintirea hotelului „Tivoli” m-a indispus… Mai târziu, la întâlnirile noastre amoroase de la Sinaia, Radu Doinaş avea să-mi destăinuie cu câtă bucurie intrase în camera unde ştia că-l aştept… Of, domnule Cara, regretele cu care ne acoperim la capătul vieţii sunt mai numeroase decât satisf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amnă vi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IFRAT AL MAIORULUI MEDO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1942. Dezastrul s-a produs… Acum două zile, ruşii au închis cercul. Dacă au avut forţe să realizeze o operaţie de o asemenea anvergură, este uşor de calculat că-şi vor menţine în continuare superioritat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sunt mari. (…) Aici ne-a dus politica nefastă de subordonare a comandamentelor române comandamentelor germane. Soarta ostaşilor români încercuiţi nu e nici în mâna noastră, nici în a lui I. A., ci în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1942. Hitler i-a interzis lui von Paulus* orice tentativă de a ieşi din încercuire. Un ordin dement ce se extinde, din nefericire, şi asupra Grupului general Lascăr, compus din 5 divizii. Generalul Şt. (eflea) aleargă disperat să salveze ce mai poate fi salvat. Toate intervenţiile noastre se lovesc de ordinul lui Hitler şi eşuează. „Rezistenţa în încercuire condiţionează operaţiunile ulterioare”, încearcă Füh</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1942. Von Manstein încearcă în zona Kotelnikov să străpungă din afară rezistenţa rusului şi să deblocheze pe cei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942. Aşa cum noi am prevăzut, „Operaţia von Manstein” a înregistrat un eşec total. Tancurile lui n-au izbutit să ajungă la cei încercuiţi. Forţa de foc a rusului este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B. (elcea) mi-a dezvăluit conflictul dintre Şt. (eflea) şi M. (anstein). Neamţul a făcut presiuni prin O. K. W</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ităţile române aflate în zonă să fie reţinute înapoia frontului, pentru întrebuinţarea lor în luptă. Şt. (eflea) s-a opus şi a luat măsuri ca ostaşii noştri să fie expediaţi spre ţară, cu trenuri sanitare, sub pretextul că sunt bolnavi. Şt. (eflea) a acţionat în secret, prin curieri speciali, şi neamţul n-a prins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1942. Comisarul Rinderiu mi-a explicat între patru ochi rezultatul anchetei sale în legătură cu asasinarea agentei mele „B-40”††. Toate firele duc la Richter. Din păcate, n-am cum să reacţionez. L. 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condusă pe ultimul drum de aproape toţi ziariştii din presa românească. N-am putut să fiu de faţă, dar am vărsat o lacrimă în îndoliatul meu birou… Doinaş a aflat vestea… S-a uitat în ochii mei cu un reproş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1942. Întâlnirea cu E. (ugen) C. (ristescu). Am analizat împreună, pe baza informaţiilor ce le deţinem, fuga lui H. (oria) S. (ima) din Germania… Suntem de acord că scenariul şi regia evadării lui H.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rţin tot celor care i-au manevrat pe legionari şi în timpul rebeliunii. O acţiune autonomă a R. S. H. A., menită să-i deschidă Mareşalului un front politic. În Răsărit, la mii de kilometri, drama celor încercuiţi… Aici, perspectiva răsturnării lui de la conducerea statului, a aducerii legionarilor la putere. E.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mărturisea că I.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foarte speriat, nu numai bolnav. Agenţii lui E. 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pe urmele „evadatului”, care se ascunde acum la Roma; Sima i-a solicitat lui Mussolini o întrevedere secretă. „Evadatul”, împreună cu un alt legionar, a călătorit cu paşapoarte false de la Berlin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 de acord cu E. C. – calea unor viguroase proteste diplomatice este cea mai indicată. Cinică diversiune! Pentru un timp, atenţia ne-a fost distrasă… Primejdia legionară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01.43. „Revelionul” l-am făcut pe front, în aspra iarnă din stepă. Ce-o să ne aducă anul 1943? Nu departe, în teribila iarnă rusească, încercui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01.43. Conflict stupid la Palat între M. S. Mihai I şi Mareşal. Monarhul, în fine, a deschis gura şi a rosfit cuvântul „pace”. În loc să-l aplaude, Mareşalului i-a sărit ţandăra. Socoate că problemele păcii şi ale războiului sunt exclusiv de domeniul său. Erorile politice merg mână în mână cu cele militare. Va mai avea oare timp să înveţe din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 în cazul Sima. E. 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informează că H.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prins” şi „readus” la Berlin… Rib. (bentrop) este „indignat” de îndrăzneala legionarului şi supărat pe cei de la R. S. H. A., care, cică, n-au ştiut să-l păzească… La rândul său, Him. (mler) este „supărat” pe „toţi cei ce cred că el ar fi înscenat „evadarea„. H. (itler) e şi el „enervat„ că i s-au creat „obstacole nedorite” în raporturile cu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43. „B-39” este din ce în ce mai nervos… Suportă greu „domiciliul forţat”. Are dreptate… E timpul să-i pregătim o misiune pe măsura capac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02.43. După incendiul de anul trecut de la Arsenalul din Târgovişte, înregistrăm o explozie la Depozitul de armament al Pirotehniei din Bucureşti. Siguranţa susţine că-i un act de sabotaj organizat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02.43. Şedinţă de lucru cu E. C. La capătul ei, îmi întinde un ziar de un format neobişnuit de mic, tipărit pe o hârtie foarte fină, cu o literă elegantă, intitulat „România liberă”… „E scris şi tipărit de comunişti”, îmi explică E. C… Ziarul tună şi fulgeră împotriva nemţilor şi a slugilor lor. „Ia-l, citeşte-l… Se adresează şi militarilor… După hârtie şi tipar, cred că ziarul nu e tipări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03.43. Aflu abia acum că în decembrie, anul trecut, comuniştii i-au adresat lui Maniu o scrisoare în care se propune crearea unui front patriotic al întregului popor, în vederea scoaterii ţării din tragedie. Consider că este calea politică cea mai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3.43. Mari acţiuni sub directul control al M. St. M., de aducere a trupelor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5.43. După câte am pătimit de pe urma comandamentelor germane, Gerst. (enberg) ne propune acum ca apărarea spaţiului aerian al ţării să fie trecută unui comandament german, adică lui. Ar mai trebui ca şi gen. H. (ansen) să ne propună ca apărarea teritoriului să fie trecută Misiunii militare a trupelor de uscat ca ţara să ajungă sub controlul comandamentelor Wehr. (machtului). Planurile lui G</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5.43. E.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ă un alt număr din ziarul clandestin R. L. Acum e convins că ziarul e tipărit în ţară. Îmi comunică o ştire transmisă de Moscova, cum că Internaţionala a III-a comunistă s-a autodizolvat. Nu înţelege măsura şi îmi mărturiseşte că ar avea mare nevoie să discute problema cu un comunist, să-l ajute să înţeleagă sensul măsurii.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5.43. Începe să se contureze o misiune pentru „B-39”. O misiune mai mult legată de viitor decât de prezent. Mă gândesc să-i lăsăm identitatea eroului nostru fictiv – Robert Iamandi… În libertate, „B-39” ar deveni momeală… Poate cu ajutorul lui Tester să-l lansăm în afaceri… Să-i înfiinţăm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6.43. Posturile noastre de ascultare mi-au raportat ştirea că trupele anglo-americane au debarcat în Sicilia… După cumplita înfrângere suferită de aliatul german la Kursk, acţiunea militară din sudul Italiei conturează un început de învăluire a Europei, ca un preludiu la ceea ce S. (talin) numeşte cel de-al doilea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6.43. Am început un instructaj intensiv cu „B-39”. Va fi lăsat la „vatră” şi va lucra sub acoperirea unei firme comerciale – „Mercur”… Mă întreabă ce veşti mai am din Portugalia… I-am răspuns râzând că n-am auzit de o asemen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către 21.0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1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uriac a sosit la Viena. A fost cazat la Hotel „Alterbürgerhoff”. Aştept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Icătre 21.0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adiograma Iui Johann din 20.08.44 aşteptaţi instrucţiuni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Ora 13 căt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1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uriac urma să se înapoieze astăzi Ia Bucureşti cu avionul de pasageri Lares, indicativ YR-LIR. Din pricina evenimentelor din ţară, avionul a fost oprit de la zbor. Mauriac s-a întors la „Alterbürgerhoff”. Acolo se află şi echipajul Lares-ului. Aşteptăm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24.08.4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tre O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1 ULTR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jurul orei 17, Radio Berlin a anunţat formarea unui guvern român sub conducerea 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1 Ora 20 căt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re Mauriac nu vă contactează, să fie contactat de către Peneş, conform instrucţiunilor „X 10”. Dacă Mauriac nu s-a angajat în nici o misiune, să se dea la fund, până la noi ordine. Peneş să-i asigure o ascunzăto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124.08.4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tre Or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orice mişcare a lui Sima şi a legionarilor. Supravegheaţi postul Radio „Donau”. Ne mai interesează: a) Soarta militarilor români aflaţi în şcolile mili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Soarta Consulatului din Viena şi a personal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către 26.0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1 O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rinţul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5 august, Horia Sima şi adjutantul său Traian Borobaru au fost transportaţi la Marele Cartier al Führerului de la Rastenburg. Întrevederi cu Himmler şi Ribbentrop în legătură cu viitor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ionul special care-l ducea pe Sima la Budapesta a făcut o scurtă escală la Viena (ora 10,30). Era însoţit de Andreas Schmidt‡‡. Contact la aeroport cu Schuster, reprezentant al postului Radio „D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cest post să transmită zilnic apeluri legionare căt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ui român de la Viena i s-au tăiat legăturile telefonice cu Legaţi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flaţi în Austria au dat buzna la consulat după ştiri. Domneşte tot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29.0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1 O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rinţ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luptelor din Bucureşti şi din zona aerodromurilor Băneasa, Otopeni, Boteni a complicat planurile Berlinului… Aterizarea proiectată a lui Sima şi a lui Schmidt la Bucureşti fiind imposibilă… În consecinţă Sima ar fi ales Aradul ca reşedinţă a viitorului său guvern. Dar realizarea acestui plan a devenit improbabilă prin numirea la 27.08.44 de către Hitler a generalului Arthur Phleps§§ ca… general împuternicit şi şef al poliţiei şi al SS-ului pentru Transilvania de Sud şi Banat, ceea ce echivalează cu trecerea sub control german a unor întinse teritorii româneşti… În seara zilei de 27.08, Phleps s-a întâlnit cu Sima şi Schmidt, manifestându-şi convingerea că va izbuti să atragă în viitorul guvern general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cunoaşte soarta Mareşalului. Surse maghiare susţin că I.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liber şi s-ar fi retras la Predeal. De asemenea, că regele ar fi părăsit în grabă ţara… S-a hotărât expedierea pe calea aerului a doi curieri ai lui Sima şi Schmidt… pentru a lua contact cu anumite personalităţi politice filogermane, eventual chiar cu mareşalul I. A. Pentru a menţine un contact cu cei doi, curierii se vor folosi de un post de emisie ş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probabil că Divizia a 8-a SS de cavalerie din spaţiul Budapesta va fi transferată în Transilvania de Sud şi pusă în subordinea SS Obergruppenführerului Phl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vârât pe sub uşă l-am descoperit abia într-un târziu, după ce-mi făcusem bagajele. Le făcusem, era un fel de-a spune, pur şi simplu, îmi azvârlisem lucrurile în valiză de-a valma, nemaiţinând seama că erau cămăşi scrobite sau perechi de pantaloni cu dunga la şpiţ, cum de altfel îmi plăcea. Se rânduiser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nu eram animat decât de un singur gând: să mă văd în avion cât mai repede, iar apoi acasă, să-l aud pe generalul Belcea sau pe maiorul Medoiu ordonându-mi, mai în glumă mai în serios: „Pe loc repaus, domnule Doinaş! În noaptea asta de pace poţi să dormi în patul dumitale de la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ouă valize la picioare, am simţit nevoia să-mi iau rămas bun cu glas tare de la gazdele mele vieneze: „Adio, domnule general Krepps! am rostit privind obiectele din cameră, îmi pare sincer rău de dumneata, aşa cum rău îmi pare şi de generalul Ludwig von Heldorf. Vă iubiţi ţara, dar mult mai mult vă iubiţi casta prusacă… De aici, dezastrul Germaniei, eroarea şi vinovăţia voastră în faţa istoriei şi a Europei. Adio, domnul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licul în momentul când am aprins lumina în vestibulul întunecos ca să iau din cuier pardesiul. Câtva timp m-am uitat la dreptunghiul acela alb, furişat pe sub uşă, ca la o gânganie necunoscută şi primejdioasă. Oare ce împunsătură veninoasă îmi mai rezerva? Nu mi-am pierdut buna dispoziţie, dar ceva din frenezia ce mă stăpânise până atunci tot s-a risipit. L-am ridicat: nu era adresat nimănui. De numele expeditorului nici pomeneală. Plic alb, neutru… l-am deschis cu o oarecare strângere de inimă. Neaşteptata epistolă, bătută la maşină, începea în româneşte cu un strigăt de bucurie: „Victorie! Victorie! Victorie! În seara zilei de 23 august la Bucureşti au avut loc evenimente de importanţă crucială pentru ţară şi români. Guvernul Mareşalului a căzut. A fost numit un altul, în frunte cu domnul general de armată Constantin Sănătescu. Din noul guvern de militari mai fac parte reprezentanţi ai partidelor ţărănist, liberal, social-democrat şi comunist. După ora 22, Maiestatea Sa a citit la radio o Proclamaţie. Victorie deci! Am rupt alianţa cu Reichul şi am trecut în rândurile Naţiunilor Unite. Ştiu că te înapoiezi la Bucureşti şi că n-o să mai avem cum, deocamdată, să facem cunoştinţă, de aceea am dorit din cale-afară de mult să fiu primul român care să-ţi aduc la cunoştinţă Marea Veste. Drum hun! Te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mnătură, nici un „P. 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truge scrisoarea”. Mesajul mă tulburase, iar când, după a treia citire, am simţit împunsătura lacrimilor, m-am bucurat pentru mine însumi…, pentru acele insule minuscule de sensibilitate ce mai pluteau înlăuntrul fiinţei mele, care, din păcate se dezagregau puţin câte puţin, dar direct proporţional cu intensitatea existenţei mele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a scrisoare îmi putea fi expediată de un singur om – Peneş, rezidentul agenturii noastre de la Viena, „umbra”, care încă de la aeroportul Aspern mă luase în „vizor”. Nu-l cunoşteam, nu mi se arătase fotografia lui, în caz de nevoie, fusesem instruit cum să-l contactez. Şi invers, se înţelege… Dovadă – scrisoarea bătută la maşină. N-am distrus-o, am pus-o lângă inimă, alături de paşaport, ca pe un lucru drag, de nepreţuit. M-am întors fericit la valizele mele. Aş fi fost în stare să le las dracului acolo… M-am mai uitat o dată în cameră: nu uitasem nimic, în schimb, mi-am amintit de cei trei români care alcătuiau echipajul Lares-ului. Oare aviatorii aflaseră marea Veste? Ştiau că se întorc într-un alt Bucureşti decât cel părăsit în ajun? Mi-am zis că era de datoria mea să le comunic ştirea cu aceeaşi bucurie cu care Peneş mi-o comunicase mie. Am ridicat receptorul. La celălalt capăt mi-a răspuns recepţia. „Vă rog să comandaţi un taximetru, am zis, ca, după aceea să mă interesez: Aviatorii români mai sunt în cameră?” „Nu, domnule Mauriac, au plecat mai de mult la aeroport… Taximetrul va fi la scară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istorică? Efectul ei? Mesajul lui Peneş mă fericise într-atât încât îmi uitasem… „identitatea”. Noroc de respectuosul bătrân, cu guler înalt şi tare, de la recepţie. Pierre Mauriac?!! Mai eram încă Pierre Mauriac şi, oricât ar părea de paradoxal, numai maiorul Medoiu sau generalul Belcea deţineau puterea de a mă elibera de povara identităţii cu care mă blagoslovise colonelul Ro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taxiul vechi şi mirosind a benzină ce mă transporta la Aspern, am mai citit de câteva ori, cu aceeaşi emoţie, mesajul lui Peneş. Aşadar, la Bucureşti, „macazul istoriei” direcţionase ţara pe linia unui alt destin. O operaţiune, care în condiţiile prezenţei trupelor Wehrmachtului şi ale SS-ului pe front, în Capitală, în mai toate garnizoanele din ţară, îmi părea imposibil de realizat. Cu ochii pe scrisoarea lui Peneş, încercam să-mi imaginez cum se vor fi decuplat pe front, ca şi în restul ţării, trupele noastre de cele germane… Recunosc, mintea şi imaginaţia nu mă ducea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altau, în schimb, tot felul de întrebări… Mă asaltau viguros, iar neputinţa mea de a găsi explicaţii cât de cât plauzibile îmi subţiau puţin câte puţin bucuria… Sovieticii străpunseseră frontul de la Iaşi şi Chişinău şi erau pe cale de a realiza o nouă încercuire. Totuşi frontul mai era încă departe de Bucureşti, iar Bucureştiul era literalmente înconjurat de trupe germane. Trupe germane erau şi în interiorul oraşului. Din activitatea mea din ultima vreme, desfăşurată sub acoperirea firmei „Mercur”, aflasem forţa bazelor militare germane de la Otopeni, de pe Valea Prahovei. Mai ştiam ce-i determinase pe nemţi să organizeze un comandament propriu, asemănător cu Comandamentul Militar al Capitalei al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ieteniei” lui Robert Iamandi cu ofiţerii germani, reuşisem să-mi formez o părere şi despre unităţile subordonate Misiunii militare germane din România, încazarmate pe tot teritoriul ţării. A răspunde la întrebările: „Cine pe cine supraveghea?”, „Cine în cârca cui stătea?” era aproap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 se adunau în minte, ca pe o hartă de operaţii, toate informaţiile ce le deţineam privitoare la prezenţa militară germană pe front şi în spatele frontului, bucuria mea bătea pe nesimţite în retragere, cedând terenul unor îndoieli din ce în ce mai apăsătoare. Prea acceptasem vestea lui Peneş în stare brută, am început eu să-mi fac mustrări. Probabil că şi cu Peneş lucrurile se petrecuseră la fel. Peneş însă avea o justificare. El nu putea să ştie ceea ce ştiam eu, abia sosit din ţară. Parcă înadins, mi-au trecut dintr-o dată, pe dinaintea ochilor, hotelurile principale din Bucureşti: toate erau înţesate cu ofiţeri germani de infanterie, de artileriei, de aviaţie… Hotelul „Splendid-Parc”, din chiar vecinătatea Palatului regal, de la parter şi până-n pod, era ocupat de ofiţerii Gestapo-ului. De la ferestrele hotelului se vedea o aripă a palatului, iar de sus, din pod, se putea lesne observa orice mişcare din grădina şi curtea interioar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pe şofer anunţându-mi aerogara Aspern, în sufletul meu nu mai rămăsese strop de bucurie… Am plătit cursa; şoferul, bătrânel şi el ca şi toţi ceilalţi oameni activi ai Austriei, mi-a mulţumit mai ales pentru restul de mărci ce i-l cedasem. Am coborât. Un hamal a sărit să-mi ia valizele. Am intrat în aerogara aproape pustie şi m-am îndreptat spre ghişeul de serviciu să-mi îndeplinesc formalităţile de zbor. Hamalul mă urma. La ghişeu, o austriacă tânără, îmbrăcată sobru, mi-a luat biletul şi după ce l-a verificat, şi-a ridicat ochii încercănaţi spre mine, adresându-mi-se cu o compasiun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timate domn, dar cursa Lares Viena-Bucureşti a fost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m reacţionat eu cu o disperare ce probabil a impresionat-o, căci funcţionara s-a grăbit să-mi dea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de suspendare a oricăror curse spre Bucureşti a fost luată nu de Lufthansa, ci de Comandamentul militar al Vienei… Ni s-au dat asigurări că, dacă în următoarele douăzeci şi patru de ore situaţia se va normaliza la Bucureşti, cursele vor intra în orarul lor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dat, asigurări?! m-am bâlbâit, dezorientat acum de explica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un număr de telefon, continuă femeia, la fel de dornică să-mi fie de folos. În caz că intervin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Alterbürg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nici o clipă prin cap că, întorcându-mă la hotel, s-ar putea să nu mai găsesc vre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age, de obicei, echipajul Lares-ului! se bucură funcţionara aeroportului d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echipajulu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birourile centrale ale compa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mea, femeia s-a aplecat uşor peste birou şi mi-a şoptit conspirativ,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uriac, Parisul e din nou al francezilor. La Paris a izbucnit o puternică insurecţie şi trupele germane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mi uitasem „identitatea”. Eram doar „francez” şi ştirea nu mă putea lăs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ţi făcut fericit… Numai că familia mea 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Compasiunea sinceră a funcţionarei îi trăda vederile antigermane. Presupun că şi la Bucureşti sunt evenimente, dacă aeroportul a fost închis… Nu ştiu însă de ce natură sunt. Vă recomand ca, până una-alta, să intraţi în legătură cu membrii echipajului. Ei vor fi primii care vor afla ziua şi or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în franceză, şi apoi în germană. Bătrânul hamal nu părăsise holul pustiu al aerogării. Mă pândea, bănuise pesemne că voi avea nevoie de el. A venit nechemat spre valize, le-a ridicat tăcut şi a pornit-o cu paşi înceţi şi vlăguiţi spre piaţa aerogării. Omul părea mai posomorât decât mine. Taximetristul cu care venisem zăbovea moţăind la volan. Apariţia mea nu l-a mirat. M-a întreba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Alterbürg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acă n-au apucat să dea camera, am răspuns aşezându-mă amărâ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a şi, în timp ce maşina gonea, am început să analizez cele aflate de la funcţionară. Era evident că eu, spre deosebire de Compania Lufthansa, priveam din cu totul alt unghi noţiunea de „normalizare”. „Am rupt alianţa cu Reichul şi am trecut în rândurile Naţiunilor Unite”…, îmi scria Peneş în mesajul său. În mod automat, şi Lares-ul se putea socoti ieşit din „alianţa” cu Lufthansa. Aşa stând lucrurile, normalizarea situaţiei aici, pe aeroportul Aspern, avea un singur înţeles: reintegrarea Lares-ului în alianţa cu Lufthansa, adică eşuarea tentativei de la Bucureşti de a smulge ţara din nenorocita de alianţă cu Hitler… O asemenea eşuare se putea produce doar în condiţiile unei sângeroase replici hitleriste. Mi-am amintit imediat de recentele evenimente de la Varşovia, de baia de sânge de pe malul Vistulei… Pentru a zdrobi un ideal naţional, nemţii nu ezitaseră să trimită la luptă împotriva insurgenţilor polonezi hotărâţi să-şi elibereze cu arma în mână capitala ţării aviaţia, artileria, tancurile, aruncătoarel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la gândul că nemţii ar puiea să distrugă Bucureştiul, aşa cum nu ezitaseră să o facă cu Varşovia. În consecinţă, nu-mi rămânea decât să mă rog lui Dumnezeu ca situaţia să nu se normalizeze”, orice mi s-ar întâmpla de-acum încolo. Am suspinat adânc,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cumva rău? se interesă şoferul cu o voce blajină, atent ca întrebarea să nu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întors din drum, am spus, cercetându-l cu coada ochiului: părea să fie un bătrânel necăjit, mulţumit parcă de faptul că i se acordase libertat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e ca un vapor, reflectam, al cărui echipaj – de la comandant şi până la bucătar – e format numai din marinari trecuţi de şaizeci de ani… Tinerii au luat de mult drumul infa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mi-am dat seama că soarta mă băgase într-o nouă încurcătură. După paşaportul primit din mâna colonelului Roedler, eram cetăţean francez. Iar la Paris – insurecţie. Automat, Pierre Mauriac va intra în categoria inamicilor Reichului… „Persona non grata!” Deconspirându-mă şi declarând autorităţilor germane din Austria că, în realitate, sunt cetăţean român, mă condamnam singur la internarea într-unul din lagărele lor de concentrare. Singura mea şansă de a supravieţui acestui moment dramatic era să aflu cât mai operativ posibil o cale de a mă întoar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eputincios… „Cu paşaportul meu, nici la Consulat n-am ce căuta… Să le spun cine sunt? Să le cer sprijinul, sfatul? Îmi vor râde-n nas. Dacă, bineînţeles, le mai ard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ormă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ică cel cumsecade, cu guler tare şi înalt, de la recepţie, m-a întâmpinat încântat că-mi poate da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ăstrat camera. S-au întors aviatorii şi am ştiut că o să vă întoarc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heia şi m-a privit cu simpatie: „Vive la France” mi-a şoptit el complice, făcând aluzie la parizienii care puseseră mâna pe arme. „Vive la Roumanie!”, i-am răspun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meră au tras av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de când vin aici au cerut să-i mut într-o cameră cu trei paturi, mă informă bătrânelul. Îi găsiţi la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nici o oră şi jumătate, iată-mă din nou în camera 308, în suflet cu un simţământ ciudat. Parcă eram eroul unei povestiri fantastice. Mă stăpânea impresia că m-am rătăcit şi am ajuns pe un peron pustiu, fără căi ferate şi feroviari, fără călători şi case de bilete, fără semafoare… Imense ceasuri electrice atârnau ca nişte roţi de caşcaval, sub bolta unor luminatoare fără lumină, indicând o încremenire a timpului. Puţin mai târziu, dintr-acolo de unde trebuia să sosească un tren, am auzit vocea cavernoasă a tutorelui meu care refuza să iasă la lumină: „Băiete, ţine minte, a început el să mă dădăcească la fel ca în trecut, între ordinea interioară a unui om şi cea exterioară există o legătură indisolubilă… Dacă eşti curios să afli ce se petrece în sufletul tău, n-ai decât să te uiţi în jur şi să vezi dacă lucrurile tale sunt puse la locul lor sau zac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i-am contrazis unchiul; dreptatea era mereu de partea lui. Chiar şi de data asta! Dovadă – valizele mele. M-am apucat să le desfac şi să le rânduiesc cu grijă şi acurateţe în şifonier, convins fiind că unchiul mă urmărea din beznă, ca un comandant mândru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Radule! l-am mai auzit… Nu mi-ai înşel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în care mă întinsesem, vedeam fereastra înaltă, cu perdele înflorate, lucrate în aţă pescărească. Se stingea lumina zilei sau poate se înnorase. Mă liniştisem, mintea mi-era lucidă. Am încercat să stabilesc coordonatele reale ale noii mele poziţii în… timp şi spaţiu. „Amfitrionii” se grăbiseră să-şi ia mâna de pe mine şi să se dea la fund… Ce-mi spunea această subită şi rapidă repliere? Că nu mai contau pe Bucureşti – din punctul lor de vedere, partida era pierdută şi nu mai întrevedeau nici un fel de normalizare… Mă abandonaseră, iar eu descopeream treptat că picasem într-un soi de încercuire. Pentru a porni spre ţară cu trenul, prin Budapesta, ca „cetăţean francez”, trebuia să obţin viza maghiară. Poate că aş fi obţinut-o, dar, desigur, datele înscrise pe paşaport ar fi trezit suspiciuni. A porni, tot cu trenul, prin Italia, ar fi însemnat să mă arunc de bună voie şi nesilit de nimeni în „braţele” nenumăratelor controale ale poliţiei militare germane. Asta era realitatea: atât evenimentele de la Paris, cât şi cele de la Bucureşti îi tăiaseră lui Pierre Mauriac orice posibilitate de retragere. În consecinţă, la orizont se profila încet şi sigur internarea într-u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eş reprezenta pentru mine o speranţă, însă de „acasă” mi se indicase să nu apelez la această speranţă decât în situaţii extrem, extrem de grave. Ajunsesem oare într-o asemenea-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am mesajul lui Peneş. Nu-l prefăcusem în scrum. Îmi propusesem să i-l înmânez maiorului Medoiu ca pe un document istoric. M-am ridicat alene din fotoliu, am scos din haină scrisoarea, am recitit-o… Da, Peneş mă şi vedea acasă, departe de orice primejdie. Oare „umbra” lui mă însoţise la aeroport? Aflase că zborul fusese suspendat? Mda! Oricum, Peneş reprezenta o portiţă. Am rupt scrisoarea bucăţele-bucăţele; le-am aruncat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viatori. Nu era o oră la care o vizită să deranjeze. Mi-am pus haina, am ieşit pe coridorul slab luminat şi am urcat la etajul al patrulea.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stând la un pahar de vin. Îşi lepădaseră vestoanele şi-şi suflecaseră mânecile cămăş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cer iertare, le-am vorbit eu direct în româneşte, sunt unul din pasagerii curs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statură potrivită, lat în umeri, cu bicepşi puternici, s-a ridicat de la mas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Nae?! De la o poştă se vede că-i de-al nostru… Nu-i aşa,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intervenise era cam cherchelit: obrajii i se împurpuraseră şi se hlizea binevoitor la mine. N-a mai aşteptat să-i răspund. Apucă sticla şi umpl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u noi, bădie! 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embru al echipajului, un bărbat uscăţiv şi ursuz, nu părea deloc încântat de a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Moisiuc, comandantul echipajului, se recomandă aviatorul care se ridicase în picioare. Vă rog,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ărbătoritul? m-am interesat, făcând pe na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chipajului mi-a întins paharul, l-a ridicat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 de la mama lui, se făli cel ce se hlizea dulce la mine ca şi când figura mea l-ar f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 am urat ciocnind paharul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bădie, de v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buchetul m-au trimis cu gândul la „Cotnari”, ceea ce l-a făcut pe cel ce mă întrebase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ă-i român?! Dă-mi voie, bădie, să te pup… Vreau eu, aşa,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venit spre mine, clăt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cului, jos! i-a poruncit aviatorul cel uscăţiv ş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mbrăţişat, sărutat, sub privirile înveselite a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bădie, nu-i aşa? Ce, numai cei de-acasă au dreptul să se înveselească că s-a termin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s-a înfuriat ursuzul. De câte ori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terminat, se încăpăţână cel apostrofat şi se întoarse cu mai puţin entuziasm la locul lui. Şi nu mai cob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Moisiuc m-a cercetat cu o privire deschisă, de om bun, dar, mai ales,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în basmele noastre, fraţi de cruce, mă lămuri, arătând cu capul spre camarazii săi. Şi la bine, şi la rău… Da'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capul mesei, avându-l pe ursuz în dreapta mea, iar în stânga, pe cel care dorise cu orice preţ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dragă, continuă comandantul echipajului, suntem tare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cu tine! protestă cel din stânga.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Nu s-a terminat! mârâi ursuz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dată! le ceru comandantul fără a ridica glasul. Situaţia, domnule dragă, e critică. Am încercat să prind legătura telefonică cu Băneasa şi a fost imposibil. Am trecut şi pe la Consulat. Domnul consul ne cunoaşte… Li s-au tăiat legăturile telefonice nu numai cu Bucureştiul, ci şi cu legaţia de la Berlin.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mandantului a devenit deodată grav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e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receţi, mă sfătui comandantul apăsând p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âine o să putem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âine, nic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care-l cuprinsese brusc pe omul acela, calm până atunci, l-a împins să se ridice ca un resort de la masă şi să facă vreo câţiva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m adus eu iarăşi vorba, că n-avem cum să ne întoarce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leriu Moisiuc s-a oprit din nou în dreptul mesei şi privirile noastre s-au întâlnit fără să se caute. Nu ne-au mai dat voie nici să ne apropiem de avion… E pus sub pază… militară. Şi mai e ceva, domnule dragă… Consulul ne-a mai informat că astă-seară, în jurul orei 18, Radio Berlin a anunţat constituirea unui nou guvern, condus d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nou guvern?! Legionar?! nu mi-am putut stăpâni uluirea. Unde, la Bucureşt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cocoşului: două guverne. Unul la Bucureşti, altul la Berlin şi noi la mijloc, aici, la Viena, interveni pe neaşteptate, „ursuzul”, fără să-şi ridice ochii de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e, într-adevăr, foarte grav! nu mi-am ascuns eu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ule dragă, sfatul meu e să nu mai aşteptaţi cursa noastră… să plecaţi la Bucureşti cu ce se nimereşte… Cu noi e altceva…, răspundem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aşezat amărât lângă ai lui, a umplu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victoria celor de-acasă… În Bucureşti au loc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i zis că… Rotofeiul se uită cam ciudat la comandant, ca şi cum ar fi vrut să-i ceară socoteală pentru ceva ştiut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scuns adevărul… Mitică, băiete, iartă-mă, la Bucureşti au izbucnit lupte grele între noi ş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pierdem cu firea! ne încurajă urs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ie clar şi să înţelegeţi că ne aşteaptă zile negre. Comandantul a tras adânc aer în piept şi, înălţându-şi fruntea, ne-a îndenmat: Să bem, băieţi, să bem pentru cei de-acasă, pentru bir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paharele, le-am ciocnit, am băut. Ceva din bucuria improvizatei petreceri dispăruse.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mă întrebă comandantul, dintr-o firească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unt aşteptat, am minţit. Ne-ar prinde bine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unul, spuse ursuzul, dar şi austriecilor li s-au confiscat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meră, m-am interesat ce aveau de gând să întreprindă mâine. Comandantul s-a ridicat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vom întreprinde ceea ce am întreprins şi astăzi, mi-a răspuns în timp ce mă conducea spre uşă. Mai întâi o să ne ducem la Aspern, ca şi cum nimic nu s-ar fi întâmplat… Vom încerca să ajungem la avion… Mai mult ca sigur că nu ne vo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zbuti! bătu furios cu pumnul în masă „urs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zbutim! S-a învoit comandantul şi a continuat: De la Aspern, o să ne ducem la birourile Lufthansa, iar de acolo la Consulat. Ceea ce te-aş sfătui şi pe dumneata să faci. Chiar dacă o să încerci să pleci din Viena cu trenul. Să te ştie, să te aib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lu dacă zborul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de aici, spuse comandantul, lăsându-şi ochii-n jos. Trebuie să ne rugăm lui Dumnezeu să nu plecăm… Am ateriza într-un Bucureşti înec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găsiţi la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întrebător, parcă mirat că nu mă recomandasem. Mi-am înfrânt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viatori au tresărit aproap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e româncă, tatăl francez. Sunt conferenţiar universitar la Sorbona, critic de artă. Predau în Franţa, dar familia mea 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vine ceva nou, vă căutăm, mă asigură şeful echipajului, de astă-dată pe un ton mai rezerv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ul hotelului, aviatorii, în uniforma aviaţiei civile, mă aşteptau. Erau trişti, palizi, neliniştiţi. M-am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uriac, n-am mai apucat să ne ducem la aeroport… De la Aspern ni s-a telefonat să nu ne prezentăm nici la birourile companiei Lufthansa. Zborurile spre Bucureşti rămân suspendate şi azi. Avionul e în continuare sub pază militară şi ni s-a interzis să ne apropiem de el. Nu vă cunosc intenţiile, dar vă previn – nu mai aşteptaţi cur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r dacă între timp nu plec din Viena, poate ne întâlni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văzut apoi dispărând în lumina unei zile însorite; în mod inexplicabil, m-a cuprins o îngrijorare aproape dureroasă pentru soarta lor. Trei oameni – un echipaj… pe unde îi va purta destinul? Se vor prăbuşi? Vor mai ajunge vreodată la bază? Vor rămâne, până la ultima lor suflare, un adevărat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erau puţini consumatori. M-am aşezai trist şi ros de presimţiri negre la o masă de unde vedeam o porţiune a străzii pustii. Bătrânul chelner, cu înfăţişare de cioclu în costumul său negru, s-a apropiat de mine şi m-a întrebat de cartelă. Uitasem de ea. I-am prezentat-o. Şi-a luat singur tichetele pentru un mic dejun precar. Am mâncat ca un automat, cu gândurile concentrate î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ş lua iniţiativa de a mă duce la cele două gări pentru a studia cu atenţie mersul trenurilor, poate aş izbuti, în cele din urmă, să încropesc un plan de „evadare”. Să schimb un tren-două sau chiar şi trei, să ajung în Cehoslovacia, să caut apoi, prin Tatra, drum spre Maramureş. Îmi mai treceau prin cap şi alte proiecte mai mult sau mai puţin iluzorii, mai toate cu un procent mare de risc. Necunoaşterea terenului mă putea împinge uşor şi prosteşte în mâinile nemţilor. Un deznodământ absurd, în afara oricărei misiuni, ar fi fost pentru mine umilitor. Să trec în viaţă prin câte am trecut şi să sfârşesc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deliberare la o ceşcuţă de erzaţ, am tras concluzia că totuşi cea mai rezonabilă soluţie de a ieşi din „încercuire” era aceea de a-l contacta pe Peneş. Numai el mă măi putea pune la curent cu evenimentele din tară şi, ca un bun cunoscător al realităţilor austriece, mi-ar fi putut da şi un sfat realist. Cu gândul la Peneş, am ieşit din local în arşiţa de afară. Totul dogorea – soarele, clădirile, castanii, trotuarele. Nu m-am descurajat, am pornit-o bărbăteşte, dar fără grabă înainte, pe Schotten Ring, care, ca orice bulevard vienez din interiorul celebrului Ring al arhitectului Ludwig Förster, era drept şi urma să mă scoată nu departe de Hofburg. Mergeam alene, stăpânit din nou de senzaţia bizară că străbat un oraş pustiu sau pe cale de a deveni pustiu… „Unde au dispărut veselii vienezi de altădată?” mă întrebam străbătând străzile comerciale ale oraşului, pe care războiul, intrat în cel de-al cincilea an, le adusese la un numitor comun – sărăcia. Vitrinele erau goale… multe etalau manechine despuiate, cu un strat gros de praf pe ele. Doar firmele mai aminteau strălucirea negoţului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orotheagasse, strada unde trebuia să ajung, atmosfera nu era diferită. Obloane trase, ferestre închise, nici ţipenie de om. Pustietatea şi liniştea asta apăsătoare mă trimiteau cu gândul în trecut, la localităţile lovite de molima ciumei. Mă mai aşteptam ca, dintr-un moment în altul, să aud răsunând în depărtări hurducăturile căruţelor care cărau cadavrele culese de pr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mai departe de drum. O singură dată m-am oprit dezorientat la umbra unui platan, întrebându-mă: „Merită oare să-l scot pe Peneş din dispozitiv? Şi pentru ce? Ca să-mi salvez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mi se indicase, pe Dorotheagasse, la numărul 24, se găsea un magazin de antichităţi cu obloanele ridicate. Vitrina, încărcată la întâmplare cu tot felul de obiecte de artă, bineînţeles, pline de praf, m-a atras spre ea. Am încercat să mă uit în interiorul întunecos al magazinului. Timp să bat în retragere mai aveam. Totuşi am hotărât să înfrunt necunoscutul. Am intrat fără să şovăi, provocând prin deschiderea şi închiderea uşii clinchetul cristalin al unui clopoţel. Am rămas nemişcat, aşteptând ca dintre vechituri să-şi facă apariţia cineva… Săpânul sau vânzătorul. Din locul unde mă oprisem, magazinul îmi părea întins în adâncime, parcă fără fund. Un aer stătut, îmbibat de praf, îţi stăvilea elanul de cumpăi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am întreba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răspuns. Obiectele adunate ca într-o misterioasă magazie erau clădite într-o dezordin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 s-a părut că aud graiul mut al obiectelor şi m-am înfiorat. Instinctiv, m-am gândit că n-ar fi rău să ies în stradă. Pe neaşteptate, parcă pentru a-mi tăia orice cale de repliere, s-au aprins mai multe lumini, scoţând din obscuritate întregul magazin. Dintre obiecte, a apărut un moşneguţ adus din spate, cu o tichie pe cap. S-a apropiat de mine şi mi-a adresat un respectuos Guten Tag! L-am lăsat să mă cerceteze prin lentelele groase ale unor ochelari cu ramă de sârmă. Era în cămaşă, iar o pereche de bretele îi susţineau pantalon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mă întrebă, dar fără acea amabilitate proprie negustorului interesat să-şi vândă m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ritic de artă în trecere pr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ca şi cum, dintr-o dată, s-ar fi lămurit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e aveţ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u mă întrebase de unde vin sau ce anume colecţionez. S-a dat deoparte, făcându-mi loc să trec; mă aşteptasem să mă însoţească, dar, spre mirarea mea, a încremenit, nu s-a dezlipit de lângă o Afrodită turnată în bronz, mult mai înal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sunt într-un muzeu şi trec de la un exponat la altul, prefăcându-mă interesat de orice: de la tot felul de paftale orientale şi până la tablouri întunecate, realizate de pictori flamanzi necunoscuţi. Când şi când, auzeam undeva, în urma mea, suspinul proprietarului, adresat fie Afroditei, fie tuturor obiectelor din jur… Un amator de artă n-are voie să se grăbească, de aceea înaintam încet printre fotolii rococo, scrinuri cu multe sertăraşe, lampadare chinezeşti, scrutând, în acelaşi timp, magazinul în adâncime. În cele din urmă, am zărit ceea ce căutam – pendula, acea pendulă de care Medoiu îmi vorbise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secolul al XVIII-lea, mi-o prezentase el. A fost lucrată de un meşter din Graz. E înaltă de doi metri. Pe discul pendulei sunt pictate câteva miniaturi pe teme biblice. Pe dumneata însă nu obiectul ăsta te interesează, ci o statuie de lângă el, un discobol dăltuit în marmură de Ca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o, era acolo… De gâtul musculos al discobolului atârna un cartonaş. Oricât ar părea de incredibil, pe mine acel cartonaş mă interesa. Doamne, de câte mărunţişuri depinde uneori viaţa şi securitatea unui spion! A mea, de pildă, acum ţinea de un cuvânt scris pe cartonaşul de la gâtul frumosului discobol. Numai când m-am oprit în dreptul statuii, ochii mi s-au fixat pe cuvântul-cheie: VÂNDUT – scris cu tuş negru. Dacă n-aş fi găsit în mine puterea de a înăbuşi un geamăt, probabil că bătrânelul acela cu bretele la pantaloni, încremenit parcă de o viaţă lângă Afrodita lui, ar fi sărit speriat. M-au trecut toate sudorile. Cuvântul-cheie îmi comunica să-mi văd mai departe de drum, să nu încerc deocamdată să-l contactez pe Peneş, căci şi el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scret peste umăr spre proprietarul magazinului: era tot acolo şi nu părea interesat de prezenţa mea. M-am mai învârtit cât m-am mai învârtit, până ce, datorită stării mele, obiectele au prins să se învălmăşească şi să-şi piardă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găsit ceva? căpătă glas bătrânul în momentul când am ajuns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ţi obiecte de mare interes… Cu permisiunea dumneavoastră, o să mai 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un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m fost de acord cu mine însumi că aerul de afară, încins de arşiţă, era de preferat celui stătut, „fabricat” de respiraţia obiectelor moarte. Am luat-o agale, nefericit, fără să mă uit în urmă, spre Piaţa Franz Iosef, în căutarea unei oaze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 Burggarten. O frunză nu se clintea. În ciuda dogoarei, aici mai puteai respira cât de cât normal. În grădină domnea liniştea, accentuată de pustietatea aleilor. M-am aşezat sleit pe o bancă din apropierea unei fântâni cu multiple jeturi de apă, de unde se zăreau în depărtare ferestrele înalte ale Hofburgului, cupolele sale ce parcă ardeau şi scânteiau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mi-am eliberat gâtul din strânsoarea gulerului şi a cravatei şi din nou m-am apucat să despic firul în patru. Adevărul era că nu mă aşteptam să găsesc barate căile de acces spre Peneş după surprinzătorul său mesaj. Conform instrunţiunilor, în magazinul de antichităţi aveam voie să mai revin după trei zile. Dacă şi atunci m-aş lovi de acelaşi avertisment, mi se interzicea să-l mai caut pe Peneş. Să mai aştept trei zile! Când fiecare oră sau minut erau decisiv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sem capul pe spate şi, cu ochii închişi, analizam netulburat situaţia. La câţiva metri de mine „ploua” şi o boare dulce, răcoroasă venea dinspre fântână. Ori de câte ori, în urmă cu ani, străbăteam aleile Cişmigiului şi întâlneam vagabonzi dormind chircit pe bănci, mă întrebam, într-un amestec de admiraţie şi revoltă: „Cum de pot dormi în halul ăsta?!” Acum însă eram sigur că dacă mi-aş fi făcut din haină pernă şi m-aş fi întins pe bancă cât eram de lung, aş fi căzut şi eu într-un somn binefăcător. Dar nu-mi puteam permite acest lux. Evenimentele mă împinseseră într-o cursă contra cronometru. Pentru mine Peneş nu mai exista, trebuia deci să-l elimin din orice plan propriu de acţiune. În situaţia mea, a mă hazarda să aştept încă trei zile ar fi fost curată nebunie. Deci, încotro, domnule Doinaş? Încotro, domnule Mauriac? Către Consulatul român, către cel francez? Deznodământul, fatalmente, era unul şi acelaşi – lagărul. O soluţie se impunea de la sine – fuga din Viena… Să încerc să ajung cu orice preţ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odată paşi, veneau spre mine şi am deschis ochii. Un bărbat care-mi părea cunoscut a dus un deget la gură, făcându-mi un semn clar să nu mă manifest gălăgios. Când s-a apropiat, l-am recunoscut – era maiorul Weber, îşi lepădase uniforma, înlocuind-o cu un elegant costum de vară, doar ţinuta şi mersul său ţeapăn trădau ofiţerul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erit brusc somnolenţa şi, instinctiv, m-am alarmat: apăruse ca din pământ. Cum a dat de mine? Aseară doar ne despărţisem pentru totdeauna! Mă întrebam, înfrigurat, dacă n-ar fi fost mai potrivit să evit întâlnirea, să-l dobor, ca la box, cu o directă fulgerătoare, după care să dispar. Weber s-a aşezat pe bancă lângă mine, a deschis un ziar şi a început să-l „cit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vionul de Bucureşti n-a mai decolat… V-am căut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un om trecut prin multe, te vezi silit să faci tot felul de legături, de aceea am ajuns să mă întreb dacă între semnalul de alarmă tras de „discobolul” lui Peneş şi apariţia neaşteptată a unui Weber îmbrăcat civil nu există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mă găsiţi? m-am interesat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întâmplător… Treceam cu maşina pe Dorotheagasse şi v-am zărit. Cum, nu m-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negativ l-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m-aţi zărit… După ce am aflat că Lares-ul n-a mai plecat în cursă, mi-am zis că trebuie neapărat să vă mai întâlnesc…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sunt în căutarea unei soluţii…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ţi dorit să mă mai ved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vertizez… să părăsiţi hotelul. Unde? Nu ştiu… Trebuie neapărat să vă ascundeţi. În Viena or să înceapă controale…, razii…, o adevărată vânătoare după români ş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omâni?! am făcut eu pe n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nu vi s-a da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Bucureştiul nu primeşte din pricina unor condiţii meteo. Drept care, am înţeles că aviaţia americană trebuie să fi bombardat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e nelinişt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ele acelea am înţeles starea sufletească a celui care la Viena, ar fi trebuit de fapt, să-mi fie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ca, deocamdată, să nu vă înapoiaţi la Bucureşti. De asta v-am căutat…,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ţinea în continuare ziarul larg desfăcut, pentru a-şi ascunde faţa întocmai ca un detectiv din filmele de duzină, iar, în răstimpuri, îmi arunca priviri de om hăituit. I-am cerut să fie cev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upă-amiază, la Palatul Regal a avut loc un puci militar. Dintr-o informaţie remisă în cursul nopţii de 23 spre 24 august la Marele Cartier, rezultă că mareşalul Antonescu a fost răsturnat de la putere, că s-a constituit un nou guvern, format din generali, care a rupt alianţa cu Reichul şi a anunţat trecerea României în tabăra inamicului. În Bucureşti se dau lupte grele… Führerul a ordonat pedepsirea celor care l-au răsturnat pe Antonescu… Îmi pare rău, domnule Mauriac, dar cred că, la ora asta, mareşalul a fost repus în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nu m-aş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acelaşi motiv pentru care eu, ridicându-mă de lângă dumneavoastră, mă voi da la fund… Sunt sigur că după înlăturarea amiralului Canaris, Abwehrul va intra automat în subordinea lui Himmler, se vor ordona arestări masive. Mai mult ca sigur că domnul colonel Roedler, care v-a contactat şi v-a trimis aici, dacă nu va apuca să-şi tragă un glonte în tâmplă, va fi arestat. M-aţi înţeles? Aţi risca să-i împărtăşi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t gestul dumneavoastră de a ne ajuta, dar conspiraţia noastră a fost pulverizată. Nu mi-aş fi iertat niciodată dacă aş fi părăsit Viena fără a vă mai preveni o dată. Regret că nu pot să vă fiu cu nimic de folos…, doar cu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Weber, de mărci nu duc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auriac!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aior Weber! Succes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mpăturindu-şi ziarul şi, ca şi cum ar fi stat lângă un necunoscut, a pornit-o pe una din alei fără să-mi arunce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Weber, ofiţer de carieră al Abwehrului, m-a pus şi mai mult pe gânduri. Să piardă el ceasuri preţioase căutându-mă?! Să dea de mine cu totul şi cu totul „întâmplător”?! Nu cumva, în felul acesta, pusese agenţii SD-ului din Viena pe urmele mele? De fapt, suspiciunile justificate ca şi cele nejustificate se nasc în sufletul unui spion după zile şi nopţi de intensă activitate şi încep să facă parte din zbuciumul său cotidian. În spionaj, ca şi în celelalte meserii, se ivesc deformaţii profesionale şi nu arareori – acum, desigur, exagerez – ajungi, tot suspectând în dreapta şi în stânga, să te suspectezi ş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spre seară, istovit, cu mintea înceţoşată. Întâlnirea suspect de neaşteptată cu maiorul Weber în Burggarten declanşase în mine o nelinişte surdă, pe care nu reuşeam s-o înăbuş. De aceea şi bătusem toată ziua Viena; poate-poate voi descoperi dacă sunt sau nu urmărit, dacă Weber, în dorinţa manifestă de a se salva, nu mă vânduse SD-ului. Nu descoperisem nimic îngrijorător şi totuşi simţeam deasupra capului meu plutind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va căutat? m-am interesat la recepţie în timp ce-mi luam în primi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uriac, mă asigură bătrânelul cu guler înalt şi tar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tori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hol nu eram decât noi doi, bătrânelul s-a uitat bănui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a fost eliberat… Insurgenţii sunt stăpâni pe oraş…, îmi şopti e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pentru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leit de puteri, am căzut în fotoliu şi am zăcut nemişcat şi fără gânduri cred că mai bine de o oră… Şi aş mai fi zăcut dacă nu m-ar fi smuls din starea mea bătăile în uşă. Am aprins lumina şi m-am dus morocănos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tătea comandantul echipajului L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de dimineaţă îi propusesem să cinăm împreună… M-am uitat la ceas; era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s-a oprit în mijlocul camerei, şi-a scos chipiul şi m-a privit îndur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veşti bune, mă anunţă el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caunul, dar a refuzat să se aşeze, aşa că am rămas amând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dic, noi intrăm sub incidenţa Companiei Lufthansa, Directorul general al birourilor din Viena ne-a invitat la el şi ne-a adus oficial la cunoştinţă că nu avem voie să părăsim Austria până ce situaţia din România nu se va cla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ce înţelege prin clarificarea situaţie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i-am pus-o şi eu…, n-a fost în stare să mă lămurească. Mi-a confirmat că organele militare au sechestrat avionul, că şi lor li s-a interzis să se apropie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ulat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iuc a oftat, şi-a strâns nervos buzele, privind nemulţum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înfricoşaţi. S-au retras acolo ca într-un buncăr. Legăturile telefonice cu legaţia din Berlin n-au fost restabilite. Cu Bucureştiul nici vorbă de vreo legătură… Am cerut să stau de vorbă cu domnul consul. Era ca un comandant al unei nave care a început să ia apă… Mi-a declarat că e complet izolat. Ieri, până la vreo două-trei, Radio România mai emitea încă. Acum nu mai emite pe nici o lungime de undă. Ne-a sfătuit să ţinem seama de recomandările celor de la Lufth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ţigară, şi-a aprins-o. Îndurerarea de pe chip nu l-a părăs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mai departe la hotel…, că, aşa cum prevăd acordurile dintre Lufthansa şi Lares, în împrejurări excepţionale intrăm în subz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ine nu e. Familiile noastre sunt la Bucureşti, avem copii… Pe urmă…, cum să vă zic… Niciunul dintre noi nu se îndoieşte că ai noştri vor învinge. Chestie de zile… Ce se va întâmpla cu noi aic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iatorului nu era mai puţin violentă decât cea care mă ardea şi pe mine. Numai că problema lor era ceva mai complicată: aveau familii, mai aveau şi responsabilitatea avionului. Nu-l puteau abandona atâta timp cât situaţia era confuză. În schimb, eu nu mă aveam în grijă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in Viena până nu va fi prea târziu, mă povăţui av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cu guvernul legionar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a respirat adânc, de parcă pe neaşteptate aerul din cameră i-ar fi devenit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Radio Donau a transmis un apel al lui Sima… Consulul l-a auzit cu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ima 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nu ştia cine a citit apelul – Sima sau altcineva… Mă iertaţi, eu atât am avu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hipiul; era un bărbat înalt, chipeş şi foart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unteţi invitaţii me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n-o să putem onor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ochii – numai durere – şi am înţeles că orice insistenţă ar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Să ne ajute Dumnezeu să ieşim cu bin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la uşă. Despărţindu-ne, ne-am făgăduit să menţinem legăturile în cazul că n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par, mi-am zis când am rămas singur, şi încă rapid…” Informaţia cu privire la apelul lui Sima, transmis de Radio Donau, îmi accentuase şi mai mult neliniştea. Dacă aş fi avut un aparat de radio, poate că m-ar fi ajutat să-mi formez o părere proprie asupra situaţiei. Deci, „dulăului verde”, ţinut de Himmler în „lanţ”, i se dăduse drumul şi începuse să zburde şi să latre… Dacă tentativa de la Bucureşti de a scoate ţara din război a fost înecată în sânge de nemţi, n-ar fi exclus ca Sima să fie, la ora asta, la Bucureşti, ceea ce ar însemna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rile mele se adevereau, atunci echipajul Lares-ului avea toate şansele să-şi recapete avionul şi să se întoarcă la bază: era o chestie de zile. Dar eu, Pierre Mauriac, „cetăţean francez”, ce şanse de supravieţuire mai aveam? Şansa Peneş murise pe la amiază, în vâltoarea evenimentelor di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nat iar bătăi în uşă. „S-or fi răzgândit avialorii”, mi-am spus, bucurându-mă că nu voi mai fi singur. N-am apucat să rostesc obişnuitul „Poftim!”. În cameră şi-a făcut apariţia o „uniformă neagră”, un SS-ist spătos, cu mişcări iuţi şi nervoase. Ciudat, nu m-am speriat şi nici în panică n-am intrat. Mi-am spus uşurat: „Gata! Problema-i rezolvată… Adio dileme!” „Uniforma neagră” – un bărbat blond, cu o faţă albă, parcă pudrată – după ce a închis uşa, a început să mă măsoare din tălpi şi până-n creştet, cu och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m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paşaportul pe care, cu un gest violent, mi l-a s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ac… Pierre…, a silabisit. Cetăţe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germană cu accen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Weber, de presimţirile ce mă năpădiseră după ce ne-am despărţit. Aşadar, mă vânduse… Bunul şi distinsul maior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neagră” mi-a aruncat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în tranzit?! Ca să vizitaţi muzeele Vienei?! m-a zeflemisit, examinând, pe rând, filele paş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de la Viena să-mi continui drumul la Paris cu trenul. Am aflat însă de evenimentel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orit să vă înapoiaţi la Bucureşti, nu mă lăsă SS-istul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 cu bună ştiinţă, că în legătură cu persoana mea deţinea niscaiva informaţii şi că nu mă găseam în faţa unui contro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rămas la Bucureşti, am încercat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 privit de sus, cu un eviden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astăzi într-un magazin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am prefăcut mirat. Sunt colecţionai şi critic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hiziţio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magazine de antichităţi aţi ma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lămuresc; era clar, am călcat cu stângu'. De unde să ştiu că magazinul de antichităţi indicat de Medoiu era pus sub supraveghere, că însuşi Peneş era pus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am sosi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rggarten v-aţi întâlnit cu un bărbat… s-a aşezat pe bancă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dumneavoastră „V-aţi întâlnit” este greşită. Nu m-am întâlnit cu nimeni. Într-adevăr, la un moment dat, un necunoscut s-a aşezat lângă mine… A stat pe bancă şi a ci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lucra cu febrilitate, aşadar ieşind de la magazinul de antichităţi, intrasem într-un filaj al SS-ului. Sau Weber, fiind şi el filat, fără însă să ştie, a abătut nenorocirea şi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faţa albă totuşi agreabilă a SS-istului s-a conturat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 „Uniforma neagră” s-a uitat iar prin paşaport ca să-şi amintească numele meu – domnule Mauriac, trebuie să vă aduc la cunoştinţa că: aveţi un obicei bizar: vorbiţi de unul singur. Necunoscutul acela citea, iar dumneavoastră dădeaţi din buze… O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fusesem atât de calm: trăiam senzaţia că ore în şir rătăcisem însetat prin deşert, sub o arşiţă cumplită, în căutarea unui strop de apă şi pe când mă aşteptam mai puţin, am dat de-o oază salvatoare. Se instalase în fiinţa mea o pace, probabil râvnită de mult şi ascunsă bine în adâncurile subconştient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cazul, o să le adunăm noi. În faţa hotelului aşteaptă o maşină. Coborâm în lini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a dus mâna la tocul armei, sugerându-mi cam ce m-ar aştepta dacă aş coborî altfel în stradă. Paşaportul a rămas la el şi după ce mi-a arătat uşa, m-a sfătuit s-o încui şi să-i dau lui cheia. Am procedat întocmai. Mă simţeam într-atât de bine, încât, dacă prin absurd s-ar fi creat o situaţie propice de a fugi, nu m-aş fi ostenit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Nu ne-am întâlnit cu nimeni pe scară, la recepţie, bătrânelul stătea cu spatele spre hol, prefăcându-se absorbit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ne aştepta un „Mercedes” negru, oficial, asemănător cu cel cu care Weber venise să mă ia de la aeroport. Am urcat împreună cu însoţitorul meu, ne-am aşezat pe bancheta din spate. La volan se afla o altă „unifor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asem picior peste picior, indiferent la tot ce urma să mi se întâmple. Gândurile, frământările mă părăsiseră subit… De-acum încolo SS-ul, şi SD-ul aveau să-şi bată capul cu Pierre Mauriac. Eu, Slavă Domnului, dacă voiam, mă puteam gândi la multe altele. De pildă, la metisa cea temperamentală din Lisabona. De ce nu? Cum naib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hiar din propria-mi experienţă că mai toate serviciile secrete şi poliţieneşti din lume deţin, printre multe altele, şi un număr de locuinţe discrete, conspirative. Asta a fost şi motivul pentru care după ce mi s-au luat ochelarii orbi de pe nas, nu m-am mirat când am constatat că mă aflu într-un living scăldat în lumină, în faţa „uniformei negre”. Îşi scosese de pe cap chipiul cu cap de mort ca să-mi dovedească, probabil, cât era da arian: părul auriu, pieptănat cu cărare într-o parte, ochii albaştri, tenul alb, bărbia împinsă înainte exprimând încăpăţânare sau voinţă. Se fixase într-o poziţie întâlnită destul de des la „uniformele negre”: picioarele răşchirate, mâinile la spate, capul sus. Eram cântărit cu aroganţa celui puternic. Mi-a îngăduit să-mi rotesc privirile şi să cercetez încăperea. Lucrurile din jur trădau modestie, nimic menit să epateze; până şi portretele lui Hitler şi Himmler erau aduse la dimensiunea unor fotografii de familie, încadrate cu rame modeste. După câtva timp, n-am mai avut la ce să mă uit, aşa că fără să manifest semne de nelinişte, am rămas şi eu nemişcat în faţa SS-ist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mi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Mauriac. După o scurtă tăcere, a continuat pe un ton interogativ: Chiar nu ştiţi pentru ce v-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Aud cuvântu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ea nu er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hiar atât de lipsit de experienţă să nu înţelegeţi că nu v-am ridicat de la hotel pentru o plimbare nocturnă pr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Totuşi, la hotel, nu m-aţi declara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la iveală paşaportul şi l-a răsfoit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Mauriac?! Asta să vă fie oare identitatea? Dacă vă dovedesc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SS-istului m-a lăsat, mai departe, indiferent. „Îşi face omu' meseria, mi-am spus liniştit. I-o fi mărturisit Weber cine sunt.” M-am mulţumi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na dumneavoastră şi aveţi dreptul să vă imagina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şuieră amfitrionul me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ca apoi să se fixeze din nou în dreptul meu, cu aceeaşi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uriac… Ascultaţi-mă cu atenţie. (Cred că îmi citise pe faţă atenţia solicitată, aşa că a continuat.) Vin din partea doamnei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m avut senzaţia că aiurez şi din pricina asta nu aud prea bine… Abia am izbutit s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iena? Mă bucur că e aici şi se interesea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chipul SS-istului s-a umanizat, datorită unui zâmbet şugubăţ şi unor lumini care începuseră să-i joac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ş! Dumneata eşti? am exclamat în româneşte, cu o voce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mi-a strâns-o voiniceşte. M-a invitat să iau loc într-un fotoliu, m-a întrebat dacă vreau să beau ceva.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ocamdată… vrea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murim noi, mă linişti Peneş. În celălalt fotoliu şedea acum un cu totul alt om: bun, vesel,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t ne este îngăduit să ne lămurim. Spune-mi, ai distrus scrisoarea mea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ursul zilei de astăzi, Bucureştiul mi-a transmis următorul mesaj: „Dacă Pierre Mauriac n-a părăsit Viena, să rămână pe loc. Până la noi ordine, să se dea la fund. Peneş să-i asigure o ascunzătoare în afara oricăror pericole.” A izbucnit în râs. Chiar aşa au transmis: în afara oricăror pericole. Dumneata ce crezi, oameni ca noi pot trăi printre duşmani în afara oricăror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cred, şi, la rându-m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scunzătoare bună îmi poţi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oftă el şi-şi cercetă ceasul. La ora asta, la hotel, s-a şi aflat că un oarecare Pierre Mauriac, membru al Rezistenţei franceze, a fost ridicat de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deodată gura iască şi i-am cerut să-mi aducă apă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tât… O, doamne, am atâtea întrebări să-ţ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dispărut. S-a întors cu o carafă cu apă şi două pahare. Am băut pe nerăsuflate până ce am simţit că stomacul stă gata să mi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neş,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avertismentul atârnat de gâtul „discobolului”? deduse el sursa întrebării. Trebuie să ştii că mai întâi te-am căutat la hotel, dar plecaseşi. Pornind de la noua conjunctură militară din ţară, am presupus că o să mă cauţi, că o să încerci să dai de mine… M-am dus personal la magazinul de antichităţi şi te-am aşteptat acolo… Nu m-am îndoit nici o clipă că o să-i treci pragul. Şi ca să nu declanşez inutil un întreg mecanism conspirativ, am agăţat de „discobol” avertismentul: primejdie. Dar, după ce ai ieşit din magazin, m-am luat după dumneata, cu gândul să te abordez. Aşa am înregistrat întâlnirea cu necunoscutul din Burggarten. Am înţeles că trebuie să acţionez rapid, încă în cursul zilei de astăzi, ca să pot să raportez Bucureştiului îndeplini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nifestat nici o curiozitate faţă de necunoscutul din Burggarten. M-am uitat la Peneş cu o afecţiune plină de recunoştinţă şi l-am asaltat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şti ai de-acasă? Care-i situaţia militară şi politică? Ai un aparat de radio? E adevărat că Sima e în libertate şi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uriac, suntem două ramuri ale aceluiaşi stejar. N-am voie să-ţi ascu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mi-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ă de la sute de kilometri de Bucureşti, situaţia ne apare confuză. Aviaţia germană bombardează oraşul. Radio România a încetat să mai emită. Nici agenţia „Rador” n-a mai transmis în lume ştiri… Radio Moscova transmite că ofensiva în Moldova se dezvoltă cu succes. B. B. C.-ul comentează în toate emisiunile evenimentul din după-amiaza zilei de 23 august… De la Radio Budapesta am aflat că trupele germane şi cele horthyste au intrat în Arad… Situaţia este confuză. Singura noastră certitudine o reprezintă legăturile mele cu ţara… Ultimul mesaj de la Bucureşti îmi confirmă că oraşul e în mâinile noastre. Unde mai pui că mi se precizează să nu dizloc reţeaua…, să am grijă să te ascund ca pe o comoară… Peneş râse şi preciză: Chestia cu comoara îmi aparţine, nu-i în tex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sta informaţiile sunt confuze… Un om al meu ascultă în permanenţă Radio Berlin şi Donau… Hitler a anunţat formarea unui nou guvern filogerman sub preşedinţia lui Sima. Alte amănunte nu s-au dat. Sima a transmis un apel prin Radio Donau, dar n-a citit nici o listă a noului său guvern. A trecut şi prin Viena, iar acum e la Budapesta. Poate totuşi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ând Peneş şi-a scos vestonul şi l-a aruncat cât mai departe. În cămaşă, cu capul descoperit, „arianismul” lui Peneş dispăruse, arăta ca un blon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ămureşte-m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lă situată la marginea Vienei… O să rămâi aici până mâine seară, când o să te duc în munţi şi o să stai ascuns acolo până la noi ord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ltă alternativă? Vom biru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albă exprima bucuria unui om, de felul său ospitalier, care de mult n-a mai avut parte de musafiri. Şi iată, pe neaşteptate, i-a picat unul cu care mai poate să schimbe o vorbă în dulcele grai de acasă. Mi-am amintit de propria-mi singurătate. De bine, de rău, eu am fost mereu în mişcare, un spion itinerant… Am mai tras în piept şi aerul pământului natal. Dar oare el, Peneş, de când se afla planta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irui, mă îmbărbătă Peneş. Noi doi şi mulţi alţii ca noi suntem în avangarda acestei biruinţi… O să vezi că în două-trei zile apele se vor despărţi, se vor reaşeza, se v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angarda acestei biruinţi” mi-au sunat bin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casă ceva de băut? am întrebat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u un aparat de radio lângă noi, am început să călătorim pe calea undelor, încălziţi de o „ţuică bătrână”, scoasă din „arsenalul” fratelui meu întru suferinţă – P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i dintre col. (r) MIRCEA VORNIC şi scriitorul CORNELIU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Sunt nespus de bucuros că am dat de urma dumneavoastră… Recunosc însă că fără sprijinul tovarăşului general Belcea n-aş fi izbutit… Cât timp aţi fost rezidentul reţelei Peneş d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Aproape şase ani. Dar au fost două etape, dacă nu chiar trei. Aşa numita perioadă de adaptare şi conservare, după care a intervenit perioada activă, împărţită şi ea în două etape distincte: înainte de 23 August '44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are dintre ele a fost cea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Toţi anii cât am stat în Austria au fost ani de zbucium, de încordare permanentă, de misiun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Să fii rezidentul unei reţele… Mărturisesc cu sinceritate că deşi am scris de multe ori cuvântul acesta, n-am zăbovit pentru a-i descifra semnificaţiile. Îmi puteţi mărturisi care a fost neliniştea sau spaima care v-a însoţ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Hm! Îmi place întrebarea. Nu ştiu ce s-a petrecut în sufletul altor rezidenţi, dar spaima mea cea mare, care m-a chinuit pe tot parcursul activităţii, a fost să nu cad în vreo capcană, să nu aflu într-o zi că, datorită şireteniei adversarului, nu mai lucrez de mult pentru ţara mea, ci pentru o puter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Se poate petrece o asemenea tragedie la nivelul unui 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Abia la nivelul unui rezident se poate petrece o lucrătură de anvergura asta… Când întinzi o capcană unui rezident, întinzi întregii agenturi. Prada-i deci bogată… Şi în prezent serviciile de spionaj aplică o tactică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Sub ce nume aţi acţionat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Herbert B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Îmi puteţi spune ceva mai mult despre legenda identităţii dumneavoastră austriece, cum aţi izbutit să vă im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Am înţeles din scrisoarea ce mi-aţi trimis-o că vă interesează Pierre Mauriac… Propun să lăsăm persoana mea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um doriţi… În acel august 1944, când l-aţi „ridicat” pe Pierre Mauriac de la hotelul „Alterbürgehoff”, ştiaţi cine se ascundea în realitate sub aceast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Nu, nu… Nici el, nici eu n-am iniţiat nimic în acest sens… Un rezident, de altfel ca oricare alt spion, trebuie să fie capabil să-şi reprime orice curiozitate. Prima noapte de pălăvrăgeală, petreculă într-una din vilele mele conspirative din Austria, ne-a apropiat foarte mult. Interesant e că amândoi am simţit cu ardoare câtă nevoie sufletească aveam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Radu Doinaş a stat mult timp ascuns în vila unde l-aţi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Douăzeci şi patru de ore. În noaptea următoare l-am scos din Viena, cu maşina, şi l-am dus în Munţii Tirol, unde i-am asigurat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Într-o staţiune m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Nu, într-o casă pierdută în creierul munţilor. Din păcate, din motive întemeiate, nu vă pot dezvălui locul exact al acestei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ât timp a stat „B-39”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Vreo zece zile. Îmi amintesc perfect… La începutul lui septembrie, Bucureştiul mi-a transmis un mesaj prin care-mi cerea să-l reactivez pe „B-39” şi aşa se face că mai bine de două luni am acţion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către Pene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diverse mesaj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 şi-a fixat comandamentul la Viena. Hotelurile „Imperial” şi „Palace” au fost evacuate şi puse la dispoziţia Legiunii. Urmează şi evacuarea altor hoteluri. La Viena a sosit Mihail Sturdza. S-a oprit şi la Berlin, unde a avut o întrevedere cu Ribbentrop. Se vorbeşte că în viitorul guvern îşi va rezerva tot portofoliul ext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eichului l-a numit pe Günther Alfenburg ca reprezentant al său pe lângă guvernul ce ar urma să se constituie. Consilier al lui H.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numit prof. Ernst Gamillschegg, fost director al Institutului ştiinţific german din Bucureşti, cel care a dirijat din culise campania împotriva lui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Schmidt a primit prin radio primele rapoarte ale curierilor trimişi în ţară. S-a stabilit un contact cu legionarul Comaniciu, căruia i s-a transmis să ia legătură cu Maniu, pentru a-i pune pe legionari sub ocrotirea P. N. Ţ.-ului. În caz că Maniu va fi de acord, Comaniciu va da o declaraţie publică… S-a mai luat legătură cu Maria Antonescu, care nu ştie că soţul ei ar fi liber… Se urmăreşte atragerea în planurile de la Viena a următoarelor personalităţi: Gigurtu, Manoilescu, Valer Pop şi a generalului Drag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 Gamillschegg, Gârneaţă locuiesc la hotel „Imperial”. Pentru paza lor şi a hotelului a luat fiinţă o unitate specială. Comandant: Găin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pus Berlinului ca formarea guvernului să fie amânată. Două sunt motivele amânării: 1) Absenţa unor personalităţi nelegionare, dar filogermane; 2) Inexistenţa unui teritoriu al ţării unde ar putea activa guvernul. Transilvania de Sud şi Banatul sunt considerate teatru de război şi sunt trecute sub control german, „gauleiter” fiind generalul SS Phleps. În plus, pe aceste teritorii devenite teatru de război, trupele maghiare ale lui Szálasi luptă alături de cele germane. În asemenea condiţii, guvernul legionar ar fi asimilat cu unul aflat în e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ă sigură: În oraşul Timişoara funcţionează un post de emisie-recepţie în contact cu comandamentul de la hote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ler i-a fixat generalului SS Phleps următoarele misiuni: să provoace, prin vechile sale relaţii în rândurile armatei române, defecţiunea unor cadre de comandă; să restabilească relaţiile cu etnicii germani din Transilvania şi Banat; să conducă direct unele oper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kmeister, reprezentant al Ministerului de Externe pe lângă grupul de armate „Ucraina Sud”, a propus ca Sima să fie trimis în România pentru organizarea unor echipe de luptă în Transilvania. Andreas Schmidt este şi el de părere că ar trebui înfiinţate în ţară asemenea grupe. Personalul Consulatului român de la Viena se consideră în continuare subordonat ţării, guvernului de la Bucureşti şi refuză orice contact sau tratative cu cei de la „Imperial”. Autorităţile germane au hotărât internarea tuturor diplomaţilor români, precum şi tuturor cetăţenilor români din Austria care refuză colaborarea c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români aflaţi la Şcoala Tehnică de aviaţie nr. 4 de pe lângă aerodromul Uterseen (Hamburg) au respins în unanimitate propunerile germane de colaborare. Elevii militari şi ofiţerii lor au fost declaraţi prizonieri de război şi internaţi în lagăre. Ofiţerii români, despărţiţi de militarii în subordine, au fost internaţi în lagărul de la Wustrau VIII, de lângă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dintre grupul condus de Sima şi cel condus de Papanace se adânceşte, în ciuda eforturilor pe care Gamillschegg le face pentru a împăca părţile adverse. Sima este hotărât să lichideze fără milă oric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igma bătrânului Schn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o casă de munte construită din bârne pe un fundament clădit din cuburi de piatră. Părea căzută din înaltul cerului sau ivită din adâncuri datorită unui cataclism geologic unic în felul său. Văzută de la distanţă, o confundai cu o stâncă printre stânci, dar parcă altfel şlefuită de urgiile naturii. Cel ce ajungea s-o descopere nu putea să nu se minuneze şi să nu se întrebe cui i-o fi trecut prin minte să-şi dureze casă într-o astfel de solitudine şi ce nelinişti sufleteşti poate mâna pe cineva către o asemenea sihăstrie, departe de aşeză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mai mult o mansardă sub acoperişul ţuguiat şi acoperit cu ţiglă cenuşie, ici şi colo năpădită de muşchi, m-a cucerit din prima clipă. Puţinele obiecte răspândite în jur erau rustice: masa, scaunul, patul de o persoană, acoperit cu o cergă de culoarea lânii naturale. Nici o fotografie, nici un tablou de familie, ceea ce m-a mirat, şi totuşi odăiţa avea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scundă ascunzătoarea mea – când mă înălţăm în vârful picioarelor, creştetul atingea tavanul – în schimb, năstruşnicul constructor o prevăzuse cu două ferestruici şi un balconaş, orientate spre crestele Tirolului veşnic acoperite de zăpadă. Din micul balcon mai puteai urmări, ca dintr-un foişor, crug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a o linişte cosmică, spartă, când şi când de tainice explozii… „extraterestre”. Cerul prindea, pe neaşteptate, să respire, să şuiere şi atunci totul în jurul casei începea să se mişte, să articuleze sunete fără noimă, creându-ţi impresia unei vijelii catastrofale. O frică ancestrală, bine stratificată înlăuntrul meu, se trezea brusc, silindu-mă să mă chircesc sub cerga groasă şi ocrotitoare, ca un copil neajutorat. Era însă suficient să-mi fac curaj şi să-mi scot capul în balcon, ca să mă liniştesc pe dată. Constatam cu o uimire copilărească minunea cea mare – înspăimântătoarea vijelie nu era decât un pui de vânt scăpat de sub supravegherea maică-sii şi ieşit în lume. Teribil mai amplifica mansarda micile seisme ale naturii m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m-am legănat cu iluzia că mă voi adapta uşor la noua mea condiţie de viaţă: să mănânc, să dorm, să citesc, să mă plimb şi iarăşi să mănânc! Cuiva i se făcuse milă de mine şi îmi dăruise o nesperată vacanţă. Nu fără condiţii… Peneş mi le impusese. De pildă, una din ele îmi interzicea la modul cel mai categoric să ies ziua din casă. Noaptea însă era a mea, puteam hălădui sub clar de lună – căci se nimerise să fie nopţi cu lună plină ca în basme – cât pofteam şi cât mă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nopţi, am bântuit pe potecile munţilor ca un strigoi. De altfel, tăcerea, cerul jos şi pulsând la infinit cu puzderie de stele pâlpâitoare îmi dădeau senzaţia că, dintr-o clipă în alta, voi intra într-o dulce stare de imponderabilitate. Zorile mă găseau sub cergă dormind adânc. Mă trezeau, mereu la aceeaşi oră, ciocăniturile la uşă ale gazdei – Herr Peter Schnabel – semn că-mi adusese micul dejun. Şi la cină lucrurile se petreceau la fel, cu deosebire că auzeam paşii înceţi ai bătrânului urcând scara de lemn, răsunau apoi ciocăniturile în uşă, şi din nou paşii lui coborând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rveam masa împreună într-o odăiţă unde mirosea întotdeauna a flori de toamnă şi totul strălucea de curăţenie. Bătrânul gătea nu numai pentru noi doi, ci şi pentru femeia lui, doborâtă la pat de o pareză necruţătoare; omuleţul ăsta scund şi îndesat, adus puţin din mijloc, o slujea cu o devoţiune de martir. Ştiam de existenţa bolnavei din spusele lui Peneş; tot el m-a prevenit să nu mă împiedic de comportarea stranie a domnului Schnabel, sfătuindu-mă să nu încerc să-l scot din muţenie, să evit întrebările, să-i vorbesc numai atunci când îmi va vorbi. În rest… „O să vezi tu că timpul o să treacă repede”, mă îmbărbătase P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nu mă intriga faptul că Herr Peter Schnabel nu manifesta nici o curiozitate faţă de persoana mea. Mâncam încet şi în tăcere, iar când îi mai scăpa câte o vorbă, imediat se arăta nemulţumit că cedase unei slăbiciuni de moment. N-aş zice că era ursuz, ci doar o fiinţă ciudată, cu mintea rătăcind pe căi ştiute numai de el. În ciuda comportamentului său ieşit din comun, mişcările îi erau sigure, viguroase şi se pricepea foarte bin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semne de nervozitate au apărut în cea de-a treia zi de odihnă, când tăcerile, programul din timpul zilei, chemările nesfârşitelor întinderi ce se zăreau din mansardă, spaţiul în care mă mişcăm sau zăceam au început, puţin câte puţin, să mă strângă, să mă sufoce. Nevoia de a comunica, de a pălăvrăgi, de a asculta pălăvrăgelile altora devenise dureros de apăsătoare. De-aş fi avut cu mine un aparat de radio, fie el chiar şi cu galene, poate că totul ar fi fos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spre seară, mi-a fost dat să-l văd de sus, din ascunzătoare, pe Herr Schnabel: se depărta de casă, în mână cu un buchet de flori de munte. Descoperirea m-ar fi lăsat indiferent, dacă în seara următoare nu l-aş fi văzut din nou pe bătrân plecând de acasă cu un buchet de flori. „O fi el bizar, totuşi florile le duce cuiva! Cui?”, m-am întrebat din ce în ce mai intrigat. Am devenit dintr-o dată necuviincios de curios. Fără să stau prea mult pe gânduri, am ieşit hoţeşte după bătrân, ignorând absolut toate poruncile şi avertismentele lui Peneş. Am avut totuşi grijă să-l urmăresc cu prudenţă. S-a oprit, după vreun sfert de oră de mers, lângă nişte jnepeni înmănunchiaţi într-o ţesătură verde, de nedesfăcut. L-am văzut îngenunchind şi rămânând nemişcat multă vreme. Când s-a ridicat, nu mai avea florile asupra lui… Surescitat de descoperirea făcută, m-am grăbit să mă întorc în mansardă – se apropia ceas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din ce aluat suntem plămădiţi… Sunt doar o fiinţă trecută prin ciur şi prin dârmon. Normal ar fi fost să mă ţin în frâu, să nu nesocotesc indicaţiile lui Peneş. Cu mine, în momentele acelea, lucrurile stăteau însă taman anapoda… Mă tot întrebam, negăsindu-mi locul: O fi acolo un mormânt? Altfel de ce-ar lăsa florile? Nu cumva femeia lui e de mult pe cealaltă lume? Trăiam întâmplarea şi gândurile ce le genera cu o mare intensitate, şi, astfel, existenţa mea cotidiană căpătase parcă un sens. În ziua următoare am aşteptat cu nerăbdare să se întunece – nici cina n-am mai mâncat-o în tihnă. Eram ca un cal nărăvaş în zăbală. Când m-am pomenit scăpat în noaptea luminată de o lună ireal de rotundă, nu m-am repezit spre jnepenii ce presupuneam că vegheau un mormânt, ci am rătăcit mai întâi pe poteci ştiute şi neştiute, care când mă apropiau de stele, când mă îndepărtau. Eram atât de încordat, încât mi se năzărise că bătrânul, îmi ghicise intenţiile şi-şi trimisese sufletul după mine. Curând însă m-am convins că în noaptea montană, animată de lumini şi umbre fantastice, rătăceam doar eu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tăpânit de emoţie, am ajuns în dreptul jnepenilor. N-a fost nevoie să aprind lanterna ca să descopăr florile… erau acolo, presărate ca pe un mormânt. Oare suprafaţa aceea de pământ, netedă ca palma, putea fi numită mormânt? Florile, într-adevăr, închipuiau un dreptunghi. Dar unde era crucea? Ziua, dacă n-ar fi fost florile, oricine ar fi putut lesne să se întindă liniştit fără să observe că, de fapt, se întindea pe un mormânt. Era locul acela cu adevărat un mormânt? Poate că florile bătrânului Schnabel marcau altceva… poate că aveau o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purtarea gazdei mi s-a părut a fi de-a dreptul stranie. La prânz, când privirile noastre n-au avut cum să se evite, ochii bătrânului erau congestionaţi… O întrebare îmi stătea pe limbă. Nu i-am pus-o. După-amiază, m-am pitit în balcon, la pândă. L-am zărit… ducea cu sine flori. Aşadar, în afară de mine, Herr Schnabel mai ascundea o taină. Surescitarea mea devenise şi mai apăsătoare. A doua zi, fără să vreau, l-am surprins într-o altă ipostază: stătea în dreptul unui şifonier deschis şi plângea. Când mi-a simţit apropierea, a închis stânjenit şifonierul, deşi eu m-am prefăcut că nu l-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ţelegeam bine starea şi mi se părea ridiculă preocuparea de a descifra sufletul gazdei, dar nu aveam puterea să-mi înăbuş pornirile. Poate existenţa unui aparat de radio care să-mi lărgească zilnic orizonturile m-ar fi ajutat să nu ajung aici şi poate că nici n-aş fi băgat de seamă bizareriile lui Schn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ziua aceea ceva trebuie să se fi petrecut în sufletul bălrânului, pentru prima oară m-a poftit jos, să servim cina împreună. Se abătea astfel de la programul pe care-l statornicise chiar el. Ne-am aşezat, ca şi la ceasul prânzului, pe locurile noastre. Abia atunci am observat pe masă o sticlă de vin. A umplut paharele; mâna sa noduroasă, cu vene groase şi răsucite după o lege a lor,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a îndemnat cu arţag, parcă nemulţumit că-şi ieşise din propriile reguli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n negru, vechi, uleios – puterea ursului. Buchetul său mi-a răcorit gura, fericindu-mă pe dată. Am băut uitându-mă cu îndrăzneală în ochii bătrânului: pleoapele lăsate erau ca două pieliţe neplăcute care îi ocroteau privirile. Din cauza asta, sprâncenele albe şi stufoase se conturau pregnant în arc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nul? mă întrebă fără să-şi ridic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n! i-am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mi: de când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găsit nepregătit. De aici şi surprinderea, dar, mai ales, neliniştea: mă abătusem de la ceea ce-mi poruncise Peneş şi nu ştiam ce-mi putea aduce acest act de indisciplină. Am ales, instinctiv, calea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a treia zi… eu…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explic, dar Herr Schnabel a ridicat paharul, l-a ciocnit de data asta de-al meu, obligându-mă să tac ş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iu, murmură bătrânul fără nici o legătură cu vorbele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cu o voce joasă,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cercat eu să câştig timp, deruta mea fiind reală; poate şi din pricina vinului, adus parcă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nepeni, veni precizar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 am trecut şi am văzu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deodată, bănuitor. De ce mă tot împingea să beau? Nu cumva vinul…? Îşi turna însă şi el din aceeaşi sticlă şi ducea paharul la gur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vut un fiu, îngână el abia auzit şi, ca şi când ar fi luat, în sfârşit, o hotărâre, goli paharu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iarăşi ochii congestionaţi şi parcă înfricoşaţi de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iu, vorbi privindu-mă fix, şi l-am omorât… eu… eu l-am omorât. Îşi puse pe masă mâinile muncite, ca pe un corp delict. Uite, le vezi? Cu mâinile astea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drăznit să clintesc – mi s-a părut că disting în ochii bătrânului sclipiri demenţiale. A umplut paharele. „Bea!” mi-a cerut iar după un timp. Am băut amândo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e ce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imediat îndrăzneala mea m-a pus pe gânduri: „Încotro mă ad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după ce-i dezvăluisem fără înconjur curiozitatea, bătrânul se va cufunda iar î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iu, bâigui el din nou, ca apoi, după o pauză lungă, descumpănitoare, să reia: Am avut un fiu… Băiat bun, cuminte, frumuşel… Semăna cu maică-sa. Dar după Anschluss, Poldi… Poldi al meu s-a înrolat în SS. La 18 ani. S-a înrolat şi a plecat de-acasă. Până în primăvara anului ăsta n-am ştiut nimic de soarta lui. Şi-n aprilie, m-am pomenit cu el, în permisie. Să nu-l mai recunosc: îmbătrânit… nervos… violent… Nu mai era Poldi al nostru, ci un străin… Venise, cică, să ne vadă… Maică-sa încă nu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ţit cu ochii închişi şi, întocmai ca un orb, a căutat paharul cu vin. O durere amarnică i se întinsese pe faţa crestată de cu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viaţă şi tot eu i-am luat-o, spuse, pe neaşteptate, cu vigoare, ca şi cum ar fi urmărit să combată o părere potrivnică şi, deschizând ochii, mă cercetă cu un interes aparte. De cum a trecut pragul casei, domnule dragă, şi-am văzut fruntea îmbătrânită, ochii bolnavi, am înţeles că n-a venit acasă întâmplător, ci ca să-şi caute sfârşitul. Am înţeles că lui Poldi îi lipsea curajul să-şi ducă pistolul la tâmplă şi să trag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 invadat pe nesimţite încăperea însă tot ne mai vedeam. Am băut şi prezenţa mea acolo, într-o casă străină, aşezată pe un vârf de munte străin, mi se părea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zăream ochii, expresia feţei şi probabil că nici el n-o mai desluşea pe a mea. Am şopti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spun, c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di a adus cu dânsul, urmă Herr Schnabel, multe, multe fotografii. Am dat de ele cu totul întâmplător. Mă lovisem de valiză şi o răsturnasem: din ea s-au împrăştiat pe pod o mulţime de fotografii. M-am aplecat să le adun… Erau fotografii cu Poldi… Poldi al nostru cu un pistol în mână împuşca oameni în ceafă. Mă înţelegi? Oameni lipsiţi de apărare şedeau în genunchi, iar Poldi al meu, pe la spate, îi împuşca în ceafă. Mă înţelegi? mă întrebă bătrânu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 de aur smulşi din gura celor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m-am întrebat dacă nu cumva Schnabel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i-a povestit de unde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seară, Poldi şedea pe locul unde şezi dumneata acum… Ardea opaiţul. Dacă n-ar fi fost fotografiile alea, dinţii ăia de aur, fruntea lui de bătrân, n-aş fi crezut o iotă din ce-mi povestea. M-a adus în situaţia să pricep că-i un animal bolnav…, că suferă… că ar vrea să sfârşească. Am mai priceput că, povestindu-mi faptele lui, mă ruga să-l ajut să-şi ia viaţa, povara de pe suflet, iar când l-am lovit de moarte, s-a uitat la mine mai întâi cu mirare, apoi cu recunoştinţă… L-am omorât… Mă înţeleg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um să nu… Atunci s-a îmbolnăv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aia… Iar acolo, în dulap, sunt lucruşoarele lui…, cele lepădate înainte să îmbrace uniforma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ovestirea mi s-a părut incredibilă: o simplă născocire a unui bătrân dement. Născocire, îmi spuneam, trebuie să fie şi povestea cu paralitica. Mai mult ca sigur că dincolo nu există nici o paralitică. Am întreba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mai interesat de el? Că băiatul sosise doar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bătrânul apăsat. De parcă Poldi ar fi venit de nicăieri şi s-ar fi dus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liza şi cu fotografiile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m pus la căpătâi… în groapă… să-i amintească veşnic de păcatele făptuite. Bea, domnule, bea! Iar, după ce-i pleca de aici, să-ţi aminteşti de mine ca de un bătrân nevolnic, care, o viaţă întreagă, a crezut că dacă va trăi mai aproape de cer, familia îi va fi ferită de păcate. Bea, domnul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n-a mai rostit. Am mai stat o vreme unul în faţa celuilalt, ca două umbre ţesute din tăceri şi întuneric. Şi chiar mă întrebam cum se va sfârşi ciudata noastră seară de conversaţie. Bătrânul însă, se vede treaba, dăduse afară din el atât cât să-i uşureze sufletul. Într-un târziu s-a ridicat, a adunat sticlele, paharele, iar eu am înţeles că trebuia să mă ridic. Nu m-a oprit, m-a lăsat să plec ca şi cum nici n-am fi stat împreună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noapte când n-am ieşit din ascunzătoare să mă plimb. Mă cuprinsese o teamă ridiculă. Printr-un joc stupid al întâmplării, devenisem singurul om căruia Herr Schnabel îi împărtăşise crima. Dacă mâine, la lumina zilei, va socoti că spovedania se datora unei slăbiciuni de neiertat? Dacă i se va năzări că persoana mea poate deveni pentru el o primejdie potenţială? Oare zbuciumul nu-l va împinge către o altă faptă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erpelit toată noaptea, mai ales că, la un moment dat, începuse să mă chinuiască o altă idee: nu cumva Peneş greşise găsindu-mi ascunzătoarea în casa acestui bătrân pe jumătate dement? Cunoştea oare Peneş tragedia lui Schn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ziua următoare programul meu intrase pe un făgaş normal, deşi Herr Schnabel se purta de parcă între noi nu ar fi avut loc nici o discuţie nocturnă, frământările-mi n-au mai contenit. Umblam bănuitor, cu ochii-n patru. Chinul a ţinut până în clipa în care Peneş şi-a făcut apariţia cu rucsacul de merinde în spinare. Era echipat ca de munte, începând cu bocancii din picioare şi terminând cu căciuliţa neagră cu ciucure roşu de pe cap. M-a îmbrăţişat în timp ce îmi şoptea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noută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nsardă, ne-am tolănit pe cerga de pe pat, de parcă am fi poposit într-o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ât o să mă mai ţii ferecat aici? l-am luat la rost, trădându-mi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mi-a zâmbit ca unui copil răsfăţat, dar cu care intenţion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semenea unui abur cald, plăcut, mă învălu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tine… Mai ai ţigări? Fumă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formez că în tot acest răstimp am fost într-un contact permanent cu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a început să fumeze liniştit: arăta ca un ins prosper, căruia îi merg bin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n-au izbutit să intre în Bucureşti, începu el să mă informeze fără nici o altă introducere. Cinci zile şi cinci nopţi au ţinut luptele la porţile Capitalei. Îţi dai seama, prin acţiunea curajoasă de la Bucureşti s-au creat condiţii favorabile prăbuşirii întregului sistem defensiv german din tot sud-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imaginez Bucureştiul fără nemţi! am exclamat uimit şi bucuros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toată ţara fără nemţi, mă corectă Peneş. Frontul s-a mutat în Transilvania. Luptăm cot la cot cu sovieticii… Într-un cuvânt, vom elibera şi partea ocupată din Ardeal. Capitularea Bulgariei e o chestie de zile, dacă n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şi-mi reproşam, totuşi nu cu prea multă asprime, că în timp ce eu vegetam ca sub un clopot de sticlă, în ţară aveau loc evenimente dramatice cu consecinţe imprevizibile pentru viitor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putem întoarce acasă, am tras eu concluzia mult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e dracu! zâmbi Peneş sarcastic. Ţi-am adus un mesaj special din partea maiorului Medoiu. Aşa cum îmi atrage maiorul atenţia, depinde de tine dacă te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Nu ştiu dacă a răsunat a veselie, dar am râs. Pentru a câta oară viaţa, amuzându-se pe seama mea, mă punea cu o nobilă generozitate în faţa alternativei – totul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c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âd, am replicat zeflemitor, dacă totul depinde de mine? Dacă-i aşa, află domnule Peneş-curcanu', că te las cu bine… îţi mulţumesc, ai fost o gazdă pe cinste. Omul mai şi pleacă, nu-i aşa? Plec, stimabile, în căutarea altor nemţi, că de ăştia m-am săturat. M-am ridicat în şezut şi i-am întins mâna, continuându-mi jocul; La revedere! Să ne vedem cu bin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l, copăcel…, îmi stăvili Peneş avântul. Stai, să-ţi înmânez mesajul Centralei. Şi-apoi, războiul împotriva Reichului nu s-a încheiat încă, frăţioare… În Vest, trupele anglo-americane au eliberat Bruxelles… Lupte se mai dau în Olanda… Danemarca mai este sub ocupaţie nazistă… Pe frontul central şi nordic, armata sovietică o să atingă în curând frontiere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la Königsberg, în maşina condusă de Karla Heldorf. La un moment dat mă întrebase dacă războiul, ajuns atunci pe malurile Volgăi, mai avea vreo şansă istorică de a se întoarce, ca un bumerang, împotriva cetăţii de unde pornise într-un marş victorios. Biata Karla! Sumbrele ei presimţiri se adev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Mauriac, mai eşti pe-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l-am redescoperit pe Peneş: îmi întindea o altă ţigară gat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îmi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ile războiului… care, în '39, aveau acelaşi punct de pornire – Berlinul, inima viitorului imperiu hitlerist. Războiul se întoarce, aproape pe aceleaşi căi, acolo de unde a fost declanşat. Cum va arăta oare Germania în ziua păcii, dar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călătoreşti pe nişt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state, am anticipat cu gândul tot la sumbra toamnă a anului 1939… Te ascult… termină-ţi in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şovia, Vistula au rămas în urmă. Ruşii înaintează impetuos spre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recţia Berlin…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noul guvern constituit în seara de 23 august continuă să conducă ţara. Viaţa politică a intrat pe făgaşul vechii Constituţii… Pe lângă cunoscutele partide burgheze, în arenă a intrat şi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A condus o rezistenţă antihitlerist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l încă nu s-a încheiat. O Comisie aliată formată din ruşi, englezi şi americani controlează activitatea statului, participarea ţării la războiul antihitlerist, normalizarea vieţ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e und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Mauriac, că n-am terminat… şi nu cred că ceea ce îţi voi spune o să-ţi cadă bine. Tot în această perioadă, Horia Sima şi legionarii lui, manevraţi de la Berlin de către Himmler, s-au mişcat şi ei. „Guvernul verde”, trâmbiţat de radioul berlinez, n-a luat încă fiinţă… La idee însă nu s-a renunţat. Viena a devenit locul de reşedinţă al Mişcării, al viitor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mă ridic şi să fac câţiva paşi prin spaţiul mansardei. Din uşa balconului l-am zărit pe Herr Schnabel cu flori în mână. M-am întors spre Peneş, hotărât să-i dezvălui taina gazdei, dar nu mi-a dat ră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 evoluţia Mişcării, maiorul Medoiu îţi solicită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nu s-a sfiit să afişeze un zâmbet ironic şi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domnule Mauriac, eşti ofiţer de informaţii sau detectiv particular? Văd că Centrala nu îţi încredinţează misiuni, ci îţi solicită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un privilegiat, m-am prefăcut eu că-l iau în serios. N-ai observat acest lucru? Depind chiar şi de mine însumi când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ronic al lui Peneş s-a transform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cam aşa e… o să-ţi dau să citeşti mesajul decodificat al Centralei. Am călcat regula aducându-ţi-l, dar am considerat că documentul o să te ajute să înţelegi mai uşor ce ţi s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ălţat de bocancul drept, a răsucit într-o parte tocul şi dintr-un mic orificiu, a scos la lumină mesajul scris pe foiţă şi împăturit bine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documentul şi m-am apropiat de uşa balconului pentru a buchisi mai uşor cuvintele scrise cu liter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1 către Peneş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ERRE MAU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ivarea politică şi militară de către R. S. H.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grupului de legionari condus de Horia Sima ne interesează în cel mai înalt grad. Deţinem informaţii vagi şi neconfirmate în legătură cu constituirea unor unităţi de luptă ce urmează a fi folosite atât pe front, cât şi în spatele frontului. Suntem însă lipsiţi de surse majore. Vă solicităm sprijinul. Trebuie să decideţi singur dacă vă înapoiaţi la Bucureşti sau dacă rămâneţi la Viena pentru a contacta eventuale surse… Răspundeţi urgent ce aţi decis… În caz că vă daţi încuviinţarea, veţi rămâne în legătură permanentă cu P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ile spre Peneş: îşi descălţase şi celălalt bocanc, uitându-se la mine, curios să-mi aud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in mesaj lipseşte ceva, am remarca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i-o întoarse Peneş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partea care se referă la raporturile dintre noi în caz că accepţi misiunea de la Viena, recunoscu Peneş, redevenind serios. În noaptea asta intru pe recepţie cu Centrala. Ce să transmit? Da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 se simţea bine în ciorapi. A întins mâna să ia documentul, eu însă nu m-am grăbit să i-l înapoiez. M-am prefăcut că-l mai cites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cept, mă iei totu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am pregătit o alt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o să mă ţii ascuns până la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s-a apropiat de balcon: un timp a rămas cu privirile pierdute în zarea albastră a depărtărilor m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nişte! murmură el fascinat, întorcându-şi capul spre mine. Îţi dai seama, de fapt, tot tărăboiul e în sufletele oamenilor. Natura-i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documentul, am crezut că-l va „închide” iar în tocul bocancului, dar Peneş l-a prefăcut în scrum la flacăra br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Mauriac, maiorul Medoiu m-a prevenit că pot să discut cu tine deschis orice problemă care te priveşte sau priveşte eventuala colaborare… Aşa stând lucrurile, n-o să-ţi ascund că în perspectiva luptelor care au ca obiectiv eliberarea Transilvaniei de Nord, apoi continuarea războiului alături de armata sovietică peste hotarele ţării, se pregăteşte o operaţiune care te priveşte direct… În faza sa incipientă, operaţiunii i s-a dat indicativ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acă e nevoie de mine pentru o operaţiune mai complexă, de ce să mă avânt într-o misiune temporară care ar putea să lase viitoarea operaţiune fără protagonistul ei principal? Trebuie să recunoşti că orice misiune, simplă sau complexă, poate să ne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cu gravitate… Doamne, ce ochi albaştri mai avea! Mult mai albaştri decât ai mei. Oare din ce spiţă a familiei îşi „procurase” el toată „recuzita” asta de „arian” sută la sută? După o scurtă tăcere, a continuat,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am cerut… Am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rumos, şi de ce ai ţinut să-ţi exerciţi acest drept tama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simplu! Nimeni nu se aştepta ca Hitler sau Himmler – dracu' să-i ia pe amândoi! – să-i organizeze pe legionari într-un guvern pe care să-l opună celui legal din ţară… Nimeni nu se aştepta ca acest viitor guvern să aibă sediul la Viena. Nu ştiu cât de primejdios poate fi pentru noi, într-un moment când România s-a aliat cu Naţiunile Unite, acest „monstru verde” născut într-o noapte de august în buncărul lui Hitler, dar ştiu, domnule Mauriac, şi încă cu exactitate, că, din unghiul noii situaţii, reţeaua mea e în suferinţă. Am împărtăşit Centrului opiniile mele. Maiorul Medoiu m-a înţeles, mi-a dat dreptate şi m-a pus în faţa formulei: „Domnul Mauriac să decid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mecher fără pereche, domnule Peneş. Cum vezi rosturile mel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soţit întrebarea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âmbeşti, nu-i rău, anticipă Peneş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i-a amintit că în '39 îmi începusem activitatea de ofiţer de informaţii sub acoperirea de „ziarist prolegionar”, mi-a mai amintit de „mormântul” meu din satul Levere, unde „putrezesc” răpus de „gloanţ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o misiune concretă? m-am interesat, sătul de vacantă şi dornic să mă mişc, să întreprind ceva. Sau pur şi simplu te-ai gândit să mă iei de aici şi să mă depui într-un hotel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a privit din nou, prin uşa deschisă, crestele înzăpezite ale munţilor ce scânteiau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istă şi locuri pe care războiul le-a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eş nu era la curent cu drama familiei lui Herr Peter Schnabel, căci altfel ar fi aflat din timp că războiul trecuse şi prin coclaurile Ti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prin a te informa că în Viena, la ora actuală, domneşte haosul. În urma unor ordine semnate de Himmler, un număr de hoteluri, începând cu luxosul „Imperial”, au fost puse la dispoziţia legionarilor. Nu au încă un sediu. Sima e în continuă mişcare. Când e la Viena, când la Budapesta, când e la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la Budapesta?! mi-am manifesta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august era la Budapesta pentru a purta tratative cu guvernul lui Sztójay Döme, fostul ambasador ungur la Berlin. E clar? Şi nu uita că în drum spre ţară, trebuie să treci prin Ungaria. Sima a şi încheiat o înţelegere cu ungurii în privinţa tranzitului legionarilor prin Ungaria. Mai deţin două informaţii sigure. Tot el a trimis curieri în ţară, să-şi reactiveze băieţii… Visează chiar şi o armată de care să dispună viitor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Numai un dezechilibrat mintal se poate lansa la asemenea acţiuni, când deznodământul războiulu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au nu, asta-i altă poveste, însă la Bucureşti se consideră că planurile hitleristo-legionare se cer cunoscute din vreme. E drept, ele n-au cum schimba soarta războiului, dar pot provoca mari şi inutile prejudicii ţării. De pe acum, postul de radio Donau transmite zilnic apeluri instig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lar, am zis întristat de tot ce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portiţe prin care ai putea să te strecori în rândurile băieţilor lui Sima, mă puse Peneş, pe neaşteptate, în faţa proiectelor ce le elab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rit, iritat la culme de perspectiva de a mă mişca din nou printre „băieţii” care mă „pedepsiseră” în nume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s-a depărtat de uşa balconului, s-a oprit la un pas de mine şi m-a examinat ca un croitor care-şi admiră opera. Mi-a ignorat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 portiţă ai putea să te furişezi ca un simplu „răzleţ” al Mişcării, care, aflând în ţară de „reînvierea”de la Viena, şi-a propus să ajungă cu orice preţ în capitala Austriei şi să se pună în slujb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am minunat eu cu naivitate… Iar pe cea de-a doua portiţă cum ar trebui să mă fu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iţer român… la cursuri în Germania… Ai fugit din lagărul unde te-au internat nemţii imediat după 23 august… sau pur şi simplu ca, ofiţer român dezertat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departe! l-am încurajat, având sentimentul că nu făceam altceva decât să punem la cale trăsnă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n-a răspuns de îndată îndemnului meu: a suspinat, şi-a aprins o ţigară, a mai făcu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uriac, am constatat că vorbeşti germana excelent. (M-am încordat, ca la apropierea unor mari primejdii.) Pe cea de-a treia portiţă ai putea intra (n-a mai folosit cuvântul furişat) ca ofiţer SS cu acte în regulă… În uniformă neagră, ai străbate oraşul în lung şi-n lat. Dezordinea, apariţia legionarilor, chiar şi panica existentă printre autohtoni ţi-ar favoriza acţiunil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mai bine aici, în Ti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rămâi locului, până la noi ordine… Oricum, am poruncă să te ţin „în puf şi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serios, căci o umbră de supărare i-a întunec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îndeplineşti por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şi-a deschis larg braţele şi s-a răsucit în jurul propriului său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doreşti mai mult în vreme de război decât o mansardă ca asta… romantică… solitară… în creier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fapt, o luasem, mă stăpânea însă dorinţa copilărească de a mă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făcut apariţia, mi-ai declarat că ai venit să mă iei d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igur că vei fi de acord cu una din cele trei po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ă cât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ai optat pentru una din cele trei po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iena, pot să meditez… Poate că există şi o a patr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urâse Peneş cu superioritate, dându-mi astfel de înţeles că nimeni altcineva n-ar fi izbutit să analizeze situaţia mai profund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ă duc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ţi demonstrez că mai există 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Mauriac, tu vrei să ştergi putina, mă luă Peneş la rost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mi-am amintit de echipajul Lares şi pofta de joacă mi-a trecu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îngrijoră Peneş.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aici, i-am repetat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ngur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pentru „uniforma neagră” a SS-ului, fericindu-l pe Peneş, dar şi uimindu-l. Nu ştiu dacă Bucureştiul îi dezvăluire sau nu antecedentele activităţii mele, eu însă nu aveam voie s-o fac şi nu-mi venea deloc uşor să păstrez tăcere în jurul acestui capitol de viaţă. Uneori, când rămâneam cu el între patru ochi, mă copleşea un val de efuziune fraternă. În asemenea clipe, Peneş îmi devenea… familia. O iluzie nebănuită şi reconfortantă. Aşteptam cu nerăbdare întâlnirile noastre şi-mi plăcea al dracului de mult să ştiu că la un pas de mine există cineva care se teme pentru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forma ca turnată pe mine m-am acomodat, oricât ar părea de paradoxal, destul de repede, la fel şi cu obligaţiile ce decurgeau din gradul de SS Obersturmbannführer*. În acest sens, Peneş, SS-ist cu stagiu (intra în uniformă ori de câte ori misiunile îl obligau), mi-a fost un instructor desăvârşit. Pregătindu-mi debutul, întreprindea zilnic acţiuni de recunoaştere a viitoarei mele „scene” şi-mi descria cât se poate de amănunţit situaţia din Viena. Apariţia neaşteptată a legionarilor i-a îngrijorat pe vi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ătre sfârşitul lunii septembrie, Peneş mi-a adus la cunoştinţă că bătuse ceasul intrării mel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i la hotelul „Maria Hilf”. „Gestapo”-ul ţi-a anunţat acolo sosirea. Vreo două-trei zile probabil că o să împărţi camera cu un alt camarad de uniformă… Hotelul este înţesat cu legionari şi SS-işti, aşa că o să te simţi în largul tău. Maiorul Medoiu ne cere întruna informaţii şi ne atrage atenţia să nu subestimăm „noua viaţă politică” a verzilor… Îţi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eneral, liniştit, stăpân pe mijloacele mele de luptă, mă identificasem cu rolul ce urma să-l interpretez. Mai tulburat mi s-a părut a fi „fratele de sânge”, Peneş. Îmi cerceta mereu ţinuta; de câteva ori mi-a luat de pe nas ochelarii cu ramă de aur şi tot de atâtea ori, mulţumit, mi i-a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ţa „himmleriană” şi ochelarii fac din tine un adevărat SS-ist berl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ul tău blond aş fi avut nevoie,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frăţioare, nu dispera, cu timpul vine şi părul blond, îmi preluă el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un „Mercedes” negru, oficial, cu un steguleţ nazist înţepenit pe aripă, a oprit în faţa hotelului „Maria Hilf”. Din automobil am coborât chiar eu şi am intrat în hotel însoţit de şoferul care-mi căra valiza. La recepţie, o femeie cu părul încărunţit prea devreme şi cu o privire obosită şi plictisită s-a uitat întrebăt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S Obersturmbannführerul Friedrich Maltz, m-am recomandat cu o oarecar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obabil soţia proprietarului, a căutat ceva într-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 s-a telefonat de la comandament, m-a informat ea, ridicându-şi ochii spre mine. Deocamdată, nu putem să vă servim aşa cum ni s-a cerut. Hotelul e plin de români repartizaţi tot de comandament. Un camarad de-al dumneavoastră ocupă o cameră cu două paturi… baie… S-a arătat bucuros să împartă camera pentru câteva zile…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subit. Se jena să continue, o impresionase probabil şoferul înţepenit la câţiva paşi de mine, cu valiz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 am încurajat-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la ultimul etaj, dar are grupul sanitar pe coridor. S-a corectat însă imediat: Nu, nu, nu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să împart camera 421 cu un oarecare SS Obersturmführer††† Freddy Liebling. Primind cheia, m-am interesat dacă ofiţerul era un locatar mai vechi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noi doar de o săptămână. A sosit odată cu românii, mi-a răspuns femeia sigură pe informaţie. E un om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nimerit într-o cameră spaţioasă de la etajul al patrulea, cu ferestrele în Mariahilferstrasse, de unde se vedea Messe-Palast cu frumoasa sa arhitectură. M-am bucurat constatând că paturile nu erau apropiate. Am deschis şifonierul; m-a impresionat plăcut că puţinele lucruri ale SS leutnant-ului Liebling erau adunate într-un singur loc, lăsând astfel suficient spaţiu unui eventual tovarăş de cameră. Pe umeraşe atârnau un costum de haine şi o uniformă SS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şi eu lucrurile din valiză. Aranjarea lor nu mi-a răpit prea mult timp. Eram mai mare în grad decât Liebling, am devenit pe deplin conştient de acest adevăr în clipa când uniforma mea de rezervă, pusă pe un umeraş, s-a pomenit alături de cea a „camaradului” meu. Nu m-am ruşinat să-i cercetez lucrurile. Surpriza cea mare mi-au furnizat-o lucrurile civile: trei cămăşi din poplin alb purtau eticheta firmei „Radu” din Bucureşti, pijamalele aşijderea. Cravatele erau şi ele de provenienţă românească. Încurajat de aceste descoperiri făcute la întâmplare, am cercetat şi cele două perechi de pantofi; purtau ştampila aurie a fabricii „Mociorniţa”. Concluzia se impunea de la sine: Liebling locuise la Bucureşti sau vizitase Bucureştiul. Iar amănuntul că sosise în hotel odată cu „camarazii români” căpăta o semnificaţie aparte – probabil nu era străin de activitatea legionară din ţară şi chiar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sus… După atâta surghiun, nevoia de mişcare devenise acută. La recepţie, femeia s-a interesat dacă sunt mulţumit de cameră; i-am dat un răspuns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rasem în ultima decadă a lunii septembrie, toamna vieneză – rănită nu prea grav de bombardierele anglo-americane – continua să fie frumoasă, chiar romantică, atâta timp cât sirenele nu izbucneau în şuieratul lor sinistru. Un timp, am mers la voia întâmplării. Am lăsat în stânga Messe-Palast, apoi am trecut pe lângă Kunst-Akademie, ca puţin mai târziu să mă apropii de scuarul din Karlsplatz. N-aş fi intrat pe aleile sale dacă vântul stârnit de asfinţitul soarelui nu mi-ar fi adus la ureche zvonuri de vorbire românească. Nu mi-a fost greu să-mi dau seama că frumosul scuar devenise loc de întâlnire al legionarilor… I-am descoperit împărţiţi în grupuri de câte trei-patru, discutând cu aprindere, dar în surdină, probleme ce nu reuşeau, probabil, să le discute la hotel. Erau bărbaţi tineri – dacă aveau treizeci de ani – îmbrăcaţi prost, cu aceleaşi haine cu care, nu cred că mă înşelam, fugiseră din ţară în '41 de frica represaliilor lui Antonescu. Doi-trei dintre ei, zărindu-mă, au simţit nevoia să mă salute cu simpatie. Le-am răspuns respectuos şi mi-am văzut mai departe de drum. Cuvinte răzleţe îmi ajungeau la ureche: „Noi care…”, „… pe paie, mai rău ca în lagăr”„, „… cu credinţa„, „… la Hotel Palace…”. Am dedus că ceva îi ne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 s-a făcut dintr-o dată silă de ei, de incapacitatea lor de a înţelege istoria nici chiar în cel de-al doisprezecelea ceas al războiului. Doar falimentul ideologic şi militar al Reichului lui Hitler era pe cale de a deveni o realitate aşteptată cu atâta suferinţă de toate popoarele lumii! După Bulgaria, alte două ţări, Iugoslavia şi Grecia erau pe cale de a-şi redobândi independenţa… Italia fasciilor lui Mussolini se prăbuşise făcând loc unei Italii democratice… Noi, românii, luptam cu arma-n mână ca să ne eliberăm de-a pururi Transilvania… În condiţiile astea atât de clare, de ce ţineau morţiş să-şi lege până în ultima clipă numele de un Reich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a mijloc o nevoie acută şi inconştientă de a trăi, în deznădejde, bucuria formării chiar şi a unui guvern-fantomă? Să guverneze? Pe cine şi împotriva cui? Pauperitatea gândirii legionare îmi apărea acum şi mai nefastă decât în trecut şi sortită eşecului. Cu toate astea, Centrala ne cerea să nu-i subestimăm, să încercăm să pătrundem în nucleul conducător al Mişcării legionare şi să obţinem informaţii din aceas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trăgea după sine umbrele amurgului, îngroşând parcă şi mai mult pustietatea cartierelor vieneze. Tocmai mă întrebam dacă plimbarea mea solitară în faptul serii era cel mai înţelept lucru, când mi-a fost dat să constat că ajunsesem pe Albertprinzstrasse, arteră ce ducea nu numai către Palatul Belvedere, ci şi spre clădirea Consulatului român. „Să-mi prelungesc plimbarea?”, m-am întrebat, tulburat de o dorinţă confuză şi contradictorie. Ştiam că întregului personal al Consulatului, precum şi cetăţenilor români de pe teritoriul Austriei li se impusese domiciliu obligatoriu. Mai aflasem că şi cei trei membri ai echipajului Lares fuseseră supuşi aceluiaşi regim. Atunci, de unde dorinţa de a da târcoale clădirii? Doar aşa ca s-o aflu cufundată într-o tăcere de mormânt şi păzită de germani? Cum se explica oare că Himmler nu le ordonase încă legionarilor să ocupe Consulatul? Să nu-şi fi dat încă Ribbentrop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le-ntoarsă. Strada îmi inoculase un sentiment tonic de siguranţă. Fusesem salutat de câteva ori. La rându-mi, am salutat şi eu grade superioare. Ceva mai încolo, o patrulă din patru militari cu carabinele pe umăr mi-a dat 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locul femeii de la recepţie îl luase un bărbat palid, cu obrajii supţi, ce părea chinuit de spaime şi arsuri gastrice. Mi-a dat cheia şi m-a informat, fără să mi se uite în ochi, că domnul locotenent Liebling a venit şi el şi se află în restaurant. I-am mulţumit şi am urcat la „patru”. În cameră am găsit pe pernă, pus la vedere, un bilet: „Stimate Herr SS Obersturmbannführer, Prezenţa d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modestă cameră mă onorează. Fiţi bine venit! Vă promit să nu vă deranjez mai mult decât se cuvine. Îndrăznesc însă să vă adresez respectuos invitaţia de a servi împreună cina… Dacă acceptaţi – aş fi fericit să nu mă refuzaţi – mă găsiţi, începând de la ora 19,30, în restaurant. Ce-i drept, bucătăria e modestă, pe bază de tichete, dar mâncărurile sunt bine gătite. Au şi un vin şi o bere excelente. Ocup o masă pe partea stângă a localului. Sper să nu mă judecaţi prea aspru pentru îndrăzneala de a vă fi scris prezent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S Obersturmführer, F. Li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educe uşor că autorul scrisorii era un tânăr manierat, trăsătură rar întâlnită printre „uniform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fiu un ofiţer SS înfumurat şi să dau curs invitaţiei. M-am uitat la ceas: acele arătau opt şi un sfert. Am coborât la restaurant şi ne-am zărit reciproc de cum am intrat. Liebling nu era singur, ci cu o femeie. S-a ridicat în picioare, bombându-şi pieptul. Femeia şi-a întors şi ea capul spre mine. M-am îndreptat spre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mbujorat la faţă de emoţie, a bătut din călcâie, şi-a plecat scurt capul, a salutat cu braţ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S Obersturmbannführer, vă mulţumesc pentru onoarea pe care mi-o faceţi. Permiteţi-mi să v-o prezint pe domnişoara Ruxandra Gh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fior de uimire. Numele îmi era cunoscut. Femeia îşi lăsase uşor capul pe spate pentru a-mi arunca o privire rece, destinată să fixeze de la început o anumită distanţă între noi. Am salutat-o, apoi m-am aşezat. Ochii de un verde intens ai ofiţerului ardeau de o bucurie ce nu izbutea, sau nu voi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hyka e româncă, îmi explică el cu o voce înecată de fericire. Vorbeşte curent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hyka fuma şi mă studia cu atenţie, ca şi când încerca să-şi amintească dacă mă mai întâlni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extraordinar în asta, replica ea în germană, cu mândria nu rareori stupidă a boieroaicelor bucureştene. Mai toţi legionarii vorbesc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zgârcenie, premeditat, ca să-i ţin şi eu la distanţă. Ruxandra Ghyka nu era o femeie frumoasă, dar părul negru, ochii de asemenea negri, mari şi migdalaţi, îi îndulceau figura, prea puţin feminină din pricina energiei ce o degajau maxilarele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hyka e o luptătoare fanatică, interveni „camaradul” meu de cameră, exprimând aceeaşi fericire infantilă. A făcut puşcărie şi lagăr. Apoi, de parcă ar fi dorit să sublinieze că se bucură de prietenia unei personalităţi, adăugă: Unchiul domnişoarei a fost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lta cu indiferenţă, ţinându-mă în bătaia ochilor. Nu mă îndoiam nici o clipă că era mult mai deşteaptă decât admiratorul ei şi încerca să-mi surprindă reacţiile, eventual, să mi le şi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mnişoară, de tot ce-am auzit, am spus eu politicos şi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Liebling mi-a cerut permisiunea să-mi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în pivniţa unei case părăsite peste o sută de sticle de „Gurnpoldskirchen”. E un vin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bucălaţi ai lui Liebling, cam spânateci, se împurpurau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 am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 a răsunat vocea înecată de fericire 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chii din tuş ai Ruxandrei Ghyka; abandonase ţigara şi ridicase paharul, continuând să mă privească cu o insistenţă care începuse să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ste excelent! am spus ca să-i fac plăcere lui Li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i-a smuls un zâmbet dulce, de copil cuminte care aştepta să audă spunându-i-se numai cuvinte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omnişoarei Ghyka m-a surprins, dar, ca să dau un alt sens reacţiei mele destul de vizibile, i-am aruncat lui Liebling o căutătură ca şi cum i-aş fi reproşat: „Se poate, camarade, să-i dezvălui româncei de unde am descins?” Însă cu glas t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ă că am sosit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hyka a reacţiona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Berlin, sunt sigură, dacă nu în biroul SS Brigadenführerului Müller, atunci în cel al SS Reichsführeru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domnişoară, A apărut la masă şi chelnerul, i-am pus într-o farfurie un pumn de tichete, cerându-i să-mi încropească din ce are la bucătărie o cină modestă şi gustoasă. Apoi am ridicat paharul şi pentru că lăsasem întrebările româncei fără răspuns, mi-am permis să rostesc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rezenţa mea… M-am uitat când la unul, când la celălalt, ca la nişte îndrăgostiţi. Nu cumva vă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Liebling, îmbujorându-se şi mai tare. Doar v-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nu mă înşală… V-am văzut totuşi la Berlin, pe Printz Albrechtstrasse, reveni femeia la ideea e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expresie severă. Apăsând pe fiecare cuvânt în parte, nu fără un anume scop, am pus-o la punct pe Ruxandra Gh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ă fie clar, nu m-aţi văzut la Berlin… Nu m-aţi întâlnit deci nici la SS Brigadenführerul Müller, nici în clădirea de pe Prinz Albrechtstrass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m tactica ambiguităţii. Prin intervenţia mea cazonă nici nu confirmasem, nici nu infirmasem posibilitatea de a ne fi întâlnit la Berlin. În acelaşi timp, lăsasem să planeze în jurul persoanei mele un oarec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ţi la dans, dragul meu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e undeva din spatele meu, au răsunat acordurile a trei instrumente: vioară, acordeon şi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Herr SS Obersturmbannführer? mi s-a adresa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şi s-au îndreptat spre ringul de dans. I-am urmărit cu discreţie: şoldurile domnişoarei Ghyka erau cam mari şi păreau că-i apasă picioarele scurte. Puţin mai înalt decât ea, Liebling se mişca mlădios. Mi-am plimbat privirile prin local: nu se zărea nici o masă liberă. Cei mai mulţi dintre consumatori erau legionari, îi recunoşteai imediat, mai ales după îmbrăcăminte şi după chipurile lor voit încruntate. Printre ei, şi câţiva ofiţeri ai Wehrmachtului îşi invitaseră partenerele da dans. Unul dintre ofiţeri avea braţul stâng retezat din umăr şi-şi pliase mâneca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nsat mult, intrându-se dintr-un tangou într-altul, ceea ce mi-a dat răgazul să mănânc în tihnă aproape tot ce-mi servise chelnerul de pe un platou de argint. Mâncam şi mă gândeam că lumea era într-adevăr mică. De Ruxandra Ghyka, răsfăţata „cămăşilor verzi”, auzisem încă în ţară: nu era salon bucureştean unde să nu i se pomenească numele. Se vorbea de ea ca de o zvăpăiată cu porniri excentrice sau ca de o nimfomană înveterată. Se mai zvonea pe seama ei că se oferise voluntară să însoţească la Spitalul Brâncovenesc „echipa morţii” care-l căsăpise pe Mihai Stelescu din ordinul Căpitanului… Un frate al ei, sau un văr, aparţinând şi el elitei legionare, fusese, în timpul guvernării din toamna lui 1940, şeful Siguranţei Statului în Ministerul de Interne şi-şi legase numele de cei ce porniseră, cu arma-n mână, să-l doboare pe Antonescu. Şi iat-o acum pe domnişoara Ghyka, îmbrăcată modest, precum îi stătea bine unei „luptătoare” în exil, dansând tandru, cu aerul ei de boieroaică înnăscută, la pieptul unui tânăr cam tembel. N-am subapreciat niciodată rolul întâmplării în activitatea unui spion, dar nici nu i-am conferit virtuţi exagerate. Trebuie să arăt însă că întâlnirea cu cei doi, rod al întâmplării, a fost de bun augur, atestându-mi-se noua identitate; cei de la mese o cunoşteau pe camarada lor de idealuri, Ruxandra Ghyka, precum şi pe SS Obersturmführerul Liebling. De-acum încolo mă vor cunoaş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cu cina la desert – două mere rumene – când Liebling şi partenera sa au revenit la masă, bucuroşi de clipele petrecute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sete! s-a alintat „luptătoarea”, lăsându-şi din obişnuinţă capul pe spate şi scuturându-şi părul. Vă place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nd imberb, a umplut paharele şi m-a scrutat pieziş.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ost un mare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tabachera, mai întâi femeii, apoi „camaradului” meu. Nu m-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ândva? se interesă imediat domnişoara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a „redeschis” o rană, iar „durerea” nu putea să nu-mi „înăsprească” chipul. Am murmurat, lăsând să se înţeleag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omnişoar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obilizat din prima zi? mă întrebă Liebling, impresionat de sfielnica mea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oiul nostru a început cu mult înainte de 1 septembrie 1939, Herr SS Obersturm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ea rece şi distantă a curmat din faşă orice discuţie pe tema „dramei” personale ce o insinuasem. Deşi nu mă hotărâsem încă să mă ridic de la masă, am dat să împăturesc şervetul bine a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ţi de gând să ne părăsiţi! se arătă supărată Ruxandra Ghyka de intenţia mea abia sch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ineri, am făcut-o eu pe bătrânul, şi n-aş vrea să vă întunec petrecerea cu oboseala mea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să plecaţi! decretă ea cu autoritate, spre încântarea durduliului Liebling. Aţi făcut aici o mărturisire, cum că aţi fost un mare dansator. Vreau să mă conving… Vă invit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ling a bătut de câteva ori din palme cu bucurie: „Bravo, Ruxandra!” S-a lovit însă de chipul meu împietrit, care nu-i împărtăşea entuziasmul şi a înmărmurit pe dată cu un zâmbet umil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jos, am declara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convinge cât de amarnic mă răscoleau „suferinţele interioare”, am dat pe gât, dintr-o sorbitură, paharul cu vin. Am simţit imediat mâna femeii strâng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iar din gură mi-a ieşit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o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 cuvinte v-aş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cele trei instrumente au intrat într-o nouă repriză de dans. Domnişoara s-a ţinut într-adevăr de cuvânt, şi m-a invitat la dans. Am urmat-o. Ochii verzi ai lui Liebling iradia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l adunase pe ring aceleaşi perechi. Excepţia o reprezentam noi. Ruxandra Ghyka dansa uşor şi îşi înălţa mereu privirile către mine. După câteva piruete m-a întreb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epede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ult tânără decât frumoasă… îi plăcea tare mult să danseze. Sărăcuţa, şi-a găsit moartea la Berlin, în timpul un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a înrolată în SS… Decorată! SS Reichsführerul Himmler în persoană i-a prins la gât „Cruc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evidentă pornire caritabilă, domnişoara Ghyka s-a lipit de mine necuviincios de mult. Fiind mai scundă, îi simţeam capul pe piept. Tăcerea ei mi-a dat răgazul să mai examinez o dată localul; era slab luminat iar feţele celor de la mese păreau palide, ca nişte măşti mortuare. Abia acum sesizasem tristeţea ce plutea în atmosfera aparent veselă a restaurantului, în ciuda celor trei instrumentişti care, orice s-ar spune, se căzneau să întreţină buna dispoziţie a consu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Ghyka s-a depărtat uşor de mine ca să mi se uite iară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multă vrem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depinde de mine… Pot să rămân şi o zi, dar şi o lună,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un o întrebare… Ştiu, e indiscretă… Vă ocupaţi şi dumneavoastră de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vitaţia la dans fusese făcută cu un scop precis. M-am lăsat atras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egionarilor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am răspuns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mi veni ea în ajutor.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iarăşi de mine. Şi dacă avea într-adevăr ceva voluptuos în fiinţa ei, erau sânii plini, puternici, care puteau face faţă unor îmbrăţişări cu adevărat bărbăteşti. N-aş fi fost un ofiţer în plin război dacă nu mi-aş fi lăsat dorinţele să se exprime în voie. Însă ochii luminaţi de o fericire veşnică ai SS-istului Liebling ne urmăreau: evident, era mort după nobila româncă. Aş fi comis o greşeală de neiertat dacă m-aş fi apucat să-mi provoc partenera sub privirile lui. Aşa că, ori de câte ori ea îmi strângea mâna cu un subînţeles clar, eu mă prefăceam indiferent. Drept care s-a depărtat din nou d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işoara Ghyka amintindu-şi, se vede, că era şi „luptătoare”, a trecut la un ton bărb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cum puteţi să spuneţi – iertaţi-mă – o prosti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 aprobaţi să purtăm uniforma trupelor Waffe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din nou fruntea şi m-a fulgerat cu o privi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am potolit-o, ca un „bătrân” înţelept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imţit încă a dată tăria sânilor, căci după alţi doi-trei paşi, orchestra a amuţit. I-am sărutat galan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la camera 239, îmi şopti ea, de astă-dată pe un ton intim,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braţul şi, am condus-o la masă fără să-i dau vreun răspuns. Liebling s-a ridicat politicos şi ne-a primit cu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nsat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domnişoarei Ghyka…, e o dansato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mulţumindu-le pentru plăcuta seară petrecu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ărăsiţi? îşi manifestă domnişoara Ghyk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maradul” meu de cameră nu şi-a ascuns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vă seara! Am zâmbit cochet: Şi-apoi, zău, sunteţi mai tine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ofiţereşte şi am părăsit restaurantul convins că proced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Obersturmführerul Freddy Liebling a intrat în cameră în vârful picioarelor, m-a văzut însă citind la lumina veiozei şi a murmurat: „Credeam că dormiţi…” A trecut în dreptul patului său şi după ce şi-a aprins veioza, a început să se dezbrace cu mişcări încete, cu grijă să nu facă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nu-şi facă probleme, căci, de fapt şi de drept, cel tolerat în spaţiu eram eu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puteţi spune aşa ceva, Herr SS Obersturmbannführer?! Sunt în SS abia un bie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ijamaua cumpărată la Bucureşti şi a intrat în baie, de unde a revenit după un timp, răspândind un miros plăcut de săpun de bună calitate. Nu s-a băgat în pat, aşa cum mă aşteptam, ci a început să umble stingherit prin încăpere. În cele din urmă s-a oprit lângă masă şi, înfrângându-şi emoţia,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păra dacă v-aş reţine atenţia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rtea din mână şi m-am răsucit într-o rână, cu faţa spre el, ca să-i văd obrajii pe care-i bănuiam a fi aprinşi. S-a aşezat pe marginea unui scaun, cu mâinile strâns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şi să nu mi-o luaţ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eddy, hai să nu ne formalizăm, l-am încurajat, ştiind din capul locului că interlocutorul meu nu-mi va asculta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de-a face cu românii? se descărcă el de o pr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spinarea, ca şi cum s-ar fi cuvenit să-mi dea onorul. Dacă îi plăcuse sau îl speriase răspunsul m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cu ceva de folos? Eşti îndrăgostit de româ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feciorelnic şi cam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tare mult… Trecu imediat la un ton patetic: Descinde dintr-o familie de prinţi valahi! Înţelegeţi? Asta e minunat! Eu însă altceva am în vedere… Aş vrea să-i înţeleg pe români şi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dragă, fii ceva mai clar: pe cine nu înţelegi, pe domnişoara Ghyka sau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a făcut câţiva paşi prin încăpere, lăsându-mi impresia că ar intenţiona să caute ceva, s-a reaşezat apoi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la Bucureşti limba şi literatura română…, ca bursier al R. S. H. A.-ului. Doi ani am trăit amestecat printre români ca un simplu civil şi oamenii mi-au plăcut. Adică i-am înţeles… Şi iată, aici, nu-i mai înţeleg. De asta am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locotenentului intrau pe un făgaş delicat. Am preferat să tac şi să urmăresc cu grijă evoluţi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stenograful părţii noastre la toate convorbirile care au loc între noi şi conduce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tăresc convingerea că nu sunt străin de proble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ucrezi, cu domnul consilier Günther Altenburg sau cu domnul profesor Ernst Gamillsch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ul, şi cu altul. Iar când e cazul, pentru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umneata ai ceva pe suflet! Ai o muncă de mare responsabilitate, chiar dacă alţii sunt cei care hotărăsc, l-am compăti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iar ceva mai încolo am constatat că-i plăcea să fi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xandra Ghyka o înţeleg, o admir… Am aflat însă că viaţa ei e în primejdie… Nu ştiu ce să fac; s-o avertizez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joc interes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şi m-am aşezat pe marginea patului, sugerându-i astfel că problema mă i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ordinul führerului e clar: să se formeze un guvern condus de Horia Sima. Am dat din cap afirmativ şi mi-am aprins o ţigară. Ei bine, guvernul ăsta nici până-n prezent n-a luat fiinţă. Deşi sunt puţini la număr, legionarii sunt divizaţi în două tabere poreclite de ei: „brigadierii” şi „mexicanii”. Ultimii nu-l recunosc pe Sima ca şef şi luptă împotriva lui… Luptă, e un fel de a sune. Se mănâncă între ei. De asta şi mărturiseam că nu-i mai înţeleg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ăştia de aici… Pentru noi, ca şi pentru ei, este deosebit de important ca guvernul să se constituie cât mai repede şi să-şi mute cât mai repede sediul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de ce viaţa iubitei dumitale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feciorelnic, roşind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a mi-a declarat: „Freddy, ţin foarte mult la tine… uite, mă şi culc cu tine, ca să-ţi dovedesc că te preţuiesc. De iubit, nu, nu te pot iubi. Ar fi un mare păcat să mint un camarad german… Dragostea mea cea mare e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minute, locotenentul mi-a făcut dovada că-i „construit” din „materii prime” distincte: inocenţă, prostie, deşteptăciune… una profesională, care l-a adus, probabil, în funcţia încredinţată de R. S. H. A. Am relu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murit de ce viaţa domnişoarei Ghyka e în primejdie. La Berlin e apreciată, nu o dată am auzit rostindu-i-se numel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e bucură locotenentul cu o mândrie ce voia să spună: „Vedeţi, ştiu eu de ce o divinizez!” Deci pot să 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oţi să ai încredere, l-am sfătuit cu un aer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Viena, îmi dezvălui SS Obersturmführerul Liebling, legionarii au început să se omoare între ei… Doi dintre adversarii lui Sima au fost găsiţ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uxandra Ghyka face parte din fracţiune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arţine nici uneia dintre fracţiuni… Aleargă să-i împace, ceea ce îl enervează pe Sima, care i-a declarat domnului profesor Gamillschegg că s-a săturat până în gât de capriciile acestei boieroaice isterice. Or, eu ştiu ce înseamnă asemenea cuvinte… că zilele domnişoare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iar com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poves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uflet nobil, oftă el, întocmai ca un îndrăgostit. Se deosebeşte mult de ceilalţi… Ce mă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i câteva zile de gândire… Sunt convins, dragă Freddy, că ştii să păstrezi un secret, de aceea, uite, o să-ţi dezvălui că prezenţa mea la Viena nu-i deloc străină de problem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treaba asta din prima clipă, se făl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am prefăcut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aţi răspuns la întrebările domnişoarei Gh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frecându-mi „supărat şi nervos”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red că n-am adoptat tactica cea mai bună, m-am „doj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încredere în mine, mă imploră Freddy Li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nu…, contez pe totala dumitale discreţie… Şi-acum, la culcare, că mâine ne aşteaptă o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gat în pat, fericit de „concluziile serii”, mi-a urat „noapte bună”. Am stinis veiozele. Liebling a adormit imediat, ca un bebeluş. Pufăia în somn 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gândul la cele auzite din gura „camaradului” meu de cameră. Nu-mi dezvăluise noutăţi: lupta dintre „brigadierii” lui Sima şi „mexicanii” lui Papanace pentru supremaţie, pentru putere, data încă dinainte de război, după împuşcarea lui Codreanu. Conducătorul „mexicanilor” îl considera pe Sima un uzurpator. Iar Papanace şi ai lui refuzau să i se închine, încercând, fără succes, să-l convingă şi pe Himmler şi pe consilierul Altenburg că împietau memoria lui Codreanu, recunoscându-l pe Sima drept urmaş al acestuia. Singura noutate care, într-adevăr, merita atenţie era faptul că lupta dintre cele două fracţiuni nu încetase, ba mai mult, se ascuţise, îmbrăcând în ajunul constituirii „guvernului verde” forme violente. Mai merita atenţie încă o dezvăluire a lui Liebling, ce se cerea transmisă urgent Bucureştiului: planurile germane de a fixa sediul guvernului legionar pe teritori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uşor, însoţit de bolboroseli, m-a făcut să-mi întorc capul spre patul locotenentului: se răsucise de pe o parte pe cealaltă, apoi a prins din nou să pu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ă întâlnire! mi-am spus. Trebuie să umblu însă cu grijă…, mai întâi, să-i întăresc, treptat, convingerea că sunt un trimis al Berlinului…, cu o misiune specială…, secretă…, imposibil de deconspirat. O misiune…, dar ce 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barea asta în minte, am ador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ling mai dormea când m-am trezit. M-am dat jos din pat; nu m-a auzit, dormea adânc. Înainte de a intra în baie, am scos din veston legitimaţiile procurate de Peneş. Printre ele, două piese tari – carnetul de membru al P. N. S. G.-ului şi permisul de intrare în sediul R. S. H. A.-ului. Le-am lăsat pe masă, la vedere, cu „scopul de a le pune în celălalt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S Obersturmbannführer! rosti somnoros Liebling, după care căscă şi se întinse leneş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iartă-mă! m-am scuzat. Dar la şapte vine să mă ia o maşină. Am intrat în baie. Mi-am prelungit toaleta mai mult decât era necesar. Când am revenit în cameră, l-am găsit pe Liehling aşteptând la fereastră, în pijama; ridicase storurile de camuflaj şi lumina unei dimineţi senine pătrundea plăcut în cameră. Actele erau la locul lor, dar eram convins că i-au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hotelului staţionează o maşină oficială, mă anunţă Liebling.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n „Merced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sem cu Peneş ca, într-o primă etapă a evoluţiei mele, o maşină „oficială” să vină să mă ia la „slujbă”, iar seara să mă aducă… Ar impresiona, m-ar „oficializa” printre locatarii hotelului, să nu se îndoiască nimeni de personalitatea mea. Şoferul, SS-ist şi el, mă transporta cât mai departe de „Maria Hilf”, într-una din casele conspirative, închiriate sau chiar cumpărate de P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Liebling ca de un bun „camarad” şi am coborât. Spre surprinderea mea, în maşină, pe bancheta din spate, am dat de Peneş: venise anume să afle cum se descurcase Herr SS Obersturmbannführer Friedrich Maltz… I-am povestit totul de-a 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precie Peneş, totuşi vezi de obţine cât mai repede o cameră separată. Iar în privinţa lui Liebling, o să încerc să aflu câte para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totuşi Centrala ce mai e nou cu „luptătoarea” Ruxandra Ghyka. Dacă merită să ne batem ca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 hartă turistică a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astăzi să obţin o hartă secretă a unui front decât planul Vienei… Am să încerc să-ţi fac rost d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şi-a înălţat faţa, şi-a şters cu batista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 Mai stăm şi noi la o parolă până se lasă sear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fi al lui Peneş mă impresiona de fiecare dată; nu ştiu dacă generalul Belcea sau maiorul Medoiu, în aprecierile lor militare şi politice, mă considerau un spion de elită, Peneş însă merita pe deplin acest calificativ. După părerea mea, întruchipa calităţile unui spion total, noţiunea o auzisem pentru prima oară la Cartierul general al lui Gehlen. Se mişca lejer şi cu o mare siguranţă mai în toate problemele. În ziua aceea, în casa de pe colinele Grinzing-ului, unde mă adăpostise, a întins hărţi militare, a analizat evoluţia frontului din Transilvania, apoi de pe celelalte teatre de război. Mi-am dat repede seama că era şi un excelent stat-majorist. Îl fascinau particularităţile militare ale insurecţiei de la 23 August şi suferea sufleteşte că nu este în posesia unui pachet de informaţii care să-i permită sinteze tactico-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timabile, mi s-a adresat, punctând cu buricele arătătoarelor harta ţării noastre, nemţi în Moldova, pe linia frontului, nemţi în spatele frontului. Şi, în situaţia asta fără precedent în istoria militară, să izbuteşti să te smulgi, să te delimitezi, să dai armatei o directivă clară, să acţionezi cu succes pe zeci de fronturi deschise simultan în toată ţara împotriva nemţilor reprezintă ceva deosebit, ce merită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oblemele politice, domeniu în care eu mă simţeam ceva mai în largul meu, Peneş se descurca de minune, dovedindu-se apt de analiz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după război? se întreba. Şi tot el răspundea: Vom asista la o nouă „facere a lumii”. Vom vedea în multe ţări intrând în arena vieţii politice forţe sociale conduse de partidele comuniste şi în general de partide de stânga. Domnule, fenomenul mi se pare absolut normal… Aminteşte-ţi, comuniştii au fost cei care au avertizat omenirea că hegemonismul hitlerist va aduce război în lume, subjugarea popoarelor. Ei au fost primii care s-au ridicat cu arma în mână la luptă, organizând rezistenţa împotriva dominaţiei Reichului. Mi se pare deci normal ca în ţări ca Franţa, Italia, Iugoslavia, România, Bulgaria, partidele comuniste şi de stânga să devină partide de guvernământ. Uite, chiar şi aici, în Austria, stânga e activă, şi nu o dată am găsit un sprijin real în rândurile memb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aceea, curios să-i cunosc opiniile, să le confrunt cu ale mele, l-am pus în faţa următoarel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fiţeri de carieră, în serviciul Secţiei a II-a a Marelui Stat-Major. Nu eşti de părere că obiectivele misiunilor noastre au încetat să mai fie strict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lar, ca militari n-am fost niciodată sută la sută în afara vieţii politice. Aşa ceva ar fi fost imposibil. Numai că, în ce ne priveşte, procentul informaţiilor politice în contextul culegerilor de informaţii militare, în ultima vreme, a crescut. Şi iarăşi mă întorc şi zic: e normal să fie aşa… Uite, să luăm câteva exemple: ar fi reuşit armata română – ea singură – să asigure o răsturnare de regim şi o operaţie militară de o anvergură ieşită din comun fără sprijinul partidelor politice scoase, până atunci, în afara legii? Nu cred că ar fi reuşit… Supoziţii! N-am fost în ţară de câţiva ani. Nu ştiu cum s-a realizat această fericită colaborare. Însă faptul că din guvernul de la 23 August fac parte şi reprezentanţi ai comuniştilor şi ai social-democraţilor mă determină să trag concluzia că între armată şi partidele politice a existat o colaborare anterioară evenimentelor. Deci, mai întâi de toate, suntem în faţa unui act politic. Drept care, Hitler a răspuns şi el printr-un act politic: a apelat la vechea lui rezervă – legionarii. La prima vedere, ca şi în cazul nyloşiştilor din Ungaria, ai spune că iniţiativa lui Hitler ar fi strict de ordin politic. Atunci de ce ne-ar interesa? Uite însă că Hitler i-a organizat pe fasciştii bulgarului Ţenkoff într-un guvern, care guvern înfiinţează unităţi militare. Aceeaşi sarcină o are şi comitetul guvernamental al fasciştilor sârbi… De ce n-ar avea-o şi faliţii noştri dacă vor constitui un iluzoriu comitet guvernamental sau guvern? Sunt capabil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primejdioşi şi nu trebuie să-i subapreciem… Vezi, dragul meu Herr Maltz, ceva în conţinutul activităţii noastre s-a modificat: până nu de mult, o informaţie militară ne ducea în mod invariabil către una politică. Astăzi, de cele mai multe ori, fenomenul se produce invers, de la o informaţie politică ajungem la un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arte opiniile lui Peneş coincideau cu ale mele. Aflându-se la comanda unei agenturi pe care numai Medoiu o putea evalua la reala sa valoare, avea o privire de ansamblu asupra întregului „câmp de luptă”. Nu că aş fi subapreciat informaţia politică, însă conexiunile lui Peneş erau mai complex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ă mergem pe varianta ivită aseară, la restaurant, că eşti un trimis al Berlinului într-o delicată problemă politică a legionarilor, trecu Peneş din nou la chestiunile curente. Care-i problema aia, nu ştiu. Rămâne ca tu, mişcându-te printre ei, s-o stab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eapărat să aflu dacă Freddy Liebling a urmat, aşa cum mi-a mărturisit, cursurile universitar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Acum te rog să reţii următoarele informaţii primite din ţară: În Transilvania, au fost prinşi doi mesageri ai lui Sima, paraşutaţi cu sprijinul aviaţiei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u dezvăluit organelor noastre câteva date preţioase. Printre altele, au mărturisit că în localitatea Neukarenburg din Germania s-a organizat un centru de antrenament pentru legionarii ce vor fi paraşutaţi în spatele frontului, cu scopul organizării unor acte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elementul politic se transformă în act militar! am observat surâzător, făcându-i lui Peneş dovada – dacă mai era nevoie! – că i-am priceput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ne atrage atenţia că un oarecare Dorocaru Flavius a devenit în exil umbra lui Sima: îi este prieten, consilier, secretar… Ni se propune să punem mâna pe e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îmi vorbeşti româneşte, am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primi de la Bucureşti date în legătură cu Dor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nucleu de conducere a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oficializat, nu, mă informă Peneş şi apoi, pentru prima oară în ziua aceea, am văzut conturându-se pe faţa sa albă un zâmbet amar: Nu-mi închipuiam că va veni o zi când mă voi ocu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ceeaşi limuzină oficială m-a lăsat la hotel. Am coborât încruntat, părând nemulţumit de ceva. Câţiva legionari aflaţi în stradă m-au zărit şi m-au urmărit cu privirile. Orice „Mercedes” cu un steguleţ arborat pe aripă atrăgea admiraţia şi resp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m acţionat aşa încât „camaradul” Liebling să mă găsească dormind, iar dimineţile să constate că obligaţiile m-au silit să plec la datorie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de existenţă a „SS Obersturmbannführerului Maltz” s-a petrecut un fapt care avea să dea un contur ceva mai clar misiunii mele. Venind „acasă” mai devreme decât în alte seri, soţia hotelierului mi-a comunicat pe un ton glacial: „Cheia-i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iniştit la „patru”, gândindu-mă să-l invit pe Liebling la cină, să mai schimbăm o vorbă. Sus, am bătut de câteva ori în uşă şi, instinctiv, am apucat clanţa. De dincolo nici o mişcare. „O fi cu „prinţesa„ lui!”, mi-a trecut prin cap şi am vrut să mă depărtez. Dar cheia s-a răsucit în broască. Nu mi-a deschis locotenentul, aşa cum mă aşteptam, ci Ruxandra Ghyka şi, fără să vreau, am roşit – căzusem ca musca-n lapte. Am reacţionat ca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amintit că am uitat ceva în maşină! am exclamat urmărind s-o scot pe femeie din încurcătură. Vă rog să mă iertaţ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S Obersturmbannführer, nu e cazul… intraţi. E drept, îmi plac bărbaţii, însă nu-i devorez decât după o pregătire prealabilă. N-aveţi de ce să vă fie teamă. Freddy a coborât, trebuie să se întoarcă.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mbrăcată, patul lui Liebling neatins, ceea ce m-a încurajat să intru. Ruxandra Ghyka purta o ie cu motive olteneşti şi, prin pânza topită, sânii mari şi puternici păreau două vietăţi independente de mişcările ei. Ţigara-i fumega pe marginea scru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team ceva, mă lămuri legionara, prinzându-mă în privirile ei focoase. Se reaşeză la masă. Vă rog să nu vă sinchisiţi de mine… Mai am puţin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tea. Pe masă, o mapă cu cele două coperte îmbrăcate în piele date în lături descoperea conţinutul său – nenumărate pagini bătute la maşină. Pe una din ele am zărit fugitiv ştampila cu vulturul german, însoţită de menţiunea „Geheim”‡‡‡. M-am retras în baie. O altă soluţie mai bună n-am găsit. Mi-am aprins o ţigară, fixându-mă lângă ferestruica ce dădea în curtea interioară a hotelului. Fireşte, am început să mă gândesc la descoperirea făcută. Nu-mi imaginasem asemenea raporturi între cei doi. „Cine pe cine spiona? Cine pe cine trăgea de limbă?” Totuşi, dacă Ruxandra Ghyka se încuiase pe dinăuntru ca să citească în siguranţă documentele lui Liebling, de ce dăduse dovadă de atâta uşurinţă şi-mi deschisese fără ca măcar să încerce în prealabil să întrebe cine era la uşă? Să fi fost oare atât de sigură că nu putea să fie decât Liebling?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n-a tulburat-o câtuşi de puţin. Spusese „Tocmai citeam”, ca şi când ar fi rostit „Tocmai croşetam”. Nici măcar gândul că i-ar putea pricinui prietenului ei necazuri nebănuit de grele nu-i adusese pe chip vreo umbră de nelinişte. Ce ascundea oare nonşalanţa ei? O colaborare oficială cu Liebling? Una iniţiată de SD pentru a o „lucra”, prin locotenent, pe Ruxandra Ghyka? Sau nimerisem întâmplător peste o poveste de spionaj, ca multe altele, în care îndrăgostitul, persoană importantă, cade în capcana iubitei şi în numele „amorului lor” începe să-i furnizeze informaţii. Procedeul era vechi, uzat, arhicunoscut şi tocmai de aceea pe ici, pe colo, mai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e-mi va aduce oare această deconspirare a raporturilor dintre cei doi? Necazuri? Bucurii? Căci, dintr-o dată, m-am pomenit în situaţia unui ins care, cu totul întâmplător, devine martorul ocular al unei… crime. Iar asasinul ştie cine-i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de concluzie, am revenit în cameră, hotărât s-o părăsesc imediat. Pe domnişoara Ghyka am găsit-o în picioare; fuma, cu gândurile cine ştie unde. M-am dus la şifonier, ignorându-i prezenţa. Am observat însă că mapa cu documente nu mai era pe masă, la vedere. Am luat din şifonier o batistă şi m-am întors cu faţa spre musafira „camara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şoară Ghyka,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a salut şi am vrut să ies. Dar m-a ajuns din urmă cu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Fredd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exclamat e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mărmurise cu capul lăsat pe spate, fixându-mă de sus, cu semeţie. Ochii ei frumoşi încercau să ascundă starea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tezat cu duritate acest început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reddy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ă puneţi în situaţia neplăcută de a preciza că, în cadrul ierarhiei trupelor SS, un locotenent n-are cum să dea ordine unui Obersturmbannführer, chiar dacă ei împart vremelnic 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fost stăpâna acelei încăperi, domnişoara Ghyka s-a ridicat să-mi deschidă uşa. Am mai privit-o o dată. Fără îndoială că farmecul îi sălăşluia în ochi…, în ochii ei mari, negri, migdalaţi, moşteniţi de la cine ştie ce străbun a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hotel cam după vreo trei ore. Locotenentul Liebling mă aştepta. Era nervos. Nu se dezbrăcase şi fumase excesiv de mult. I-am tăiat din capul locului oric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ce bine-mi pare că nu te-ai culcat! I-am întins mâna, strângându-i-o ca să mă ţină minte. Dragul meu, am avut nişte zile încărcate. Uf, şi tare aş fi vrut să mai stăm de vorbă… Să nu-mi spui c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el şi obrajii lui bucălaţi se împurp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deschei la veston, şi printr-o misterioasă asociaţie de idei, pe dinaintea ochilor mi-a trecut Walter Schellenberg în uniforma sa neagră de SS: se uita jucăuş la mine, aşa cum mă uitam eu la Li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SS Obersturmbannführer, vă sunt dato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us un nod în gât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am făcut-o eu pe naivul. Mie? Mi-am aşezat vestonul pe spătarul scaunilui. Îmi pare rău, Freddy, dar nu-mi eşti dator cu nici o explicaţie… Ai văzut cumva filmul „Franc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ling nu s-a lăsat atras pe calea deschi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S Obersturmbannführer, aţi găsit-o aici pe românca Ruxandra Gh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el, l-am apucat patern de braţe şi, căutându-i ochii inocenţi, i-am vorbit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nu e cazul să-mi dai explicaţii, încă de la prima noastră întâlnire am priceput că în cercul de români de la hotel ai o misiune ingrată, că te osteneşti mult ca să te achiţi de ea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a decontractat, redându-i SS-istului, odată cu liniştea, şi expresia lui de copil bun şi cuminte, care să fi vrut, şi n-avea cum să supe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ebling prinsese mingea… Mi-am continuat „atacul” în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bem un coniac în onoarea camaraderiei noastre, pentru efortul nostru comun de a ne îndeplini cu succes misiunile… Vrei să pregăteşti t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dasem nu numai fericirea, ci şi vioiciunea. A intrat rapid în baie, s-a întors cu paharele bine spălate, faţa-i era toată un zâmbet. În acest răstimp am scos şi eu la iveală o sticlă de „Martel”. Mi-o dăduse Peneş. „Ia-o, mi-a spus, ai să vezi că o să-ţi prindă bine…” Am turnat licoarea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 a urat şi el şi un zâmbet larg i-a accentua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câteva înghiţituri şi m-am aşezat pe marginea patului, să-mi scot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tare greu, am oftat. Am tras mult… Cred că o să dorm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grea am avut şi eu, vorbi moale Li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caun şi s-a apucat să-şi scoată şi el cizmele. A gemut uşurat, mărturis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munca de translator şi stenograf e atât de epu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ctivitate militară în timp de război care să nu fie epuizantă, am rostit sentenţios ca un soldat bătrân, apoi, fără nici o legătură cu ceea ce spusesem puţin mai înainte, am mai adăugat îndurerat: De-ai şti câţi camarazi buni de-ai mei au căzut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Eram desculţ şi-mi plăcea să simt sub tălpi răcoarea covorului sau a parchetului… Am confirma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e! Iar de lângă uşa băii am mai spus: Camarade Liebling, e bine că suntem cu ochii pe legionari… chiar, dacă se bat cu pumnul în piept că sunt devotaţi führerului, e necesar să fim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fiarbă în propriul său sos. Am intrat în baie. L-am regăsit pe Liebling stând în acelaşi loc, cu paharul în mână, parcă mai îngândurat decât îl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Herr SS Obersturmbannführer Ma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eddy, ce-ar fi să renunţi la tonul ăsta protocolar cât suntem între patru ochi? l-am întrerupt, dăruindu-i un nou sem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ă rog să mă credeţi. Aveţi dreptate în chestiunea românilor. M-am întrebat şi eu de multe ori: dacă sunt atât de devotaţi führerului, de ce nu se unes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îndreptăţi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silier Gamillschegg, care se ocupă şi de guvernul lui Ţencoff şi de comitetul sârb, se tot chinuieşte să-i împace, să-i adune şi să-i unească odată. Degeaba! Iar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 domnul profesor nu-i mai cunoaşte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ile mele secrete din România, am auzit numai vorbe de laudă la adresa capacităţii sale politice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onorat să lucrez cu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mira şeful şi acest simţământ îl încânta, îl fericea, îi aducea valuri de roşeaţ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esta mea părere, dacă n-ar fi el, legionarii s-ar măcelări între e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ităm pe Herr Andreas Schmidt, l-am corectat, după care m-am tolănit pe pat, cu faţa-n sus şi cu braţul drept petrecut p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Herr Andreas Schmidt e tipul SS-istului de acţiune imediată, care n-are timp de pierdut în tot felul de tratative mai mult sau mai puţin diplomatice… Ce credeţi? Mai zilele trecute s-a oferit să fie paraşutat în România împreună cu unul Stoi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stat întins în pat, probabil aş fi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evoie de amândoi, m-am învoit eu. Şi, deodată, am râs: Şi nu numai de ei e nevoie, ci şi de noi., de mine, de t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gulindu-l, l-am adus, puţin câte puţin, într-o stare de fericire deplină, ceea ce nu l-a determinat să nu fie în continuate respectuos… Era, fără îndoială, o trăsătură cu care venise în SS de acasă. Mi s-a adresa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somnul vă dă târcoale… Intru şi eu în baie, ca să nu vă deranjez mai târziu. A golit paharul şi m-a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ervise o informaţie foarte preţioasă. Andreas Schmidt nu era un oarecare. Născut în România, îşi legase numele de organizarea coloanei a cincea naziste din ţara noastră, conducând filiala Partidului naţional-socialist. Om al lui Himmler şi Heydrich, a participat activ la organizarea rebeliunii legionare… ceea ce l-a determinat pe Ion Antonescu să-l treacă pe lista duşmanilor săi personali. Schmidt l-a scos pe Sima din ţară, ascunzându-l în portbagajul maşinii sale. Şi, iată, după 23 august a renăscut, este decis să se paraşuteze nu singur, ci laolaltă cu un alt legionar. Unul să reactiveze reţeaua nazistă, celălalt, organizaţi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am auzit pe Liebling deschizând duşul, am sărit din pat şi m-am repezit la şifonier, urmărind să constat dacă mapa cu documentele consultate de Ruxandra Ghyka se mai găsea acolo. Am zărit-o imediat, căci Liebling o ascunsese neglijent printre cămăşi. Am tras-o la lumină şi am început să o cercetez, fiind totodată atent la zgomotele din baie: conţinea stenogramele bătute la maşină în limba germană ale unor convorbiri dintre profesorul Gamillschegg şi Sima, dintre Günter Altenburg şi acelaşi Sima… Erau, fără îndoială, documente valoroase şi am regretat că nu puteam lua cunoştinţă de conţinutul lor. Nu ştiu cât de matur am fost în ale spionajului, dar un lucru ştiu că l-am învăţat bine: să nu mă reped la documente ca flămândul la bucate. Am pus mapa la loc,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iebling a deschis încet uşa: îşi închipuia că ador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somnul, dragă Freddy, i-am mărturisit ridicându-mă din pat Hai să mai bem o gură de coniac. M-am aşezat pe scaun. L-am invitat şi pe Liebling să ia loc. Amândoi eram acum în pijamale, numai că a lui fusese cumpărată de la „Radu”. Am ridicat paharele şi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eddy, cum să încep? Sunt convins că ştii să păstrezi un secret. Şeful meu, mai exact şeful misiunii noastre secrete aici, este Herr SS Brigadenführer Helmuth Gruber. I-am vor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ţi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 se înece de bucurie. L-am îndemnat să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no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ştiu că eşti un camarad credincios führerului… mi-am dat seama din primul moment. Totuşi, dă-mi cuvântul tău de ofiţer SS că o să fii discret. Uite, Freddy, noi, în ce-i priveşte pe legionari, suntem confruntaţi cu o problemă foarte gravă. Am făcut o pauză. Ochii verzi ai ascultătorului meu se aprinseseră intens: gura cu buzele ei plinuţe rămăsese uşor întredeschisă a uimire. Nu ştiu dacă ai aflat, primii doi legionari paraşutaţi în România cu ajutorul aviaţiei noastre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opti el, emoţionat de marele secret ce i-l încredin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discreţia ta, Freddy. Pricepi ce înseamnă când doi paraşutişti încap direct în mân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ling era într-atât de mişcat de încrederea ce i-o acordam, încât i se tăiase vocea. S-a mulţumit să dea din cap aprobator, iar eu i-am dat drumul mai departe pe acelaşi ton misterios ş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namicul a strecurat un agent la cel mai înalt nivel al conducerii lor. Ai înţeles, Freddy?! Abia izbutise să articulez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cel de-al patrulea camarad care ştie rostul nostru la Viena – primul fiind Herr SS Reichsführer Kaltenbrunner în persoană – vreau să-ţi mai atrag atenţia asupra unui lucru: oricine te-ar întreba dacă ştii cu ce misiune sunt la Viena, să-i spui fără teamă că urmăresc unele probleme legate de personalul Consul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veselit paharul, l-am ciocnit de cel al lui Liebling, i-am urat succes, iar înainte de a mă băga în pat,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verifici cât este de sinceră domnişoara Ruxandra cu tine, întreab-o dacă a fost vreodată în Anglia. Dacă o să-ţi răspundă afirmativ, poţi să-i acorzi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ea în at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tare mi-e teamă că în noaptea asta am vorbit prea mult, dar ai tu un fel al tău de a-mi câştiga încrederea. Ei bine, îţi mai dezvălui un secret: am verificat-o mai de mult pe domnişoara Ghyka. Este într-adevăr credincioasă führerului, doctrinei naţional-socialiste, se bucură de autoritate reală printre legionari. Cineva însă urmăreşte s-o compromită. Mi-am oprit privirile pe faţa extaziată a lui Liebling. Ai avut dreptate când mi-ai relatat că viaţa ei e în primejdie. Aşa e. Cineva, un individ rămas neidentificat, căutat însă de noi fără întrerupere, este interesat în a stârni zâzanii printre cei de la „Imperial”, cu scopul de a-i lichida pe unii care ar putea grăbi şi influenţa în bine acţiunea lor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tras aer în piept, pentru a-şi lu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âna plutocraţiei engleze şi a evreimii internaţionale?! se indignă. Duşmanii noştri învet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înţeles surs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 de la domnul consilier Gamillschegg. De ce să nu recunosc? Führerul i-a cerut un raport despre cele petrecute la 23 august în România şi domnul profesor, ajutat de 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român? am devenit brusc bănuitor şi am lăsat paharul din mână. Un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fost diplomat… Vasile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Mirescu? am exclamat eu înviorat. Află te rog dacă nu şi-a făcut studiil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ri de câte ori Liebling era străfulgerat de o emoţie ceva mai puternică, i se tăia respiraţia şi parcă-i pierea graiul. Mi-a răspuns muţeşte, dând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silier Gamillschegg susţine că românii nu ne-ar fi trădat niciodată dacă englezii şi evreii nu s-ar fi băgat sub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ragă Freddy, gata pentru astăz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pat, am stins veioza. Nu departe de mine, Liebling începuse să se răsucească nervos când pe o parte, când pe cealaltă. După vreo cinci minut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Herr SS Obersturmban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mă va chema Herr SS Brigadenführer Gruber la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 care vine să vă i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îi erau încărcate de o bucuri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din nou liniştea între noi. Locotenentul Liebling îşi găsise, în sfârşit, poziţia cea mai bună de somn. Mi-a venit însă mie rândul să-l întreb cev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r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nedespărţit de Horia Sima. Îşi are biroul şi locuinţa la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ranjezi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eddy…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maradul meu a adormit destul de repede. Eu am mai zăcut un timp în întuneric, cu ochii deschişi, întrebându-mă dacă nu cumva mă hazardasem mai mult decât se cuvenea… Am adormit cu gândul la Peneş: în raporturile dintre noi, dreptul de „veto” el îl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convorbirii dintre col. (r) VORNIC MIRCEA şi scriitorul CORNELIU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Tovarăşe colonel, aveaţi într-adevăr acest drept de a stopa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Eram amândoi militari, iar eu, ca rezident, îndeplineam funcţia de comandant. Ca atare, deţineam acest drept de a stopa, de a interzice o misiune sau de a ordona o altă misiune. Aşa şi nu altfel trebuie să înţelegeţi veto-ul la car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L-aţi aplicat vreodată în raporturile cu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Nu, n-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eci, am reţinut bine, ideea acţiunii Liebling-Gruber se născuse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Aş dori, evocându-l pe Radu Doinaş şi activitatea sa, să insist asupra unor trăsături rar întâlnite chiar şi în cazul unor ofiţeri de informaţii deosebit de talentaţi. În zilele noastre, o întreagă literatură de consum a răspândit în rândurile oamenilor simpli figura superspionului stăpân pe o supertehnică de spionaj. Muşchi şi tehnică! Radu Doinaş era înzestrat nu numai cu o inteligenţă ascuţită, ci şi cu un fler şi o spontaneitate uimitoare, dar care îşi avea izvorul în cunoaşterea temeinică a terenului. Radu Doinaş cunoştea în profunzime particularităţile mişcării legionare…, periculozitatea politico-socială a acestei mişcări aventuriste şi teroriste. În seara aceea, în camera 403 de la „Maria Hilf”, s-a născut, datorită agerimii lui „B-39” şi spontaneităţii sale în acţiune, ideea unei misiuni îndrăzneţe, singura în măsură să ne ducă către obiectiv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e-a urmat discuţiei cu Li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r) Mircea Vornic: În ziua următoare, „limuzina oficială” l-a luat pe „B-39” de la hotel şi l-a lăsat la vila unde-şi petrecuse şi celelalte zile. Mi-a raportat cele petrecute cu Ruxandra Ghyka, cu Liebling. Ascultându-l, m-am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Nu-l cunoşteam prea bine şi tocmai spontaneitatea cu care Doinaş se mişca într-un spaţiu dat m-a alarmat. În seara aceea, mintea lui „B-39” a lucrat cu o febrilitate impresionantă; a intuit noi căi de acţiune, a proiectat capcana, a cântărit datele unor eventuale operaţiuni. Îi luasem spontaneitatea drept efect al unei firi superficiale. M-am înşelat. I-am cerut timp de gândire…, nu zile, ci ore… M-am retras, am întors propunerile lui Doinaş pe toate părţile, ca, în cele din urmă, să înţeleg şi să fiu de acord cu operaţiunea ce se născuse în mintea lui. Am acceptat să devin generalul SS Herbert Gruber, împuternicit de Kaltenbrunner cu o misiune secretă într-o problem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Aşadar, v-aţi întâlnit cu locotenentul Li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Cum să nu! Mi l-a adus Doinaş la reşedinţa mea secretă. Nu direct, ci trecându-l prin tot felul de obstacole destinate să-i excite bietului Liebling imaginaţia. Liebling era întocmai cum mi-l descrisese Doinaş. A acceptat fără crâcnire să colaboreze cu „misiunea secretă” trimisă de Kaltenbrunner la Viena. Fără să ştie, l-am botezat cu indicativul Macarie. Îi datorăm multe din preţioasele informaţii şi documente expediate Bucureştiului. Îi datorăm şi introducerea noastră în secretele hotel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către Peneş 1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Macarie 20.10.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ansmitem câteva copii după ciornele prof. E. Gamillschegg. El pregăteşte o amplă analiză asupra cauzelor care au dus la evenimentele de la 23 August, analiză ce urmează a fi remisă lui Hitler şi Himmler. În mare, tezele lu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de la 23 august 1944 s-ar explica prin următoarel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a unui partid naţional care să se fi putut opune celorlalte partide democratice ce acţionau în slujba Angliei, a francmasoneriei internaţionale şi a evreilor, împotriva politici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sa în România a unor prieteni adevăraţi a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psa de popularitate a campanie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nţele vigilenţ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de mai sus vor fi analizate şi demonstrate în ordinea în care au fost prezentate, nu din dorinţa de a se critica trecutul, ci pentru a se înţeleg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f. E. 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a încheia lucrarea, vom încerca s-o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ltimul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hyka pusese ochii pe mine şi îmi aţinea făţiş calea. Eschivele mele, uneori de-a dreptul grosolane n-o deranjau, nu-i răneau orgoliul de femeie şi nici cel de boieroaică de viţă veche. Indiferenţa mea avea asupra dumneaei un efect contrar, deşi nu-mi propusesem un asemenea scop. Devenise şi mai agresivă după ce a aflat că mi se dăduse o cameră cu un etaj mai jos, pe care n-o împărţeam cu nimeni. Ba a mai aflat şi de existenţa unui telefon şi nu a ezitat să mă cheme fără însă să scoată o vorbă. O dată m-a deranjat chiar în miez de noapte, când somnul îmi era mai dulce. Am răspuns, dar ea, şi-a lăsat doar respiraţia să i se furişeze pe fir. Am şi repezit-o, în germană, prefăcându-mă că nu ştiam cu cine am de-a face. Într-o seară însă am găsit-o în faţa uşi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ina de pe coridor era cam chioară, i-am zărit ochii scăpărând de ciudă. Am deschis şi am poftit-o în cameră. Am aprins lumina abia după ce am lăsat jos rulourile de camuflaj de la ferestre, redescoperind-o în mijlocul camerei: fuma şi încerca să-mi surprind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 p… mă-tii, m-a înjurat ea scrâşnit, în româneşte, după care m-a întrebat în germană: Nu mă inviţi să iau loc? Nu-mi oferi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şteptat s-o poftesc pe scaun, s-a aşez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Freddy că ai o sticlă de „Martell”. Ei bine, n-o să te refuz, mă iron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sticla, paharele. În acest răstimp, domnişoara Ghyka, uitând cine era stăpânul camerei, a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m sărit, şocat totuşi de îndrăzneal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locul ei, de parcă nu m-ar fi auzit, şi-a eliberat umerii de „povara” unui şal uşor. Purta aceeaşi ie, pe care o avea în seara când o găsisem la Liebling citind documentele din mapa „Strict secret”. I-am oferit coniac şi i-am cerut să-mi explice cărui fapt îi datorez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venit să te întreb: eşti bărbat s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cu sete din ţigară, săltându-şi maşinal piciorul stâng aşezat peste cel drept, ca şi cum un ciocănel nevăzut îi încerca întruna ref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replicat eu ofensat, atât de scopul vizitei, cât şi de tonul e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 înfoi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aharul şi înainte de a bea mi-a făcu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dragă, eşti mai isteţ decât arăţi!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înghiţituri, domnişoara Ghyka m-a cercetat cu ochi focoşi, ca pe o victim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ezi şi tu? Să ştii că n-am de gând să plec chia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 mai depinde şi de mine? am renunţat eu la tonul meu sever şi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i cred că o să fii interesat să mă ţii cât mai mul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supra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 adulmecat aroma coniacului, şi-a înălţat fruntea ca eu să-i admir patima din ochi şi gura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ederich, şezi!, încercă ea să mă îmbuneze, încă din seara când am făcut cunoştinţă am ştiu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în fotoliu şi, deşi derutat, am întrerupt-o, contraata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nuit sau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bănuit…, pe urmă m-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ochi mici, pe sub sprâncene, ca un poliţist hotărât să-şi impresioneze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Te rog… M-a ajutat în numele cauzei noastre sfinte… L-ai iertat? H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ar am lăsat să mi se citească pe faţă un simţământ clar de indulgenţă pentru „camaradul” meu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ţi ca un memoriu redactat de mine să ajungă, fără ocoluri şi cât mai repede, pe biroul şefului R. S. H. A.-ului. Am o mare încredere în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ceva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otive serioase te-au îndemnat către un asemenea act. Îţi atrag din capul locului atenţia că şeful Biroului central al Siguranţei Reichului nu suportă vorbele goale, trăncăneala, cal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Ghyka a clătinat aprobator din cap, semn că această trăsătură a lui Kaltenbrunner nu-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eroare istorică e pe cale de a fi săvârşită şi vreau să împiedic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eroare istorică?! am zâmbit cu o îngăduinţă care o putea irita. Nu cumva îţi propui un obiectiv care t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iteşti memoriul şi o să te convingi singur dacă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 urma-urmei să demon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gionarii care au susţinut şi susţin că Horia Sima a fost agentul lui Moruzov, cel căire a condus până-n toamna lui '940 Serviciul secret român şi care a colaborat atât cu Abwehrul, cât şi cu Intelligence Service-ul, au dreptate… Trei camarazi sunt gata să depună mărturie că l-au văzut pe Sima cu Moruzov… Şi ştiu de stipendiile băneşti ce le primea de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neliniştea locotenentului Liebling în legătură cu primejdia de moarte care plana asupra boier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de conţinutul mem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Papanace şi, bineînţeles,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încă o dată să te avertizez: într-un act de acuzare, şefului meu îi plac probele. Pentru el, acuzaţiile care nu sunt probate nu reprezintă altceva decât calomnii. Iar cu calomniatorii est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eşti memoriul şi 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tegoric, ceea ce a adus pe chipul femeii o umbră de nedumerire ş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mi faci servici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noastre se goliseră, aşa că m-am ridicat să mai torn din licoarea asta atât de binefăcătoare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Doresc însă să-mi predai memoriul într-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vrei să iei act de conţinutul memoriului? mă întrebă ea mirată, în timp ce lua paharul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aşezat în fotoliu, studiind-o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ageră, Ruxandra. Eşti conştientă şi de riscurile ce ţi le asumi ca autoare a mem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spate, împingându-şi înainte bărbia energică, într-un gest de semeţie instinctivă, care-mi devenis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marea guvernului se tărăgănează la nesfârşit, se datorează şi acestu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iaţa ta atârnă d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Freddy… Îmi pun însă toate speranţele în SS Reichsführerul Ernst Kaltenbrunner.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eodată la faţă, ca şi cum ar fi ieşit soarele de după un nor. Într-adevăr, Ruxandra Ghyka sesizase ceva pe chipul meu sau poate în ochii mei. Urmărind-o cu luare-aminte, nu m-am mai controlat, „evadasem” din uniforma neagră cu cap de mort şi privirile îmi exprimau, probabil fără să-mi dau seama, un sentiment ce oscila între compătimire şi milă… un sentiment, dealtfel, străin unui „ofiţer cu stagiu în SS”. Dar inconştienţa femeii din fotoliu îmi înmuiase sufletul. Pentru o clipă uitasem că am în faţă o exaltată, care, în 1940, la Facultatea de istorie, nu şovăise să conducă acţiuni agresive împotriva lui Iorga, cerând răzbunare în numele „Căpitanului cel sfânt”… Aceeaşi „principesă”, în timpul rebeliunii, fusese cât p-aci să dea foc bibliotecii din locuinţa marelui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moarte, îmi explică ea, ghicindu-mi gândurile. Familia mea princiară de mult a intrat într-un lung proces de degradare socială şi morală. E momentul să arăt ţării că o Ghyka nu cunoaş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mărmurit ca într-un portret, lăsând să i se vadă fruntea înaltă, cam bărbătească, ochii negri, pătimaşi, sclipind de un feroce fanatism… A izbucnit apoi într-un râs feminin, plăcut auzului, şi „zalele” de Ioana d'Arc a Legiunii, cu care se împopoţonase până atunci, au căzut. În fotoliu şedea acum femeia, care într-una din serile trecute, la capătul unui tangou languros, îmi şoptise: „Mă găseşti la camera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uxandra Ghyka s-a ridicat înveselită din fotoliu, mărturis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şi de ce îmi pari mai deosebi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ceva mai perfid decât alţii, bineînţeles, dacă faci aluzie la camara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convins fiind că dorea, în fine, să plece. Mă înşelasem însă… S-a scuzat şi a intrat în baie. Mi-am amintit apoi de întrebarea ce mi-o pusese în timpul dansului: „De ce n-aveţi încredere în noi, de ce nu ne aprobaţi să îmbrăcăm uniforma SS-ului?” Hm! Ce avea această Ghyka comun cu „uniforma neagră” sau cu cea „verde”? De ce în cel de-al douăsprezecelea ceas al războiului care însemna şi falimentul total al ideologiei brune, negre, verzi, mai manifesta dorinţa – ultima, desigur – să-şi dea sufletul în sinistra uniformă a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în cameră, s-a apropiat de masă, a apucat cu un gest intim sticla de coniac, a umplut paharele, mi l-a întins pe-al meu, şop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ostenită, mi-a cerut o ţigară. Tabachera şi bricheta erau pe noptiera din stânga mea. N-a fost nevoie să izgonesc întunericul aprinzând veioza. Cinci sau zece minute am fumat într-o tăcere evlavioasă, întinşi în pat şi trecându-ne scrumiera unul altuia. De când mă ştiu, am avut un dezvoltat simţ al ridiculului. Lângă mine, domnişoara Ruxandra Ghyka, goală, cu sânii pe cât de opulenţi, pe atât de ţanţoşi în vigoarea lor, plutea în nori de fum, gândind pesemne că-i fusese încă o dată hărăzit să se sacrifice sfintei cauze verzi, dăruindu-se unui neamţ… Ce s-ar întâmpla dacă m-aş răsuci într-o rână, cu faţa spre ea, şi i-aş îngâna la ureche: „Domnişoară, ştii cu cine te-ai… Oare numele meu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tembele, răsărite într-o împrejurare tembelă, m-au făcut dintr-o dată să mă simt prost. Dar femeia de lângă mine, fără să ştie ce bine îmi face, m-a scos din procesul de conştiinţă în care eram gata să mă afund. Terminase ţigara şi am auzit-o rostind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tu să fii d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reacţiona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do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hyka a bătut veselă din palme şi a continuat în limba 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eşti arian. Mă, tu eşti o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reproş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să înjur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 mai pocnit din palme, după care a trecut să-mi vorbeasc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udam, nu te înj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ine sunt” şi, încercând să-mi depăşesc „amoralitatea”, am luat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ţi-ai satisfăcut poftele, curiozitatea. Eu, la fel. E timpul să te îmbraci şi s-o ştergi de aici. Mâine am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ărit din aşternut jignită şi umilită, ci a reacţionat cu tandreţe,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u-mi în altă limb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jignesc? încercă ea să mă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c de încredere în vo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pat, replicându-m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 trebuie să aveţi încred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caute lucruril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să sau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ea de a o îmbuna a dat greş. Îşi pusese cu chiu – cu vai fusta şi-şi căuta bluza. Dintr-o pornire primară – ţineam să-i mai văd o dată sânii neobişnuiţi de mari şi de pietroşi conturându-se sub furoul roz – am aprins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 imediat! a ţipat, de parcă aş fi surprins-o într-un moment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ca ieşită din minţi un pantof, gata să-l arunc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 odată! Altfel îţi cră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au trecut câeva minute bune până am zărit-o din nou în întuneric: căuta cev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em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locotea ca un cazan sub presiune. S-a îndreptat spre uşă, iar eu i-am strigat pe un ton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e N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mnişoara Ghyka m-a înjurat din nou în româneşte de mamă şi a ieşit furioasă din cameră. Am coborât din pat, am răsucit cheia în broască şi copleşit brusc de un val de tristeţe, am rămas locului, cu fruntea lipită de uşă. Nu ştiu ce mă apucase, dar mi-am auzit ruga înălţându-se parcă dintr-o altă fiinţă: „Fă Doamne, să uite de memoriu şi să nu mi-l ma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uă zile mai târziu, domnişoara Ruxandra Ghyka bătea din nou la uşa camerei mele: îmi aducea memoriul, propria sa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fără cinci minute „Mercedes”-ul a oprit în faţa monumentalei clădiri a Hotel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sărit să-mi deschidă portiera. Am coborât şi de îndată l-am văzut pe Liebling ieşindu-mi în întâmpinare în pas alergător. M-a salutat aşa cum se cuvenea, milităros şi respectuos. O puternică emotivitate i se întipărise în obrajii bucălaţi, neliniştindu-mă. De altfel, dacă pe tot parcursul colaborării noastre mi-a fost teamă de ceva, apoi de această emotivitate a lui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ling m-a condus deschizându-mi drumul. Am trecut pe lângă doi legionari înarmaţi, fixaţi să păzească intrarea principală. Exista şi o pază interioară, ştiam de la Liebling, cel mai păzit fiind etajul întâi, unde şeful Mişcării, în afara unui apartament, mai deţinea şi un cabinet de lucru. Locotenentul m-a poftit să-l însoţesc; am urcat o scară largă, monumentală, acoperită de un covor vişiniu. N-am prea avut când să privesc în jur, dar mi-am dat repede seama de modificările intervenite în atmosfera barocă a aristocraticului hotel vienez. Era un du-te-vino permanent, se vorbea tare, desigur,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m-a călăuzit pe coridoarele etajului întâi… Când am trecut pe lângă camera 114, mi-a atras atenţia că biroul lui acolo era. Legionarii care ne ieşeau în cale ne salutau, unii slugarnic, alţii dintr-o obligaţie strict regulamentară. „Orice ofiţer SS se va saluta…”, dicta o circulară a comandant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s într-o încăpere, unde, în afară de o banchetă, trei fotolii şi o măsuţă rotundă, se mai afla pe perete un portret al lui Hitler din perioada sa de înflorire: saluta râzând în direcţia aparatului şi, probabil, a unui copil care-i făcea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ă pofti Liebling. Camera este complet izolată. Vă asigur… Umerii obrajilor îi ardeau contrastând cu restul feţei, pudrată parcă. Mă duc să-l anunţ pe domnul Dorocaru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reddy, l-am îndemnat prietenos, cunoscând de-acum efectul acestu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tehnica de ascultare de la „Salonul Kitty” din Berlin. Deşi eram conştient că Schellenberg n-avusese când să introducă un asemenea sistem de spionaj la „Imperial”, atât cât mi-a fost cu putinţă, am examinat tapetul camerei, încercând să descopăr eventuale semne ale unor instalaţii de ascultare aidoma celor din clădirea de pe Giserbrechtstrasse. N-am aflat nimic îngrijorător. Doar dacă între timp tehnica nu se perfe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la fereastră şi priveam grădina interioară a hotelului, care, în vremurile prospere, reprezenta de fapt o prelungire a restaurantului, când am auzit în spatele meu deschizându-se uşa; m-am întors. Un bărbat abia trecut de treizeci de ani înainta spre mine zâmbindu-mi onctuos. A ridicat braţul şi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fireşte, ca un „nazist notoriu” ce eram, apoi i-am întins mâna. Mi s-a adresa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us Dorocaru, Herr SS Obersturmführer Liebling m-a pus în temă.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aţa mea se afla un fanatic, prietenul intim al celui care nu şovăise să ordone „rebelilor”, în ianuarie 1941, să tragă în ostaşii armatei române; insul care ştia până şi de câte ori pe zi ieşea şeful său să-şi facă nevoile. Tipul se voia sobru şi modest, dar conştiinţa puterii ce o acumulase era mai puternică şi-l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după câteva secunde de studiu reciproc, am spa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camarade Dor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tabachera cu ţigări „Camel”, procurate de Peneş, care mă informase că sunt aduse din Turcia şi numai cei de la sediul central al R. S. H. A.-ului au parte de ele. Valoarea amănuntului am remarc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l”?! se bucură Dorocaru şi serv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am fost convins că nu mai avea nici o îndoială cu privire la persoana mea. Se instalase în fotoliu, plin de sine, picior peste picior, încântat că istoria îi oferise şansa de a vorbi de la egal la egal cu „trimisul” lui Kaltenbr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Dorocaru, prima condiţie a dialogului nostru este discreţia. Atât Herr SS Reichsführerul Himmler, cât şi Herr SS Brigadenführerul Muller v-au recomandat ca pe un cadru pe care mă pot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caru, învăluit în fumul de ţigară, părea măgulit de aceas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rr Brigadenführerul Muller am colaborat direct în toţi aceşti ani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ceasta, problema fiind foarte delicată, păstrarea secretului, până la noi ordine, trebuie să 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mi daţi asigurările de rigoare… Problema este mult prea delicată şi tot ce pot să vă spun este că viaţa şefului Mişcării, securitatea viitorului guvern depind de rezolvarea ei cu succes. Doar trei ofiţeri SS sunt iniţiaţi în această subtilă şi dificilă misiune. Iar dumneavoastră aţi f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declară el, trădând o uşoară emoţie. Dacă veţi socoti de cuviinţă, pot să dep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amarade Dorocarul. Ne ajunge cuvântul dumneavoast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 o mişcare bine studiată legitimaţia şi i-am întins-o. El a zâmbit: „Vai, da' se poate?” Eu însă am insistat să mi-o controleze şi am obţinut ceea ce, de fapt, şi urmăream: o cercetare formală a legiti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caru făcea un efort vizibil să-mi susţină privirile, iar când obosea, îşi muta ochii cenuşii în căutarea scru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Dorocaru, numele acesta – Radu Doinaş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surprins, apoi a dat într-un râs scurt, parcă de uşurare. Probabil că se aşteptase la întrebări majore vizând probleme superioare la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auzit, vorbi el, trăgând rar din ţigară, a fost un ziarist prolegionar, ataşat de presă la Berlin, prin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A fo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mohorându-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entru că nu mai e de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941, a fost judecat de un Tribunal ad-hoc al Legiunii, condamnat la moarte şi executat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interoghez pe legionarii care au luat parte la judecată şi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caru încremenise cu gura uşor întredeschisă, descoperindu-şi dinţii mărunţi şi atacaţi de nicotină. O expresie de deznădejde trecu peste figura lui, şi aşa mohorâtă.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Herr SS Obersturmbannführer. Niciunul din ei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simulat eu o adânc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caru a strivit nervos mucul ţigării şi a dat să-şi caute alta în propriul pachet. Am fost mai iute şi i-am întins tabachera. A rânjit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socot că cel mai în măsură să dea o explicaţie completă în această trecută chestiune e numai domnul general Walter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spunsul era corect, m-am arătat nemulţumit şi am trecut la un ton c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S Reichsführer Kaltenbrunner este în posesia unei informaţii provenite dintr-o sursă sigură care afirmă că Radu Doinaş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m auzit bine? Din nou a izbucnit într-un râs scurt ce sugera o stare nervoasă nu prea normală. Bine, dar există un mormâ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Levŕre din Slovacia… Acolo sunt ţi mormintele legionarilor care au participat la execuţie, nu-i aşa? Camarade Dorocaru, vă încunoştiinţez că s-a procedat la dezhumarea mormântului lui Doinaş; sicriul era plin de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mine, ca şi cum relatarea l-ar fi adus într-o star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Dorocaru, tulburat de spusele mele. Ce părere are domnul general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onfirmat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uşurat şi parcă acum arăt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re-i problema? Cu siguranţă că ştiţi şi ce rol am jucat eu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binevoitor din cap şi i-am zâmbi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nosc totul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stisem astfel replica, pentru ca interlocutorul meu să înţeleagă şi subtextul: „Cunosc, dar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Dorocaru, vă rog deci să reţineţi că Radu Doinaş s-a dovedit a fi un periculos spion englez. El trăieşte şi activează pe teritoriul Germaniei. După atentatul de la Rastenburg, Herr SS Reichsführer Kaltenbrunner, care are o mare încredere în dumneavoastră, se întreabă ce motive puteau să-l determine pe domnul general Schellenberg să-l lase în viaţă pe Doinaş şi, în acelaşi timp, să lichideze patru legionari. Deţinem indicii cum că Radu Doinaş, după ce i-a încurajat pe complotişti, îşi îndreaptă acum atenţia spre Viena, obiectivul său principal fiind Mişcarea legionară, dezorganizarea ei, împiedicarea prin orice mijloace – subliniez, prin orice mijloace – de a realiza o colaborare fericită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lăsându-l să rumege în voie „informaţiile Berlinului”. Totul era nou, neaşteptat pentru sfera preocupărilor sale. Îl neliniş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du Doinaş la Viena! spuse el, sub apăsare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bsolut un secret al nostru. Nu trebuie să-l indispunem pe şeful Mişcării, care şi aşa are multe pe cap… Şi-apoi, Herr SS Reichsführer Kaltenbrunner consideră că sunteţi singurul combatant al Mişcării apt să ne ajute cu succes în lupta din umbră declanşată în vederea capturării lui Doinaş şi a eventualilor să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încrederea ce m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ţi că zilele trecute, a sosit din România un grup de membri ai Mişcării în frunte cu un oarecare Brăileanu Ovidiu… Cin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unei organizaţii din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informaţi că aţi avut o lungă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îngrijorare care, fără doar şi poate, îl înspăimântase pe Dorocaru trecuse: înţelesese că ancheta „iniţiată” direct de Cancelaria lui Kaltenbrunner nu numai că nu-l viza, ci, dimpotrivă, îi solicita colaborarea. Îşi recăpătă calmul său de om, la ceasul acela, cu puteri nebănuit de mari în rând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discuţii între patru ochi cu fiecare şef de organizaţie sau membru marcant al Mişcării, după care îi prezint Comandantului o sinteză însoţită de recomand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Brăileanu Ovidiu şi-a făcut studiile în Anglia, ca bursier al Universităţii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îşi deschise ochii, am înţeles că Dorocaru ar fi dorit să mă întrebe de unde ştiu. Din gură însă i-a ieş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l-aţi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ce”, pe Singer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Dorocaru, n-aş vrea să mă înţelegeţi greşit, nu dorim deloc să umbrim personalitatea unor membri ai Mişcării, dar pornim de la ipoteza că Radu Doinaş îşi va îndrepta atenţia către unii care au studiat în Anglia pentru a le dobândi bunăvoinţa… „Mâna dreaptă” a lui Sima a dorit să-mi demonstreze că nu-i lipsit de perspicacitate şi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ci potrivit să-l aşteptăm pe Doinaş în preajma unor asemenea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sizat exact… Numai că operaţiunea cere o pregătire meticuloasă. Mai considerăm, camarade Dorocaru, că Brăileanu nu e singurul legionar care a studiat în Anglia. Aşa că o să vă rugăm să ne puneţi cât mai curând la dispoziţie un tabel cu legionarii aflaţi la Viena şi care şi-au făcut studiile în Anglia şi în Franţa. Comunicaţi-mi prin locotenentul Liebling când doriţi să mă întâlniţi ca să-mi predaţi tabelul. Mai e ceva… Şeful meu, Herr SS Brigadenführer Gruber, doreşte să vă cunoască. Nu exclude o posibilă întrevede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u plăcere…, se bucură Dor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primă chestiune. A doua: după ce veţi întocmi tabelul, ar fi binevenit să selectaţi un număr de legionari care să-i ţină un timp sub observaţie pe cei în cauză. E de prisos să insist că o asemenea supraveghere se cere realizată cu menajamente… Supravegherea se va declanşa numai după ce am să vă comunic ordinul dat de Herr SS Brigadenführer Gruber… V-a mai raportat cumva camaradul Brăileanu ceva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ganizat în Alba trei grupe de rezistenţă, fiecare grupă numărând zece legionari, şi a cerut lansarea unor paraşutişti i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Alba?! am făcut pe neştiutorul. E o zonă în spatele frontului sau o zonă controlată de tru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marade Dorocaru, analizaţi situaţia. Dacă socotiţi că puteţi lansa un paraşutist în zonă, cu atât mai bine… Să-i urmărim evoluţia… O să vă rog ca în momentul luării unei decizii să ne anunţaţi şi pe noi dacă, între timp, nu-l vom captura pe Doinaş. În continuare, vă mai rugăm ceva: acum, că sunteţi introdus în tainele misiunii, ne mai puteţi ajuta într-un fel. Încercaţi să vă puneţi în locul lui Radu Doinaş şi întrebaţi-vă pe cine ar fi el tentat să contacteze din cercul superior a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despărţi, aş mai dori să abordez o chestiune delicată: Herr SS Reichsführer Kaltenbrunner, foarte preocupat de prejudiciile pe care activitatea subversivă a lui Radu Doinaş ar putea să o aducă luptei noastre comune, s-a întrebat dacă în investigaţiile noastre, n-ar trebui să ne îndreptăm atenţia şi spre cei zec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err SS Reichsführer Kaltenbrunner cunoaşte porecla grupului lui Papa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urent cu tot ce priveşte colaborarea dintre Legiune şi partidul nostru. Tot excelenţa sa m-a sfătuit ca în problemele delicate, de natură internă, să vă las pe dumneavoastră s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cât se poate de înţelept şi-l reţin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ţeleg totodată că aţi acceptat şi propunerea Berlinului de a face parte din grupul operativ special de sub comanda generalului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tot angajamentul privind păstrar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fotoliu. Faţa lui Dorocaru iradia din nou forţă, încreder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legătura prin SS Obersturmführer Freddy Liebling… Aşteptăm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bărbăteşte, cu un „respec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i-l trimiteţi pe Liebling.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uşă, Dorocaru m-a privit cu o anumită reţinere, lăsându-şi ochii-n pământ, ca apoi să-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omentul e bine ales, se hotărî el să vorbească, totuşi, Herr SS Obersturmbannführer Maltz, îndrăznesc… Ne pregătim să adresăm excelenţei sale SS Reichsführerului Himmler o telegramă în care cerem să ni se aprobe ca unii dintre noi să poarte uniforma trupelor SS. V-aş ruga, dacă îndrăzneala nu-i prea mare, să-l informaţi pe excelenţa sa domnul Kaltenbrunner în legătură cu această dorinţă manifestă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voi fi cu plăcere mesagerul rugăm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mulţumit. Eu însă am rămas sub impresia lăsată de rugămintea lui Dorocaru. Pe ce lume trăiau aceşti vajnici fanatici? Nu ştiau în ce hal fuseseră compromise aceste uniforme negre cu cap de mort? Şi ce fel de guvern „naţional” era acela ai cărui membri urmau să poarte o uniformă străină ţării lor? Aşteptându-l pe Liebling, care merita să-l „propun” pentru „Crucea de Fier”, mi-am amintit că muribunzii sau condamnaţii la moarte au dreptul la o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către Pene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Ghyka împreună cu alţi doi camarazi, semnatari ai Memoriului adresat lui Kaltenbrunner, au decedat în condiţii neelucidate. Macarie susţine că moartea celor trei ar fi „opera” grupului de represalii poreclit „Spărgătorii de fronturi”, condus de Găină O., partizan al lui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Gamillschegg a trecut total de partea lui Sima, împotriva fracţiunii Papanace. Membrii acestei fracţiuni vor fi expulzaţi din Viena, pentru a se elimina astfel tensiunea dintre cele două tabere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către Pene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război dintre România şi Germania provoacă Ministerului de Externe al Reichului dificultăţi juridice cu privire la cetăţenii români din Austria şi Germania. Personalul Consulatului român, în frunte cu diplomatul M. Stănescu, precum şi alţi cetăţeni români aflaţi în Austria au fost internaţi într-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nsulatului ar urma să fie cedată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către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1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se discută un proiect de comunicat privind starea de război cu România. Macarie a realizat fotocopii după un început de corespondenţă dintre Ministerul de Interne şi Ministerul de Extern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XI.1944 – VI a 7 – 387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 Starea de război cu Roin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rea de către Ministerul de Externe conform căreia între România şi Bulgaria, pe de-o parte, şi Reich, pe de altă parte, există stare de război nu este lipsită de inconveniente. Din ea trebuie înţeles că noi recunoaştem guvernele de la Bucureşti şi Sofia ca fiind legale. Din comunicare mai rezultă că, potrivit concepţiei noastre, guvernele naţionaliste (în cazul României – Comitetul legionar) nu reprezintă propriile state. Este îndoielnic dacă e bine ca tocmai acum să ne precizăm atitudinea în această problemă. Chiar şi numai pentru acest motiv, comunicarea Ministerului de Externe nu trebuie să devină accesibilă unui cerc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pţia juridică a Ministerului de Externe, aceasta nu permite să se trateze diferenţiat, de la caz la caz, problema definirii cuiva drept „inamic” sau „amic” – respectiv dacă cineva face parte sau nu din Comitetul naţional. Este adevărat însă că atitudinea politică a celor în cauză poate fi luată în consideraţie atunci când se pune problema unei aprecieri pur subiective. Dar în momentul în care se ajunge la problema de drept – de pildă caducitatea unui tratat de stat în cazul izbucnirii unui război – ne putem orienta exclusiv după criteriul cet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judiciare vor raporta toate problemele controversate. Este poate preferabil să lăsăm ca aceste chestiuni să ajungă la noi, decât să aducem la cunoştinţa autorităţilor noastre comunicarea îndoielnică sub aspect politic şi juridic a Ministerului de Externe. În orice caz va fi nevoie de o reformulare precisă a acestei comunicări a Ministerului de Externe (proiectul se ane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trebui să se găsească o soluţie pentru a fi puse în cunoştinţă de cauză toate serviciile din subordine, pentru că ele sunt primele care vin în contact cu chestiun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prezentat d-lui ministru, după înapoiere, prin intermediul domnului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mplicaţiile notei de faţă, consider oportun ca deocamdată să se renunţe neapărat la difuzarea comunicării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t. În condiţiile date, s-ar putea da o indicaţie Servici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nou proiect după rezolvarea punct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SS.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 11, Prinz Albrechtstrass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Externe Berlin W.8. 30. XI.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7954 Wilhelmstrasse 7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 din 8 noiembrie 1944 – VI-a 7387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 Starea de războ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guvernul român de la Bucureşti a declarat război Reichului german, între cele două state există – sub aspectul dreptului formal – stare de război. Ţinând seama că sub conducerea lui Horia Sima s-a alcătuit un „Comitet naţional român de eliberare” (filogerman), este oportun a se decide de la caz la caz dacă supuşii români trebuie să fie trataţi ca inamici sau nu, ca să nu fie prejudiciat efortul românilor din Reich dornici de a crea no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 Roed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onsu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memorabila întâlnire de la Hotel „Imperial”, Dorocaru mi-a trimis, prin Liebling, un prim mesaj: cerea o întâlnire. Am perfectat-o. De altfel, eu şi Peneş eram pregătiţi pentru asemenea eventualitate. L-am chemat pe Dorocaru la telefon – avea post direct – şi l-am întrebat dacă-i convine o întâlnire spre seară. A răspuns afirmativ. L-am rugat atunci să coboare neînsoţit, la ora 20,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nctual. L-am invitat lângă mine, pe bancheta din spate, bucuros că-l revăd. Avea cu el o servietă pe care şi-a aşezat-o pe genunchi. Abia după ce automobilul a porn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ţinut seama de recomandarea noastră. N-aţi comunicat nimănui cu cine urmează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cuvântul de legionar, m-a asig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camarade Dorocaru, dar domnul general Gruber doreşte să stea personal de vorbă cu dumneavoastră. Iar excelenţa sa, până la această întâlnire, se află într-un incognito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 Totuşi, aş vrea să precizez că am la dispoziţie doar două ore… Comandantul îmi suportă greu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intrase în raza bombardierelor aliate care aveau baza în Italia şi se cufundase în întunericul de mormânt al camuflajului antiaerian. „Uniforma neagră” de la volan se putea însă descurca în oraş şi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alea automobilului a fost barată de o poartă şi şoferul a coborât s-o deschidă. Pentru a-i distrage lui Dorocaru atenţia, am provocat o nouă discuţie, desigur, formală. Omul nu era lipsit de inteligenţă, clocotea în el un soi de infatuare grosolană, întreaga sa fiinţă părea să ţipe: „Aţi crezut că vă puteţi descurca fără noi. V-aţi înşelat! Ce v-aţi fac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tuarea se manifesta şi la alţi membri ai aşa-zise „renaşteri naţionale” de la Viena. Băieţii îşi luaseră în serios rolul încredinţat de Hitler şi Himmler şi se mişcau pe scena ultimului act al războiului ca nişte personaje învestite de cel atotputernic să schimbe în ultima clipă soarta istoriei şi 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uber” ne aştepta. Peneş, mai „arian” ca niciodată, s-a ridicat de la somptuosul său birou, şi-a pus la ochi monoclul, l-a examinait pe musafir, apoi i-a ieşit în întâmpinare cu o politeţe aristocratică, nu însă ş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S Obersturmbannführer Maltz mi-a vorbit cu mult entuziasm de dumneavoastră… Sunt bucuros că mi-aţi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caru înţepenise în poziţie de drepţi, ca şi cum ar fi purtat o imaginară uniformă militară. Doar servieta ce o ţinea în mâna dreaptă îi mai anula ceva din ţinuta voit militărească. A bâiguit câteva mulţumiri, impresionat ca şi Liebling de atmosfera cabinetului, de ţinuta „generalului” şi de cordial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ustrei în fotolii. Peneş şi-a pus din nou monoclul la ochi şi imediat, a făcut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tânăr, camarade Dorocaru. Mă bucur de constatare… Simbolizaţi tinereţ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caru, zâmbind prietenos, a completat ide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tinereţe legionară, aşa cum glăsuieşte şi un cântec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întors capul spre mine şi mi s-a adresat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iederich, fii dumneata amabil şi umblă la bar… să servim un coniac… „Scena” fusese pregătită dinainte, aşa că m-am ridicat din fotoliu, străduindu-mă să-mi joc rolul cât mai bine. În timp ce turnam „Courvoisier”, mi-am informat şeful că, din păcate, camaradul Dorocaru dispune doar de două ore pentru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linişti „generalul”, ne vom înscr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eneralul” a ridicat paharul, uşa s-a deschis timid – scenă nepregătită – şi şoferul şi-a arătat capul pentru o fracţiune de secundă. Am înţeles că avea nevoie de mine. Am cerut permisiunea şefului meu să mă retrag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Emil – şoferul – mă aştept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ţi de un civil… Sunt sigur. De unul de-al lui… cu un taxi. Când am ajuns aici, a dat drumu' maşinii, iar el a rămas în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fost urmăriţi. Constatare gravă şi alarmantă. Să fi călcat Dorocaru consensul? Sau Dorocaru se află pus sub urmărire şi nu ştie? În ambele situaţii, trebuia acţionat urgent ş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i, Emile… Cobori. Faţă de tipul din stradă deţii superioritate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 uniformei, preciză celălalt glumind şi-şi îndoi braţul drept ca să-mi arate rotunjimea muş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l iei tare, în româneşte: „Te cheamă camaradul Dorocaru la el”,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germană şi mi-l umfli cum ştii tu că-i mai bine, dar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trecut de îndată să-mi îndeplinească ordinul, iar eu am revenit în cabinet şi m-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a primit o telegramă de la Berlin… Vă rog să-mi permiteţi s-o decodific. E o chestiune urgentă. O să lipsesc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a înţeles că s-a întâmplat ceva ieşit din comun, dar, ştiindu-mă împreună cu Emil, nu s-a arătat îngrijorat. Am ieşit să-l aştept pe şofer care avea să se întoarcă repede cu „prada-n dinţi”. Totul a mers mult mai uşor decât îm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l lui…, legionar, îmi raportă Emi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urta un pardesiu subţire, vechi, peste un costum la fel de vechi şi de demodat. Îşi scoase de pe cap pălăria cu borul lat, în altă culoare decât pardesiul; avea un păr sârmos, tuns scurt. Te izbeau mai ales fruntea îngustă şi arcadele cicatrizate de deasupra sprâncenelor dese. Nu părea totuşi să fi fost boxer sau să fi practicat pugi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ă cheamă camaradul Dorocaru, zise „prada”, într-o german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 vezi dacă e înarmat! i-am ordonat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 opus nici o împotrivire; mutra sa insipidă exprima doar o vagă umbră de nedumerire, iar când Emil a dat de un „Walther”, apoi pe un pumnal cu declanşare automată,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l apăr pe camaradul Dorocaru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Dorocaru călcase consensul şi cărase cu el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i-am cerut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nişte ochi tâmpi: nu se aştepta să fie tratat cu atâta duritate. S-a supus şi mi-a întins cuminte câteva legiti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Coruţ Iulică şi era „înarmat” cu absolut toate hârtiile necesare unui legionar cu domiciliul în Viena, inclusiv cu un permis de intrare la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rămân deocam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glumesc, Coruţ Iulică a zâmbit şăgalnic, ca şi cum ar fi vrut să mă asigure că a înţeles şotia şi că totul era în ordine. Mi-am mutat privirile aspre pe Emil şi i-am ordonat să-l păzească pe prizonier cu arma-n mână până ce camaradul Dorocaru va ieşi di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oruţ liniştit, 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la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mă lămuri el resemnat, şi se îndreptă, la un semn al revolverului din mâna lui Emil, spre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şi am revenit în cabinet, unde discuţia dintre „general” şi Dorocaru începuse. Mi-am prezentat scuzele de rigoare şi mi-am ocup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mi-a aruncat o privire întrebătoare, însoţită d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Dorocaru ne-a adus tabelul… Este bine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se afla deschisă o mapă asemănătoare cu cea văzută la Li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chii cenuşii ai „musafirului” – exprimau o puternică satisfacţie lăuntrică. Ceva din aprecierile „generalului” trebuie să-i fi mer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Dorocaru, din proprie iniţiativă, ne-a mai adus şi opt note informative privind activitatea grupului de opoziţie condus de Papa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xicanilor”?! am exclamat, uitându-mă din nou în ochii lui Dorocaru. Surse serioas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te de mine încă din lagăr, ne lămuri el cu o suficienţă din care se cuvenea sa înţelegem că-i merge mintea cu mult mai multă agerime decât ne imagin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a închis mapa şi a ridicat-o deasupra măsuţei, de parcă ar fi dorit să-i stabileasc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cumentele prezentate de camaradul Dorocaru, vom înapoia „Notele informative”, sublinie „generalul”. S-a iniţiat şi supravegherea lui Brăileanu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caru a interveni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iniţiat ceva… În această chestiune, domnule general, o să vă rog să-mi îngăduiţi să vă prezint un raport numai după ce voi înregistra primele rezulta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prins să se joace cu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ă cerem e să vegheaţi. N-am vrea să speriem prad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ghea… Sunt interesat personal în prinderea lui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Dorocaru, tot în aceeaşi ordine de idei, vorbi „generalul”, ridicând paharul cu coniac, aş vrea să vă întreb: după părerea dumneavoastră, când credeţi că va lua fiinţă guvernul Legiunii? Cu aproximaţ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caru s-a îngândurat, s-a uitat prin cabinet parcă în căutarea unui punct de sprijin. „Nu cumva am întins prea mult coarda?”, m-am întrebat îngrijorat. Oftatul sincer al legionarului a plutit uşor, ca un fulg, pr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recunosc că aţi pus degetul pe rană… Marea noast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ce m-a determinat să vă întreb… Dar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zolarea la căre am fost supuşi în ultimii doi ani ne-a împiedicat să menţinem legătura cu viaţa ţării… Ca să fiu sincer, n-avem cu cine să constituim guvernul. După cum bine ştiţi, am trimis mesageri în ţară. Sunteţi desigur la curent cu misiunea lui Stoicănescu, a lui Schmidt… N-avem cu cine face un guvern. Am avea nevoie de un Gigurtu, de un Manoilescu sau Valer Pop, dar nu s-a putut lua legătura cu ei până acum. Judecând cu luciditate situaţia, cred că abia prin noiembrie sau decembrie vom fi în măsură să ne constituim într-u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zvăluia date de mare importanţă şi care se cereau urgent transmise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aşa cum sunteţi informaţi, nu stăm cu mâinile-n sân, nu batem pasul pe loc, căutăm soluţia politică şi militară cea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caru s-a aplecat asupra măsuţei şi a băut din coniac, nu mai avea ce să ne spună. Peneş a sesizat momentul şi s-a ferit să mai apese pedala. A reluat cu tac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m pus-o deoarece constituirea guvernului ar uşura mult eforturile noastre comune. S-ar instituţionaliza în cadrul guvernului un aparat, anumite contacte s-ar realiza direct şi mai urgent. În prezent, pe baza informaţiilor ce le deţinem, suntem în măsură să definim obiectivele misiunii spionului Radu Doinaş la Viena. Acestea sunt: legionarii şi viitorul guvern; organizarea unei reţele de spionaj în Austria. Vedeţi dumneavoastră, replica îndrăzneaţă a führerului la actul trădării de la Bucureşti a surprins oficinile de spionaj ale englezilor, ca şi ale ruşilor, care n-au inclus nici un moment în calculele lor forţa politică şi militară a Mişcării legionarilor… Prin reactivarea lui Doinaş, se încearcă corectarea aceste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orocaru exprima acum o mândrie care-i îngroşa infatuarea; lui şi nu altcuiva un general SS îi releva cu încredere aspecte inedite ale noii conjuncturi politico-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ş mărturisi până la capăt greutăţile de care ne lovim în căutarea lui Doinaş? Peneş îl privi lung şi contemplativ pe interlocutor. Ştim că sosesc din România, Viena, cei pe care îi chemaţi… Fără a umbri cinstea şi onoarea lor, trebuie să fiţi de acord cu mine că serviciile de spionaj din Bucureşti ar da dovadă de o crasă naivitate dacă n-ar încerca să se folosească de acest prilej pentru a strecura printre ei agenţi. Vreau să luaţi act că investigaţiile noastre sunt mult îngreuiate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foarte bine, rosti Dor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ii în măsură să exercitaţi acea verificare absolut necesară printre cei sosiţi… Nu o dată ne-am pus întrebarea dacă printre proaspeţii sosiţi din România nu se găsesc cumva şi viitorii colaboratori ai lui Radu Doinaş, ai viitoarei sale reţele? Vedeţi, camarade Dorocaru, pe legionarii din Germania, noi am avut când să-i verificăm. În acest sens, generalul SS Müller a realizat o adevărată operă de securitate. Iar eu aş îndrăzni să adaug de la mine că fără concursul dumneavoastră personal n-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fusese magistral. După modul cum dirijase convorbirea izbutise, cu discreţie, să semene în sufletul lui Dorocaru sămânţa neîncrederii în noii veniţi. Aş mai fi rămas, dar se apropia momentul final al întâlnirii, iar într-una din încăperi, Emil îl păzea pe agentul lui Dorocaru. Or, şoferul trebuia eliberat de povara sarcinii neprevăzute, pentru a-l transporta pe oaspetele nostru la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aş ruga să-mi permiteţi să mă retrag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m găsit pe Coruţ Iulică pe un scaun, cu capul aplecat, amărât. La câţiva paşi de el, cu revolverul în mână, Emil. Văzându-mă, s-a luminat la faţă. Exista, lângă bucătăria vilei, o cămară golită de obiectele proprii unei gospodării, fără vreo fereastră, ci doar cu un sistem de aerisire. I-am ordonat lui Coruţ să se ridice, să ia scaunul cu el şi să mă urmeze. Sub fruntea lui îngustă s-a aprins o privire dezorientată: nu înţelegea nimic din ce i se întâmpla. Puţin mai târziu a înţeles. Camera s-a dovedit un arest excelent. M-am uitat la ceas; se scursese o oră şi jumătate din timpul destinat de Dorocaru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cabinetul generalului; i-am găsit pe cei doi în picioare. Peneş tocmai terminase expunerea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litarii români, de la elevi şi până la comandanţi, pe care trădarea de la Bucureşti i-a găsit în Germania, au fost declaraţi prizonieri de război şi internaţi în lagăre. Ce pot să vă mai spun? Că, în aceste lagăre, ofiţeri specialişti ai lui Amt-7 încearcă să-i identifice pe acei militari români care alcătuiau în şcoli reţeaua contrainformativă a unităţilor respective… Fapt foarte important… Cred că în curând o să fiţi invitaţi să vă ocupaţi şi de aceşti in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Dorocaru să fie transportat acolo unde va indic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ordinul, l-a salutat pe oaspetele său cu braţ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utomobil, Dorocaru a tot rânjit mulţumit, aidoma unui comis-voiajor ce încheiase o afacer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şi-a pus la ochi monoclul, l-a măsurat pe Coruţ din tălpi şi până în creştet cu un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 l-a întrebat Peneş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amaradului Dorocaru, comandantul meu, zise şi se uită timid în jur, poate-poate îl va descoperi. Nu-l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a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eva mai retras şi-i aveam pe amândoi î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esc cu un taximetru maşina care-l va lua de la „Imperial” şi să văd în ce casă o să intre şi să-l aştept apoi până ce o să iasă… şi… şi… Parcă i se uscase dintr-o dată gura. A amuţit şi frica i-a apărut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vorbeşte! Ştii unde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general! Coruţ se uită la mine ca la o veche cunoştinţă care ar fi avut obligaţia morală să-i sară în ajutor. Mi-a mai ordonat să aştept două ore şi jumătate şi dacă n-o să-l văd ieşind, să mă întorc la hotel şi să da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int?! tresări el. Sunt încă din 1940 agent al Gestapo-ului. Poate să dea referinţe despre mine Herr Ludwig Că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s-a apropiat de Coruţ, l-a străfulgerat cu privi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ăpârcă! I-am arătat actele tale camaradului Dorocaru şi ne-a declarat că nu te cunoaşte, că n-a auzit de tine, că nu faci parte din gard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a înghiţit în sec, şi-a umezit cu limba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recunoască?! vorbi el cu o voce joasă, cuprinsă de disperare. Asta nu se poate! Doar ne cunoaştem din lagărul de la Miercurea 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şti probabil o iscoadă a lui Papanace,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scoada lui Papanace?! Unde-i Dorocaru? Puneţi-mă faţă-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i venea să plângă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e-a dat mână liberă să facem cu tine ce-o să credem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şuieră el cu ură printre dinţi, înţelegând, în sfârşit, în ce situaţie ingrată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a sesizat valoarea izbucnirii agentului şi l-a luat din nou la întrebări, cu mai multă severitat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un ticălos? De când ştii că-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gemu.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o să te omoare, ci noi, dacă n-o să ne răspunzi cu sinceritat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in '40 sunt agent al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cu monoclul la ochi, după ce l-a mai umilit o dată cu căutătura sa dispreţuitoare, s-a răsucit spre mine şi mi-a ordonat cu acelaşi ton cazon,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Să dea în scris tot ce ştie despre Dorocaru şi ticăloşiile lui… Ia-l de aici! Să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fost cam ieftină, dar avusese asupra lui Coruţ Iulică efectul scontat. Când l-am băgat din nou la „arest”, era complet prăbuşit şi a început să cea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ţi! Nu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Peneş în fotoliu: îşi lepădase, în sfârşit, vestonul şi-l aruncase neglijent cât colo. Pete mari de transpiraţie i se întinseseră la subţio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Să fie ăsta sfârşitul oper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locul unde, cu puţin timp înainte, şezuse Dorocaru. Oboseala mă dovedise şi pe mine. În timp ce-mi descheiam vestonul, am o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i asta – a trăncănit sau nu Dorocaru mai departe? Sau l-a luat pe Coruţ exact pentru ceea ce ăsta ne-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Peneş răgazul să reflecteze pe marginea întrebărilor mele. Pe neaşteptate, lucrurile luaseră pentru noi o întorsătură primejdioasă. Dorocaru călcase un consens, iar noi, fie chiar şi ipotetic, eram siliţi să stabilim cât de largă era aria abaterii sale. Peneş şi-a acoperit faţa obosită cu palmele. Amintea, aşa cum zăcea sleit în fotoliu, de un actor, care, timp de câteva ore, interpretase un rol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 hotărî el într-un târziu, descoperindu-şi faţa. Miza-i prea mare pentru Bucureşti, ca să abandonăm o „cotă” cucerită şi să ne retragem definitiv de pe „câmpul de luptă”. Nu cred că Dorocaru a trăncănit, iar dacă a trăncănit, n-a făcut-o mai departe de idolul său,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când faci o asemen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Dorocaru în tot timpul convorbirii… Era flatat şi mândru de noua sa poziţie determinată de relaţiile cu noi. Apoi, valoarea documentelor lăsate… Unde mai pui că „Notele informative” aduse înseamnă dorinţa de a avea părerea noastră în privinţa rezolvării unor probleme. I-am arătat încredere şi ne-a venit în întâmpinare cu dovezi ale încrederii sal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tot ce spui şi ar fi bine să fie aşa… Dar atunci ce-i cu tipul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ără voia mea, pusesem în întrebare un strop de ironie, căci Peneş, de parcă l-aş fi înţepat, îşi îndreptă brusc spinarea, căutându-şi în fotoliu o 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mului, în situaţii ca astea, i se face frică de Gestapo sau începe să fie ros de dinţişorii curiozităţii. Un pic de curiozitate, un pic de frică. E dornic să afle unde este dus sau să anticipeze câte ceva în legătură cu misiunea secretă în care-i atras. Aşa a ajuns să-i ceară agentului său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crezi în declaraţiile lui Co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ocot că norocul ne-a surâs din plin, dibuindu-l. Pe de o parte, vom urmări reacţiile lui Dorocaru faţă de dispariţia agentului său, pe de altă parte, vom intra în posesia unor mărturii importante. Trebuie să-l stoarcem pe Coruţ ca pe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Gestapo! am zis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m-a privit sarcastic şi mi-a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na face pe om! Iar noi purtăm cam des uniform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să nu-i dăm drumul lui Co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ocaru o să ne înştiinţeze că i-a dispărut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 să mă înştiinţeze mai întâi… Eu sunt avangarda ta… Pe mine mă vor înhăţa primul, de vor intra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m-a cercetat ceva mai atent, vrând să descopere câtă seriozitate pusesem în ultimele 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e vor petrece lucrurile, mă văd nevoit să-ţi amintesc că este datoria sfântă a unui SS Obersturmbannführer să apere cu preţul vieţii sale securitatea unui SS Brigade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cnit cu palma peste genunchi şi s-a ridica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auriac, vă aduc la cunoştinţă că am decis: operaţiunea continuă… De aici însă o vom şterge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Iulică a fost transportat în afara Vienei, într-o ascunzătoare unde Peneş i-a creat condiţii optime pentru a medita în linişte. Medita şi îşi scria în româneşte memoriile. Pe măsură ce ne înmâna paginile, noi le „expediam” la „tradus”. Îi lăudam şi îi încurajam activitatea. În general, îl tratam ca pe un agent devotat al Gestapo-ului, asupra căruia căzuse însă povara unor acuzaţii ce se cereau lămurite. Coruţ se apăra cu disperare şi ne întreba de câte două sau trei ori pe zi dacă cei de la „Imperial” nu l-au căutat. Tuna şi fulgera împotriva lui Dorocaru: „M-a azvârlit ca pe o izmană murdară!”, urla el, clocotind de furie. Noi îl domoleam: „Părerea noastră e că ai fost atras într-o cursă… Dorocaru vrea să scape de tine… ştii, probabil, multe lucruri care pot să-l pună într-o lumină nu prea favorabilă în raporturile cu noi… Ia gândeşte-te!” Nu ne răspundea pe loc, ci se cufunda în muţenie. Abia după un timp se apuca să-şi aştearnă pe hârtie aduceril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ăptămâna aceasta, locotenentul Liebling mi-a comunicat că Dorocaru mă roagă să trec pe la „Imperial”„ în ziua următoare, la o oră convenabilă mie, drept care am indicat ora de vârf în activitatea celor de la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mâna dreaptă” a lui Sima în aceeaşi încăpere unde ne-am văzut şi prima oară. Chiar de la început, mi-am dat seama că Dorocaru nu era în apele sale. I-am întins pachetul de „Camel” şi i-am declarat, după ce ne-am aprins ţigările, că sunt gata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vă văd neapărat, ca să vă consult într-o chestiune simplă…, dar ştiu eu? în actuala conjunctură şi în lumina celor discutate, poate 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âteva fumuri şi mi-am încruntat fruntea pentru a-i dovedi că eram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amarade Dor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ţi, deţin în Mişcare funcţii de mare răspundere. De aceea, Comandantul a hotărât ca şi persoana mea să se bucure de o pază specială. Sunt păzit de o echipă formată din trei legionari selectaţi de mine… Ei bine, unul din ei, Coruţ Iulică, a dispărut fără urmă într-una din nop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şi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am fost oaspetele domnului general, l-am chemat pe Coruţ la mine şi l-am informat că voi lipsi de la cabinet mai bine de două ore, aşa că în răstimpul ăsta se putea considera liber. I-am atras însă atenţia că la ora unsprezece să fie la datorie. Băiatul, fiind încurcat cu o austriacă, s-a bucurat că se va putea duce la ea. Reţineam explicaţiile lui Dorocaru cu toată seriozitatea, nu de alta, dar dincolo de declaraţiile scrise ale lui Coruţ, se contura o ipoteză la care noi nu ne gândisem. Dacă domnul Coruţ Iulică, prostuţ şi urât cum era, „naviga” în apele tulburi ale Vienei cu fundul în două luntri? În cazul ăsta, cea de-a doua luntre sub ce „pavion” plutea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la locuinţa domnului general, m-am întors la „Imperial”, continuă Dorocaru să povestească. În noaptea aia am avut mult de lucru. L-am chemat pe Coruţ la mine, mi s-a raportat că încă nu se înapoiase la hotel… Şi bine, Herr SS Obersturmbannführer, Coruţ nici până astăzi n-a mai apărut la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treprins ca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e dimineaţă am trimis un agent să-l caute la locuinţa concubinei. Femeia s-a jurat pe tot ce e mai sfânt că nu l-a mai văzut pe Coruţ d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îngrijorare m-a străfulgerat şi pe mine. În „memoriile” sale, Coruţ n-a scris un rând despre legăturile amoroase din Viena. Şi din nou m-am întrebat dacă prizonierul nostru n-a acţionat în noaptea respectivă din îndemnul altora, pentru a-l spiona pe Dorocaru. Îndemnul cui? Al SS-ului? Al „mexicanilor”? Al unei agent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mai văzut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timp amândoi, fiecare gândindu-se la altceva… Apoi, redeschizând discuţ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stabiliţi între dispariţia lui Coruţ, care, văd, vă frământă, şi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caru şi-a înălţat fruntea sa înnegurată şi, măsurându-mă cu o oarecare stinghereal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bina lui e profesoară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udii în Anglia,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Izbucnirea mea a fost cât se poate de sinceră. Ce mai puteţi să-mi spuneţ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esează…, este angajata unui spital milit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interesat să aflu, se explică Dorocaru cu dezinvoltură. Mi-a spus doar că-i o feme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ruţ avea acces la documente ce trec prin cabin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zic e că ştia anumite lucruri din activitatea cuibulu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pare, Dorocaru a vrut să se ridice şi el, dar i-am cerut să rămână locului. I-am oferit o nouă ţigară. Am simţit realmente nevoia să mă mişc, poate din pricina nervozităţii; tot ce aflasem despre Coruţ era revelator, iar dacă se va dovedi a fi şi adevărat… M-am oprit la câţiva paşi de fotoliul în care Dorocaru, palid la faţă, încerca, fumând, să-şi maschez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Dorocaru, legătura făcută între dispariţia legionarului Coruţ şi misiunea noastră este interesantă. Şi viabilă. Sunt de părere că trebuie să fim operativi. În această ordine de idei, vă întreb: Cât mai stau eu aici, aţi putea trimite un agent la domiciliul profesoarei de engleză, s-o aducă aici? Cu forţa dacă va fi nevoie! Va dau această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ri Dorocaru din fotoliu, bucuros că i se oferea posibilitatea de a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caru a acţionat cu multă operativitate, trimiţând la domiciliul profesoarei o maşină cu trei agenţi. Dar misiunea lor nu a fost încununată de succes. În schimb, s-au înapoiat cu o informaţie senzaţională: de vreo patru zile, amanta lui Coruţ dispăruse de acasă cu o ambulanţă militară. Cel puţin aşa susţinea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caru a înfruntat, fără să-şi plece ochii, privirile mele bănuitoare. Ceva nu era în ordine. Cu Coruţ? Cu Dorocaru? Fireşte, faptul că „gorila” lui Dorocaru era în mâinile noastre reprezenta pentru noi un avantaj ce trebuia valorificat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Domnul general trebuie să afle imediat noutatea. Vă cer să nu iniţiaţi fără aprobarea mea nici o măsură. Mai poţi să ştii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gândesc şi eu! replică Dorocaru şi îmi zâmbi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i-am transmis lui Dorocaru dorinţa „generalului Gruber” de a-l revedea. Am avut însă grijă să-i strecor, prin bunăvoinţa „prietenului” meu Freddy Liebling, un secret. „Mare baftă mai are şi românul ăsta, Dorocaru! Închipuieşte-ţi, i-am dezvăluit într-o doară, pentru servicii aduse de-a lungul anilor SS-ului. Generalul meu intenţionează să-l propună pentru „Crucea de fier„.” Obiectivul fusese atins: Liebling nu se putuse stăpâni şi „secretul” ajunsese la urechea legionarului. Ne-am dat seama din clipa în care Dorocaru şi-a făcut apariţia în „cabinetul generalului”; era mai puţin inhibat, zâmbea jovial, pregătit sufleteşte să ne aducă la îndeplinire orice ordin. N-a avut nici răbdarea de a aştepta întrebările „generalului”. De cum s-a văzut instalat comod în fotoliu, a început să ne povestească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sfânta zi a formării guvernului: suntem pe cale să obţinem câteva clădiri importante, printre care şi sala de festivităţi de la Palatul Lebkowitz. În mod cert, domnul ministru de externe Ribbentrop ne va repartiza şi clădirea Consu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ine va fi numit la Externe? întrebă Peneş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dza… Mihai Sturd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l care a fost şi în guvernul din toamna lui '40! mi-am arătat eu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a intervenit iarăşi, jucându-se cu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amentul externelor dă bătaie de cap camarazilor români, ci ce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 domnule general. Îi citeam bucuria în ochi că ajunsese să discute şi cu un SS Brigadenführer de la egal la egal. Însă problema e pe cale de a fi rezolvată… Îl aşteptăm pa generalul Dragalina. Guvernul nu trebuie să aibă mai mult de şase-şapt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lăsat un timp să meliţe. La un moment dat, Peneş mi-a aruncat o căutătură-semnal. Bătuse ceasul când trebuia să mă ridic din „tranşee” şi să trec la „atac”, „trăgând” în Dorocaru cu cuvinte româneşti. Stăteam în fotoliu şi urmăream cu interes chipul din ce în ce mai radios al acestuia. Am respirat adânc, de parcă într-adevăr m-aş fi pregătit să mă ridic la atac. De fapt, nu voiam decât să-mi dozez vocea, să-i imprim un timbru aspru, rece menit să-l îngheţe de la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ocaru, am intervenit, pe neaşteptate în româneşte, e timpul să cobo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mărmurit cu o hlizire tâmpă pe chip. Auzise bine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a „tras” şi el câteva „gloanţe” cu aceeaş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halucinaţii, domnule Dorocaru, şi ţi-aş recomanda ca din clipa asta să te împaci rapid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nemişcat, cu gura întredeschisă, cu un început de rânjet pe faţa-i din ce în ce mai palidă, amintea de un mort căruia nu i se închiseseră ochii, gura. Nu l-am „mânat” de la spate, ci l-am lăsat să se însufleţească singur, să-şi recapete respiraţia, graiul. După un timp, a murmurat cam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halucinaţii, atunci cu cine am de-a fac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i-a împins un pahar de coniac şi i-a poruncit să bea. Dorocaru a întins mâna către băutură, fără să-şi mute privirea uluită de la noi. Coniacul a avut un efect binefăcător asupra lui. I s-au împurpurat obrajii şi, presimţind, în fine, primejdia, a bâigu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orbi Peneş cu ironie, să facem prezentările. Dumnealui e chiar Radu Doinaş în persoană, cel judecat ad-hoc de legionari din ordinul lui Walter Schellenberg, mult căutatul agent al Intelligence Serv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şi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Radu Doinaţ, cel îngropat în cimitirul din satul Levŕre din Slovacia. După o tăcere cam lungă, în care am zărit răsărind pe fruntea palidă a lui Dorocaru broboane de sudoare, am continuat: Ai ales, pentru a îndeplini ordinele lui Schellenberg, cinci legionari… Ştiai că după „execuţia” mea vor fi împuşcaţi… Erai la curent cu întreag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cnise, deşi ar fi vrut, se muiase doar, ca şi când în corpul care-i purta îmbrăcămintea se petrecuse un miraculos proces chimic de di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ocaru, ia aminte la tot ce vom discuta de acum încolo! Ţi se deschid două căi. Una spre moar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intrase din nou, cred că fără să vrea, în pielea „generalului Gruber”, şi-i vorbea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l informăm că frumuşelul Coruţ Iulică e în mâinile noastre, am fost eu de părere. Chiar din noaptea cu pricina, domnule Dorocaru, atunci când ai călcat con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palid, năduşind, neştiind cum să reacţioneze, dacă să se apere sau să acuze. Aş zice că din punctul ăsta de vedere reacţiona normal, ani în şir dumnealui fusese numai în situaţia de a nu da niciodată socoteală pentru faptele ticăloase săvârşite… Reflexele i se formaseră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sarul ăsta? am ridicat de pe măsuţă o mapă aflată laolaltă cu cele aduse sau transmise de Dorocaru. Aici sunt „amintirile” lui Coruţ, ale unuia dintre „păzitorii” dumitale. Am deschis aparent la întâmplare (nu era deloc la întâmplare) şi am citit: „… era la cataramă cu generalul SS Müller, aproba ordinele ăstuia, dar şi Müller accepta toate iniţiativele lui. Astfel, Dorocaru s-a făcut vinovat de moartea unor legionari în lagărul de la Rostock… A organizat schingiuirea lui Vlădescu Victor, acuzându-l că ar fi agent al Serviciului secret român şi al englezilor… Vlădescu n-a rezista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fruntea şi m-am uitat în direcţia „camaradului” Dorocaru… Închisese ochii, imaginându-şi că în felul acesta va izbuti să se apere sau să fie cruţat. Peneş l-a silit să-şi ar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ocaru, vreau să-ţi aduc la cunoştinţă că Vlădescu Victor a fost într-adevăr agent al Intelligence Serv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bia în clipa aceea realizase tot ce se petrece cu el, Dorocaru s-a albit mai tare la faţă şi a început să se foiască nervos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dramatic, minţin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morât unul dintre cei mai bun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bâigui Dorocaru deznădăjduit. Nu eu sunt vinovat… Mülle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ocaru, sunt aici din ordinul Londrei, am continuat eu să-mi interpretez scenari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mi răspunse, încercând să-şi ţină cap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a hotărât să-ţi acord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de pe chipul meu i-a mutat apoi pe cel al lui Peneş, căutând confirmarea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lichida chiar în noaptea asta şi, dacă ar fi după mine, aş face-o chiar eu, cu plăcere. Dar şefii mei… Am ridicat de astă-dată cele două mape lăsate de Dorocaru spre studiu „generalului Gruber” şi am continuat: şefii mei ţi-au preţuit documentele şi informaţiile care au ajuns la Londra şi în loc să mă lase să te împuşc ca pe un câine, aşa cum ai merita, m-au împuternicit să-ţi câştig bunăvoinţa şi să-ţi propun ca, în ceasul al doisprezecelea, să fii de acord să lucrez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îţi mai dăruieşte o şansă, îi sări Peneş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toria, ci Intelligence Service-ul, am minţi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iceput, l-am luat eu iarăşi la rost, să-mi răspunzi la câteva întrebări: ştii unde au ajuns armata română şi c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Budapesta şi de frontiera cu Cehoslovacia, răspunse Dorocaru, întocmai ca un elev timid scos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Ştii unde au ajuns anglo-americanii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ontiera cu Gr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u ajuns sovieticii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ontiera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toţi dracii! Şi atunci tot mai crezi în victoria lui Hitler, tu, agentul lui Moruzov, pe care l-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în nimic, mărturisi Dorocaru fără ca, de astă-dată, să-şi fereas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ţ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uierat mâniat printre dinţi, cu o ură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mai poţi ieşi decât în două ipostaze: fie cu picioarele înainte… şi ştii cine o să te împuşte? Nu eu, nici „domnul general”, ci Coruţ Iulică în persoană. El ne-a cerut privilegiul ăsta, şi suntem dispuşi să i-l acordăm… Fie viu, dar numai cu angajamentul semnat, în care există o clauză cu privire la ziua de mâine. După încheierea războiului, te vei bucura de protecţ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iau o g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i îngădui P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orbit, Dorocaru şi-a revenit pe linia normală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m însă câtev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ajutaţi ca după război să ajung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diţie care poate fi respectată, am op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bineînţeles după ce veţi constata importanţa informaţiilor ce vi le furnizez, să mă ajutaţi să-mi transfer nişte valori – le am aici, la Viena – la o bancă din Anglia sau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nişte valori? i-am cerut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 „generalul Gruber” – ascult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monezi de aur,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lum mic, volum mare! Sunt valori ale Mişcării sau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ci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 „Generalul” s-a ridicat din fotoliu; a luat de pe birou textul angajamentului. Mi l-a dat, eu i l-am trecut lui Dorocaru. Acesta l-a citit, a scos un zâmbet de uşurare. Şi-a ridicat ochii spre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rmidabil, domnule Doinaş! Eram convins că sunteţi SS-işti! Iar chestia cu „Crucea de fier”…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lligence Service-ul nu te joci! De aceea, te previn, dacă o să-ţi treacă prin cap să ne trădezi, să fii convins că te găsim şi î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ne-ţi semnătura… „Generalul”, întinzându-i stilo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recla indicată în angajamen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 nu sunt, dar porecla Lady Hamilton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pentru prima oară o vorbă de duh. Să fi fost o simplă întâmplare? Ascundea dumnealui şi o altă faţă? A semnat, aş zice, cu bucurie şi, înapoind stiloul, s-a adresat admirativ lui Peneş, ca fiind, în continuare, cel mai înalt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nglezi, de-aţi şti de când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acum prilejul să recâştigi timpul pierdut…, spuse Peneş. Ne interesează toate proiectele militare ale viitorului guvern privind colaborarea cu Wehrmachtul, atât cât a mai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ostenit de parcă aş fi tras la jug. Discuţia lui Peneş cu Lady Hamilton nu mă mai interesa. Misiunea mea vieneză lua astfel sfârşit, problema lui Dorocaru cu „englezii” rămânând de acum încolo, în exclusivitate, o sarcină a… „generalului”, mie fiindu-mi interzis orice acces la cunoaşterea tehnică a activităţii lor comune. În ale spionajului nu e „recomandabil” să şti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către Pene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Lady Hamilton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7 Viena TA 284/2768,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Weichsfuhrerului SS H. HIMMLER Comandamentului SS. Berlin, S. W.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 Albrechtstrass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voastră a aflat desigur că excelenţa sa domnul von Ribbentrop, ministrul de externe al Reichului, a fost de acord cu constituirea – după o pregătire corespunzătoare – a unui comandament al unităţilor de luptă naţionalisto-legionare. Părerea şi dorinţa mea sunt ca, pe lângă acest organism al unei noi viitoare armate române, să se alcătuiască, din rândul celor mai buni legionari, unităţi de Waffen-SS în care – de acest lucru sunt convins – ei să capete nu numai cea mai bună pregătire tehnico-militară, ci, în primul rând, cea mai bună educaţie politică şi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vins de acest adevăr, rog pe excelenţa voastră să binevoiască a prezenta Führerului dorinţa mea pentru înfiinţarea unei unităţi de legionari în cadrul Waffen-SS. Cu acest prilej, permiteţi-mi, excelenţa voastră, să-mi exprim mulţumirea pentru ajutorul şi protecţia de care ne-am bucurat permanent din partea excelenţei voastre în cele mai grele împrejurări prin care a trebuit să trecem în aceşt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excelenţa voastră să fie convinsă de faptul că eu însumi, ca şi toţi legionarii convinşi şi hotărâţi, nu avem alt ţel în faţa ochilor decât acela de a lupta necontenit pe drumul onoarei, a sta ferm, fără şovăire, în credinţa în Adolf Hitler, Führerul marelui Reich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e excelenţa voastră cu salutul scump tuturor germanilor şi naţional-socialiştilor luptăto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Comandant al Mişcării legionare,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alitatea Neukarenburg a luat fiinţă, cu aprobarea lui Himmler, un centru de instruire a paraşutiştilor ce urmează să se constituie în echipe şi să fie lansaţi în ţară. Obiectivele acestor paraşutişti ar fi: spionajul, diversiunea, sabotajul, reactivarea organizatorică a Mişcării, în vederea atingerii unui singur ţel: preluarea puterii în stat. Codul operaţiunii: Falschirmspringer Aktion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au fost paraşutaţi în ţară legionarul C. Stoicănescu, în vederea pregătirii unei lovituri de stat conjugată cu o puternică ofensivă germană pe frontul româno-sovietic, şi Andreas Schmidt, pentru atragerea membrilor Organizaţiei etnicilor germani din România, al cărui preşedinte este. De asemenea, mai au misiunea de a organiza evadarea ofiţerilor germani căzuţi în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änische Nationalarmee (SS)14 îşi va avea sediul la „Grand Hotel”… Un prim proiect al guvernului de aici are în vedere organizarea a două batalioane şi îşi propune recrutarea militarilor din rândurile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dentificate trei lagăre de prizonieri români: La Kaiserstreinbruch, Wuslran-Wutzet (Austria) şi Verkeny (Ungaria). Prizonierii români sunt supuşi unui cumplit regim de inaniţie. La Kaiserstreinbruch mor zilnic de inaniţie 80-l00 prizonieri. Un număr infim de mic răspunde apelurilor legionare de încorporare. Acţiunile de recrutare sunt conduse de O. Roşu, care îşi face apariţia în lagăre în uniforma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turdza ministrul de externe al guvernului de aici, pregăteşte o călătorie diplomatică la Budapesta. Scop: a) Recunoaşterea reciprocă a celor două guverne; b) Preluarea clădirii Legaţiei române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convorbirii dintre col. (r) MIRCEA VORNIC şi scriitorul CORNELIU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Cara: Tovarăşe colonel Mircea Vornic, de ce Peneş şi „B-39” au apelat la stratagema numită „Lady Hamilton”? Nu reprezenta ea un act de neloialitate faţă de un serviciu aparţinând unei ţări cu care ne aliasem după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Tovarăşe Cara, iertaţi-mă, dar mă uimiţi. Am citit cărţile dumneavoastră şi am fost convins că sunteţi un autor cu o informaţie bogată, că istoria spionajului nu vă este străină în datele principale. Stratagema ca atare nu noi am inventat-o, la Viena, ci serviciile unor mari puteri, în care cel al britanicilor a excelat. Mai ales în timpul războiului, stratagema şi-a găsit o largă aplicaţie. În timpul războiului, un economist dintr-o ţară capitalistă, mare admirator al statului socialist, a acceptat propunerea unui agent de a furniza informaţii în favoarea statului sovietic, dar la capătul războiului a aflat că, de fapt, colaborase cu Intelligence Service. Şi invers, intelectuali proenglezi au acceptat să sprijine Intelligence Service-ul în lupta sa împotriva hitlerismului, dar, după 9 mai 1945, au aflat că ajutaseră serviciile sovietice. Abwehrul şi SD-ul Reichului foloseau şi ei pe scară largă stratagema… Unde se prindea, se prindea… În războiul din umbră, loialitatea este o noţiune foarte relativă. Să fie clar pentru toată lumea, domnule Cara, discuţia noastră se limitează strict la anii războiului. De ce preciz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voluţia de la 23 August 1944 a readus România în rândurile Naţiunilor Unite nu cu vorbe, ci cu fapte… Armata română a întors armele şi a luptat cot la cot cu armata sovietică, într-un efort suprem de a zdrobi Germania hitleristă. La Bucureşti, existau tot felul de comisii militare mixte… Nu mă îndoiesc că, în lumina necesităţilor de cooperare militară, multe din informaţiile furnizate de Lady Hamilton erau aduse şi la cunoştinţa… englezilor. Şi-apoi, stimate tovarăşe Cara, dumneavoastră aţi studiat dosarul lui Dor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Cara: În linii ma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Atunci, vă aduceţi aminte că în iulie 1941, Curtea Marţială a Comandamentului Militar al Capitalei a deschis un proces împotriva Mişcării legionare şi a conducătorilor ei. Printre acuzaţi şi condamnaţi la moarte, figura şi Dorocaru, dar a fost condamnat în contumacie. Vă închipuiţi că Dorocaru, în toamna lui '44, când în guvernul de la Bucureşti erau miniştri comunişti, ar fi acceptat o colaborare directă cu organismele de informaţii ale Marelui Stat Major, el, care în zilele rebeliunii, fusese patronul fărădelegilor din Piaţa Victoriei, îndreptate împotriva ostaşilor români? O asemenea abordare ar fi fost sortită eşecului. Or, noi aveam nevoie de o sursă plantată la nivelul conducerii noului guvern-fantomă al lui Horia Sima, stupid şi penibil prin istoricul său, dar nu şi neprimejdios. Când lui Dorocaru i s-a oferit „şansa” de a colabora cu „Londra”, el a întrevăzut câteva căi de a se salva…, de a scăpa de judecat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Şi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Cum spune o veche zicală: „Fiecare pasăre pre limba ei piere…” Dorocaru a fost cel care, din ordinul şefului său, a condus şi în Viena represiunile sângeroase împotriva „mexicanilor” – opoziţia lui Sima… Un asemenea „mexican” i-a venit de hac în luna aprilie 1945, în timpul debandadei create de încheierea iminent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S-au ridicat informaţiile furnizate de Dorocaru la nivelul efortului şi riscului in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Noi, la Viena, aşa cum aţi aflat, am avut o sursă de primă linie – Prinţul – a cărei identitate, din păcate, îmi este interzis s-o dezvălui. Dorocaru însă a fost umbra lui Sima; informaţiile sale au avut o valoare imediată, dar şi una postbelică, după ce legionarii din străinătate au trecut de partea spionaj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Îmi puteţi indica informaţia cea mai valoroasă furnizată de Lady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Cum să nu… În megalomania sa de „conducător binecuvântat de Dumnezeu să întoarcă roata istoriei” Sima visa o replică la revoluţia de la 23 August 1944. Nu, nu glumesc… A elaborat un plan utopic de acţiune, pe care nu s-a sfiit să-l facă public la 39 de ani de la terminarea războiului. Repet, nu glumesc! Planul elaborat de Sima a fost trimis Berlinului spre studiu. Hitler personal l-a avizat, rămânând entuziasmat de ideile salvatoare ale lui Sima… Ei bine, Dorocaru ne-a procurat o copie după acest plan… Trimişii lui Hitler şi Sima în ţară, Andreas Schmidt şi legionarul Constantin Stoicănescu – prin care trebuia să se înfăptuiască o parte a planului – au fost puşi sub urmărire pas cu pas. Tot datorită lui Dorocaru, a fost descoperit postul de emisie şi recepţie din Timişoara şi pus să lucreze pentru interesele frontului anti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amilton a fost o operaţiune pe care Radu Doinaş – fie-i ţărâna uşoară! – a condus-o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e destinul lui Liebling ce ştiţi? A aflat vreodată că a furnizat informaţii Biroului 2 al armat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Liebling şi Dorocaru au fost pentru noi mană cerească… Liebling a părăsit Viena, fiind convins că şi-a făcut până la capăt datoria de ostaş al lui Hitler şi Himmler. S-a pierdut în vâltoarea evenimentelor postbelice. N-ar fi însă exclus ca noul aparat al lui Gehlen să-l fi recuperat. Cunoştea limba română la perfecţie. De asemenea cunoştea un mare număr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Să revenim la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Din momentul în care cele două surse au început să funcţioneze pe măsura dorinţelor noastre, Bucureştiul a transmis ordinul ca Doinaş să treacă din nou la „conservare”… în legătură cu apropiata Operaţiun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am în jurul cărei date aţi primi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Pe la sfârşitul lui octombrie, iar de plecat de la Viena, în noua sa misiune, a plecat după ce trupele noastre şi cele sovietice au forţat Tisa şi s-au înscris pe direcţia de ofensivă Budapesta, adică la începutul lu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e ştiţi dumneavoastră persona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Eu i-am facilitat plecarea din Viena… A plecat tot în uniformă SS… Singurul element al operaţiunii pe care-l ştiu e că în trenul de Budapesta urma să se întâlnească cu un alt ofiţer al nostru, bun cunoscător al limbi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eci nu ştiţi în ce condiţii s-a produs deznodă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L-am aflat şi eu datorită investigaţiilor dumneavoastră, sintetizate în cartea întâi „Soarele a muri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Nici în legătură cu misiunea sa nu deţineţi elemen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Nu ştiu dacă ceea ce o să vă dezvălui are vreo însemnătate… Trebuia, printre altele, să încerce să intre în contact cu personalul Legaţiei române în Ungaria, personal care, ca şi cel de la Consulatul român din Viena, a fost surprins acolo de evenimentele de la 23 August… Era o misiune legată nu numai de culegerea de informaţii, ci şi de salvarea şi păstrarea unei arhive… Mai mult nu ştiu şi nici n-am încerca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O ultimă întrebare: credeţi că Radu Doinaş, alias „B-39” a fost arestat de nemţi în urma unei trădări sau că a fost dibuit de contraspionajul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Mircea Vornic: La o asemenea întrebare nu se poate răspunde decât prin supoziţii. Vedeţi dumneavoastră, în noaptea Revelionului 1945, trupele române ale Corpului 7 armată, împreună cu ostaşii sovietici, au început asaltul Budapestei. Aşa a început Anul Nou, anul care a adus Pacea… Au fost lupte de stradă neînchipuit de grele. La 14 ianuarie, ostaşii români au ajuns în centrul oraşului şi la malul Dunării. Însă în noaptea de 14 spre 15, Corpul 7 armată a primit ordinul de a se retrage din Budapesta. Dacă am fi rămas în continuare, organele noastre, cele ale Biroului 2, ar fi avut o posibilitate să iniţieze încă de pe atunci acţiuni de căutare a lui Doinaş şi de stabilire a cauzelor care i-au fost fatale… Părerea mea, ca ofiţer de informaţii care am „încărunţit” peste hotare, e că activitatea lui Doinaş a fost descoperită… Noi, ofiţerii de informaţii, nu greşim decât o dată şi atunci greşeala ne este fatală. Atât cât l-am cunoscut pe Doinaş, pot să afirm că şi el era apt să greşească doar o singură dată. Presupun că a greşit, trăind intens bucuria apropierii frontului, a zilei Victoriei. Bucuria asta, profund umană, trebuie să-l fi făcut mai puţin prudent… Da, soldatul nu moare decât o dată. Iar Doinaş a fost un adevărat ostaş al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Vă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 Sinaia –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ceza? Vorbiţi engleza? Vorbiţi germane? Vorbiţi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oacă, marinarii de bord, din când în când, Prind albatroşi, mari păsări călătorind pe mare, Care-nsoţesc, tovarăşi de drum, cu zbor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ornită pe valuri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lui Al.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rmatei a 6-a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Văitoianu – „Nebuna din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azist al Grupului etnic german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tea întâi, „Soarele a murit în zor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în SS, echivalent cu cel de locotenent-colonel în cadrul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t în trupele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tea a doua, „Toamnă cu frunze negr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ţiunea Paraşutar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mata Naţională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1:00Z</dcterms:created>
  <dc:creator>V5 Operatiunea Soare 2.0 n</dc:creator>
  <dc:description/>
  <cp:keywords/>
  <dc:language>en-US</dc:language>
  <cp:lastModifiedBy>User John</cp:lastModifiedBy>
  <dcterms:modified xsi:type="dcterms:W3CDTF">2013-08-26T13:01:00Z</dcterms:modified>
  <cp:revision>2</cp:revision>
  <dc:subject/>
  <dc:title>Haralamb Zinca - B39</dc:title>
</cp:coreProperties>
</file>