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CEASURILE SFÂNTULUI BARTOLOMEU</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ăta a fi un om simpatic, volubil, puţin sentimental. Ştia româneşte şi nu se sfia să intre în vorbă cu cei doi români din compartiment. Bărbat la vreo patruzeci şi cinci de ani, de statură potrivită, cu o faţă prelungă, brăzdată de două cute adânci în jurul unei guri cu buze subţiri, părea un mare admirator al peis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useţile României sunt de neasemuit, spuse el, nu fără un anume patetism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foarte bine româneşte, observă un călător care mai toată vremea şezuse cufundat în lectura unei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răspunse străinul cu modesti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Deşi am trăit mulţi ani în ţara dumneavoast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la Arad</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pe când eram adoles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printre altele, să se înţeleagă că descindea dintr-o familie bogată şi că taică-său, pe timpuri reprezentantul unei societăţi bancare din Occident, locuise multă vreme la Arad, unde era cunoscut şi ca pasionat vâ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a prin Munţii Semeniculu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O, domnule, Banatul e un ţinut foarte pitoresc</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unt nespus de fericit că o să-mi revăd oraşul adolescenţe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vreau să şi vâ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prins de o uşoară emoţie, ceea ce dădea accentului său străin un farmec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o să urc în munţi, la o vânătoare de mistreţi, adăugă el. Fu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teptă răspunsul celorlalţi. Scoase o tabacheră plată, de argint, pe care o deschise printr-o uşoară apăsare şi preciza: „Chesterfield”. Cei doi călători români nu-l refuzară, dar aproape în acelaşi timp întinseră şi ei pach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ospitaliera ţară românească! Luă din fiecare pachet câte o ţigară. Ospitalitatea dumneavoastră e proverbială! Îşi aprinse o ţigară „Favorit”, trase câteva fumuri şi aprecie: Are o aromă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trenul atinse punctul de frontieră Curtici. Călătorii îşi completară declaraţiile de trecere pe teritoriul României. Vameşii îşi făcură şi ei apariţia. Treceau dintr-un compartiment în altul, salutau respectuos călătorii şi tot respectuos îşi îndeplineau obligaţiile statornicite prin lege. Străinul prezentă la control cele două valize. Le deschise, deşi nimeni nu-i ceruse acest lucru. Vameşii însă îl salutară şi trecură în compartiment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ntrol sumar, se miră străinul, punându-şi valizele la loc Nu mă aşteptam. Ieşi pe culoar, privind curios după vam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ontrolul vamal se încheie. Trenului i se dădu plecarea. Străinul rămase la fereastră, fermecat de noutatea peisajului. Era o primăvară târzie, verdele crud al ierbii şi al frunzelor îi încânta privirea. Fuma mult, ofta şi, asemenea unui copilandru, se uita bucuros după fiecare amănunt zărit în plin câmp sau prin 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bucată de vreme, un tovarăş de compartiment îi atrase atenţia că ar trebui să se pregătească. „Urmează Aradul!” Străinul tresări, mulţumi şi începu să-şi adune bagajul. Curând, trenul îşi încetini viteza, apoi opri. Străinul îşi luă rămas bun de la cei cu care călătorise mai bine de douăsprezece ore împreună. I se ură vacanţă plăcută, succes deplin la vânătoarea de mistreţi. Cineva îl ajută la coborâre. De pe peron turistul mai aruncă o privire surâzătoare celor de la fereastră, după care se îndreptă spre ieşire. Un hamal îşi oferi serviciile, el însă îl refuză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în fata gării, lăsă valizele din mână şi, tulburat, încercă să cuprindă totul dintr-o căutătură – cerul senin, turnurile vechilor clădiri, ţigla colorată a acoperişurilor, forfota călătorilor care soseau ori plecau. Broboane de sudoare îi năpădiră fruntea brăzdată de cute energice. Apoi, vrând parcă să-şi curme propria-i nostalgie, apucă brusc valizele şi se îndreptă spre primul taxi ieşit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tel „Continental”,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făcu un semn din cap că a înţeles şi apăsă pe accelerator. Împins de o nestăpânită curiozitate, străinul privea înfrigurat când în stânga, când în dreapt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mai fost de mult pe la Arad? întrebă şoferul care observase prin oglinda retrovizoare neliniştea atât de caracteristică unor vizit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himbat e oraşul! exclamă pasagerul. E foarte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onfirmă şoferul. Ar fi vrut să mai adauge ceva, însă în aceeaşi clipă maşina opri în faţa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şi ajuns! constată străinul cu tristeţe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îi deschise portiera, îl ajută să coboare, să-şi ducă valizele, primi un bacşiş gras, mulţumi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 fu întâmpinat de către directorul hotelului, care îl întrebă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Bartolomeu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răspunse străinul în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binevenit, îi ură hotelierul. Vă aşteptam. Ştiţi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am locuit cândva în oraşul dumneavoastră… Domnul Grieg îi întinse paş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ţinut pentru dumneavoastră camera 15, la etajul întâi. Doriţi s-o vedeţi ma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artolomeu Grieg lăsă bucuros valizele la recepţie şi-şi urmă gazda – un bărbat scund, rotofei şi cu o chelie acoperită de câteva fire că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os din cale-afară, hotelierul îi prezentă camera rez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hotelul nostru vă puteţi bucura de tot confortul… iată vestibulul</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n dreapta aveţi baia… Ferestrele camerei dau spre Mur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cu aceeaşi privire pierdută parcă în adâncul amintirilor, cercetă încântat mobilierul, camera. Nu-şi ascunse mulţu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Rămâ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cerea hotelului vă doreşte vacanţă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tofeiul îi aruncă străinului un surâs profesional şi, retrăgându-se, se înclină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trimit imediat vali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hotelierului, Bartolomeu deschise fereastra. O boare răcoroasă umfla perdeaua pufoasă. Îşi scoase haina şi rămase în vestă. Simţi boarea înfiorându-i trupul înfierbmtat. Se întinse, oasele îi trosniră sec, căscă şi privi satisfăcut în ju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bătu la uşă. Un băiat îi aduse bag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da băiatului fu răsplătită cu o bancnotă de cinci lei. Apoi îşi desfăcu valizele; trecu în baie, îşi făcu un duş rece, reveni în cameră, lăsă storurile de lă fereastră şi plonja ştrengăreşte în patul moale şi odih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în jurul orei 17, hotelierul îl văzu pe domnul Bartolomeu Grieg ieşind nemulţumit de la braseria hotelului. Se grăbi, deci, să-l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rieg, vă văd indispus</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V-au nemulţumit cumva serviciile noastre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e grăbi Grieg să-l linişteasc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Hotelul dumneavoastră este excelen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urâse necăjit, iar cutele din jurul gurii i se adânciră puternic. Mi s-a întâmplat un accident A! Nu vă speriaţi! Nu-i prea grav. Domnul Grieg întinse mâna stângă şi-şi arată ceasul, un „Atlantic” de aur. L-am lovit, pesemne, şi l-am stricat. Mai mult din obişnuinţă duse ceasul la ureche, închipuindu-şi că, prin cine ştie ce minune, şi-ar fi reluat tic-tac-ul! Nu mai merge. A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cat! îl compătimi rotofeiul. Dar nimic mai simplu, îl veţi da la r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teţi recomanda un ceasornicar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chiar pe strada noast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trada Republicii, se găsesc două coope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ţi înţeles, zise străinul, eu am întrebat de un ceasorni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bine, zâmbi hotelierul condescendent. La noi, ceasornicarii sunt organizaţi în coope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operative?! murmură străinul cu un aer dezamăgit. Nu vă supăraţ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redeţi că pot să am</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Ştiţi, e de aur</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Grieg întinse din nou mâna stângă şi-şi arătă ceasul</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uteţi să aveţi încredere! Dacă doriţi, avem şi un particular</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unul Romoşan, pe strada 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nr. 51. Ştiţi unde vin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eu unul însă nu vi l-aş recomanda. Apelaţi la serviciile cooperativelor, insistă el cu o intonaţie care amintea de vocea crainicilor de la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ispoziţia dumneavoastră, domnule Grieg</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Rotofeiul se înclină şi zâmbi servi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îşi mai duse o dată ceasul la ureche şi părăsi hotelul vădit indi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dă, rămase o clipă locului, descumpănit. Apoi, ca şi când şi-ar fi amintit de un anume lucru, o porni mai departe, spre centrul oraşului. Soarele asfinţea; umbre uriaşe se întindeau peste oraş, învăluindu-l. Păşea fără grabă, prudent parcă; în răstimpuri se oprea, se uita melancolic în juru-i, asaltat, fără îndoială, de aduceri aminte. Poate de aceea nu observă pe tânăra femeie în albastru care se luase după el, înregistrându-i fiece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ile din centrul oraşului i se păruseră domnului Bartolormeu Grieg neschimbate. Doar magazinele, firmele aveau altă înfăţişare, necunoscută de el până atunci. Îl uimeau animaţia străzii, buna dispoziţie a trecătorilor. După un timp, descoperi vitrina unui magazin de ceasuri şi se opri în dreptul ei. Cercetă curios şi cu luare-aminte mărcile, preţurile, apoi îşi duse propriul ceas la ureche: nu, tot nu funcţiona. Ceva mai târziu, femeia în albastru îl văzu dând târcoale unei cooperative de ceasornicari. Bartolormeu Grieg intenţiona chiar să intre, dar se răzgândi. Urmăritoarea sa nu avea cum să bănuiască că el, în clipa aceea, îşi amintise adresa ceasornicarului particular. Bartolomeu Grieg ştia unde se găseşte strada T. O porni într-acolo, cu acelaşi pas rar şi elastic. Descoperi curând firma atelierului – mică, cenuşie, pictata cu litere negre. Citi de departe: „Ceasornicărie D. Romoşan”. Trecu apoi nehotărât prin faţa atelierului, însă după câţiva paşi făcu cale-ntoarsă, atras parcă de vitrina mizeră a dughenei. Cercetă cu un dispreţ justificat ceasurile vechi, demodate, care arătau ore deosebite. Prin geamul prăfuit al vitrinei îl zări şi pe stăpânul ceasornicăriei. Stătea la măsuţa sa de lucru şi, cu o lupă prinsă de ochiul drept, meşterea ceva la un cesuleţ. Era singur în atelier. Domnul Bartolomeu se hotărî, în sfârşit, să intre. Numai atunci îşi dădu seama cât de întunecos şi de sărăcăcios era atelierul şi o inexplicabilă senzaţie de îngrijorare puse stăpânire pe el. Ceasornicarul îşi înălţă capul, lăsă să-i cadă lupa şi se ridică să-şi întâmpine cli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putem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ornicarul părea să fie mult mai în vârstă decât acest turist străin, rătăcit în atelierul său; poate din pricina chipului său brăzdat de riduri sau, poate, din pricina părului cărunt şi rar. Avea însă o privire care-l întinerea, o privire puţin vicleană, puţin ştrengărească. Şi, ciudat, întâlnindu-i ochii, Bartolomeu Grieg simţi cum unda aceea de îngrijorare i se risi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se imediat la întrebarea meseriaşului. Cu mişcări calme, îşi scoase ceasul şi-l puse pe tejg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degete lungi, uscate şi febrile, apucară ceasul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Ce piesă rară! „ Atlantic”! De aur! Ultimul tip, nu-i aşa? De mult n-am mai ţinut în mână o asemenea piesă! mărturisi sincer emo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stricat, nu-mi dau seama cum, îi explică domnul Bartolo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ici şi curioşi ai ceasornicarului îl disecară cu un interes aparte. Pesemne se străduia să determine acea legătură intimă între valoarea ceasului şi personalitatea neaşteptatului său client. „Cum de-şi putea permite să strice un ceas atât de valoros? Şi dintr-o dată ţinuta şi distincţia vizitatorului îl impresionară plăcut.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nespus de măgulit să-l pot repara. Mâinile uscăţive şi foarte îndemânatice ale meşterului se apucară mecanic de lucru; după ce înlătură capacul, nu-şi putu stăpâni o exclamaţie de ul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minune de mecanism! Câtă fineţe, domnule! O adevărata biju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 îndelung, cu ajutorul lupei, piesele fine ale ceasului de aur, pietrele sale minuscule. În cele din urmă, spuse cu o adâncă mâh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forţa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ţi forţat arcul, domnul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Lăsă să-i cadă lupa şi-şi privi clientul cu o vădită părere de rău. Nu pot să vă fiu de folos. N-am piese de schimb la valoarea ce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oftă Bartolomeu după o scurtă tăcere. Îmi pare tare rău! Ştiţi, sunt în trecere prin ţara dumneavoastră, prin Arad, şi vă închipuiţi ce înseamnă pentru mine să am un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ornicarul mai admiră un timp mecanismul ceasului, apoi îl înapoie tur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nu se mai găsesc de mult ceasuri „Atlantic”… Dacă doriţi, vă pot pune, provizoriu, un arc, iar când o să ajungeţi acasă, o să-l înloc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rieg se posomorî de-a binelea. Capul îi căzu în piept, sprâncenele i se adunară la rădăcina n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procura piese de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omnule,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mare ghinion, suspină el. Cât valorează în România ceas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vreţi să-l vindeţi? se interesă Romoşan, tulburat. Bruse, licărul din adâncul ochilor săi mici începu să sclipească, de parcă ar fi izbutit să intercepteze nişte tainice sem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cum o să-l vând?! Am întrebat doar aşa, cât valoreaz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După un timp de gândire, ceasornicar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opt sute de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tât?! exclamă Bartolomeu Grieg, descreţindu-şi sprânc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oşan păru puţin încurcat, înălţă din umeri ca şi când ar fi vrut să se scuze că valoarea obiectului în discuţie se ridica doar la 1800 de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şi prindea la mână ceasul, străinul oftă iar şi dădu trist din cap; evident, ceva îl nemulţumea sau nu-i convenea. Se uită în stradă: femeia în albastru care se oprise pentru o clipă în faţa vitrinei izbutise la vreme să se facă nev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vă datorez? întrebă el, arătându-se gata să plătească oricât i s-ar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la revedere şi vă mulţumesc pentru amabilitat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uşii, Bartolomeu Grieg se răzgândi şi nu mai apăsă cl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m-aş hotărî să-l vând</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ar găsi oare cineva să mi-l cum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vă spun?! întrebarea îl luase prin surprindere. Vreţi chiar să-l vin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reveni în dreptul ceasornicarului, la tejg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găsi vreun client? stărui străinul. Romoşan, mai mult din obişnuinţă, se uită în direcţia vitrinei. Văzu strad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trecători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cum să vă explic</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Glasul meseriaşului i se păru străinului gâtuit de frică, de o nelinişte lăuntrică. Ştiţi, e cam primejdios</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easul e de aur… Trafic… Totuşi aş putea să cau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ă încerc</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ţi obţine pe el</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luă străinul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mai văd o dată, propuse Romoşan cu ceva mai multă îndrăzneală, întinzând mâna după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artolomeu Grieg ezită să i-l dea. În cele din urmă, şi-l scoase de la mână. Ceasornicarul îl cercetă din nou,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v-am mai spus: o mie opt sute de lei! Bartolomeu nu răspunse imediat. Deveni brusc prevăzător şi nu-şi mai lua ociiii d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ţi pune un arc nou, cât m-ar co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0 de lei, răspunse ceasornicarul prompt, dar şi dezamăgit de terminarea discuţiei. Mâine după-masă, la orele cinci, îl puteţi ridica gata r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ă e mai bine să-mi puneţi un arc, se hotărî străinul. Nu ştiu</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o să mă mai gândesc. De lăsat însă îl las</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Până mâine o să vă gândiţi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icăr de speranţă se aprinse în ochii ceasornic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risc</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îşi arătă domnul Grieg nedume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la no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şa cum am mai spus</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easul e de aur, nu avem voie să vindem, iar eu nu sunt decât un biet ceasornicar parti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 mărturisi Bartolomeu Grieg, atunci şi eu risc, nu-i aşa? De aceea poate e mai bine să ne mai gândim</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l las. Îmi daţi vreun bon de pr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e grăbi Romoşan să-l încredinţeze. Fără chitanţă nici eu nu l-aş primi în lucru. Scoase la iveală un chitanţier, se interesă de numele clientului şi completă toate date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deci? mai întrebă o dată Grieg, după ce ascunse chitanţa în porto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cinci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murg blând, îmbietor la plimbări solitare, la aduceri aminte. Mulţumit că-şi dădusa ceasul la reparat, Bartolomeu Grieg o porni agale spre Mureş. O vreme urmări dus pe gânduri valurile tulburi ale râului. Ceva mai târziu îşi aminti că în Arad mai avea o cunoştinţă de demult. Se uită la ceas. Negăsindu-l la locul său, zâmbi. O porni iarăşi agale, lăsând în urmă Mureşul. Se întunecase de-a binelea, când nimeri pe nişte străzi lăturalnice. În jurul orei 21 se opri în dreptul unei curţi. Scrută atent strada pustie. Nu găsi nici un semn care ar fi putut să-l îngrijoreze. Până şi casa din fundul curţii părea pustie. Domnul Bartolomeu Grieg deschise poarta şi intră în curte. Cineva totuşi îl văzuse – femeia în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ora fixată de ceasornicar, domnul Bartolomeu Grieg se prezentă să-şi scoată ceasul de la reparat. Punctualitatea străinului îl uimi pe domnul Romoşan (o pendulă enormă şi demodată, aflată în fundul atelierului, ajunsese doar la a treia bătaie când uşa se deschise) şi, de aceea, îl întâmpină cu un deosebit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w:t>
      </w:r>
      <w:r>
        <w:rPr>
          <w:rFonts w:cs="Bookman Old Style;Georgia" w:ascii="Bookman Old Style;Georgia" w:hAnsi="Bookman Old Style;Georgia"/>
          <w:caps/>
          <w:sz w:val="24"/>
        </w:rPr>
        <w:t>a. d</w:t>
      </w:r>
      <w:r>
        <w:rPr>
          <w:rFonts w:cs="Bookman Old Style;Georgia" w:ascii="Bookman Old Style;Georgia" w:hAnsi="Bookman Old Style;Georgia"/>
          <w:sz w:val="24"/>
        </w:rPr>
        <w:t>omnule Grieg! E cinci fix. (în aceeaşi clipă, se auzi a cincea bătaie a pendulei.) Clienţii mei, de obicei, nu sunt atât de parol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nu dădu nici o atenţie celor spuse de ceasornicar şi, fără să-şi ascundă neliniştea, se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se apără ceasornicarul, am fost şi suntem o firmă serioasă! Se aplecă şi scoase de sub tejghea o casetă de metal tip „Ficher” pe care seara, după lăsarea lucrului, nu o lăsa în atelier, ci o lua cu sin</w:t>
      </w:r>
      <w:r>
        <w:rPr>
          <w:rFonts w:cs="Bookman Old Style;Georgia" w:ascii="Bookman Old Style;Georgia" w:hAnsi="Bookman Old Style;Georgia"/>
          <w:caps/>
          <w:sz w:val="24"/>
        </w:rPr>
        <w:t>e. a</w:t>
      </w:r>
      <w:r>
        <w:rPr>
          <w:rFonts w:cs="Bookman Old Style;Georgia" w:ascii="Bookman Old Style;Georgia" w:hAnsi="Bookman Old Style;Georgia"/>
          <w:sz w:val="24"/>
        </w:rPr>
        <w:t>casă. O deschise sub ochii străinului. În afara de ceasul de aur, caseta nu mai conţinea nici o altă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pus un arc extra! se lăudă ceasornicarul. Cel mai bun pe care-l mai aveam prin micile mele rez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artolomeu Grieg luă ceasul şi-l duse la ureche. Închise ochii şi ascultă un timp tic-tac-ul mecanismului. Deschise ochii şi-l privi pe ceasornicar cu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vinţa calităţii, fiţi fără grijă, îl asigură domnul Romoşan, am făcut o treabă bună</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ă îndoiesc, surâse străinul. De altfel, la un pahar de whisky mi-am amintit de dumneavoastră… Înainte de război aţi avut în centru o mare ceasornicărie, nu-i aşa? Dacă nu mă înşel şi tatăl dumneavoastră tot ceasornicar a fost</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foarte exact, domnule Grieg. Firma noastră e foarte veche. Un străbunic de-al meu a fost furnizorul Curţii Imperiale din Viena. Firma şi arta meseriei s-au transmis din tată-n fiu, rosti ceasornicarul cu un ton dramatic şi copleşit parcă de onoarea propriei familii. Îşi înălţă semeţ privirile şi, umflându-şi pieptul slab, continuă cu acelaşi ton grav: Am vrut să păstrez firma, onoarea ei, de aceea am refuzat să intru în cooperativ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lavă Domnului, o scot la capăt. Mai sunt clienţi care mă ştiu şi mă mai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străinului se ivise o expresie de compătimire, semn că mărturisirile ceasornicarului îl mişcaseră. Oftă şi, ca să risipească atmosfera apăsătoare care se lăsas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mi l-aţi reparat bine. Duse din nou ceasul la ureche, apoi, fără nici o legătură cu fraza anterioară, urmă: îmi daţi două mii de le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ornicarul surâse stingher; întrebarea directă a clientului îl intimidase, îl făcuse să ro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vă pricepeţi la negustorie, îl măguli Romoş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acolo</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răspunse domnul Grieg, cu o modestie care, de fapt, nu voia să infirme aprecierea ceasornicarului, ci di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ă dau mai mult de 1 800 le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Nu-l iau pentru mine, ci ca să-l vând</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Un ban mai trebuie să câştig şi e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mii! rosti străinul senten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opt sute, se încăpăţână domnul Romoş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ârguiala se transformă într-un joc plăcut, căci cei doi de fapt se învoiseră de mult asupra pre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c pentru că am nevoie de bani, mărturisi domnul Grieg, în cele din urmă. Vreau să călătoresc prin ţară, mai am şi nişte rude sărace, n-aş vrea să stau pe capul lor</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ceasornicarul se apucă să-i numere sutele. Străinul numără şi el în gând. Optsprezece bucăţi. Domnul Grieg întinse ceasul, luă bancnotele, le rândui frumos într-un porto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Romoşan, zise întinzându-i mâna, fără însă a părăsi atelierul. Rămase locului, privind fix în ochii bucuroşi ai ceasornic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răzgândit cumva? întrebă Romoşan neliniştit. Dacă doriţi, vă înapoiez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rieg dădu din cap în semn că nu. După o scurtă gândire,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domnule Romoşan, îmi dau seama că pot să am încredere în dumneavoastră. De altfel, şi prietenii mei din oraş n-au avut pentru dumneata decât cuvinte de l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brusc, măsurându-l de astădată pe ceasornicar cu nişte ochi mici şi severi, de parcă ar fi vrut dintr-o dată să constate efectul cuvintelor sale. Părea satisfăcut de ceea ce izbutise să constate în privirile interlocutorului. Se aplecă uşor peste tejghea şi-l întrebă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r interesa 50 de ceasuri „Omega”, ultimul t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aştepte vreun răspuns, Grieg scoase din buzunarul de la vestă o mo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de ceasuri?! exclamă ceasornicarul, abia auzit. Brusc, păli. Clipi des din pleoape, ca şi când în felul acesta ar fi putut să-şi risipească teama ce pusese stăpânire pe întreaga sa fiinţă. Se uită îngrozit afară şi, zărind strada pustie, se mai linişti un pic. Totuşi, copleşit de cele auzite, exclam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de bu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vere, spuse ceasornicarul înghiţind un n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rieg nu-l slăbea din ochi. Fără voia sa, în colţul gurii îi răsări un surâs ironic. Teama domnului Romoşan îl am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ban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le dau ieftin, conch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une mâna pe mostră, ceasornicarul mai aruncă o privire în stradă. Văzu la vitrină o femeie blondă, într-o roche grena, dar care se îndepărtă imediat. Ceasul era nou, modern. Marca, nici vorbă, foarte cunoscută. Romoşan îl studie pe toate părţile cu o vădită plăcere profesională. Dădea din cap: „D</w:t>
      </w:r>
      <w:r>
        <w:rPr>
          <w:rFonts w:cs="Bookman Old Style;Georgia" w:ascii="Bookman Old Style;Georgia" w:hAnsi="Bookman Old Style;Georgia"/>
          <w:caps/>
          <w:sz w:val="24"/>
        </w:rPr>
        <w:t>a. ă</w:t>
      </w:r>
      <w:r>
        <w:rPr>
          <w:rFonts w:cs="Bookman Old Style;Georgia" w:ascii="Bookman Old Style;Georgia" w:hAnsi="Bookman Old Style;Georgia"/>
          <w:sz w:val="24"/>
        </w:rPr>
        <w:t>sta e ceas!” Oftă: „Ehei, dacă aş avea bani!” Şi iarăşi zise,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de bucăţ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le dau pe un preţ conve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w:t>
      </w:r>
      <w:r>
        <w:rPr>
          <w:rFonts w:cs="Bookman Old Style;Georgia" w:ascii="Bookman Old Style;Georgia" w:hAnsi="Bookman Old Style;Georgia"/>
          <w:caps/>
          <w:sz w:val="24"/>
        </w:rPr>
        <w:t>u. n</w:t>
      </w:r>
      <w:r>
        <w:rPr>
          <w:rFonts w:cs="Bookman Old Style;Georgia" w:ascii="Bookman Old Style;Georgia" w:hAnsi="Bookman Old Style;Georgia"/>
          <w:sz w:val="24"/>
        </w:rPr>
        <w:t>u</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ncercă Romoşan să reziste ispitei. Totuşi, când domnul Grieg vru sa ia mostra înapoi, ceasornicarul nu i-o dădu: voia s-o mai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vă este teama, constată domnul Grieg, cu un uşor dispreţ în vorbire. Îmi închipuiam că afacerea pe care v-o propun o să vă intereseze. Nu vreau să forţez lucrurile, să vă pricinuiesc necazur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mi închipuiam că, în felul ăsta, vă ofer şi dumneavoastră prilejul unui câştig frumos</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ha, da, cum de nu mi-am dat seama, poate vă închipuiţi că aveţi de a face cu altcineva şi nu cu un turist străin</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ca ceasornicarul să-i fi cerut, domnul Bartolomeu, zâmbind înţelegător, îşi arătă paşaportul, frunzărindu-i paginile pe sub privirile perplexe ale lui Romoşan. După numărul ştampilelor se vedea că posesorul paşaportului străbătuse lumea în lung şi în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de bucăţi! oftă iarăşi Romoşan, O avere! Să vă spun drept, cu greu am reuşit să adun cei 1800 de lei, darmit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N</w:t>
      </w:r>
      <w:r>
        <w:rPr>
          <w:rFonts w:cs="Bookman Old Style;Georgia" w:ascii="Bookman Old Style;Georgia" w:hAnsi="Bookman Old Style;Georgia"/>
          <w:caps/>
          <w:sz w:val="24"/>
        </w:rPr>
        <w:t>u. d</w:t>
      </w:r>
      <w:r>
        <w:rPr>
          <w:rFonts w:cs="Bookman Old Style;Georgia" w:ascii="Bookman Old Style;Georgia" w:hAnsi="Bookman Old Style;Georgia"/>
          <w:sz w:val="24"/>
        </w:rPr>
        <w:t>omnule, nu mai sunt Romoşan cel de altădată. Sunt sărac, domnule, recunoscu el cu o adâncă amăr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grea, cronometrată de bătăile surde ale ceasurilor din atelier. Domnul Grieg îl privea acum pe Romoşan – cândva cel mai bogat ceasornicar din Arad – cu o compătimire rece şi dojenitoare: „N-ai ştiut să te zbaţi, şi uite, domnule, unde ai ajuns!” în cele din urmă, sparse tăcerea pro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că mă puteţi ajuta să găsesc un amator. Pe cineva care are bani şi ar vrea să-i bage în marfă. Aţi putea şi dumneavoastră câştiga ceva la afacerea ast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Un comision, cum se obişnuieşte între noi, oamenii de afaceri. Şi cum se obişnuia şi pe vremur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 s-ar găsi cineva care să vrea să-şi bage banii în ceasuri. Totuşi, împins pesemne de o curiozitate profesională, Romoşan apucă automat mostra, îi desfăcu capacul şi-l cercetă. Nu-şi putu stăpâni un nou oftat: „Ce marfă., domnule! Ce mar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Grieg îl lăsă să studieze în voie mecanismul: sesiza uşor frământările ceasornicarului; afacerea propusă îl speria, dar, în acelaşi timp, îl şi atră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Romoşan, vorbi iar stăpânul celor cincizeci de ceasuri, nu vă cer acuma nici un răspuns. N-ar fi serios din partea mea. Iată, vă las ceasul. Am o mare încredere în dumneavoastră. Poate că într-o zi, două, găsiţi pe cineva cu bani, care preferă în locul banilor să deţină ceasur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e zi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foarte dificil! se împotrivi Romoşan. Totuşi, nu era greu de ghicit că propunerea străinului îl t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daţi cu piciorul unei posibilităţi reale de a câştiga un comision substanţial? În cazul de faţă, suntem doi negustori. De exemplu, ştiu că la ceasul meu veţi realiza un câştig net de cinci sute de lei (Romoşan tresări şi se uită pieziş la străin), dar nu-mi pare rău. Şi eu, vânzând ceasul, am realizat acelaşi câştig. Ce ziceţi, domnule Romoşan, acceptaţi propun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ornicarul dădu din cap aprobator, întreb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o să vă învoiţi, mărturisi Grieg sati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ţul</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oşan îşi recăpătase brusc calmul său firesc: senzaţia fricii i se risipi. I se propunea o afacere avantajoasă, nu mai vedea de ce ar resping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iţiile sunt foarte avantajoase. Am mare nevoie de ban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recunoscu ceasornicarul. 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incizeci de ceasuri no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er pentru ele 25 000 de le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Nici mai mult, nici mai puţin</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oşan îşi stăpâni cu greu uluirea: de mult, de mult de tot nu mai auzise de un asemenea chilipir. Dacă ar fi avut banii, ar fi încheiat pe loc afa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bţineţi peste, vă interesează, îl ademeni străinul în continuare. Când să trec pe la dumneavoastră? Aş trece peste trei zile.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ornicarul acceptă propun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aveţi nevoie de mine, mă găsiţi în fiecare zi, la orele 14, la „Terasa Mureş”. Iau masa acolo</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La revedere, domnule Romoş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Grieg</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Grieg ieşi şi se pierdu printre trecători. Nici de data asta nu descoperise că era urmărit îndeaproape de o femeie blondă, îmbrăcată în ziua aceea cu o rochie gr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în timp ce-şi lua prânzul pe „Terasa Mureş”, domnul Bartolomeu Grieg primi un bileţel. Îl adusese un puşti de vreo zece ani. Acesta se apropiase timid de masa lui şi, după ce-l fixase cu o curiozitate ştrengărească, îi şoptise: „De la domnul Romoşan”. Dăduse să plece, dar Grieg îl reţinuse şi-i strecurase în palmă o bancnotă de trei lei. „Acum poţi s-o ştergi!” îl îndemnase străinul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biletul rămase pe masă nedesfăcut. Numai după ce termină compotul de ananas domnul Grieg se învrednici să-l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Grie</w:t>
      </w:r>
      <w:r>
        <w:rPr>
          <w:rFonts w:cs="Bookman Old Style;Georgia" w:ascii="Bookman Old Style;Georgia" w:hAnsi="Bookman Old Style;Georgia"/>
          <w:caps/>
          <w:sz w:val="24"/>
        </w:rPr>
        <w:t>g. a</w:t>
      </w:r>
      <w:r>
        <w:rPr>
          <w:rFonts w:cs="Bookman Old Style;Georgia" w:ascii="Bookman Old Style;Georgia" w:hAnsi="Bookman Old Style;Georgia"/>
          <w:sz w:val="24"/>
        </w:rPr>
        <w:t>numite motive m-au împiedicat să trec pe la Mureş şi să stau personal de vorbă cu dumneavoastră – se scuza ceasornicarul. Sper să nu mi-o luaţi în nume de rău. Vă rog să treceţi, spre seară, pe la mine la atelier. Am veşti bune. Vă aştept. Al dumneavoastră cu toată stima, Romoş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ili biletul, Grieg îl împături la loc şi-l ascunse cu grijă într-un portofel. Apoi, mulţumit parcă de ştirea ceasornicarului sau poate de aroma plăcută a compotului de ananas, rămase multă vreme cu privirile pierdute în depărtări, dincolo de apele Mureşului. Se gândi, fără să vrea, la transformările arhitectonice ale oraşului, la muzeul vizitat în cursul dimineţii, la oamenii cu care, în trecăt, stătuse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mi vine greu să înţeleg mecanismul de astăzi al oraşului, îşi mărturisi el</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omerţ fără negustor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iudată transformare.” Şi parcă, în lumina plimbărilor şi a convorbirilor sale, înţelegea mai bine ezitările lui Romoşan, ale acestui „ultim mohican”. Oare ce avea să-i aducă întâlnirea de astă-seară? Cu siguranţă, mai nimic. De altfel, nici nu va mai stărui. În două-trei zile va ridica ancora şi se va înapoia la ai săi, acolo unde îl aşteptau amicii, prieteni de afaceri, o lume plină de surprize şi de primejdii şi, prin asta, tulburătoare şi captiv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eară, aşa cum îl rugase Romoşan în bileţelul său, se îndreptă spre atelierul acestuia. Când îi trecu pragul, ceasornicarul lăsă să-i scape lupa de la ochi şi se ridică de la măsuţa lui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domnule Grieg, vă aşteptam</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strânseră mâinile, Romoşan ieşi din ungherul său, se duse la uşă şi răsuci cheia în broască, după care reveni la loc, în spatele tejghelei. Grieg îl urmărise cu un surâs ironic. Oh, va avea la înapoiere, ce să povestească priet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rieg, începu Romoşan cu o voce tainică. Ne băgăm amândoi într-o treabă foarte dificilă</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ăsit omu’? întrebă Grieg, acum uşor enervat de aerul prea misterios al ceasornic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domnule Grieg</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se arăta străinul nerăbdător. Ochii ceasornicarului căpătară brusc un licăr viclean, şi Grieg îşi spuse că licărul ăsta îl observase în ochii multor negustori cu care avusese de-a face şi că, de fapt, reprezenta un semn bun – afacerea avea şanse să se înch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ii însă aş vrea să convenim asupra comisionului, preciza Romoşan. Vedeţi, domnule Grieg, dacă risc, vreau să ştiu pentru c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a pe departe şi câte puţin, se gândi Grieg. Ce mai, şi eu aş fi procedat la fel.” Zise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 asta, domnule Romoşan, şi eu risc</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lientului, înaintă Romoşan în fondul problemei, că cereţi 600 de lei de bucată. Vreau, deci, să-mi rămână şi mie o sută de lei per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punga clientului? se interesă Grieg, după un moment de gândire. Poate să investească dintr-o dată atâţia bani în 50 de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Romoşan cu convingere, nu numai că poate, dar şi vre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De aceea cer ca partea mea să fie de 5 000 de le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cumpăr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au nu de acord? stărui ceasornic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Cine-i cumpăr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n gheşeftar din Arad, ci din Timişoara</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m de 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fi aventura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E un pensionar</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un fost funcţionar public</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re bani şi vrea să-i fructifice… Se teme de o nouă stabilizar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E un tip zgârcit, e şi puţin cămătar</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m împrumutat şi eu în câteva rânduri bani de la dânsul</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Grieg rămase un timp pe gânduri. Făcuse un pas, acum trebuia să-l facă şi pe celălalt. Să-l facă, ori ba? Să rişte? Risca şi Romoşan. Frica acestuia păzea bostănăria. Nu vedea de ce n-ar cădea la învoială. Era obişnuit cu afacerile şi ştia că ele pot fi încheiate ori la lumina zilei, ori prin colţurile cele mai obscure ale cafenelelor sau loc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 ăsta vrea să vă întâlniţi la Timişoara, zise brusc Romoşan, ca şi când i-ar fi auzit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in zgârcenie. Nu vrea până nu cade la o înţelegere, să cheltuiască nici un sfanţ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spus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ească sfântu’! ripostă Romoşan şi se arătă mirat că străinului îi trecuse prin cap o asemenea idee. Înţeleg foarte bine primej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trebat de unde am cea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i-am spus că asta nu-l interesează. A înţeles şi n-a mai pus nici o altă întrebar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ăcerea care se lăsă, se auzi din nou tic-tac-ul surd al câtorva zeci de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Grieg îşi aprinse o ţigară; întinse şi ceasornicarului tabachera de argint. Romoşan refuză; nu era fumător. La insistenţele străinului, luă totuşi una, dar se explică:Pentru nevastă-mea, ea fumează!” Grieg trase câteva fumuri, se aplecă peste tejghea şi întrebă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m serios? Ce zici, poţi să te încrezi în el? Adică are bani, îl interesează marfa, nu o să facă vre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a ce vă gândiţi… Nu, domnule, puteţi să aveţi deplină încredere în el</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m intrat doar şi eu în joc. Dumnealui are şi bani, marfa îl interesează, răspunse ceasornicarul încet. Ştiţi însă la fel de bine ca şi mine că într-o afacere ca asta sunt două posibilităţi… Ori albă, ori neag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dică fie că afacerea se încheie, fie că nu se încheie.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îi dădu dreptate; îl rugase pe Romoşan să-i găsească un client, şi uite că l-a găsit. De acum înainte totul depindea de el şi de discuţiile ce le va purta cu cămătarul acela din Timişoar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a Timiş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minecă, la orele zece dimineaţ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l cheamă Marcovici şi o să vă aştepte la</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uminecă frumoasă, cu cer înalt şi senin. Dangătele clopotelor de la marea catedrală pluteau deasupra oraşului ca nişte planoare sonore ce se pierdeau în depărtare. La ceasul acela de dimineaţă, bulevardul larg şi modern ce ducea către clădirea Operei de Stat era animat; ştiut este că timişorenii iubesc plimbările dumin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artolomeu Grieg se lăsă o vreme purtat de torentul vesel al trecătorilor; se simţea bine, în largul său. Din pricina dangătelor solemne, i se părea că oraşul de când nu-l mai văzuse, nu suferise nici o transformare, rămânând acelaşi – maiestuos, cu o arhitectură foarte cunoscută şi, de aceea, foarte intimă. Se pomeni în dreptul unei biserici catolice, auzi sunetele grave ale unei orgi şi simţi, brusc, nevoia să se închine. Intră smerit, se aşeză în ultima strană şi ascultă cu ochii închişi glasul celui care, de la amvon, înălţa cerului rugi în limba latină. Ieşi după un sfert de oră şi mai încrezător în destinul său. Întâlnirea cu Marcovici, cu acel om nu lipsit de ciudăţenii, cum îl avertizase Romoşan, îl neliniştea; avea experienţa unor asemenea convorbiri, cunoştea firea negustorilor, izbutind dintr-o privire să stabilească cu cine avea de-a face. În consecinţă, ştia cum să o cârmească. Nu, nu, instinctul acesta, atât de preţuit de amicii lui de acasă nu-l indusese niciodată în eroare. Îşi făcuse un plan de acţiune. Cu domnul Marcovici urma să se întâlnească la orele 10, în localul fostului restaurant „Loyd”. De cum va intra, va zări în dreapta, lângă ferestrele ce dau în stradă, un şir de mese, va număra cinci mese: la cea de-a cincea, un bărbat nu prea gras, cu chelie, îl va aştepta fumând trabuc şi bând filtru. Domnul Grieg hotărâse ca mai întâi să dea târcoale localului; mesele fiind aşezate lângă ferestrele ce dau în stradă, îl va putea zări astfel pe domnul Marcovici înainte de a pătrunde în restaurant. Aşa şi făcu. După ce îşi cercetă ceasul de mână, identic cu cel pe care zilele trecute îl vânduse lui Romoşan, se îndreptă agale spre restaurant. Câteva minute mai târziu, trecu prin dreptul ferestrelor mari; prin perdelele străvezii, de tul, îl descoperi pe domnul Marcovici; şedea singur la masă şi fuma trabuc. Acţiunea de recunoaştere pe care o aprecia ca fiind simplistă, îi întări, totuşi, încrederea în destinul fericit al acţiunii. Se întoarse şi fără pic de ezitare, intră în localul pe care cândva îl frecventase cu destulă fervoare. De pe trotuarul celălalt o tânără femeie cu părul roşcat, îmbrăcată într-un taior alb şi uşor, înregistrase clipa când Grieg trecuse pragul localului. Instinctiv, Grieg numără din nou mesele din dreapta. Domnul Marcovici şedea la a cincea şi prin fumul trabucului iscodea cu plictis ceaşca din care băuse. Se îndreptă spre dânsul, afişându-şi un surâs curtenitor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mnul Marc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ăspunse Marcovici morocănos, de parcă ar fi fost trezit din somn. Ai venit de la A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loc, îI pofti Marcovici, fără să-şi îndulcească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rieg se aşeză şi constată bucuros că eventualul client al ceasurilor arăta aşa cum fusese descris: un bărbat care, în ciuda celor cincizeci de ani, părea mult mai tânăr, cu câteva pete galbene pe pielea strălucitoare a cheliei, îmbrăcat neglijent şi morocănos, de parcă i s-ar fi înecat corăb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se prezentă imediat şi îl întrebă politicos ce serveşte. Grieg comandă un coniac mare şi o cafea turcească. Apoi, urmărindu-l pe ospătar, cercetă localul; era aproape pustiu. Dintre cei câţiva consumatori, nimeni nu părea să fie interesat de prezenţa sa la masa domnului Marc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beţi alcool de dimineaţă?! observă domnul Marcovici cu un vădit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e de obişnuinţă, se explică Grieg, fără a lua în seamă dispreţul interlocu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ală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artolomeu Grieg mai constată nu fără plăcere, că în sfârşit avea de-a face cu un tip clasic de negustor, şiret, avar şi, pesemne, cu mulţi bani la ciorap. Faţa lui puţin congestionată exprima o continuă nemulţumire. Părea parcă nemulţumit că-i duminecă, că oamenii se plimbă, că Grieg ceruse coniac, că i se oferea să cumpere ceasuri de vânzare, că fumează trabuc</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tăm aici? întrebă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uviinţă Marcovici fără prea mult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umnealui îşi închipuie că o să-i dau marfa de pomană, se gândi Bartolomeu Grieg, se înşal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mi place însă t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Romoşan mi-a vorbit de dumneavoastră. Mi-a spus că v-ar interesa ceasurile mel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îl privi rece, prin fumul trabu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a spun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e-i aia că m-ar interes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Cu ceasurile sau fără ceasurile dumneavoastră… mi-e totuna</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omn Marcovici, îşi spuse Grieg, ar putea să fie mai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orbim atunci despre vreme, propuse Grieg cu ir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îi servi cele comandate. Marcovici nu-şi ascunse dispreţul când îl văzu sorbind din coniac. Lui Grieg îi veni să râdă: „Zgârcit mai trebuie să fi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r fi putut să-şi schimbe cămaşa, e neagră pe la guler şi la mâneci. Tipul îmi aminteşte de un film</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rie</w:t>
      </w:r>
      <w:r>
        <w:rPr>
          <w:rFonts w:cs="Bookman Old Style;Georgia" w:ascii="Bookman Old Style;Georgia" w:hAnsi="Bookman Old Style;Georgia"/>
          <w:caps/>
          <w:sz w:val="24"/>
        </w:rPr>
        <w:t>g. z</w:t>
      </w:r>
      <w:r>
        <w:rPr>
          <w:rFonts w:cs="Bookman Old Style;Georgia" w:ascii="Bookman Old Style;Georgia" w:hAnsi="Bookman Old Style;Georgia"/>
          <w:sz w:val="24"/>
        </w:rPr>
        <w:t>ise Marcovici pe neaşteptate, sunt grăbit. 500 de lei bucata</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nu răspunse imediat, dar când se hotărî s-o facă se arătă categoric în pretenţi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50 de le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nu reacţiona în nici un fel, de parcă n-ar fi auzit cuvintele celuilalt. Ducea rareori ceaşca la gură, şi atunci sorbea cu zgârc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ltimul cuvânt? întrebă Marcovici după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toată cant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mi daţi 600 de lei pe b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00</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600. Asta-i ultimul preţ. Şi aici ne op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toată cant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şi cer 600 de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Grieg i-ar fi venit uşor să mai reducă din preţ, nu voia însă s-o facă. Îi dăduse lui Romoşan cuvântul de onoare că va obţine, pentru efortul depus şi riscul la care se supusese, un comision de 5 000 de lei. Ceasornicarul, judeca străinul, merita această recompensă. Şi apoi, trebuia să-i închidă şi gura. Totodată simţi că pe Marcovici îl interesau totuşi ceasurile, şi de aceea se menţinu într-una, cu încăpăţânare, la acelaşi preţ. În cele din urmă, domnul Marcovici se dădu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rocedăm? se interesă. Ai ceasurile la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Grieg se gândise din vreme la eventualitatea unei asemenea conclu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e-am adus cu mine. Vă propun însă să veniţi la Arad, să luaţi o cameră la hotel „Contin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nu-l lăsă să termine 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convine, nu, nu, nu-mi convin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 ce? se arătă Grieg nedumerit</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te cheltuieli, trenul, hotelul. Nu-mi convine. Marcovici trase iritat din trab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Marcovici, dacă aşa stau lucrurile, poftim, suport eu cheltuielile, propuse Bartolomeu Grieg. O să ocupaţi la hotelul din Arad o cameră, pe urmă o să veniţi la min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i-o retez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i convin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mărturisi Grieg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in eu la dumneata în cameră</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o să vin eu la dumneavoast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Vă predau ceasurile, îmi daţi bani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 se învoi Marcovici, care nu lăsa să se creadă de loc că ar fi mulţumit de tranzacţia încheiată. Pe când? ma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e duminec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marţi vă aştept la hotel. O să aflu la ce cameră aţi tras şi o să vă chem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scoase din buzunarul de la vestă un ceas vechi, „Omega”, îl cercetă morocănos, apoi zise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per că am de-a face cu un om de cuvânt. Nu mi-ar conveni să mă deplasez până la Arad şi să nu te mai găsesc. Deşi sunt un om suferind, un biet pensionar, pentru mine timpul continuă să însemne ban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Mostra de la Romoşan rămâne la mine drept gaj; o pierzi dacă m-ai pus degeaba pe dru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rieg fu de acord cu condiţia fixată şi încercă încă o dată să-l asigure că deplasarea nu-i va fi zada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 mann, ein v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se ridică primul de la masă, numără de câteva ori banii pentru plata consumaţiei, îi lăsă lângă ceaşca goală, îşi luă apoi din cuier pălăria, umbrela, şi ieşi din local, nu însă înainte de a-l fi salutat, tot morocănos, pe Grieg. Lăsase lângă ceaşcă exact cât consumase: nici un ban mai mult, nici un ban mai puţin</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surâse ironic: „Zgârcit mai e!” Totuşi, convorbirea lor scurtă, fără ifose, şi de aceea convingătoare, îi plăcuse şi se gândi cu recunoştinţă la ceasornicarul din A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bine de treizeci de minute Bartolomeu Grieg şedea în holul hotelului, cufundat într-un fotoliu, şi citea cu mult interes o revistă umoristică de peste hotare. Îşi alesese un loc bun, în spatele unei coloane de susţinere a plafonului, de unde putea să vadă, fără ca în schimb să fie văzut, cine intra sau ieşea di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orei unsprezece se ivi şi domnul Marcovici. Părea furios şi nemulţumit. Fuma tot trabuc, îşi trecea nervos pardesiul de pe un braţ pe celălalt. Grieg îl auzi vorbind repezit cu salariatul de la recepţie, căruia îi ceru o cameră, reproşându-i că preţurile camerelor sunt scumpe. Funcţionarul încercă să fie cât mai calm şi mai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t de paginile larg desfăcute ale revistei, domnul Bartolomeu Grieg urmărea amuzat fiecare pas al ciudatului său client. Marcovici ducea cu sine o va-lijoa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Pesemne acolo îşi ţine banii”, gândi străinul. Liftierul se grăbi să-i vină în ajutor şi să-i ia din mână valiza şi pardesiul, dar Marcovici îl îmbrânci şi ţipă la el destul de tare: „Nu pune mâna!” Apoi urcă să-şi ocupe camera, iar Bartolomeu Grieg îl auzi pe recepţioner spunându-i unui coleg că s-a săturat de asemenea clienţi neciopliţi. Pe vremuri, când fusese salariatul firmei,Aro” din Braşov, clienţii erau de alt soi, mai politicoşi, mai binevoitori, de ţi-era mai mare dragul să-i serveşti. Grieg mai zăbovi un timp în fotoliul său. Nu observă nimic care ar fi putut să-l îngrijoreze. Se ridică şi se îndreptă spre cele doua cabine telefonice din hol. Şi, deşi în prima cabină se afla un telefon intern, Grieg preferă cea de a doua, unde se găsea instalat un telefon public. Introduse o fisă în aparat, formă numărul centralei telefonice a hotelului şi, când i se răspunse, ceru legătura cu camera domnului Marcovici. După o clipă, recunoscu în pâlnia receptorului glasul ursuz al cli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domnule Marcovici! îi ură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parte de dumneavoast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Totul e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dine. Dar în privinţ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Să nu părăsiţi camera. Să mă aştep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e învoi Marc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scurtă convorbire, Grieg se întoarse la locul său şi reluă, la fel de degajat ca şi înainte, lectura revi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Marcovici îşi scoase haina şi o aruncă neglijent pe pat. Se aşeză într-un fotoliu şi, mutându-şi trabucul dintr-un colţ al gurii în celălalt, se apucă să-şi studieze valijoara aşezată cu grijă pe masă. După un timp, tresări. Rămase încremenit locului, cu trabucul în colţul gurii. Auzise paşi la uşă. Se ridică atent şi în vârful picioarelor, se apropie de uşă. Trase cu urechea, apoi, brusc, o deschise. Nu, nu era nimeni; doar ceva mai încolo, o femeie de serviciu freca parchetul. Bombănind, Marcovici închise uşa şi se apucă să umble prin cameră ca un leu într-o cuşcă. După alte cincisprezece minute, mai primi un telefon. Acelaşi Grieg îl ruga să nu plece din cameră. După alte douăzeci de minute, Grieg îl rugă politicos să nu-şi piardă răbdarea şi să-l aştepte. La cel de al patrulea sau al cincilea telefon, Marcovici nu se mai putu stăpâni şi trase o înjurătură, dar Grieg nu-l luă în seamă şi, cu o voce mieroasă, îl rugă să aibă răbdare şi să rămână locului. „Până când?” urlă Marcovici şi trânti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inci sau şase ore de la sosirea sa în oraş, Marcovici auzi câteva ciocănituri discrete în uşă. Se ridică în picioare şi deveni atent. Bătăile se repetară, şi Marcovici, oarecum tulburat, se grăbi să deschidă. Aflându-l în prag pe Bartolomeu Grieg, răsuflă uşurat şi nu se ruşină să-l poftească gros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 dom’le, ce dracu’ eşti om de cuvânt, sau ce naiba?! Nu ţi-e ruşine să mă laşi atâta să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nu se lăsă intimidat de izbucnirea lui Marcovici. Intră cu un aer indiferent, cu mâinile înfundate în buzunarele pantalonilor. Prevăzător, Marcovici încuie uşa şi scoase cheia. Continuă apoi să-i arate nemulţu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rezi la cheremul dumitale. Mă aduci aici şi mă laşi să aştept ore în şir</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Timpul înseamnă bani. Să ştii că o să te coste – o să-ţi dau mai puţin cu zece lei de b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supărarea, zise Grieg împăciuitor. Iar în ceea ce priveşte preţul, nici un bănuţ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îl examina mai atent pe proprietarul ceasurilor. De o eleganţă sobră, cum de altfel observase şi cu ocazia primei lor întâlniri, purta un costum sport, uşor, cu o vestă de altă culoare decât a hainei, iar la gât, în loc de cravată, îşi fixase de astă dată un papion albastru. Mai observă intrigat că Bartolomeu Grieg venise cu mâna goală. Se uită mâniat la el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s cea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dus banii? i-o întoarse Grieg. Marcovici puse mâna pe valijoară. I se păru că acelaşi gest ar fi vrut să-l facă şi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ne mâna! îl opri Marcovici. Să văd mai întâi cea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Grieg îi zâmbi batjocoritor. Îşi înfundă din nou mâinile în buzunare, şi, neluându-şi privirile ironice de la Marcovici, începu să se legene, înălţându-se în vârful picioarelor, apoi lăsându-se lent pe călc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adus? repetă Marcovici neliniştit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adus, răspunse Grieg la fel de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Nu văd să fi adus cu dumneata vreun pachet, vreo servietă</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evoie de nici o servietă. Ceasurile sunt aici, la mine. Grieg îşi descheie haina şi-şi arătă v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î? recunoscu Marc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ţelegi imediat, zise Grieg. Câte ceasuri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şopti Marco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incizec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şcări încete, domnul Bartolomeu Grieg se dezbrăcă de haină, aruncând-o pe pat alături de cea a lui Marcovici. Apoi, cu aceleaşi mişcări lente, sub ochii perplecşi ai clientului, îşi descheie nasturii de la vestă. O scoase, dar nu o aruncă, ci o întoarse pe dos, şi astfel o arătă celuilalt. Marcovici scoase o exclamaţie de uimire. Vesta era căptuşită cu ceasuri. Cincizeci de ceasur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Grieg îşi ţinea vesta şi o flutura pe sub privirile cli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m adus ceasurile, dar dumneata ai adus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ovici nu mai apucă să răspundă. Uşa încuiată se deschise fulgerător şi în cameră dădură buzna doi i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prin surprindere, Bartolomeu Grieg ridică mâinile şi, o dată cu ele, şi vesta cu ceasuri. În aceeaşi clipă, unul dintre cei doi îl fotografie. Grieg îngălbeni. Cu ochii ieşiţi din orbite, îl căută desperat pe Marcovici. Constată însă cu uluire că partenerul său de afaceri stătea cu mâinile în buzunar, legănându-se când pe vârfurile picioarelor, când pe călcâie, măsurându-l batjocoritor, îl auzi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domnule Bartolomeu Grieg, unui om îi bate doar un ceas, dumitale ţi-au bătut dintr-o dată cincizeci de ceasuri. E cev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poi, adăugă: Domnule Bartolomeu Grieg, în numele legii eşti aresta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Şi-acum, pune-ţi vesta! Aşa! Şi ha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se supuse. După ce îşi îmbrăcă şi haina, îndrăzni s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ă du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liţie, răspunse „Marcovici”. Dă-mi voie să mă prezint, sunt căpitanul Vasile Coman, anchetatorul cazului Bartolomeu Grieg</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lo, tovarăşe colonel, raportă căpitanul Coman, totul a mers aşa cum am pregătit din vreme. După ce Grieg a intrat în camera mea, am avut grijă să încui uşa, să scot cheia. Apoi, tovarăşii Mărgeanu şi Nicolau, care stăteau la pândă, au descuiat uşa cu cheia lor şi, aşa cum arată fotografia, au intrat la momentul oportun</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 tăcu şi-l iscodi cu coada ochiului pe locotenentul Mărgeanu, subalternul său, care izbutise să-l fotografieze pe Grieg cu vesta ridicată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Năsturescu luă de pe birou fotografia lui Grieg şi-o mai cercetă o dată. Zâmbi, ca şi când ar fi vrut să spună: „Nostimă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ca încă mâine să-i trimiteţi cetăţeanului Romoşan o scrisoare da mulţumire, le vorbi comandantul, privindu-i gânditor. E de prisos să subliniez importanţa sesizării lui. El ne-a pus pe urmele acestui neobişnuit tip de contrabandis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nsă după câte înţeleg, cazul se complică prin apariţia neaşteptata a unei feme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oman sa uită întrebător la locotenentul Mărgeanu: „Care va să zică, ai noutăţi?” Locotenentul înţelese întrebarea din privirile „fostului afacerist Marcovici” şi-i ceru colonelului îngăduinţa să rapo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veţi cuvântul!îl îndemnă colonelul, aruncându-i în acelaşi timp lui Coman o privire voit şir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geanu împlinise nu de mult treizeci de ani, dar, în ciuda tinereţii sale, trecea drept unul dintre cei mai talentaţi ofiţeri ai Direcţiei regionale de miliţie. Scund, pirpiriu, cu o căutătură de cele mai multe ori inexpresivă, îţi lăsa impresia unui intrus în treburile juridice. Cine nu-l cunoştea îndeaproape se înşela. Cei care-l cunoşteau, însă, aminteau de el ca de un anchetator deosebit de abil şi de înze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 domnişoara Emanuelle Masereel, venită la Arad în ajunul sosirii lui Bartolomeu Grieg, începu Mărgeanu să-şi prezinte raportul. Vorbea fără să-şi cerceteze carneţelul din mână. Are 31 de ani, înaltă, statuară. Culoarea părului n-am izbutit s-o stabilesc</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Şi-o schimbă în fiecare zi, astăzi e din nou blond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Într-un cuvânt, este o femeie frumoasă, cu o privire voluntară şi ener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aceeaşi localitate cu Grieg? întreb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ştie însă româneşte, sau se preface. Rămâne să stabilim</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m ajuns s-o identificăm aproape întâmplător. După sesizarea venită din partea ceasornicarului, am început supravegherea lui Grieg</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Şi prima descoperire făcută a fost aceasta: o femeie îl supraveghea îndeaproape pe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ă, statuară, blondă, interveni căpitanul Corman, ştergându-şi chelia de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aceea era şatenă, preciza Mărgeanu zâmbind. Atunci am schimbat tactica: am botărât să-i supraveghem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tăcu, îşi frunzări car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te rog, îl îndemn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nd pe rând, am stabilit că este vorba de o concetăţeană a lui Grieg, că locuieşte la acelaşi hotel, că evită să-l întâl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s-au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Grieg nu ştie de prezenţa ei? întrebă colonelul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nu vrea să ţină seama de prezenţa ei, interveni Coman, scoţându-şi o ţigară de foi, dar nu şi-o mai aprinse, căci colonelul îi făcu semn să se abţină: nu suporta mir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întrebare la care încă nu pot să răspund, recunoscu Mărgeanu. Nu ştiu dacă Grieg a observat-o, dacă şi-a dat seama că e supravegheat de o femeie. Presupun însă că se cunosc. Numai aşa se explică faptul că Emanuelle Masereel stă în umbră şi evită cu prudenţă întâln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chiar tot timpul s-a ţinut după Grieg? întrebă C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 fost şi la Timişoara, în dumineca aceea</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în momentul de faţă? se interes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ţeles că Grieg a fost arestat. Acum treizeci de minute a cerut direcţiunii hotelului să-i completeze urgent formele de plecare. Are un tren abia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Mărgeanu tăcu şi se uită fix în ochii comandantului. Acesta, după o scurtă pauză,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reţi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nici un motiv plauzibil, am săvârşi o ilegalitate. S-o reţinem numai pentru că l-a urmărit pe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un motiv, răspunse Mărgeanu. Într-una din zile, la o oră când Grieg se afla la braserie, dumneaei, folosindu-se de un şperaclu a intrat în camera lui. Cred, deci, că o putem reţine pentru confruntarea cu un ins arestat pe motive juridice temeinice şi în a cărui cameră a pătruns pe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şi aruncă privirile spre Coman. Voia în felul acesta să-i ceară părerea. Căpitanul înţeles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eg a foat prins în flagrant delict, şi nu-şi va tăgădui vinovăţia, dar nu cred că o să ne spună mai mult. E limpede însă că Emanuelle Masereel îl cunoaşte foarte bine</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O confruntare n-ar st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pentru a o invita aici există, preciză Mărgeanu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probă comandantul, în concluzie, chiar în cursul zilei de astăzi îl veţi interoga pe Grieg şi veţi realiza confruntarea. Fiţi cu băgare de seamă, în special cu domnişoara Emanuelle.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tră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uitaţi de scrisoarea de mulţumire către ceasornicarul Romoş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Emanuelle Masereel trecu pe la Biroul de voiaj, îşi reglementă formele de plecare, apoi se înapoie la hotel. Nu urcă în camera ei, ci rămase în hol. Căută un loc mai ferit şi se aşeză într-un fotoliu, în faţa unei măsuţe. Scoase din poşeta-i albă, de piele, o ilustrată şi se pregătea tocmai s-o completeze, când în holul hotelului se ivi locotenentul Mărgeanu. O zări din prima clipă şi se duse la ea. Străina lăsă scrisul şi, presimţind ceva, ascunse repede ilustrata în poş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Emanuelle Masereel? o întrebă locotenentul în limba germană, pe un ton foarte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a îl privi un moment clipind rar din genele-i mari şi rimelate. Răspunse tot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întrebă Mărgeanu, să iau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l invită ea, să ştiţi însă că sunt gr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ocotenentul de miliţie Grigore Mărgeanu, se prezentă el după ce luă loc în fotoliul din faţa stră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are ceva în neregulă cu paşaportul meu? întrebă femeia, măsurându-l de astă dată cu un aer îngrijorat. Direcţia hotelului, după câte ştiu, s-a îngrijit să-mi îndeplinească formalităţile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aş dori ca prezenţa mea să nu vă neliniştească. Paşaportul dumneavoastră e în ordine şi nimeni nu vă poate opri să plecaţi. Dacă nu mă înşel, plecaţi mâine cu expr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le Masereel şedea cufundată în fotoliu, picior peste picior, ţinându-şi poşeta pe genunchi şi se uita fix la chipul inexpresiv al ofiţerului. Tocmai chipul ăsta o neliniştea cel mai mult, dar se strădui să nu-şi trădeze temeril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lec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ruga, continuă Mărgeanu cu acelaşi ton indiferent, să mă însoţiţi la secţia noastră de miliţie, doar pentru câteva mici informaţii. Locotenentul îşi scoase legitimaţia şi i-o ar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a refuză să citească legitimaţia şi, cu un aer de femeie jignită,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u vă permi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Drept cine mă luaţi?! Părea sincer indignată de propunerea ofiţerului de miliţie. Ridicase glasul ca să fie auzită, dar holul, la ora aceea, era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zise Mărgeanu, nelăsându-se intimidat de reacţia străinei, nu vă impacientaţi. E spre binele dumneavoastră</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plânge la</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o linişti Mărgeanu, şi v-aş ruga să mă ascultaţi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cunosc, nu mă interesează ce spuneţi, n-am chef să vă mai ascul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Obrajii i se împurpurară, vru să se ridice, dar Mărgeanu, calm, o opr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interesul dumneavoastră să mă ascultaţi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înţeleg, se apără ea din nou, însă rămase locului, cufundată î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maţi? o întrebă brusc Mărgeanu, întinzându-i pachetul „Virgi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m ţigările mele, spuse ea rece. Vă rog, mă grăbesc</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lele trecute, mai exact miercuri la orele 14, aţi fost văzută intrând în camera cu numărul 15, în timp ce locatarul ei se afla în bra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geanu făcu o pauză: ochii lui mici, care păreau şterşi la prima vedere, sclipiră. O văzu pe Emanuelle Masereel păl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intrat, continuă Mărgeanu cu încăpăţânare, folosindu-vă de un şperac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vocar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i-o reteză locotenentul, vă sfătuiesc să nu vă mai jucaţi cu cuvintele. Concetăţeanul dumneavoastră, Bartolomeu Grieg, reclamă că i-ar fi dispărut ceva din cameră</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nu vrem să ne amestecăm în relaţiile dumneavoastră cu domnul Grieg. Tot ceea ce vrem este ca domnul Grieg să nu rămână cu o părere proastă despre personalul hotelului „Continental”</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u n-am intrat, se apără ea fără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este de prisos</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Mărgeanu scoase o fotografie şi i-o în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cunoaşteţi? E luată în clipa în care aţi părăsit camera 15</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Observaţi, numărul camerei se vede destul de clar! Afară ne aşteaptă o maşină. Într-o oră, maximum două, sunteţi înapoi. Vă făg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le Masereel se ridică încet. Era mult mai înaltă decât Mărgeanu. Deschise poşeta, se privi într-o oglinjoară,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ocotenentul îşi dădu seama, după felul în care pronunţase cele două cuvinte, că străina îşi recăpătase ca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ceasta, căpitanul Coman se ocupa de interogarea arestatului Bartolomeu Grieg. Treaba mergea ca pe roate, fără eforturi prea mari din partea anchetatorului, ceea ce pe Coman îl mulţumea, dar numai până la un punct. Grieg n-avea cum să se eschiveze, doar cu ofiţerul Coman şi nu cu altcineva tratase vânzarea ceasurilor. Fusese atât de bine încolţit, încât nu mai avea cum să-şi nege faptele. Recunoscuse imediat infracţiunile săvârşite. Rostise chiar: „Am călcat în câteva rânduri legile ţării dumneavoastră. Prima oară la punctul de frontieră, când am trecut în chip fraudulos cele cincizeci de ceasuri. A doua oară, când am vândut ceasornicarului Romoşan un ceas de aur. A treia oară, când am încercat să vând, în mod fraudulos, cele cincizeci de ceasuri.” Grieg ceruse să se consemneze în procesul verbal că regretă faptele săvârşite şi că, din capul locului, a înţeles să nu facă greutăţi anchetatorilor, recunoscându-şi vinov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domnul Bartolomeu Grieg nu părea afectat de cele petrecute, de parcă s-ar fi aşteptat să fie arestat. Chipul lui exprima o linişte adâncă, de om cumpănit, care n-are de ce să se teamă. Nu-l enerva repetarea unor întrebări, insistenţele anchet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rieg, dacă aţi fi plasat ceasurile, aţi fi încasat 25 000 lei. Ce aţi fi făcut cu o sumă atât d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fi continuat călătoria prin România şi, bineînţeles, i-aş fi cheltuit, răspunse Grieg pentru a trei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puse Coman, dar ceasornicarului Romoşan i-aţi declarat că aveţi aici nişte neamuri şi că aţi vrea să ie lăsaţ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minţit. Trebuia să născocesc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dumneavoastră cu ce vă ocu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mis-voiajorul unei agenţii pentru vânzarea ceasurilor, răspunse Grieg, uitându-se fix în ochii anchetatorului. Ca să vizitez oraşul adolescenţei mele, îmi venea mai uşor să fac rost de cincizeci de ceasuri, decât de o sumă de lei, echivalentă cu valoarea valutei forte din ţara mea</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unt, totuşi, un om cu posibilităţi materiale modeste, se explică Grieg pentru a nu ştiu cât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Coman ar fi putut să se declare satisfăcut. Prezenţa, însă, a Emanuellei Masereel pe urmele unui „comis-voiajor” îl determina să privească răspunsurile arestatului cu o oarecar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reluă Coman câteva întrebări, aţi locuit în A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ână în 1938. Tatăl meu a fost directorul unei bănci din localitate. În 1938 a fost rechemat la centrala din S. Fiind social-democrat, naziştii l-au arestat şi l-au trimis într-un lagăr, de unde nu s-a mai întors. După război, am început să mă ocup cu comerţul de ceasur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Sunt comis-voi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îl cunoaşteţi pe Gheorghe Cos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servitorul nostru. Ştiam că trăieşte, mai ştiam că locuieşte în casa cumpărată cu banii împrumutaţi de la tatăl meu. A fost un servitor credincios. Am fost la el chiar din prima zi, am lăsat acolo vesta cu cele cincizeci de ceasuri. Socoteam că la hotel vesta ar fi fost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ceea ce îmi puteţi declara în legătură cu Gheorghe Cos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căzu pe gânduri. Nu lăsă însă întrebarea fără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rebat dacă pot să am încredere în Romoşan. Mi-a răspuns afi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 vru să pună o nouă întrebare, dar în aceeaşi clipă în încăpere intră locotenentul Mărgeanu. Se apropie de biroul lui Coman şi îi şopti acestuia ceva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zise Coman cu glas tare. Ad-o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a convorbire dintre cei doi ofiţeri nu avu darul să-l tulbure pe arestat, care continua să şadă liniştit, ca şi cum nu s-ar fi aflat în cabinetul unui anchetator, ci undeva, la o discuţie reconfortantă cu nişte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făcu apariţia Emanuelle Masereel. Bartolomeu Grieg sări ca ars de pe scaun, de parcă l-ar fi aruncat în sus un arc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i, tu aici?! exclamă el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remeni locului, cu o privire tâmpă. Obrajii i se goliră de sânge. Faţa-i deveni ca de ceară. Se clătină şi, fără să-şi ia ochii de la femeia aceea frumoasă, se lăsă încet, istovit parcă,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a” s-a produs, gândea Coman, să vedem acum ce legătură există între ei.» Îâi făcu semn lui Mărgeanu să-i ofere femeii un scaun. Ea se aşeză şi nu-l mai învrednici pe Grieg nici măcar cu o privire. Coman o studie şi-şi dădu seama că pirpiriul Mărgeanu o descrisese exact. Emanuelle Masereel era statuară şi-şi impunea în chip strălucitor frumuseţea. Locotenentul Mărgeanu se aşeză lângă Coman şi-l întrebă dacă poate să înceapă confruntarea. Coman nu prea vorbea bine limba celor doi străini, dar o înţelegea perfect şi-i şopti:Dă-i dra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Emanuelle Masereel, după cum s-a văzut, domnul Bartolomeu Grieg vă este o persoană 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foarte cunoscută, răspunse ea cu o ironie ce şi-o stăpânea cu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Emanuelle Maseree</w:t>
      </w:r>
      <w:r>
        <w:rPr>
          <w:rFonts w:cs="Bookman Old Style;Georgia" w:ascii="Bookman Old Style;Georgia" w:hAnsi="Bookman Old Style;Georgia"/>
          <w:caps/>
          <w:sz w:val="24"/>
        </w:rPr>
        <w:t>l. c</w:t>
      </w:r>
      <w:r>
        <w:rPr>
          <w:rFonts w:cs="Bookman Old Style;Georgia" w:ascii="Bookman Old Style;Georgia" w:hAnsi="Bookman Old Style;Georgia"/>
          <w:sz w:val="24"/>
        </w:rPr>
        <w:t>unoscutul dumneavoastră a călcat legile ţării noastre, trecând la frontieră, în mod fraudulos, obiecte ce se cereau declarate. Mai exact, s-a făcut vinovat de contrabandă. Cum vă explicaţi comportarea faţă de un asemenea infractor? Domnul Grieg soseşte la Arad şi se instalează la hotel pe data de 11 mai. Dumneavoastră cu o zi înainte. Îl cunoaşteţi pe Grieg, dar evitaţi întâlnirile cu dânsul. În schimb, nu v-aţi eschivat de a-l urmări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i! şuieră printre dinţi, cu ură, Bartolomeu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 ziua de 15 mai, ştiindu-l pe domnul Grieg la braserie, aţi intrat, cu ajutorul unui şperaclu, în came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nu se mai putu stăpâni şi înjură grosolan în limba Emanuellei Masere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mnule Grieg, i se adresă Mărgeanu arestatului, mai mult respect faţă de anchetă. Nu uitaţi, mai e de faţă şi o femeie</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 înţelese şi aprecie „stilul” lui Mărgeanu; izbutise, prin întrebările sale, nu numai să-l aţâţe pe Grieg, ci să-l şi enerveze. „Fără îndoială, vor urma mărturisiri revelatorii”, gândi C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gături există între dumneavoastră şi arestat, de ce l-aţi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le Masereel clipi des din genele ei mari şi negre. Îşi scoase din poşetă o ţigară, şi-o aprinse la flacăra unei brichete minuscule, apoi îi aruncă lui Mărgeanu o privire de inge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răspunde, zise ea măsurându-i pe anchetatori prin fumul străveziu al ţigării, vă rog să-mi spuneţi dacă în ce mă priveşte am călcat cumva legile ţăr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işoară, preciză locotenentul. Aţi urmărit un compatriot, vă interesează! Mărgeanu tăcu o clipă, îşi scoase o ţigări pe urmă spuse: Nu vă supăraţi, aveaţi o brichetă</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le Masereel tresări abia perceptibil. Se uită pieziş la Grieg. Acesta zâmbea batjocoritor, cu gura până la urechi. Neliniştea abia perceptibilă a femeii i se transmise în degetele-i lungi şi frumoase şi anchetatorii observară acest lucru. Degetele ei avură un moment de şovăire, apoi deschise poş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zise ea întinzându-i bricheta. Ofiţerul o luă în palmă, o studie nu fără o expresie de admiraţie, după care îşi aprinse ţigara. I-o înapoie spun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aş vrea însă să-mi arătaţi şi cealaltă bri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eg izbucni într-un hohot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ars, Emmi! se buc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rândul femeii să-i arunce o căutătură rece, plină de ură. Şi pentru că Mărgeanu rămăsese cu mâna întinsă, Emmanuelle Masereel scotoci poşeta şi scoase la iveală o a doua brichetă care, la prima vedere, părea identică cu cealaltă. Mărgeanu o privi ca pe o jucărie, apoi i-o dădu lui Coman. După ce o cercetă, ofiţerul apăsă un buton de pe birou. Se ivi un plutonier-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o tovarăşului Nicolescu, îi ordonă Coman, dându-i bricheta. Roagă-l din partea mea să developeze filmul cât mai urgen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şteptăm rezultatul</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ierul ieşi, urmărit de ochii acum nepăsători ai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tografiat nimic din ceea ce ar putea să vă supere, mărturisi ea. Vă veţi convinge. Vă răspund însă cu plăcere la întrebări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îi aminti Mărgeanu, ce legătură există între dumneavoastră şi arestat? De ce l-aţi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afirmaţi declaraţia, zise femeia, că n-am călcat cu nimic legile ţăr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rezerva developării filmulu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putea pleca mâine dimineaţ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depinde de film. Încolo, n-avem nici un motiv să nu vă lăsăm. Cine-i domnul Bartolomeu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să vă răspund cu plăcere, se învoi femeia cu ci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i!</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gemu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tolomeu Grieg face parte din organizaţia de contrabandişti „Mac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operat în multe ţări. Contrabandă variată, în ultima vreme. Ne ocupăm şi cu sustragerea unor valute forte din ţările pe care le „vizi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cop? întrebă Mărg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aştem niciodată scopul</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Şeful” nu vrea să ne încarce conşti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domnule Grieg, cunoşti 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l cunosc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soţit pe Grieg de multe ori în acţiunile sale. Mă dădeam drept nevasta lui. Şeful îmi încredinţase misiunea să-l supraveghez. De la o vreme începuse să ne tragă clapa. Şeful bănuia că pune de-o parte valută şi că ar vrea să lucreze pe cont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noastră aţi mai o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rturisi femeia, misiunea lui Grieg trebuia să fie de recunoaştere, de stabilire a unor legături. De astă dată, şeful m-a trimis după el cu scopul de a-l urmări de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tolomeu Grieg îmbătrânise brusc; şedea moale pe scaun, cu umerii căzuţi, cu privirile pierdute aiurea. În răstimpuri, îşi amintea parcă de propria sa personalitate, îşi muşca buzele şi mormăia înjurături. Femeia vorbea fără să-l bage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urmărit ca să constat dacă-şi îndeplineşte misiunea. Dacă nu ne înşală.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căutat în came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nevoie de câteva elemente prin care să-i dovedesc şefului că, într-adevăr, l-am urmărit</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Am fotografiat valiza şi câteva obiecte din came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N-am pus mâna pe nimic. Nu-i aşa, Grieg? Nu-i aşa că nu-ţi lipseş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legislaţia României, am studiat-o înainte de a pleca, răspunse Grieg, parcă fără nici o legătură. Pentru infracţiunea săvârşită voi primi cel mult şapte ani. Emmi, după ce ies din puşcărie te caut şi te împuşc</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Şeful a şi aflat că l-ai tras pe sfoară, c-ai depus ceva în Elveţia. El o să se socotească mai întâ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e ordinară!</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şuieră Grieg printre dinţi. Coman şi Mărgeanu îşi aruncară priviri pline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ţi vre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uelle luă din nou aerul unei ingenue: clipea din pleoape ca un îngeraş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nu aveţi nici un motiv să mă arestaţi? N-am călcat legile ţări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plutonierul aduse „bricheta fotografică” şi filmul developat. Le înmână căpitanului Coman, apoi se retrase. Căpitanul derula filmul şi-l cercetă la lumina zilei. Constată că Emanuelle nu consumase decât patru clişee. Nu minţise. Trei reprezentau, într-adevăr, obiecte fotografiate în camera lui Grieg de la hotel. Ultimul clişeu însă fusese făcut chiar în interiorul biroului: obiectivul îl surprinsese pe Grieg şezând învins în faţa anchetatorilor. Niciuna din fotografii nu lezau interesele ţării. De la Coman, filmul trecu în mâna lui Mărg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convins? întrebă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geanu dădu din cap afirmativ. Emanuelle Ma-sereel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doar</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Domnule Grieg, aveţi ceva de obiectat la cele declarate aici, de către compatrioata dumneavoastră, Emanuelle Masere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w:t>
      </w:r>
      <w:r>
        <w:rPr>
          <w:rFonts w:cs="Bookman Old Style;Georgia" w:ascii="Bookman Old Style;Georgia" w:hAnsi="Bookman Old Style;Georgia"/>
          <w:sz w:val="24"/>
          <w:szCs w:val="24"/>
          <w:lang w:val="en-US" w:eastAsia="en-US"/>
        </w:rPr>
        <w:t>…</w:t>
      </w:r>
      <w:r>
        <w:rPr>
          <w:rFonts w:cs="Bookman Old Style;Georgia" w:ascii="Bookman Old Style;Georgia" w:hAnsi="Bookman Old Style;Georgia"/>
          <w:sz w:val="24"/>
        </w:rPr>
        <w:t xml:space="preserve"> Recunosc totul</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ărăsi biroul, femeia se opri lângă uşă şi de acolo i se adresă lui Grieg, cu sarc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Gri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capi de mine, Emmi! Te găsesc eu, şi tot o să ne răfuim</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reluă Coman ancheta în româneşte, ăsta a fost scopul vizitei dumitale în România: sustragerea de valută românească! Acum să ne povesteşti tot ce ştii despre banda „Mac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vestesc, se învoi Grieg, dar mai întâi să-mi spuneţi la câţi ani o să mă condamnaţi? Spun tot, numai să-mi daţi drumul cât mai repede… Trebuie s-o împuşc pe Emmi</w:t>
      </w:r>
      <w:r>
        <w:rPr>
          <w:rFonts w:cs="Bookman Old Style;Georgia" w:ascii="Bookman Old Style;Georgia" w:hAnsi="Bookman Old Style;Georgia"/>
          <w:sz w:val="24"/>
          <w:szCs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mnul Bartolomeu Grieg începu să dea amănunte în legătură cu banda de contrabandişti „Mac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1:00Z</dcterms:created>
  <dc:creator>CEASURILE SFANTULUI BARTOLOMEU 1.0 10</dc:creator>
  <dc:description/>
  <cp:keywords/>
  <dc:language>en-US</dc:language>
  <cp:lastModifiedBy>User John</cp:lastModifiedBy>
  <dcterms:modified xsi:type="dcterms:W3CDTF">2013-08-26T13:01:00Z</dcterms:modified>
  <cp:revision>2</cp:revision>
  <dc:subject/>
  <dc:title>HARALAMB ZINCA</dc:title>
</cp:coreProperties>
</file>