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ALAMB ZINCĂ</w:t>
      </w:r>
    </w:p>
    <w:p>
      <w:pPr>
        <w:pStyle w:val="Heading1"/>
        <w:ind w:hanging="0"/>
        <w:rPr>
          <w:i/>
          <w:i/>
          <w:sz w:val="40"/>
        </w:rPr>
      </w:pPr>
      <w:r>
        <w:rPr>
          <w:i/>
          <w:sz w:val="40"/>
        </w:rPr>
        <w:t>LIMUZINA NEAG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I II BA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RVIE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N VIZITATOR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E JOA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GARSONIERA AM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1:0 PENTRU STO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ORŢII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CORUL DEVINE DEOCAMDAT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ONFRUNTĂR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NFRUNTĂM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FRUMOASA BALERIN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NOAP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OMN UŞOR,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NUMAI DE N-AR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EXPLOZII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UN „RAL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STEAGUL AL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I II BA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ioză lumina discret încăperea pe care Madeleine Conta o decretase drept „turnul meu de fildeş”. Dintr-un magnetofon japonez azvârlit pe parchet, Bécaud cânta în surdină, accentuând parcă şi mai mult, cu vocea sa melancolică, tristeţea apăsătoare a celor două femei. Mirela îşi scosese pantofii şi strângându-şi picioarele sub dânsa se ghemuise toată în fotoliul moale. Ţinea în mână un păhărel de lichior de cacao şi o privea intens pe Madeleine Conta întinsă leneş pe canapeaua din apropiere. Aşa cum stătea culcată pe spate, nemişcată, cu ochii închişi, ascultându-l fascinată pe Bécaud, ai fi putut să crezi că adormise. Mirela se folosi încă o dată de clipele lor de tăcere pentru a-şi roti privirile curioase prin „turnul de fildeş” al prietenei sale. În lumina difuză a veiozei admiră – oare pentru a câta oară? – linia modernă a mobilierului. Totul, dar absolut totul, îi amintea de o reclamă văzută cândva în „Paris Match”. Ar fi fost nefiresc să nu-şi invidieze prietena. Frumoasă, norocoasă… Dincolo de „turn”, celelalte încăperi ale vilei. Îi scăpă un suspin şi Madeleine, auzind-o, tresări, dar nu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plec, îşi justifică Mirela suspinul şi se aplecă să pună pe măsuţa scundă dintre ele păhărelul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reacţionă Madeleine ridicându-se iute în capul oaselor şi cercetând-o cu ochii ei mari, încărcaţi de o candoare ce-i împlinea frumuseţea. Te rog să mai stai. Te rog, Mirela, doar nu ne-am mai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bine aici, îşi trădă Mirela frământarea, e atâta… linişte… atâta linişte şi siguranţă în „turnul tău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nunţând aceste cuvinte, se gândise la tot ceea ce văzuse şi în celelalte încăperi ale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a dragă… rosti gazda, cu o voce mângâietoare, numele prie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ţi-o spun? Te invidiez. Mad, să ştii că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şi schimbă poziţia, se ghemui şi ea în colţul canapelei, adunându-şi picioarele sub dânsa. Un timp stătu nemişcată, cu ochii închişi şi braţele încrucişate, de parcă Bécaud ar fi fermecat-o făcând-o să uite de invidia prietenei. Deodată, spre surprinderea Mirelei, murmur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diezi? Zici că mă invidiezi? De ce,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În aşteptarea răspunsului, Madeleine clipea des şi nerăbdător. „Ce frumoasă e! o contemplă Mirela. Întotdeauna a fos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de ce? Dacă n-ar fi decât ceea ce văd şi simt în clipele astea… Se aplecă deasupra măsuţei, îşi umplu păhărelul cu lichior. Să-ţi torn şi ţie? Nu? Păcat… Sorbi cu plăcere din băutură, apoi continuă: Dacă n-ar fi decât lumina asta intimă, vocea caldă şi îmbietoare a lui Bécaud, iar dincolo, în sufragerie, masa aceea pregătită de tine pentru două persoane… Pentru t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şi schimbă iar poziţia: îşi aduse genunchii la piept, îi îmbrăţişă şi rămase gânditoare, cumpănind dacă trebuia să răspun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rinţa lui, mărturisi ea în cele din urmă, dându-i de înţeles că, dacă ar fi fost după dânsa, n-ar fi pregătit nimic, s-ar fi prefăcut că a uitat faptul că se împlineau cinci ani de la căsătoria ei cu Pavel Conta. De dimineaţă, înainte de a pleca la birou, m-a îmbrăţişat şi mi-a şoptit: „N-am uitat că astăzi e ziua noastră… Vreau să sărbătorim evenimentul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e revoltă Mirela, vorbeşti de nişte lucruri sfinte pe un ton atât de neutru, încât îmi vine să urlu, zău aşa. Parcă n-ai vorbi de tine. Te iubeşte, Mad,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ă de atitudinea prietenei, Mirela goli, cu un gest scurt şi hotărât, încă un păhărel de lichior. Se priveau iarăşi în tăcere şi Madeleine nu se sfii să-şi arate ochii înecaţi în tristeţe, care spuneau: „Îmi ceri să mă bucur… să fiu fericită, iar eu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scumpănită de ceea ce desluşea în privirile ei, lipsite în clipele acelea de candoare, Mirela repetă, de astă dată, cu mai puţin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Mad într-o doară; se vedea limpede că fusese furată de cu totul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pari prea încântată de gestul soţului tău. Trebuie să-ţi amintesc că bărbaţii din ziua de astăzi, mai cu seamă cei căsătoriţi, suferă de amnezie în mod curent. Bineînţeles, când e vorba de ziua soţiei lor… Pe cea a prietenei însă… Eh,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tema asta, propuse Madeleine şi, surâzând împăciuitor şi melancolic, îşi scutură părul negru, bogat, ce i se revărs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îi ignoră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ată, eu totuşi o să-ţi spun, şi încă până la capăt, ce gândesc… O să ţi-o spun pe şleau. N-ai decât să te superi. Eşti prea fericită, Mad, şi nu mai ştii ce să faci cu atâta fericire. Înnebuneşti de bine. Da, da, unii oameni înnebunesc de bine… Ursita ţi-a hărăzit un soţ bun, atent, înţelegător, capabil. Unde mai pui că este şi un bărbat frumos, prezentabil… N-ai de ce să te plângi… Pleacă mereu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des, vorbi moale Mad, mutându-şi privirile în direcţia magnetofonului. Numai ce a sosit şi-mi pare că se pregăteşte de o nou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izbucni într-un râs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Te pomeneşti că-i suporţi greu plecările. L-ai vrea cumva plecat la Răcari sau la Bolintinul din Vale, şi nu la Paris sa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ase, Bécaud cânta, amintindu-le celor două femei că nu există dragoste fără suferinţă şi încerca să le dea poveţe. Îl ascultară un timp şi pentru că, în ciuda aşteptărilor, Madeleine Conta nu reacţiona în nici un fel, Mirela îşi îngădu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fostele tale colege de liceu, printre care mă număr şi eu, te invidiază? Ce-ţi lipseşte? Casă ai… elegantă eşti… pantofi italieni… mătăsuri lyoneze… stofe englezeşti… bijuterii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ea, Mirela, o întrerupse Madeleine cu o mânie stăpânită. Toate astea sun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irela o privi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mu nu trebuie judecat după aparenţe, asta vreau să spun. Făcu o pauză, vrând parcă să-şi aleagă cuvintele sau să-şi stabilească până unde îşi putea împinge destăinuirile. Tu ştii că l-am iubit, şi mai ştii că plecările lui prea dese în străinătate m-au îndepărtat de dânsul… Prima lui absenţă am suportat-o relativ uşor. Cea de a dou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 fost plecat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dia şi pe unde a mai fost, s-a întors acasă după patru luni. O sută douăzeci de zile şi de nopţi de singurătate. Madeleine suspină şi-şi sprijini fruntea-i albă, netedă, de genunchii ce-i ţinea îmbrăţişaţi. De-ai şti cât mi-a fost de greu!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etiţo. În general, cunosc povara singurătăţii. Se înduioşă într-atât de propria mărturisire, încât simţi nevoia să-şi umple păhărelul cu alcool şi să-l golească imediat. Totuşi, urmă ea cu mai multă îndrăzneală, trebuie să recunoşti că singurătatea mea se deosebeşte mult de a ta. E drept, el pleacă… călătoreşte, dar se şi întoarce. Şi tu eşti din nou faţă-n faţă cu bărbatul tău, iar patul nu ţi se mai pare nesuferit de mare şi de rece. Nu-i aşa că atunci nopţile de aşteptare sunt pe deplin recompensate? Mad, ştii ceva? Faţa Mirelei se lumină dintr-o dată, ca la o mare şi inedită descoperire. Fă un copil, Mad! Zău aşa, de ce n-ai face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fetiţă? o ironiza Mad. Glumeşti, iar mie tocmai de glumă nu-m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tă de reacţia prietenei, Mirela îi mai admiră o vreme profilul frumos,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 timpul să plec… Se ridică din fotoliu, îşi vârî picioarele în pantofi, îşi îndreptă rochia. Să ştii că n-am glumit. Fă, dragă, un copil, ş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încăpere – o odăiţă de trecere – se auzi telefonul, întrerupându-le convorbirea. Madeleine îşi rădică privirile şi le îndreptă supărată într-acolo de unde răsuna chemare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spund eu? se oferi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onta sări sprintenă de pe canapea. Mirela o urmări şi, fără să vrea, se compară – oare pentru a câta oară? – cu dânsa: Madeleine era înaltă, suplă, felină, cu un bust frumos. O auzi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Conta. Deodată, vocea ei până atunci egală şi calmă se tulbură. „Vă ţineţi de prostii… Să vă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şi reveni nervoasă în „turnul de fildeş”. Se duse la măsuţă, dar nu-şi umplu cu lichior păhărelul, aşa cum îşi închipuise Mirela că va face, ci mai luă o ţigară pe care o aprinse la flacăra brichetei. Pentru o secundă obrajii i se împurp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N-au altă treabă decât să se ţină de farse, vru ea să-şi explice iritarea. Trase cu sete din ţigară şi tutunul o ajută să-şi regăsească calmul; îşi învălui prietena cu o privire tandră, ca şi cum ar fi vrut să-şi scuze izbucnirea de la telefon. De ce sunt oamenii atât de răi? De ce se ţin de farse, de glume proaste, de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um una în faţa celeilalte – Madeleine înaltă şi parcă mai zveltă în rochia de casă cusută dintr-o mătase japoneză, de culoarea frunzei. Mirela – de statură potrivită, cu sânii mari, opulenţi, care o făceau parcă mai plină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recunosc, Mad! se minună Mirela ironizând-o. „De ce sunt oamenii atât de răi?” Dar asta-i o întrebare. Deci ai început să-ţi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nu-i luă în seamă ironia şi nu se supără. Se aplecă asupra măsuţei şi umplu cu lichior cele două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spărţire, zise, după care, abandonându-şi ţigara, întinse Mirelei păhărelul şi îl ridică apoi pe al ei. Se cercetar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la liceu, tu, Mirela, treceai drept una dintre cele mai inteligente fete… Erai marea speranţă a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Mirela îşi lăsă ochii în pământ; regreta acum că-şi provocase prietena. Fără îndoială că Mad va încerca să fie răutăcioasă, să facă aluzii la situaţia sa, la faptul că rămăsese nemăritată; că, în ciuda calităţilor intelectuale de care dăduse dovadă în liceu, nu depăşise condiţia unei simple funcţionare. Se înşel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irat că am ajuns să-mi pun întrebări? Ce folos că mi le pun şi nu găsesc răspunsuri… La întrebarea asta cu oamenii răi, n-ai vrea să-mi răspunzi chiar tu, fosta stea strălucitoare a lice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în sinea sa că Madeleine n-o lovise acolo unde se aşteptase, Mirela zâmb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bem… pentru căsnicia ta… apoi pentru despărţ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ntâ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oamenii aşa şi pe dincolo? Mad, ce să-ţi zic, m-ai dat gata cu întrebarea asta. Mi-ai amintit cât de inteligentă eram pe băncile liceului. Ei bine, fetiţo, inteligenţa mea s-a oprit în pragul bacalaureatului. Să bem, 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să că prietena sa se întunecă la chip şi abia atunci îi trecu prin minte ideea că întrebarea Madeleinei ascundea stări de lucruri mult mai grave decât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d? Acum îmi pari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Madeleine goli dintr-o sorbitură li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sele astea de la telefon… răspunse ea cu o voce iritată. Mi se fac tot felul de farse… Mai cu seamă când Pavel e plecat. Şi acum câteva minute mi s-a făcut una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telefonului izbucni pe neaşteptate, curmându-le iarăşi discuţia. Se iscodiră curioase, gândindu-se la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o întrebă Mad, muşcându-şi nervo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o sfătui totuş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cunoscut care vrea să te felicite. Iar dacă-i o farsă, mu ţi-o pune la inimă, trage-i o înjurătură, să te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i dădu ascultare. Însoţită de privirile încurajatoare ale prietenei, se duse să ridice receptorul. În vremea asta, Mirela bău lichiorul, apoi începu să se pregătească de plecare, îşi deschise poşeta, scoase o oglinjoară şi se f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Conta! răsună de dincolo glasul stăpânei. Da, soţia tovarăşului Conta…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râse înveselită. O văzu pe Madeleine venind spre dânsa. Închise poşeta-i demodată şi o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i tot ce ştii? N-ai învăţat încă să înjuri. Ha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liniştesc? îi aruncă o căutătură dispreţuitoare. Ştii ce mi-a spus idiotul? „Aici e Spitalul de urgenţă… Ne vedem nevoiţi să vă aducem la cunoştinţă o veste tristă… Soţul dumneavoastră a suferit un grav accident”. Ei hai, spune şi tu. Îşi privea acum altfel prietena – cu dezolarea mută a fiinţelor lipsit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aşa ţi-a spus? se revoltă Mirela. Într-adevăr, ce glume sinistre! Bestii, nu al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mi-e viaţa! se lamentă Madeleine. Mereu mi se fac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reclami, o sfătui prietena, să ceri să-ţi pună telefonul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are nu ştiu de ce întârzie! Se uită la ceasul de mână – un „Omega” miniatural, de aur. La ora asta ar fi trebuit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fi prăpăstioasă! Ascultă sfatul meu şi cere să-ţi pună telefonul sub observaţie. Gata, am plecat. Vino să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se înălţa în vârful pantofilor ca să atingă cu buzele obrajii prietenei, sună din nou telefonul. Încremeniră. În liniştea apartamentului, aparatul ţârâia îngrozitor de tare. Mirela văzu ochii negri, frumoşi ai Madeleinei strălucind din pricina lacrimilor, şi zise cu o voc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gă,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aşteptă încuviinţarea, se repezi la telefon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onta? o întrebă glasul metalic a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amna Conta la aparat? vru necunoscutu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Mirela pregătindu-şi în gând cele mai plastic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doctorul Mircea Brăiloiu şi vă telefonez de la Spitalul de urgenţă unde sunt de gardă. Îmi pare foarte rău, dar mă văd nevoit să vă aduc la cunoştinţă că acum un ceas soţul dumneavoastră a fost adus la noi în stare gravă. V-aş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sesiză glasul tremurat al bărbatului de la celălalt capăt al firului şi nu-i fu greu să înţeleagă că acesta făcea un efort evident şi natural de a-şi alege cuvintele, aşa încât să n-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să veniţi imediat la noi, continu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nu-l mai ascultă, închise brusc telefonul. În momentul următor o auzi pe Madeleine iron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i tot ce ştii? N-ai învăţat încă să î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se din loc; îşi încrucişase doar braţele la piept şi fusese atentă la răspunsurile Mi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ţii Cartea de telefoane? se interesă Mirela, neluând în seamă tonul e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na… aprinde lumina, lângă aparat o să găseşti şi Cartea de telefon… Ce ai de gând? Să-l reclami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nu-i răspunse; aprinse lumina. Într-adevăr, cartea se afla acolo unde i se spusese. Se apucă înfrigurată să caute numărul de telefon al Spitalului de urgenţă. Îl găsi, şi cu aceeaşi înfrigurare, îl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deleine închise magnetofonul, îşi aprinse o ţigară şi, de lângă măsuţă, îşi prinse musafira în raza privi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zi întrebând: „Spitalul de urgenţă?” i se făcu frig şi o vagă presimţire, ca un fior de gheaţă, îi înfio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u domnul doctor Brăiloiu, ceru Mirela ferindu-se să se iute la priete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receptor răsuna glas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răiloi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i i se înmuiară genunchii. Făcu un efort să continue pe un ton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a, şopti ea. Ştiţi…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paşii Madeleinei; deodată îi simţi lângă ureche respiraţia caldă. Se răsuci pe călcâie – era palidă, iar buzel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m cum ocoli adevărul. Starea soţului dumneavoastră, în urma accidentului suferit, este foarte gravă. Credem că ar fi bine să veniţi până aci… întrebaţi de mine…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Mirela înmărmurise cu receptorul în mână. Abia mai găsi putere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 suferit un accident, se răsti ea. Farse! Mereu aceleaşi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mai şopti. Apoi se auzi un clinchet scurt produs de receptorul căzut. Mirela întinse braţele a disperare dar, în momentul următor, ele căzură inerte de-a lungul trupului. Draga mea, de data asta nu-i vorba de nici o farsă. Din păcate, este adevărat. Pavel a suferi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Tu crezi în toate prostiile astea?! Eşti o nătăfleaţă… întotdeauna ai fost o nătăfleaţă! începu e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se văzu obligată s-o apuce de umeri şi s-o zgâlţâi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ţelegi că puţin mai înainte am chemat eu spitalul, care mi-a confirmat accidentul? Nu e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zbucni din nou Madeleine într-un ţipăt ce-i trăd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emată acolo… Mad, trebuie să fii tare… Dacă vrei,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lăsă moale la pieptul Mirelei, ascunzâ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a murit! începu ea să plângă în hohote. Pav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o mângâie Mirela. Am vorbit cu doctorul de gardă… M-a asigurat că trăieşte… starea lui însă este gravă… Bine că sunt aici, că nu eşti singură. Îmbracă-te repede… o să lu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9, Mirela şi Madeleine ajunseră la spital. Portarul fusese avizat din vreme, aşa că le îndru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ctor Brăiloiu are cabinetu la etaju unu… Vă aşteaptă. Luaţi-o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ctorul Mircea Brăiloiu, un bărbat trecut de patruzeci de ani, înalt şi bine legat, le aştepta. De cum le văzu intrând, se ridică în picioare. Şi Mirelei acest respect nu-i plăcu, aşa cum nu-i plăcuse când o văzuse pe Madeleine îmbrăcându-se în negru. „Aşadar, gândi ea, Mad a avut dreptate… Pavel a murit”. N-o miră văzându-l pe medic adresându-i-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ţi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vorbi ea cu o voce scăzută. Mi se fac tot felul de farse şi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 invită să ia loc. Madeleine se aşeză ferindu-se de privirile lui. Mirela însă, stăpânită de o curiozitate arzătoare, îşi pironise ochii pe obrazul său brunet care contrasta cu albul imaculat a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ceas, vorbi el stând în picioare, nu ştiu exact pe ce stradă, s-a produs un accident de circulaţie… Nu cunosc împrejurările… Ştiu doar că soţul dumneavoastră a fost adus la noi într-o stare gravă. Fractura bazei c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sculta cu capul în jos, strângând în neştire poşeta la piept. Aştepta cuvântul cel greu… îl aştepta ca pe tăişul unei ghilotine. Presimţirile n-o înşela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rprinzând ochii rugători ai Mirelei, doctorul 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a murit, îi continuă Madelein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decedat pe masa de operaţie, în timp ce era pregătit – îi confirmă medicul presim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cu care Brăiloiu dezvăluise moartea lui Pavel Conta o revoltă pe Mirela şi tare ar fi vrut să-l repeadă şi să-l întrebe cum de-l lăsa inima să se poarte atât de dur cu fiinţe în nenorocire… În liniştea care se lăsase, auzi deodată zgomotul provocat de poşeta Madeleinei. Îşi văzu prietena scoţându-şi batista pentru a-şi şterg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văduva lui Cont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pet, nu cunosc împrejurările, răspunse medicul tot în şoaptă. Se pare că în timp ce traversa strada a fost lovit de o maşină în viteză… Mai mult nu ştiu… Vă rog să primiţi sincerele mele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Madeleine cu o voce pe care Mirela n-o ma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relei se înceţoşară. Nu-l mai zărea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pădiseră tot felul de gânduri. Nu cu mult în urmă îşi invidiase prietena pentru norocul ce dăduse peste dânsa, pentru că-l cunoscuse pe Pavel Conta şi se măritase cu el; o invidiase pentru tihna căminului, pentru siguranţa şi bunăstarea ce-o degaja fiecare lucruşor din casă… Iar acum? Un sentiment de vinovăţie îşi croia drum în sufletul ei; îşi reproşa acel val de invidie ce o încercase trecând pragul casei Conta. Tresări auzindu-l pe medi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i-am permis să vă chem, deoarece trebuie îndeplinită o formalitate… ştiţi, în prezenţa procuro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onta îşi ridică încet faţa palidă, ca şi cum cuvântul „formalitate” ar fi exercitat asupra ei o anumită fascinaţie. „E totuşi un om tare, îşi spuse Mirela, urmărindu-şi atent prietena. Alta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preciz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i îi fu limpede că doctorul ar fi vrut să rostească şi al doilea cuvânt „identificarea… cadavrului”, dar nu avuses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şi lăsă din nou capul în piept, resemnată. Plângea stăpânit, cu demnitate. Se vedea că spectacolele în public îi repug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o să mă scuzaţi pentru cinci-zece minute… Cred că în acest răstimp o să apară şi procurorul… Vă rog să mă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ăsându-l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tupid! murmură Madeleine, fără să-şi îndrepte privirile spre Mirela. Cât de absurdă ne poate fi existenţa… Spune şi tu, nu-i aşa că viaţa-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nu-i răspunse. Gândea însă că Mad avea dreptate. Totul era stupid şi absurd. Să împlineşti cinci ani de la căsătorie, să-ţi ceară soţul să pregăteşti o masă în doi… să te sărbătorească… Îşi aminti de lumina difuză din „turnul de fildeş”, de vocea lui Bécaud. Şi dintr-o dată telefonul… fars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mi vine să cred! gemu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rcea Brăiloiu reveni în cabinetul său ceva mai curând decât spusese. Acum părea mai drept şi mai oficial în halatul alb. Până şi glasul i se păru Mirelei a fi schimbat, mai onctuos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primit un telefon de la Procuratura Municipiului prin care ni se comunică următoarele: deoarece ancheta la locul accidentului încă nu s-a încheiat, ni se cere să lăsăm identificarea… pentru mâine… Se pare că autoturismul care l-a lovit mortal pe soţul dumneavoastră a dispărut de la loc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se opri Madeleine brusc din plâns. Un autoturism?! mai întrebă ea mirată şi parcă luminată de un g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ispărut. Medicul rostise apăsa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ătre orele 20,30, dispecerul Inspectoratului Miliţiei Municipiului Bucureşti al Ministerului de Interne transmitea prin radio următorul ordin: „Atenţiune! Atenţiune! Către toate patrulele auto de pe raza Municipiului… Către toate puncte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jurul orei 19:30, un autoturism de culoare închisă, se presupune a fi un „Mercedes”, circulând pe Strada Lungă cu o viteză excesivă, a lovit mortal pe pietonul Conta Pavel, dispărând apoi de la locul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Atenţiune! Se presupune că victima ar fi fost lovită cu aripa dreaptă din faţă… Opriţi şi controlaţi toate autoturismel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onta ieşi din clădirea spitalului sprijinindu-se de braţul prietenei. Nu mai plângea. În schimb se închisese în sine ca într-o carapace de nepătruns. Păşea fără să scoată o vorbă, lăsându-se călăuzită de Mirela. Aceasta o iscodea într-una cu coada ochiului, pândind clipa când, în sfârşit, se va hotărî să vorbească. Ar fi preferat să o vadă plângând decât aşa zăvorâtă într-o muţenie rece, te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uă în şoseaua Ştefan cel Mare şi se postară la marginea trotuarului, în aşteptarea unui taxi. Era o noapte de septembrie călduţă, cu cer înstelat. La ora aceea, trecătorii se răriseră. Când şi când, Mirela mai zărea câte o pereche de îndrăgostiţi şi ofta. Ce seară ieşită din comun! Să treacă cu totul întâmplător pe la prietena sa pe care n-o mai vizitase de mult şi să devină pe neaşteptate martora unei nenorociri… Încă o dovadă că norocul fugea de ea, căci numai ei, Mirelei, i se putea întâmpla una ca asta, să cadă ca musca în lapte. „Identificarea…”, auzi ea aievea glasul doctorului şi, în aceeaşi clipă, i se fă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spre stadionul „Dinamo” apăru un taxi. O ajută pe Madeleine să urce, apoi aşteptă s-o audă rostind adresa şi, astfel, să-şi iasă din muţenie, dar Madeleine, cu ochii ei negri, acum ficşi şi sticloşi, părea căzută în transă. Atunci, dădu ea adresa şi încă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ra Luminoasă… Strada Doctor R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om în etate, dădu din cap că ştie pe unde trebuie s-o ia. Mirela se răsuci spre Madeleine, vrând să-i atragă atenţia că se află lângă dânsa. Îi rosti în şoaptă numele, dar nu primi nici un răspuns şi nu mai insistă. „Pavel Conta… se gândea ea. Nu l-am văzut decât o singură dată în viaţa mea şi uite câtă bătaie de cap îmi dă. Cât de relative sunt toate… Acum un ceas şi mai bine o consideram pe Mad o femeie fericită şi o invidiam. Acum, probabil, e rândul ei să mă invi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 primi nici un răspuns. Ar fi vrut să-i propună să vină la ea, să doarmă împreună. E drept, nu se va bucura de confortul „turnului de fildeş”, în schimb, nu va rămâne peste noap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Doctor Russel, o inform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însă, ca şi când nu l-ar fi auzit, se adresă iarăşi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noptezi la mine? Nu e bine să rămâi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onta îşi ieşi din încremenire, se trase spre fundul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ela, îţi mulţumesc. Eşti tare bună… M-am obişnuit cu singurăta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la ce număr să vă las? interven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i indică numărul, iar Mirelei glasul prietenei i se păru descărcat de orice suferinţă. „Hm! ciudată fiinţă, observă în sinea sa, parcă ar fi dormit, iar acum s-a trezit odihnită, ba chiar înv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Mirela, mi-a trecut… Ce m-aş fi făcut fără tine! Îţi mulţumesc… Cum a început după amiaza noastră şi 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etini şi, în cele din urmă, opri exact în dreptul case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ce să-ţi spun? În asemenea momente vorbele sunt de prisos. Ştii de unde să mă iei, continuă Mirela, ai numărul meu de telefon de acasă şi de la serviciu. Sau poate vrei să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ri Madeleine, de parcă ar fi vrut să se apere, te asigur că mi-am revenit. Dădu să deschidă poşeta, ca să plăteasc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d, zise Mirela, mă duce şi pe mine şi o să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u se poate, protestă ea şi-i împinse şoferului o bancnotă de douăzeci şi cinci de lei. La revedere, Mirela! mai zise ea deschizâ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nevoie de mine, să mă chemi… la orice oră poţi să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orni şi, o vreme, Mirela o zări pe Madeleine în faţa porţii stând de parcă ar fi ezitat să intre, apoi o pierd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onta intră în holul cufundat în întuneric. În urma sa uşa se închise automat, iar ea simţi nevoia să rămână locului şi să se sprijine. Îşi auzea distinct bătăile inimii, în timp ce o căldură ameţitoare i se răspândea în sânge. Deodată, surprinse un zgomot – venise parcă dinspre sufragerie. Tresări şi, instinctiv, îşi strânse poşeta la piept de parcă cineva s-ar fi pregătit să i-o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i voce i se păru a fi a unei străine. Şi pentru că întrebarea rămăsese fără răspuns, făcu ceea ce ar fi trebuit să facă din primul moment – aprinse lumina din vestibul. Îşi recapătă brusc stăpânirea de sine. Se desprinse de lângă uşă şi înaintă spre întunericul din sufragerie. Răsuci comutatorul şi, în clipa următoare, scoase un ţipăt scurt de spaimă. Îşi roti îngrozită privirile prin încăpere. Poşeta îi căzu din mână. Sufrageria pe care o lăsase într-o rânduială perfectă era acum de nerecunoscut. Înţelesese că în absenţa ei cineva pătrunsese în casă, răvăşind-o. „Hoţii!” fu primul ei gând. Se repezi în dormitor şi aprinse lumina – aceeaşi dezordine: uşile şifonierului dublu, deschise, lucrurile împrăştiate, sertarele unui scrin trase şi cotrobăite… Până şi tabloul prins deasupra studioului, înfăţişând un nud de femeie, fusese mişcat din loc şi lăsat să atârn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strigă Madeleine Conta cuprinsă de o spaimă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ăspunsului, îşi roti înfricoşată privirile prin încăpere. În cele din urmă se lăsă istovită pe taburetul din faţa toaletei. Fără să vrea, se regăsi în apele oglinzii şi paloarea cadaverică a chipului ei, frumos până şi în momentele acelea de groază, o determină să se întrebe: „Ce-i cu mine? De fapt, ce s-a întâmplat aici? Ce s-a în-tâm-plat?” Îşi îngropă obrazul în palme şi rămase aşa, nemişcată, fără gânduri, preţ de câteva minute, după care se ridică hotărâtă să anunţe Miliţia. Nu încăpea nici un fel de îndoială că hoţii îi călcaseră casa. Se opri în dreptul şifonierului devastat, fu ispitită să pună mâna pe lucruri, să le rânduiască la loc, dar îşi aminti de cele citite într-o carte poliţistă şi se feri să atingă obiectele. Trupul îi ardea. Îşi scoase haina taiorului şi o aruncă pe studio. Se îndreptă spre telefon. „Trebuia s-o reţin pe Mirela la mine”, îşi reproşă ea. Ridică receptorul. Abia în momentul acela îşi dădu seama că nu cunoaşte numărul de telefon al Miliţiei. Trânti receptorul în furcă. Apucă nervoasă Cartea de telefoane şi începu s-o răsfoiască. „Ah, dacă Mirela ar fi fost lângă mine!” continua ea să-şi reproşeze. Într-un târziu, găsi un număr, ridică receptorul şi-l duse la ureche, dar tonul întârzia să vină. De furie, prinse să bată în furcă. În zadar. Rămase atunci în aşteptare cu receptorul lipit de ureche. Din unghiul acela, avu dintr-o dată revelaţia întregului apartament cotrobăit. Furată de imaginea dezolantă a încăperilor, puse receptorul la loc şi trecu dincolo, în „turnul de fildeş”. Magnetofonul japonez se găsea la locul său şi rămase cu ochii pironiţi asupra lui. Nu mai pricepea absolut nimic. Magnetofonul reprezenta o piesă de valoare şi hoţii nu s-au atins de el. Atunci de ce s-au atins? Doar dezordinea din „turnul de fildeş” îi dezvăluia, fără echivoc, că hoţii trecuseră şi pe acolo… O sudoare rece, neplăcută, îi năpădi fruntea. Madeleine se smulse din loc şi se repezi din nou la telefon. Bătu disperată în furcă, şi mai avu nevoie de câteva minute ca, în sfârşit, să priceapă că aparatul se defectase. Îngrozită şi mai mult de descoperirea făcută, se pomeni din nou ţipând: „E cineva aici?” Tăcerea apăsătoare care o înconjura i se părea acum străbătută de zvonuri tainice… şi Madeleine avu senzaţia că cineva totuşi se afla ascuns în baie, dacă nu chiar în bucătărie, iar de acolo îi urmărea tot zbuciumul. Îi veni în minte gândul de a se furişa prudent spre ieşire, iar de acolo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intrare izbucni pe neaşteptate, trezind-o din starea în care căzuse. Alergă spre uşă ca spre un liman salvator, convinsă fiind că Mirela, ignorându-i voinţa, se înapoiase decisă să n-o lase singură. Plină de speranţ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statură potrivită, lat în umeri, îmbrăcat într-un fulgarin bleumarin, strâns în talie, cu un cordon, o privea cu un aer grav, de parcă ar fi trebuit să-i comunice o ştire foarte neplăcută şi voia astfel s-o pregătească. Surprinsă de această apariţie, îi scăpă, fără voie,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Conta? o întrebă necunoscutul, iscodind-o într-un fel aparte, ceea ce pe femeie o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moale, fără însă a-l poft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unt căpitanul Răduţă Gheorghe din cadrul Miliţiei Capitalei, Serviciul de circulaţie, se recomandă necunoscutul, întinzându-i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lburi ai Madeleinei Conta desluşiră pe cartonaşul ce-i fusese întins o fotografie înfăţişând un bărbat în uniformă şi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ţi venit!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ceva? întrebă ofiţerul Răduţă, văzând chipul speriat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ă însă să răspundă invitaţiei ce i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ă intraţi, insist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înfundă mâinile în buzunarele fulgarinului şi intră jucându-şi iscoditor ochii când în stânga, când în dreapta. O urmă pe doamna Conta în sufragerie, iar acolo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cev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bâigui ea, acolo… şi arătă cu braţul în direcţia uşii ce dădea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Ochii bărbatului se făcură dintr-o dată mici şi prinseră s-o măsoare pe proprietara casei din tălpi şi pân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onta dădu din cap afirmativ, în timp ce braţul ei continua să arate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Cred că se ascunde acolo,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spru al ofiţerului se putea citi, în clipa aceea, o mare neîncredere în afirmaţiile gazdei. Totuşi, văzând cât era de surescitată, scoase din buzunarul fulgarinului un pistolet şi, calm, fără nici o precauţie, înaintă spre uşa de la baie; o deschise, la fel de calm; căută comutatorul, aprinse lumina şi cercetă atent baia mare îmbrăcată în plăci de faianţă de culoa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căpitanul stăpânindu-şi un zâmbet ironic, puteţi să controlaţi şi dumneavoastră că nu se ascunde nimen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ofiţerului, Madeleine vru să spună: „Nu cumva se ascunde în bucătărie?”, dar simţi cum o podideşte un val de ruşine şi renunţă. În schimb, încercă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ram plecată la spital, cineva a intrat în casă şi a cotrobăit în lucruri. Uitaţi-vă şi dumneavoastră cum ar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recomandase Răduţă Gheorghe, căpitan de miliţie, îşi ascunse pistoletul în buzunar şi cercetă cu un aer profesional încăperile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ispăr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ând să constat, preciză Madeleine. Îşi aminti însă de telefon şi adăugă: am vrut să telefonez la Miliţie, dar telefonul e deranjat… şi înaint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cu condescendenţă, arătându-i astfel că-i înţelegea tulburarea. Dornic s-o liniştească, cercetă telefonul şi ridică receptorul ducând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oamnă, funcţionează, n-are nimic, o informă el, întinzându-i receptorul. Poftim, verific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onta se sprijini de spătarul unui scaun. Capul îi vuia de parcă cineva i l-ar fi conectat la un motor ce funcţiona fără oprire. Şi, în ciuda acelui huruit surd, făcea un efort continuu ca să priceapă ce se întâmplase. Totuşi, cineva pătrunsese în apartament scotocindu-l prin toate ungherele. Şifonierul deschis, lucrurile lăsate vraişte înfăţişau o realitate concretă, de netăgăduit. Sau ar fi fost suficient să se adreseze căpitanului cu cuvintele: „Dar şifonierul e deschis, ca el să se uite într-acolo şi să conchidă flegmatic: „Bine, doamnă, nu vedeţi că şifonierul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Conta, e cazul să-mi explic prezenţa, i se adresă căpitanul, pe un ton cât se poate de politicos. Anchetăm, în momentul de faţă, accidentul mortal suferit de soţul dumneavoastră. În vederea reuşitei şi a prinderii cât mai rapide a vinovatului, sunteţi rugată să mă însoţiţi până la Miliţia Capitalei. Ştim că e o oră târzie… înţelegem starea dumneavoastră sufletească, dar presupunem că sunteţi deosebit de interesată în prinderea vinovatului… Maşina vă aşteaptă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şi plimbă privirile triste prin apartamentul care niciodată nu arătase în halul acela, apoi cu un gest de resemnare luă de pe studio taiorul – semn că era gata să răspundă in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la acel ceas de noapte. O „Warszawa” de culoare deschisă, puţin cam hodorogită la înfăţişare, staţionase în faţa vilei. Ajunsă în dreptul porţii, Madeleine Conta se răsuci spre ofiţer vrând să-l întrebe „Asta e?” dar el i-o luă înainte, îi deschise portiera din faţă şi o pofti să urce. Madeleine se pregătea să onoreze invitaţia, când zări la volan un bărbat al cărui chip nu izbuti să-l desluşească şi, instinctiv,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urcaţi, o îndemn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aşeză lângă şofer. Nici când acesta întoarse capul şi-i spuse „bună seara”, nu-l văzu prea bine la faţă. Răspunse abia auzit şi, cuprinsă de un sentiment de jenă – noaptea, într-o maşină străină, cu doi bărbaţi necunoscuţi – împietri privind drept înainte strada atât de cunoscută, care acum, pustie, întunecoasă, lipsită de zbenguiala copiilor, i se părea nespus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uşor, aproape fără nici un zgomot, ceea ce o uimi, căci se aştepta să audă caroseria zdrăn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o ţigară? întrebă ofiţerul care se aşezas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propriile-i gânduri, Madeleine nu-l auzi; uitase unde se găsea. De aceea tresări nervos când îl auzi pe şofer adresându-i-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căpitan vă întreabă dacă dori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păru cald, prietenos, şi ceva nedefinit o determină să-şi întoarcă privirea spre bărbatul de la volan. În bătaia luminilor din stradă, constată că insul de lângă dânsa era îmbrăcat prea elegant pentru un şofer în exerciţiul funcţiunii. Mai observă şi distincţia cu care şede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refuză ea. Unde aţi spus că mergem? P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căpitanul preferă să-şi aprind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una, ceru şoferul pe un ton familiar, care pe Madeleine Conta o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ţă se aplecă peste banchetă şi-i vârî celuilalt o ţigară între buze. Şoferul îi mulţumi din cap, apoi, în timp ce stăpânea volanul cu o mână, cu cealaltă scoase bricheta. O flacără pâlpâitoare îi lumină pentru câteva secunde chipul – era mai în vârstă şi mai plăcut la înfăţişare decât căpitanul 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siză că ceva se schimbase în conduita celor doi şi-şi chinui mintea să înţeleagă ce anume, iar faptul că nu i se răspunse la întrebare o iri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P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pre surprinderea sa, glasul cald şi respectuos a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fumul nu vă deranjează! Doamnă Conta, vă rog să-mi permiteţi să mă recomand – Petre Duma. Şi nu mergem la nici un fel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şi întoarse brusc capul spre necunoscutul din stânga sa. Acesta parcă atât aşteptase ca să-i arate faţa stăpânită de un zâmbet prietenos, ceea ce însă nu avu darul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m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ici nouă nu ne arde de glume, îi explică şoferul la fel de prietenos ca mai înainte. M-am recomandat, dar mai sunt obligat să mai fac o precizare: nici eu, nici tovarăşul căpitan nu suntem de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ăsuci spre căpitanul Răduţă, ca şi când ar fi vrut să obţină o confirmare: îl văzu şezând picior peste picior şi fumând, absent parcă la tot ce se petrece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la Miliţie, continuă şoferul, dar acest amănunt nu trebuie să vă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pe acelaşi ton calm, rituos, totuşi Madeleine Conta îşi trădă fără voie surescitarea, îşi ascunse faţa în palme şi gemu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ai înţeleg nimic, dar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jutăm noi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nu-şi descoperi obrazul: rămase aşa, ca într-o tainică rugăciune şi încercă să-şi adune gândurile. „Dacă nu sunt de la Miliţie, atunci desigur sunt de la Securitate, îşi spuse ea. Pavel pleca des în străinătate… Da, da, sunt de la Securitate…” Totuşi, îşi luă inima în dinţ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unteţi? Lăsă braţele în poală şi-şi apucă poşeta. Unde mă duceţi? Nu vă daţi seama că sunt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volan îi aruncă o căutătură scurtă, de parcă ar fi dorit, în acest răstimp, să constate dacă într-adevăr femeia se găsea, aşa cum afirmase,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e cazul să vă pierdeţi cu firea. Nu suntem decât nişte prieteni ai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Nu vă cunosc. Sunteţi d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duţă râse, iar Petre Duma se înveseli brusc şi-i răspunse cu propriil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Făcu o pauză, răsuci volanul, pentru a vira pe o stradă îngustă şi prost luminată, apoi adăugă: Dumneavoastră nu ne cunoaşteţi, noi însă da, şi în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exclamă ea mirată, răsucindu-se nervoasă 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Duma n-o învrednici cu vreo privire, se mulţumi doar să clatine din cap aprobator. „Nu, nu-i cunosc, se frământa Madeleine. În mod cert nu-i cunosc. Memoria nu mă înşală. Se vede că sunt de la Securitate…”, întrebă, străduindu-se să-şi struneasc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e plimbăm… doar atât… E drept, nu-i nici momentul, nici ceasul potrivit plimbărilor, pentru asta însă vă rugăm să ne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deleine o încerca acum un sentiment contradictoriu – i se părea că necunoscutul din stânga, prin politeţea cu care i se adresa mereu, o proteja, în timp ce căpitanul Răduţă îşi îngăduia să chicotească din când în când, batjocoritor. Se hotărî, cu orice preţ, să curme această plimbare ieşită din comun, dacă nu chiar demenţială. Se uită pe geam. Se bucură recunoscând, în sfârşit, Piaţa Victoriei. Fără îndoială, şoferul conducea maşina în afară din oraş, poate spre Băneasa. Când zări clădirea albă a Preşedinţiei Consiliului de Miniştri, spuse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imperturbabil Petre Duma. Vă displace cumva „limuz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bună, cum o să-i displacă?! se băgă amuzat în vorbă şi căpitanul 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Gheorghiţă, i-o reteză omul de la volan, arătându-se făţiş nemulţumit de tonul grosolan al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nţelese, în sfârşit, că de fapt bărbatul acela de lângă dânsa, trecut de patruzeci de ani, cu o mustăcioară care-i întărea şi mai mult ţinuta aristocratică era şeful. Dar nici constatarea asta nu avu darul s-o liniştească. Izbucn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e vreţi de la mine? Nu credeţi că vă depăşiţi atribuţiile? Ştiţi doar ce nenorocire s-a abătut asupra mea. Vă cer să-mi respectaţi durerea. Opriţi! Vreau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rău să fumaţi o ţigară, îi propuse Duma. Calmează… Îmi pare rău că vă zbuciumaţi atât. Şi-apoi, n-aş vrea să vă formaţi despre noi o părere proastă… Mai întâi, pentru că aţi amintit de nenorocirea care s-a abătut asupra familiei dumneavoastră, v-aş ruga să primiţi condolea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o faceţi foarte bine şi mâine, la locuinţa mea, îl repezi ea. Maşina lăsase în urmă intersecţia cu strada Arhitect Mincu, iar acum înainta spre Arcul de Triumf, luminat puternic de câteva reflectoare. Vă cer să opr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recomandase Petre Duma nu schiţă nici un gest, ca şi cum n-ar fi auzit-o. Ba mai mult, trecu în modul cel mai firesc posibil la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m stat de vorbă cu Pavel la Zürich, îi explică el pe un ton familiar. Într-o camer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ürich? exclamă Madeleine stupefiată. Acum, în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fost buni prieteni. Dacă nu mă înşel – şi nu mă înşel, căci noi n-avem cum să ne înşelăm – v-a adus un frumos ceas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şi duse fulgerător mâna dreaptă la braţul stâng, apucându-şi cesuleţul de aur, de parcă ar fi vrut să şi-l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Pavel! A fost un om de gust, inteligen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 din cuvintele dumneavoastră, găsi ea putere să vorbească, că l-aţi respectat. Vorbiţi prea frumos de soţul meu ca să vă bănuiesc de intenţii nedemne. Dacă într-adevăr l-aţi respectat, vă rog să mă respectaţi şi pe mine. Fie că întoarceţi şi mă duceţi acasă, fie că mă lăsaţ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profila, scăldată în lumină, clădirea maiestuoasă a „Casei Scân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Securitate, nu-i aşa? se încăpăţână Madelein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irmat că l-am cunoscut pe Pavel, că mi-a fost prieten, că a fost inteligent, spiritual, dar nici o clipă n-am afirmat că l-aş f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heta din spate, unde şezuse un timp într-o totală muţenie, căpitanul Răduţă chicoti din no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îl apostrofă şoferul. Continuă apoi adresându-se femeii a cărei frunte se îmbrobonise brusc. Doamnă, Pavel Conta n-a suferit nici un accident… Pavel Conta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coase un ţipăt scurt, de groază, după care îşi acoperi gura cu palmele, ca ţipătul să nu i se transforme în urlet.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ăsta-i adevărul. Glasul lui Petre Duma devenise moale,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grozitor ce-mi spuneţi! zise ea izbucnind într-un plâns se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Ştiu, rolul meu e cam ingrat… meseria e de vină! În clipele astea grele, trebuie să cunoaşteţi întregul adevăr despr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ncetă să mai plângă. Presimţea că omul de la volan intenţiona să-i dezvăluie lucruri dureroase, poate acea latură necunoscută a activităţii lui Pavel pe care o bănuia, şi curiozitatea, în asemenea împrejurări, se dovedea mai puternică decât durerea provocată de accidentul mortal al bărbatului ei. Şi nu se înşel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mult, în camera unui hotel din Geneva, Pavel s-a angajat să furnizeze informaţii unei organizaţii de spionaj economic. Şti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femeia tăcea, interveni de pe bancheta din spate căpitanul 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 egal trădare de ţară… „Sunt de la Securitate, conchise Madeleine, îndurând cu stoicism fiecare cuvânt ieşit din gura celor doi bărbaţi. De ce au însă nevoie de atâtea „pir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bat vreodată de unde a avut soţul dumneavoastră aşa de mulţi bani, adică valută, ca să vă cumpere atâtea cadouri de preţ? Tovarăşă Conta, e bine să aflaţi că toate aceste daruri nu şi le procura din banii de diurnă. Ce economisea din diurnă cheltuia pe mici distracţii – un bar, un strip-tease, poa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cer să opriţi imedi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Mioriţa rămăsese undeva în urmă şi se apropiau de podul de peste lacul B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p… am să sar din maşină. Răspunsul i se păru stupid, dar cuvintele se rânduiau fără voia ei în propoziţii ş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că maşina-i închisă ermetic, o lămuri cu toată seriozitatea Petre Duma. Poftim, am oprit!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Warszawa” îşi micşoră viteza, apoi se opri lângă bordura trotuarului pustiu. Madeleine se repezi cu toată forţa asupra portierei, vrând s-o deschidă. Efortul îi fu însă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isos, tovarăşă Conta, îi atrase Petre Duma atenţia şi ambr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colo de pod, aproape de aeroportul Băneasa, Madeleine văzu câţiva miliţieni de la Circulaţie oprind pentru control autoturismele ce ieşeau din oraş şi un licăr de speranţă i se aprinse în suflet. Va fi, desigur, oprită şi maşina lor. În momentul acela nu va ezit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luare-aminte, tovarăşă Conta, o avertiză omul de la volan. Soţul dumneavoastră – cinstitul, cumpătatul, mult evidenţ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 al „Ordinului muncii” clasa a doua, amint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decoratul Pavel Conta, a fost ceea ce noi numim un spion. Ce să-i faci?! N-a rezistat ispitelor. Mă asculta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mormăi Madeleine urmărind cu satisfacţie cum maşina se apropia de coloana autoturismelor oprite de miliţieni. Se şi vedea ţâşnind către unul din ei, pentru a-i cere sprijinul. Nu voia nimic altceva decât să se vadă scăpată din maşin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ameni din ţara asta cunosc taina lui Pavel Conta, reprezentantul cel mai capabil al firmei „Rulmentexport”. Eu, căpitanul Gheorghe Răduţă, iar acum şi dumneavoastră… Nu sunteţi curioasă să aflaţi cine-i cea de-a patr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rea? interveni 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patra persoană este aceea care l-a ucis în seara asta pe Pave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observă calmul şoferului la apropierea controlului şi licărul de speranţă i se stinse. A coborî din maşină i se părea acum a fi o curată nebunie: să ceară ajutorul miliţiei pentru a scăpa din mâinile celor d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i? îl întrebă cel din spate pe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Nu vreau să-i supăr pe băieţi… „Warszawa” opri în urma unui „Renault”. Madeleine se uita cu o desperare mută pe geam, în căutarea unei soluţii. Îl auzi pe omul de la volan continuându-şi gândul şi înmărmuri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Conta e mort… Putem afirma că taina existenţei sale a luat-o cu el acolo, sus? Nicidecum, căci pe pământ au rămas patru oameni care ştiu cauza dispariţiei sale, printre ei acum vă număraţi şi dumneavoastră. Şi pentru că noi suntem interesaţi să dispară orice urmă, vă adresăm următoarea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miliţie se apropie de maşină. Petre Duma deschise portiera şi-l întâmpină întinzându-i actele. Un val de aer proaspăt pătrunse în interiorul maşinii şi Madeleine se înfioră. Îşi concentră atenţia în direcţia ofiţerului care executa controlul. Îl văzu înapoindu-i lui Petre Duma actele, ducând apoi respectuos mâna la chipiu şi spunându-i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ricepu Madeleine ce prostie era să facă şi se întrebă cu îngrijorare cât avea să mai ţină calv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interesă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plecă spre portiera deschisă şi-i răspunse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mortal în plin centrul Capitalei… Şoferul a dispărut de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Dum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irculaţie duse din nou mâna la cozorocul chipiului. Petre Duma îi surâse cu înţeles. Ambreie motorul, vârî în marş arričre, apoi, sfidând legile circulaţiei, viră la stânga şi întoarse maşina îndreptând-o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rămas? întrebă Duma privind zâmbitor spre Madeleine Conta. Ochii lor se întâlniră ca într-o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n om serios… la vreo cincizeci de ani, îşi spuse Madeleine, care nu mai avea nici o îndoială că cei doi reprezentau Securitatea… Însă de ce toată plimbarea asta? Am fi putut discuta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parcă ceea ce voise Duma să afle, căpita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 care, din fondurile încasate de la stăpâni, îi cumpără daruri soţiei, nu înseamnă oare că a făcut din tovarăşa sa de viaţă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Duma. Legea, în sensul ăsta, este foarte clară – complicitate indirectă. Era de datoria soţiei să afle provenienţa sumelor cheltuite pe cadouri ce depăşeau cu mult salariul, diurna şi primele încasate legal de cătr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sculta cu capul în piept. „Ce ciudat! Pavel, spion! Complicitate indirectă… În fond, ce vor de la mine? De ce mă iau pe căi atât d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ar fi înţeles frământarea, Duma îi vor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Conta, nu vrem să vă facem nici un rău, dorim doar să vă eliberăm de povara unui eventual act de acuzare. Suntem informaţi că există o casetă. Bineînţeles, a soţului dumneavoastră. În ea se găsesc acte ce ne interesează… Dorim ca aceste documente să ne pa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adeleinei se făcu dintr-o dată lumină: revăzu în gând apartamentul răvăşit de mâini străine şi o primă legătură se înfiripă între ceea ce găsise acasă şi călătoria ei stranie. Deci căutaseră caseta şi n-o găsiseră. Nu dibuiseră ascunzătoarea de sub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Conta, vrem caseta! mai exact, conţinutul ei. Asta vă va reda liniştea de care aveţi atâta nevoie. Vă asigurăm că, din clipa în care ne veţi da caseta, nimeni n-o să vă mai deranjeze, nimeni n-o să vă mai amintească de faptul că aţi fost soţia unui spion. Am fost clar, tovarăşă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Şoseaua Kiseleff apropiindu-se de Arcul de Triumf. Pe Madeleine Conta cuvintele „soţia unui spion” o îngheţaseră. Omul de la volan aştepta un răspuns, iar ea, de parcă ar fi valsat minute în şir şi deodată s-ar fi oprit, nu ştia în ce direcţie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lar, tovarăşă Conta? repetă Petre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ea. Îşi simţea gura uscată.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gândurată şi prinse, în neştire, să-şi umezească buzele. „Ce-i venise să rostească cuvintel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veni îndemnul lui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sunt pusă la încercare, se zbătea Madeleine în plasa propriilor gânduri. E drept, Pavel îmi aducea cadouri… era şi normal să-mi aducă. Şi nu era el singurul bărbat plecat peste hotare care aducea daruri soţiei… Mai întâi trebuie să văd ce se ascunde în caseta pe care ei au căutat-o şi n-au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u-vă, vorbi ea, în sfârşit, m-am întrebat dacă nu cumva sunteţi dumneavoastră cei care, în absenţa mea de acasă – căci am fost chemată la Spitalul de urgenţă – aţi intrat în vilă şi mi-aţi percheziţiona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Nu pricep! exclamă Petre Duma sincer nedumerit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Madeleine sesiză reacţia „şoferului” şi, în mod inexplicabil, încercă o bucurie răutăcioasă. O clipă, din pricina asta, se simţi chiar mai puternică decât omul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cident, se apucă Madeleine să explice, am fost chemată la Spitalul de urgenţă. Când m-am întors acasă, am constatat că cineva mă vizitase şi-mi devastas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Duma frână brusc şi se răsuci cu tot trupul său vânjos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aţi constatat dispariţia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obscuritatea autoturismului, Madeleine îl văzu bine pentru întâia oară – o faţă aproape dreptunghiulară – deloc speriată în clipa aceea, aşa cum îşi închipuise; un nas drept, frumos; o mustăcioară desuetă deasupra unei guri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 dispăru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u mi-aţi spus nimic de treaba asta! sări şi căpitanul 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vă spun?! Vă văd pentru întâia oară! Mi-aţi spus că sunteţi de la Miliţie şi nu de la Securitate… Mai ştiam că Pavel îmi ascundea conţinutul casetei… Cum era să vă reclam dispariţia unei casete care nu ştiu ce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onta nu minţea; într-adevăr, Pavel nu-i ascunsese taina existenţei casetei, ci numai 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stărui Petre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ovarăşul căpitan poate să vă confirme cum arată casa şi că, la un moment dat, am crezut că hoţul mai e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onfirmă căpitanul Răduţă fără plăcere, îşi aprinse o ţigară, apoi se aplecă înainte, de parcă ar fi dorit să ajungă la urechea lui Duma. Am găsit-o speriată. M-a obligat să scot pistolul şi să mă uit în baie, dacă nu cumva hoţul era ascuns acolo… Şifonierul era deschis, lucrurile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sta tocmai acum? se mânie Petre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cordat atenţie acestui amănunt, se scuză 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casetă, îşi spunea Madeleine, n-am apucat să controlez, să văd dacă mai e sau nu acolo… Poate că într-adevăr 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tovarăşă Conta, i se adresă omul de la volan cu vocea sa de gheaţă, vă menţineţi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claraţie? întrebă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dispariţia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ra în intenţia mea să chem Miliţia, să reclam că am găsit casa răvăşită şi că cineva mi-a furat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se stăpânirea de sine, iar vorbirea-i era calmă şi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necesar să reclamaţi… Am reţinut noi totul, o asigură Petre Duma înnegurat. Apăsase pe accelerator, iar maşina prinsese viteză. O bucată bună de drum o străbătu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curcat socotelile, gândea Madeleine. Ştiu şi eu dacă procedez bine? Dacă totuşi caseta n-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Conta! i se adresă Duma pe un ton ameninţător, care putea să însemne: „Bagă de seamă, cu noi nu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Vorbiţi-mi direct, propuse ea, socotind că i-ar fi de folos să se despartă de cei doi ofiţeri de securitate în condiţii cât mai bune. În aşteptarea răspunsului, îşi înălţă fruntea şi-şi scutură cochet părul. Simţi cum Petre Duma o iscode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ă cerem decât să vă ţineţi gura… Nu ne-am văzut… nu v-am întrebat de nici o casetă. O vorbă dacă scoateţi, ne puteţi pune în primejdie un întreg plan de mare importanţă statală… Aţi înţeles, stimată doamnă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i cu povestea asta cu darurile, cu spi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totul la timpul cuvenit, îi făgădui Petre Duma. Până atunci, vă cerem o totală discreţie… Doamnă, n-o să vă lăsăm chiar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oriunde, numai lăsaţi-mă! ceru ea cu o desperare atât de sinceră, încât omul de la volan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să n-o luăm, tovarăşă Conta. Vă închipuiţi chiar că noi ăştia de la Securitate suntem nişte necio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lăsă la vreo cincizeci de metri de locuinţă. Madeleine rămase locului, până ce o văzu dispărând în noapte. Brusc, o înecă un plâns nervos şi privi stingherită în stânga şi în dreapta sa: strada era pustie. Porni agale spre casă, despovărată de coşmarul trăit în preajma celor doi bărbaţi, însă ameţită de foame, de sete, de o sfârşeal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şa cum păşea cu un pas egal, desluşi prin pânza lacrimilor silueta unui bărbat înalt şi suplu ce venea grăbit spre dânsa. Se opri speriată dar, în momentul următor, alergă spre dânsul aruncându-se în braţele ce se întinseseră pentru a o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dragul meu! izbucni ea adunându-se toată la pieptul bărbatului. Alec!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am aflat… ştiu totul,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elefonat în câteva rânduri. Nu mi-a răspuns nimeni şi atunci m-am gândit să trec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Alec, cât sunt de nenorocită! se văită ea ca un copi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cuprinse tandru pe după umeri şi o conduse spre casă. E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telefon, îi explică el din nou. Nu mi-ai răspuns. Atunci m-am gândit să trec pe la tine… nu te-am găsit acasă… Ai plecat şi ai lăsat luminile aprinse… Am stat şi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eptul porţii. Într-adevăr, Madeleine lăsase luminile aprinse, ceea ce contrasta puternic cu bezna lipită de ferestrele celorlalte case. Constatarea asta îi aminti de cele petrecute nu cu mult în urmă, de avertismentul lui Petre Duma la despărţire şi un fior îi străbăt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Unde ai fost până la ora asta? O apucă familiar de bărbie şi-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e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coare, tremuri…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retrase ea, îngrozită de propunerea lui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uită-te în ochii mei, îi vorbi el cu acea căldură în glas care ei îi plăcea atât de mult. Oricui i se poate întâmpla… Sunt aici… Nu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taci! îl imploră ea.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şti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ntinuă ea să-l implor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deleine, dacă tu vrei aşa, nu intru. O să aştept însă la poartă, până ce o să te văd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lipi deznădăjduită de pieptul său puternic,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dragul meu, o vreme n-o să ne mai vedem, n-o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şi arătă el nemulţumirea. Înţelese însă imediat că greşise şi încercă să-şi repare greşeala continuând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d, o să te ascult, o să fac aşa cum î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nenorocită,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e tot ce pot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in îmbrăţişarea lui, deschise poarta, urcă cele cinci trepte, apoi intră în casă, fără să se mai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să mai rămase un timp în faţa clădirii şi, numai după ce zări conturându-se silueta amantei sale prin transparenţa perdelelor de la ferestre, se deci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i se înteţiseră, mâinile îi tremurau. Madeleine găsi cu greu cheile. Deşi ştia că-l lăsase pe Alec la poartă, i se făcu deodată frică; i se părea că cineva, de dincolo de uşă, îi pândea intrarea. Din pricina surescitării nu izbutea să potrivească în broască cheia Yale. În cele din urmă reuşi, descuie şi intră. Nimeri pe neaşteptate în baia de lumină a apartamentului şi, numai în clipa aceea, simţi cât îi era de sete. Trânti uşa şi se îndreptă aproape alergând spre bucătărie. Din mers îşi lepădă haina taiorului, abandonând-o neglijent pe un fotoliu. Păstra în permanenţă la frigider câteva sticle de „Pepsi”. Goli una pe nerăsuflate, chiar acolo lângă frigider; a doua o sorbi fără grabă, cu ochii închişi, savurând-o. După ce îşi potoli setea, Madeleine reveni în dormitor şi rămase în mijlocul încăperii cu ochii pironiţi pe şifonierul deschis, de parcă ar fi vrut să-i arate că îndrăznea să-l înfrunte cu dispreţ. Îşi azvârli din picioare pantofii. Apoi, amintindu-şi parcă de ceva, se apropie de fereastră şi cercetă strada. Alec plecase de la poartă. Pe stradă, nici ţipenie de om. Lăsă storurile. În dormitor, tăcerea nopţii se făcu şi mai apăsătoare. Madeleine reveni la şifonier şi se opri în dreptul lui, ca în faţa unui adversar cu care trebuia să se înfrunte. Îi zâmbi în neştire, provocator, apoi înaintă hotărâtă să-l „înfrângă”. Caută un unghi potrivit de unde ar fi reuşit să clintească şifonierul din loc. Îşi vârî umărul cu braţ cu tot în despărţitura dintre perete şi „adversar”. Se încordă. Spre surprinderea sa, datorită parchetului ceruit, izbuti destul de uşor să depărteze puţin şifonierul de perete. Îl împinse până ce ochii ei injectaţi de oboseală desluşiră o scrijelitură ştiută numai de ea şi de Pavel. Îşi şterse fruntea năduşită, apoi se lăsă imediat în genunchi şi, înainte de a se apuca de lucru, mai privi o dată semnul. Se mohorî. Îşi dădea seama că nu alesese calea cea mai fericită, că ar fi fost mult mai loial să-i invite pe cei doi ofiţeri de securitate la ea acasă şi să le dezvăluie ascunzătoarea. Nici acum n-ar fi fost prea târziu, dar cei doi o abandonaseră fără să-i lase un număr de telefon. Constatarea asta o încurajă să se apuce de lucru. Smulse mai întâi din lamele parchetului un triunghi ce se unea cu stinghia de la marginea de jos a peretelui, după care desprinse cu uşurinţă alte zece lame, până ce ascunzătoarea îşi dezvălui taina. La vederea casetei, Madeleine izbucni într-un râs nervos. Era, care va să zică, acolo. Nu fusese dibuită. După ce cu dosul palmei îşi şterse sudoarea de pe frunte, luă caseta de mâner şi o trase afară încetişor, cu prudenţă, ea pe un obiect exploziv. O găsi prea grea pentru dimensiunile sale, ceea ce-i aţâţă şi mai mult curiozitatea. Se ridică şi se aşeză istovită pe marginea studioului, cu caseta în poală. Cercetând-o, îşi aminti deodată că singura cheie a casetei se afla în permanenţă asupra lui Pavel. Ochii i se făcură mici şi răi. Zădărnicia efortului iscă în sufletul ei un val de ură împotriva soţului decedat. Ideea cu cheia fusese tot a lui, ea nu se împotrivise; nici n-avea de ce. Era caseta lui şi numai a lui. Îi spusese atunci: „Uite, Mad, caseta o ascund aici. Cheia însă rămâne la mine”. Caseta, cheia o lăsaseră atunci indiferentă. Acum însă, când Pavel nu mai trăia, când cei doi i-au vorbit cât se poate de clar de activitatea de spionaj a fostului ei soţ, înţelegea cât de mult greşise. Trebuia… era chiar de datoria ei să afle, cu orice preţ, ce ascundea Pavel în casetă. „Cum de nu i-am cerut niciodată nici o explicaţie?” Tâmplele-i zvâcneau dureros. Simţi izvorându-i prin porii pielii o sudoare usturătoare, neplăcută. Se îngreţoşă: avu brusc senzaţia că ţinea în poală o mortăciune urât mirositoare. Se repezi să pună caseta la loc în ascunzătoare. Lucra cu o înfrigurare de parcă cineva ar fi zorit-o din urmă. Când termină, rămase dezorientată, căutând un punct de sprijin. „Doamne!” îi răsună exclamaţia în liniştea încăperii. Apoi, ca un animal bolnav ieşit în câmp să-şi caute buruiana tămăduitoare, se îndreptă clătinându-se spre baie, scoase dintr-un dulăpior un plic cu somnifere şi înghiţi o bulină cu puţină apă. Se înapoie în dormitor şi după ce stinse luminile, se aruncă pe studio aşa îmbrăcată cum era, căutând refugiul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RVIE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şi pierduse soţia, răpusă de o boală neîndurătoare, colonelul de securitate Panait luase obiceiul să zăbovească mult după terminarea programului, în liniştea nocturn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Madeleine Conta căzuse într-un somn adânc, colonelul încă se mai afla la postul său de comandă, continuând să studieze unul şi acelaşi dosar, deschis de curând împotriva unui ins bănuit de a fi transmis secrete de stat unui străin în trecere prin România. Din punctul de vedere al lucrătorului operativ, afacerea era ca şi încheiată; el însă considera că probele acuzatoare nu erau îndeajuns de concludente. De aceea şi întârzia să ceară Procuraturii lansarea unui mandat de arestare împotriva celui în cauză. În cele din urmă, împinse dosarul de o parte şi rămase cu privirile aţintite în gol. Simţea cum osteneala, ca o otravă dulce, i se răspândea în tot corpul. S-ar fi cuvenit să se ridice, să încuie şi să sigileze „Fichet”-urile, iar apoi să plece acasă. Dar imaginea locuinţei pustii îl îngrozea. „Poate că ar trebui să mă mut, îşi spuse, poate că atunci mi-ar veni mai uşor…” Se ridică nehotărât din fotoliu şi se apucă să-şi strângă alene hârtiile de pe birou, când telefonul „albastru” sună asurzitor de puternic. „La ora asta?!” se minună colonelul ridicâ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Panait? îl întrebă glas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ul”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să-mi comunici ceva important dacă-mi telefonez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este de important, răspunse prompt celălalt, vă las pe dumneavoastră să apreciaţi. Eu nu-mi fac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Blondule”! zise Panait luând de pe birou un pix cu pastă roşie şi pregătindu-se să noteze de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mai întâi, v-am căutat acasă, încercă „Blondul” să se explice. Nu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Trec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în cadrul obiectivului unde lucrez, s-a petrecut un fapt pe care am socotit că trebuia să vi-l aduc la cunoştinţă înc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mneavoastră o să apreciaţi… Astă seară, în jurul orei 19, un funcţionar superior de la „Rulmentexport” a fost lovit mortal de o limuzină care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onat de natura informaţiei, ofiţerul se pregătea să-l ia la rost pe „Blondul”; când auzi însă numele celui accidentat, renunţă la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Conta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zise Panait. Lăsă receptorul jos, deschise agenda cu însemnări cotidiene la ziua curentă. Găsi, printre altele, următoarea însemnare: „Căpitanul Lucian raportează: Pavel Conta de la „Rulmentexport„ solicită, urgent o audienţă. Aprobat audienţa pentru mâine, 15 septembrie, or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 despre el? întrebă Panait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de mult s-a întors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anait încercă să-şi amintească figura „Blondului”, însă din pricina oboselii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londule”, am reţinut informarea. Mai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niştea nocturnă a cabinetului se întregi, colonelul se întrebă dacă era sau nu cazul să-i telefoneze lui Lucian şi să-l pună la curent cu informaţia primită. „O fi dormind băiatul… doar are nevastă… copii”. Nu rezistă ispitei. Îi răspunse chiar Lucian şi, judecând după vocea sa limpede, deduse că apelul nu-l trezis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îndeletniceai, căpitane, la ora asta? îl întrebă Panait fără nici o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şi eu la ceas, tovarăşe colonel, şi-mi spuneam că dacă în cinci minute şeful nu mă sună, pot să mă cul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schiţă un zâmbet obosit: niciodată, băiatul ăsta, ca şi Frunză, de altfel, nu-şi pierdea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gardă, răspunse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ţi-am aprobat ca mâine dimineaţă la opt să-l primeşti în audienţă pe Pave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o să mai poată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mplul motiv că a suferit un acciden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lipsea un somnifer,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ştiu eu că ai un somn bun, de om sănătos… Ce ştii despre Pave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ă este unul dintre voiajorii „Rulmentexport”-ului şi că-i foarte bine cotat. Am să-l rog pe „Blond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 „Blondul” mi-a comunicat acum cinci minut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ordonaţi? întrebă Lucian şi se vedea că-i gata să sară din pat şi să pornească imediat oriunde i s-ar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un ordin… Ţi-am dat doar o temă de meditaţii – ştiam că duci lipsă de ele – iar noaptea e un sfetnic bun. După spusele „Blondului”, Pavel Conta a fost lovit de o maşină care a dispărut de la locul faptei… Cred că ar fi bine ca mâine dimineaţă să iei legătură cu cei de la circulaţie… Frunză s-a întors şi el de pe teren… Dacă ai nevoie… ia-l, e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reacţionă Lucian care desluşise tonul ironic din ultimele cuvinte al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ţi convine să mai colaborezi cu Frunză, spune-mi, că-ţi da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tare mi-e teamă că nu mă mai pot despărţi de el… cred că vom fi împreună şi ca pensionari şi ne vom odihni pe aceeaşi bancă din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ndicaţi şi mie banca, că poate mă pripăşesc şi eu pe acolo, glumi Pan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misiune,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ăă! Ei, căpitane, şi acum somn uşor… Aştept primele tal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 se miră sincer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imt, nu ştiu de ce, că vor fi multe rapoarte în afacerea asta. Sărut-o pe Lia din partea me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lăsă să-i cadă uşor receptorul din mână. „Da! suspină el. Ei, şi-acum?” Se posomorî. Acum chiar că trebuia să plece acasă, oricât de greu i-ar fi venit. Începu să-şi adune plictisit hârţoagele, să le încuie în „Fichet”. Mişcările-i erau încete şi fiecare minut în plus câştigat acolo, între pereţii biroului, îi dădea o senzaţie bizară de luptă cu moartea, pe care numai astfel izbutea s-o ţină la distanţă; şi nu era vorba de o moarte biologică, ci de una morală, ce te poate metamorfoza pe nesimţite într-un cadavru viu. După ce aplică ultimul sigiliu, mai zăbovi câteva minute, rememorându-şi convorbirea cu Lucian. Un surâs nostalgic îi înflori în colţul gurii. Îşi amintise de începuturile colaborării lor, de acel prim dosar „Cazul R-16”, de primele bucurii şi înfrângeri. Câte primăveri trecuseră de atunci! Lui Lucian, dosarul „spionului fantomă” i-a scos-o în cale pe Lia, o fată bună, cu care s-a şi însurat. Numai nătărăul de Frunză continua să reziste pe poziţii, refuzând să se însoare. „De ce nu te căsătoreşti, căpitane?” l-a luat într-o zi la zor. „La ce bun, tovarăşe colonel? i-a răspuns cu aerul său de mucalit. Ca burlac mă simt mai liniştit. În meseria noastră, oricând un glonte se poate lua de capul tău.” „Dar Lucian cum de s-a căsătorit?” „Înseamnă că un glonte totuşi s-a luat de capului lui” – a glumit Frunză. Da, Frunză, ofiţerul acesta curajos, se complăcea într-o solitudine perfectă, în timp ce Lucian îşi întemeiase o familie, iar Lia, soţia sa, nu-şi mai putea imagina existenţa cotidiană în afara emoţiilor provocate de activitatea bărbatului. „Ei, e timpul să pleci”, se îmbărbătă colonelul şi se îndreptă fără chef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Frunză urmărea fumând convorbirea telefonică a lui Lucian, prietenul şi superiorul său, cu cei de la Serviciul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proba într-una Lucian, făcându-i în acelaşi timp semn lui Frunză să-şi stingă ţigara, iar acesta se prefăcea că nu-l înţelege. Bine… E opt fără un sfert… La opt suntem la dumneavoastră.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puse receptorul în furcă, se ridică din fotoliu şi, asemenea unui părinte care-şi surprinde progenitura fumând, se îndreptă indignat spre Frunză, îi luă autoritar ţigara din mână strivind-o victorios într-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de atâtea ori, îşi dojeni el prietenul, şi tot de atâtea ori mi-ai făgăduit că n-o să mai fumezi pe teritor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ripostă Frunză şi-şi ridică braţele sus. Uite, mă predau. Jur că n-o să mai fac… Da' şi tu trebuie să juri că o să dai afară scrumiera… să ştii că scrumiera te î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epezim până la Miliţia Capitalei, îl informă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îşi arătă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cidentul ăsta merită osteneală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nu merită, există un ordin. Şi-apoi, orice ai spune, condiţiile în care Pavel Conta şi-a găsit moartea îmi dau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ăpitane, orice îţi dă de gândit, nu se putu stăpâni Frunză să nu-şi ia prietenul peste picior. Răsfoieşte Buletinele şi o să vezi câte accidente se produc zilnic în Bucureşti, în ţară… Şi în multe, chiar foarte multe cazuri, cei vinovaţi dispar de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băiete. Recunosc că mie orice îmi dă de gândit. Lucian făcu o pauză. Ochii săi negri, pătimaşi, sclipiră ironic. Uite, până şi mecanismul gândirii tale… Şi-acum, lăsând gluma de o parte, te informez că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ave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a solicitat o aud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iar astăzi, la ora 8, urma ca eu, secondat de tine, să-l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e schimbă calimera, fu de părere Frunză, însă Lucian nu putea să-şi dea seama dacă rostise aceste cuvinte serios sau în zeflemea. Îmi dai voie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ăbufni Frunză disperat. Abia aştept să fiu transferat într-un colectiv de… fumători. Scoase o ţigară, o duse la gură, lăsând-o neaprinsă. Rămase gânditor, de parcă ar fi reflectat la propriul său gest. Văzându-i disperarea, Lucian îi întinse punga sa cu bomboane îndem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una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l refuză Frunză. Bomboanele de mentă sunt pentru cei însuraţi şi ţinuţi sub papuc… Ştii ce nu prea înţe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vrut să-i răspundă la ironie, Lucian înţelese din felul în care prietenul îşi accentuase ultimele cuvinte că acum, într-adevăr, voia să abordeze o chestiune serioasă de lucru, şi-şi înghiţi replica.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ând că între cererea de audienţă a lui Pavel Conta şi tragicul său accident ar exista vreo legătură, nu înţeleg logica celui ce a provoca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luă o bomboană şi-i ceru să continue, arătându-i că era dornic să-i asculte speculaţi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utorul accidentului a aflat într-un fel sau altul de hotărârea lui Conta de a sta de vorbă cu noi şi s-a alarmat în cel mai înalt grad. N-a mai avut altă cale de a ieşi din situaţie decât prin înscenarea unui accident mortal, cu scopul de a-l lichida pe Conta. Alegând calea asta, n-a făcut decât să ne alarmeze pe noi şi să ne determine să acţionăm în consecinţă, conchise Frunză jucându-se nervos cu ţigara. Există atâtea mijloace moderne de lichidare fă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ipsit de interes ceea ce susţii tu, eu însă aş propune ca, deocamdată, să lăsăm speculaţiile şi să ne mişcăm până la Miliţia Capitalei. Cred că cei de la Circulaţie au ce să ne spună… Ne interesează, mai întâi, datele concrete ale accidentului. Îl cunoşti pe căpitanul M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dânsul trebuie să stăm de vorbă… Îşi luă prietenul de braţ şi-l conduse spre ieşire. Să mergem, omu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aşteptaţi. Căpitanul Mincu, un bărbat înalt, uscăţiv, cu o faţă prelungă, măslinie, îi întâmpină cu interes ş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laborat niciodată cu cei de la Securitate, simţi el nevoia să se explice. Poftim, poftim!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un albastru închis, adumbriţi din pricina nopţilor nedormite, erau într-o continuă mişcare, de parcă s-ar fi aşteptat să fie atacat simultan din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ustrei în jurul unei mese pe care se găsea un dosar – după toate aparenţele, pregătit să-şi înceapă existenţa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întrebă Mincu amabil întinzând celor doi pachetul de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e grăbi Frunză să răspundă. În schimb, tovarăşul căpitan Lucian preferă bomboanele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Nu-i rău! exclamă gazda, aprinz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l căută din priviri pe Frunză, dar acesta trăgea din ţigară, prefăcându-se a fi atras de tot ce făcea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e la A, propuse Mincu. Accidentul s-a produs între orele 19,30 şi 19,45. În nici un caz nu după ora 20. După câte îmi dau seama, personalitatea victimei vă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dădu din cap afirmativ, deşi nu ştia mai nimic despre ceea ce căpitanul de miliţie considera „personalitat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fie şi mai clar cum s-a produs accidentul, o să vă prezint schema făcută la locul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lăcută, caldă, plină de inflexiuni a lui Mincu te îndemna la ascultare. Iscodindu-l, Lucian observă că ofiţerul îşi purta uniforma cu o distincţie ce-i amintea de un general în timpul unei expuneri. Îl văzu întinzând pe suprafaţa mesei o coală de hârtie pe care o mână sigură desenase cu creionul schem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îngădui să vă atrag atenţia, continuă Mincu, asupra unor particularităţi. În primul rând, întunericul. Suntem la mijlocul lui septembrie şi ziua s-a micşorat binişor. În al doilea rând, sinuozitatea străzii. Scoase pixul dintr-unul din buzunarele vestonului şi-i plimbă vârful pe schema desfăşurată sub ochii celor doi ofiţeri de securitate. Observaţi! În acest punct, strada Lungă formează un cot cu un unghi foarte mic. Săgeata indică direcţia în care a mers victima. Ieşind din sediul întreprinderii „Rulmentexport”, situată pe strada Lungă, Pavel Conta a mers o bucată de drum pe trotuarul stâng. Când a ajuns în dreptul tutungeriei – marcată pe schemă cu un pătrat – a dat să traverseze strada în diagonală – urmăriţi liniile frânte… În momentul când nu mai avea decât aproximativ doi metri până la bordura trotuarului drept, l-a ajuns din urmă un autoturism în plină viteză, care, deşi a luat curba dintr-un unghi greşit, nu l-a lovit aşa cum s-a crez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ncu sesiză schimbul de priviri dintre cei doi ofiţeri de securitat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precie Lucian îndemnându-l astfel să-şi continue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risipi fumul cu mâna, strivi înciudat parcă mucul ţigării, apoi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a produs moartea lu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noastre s-au desfăşurat la lumina reflectoarelor. La început, am crezut că a fost lovit de aripa dreaptă a caroseriei şi proiectat pe trotuar. Victima a fost transportată la Spitalul de urgenţă, acolo s-a constatat că nu avea nici o leziune corporală provocat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ctima mai trăia încă în momentul transportării la spital? voi Frunză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nd, probabil, apropierea maşinii, îşi reluă căpitanul Mincu raportul, Conta a vrut să se ferească şi a făcut un salt care i-a fost fatal. Priviţi pe schemă – cercul mic reprezintă un cub de piatră de la bordura trotuarului. Acest pietroi are o latură ieşită în afară, cu vreo opt centimetri deasupra nivelului trotuarului. Pavel Conta s-a împiedicat de pietroi şi a căzut pe caldarâm, lovindu-se – priviţi cercul acesta mare – de zidul unei clădiri. Rezultatul: fractură a bazei craniene. A murit înainte de a fi pus pe masa de operaţie datorită unei puternice hemorag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se uită la Mincu cu acea înfăţişare a omului eliberat de o grea răspundere, dornic de a-i accepta concluz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ducătorul autoturismului, ştiind că nu l-a lovit, n-a mai găsit cu cale să oprească… Pur şi simplu, omu' nu s-a simţi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nţelese unde bătea colaboratorul său. „Face pe şmecheru', îşi zise, vrea de fapt să-mi atragă atenţia că ne-am alarmat degeaba, că maşina n-a urmărit să-l lovească pe Conta şi că accidentul n-are nici o legătură cu audienţa. Hoţomanu', s-ar put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şa s-au petrecut lucrurile, îi confirmă Mincu supoziţia. Şoferul l-a văzut pe Contă ferindu-se, poate că l-a văzut şi cum s-a împiedicat. Zic poate, căci ieşind din curbă, i-a fost ceva mai dificil – să nu uităm nici întunericul – să desluşească exact ce i s-a întâmplat pietonului. Ceea ce nu înseamnă că nu era de datoria lui să oprească, să constate dacă era nevoie de un prim-ajutor… În această privinţă, legile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care deţinea mai de mult un permis de conducător auto, enumeră, ca pentru sine, infr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ă la curbă… n-a oprit… n-a acorda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iţi, îl măsură Mincu, satisfăcut că noua sa cunoştinţă cunoştea regulile circulaţiei. În acelaşi timp însă mai trebuie să reţinem că nici Pavel Conta n-a traversat strada regulamentar. Vrând parcă să fie mai convingător, ofiţerul de miliţie luă pixul şi indică din nou pe schemă liniile frânte ce indicau modul în care victima traversase strada. Nu e o arteră cu circulaţie intensă, totuşi Pavel Conta, ca pieton, a greşit traversând drumul în diagonală fără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cu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u zâmbi stingher, întocmai ca un şcolar luat prin surprindere de profesor. Înălţă din umeri, îşi desfăcu larg braţele, exprimându-şi astfel dezolarea, după oare şi le aşeză cumin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roblema martorilor rămâne încă deschisă. Tăcu brusc. Apucă dosarul, îl deschise, vru să citească un act, se răzgândi, închise dosarul şi, ridicându-şi privirile, urmă: Avem doi martori oculari. Primul e tutungiul Matei Stavru; din dugheana lui l-a văzut pe Pavel Conta traversând, a mai văzut maşina ţâşnind. De altfel, el a telefonat la Salvare, la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Lucian se vedea nevoit să-i dea dreptate lui Frunză. De fapt, nu se întâmplase decât un stupid şi banal accident de maşină. Printr-o simplă coincidenţă, i-a căzut victimă Pavel Conta. Începu să se joace cu carneţelul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ate despre maşină aveţi? întrebă Frunză deodată. Curiozitatea acestuia îl miră pe Lucian, căci îşi închipuise că dosarul nu-l mai interesa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u oftă, de parcă ar fi vrut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martor e un puşti de nouă ani – Viorel Dobrin. Tocmai ieşea din curtea casei de la nr. 21 – locuieşte acolo – când a văzut, după spusele lui, totul. Saltul lui Conta, căzătura, maşina care a virat la stânga şi a dispărut în noapte. Viorel Dobrin susţine că a văzut maşina foarte bine… că se pricepe la mărcile autoturismelor. „Era, declară el, o maşină de culoare închisă, un „Mercedes„ cum au miniştrii”. Am repetat textual cuvintele martorului. Deci asta ar fi, deocamdată, declaraţia cea mai preţioasă: o limuzină de culoare închisă, un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deocamdată, interveni Frunză. De ce? Aveţi în vedere şi alţi martori, a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stăzi chiar o să apară în „Informaţia Bucureştiului”, la rubrica noastră, un apel către cei care, eventual, au zărit limuzina pe strada Lungă şi ne pot oferi amănunte suplimentare. Într-un cuvânt, cercetările noastre nu se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se arătă mulţumit de răspunsurile primite. Întâlni privirea vie, sfredelitoare, a lui Lucian şi-şi mărturisi sim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 îi replică Lucian mai mult din spirit de frondă decât din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radă pe unde se scurg zilnic multe „Mercedes”-uri ministeriale, continuă Mincu ignorând schimbul de priviri şi de cuvinte dintre cei doi ofiţeri de securitate. N-ar fi deloc exclus ca Viorel Dobrin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puse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de sediul întreprinderii „Rulmentexport” s-a petrecu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rca 250 de metri… Bănuiesc la ce vă gândiţi, zise Mincu, lăsându-şi uşor capul pe umărul stâng. Vă gândiţi dacă nu cumva întreprinderea „Rulmentexport” beneficiază de un parc de „Merced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ta se gândise Lucian, totuşi recunoscu în sinea sa că răspunsul nu era lipsit de interes, aşa că dădu din cap, semn că Mincu nu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dotare trei „Mercedes”-uri… toate de culoare închisă şi, bineînţeles, le vom controla foile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găsit asupr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nu se sfii să caşte, să-şi arate plictiseala; contemplă o vreme absent pereţii încăperii, apo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obişnuitele acte şi legitimaţii, victima mai avea o servietă neagră – tip valiză diplomatică – din piele fină, de porc, închisă cu două cheiţe. Dar mai bine ar fi să vă prezint procesul-verb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u umblă prin cele câteva file ale dosarului şi scoase un document scris în grabă, cu litere mari, de o mână energică şi i-l întinse căpitanului Lucian. Frunză urmări la fel de absent interesul prietenului său pentru dosar şi când îl văzu făcându-şi ochii mici, ca să poată descifra procesul-verbal, îşi spuse cu părere de rău: „Îmbătrâneşte şi Lucian… îl paşte presb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vizit cu 435 lei şi o carte de vizită, o batistă, enumeră Lucian parcurgând documentul, un pieptene… un stilou şi un pix „Mont Blanc”… un portchei cu cinci cheiţe de tipuri diferite… Una servietă neagră, de provenienţă străină… Lucian se opri din lectură, îşi înălţă o sprânceană a mirare: Cum, se adresă el căpitanului Mincu, serviet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area asta am discutat-o şi noi. O servietă goală, dar încuiată cu două cheiţ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continua să fumeze cu ochii aţintiţi pe pereţi, lăsându-şi superiorul să epuizeze cercetarea până la ultima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mai sunt încă la noi. Urmează să le predăm Procuraturii. Doriţi cumva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feri un răspuns, Lucian îi întinse şi lui Frunză procesul-verbal, cu gândul de a-l scoate din inerţie. Acesta parcurse în grabă documentul şi constată şi el că, într-adevăr, victima nu prea a avut multe obiecte asupra sa. „Hm, totuşi cu servieta asta goală nu-i lucru curat! gândi el. Adică, pleacă omu de la serviciu cu o servietă goală?! O cară după el numai aşa, de şic… De ce nu!” Lăsă de o parte procesul-verbal, când îl auzi pe Lucian cerându-i lui Mincu să-i arate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interesează afacerea asta, observă înveselit ofiţerul de miliţie, în timp ce se îndrepta spre singurul „Fichet” din încăpere, marcat în dreptul broaştei descuiate cu pecetea de plastilină a sigiliului. Vă mai pot spune un lucru… Se aplecă şi scoase din raftul de jos al dulapului servieta a cărei calitate şi linie elegantă atrăgea de îndată atenţia. Acasă, Madeleine Conta, soţia lui, îl aştepta cu cina… o cină aparte… urmau să sărbătorească cinci ani de convieţuire, îşi continuă Mincu ideea începută. Când a plecat spre casă, s-a oprit la poartă şi a schimbat câteva cuvinte cu portarul. I-a mărturisit emoţia sa în legătură cu evenimentul ce urma să-l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tresări, ca şi când cineva i-ar fi înfipt între coaste vârful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viaţa asta! filosofă el năpădi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u puse pe masă servieta; tustrei îi contemplară linia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uiată? întrebă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e două cheiţe sunt în port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trase servieta spre dânsul. Faţă de dimensiunile sale, obiectul i se păru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oară e! exclamă ridicându-i clapa. E un produs elveţian, „Made în Suisse”, citi el eticheta interioară. Servieta avea mai multe despărţituri. Lucian le cercetă atent gândind: „Nimic… absolut nimic… nici un petec de hârtie! De ce o căra? Din obişnuinţă, din cochetărie?” Îşi ridică privirile spre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cercet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se arătă mai curios chiar decât Lucian; nu se mulţumi doar s-o studieze, ci îşi băgă mâna în despărţiturile servietei scotocindu-le, apoi se apucă s-o pipăie pe la încheieturi, dar nu fu mai norocos decât predecesorii săi. „Fain obiect! îşi spuse Frunză apucând mânerul servietei, de parcă ar fi vrut să se ridice şi să plece cu ea. Dorea, de fapt, să-i afle greutatea… „Ce uşoară e! S-o fi luat cu el numai pentru că-i elegantă şi-i conferă stăpânului o anumită prestanţă? E posibil”. Puse servieta pe mas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transferaţi pentru douăzeci şi patru de ore obiecte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l întrebă Lucian pe căpitanul Mincu, deşi nu ştia ce anume îl determinase pe Frunză să formuleze o asemenea cerere. Sau sunt necesare anumit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 nu mai mult de douăzeci şi patru de ore. Pe urmă se ia Procuratura de noi, preciză Mincu, amuzat acum de interesul exagerat manifestat de cei doi ofiţer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ştiţi, Conta avea copii? se interesă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fi trebuit! exclamă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cian se ridică în picioare, semn că din partea lor, a vizitatorilor, discuţia se încheiase. Pentru cât timp, nu putea să precizeze şi nici n-ar fi vrut să-şi bată capul cu o asemenea întrebare. Frunză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tovarăşe căpitan, zise Lucian trecând la un ton oficial. Cred că, în cursul zilei, o să mai avem prilejul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ă stau la dispoziţie, se oferi căpitanul Mincu conducându-şi oaspeţi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cei doi ofiţeri de securitate zăboviră în faţa unei vitrine cu stofe bărbăteşti. Lucian îl zărea pe Frunză reflectându-se în sticla prăfuită a vitrinei – părea atras de noile modele de st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ul ăla… în carouri, răspunse Frunză îngândurat. Ascultă, Lucian! îşi luă el de braţ prietenul şi-l împinse pe Calea Victorie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minată de un soare blând de toamnă, părea învăluită într-o pulbere fină, de aur. Ca întotdeauna, la acel ceas de dimineaţă, Calea Victoriei se animase. Trecură prin dreptul clădirii Miliţiei Capitalei şi Frunză încă nu-şi dezvălu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vitat să ascult ceva, îi aminti Lucian. Ori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servieta aia pustie şi tristă ca un apartament locuit cândva de oameni şi, nu se ştie de ce, părăsit în grabă, aş spune că n-ar trebui să ne batem capul cu accidentul lui Pave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nu-i aşa că ai început să frecventezi cenaclul de la Casa de cultură? îl luă Lucian în tărbacă. Imaginea asta cu servieta pustie ca un apartament părăsit m-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de-acum înainte până şi rapoartele o să le scriu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Numai să nu-ţi treacă prin cap să le citeşti în cen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pot totuşi citi şi totodată păstra secretul, o să le scriu în versuri ermetice, mai spuse Frunză şi, devenind brusc serios, întrebă: La ce oră zici că trebuia Pavel Conta să se prezinte în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acum strada Lipscani. La capătul ei se vedea una din clădirile 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 De mai bine de două ceasuri am fi ştiut ce are omu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l intenţiona să ne predea nişte documente, şi mai cred că le ţinea acasă, poate că aşa se explică rostul servietei pustii, fu de părere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îng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igur, o presupunere şi merită s-o luăm în seamă. Oare servieta o f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sediu şi Frunză socoti că nu mai era cazul să-şi ţină şef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l, pricep…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ca însăşi servieta, pustie ca un apartament părăsit în grabă, să fi constituit subiectul audienţei. Poate a primit-o cadou… poate că aparţine unui partener de tratativ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necesar s-o cerem şi să-i efectuăm o radiografie. Cine ştie ce sechele îi ma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i putem emite cu duiumul, şi eu, şi tu… ş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orice caz poţi să emiţi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ştia că Frunză se pregătea să lanseze o nouă săgeată. Îi ieşi cu plăcer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eşti şef… În al doilea rând, căsătorindu-te, ai dovedit că ai o imaginaţie mai bogat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eveni Lucian autoritar. Sunt de părere nici să nu mai intri în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uică, da' ce f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opri în loc şi-şi scrută prietenul cu o privire aspră, de şef rănit în amorul propriu, dar întâlnind mutra spăsită a lui Frunză, nu se putu stăpâni şi faţa i se destinse într-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frecventezi şi cercul dramatic al Casei de cultură! Nu mai aşteptă răspunsul lui Frunză şi trecu să-i formuleze misiunea: îl ştii pe „Blondul”? Eu zic să te repezi până la „Rulmentexport”, să iei legătura cu el, vezi poate îţi mai zice ceva şi, dacă e cazul, întreprinde ce crezi t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aşter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zece… Avem înaintea noastră o zi întreagă. S-o folosim. Eu o să-i raportez şefului primele constatări. Dacă ai ceva mai important, cheamă-mă la telefon… Ai cu tine mini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runză îşi descheie haina elegantă şi o desfăcu larg, de parcă ar fi vrut să se laude cu căptuşeala e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mă retrag? ceru Frunză învoire ca la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şi făcu ochii mici şi-i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ochii mei, celibat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u! Frunză se întoarse şi o porni iarăşi în sus, spr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N VIZITATOR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dădu s-o îmbrăţişeze. Madeleine vru să se ferească, dar braţul lung şi puternic al bărbatului îi cuprinse mijlocul, imobilizând-o. Îi văzu pe chip un rânjet victorios şi se întrebă, în timp ce o trăgea spre el, dacă mai avea vreun rost să se împotrivească. „Acum o să încerce să mă sărute, pe urmă o să mă împingă spre studio.” Se întâmplă întocmai… Rânjetul i se topi într-un zâmbet galant, Duma îi căuta buzele. Madeleine se mai zbătu un timp, simţi respiraţia bărbatului din ce în ce mai aproape de gura ei. Un miros dulceag de tutun o făcu să tresară. „Bine, da' tu nu vezi că nu e Duma, ci Alec… Alec! Cum de nu mi-am dat seama?!” Se lipi toată de trupul vânjos al bărbatului şi, de bucurie, ochii i se umplură de lacrimi. Nu se împotrivi când el o întinse pe studio şi se lipi de trupul ei. Se sărutau. Deodată, se auzi soneria de la intrare. Madeleine se înfrigură. „E Pavel, îi trecu prin minte. Da, el e… Numai el sună aşa, când îşi uită acasă cheile de la birou… Gata! îşi spuse. Acum o să afle… Într-o zi tot trebuia să se întâmple. Taina mea nu mai e taină”. Îşi întoarse privirile spre chipul împietrit al lui Alec şi-i şopti: „Mi-e frică,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tăruia din ce în ce mai strident. Cu preţul unui mare efort, Madeleine se smulse din braţele somnului şi ale visului, deschise ochii. Era într-atât de buimacă şi de copleşită de ceea ce trăise în vis, încât avu nevoie de câteva minute ca să-şi dea seama unde se găseşte. Storurile de la ferestre erau lăsate, iar lumina zilei pătrundea în felii prelungi prin crăpături. Îşi recunoscu dormitorul, iar când auzi din nou soneria, se trezi de-a binelea. „Ce vis îngrozitor! murmură ea frecându-şi fruntea. Doamne! Am adormit îmbrăcată. Într-o străfulgerare, îşi aminti de tot ce se petrecuse în ajun; sări din pat ca acţionată de un resort. Omul de la uşă se încăpăţâna să sune. „Cât o fi ceasul?„ se întrebă ea şi se apucă să ridice storurile. Lumina unei zile însorite se revărsă în încăpere, ajutând-o să-şi regăsească o dată cu lucrurile atât de cunoscute ce o înconjurau şi echilibrul care o caracteriza. Soneria amuţise, Madeleine se opri în faţa oglinzii ovale de la toaletă: îşi văzu chipul palid, părul ciufulit, fusta mototolită… Suspină înduioşată de propria-i imagine. În tăcerea ce se lăsase, izbucni iar soneria. „Cine să fie?” se întrebă îndreptându-şi în grabă bluza, părul. Imaginea celor doi ofiţeri de securitate din ajun îi răsări în minte şi-şi propuse să fie prudentă. Se îndreptă în vârful picioarelor spre uşă. Soneria se alarma într-una. Se uită prin vizor. Descoperi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e încumetă 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a? se interes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ntârzie cu răspunsul. N-avea chef să vadă pe nimeni, poate din pricina foamei ce-i împungea stomacul sau a somnului zbuciumat de care avusese parte. Totuşi,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doctorul Petrescu de la Institutul medico-legal şi aş vrea să vă vorbesc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lăsă fraza neterminată, iar Madeleine înţelese că acesta se ferise să pronunţe cuvântul autopsie. Ameţi de parcă un vârtej blând, dar prelung, ar fi cuprins-o brusc; se rezemă de uşă. Auzi aievea cuvintele medicului de la Spitalul de urgenţă: „Doamnă, v-am chemat, deoarece trebuia îndeplinită o formalitate… identificarea”. Identificarea cadavrului n-a mai avut loc. Pricepu rostul omului de la uşă. Înainte de a deschide, aprinse lumina în vestibul, apoi, cu dosul palmelor, îşi strivi lacrimile ce-i răsăriseră într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statură potrivită, îmbrăcat elegant, înain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permiteţi? Doctor Petrescu… Madeleine îi întinse mâna pe care vizitatorul o duse la buze. Doamnă, aş vre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nu putu să nu-i observe ochii de un albastru intens, care parcă voiau să atragă atenţia asupra chipului său bronzat, cu maxila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l invită ea arătând spre sufragerie şi închizând uşa în urma musafirului. E cam deranj şi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face nimic, se arătă doctorul dispus s-o scuze. Ochii săi albaştri se opriră asupra unor fotolii îmbrăcate în huse. Ne putem aşez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unul în faţa celuilalt. Îi despărţea o măsuţă scundă, cu două scrumiere pe suprafaţa sa lă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ul o privi drept în ochi, prietenos, de parcă ar fi vrut să n-o sperie prin ceea ce intenţiona să-i aducă la cunoştinţă. Doamnă, nu sunt de la Institutul medico-legal. Tăcu, lăsând să-i înflorească pe chip un surâs vag, semn că aştepta să surprindă reacţi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făcu ochii mari, apoi se trase speriată în fotoliu, ca şi cum ar fi vrut să se ferească din calea vizitatorului său necunoscut. Dar omul continua să se uite la dânsa prietenos, ceea ce o determină să întreb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unteţi? Îşi însoţise cuvintele cu un gest ca pentru o rugă – îşi împreunase mâinile şi le duse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ă văd în situaţia de a vă provoca o suferinţă. Ştiu cât sunteţi de necăjită. De aceea, voi intra în fondul chestiunii, fără nici o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ele, Madeleine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rmă vizitatorul pe acelaşi ton prietenos, pentru liniştea dumneavoastră, ar fi mai potrivit, chiar mai înţelept, să nu ştiţi cine sunt… Şi din nou lăsă să i se ivească pe chip acel surâs vag,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lăsă mâinile să-i cadă ostenite în poala rochiei; ascultându-l, avusese senzaţia că necunoscutul îi umblase prin rana deschisă în ajun de cei doi ofiţer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reau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se prefăcu Madeleine uluită. Nu înţeleg despre ce casetă e vorba? mai zise ea înfruntând privirile vizitatorului care, de astă dată, o intrigau. Şi apoi, cine sunteţi dumneavoastră încât vă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glasul şi asta nu-i prea plăcuse celui ce se recomandase drept medic. Ridică ameninţător un deget, vrând astfel s-o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atrag încă o dată atenţia că ar fi bine pentru dumneavoastră să nu ştiţi cine sunt… Îmi daţi caseta lui Pavel, iar eu în momentul următor am să vă las în liniştea acestui superb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o privir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gret, dar nu ştiu despre ce casetă este vorba. Nu ştiu ca Pavel să fi deţinut vreo casetă. Vă mai rog să înţelegeţi în ce situaţie mă găsesc şi să consideraţi discuţi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Vizitatorul însă rămase mai departe în fotoliu, picior peste picior, prefăcându-se a nu fi auzit invitaţia gazdei de a părăsi imediat locuinţa. Nu se mai uita la ea prietenos, ci dispreţuitor, asemenea unui bărbat care n-o mai doreşte, dar întârzie anume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i eu regret, n-am cum să dau curs rugăminţii dumneavoastră. Vă înţeleg foarte bine situaţia, însă n-am încotro. Vom încheia discuţia numai după ce voi intra în posesia casetei. De la un cuvânt la altul, tonul necunoscutului se schimba, devenind rece, autoritar, ameninţător. Caseta e încă aici… Ştiu că e aici şi nu în altă parte… „Caseta! Caseta! se lamentă Madeleine în sinea sa. Poate că ar fi mai bine să i-o dau… să scap de ea!” Totuşi,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nici o casetă. Şi dacă nu plecaţi imediat, o să strig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zbucni în râs, dezvăluindu-şi o dantură albă. Perfect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strigaţi, se arătă e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o să strigaţi, zise el ridicându-se alene în picioare, ce o să realizaţi? Se vor aduna câţiva vecini. De acord. Şi ce o să le spuneţi? Că mi-aţi deschis uşa. Iar eu v-am cerut o casetă. Nu-i aşa? Dădu din mână plictisit. Întotdeauna logica femeilor m-a indispus… Duse mâna să-şi scoată tabachera, o scoase, dar renunţă să-şi aprind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Madeleine acoperindu-şi faţa-i palid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crucişă braţele şi o scrută îngândurat. Între ei se aşternu o tăcere adâncă. Deodată, izbucni ţârâitul puternic al telefonului. Tresăriră amândoi în acelaşi timp. Madeleine îşi descoperi obrazul – ochii îi erau înlăcrimaţi. Întâlni căutătura calmă a bărbatului, care parcă o întreba: „Ei, ce faci, n-ai de gând să răspunzi?” Dar când vru să se îndrepte spre telefon, el o opri ca un om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se revolt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 ce drept? trecu necunoscutul la un ton obraznic. O să afli imediat… Se îndreptă spre aparat, urmărit de privirile consternate ale femeii. Alo! zise, ridicând receptorul. „Casa Conta? răsună în receptor întrebarea unui bărbat. Alo, casa Conta?” Necunoscutul închise telefonul şi se întoarse către Madeleine Conta, care între timp se apropiase hotărâtă să-i smulgă recepto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se interesă, stăpânindu-ş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acum batjocoritor şi se vedea că-i făcea plăcere să o chinuiască eu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c? Pe amantul dumitale? Sigur 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ngheţă; răspunsul, pe cât de brutal, pe atât de ironic al necunoscutului, o luase prin surprindere inhibând-o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l cunosc foarte bine… Cunosc foarte bine povestea voastră de dragoste, iar dacă vrei să rămâi cu dânsul, fii amabilă şi dă-mi caseta. Se uită la ceasul de mână. Hai, gata, drăguţă, am pierdut destul timp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simţea incapabilă să reacţioneze. Auzise totul, iar acum pusese din nou stăpânire pe ea senzaţia aceea bizară ce o încercase şi în vis – i se părea că Pavel năvălise pe neaşteptate în dormitor şi o găsise în braţele lui Alec, aflându-i marea taină. Şi iată că necunoscutul acesta cu ochi albaştri îi demonstrase că taina ei şi a lui Alec era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set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caseta!” Madeleine îşi reveni de parcă cineva i-ar fi plimbat pe la nas o sticlă cu eter. „Caseta! Nu, n-am s-o dau, se hotărî ea. Până ce n-o să văd eu ce se ascunde în ea, n-am s-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drăguţă, îmi da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m, murmură Madeleine şi, instinctiv, îşi înălţă capul, decisă să înfrunte priviri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joaca! Ne-am jucat destul… Scoat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ecunoscutul făcu un pas spre ea, de parcă ar fi vrut s-o apuce de nişte revere nevăzute şi s-o scuture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există, explică ea, că mi-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fusese crezută şi, ca şi în ajun, în compania celor doi ofiţeri de securitate, o bucurie răutăcioasă i se revărsă în suflet încurajând-o în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upă accident, am fost chemată la Spitalul de urgenţă să identific cadavrul lui Pavel. Când m-am înapoiat, am constatat că cineva mă „vizitase” şi-mi cotrobăise printre lucruri furându-m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zbucni pe neaşteptate într-un hohot nestăvilit de râs, ca şi cum i s-ar fi povestit o anecdotă picantă. Când se potoli, îşi fixă privirile ironice pe chipul perplex al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ai haz, cucoană? Îmi placi, zău aşa! La minciuni totuşi să ştii că nu te prea pricepi. Ascultă ce-ţi spun – un singur om putea să-ţi fure aseară caseta şi ace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Dumneata ai pătruns aseară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fost surprinsă furând, Madeleine roşi, simţi nevoia să se sprijine şi se apucă de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xclamă el triumfător… Eu… am căutat caseta. N-am găsit-o, deci n-am furat-o… Deşi tare aş fi vrut s-o fur şi, astfel, să n-avem prilejul să ne cunoaştem şi personal. Pavel m-a indus în eroare. M-a asigurat că îşi ţine caseta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sculta cu capul în piept şi cu ochii închişi. Cuvintele necunoscutului îi răneau auzul, nicicând nu i se vorbise atât de grosolan, ceea ce îi trezea în suflet o reacţie contradictorie – de umilinţă, dar şi de îndărătnicie. „Pavel m-a indus în eroare”, repeta ea în gând vorbele celuilalt. De ce oare? De ce goana asta după casetă? Cine-i omul ăsta? De ce nu vrea să spună cine e? Caută caseta… şi securitatea caută caseta… Cine a fost soţul meu?” Căutând înfrigurată un răspuns, se simţi biruită de acea spaimă ce o cuprindea şi în copilărie ori de câte ori când, jucând baba-oarba, îi venea rândul să se lege la ochi. Orbecăind în beznă, era convinsă că, dintr-un moment în altul, se va prăbuşi într-un hău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seta! îi porunci bărbatul amintindu-i de prezenţa sa. Dacă n-o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nţelese ameninţarea şi făcu ochii mari. Întâlni căutătura ochilor albaştri, acum rea şi potri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capăt – dar am s-o capăt – mă văd în situaţia de a da totul în vileag. Te miră faptul că cunosc legăturile tale cu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arăşi şi Madeleine, pentru întâia oară îi mulţumi în gând acelei fiinţe – oricine ar fi fost ea – căreia i-a trecut prin minte ideea de a o chema la telefon. Îl văzu pe necunoscut uitându-se înverşunat la aparat. Zise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l-ar fi auzit, aparatul amuţi şi omul îşi reluă fraza exact de unde o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faptul că-ţi cunosc legăturile cu Alec? Vrei să ştii cumva ce voi mai d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şi spunea că, într-adevăr, dorea să afle de unde ştie acest om pe care-l vedea pentru prima oară, de iubirea ei ascunsă; ce voia să mai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o să mai dau în vilea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doctor se repezi la şifonier şi, cu mişcări familiare, scoase la iveală o capă din nurci şi i-o întinse Madeleinei ca pe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nu-i aşa? Blană scumpă! Ai purtat-o cu plăcere. Îţi stă minunat… Ţi-a adus-o Pavel de la Roma, nu-i aşa? Vrei să continui? Într-o noapte, Alec te-a scos în lume, la barul „Athčnée Palace”, nu-i aţa? Purtai această splendidă capă şi erai foarte încântată că toată lumea ţi-o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făcu şi mai palidă şi, ciudat, în mod inexplicabil, dezvăluirile necunoscutului îi întreţineau voinţa de a rezist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m, i se împotrivi ea, neliniştită însă de o vagă presimţire: încotro ar putea s-o poarte această inspiraţie de ultimă clipă? N-o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ediat-o de acasă, urmă ea cu îndrăzneală, intuind că răspunsul îl intrigase p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expediat-o de acasă… După întâmplarea de aseară, când mi-am găsit locuinţa răvăşită, m-am gândit să ascund caseta într-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scuns-o? Te întreb, unde ai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nu mai fu în stare să-i înfrunt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 aşa-zis om cumsecade căpătă deodată o expresie urâtă, de ură şi sete de răzbunare. Până şi albastrul ochilor i se întunecase. Madeleine se înfioră – născocise un joc, prinsese să-l joace, se avântase chiar… Încotro? Ce să-i răspundă? Că a predat caseta Securităţii? Dar ştia ea cu adevărat cine era individul şi ce hram purta? Dacă totuşi se va dovedi, în cele din urmă, că picase într-o capcană întinsă de cei doi ofiţer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scuns-o? Nenorocito, ştii ce se găseşte în casetă? Documente… dovezi care atestă activitatea de spionaj a soţului tău. Îţi dai seama? Uite, m-ai forţat să-ţi dezvălui lucruri pe care ar fi fost bine să nu le cunoşti… Intenţionam să-ţi iau caseta, eventual numai documentele, iar tu să nu ştii nimic, să nu-ţi încarci inutil conştiinţa… să nu fi aflat nimic despre Pavel… Acum, eşti obligată să-mi da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fusese dat să audă se lega în mod ciudat de cele aflate în „Warszawa” Securităţii şi Madeleine se întrebă din nou ce conţinea în realitate caseta? De ce alergau şi se băteau pentru ea? Nu cumva, pe lângă altele, în casetă se găseau şi date ce o interesau direct? Spre deosebire de cei doi ofiţeri de aseară, insul din faţa ei i-a dovedit că ştia de legătura extraconjugală cu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încă o dată: unde-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ase ameninţător de ea, cu pumnii încleştaţi. „Trebuie totuşi să văd ce ascunde caseta asta blestemată, se decise Madeleine, întâmplă-se orice”. Murmură cu gândul la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ă? întrebă el dându-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a Buhoiu, rosti ea numele prietenei,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omul. Sunt cu maşina… e trasă ceva mai încolo. O să ne repezim până la Mirela Buhoiu şi o să luăm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încercă Madeleine, zăpăcită,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Am fost încă de aseară avertizată ca în jurul orei zece să fiu acasă, să-l aştept pe procuror. De altfel, trebuie să sosească dintr-o clipă în alta… Se minuna în sinea sa de uşurinţa cu care minţea. Şi-apoi, la ara asta, prietena mea mu e acasă… E la serviciu… Găsi în ea putere să i se uite în ochi. Să lăsăm pen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timp să aştept. Alec o cunoaşte pe Mirela Buh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amiliar cu oare rostise numele iubitului ei o surprinse şi o forţă să se întrebe: „De und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re de unde s-o cunoască… nu i-am vorbit niciodată de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singurul adevăr mărturisit în această bizară şi interminabil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dresa Mirelei Buhoiu, îi ceru necunoscutul. Madeleine realiza, în sfârşit, prostia săvârşită. Deznodământul jocului, născocit din dorinţa de a apăra caseta, i se contura în linii precise şi se îngrozi. O amestecase din senin pe Mirela într-o afacere ce se va termina, fără îndoial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resa… Adică vreau să zic… Se fâstâci. Vreau să zic că s-a mutat de curând şi am uitat să-i cer nou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i-ai dat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mine în vizită aseară şi, când am primit telefonul de la Spitalul de urgenţă, ea m-a însoţ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o scruta bănuitor. N-o lăsă să termine. Văzu în apropiere Cartea de telefoane, o luă şi se apucă s-o răsfoiască. Urmărindu-l, Madeleine se întrebă înspăimântată: „Doamne, ce-am făcut? Îi caută adresa, numărul de telefon… De ce am amestecat-o pe Mirela în chestia asta?” Ar fi putut să repare greşeala scoţând din ascunzătoare caseta şi predând-o individului a cărui perseverenţă o deruta şi o făcea să se îndoiască de reuşita stratagemei sale. Nu întreprinse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în ciuda zbuciumului său, că mai exista o posibilitate clară de a o avertiza pe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hoiu Mirela, exclamă necunoscutul mulţumit. Am găsit. E în Cartea de telefoane. Am să mă deplasez la vechea adresă, iar acolo o să aflu unde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l urmărea zăpăcită. Îl văzu notându-şi adresa într-un carneţel. Când termină, se întoarse surâzător spre dânsa şi, la fel de respectuos ca în primele clipe,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ă şi adresaţi-i Mirelei Buhoiu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fer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rânduri… să-mi încredinţeze caseta… Eşti mult mai vicleană decât mi-am imaginat. Scrie! Sau vrei să-ţi dictez? Îi întinse pixul şi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ă, Madeleine se supuse. Se aşeză în fotoliu, lângă măsuţă, şi, cu mâna tremurândă, se apucă să scrie ce-i dicta necunoscutul: „Dragă Mirela, fii amabilă şi predă aducătorului acestor rânduri caseta ce ţi-am dat-o aseară în păstrare.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cum, iscă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ridică. Bărbatul citi rândurile scrise. Peste chip îi trecu o umbr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Conta. Dacă o găsesc pe Mirela şi intru în stăpânirea casetei, atunci aţi scăpat de mine… puteţi fi liniştită, nimeni n-o să afle vreodată că aţi fost soţia unui spion. Adio sa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flegmatic spre ieşire. Înainte de a deschide uşa,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uitat… Primiţi, vă rog, condoleanţele mele. Stoican mă cheamă. Reţineţi, Sto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ă, Madeleine se repezi la telefon şi, desperată, formă numărul Mirelei. Nu-i răspunse nimeni… „Nu e acasă, se bucură ea. O s-o caut la serviciu”. În clipa următoare, îşi aminti că nu ştia unde lucrează Mirela – o întrebase, dar nu-i reţinuse răspunsul. O mai sună în câteva rânduri. Se convinse că Mirela nu era acasă şi-şi simţi sufletul ceva mai uşor, deşi ştia că Stoican n-o va ierta când va constata că Mirela locuieşte la vechea adresă şi că a fost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o răzbi şi se îndreptă spre bucătărie. Telefonul însă o întoarse din drum. „O, poate că-i Mirela!” nădăjdui ea. Dar în locul unei voci de femeie o auzi pe aceea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se mecanic şi oarecum mimată că licărul de speranţă îi fuses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de securitate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lăsaţi-mă în pace! izbucni Madeleine, ajunsă la capătul puterilor şi trânti receptorul în furcă. „Nu mai pot. Simt cum îmi plesneşte capul”. Duse deznădăjduită mâinile la urechi, astupându-le de parcă ar fi vrut să nu mai audă nici un zgomot. Rămase aşa câteva secunde. Simţi din nou foamea arzându-i stomacul. Lăsă braţul să-i cadă fără vlagă de-a lungul trupului. Se miră că poate să-i mai fie foame. „Pavel e mort… trebuie să i se facă autopsia… trebuie să identific cadavrul… iar mie mi-e foame”. Izbucni într-un râs nervos; auzindu-se, se înfricoşă: „Doamne, dacă ar fi cineva lângă mine, să mă ajute… Dacă mi-ar da Mirela un telefon…” Telefonul sun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gemu ea recunoscând în receptor vocea iu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deleine îşi aminti de discuţia ireală cu Stoican şi ţip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îi cedară iarăşi şi plânsul se porn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ce-i cu tine? Linişteşte-te… Te rog, linişteşte-te… Uite, dacă vrei, vin imedi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ce legătură ai tu… cu… cu… Nu avu puterea nici cutezanţa să pronunţe numele lui Stoican şi un timp plânse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nu înţeleg… despre ce legătură e vorba şi cu cine? Mad, tu ştii foarte bine că pe lumea asta numai pe tine te am… Tu eşti viaţa mea, Mad…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Alec! Un alt cuvânt nu se simţea în stare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nimeni şi de nimic, îi declară el cu o fermitate ce o îmbărbătă pe Madeleine. Nu te las singură, vin imedi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mai spuse ea şi curmă brusc conversaţia. „Am o stare vecină cu nebunia! gândea, simţind o fierbinţeală în tot corpul. Ar fi bine să-mi fac un duş”. Cum de nu-i trecuse până acum prin minte să-şi facă un duş rece? Cu un pas sigur se îndreptă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Warszawa” lor de astă dată cu indicativul armatei, Petre Duma şi Răduţă îl zăriră pe Stoican ieşind în grabă din locuinţa lui Pavel Conta şi, tot în grabă, îndreptându-se spre limuzina sa neagră, strălucitoare, parcă scoasă di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după el? vru Răduţă să ştie, când limuzina lui Stoican demar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a apăsă pe accelerator. „Warszawa” porni în direcţia în care dispăruse lim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perfe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itul tău, îl lăudă Duma. Ai ştiut unde şi cum să potriveşti microfonul sau cum îi mai zicem noi – „urechea ac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de cuvintele catifelate ale şefului, Rădu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o aparatură straşnică! E ceva să stai într-o maşină şi să auzi tot ce se discută într-o casă şi aia la vreo cincizeci de metri de tin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entru că noi am vrut să stăm la cincizeci de metri, ca să-l vedem pe Stoican ăsta… Dar altfel, am fi auzit şi de la 400-500 de metri… Stoican! auzi ce nume şi-a luat! De la Rudolf Roth la Stoican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zawa” ieşi agale din strada doctor Russel, dar nu porni în urmărirea celeilalte maşini. Duma păre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uma apăsă pe un buton albastru ascuns sub cutia radioului, declanşând magnetofonul. Răduţă înţelese acum de ce şeful manevra volanul atât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adresa. Adică, vreau să zic… vreau să zic că s-a mutat de curând şi am uitat să-i cer noua adresă, se auzi vocea Madeleinei Conta urmată de cea a lui Sto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i-ai dat caseta? (Pauză) Buhoiu Mirela… Am găsit. E în Cartea de telefoane. Am să mă deplasez la vechea adresa. (Pauză). Fiţi amabilă şi adresaţi-i Mirelei Buhoiu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rânduri… să-mi încredinţeze caseta. Eşti mult mai vicleană decât mi-am imaginat. Scrie! Sau vrei să-ţi d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Duma apăsă pe un alt buton şi dialogul Madeleine-Stoican amuţi. Răduţă îşi iscodea şeful cu coada ochiului. Îi văzu cutele de pe frunte adâncindu-se şi îşi înfrână întrebările care-i stăteau pe limbă. Cartierul Vatra Luminoasă rămase în urmă, ieşiră pe şoseaua Mihai Br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Carte de telefoane… Trebuie să ne oprim undeva, poate la un Oficiu P. T. 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rei şi tu să cauţi adresa ăsteia… Mirela Buh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icacitatea, iată ce-mi place la tine, râse Duma aruncându-i celui din dreapta o căutătură ironică. Nu numai că vreau să-i caut adresa, ci doresc s-o şi vizitez… chiar înaintea lui Rudolf-Stoican, dacă e posibil.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ţă nu se lăsă intimidat nici de ironia şefului, nici de gestul său prevenitor. Insistă subliniindu-şi şi mai mult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pornit-o pe urmele limuzinei? Am fi ajuns mai repede la locuinţa Mirelei Buhoiu… E limpede ca lumina zilei că Stoican într-acolo s-a dus… Cred că la ora asta a şi intrat în posesia cas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edumerirea mea te amuză. Ca să-şi găsească o ocupaţie, Răduţă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e asigur însă că o să ajungem la Mirela Buhoiu înaintea lui Rudolf-Stoican… Iată de ce: îi cunosc programul.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dumnealui, cu servieta în mână, trece pragul „Consignaţiei”, unde are planificate nişte întrevederi cam până pe la douăsprezece jumătate… Cum vezi, avem asupra lui un avans de aproap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 râse Răduţă înveselit. Aşa, da… S-o întoarcem spre Bariera Vergului. Ştiu acolo u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proape de Şoseaua Iancului. Petre Duma execută o manevră iscusită, tăie calea unui tramvai, feri o maşină, apoi o porni în viteză pe direcţia indicată de Răduţă. Văzându-şi colaboratorul fumând îngândurat, Dum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Nu cumva te-a supărat ironia mea?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âzi de mine, să ştii însă că eu nu pot să uit remarca lui Sto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se uită deodată cu intere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marcă? C-au fos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vicleană decât îmi imaginam. Ştii că şi eu, după toate cele petrecute aseară, am rămas cu impresia că „văduva veselă” e vicleană… că încearcă să n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încercă Duma să-l liniştească. O ştiu ca pe o soţie complet dezinteresată de ocupaţiile soţului… ca pe o femeie sentimentală, chiar romantică. Visa, se vede treaba, o iubire mare. Conta a dezamăgit-o… S-a îndrăgostit de un alt bărbat, cu care trăieşte în ascuns. Deci, are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ant? izbucni Răduţă, jignit de drumul imoral apucat de Madeleine Conta. Un amant?! De ce? Uite că am şi ajuns la Oficiu… Acolo,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Duma coborî şi intră în clădirea P. T. T. 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şi neplăcuta convorbire de la telefon cu văduva lui Pavel Conta, căpitanul Lucian îşi reproşă că nu manifestase destulă înţelegere faţă de nenorocirea ce se abătuse asupra familiei decedatului. S-a grăbit să-i telefoneze. Ce naiba, ar fi putut să mai aştepte! De ce atâta grabă? Pesemne că şi el, dacă ar fi fost în locul Madeleinei Conta, ar fi avut aceeaşi reacţie: „Da mai lăsaţi-mă în pace!” Fără îndoială că nefericita era tracasată de îndeplinirea unui şir de formalităţi la Miliţie, la Procuratură, la Institutul medico-legal. Şi, colac peste pupăză, hop şi el cu telefonul: „Sunt căpitanul de securitate Lucian. Noi îi mai lipseam”, îşi reproşă ofiţerul, indispus de lipsa sa de tact. Totuşi, principiul vitezei în acţiune avea o pondere bine determinată în procesul complex al cercetărilor. De obicei, ignorarea acestui principiu prejudicia. Din obişnuinţă, Lucian îşi cercetă ceasul. La ora aceea, dacă n-ar fi intervenit accidentul, audienţa lui Pavel Conta demult ar fi luat sfârşit şi, cu siguranţă, Securitatea ar fi intrat în posesia unor informaţii. „Desigur preţioase, gândea Lucian, de vreme ce acest om care călătorea peste hotare şi care niciodată n-a solicitat vreo audienţă la noi, s-a pomenit în situaţia de a o solicita. Ce o fi vrut omu' să ne comunice?” Bâjbâind în căutarea unei ipoteze, se plictisi din pricina gratuităţii jocului şi-şi spuse: „Poate că soţia sa ştie de audienţă, de scopul ei sau de frământările lui Conta şi atunci calea către găsirea unui răspuns definitiv o să ne fi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birou şi începu să se plimbe prin încăpere. Îi venise în minte servieta aceea elegantă şi fără nimic în ea, ca „un apartament părăsit de locatari”. Intenţiona oare Pavel Conta, ţinând seama de rostul audienţei, să ne predea servieta sau să ia de acasă ceva, să zicem, nişte documente? „Păcat că n-am izbutit să stau de vorbă cu nevastă-sa, că n-am dat dovadă de mai mult tact”, îşi reproşă el din nou. Se opri, nemulţumit de sine, în dreptul uneia dintre ferestre. De acolo, de la etajul trei al clădirii, se vedea curtea interioară a unui imobil unde, de dimineaţa şi până seara, o bandă de copilandri juca un interminabil meci de fotbal. Le vedea zbenguiala, fără însă a le auzi chiotele, întocmai ca într-un film mut. Urmărindu-le jocul, uită pentru un timp de Pavel Conta. Doar când se desprinse de fereastră, se pomeni gândindu-se iar la el, de parcă l-ar fi cunoscut de când lumea. „Nu pot să stau cu braţele încrucişate… trebuie să întreprind ceva”. Se îndreptă hotărât către dictafonul de pe birou. Apăsă pe o clapă şi auzi glasul blajin al colonelului Pan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tentativa mea de a sta de vorbă cu văduva lui Conta a eşuat. După cum mi-a răspuns, mi-am dat seama că e foarte trac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v-aş ruga să-mi îngăduiţi să iau legătura cu directorul „Rulmentexport”-ului. Poate că audienţa solicitată să fi fost rezultatul unui conflict de muncă. Sau pur şi simplu, Conta l-o fi informa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ă pe und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pe acolo… Tat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i aştepţi raportul şi numai după aceea să vezi da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Daţi-mi atunci voie să trec pe la Institutul medico-legal, să văd exac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chise dictafonul. Lucian rămase locului, privind zâmbitor către dosar. Se destinse de parcă colonelul i-ar fi permis să joace fotbal cu prichindeii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l găsi pe doctorul Melinescu în cabinet. Când îl văzu pe ofiţer în pragul uşii, acesta se ridică în picioare şi-i ieşi bucuros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Ce surpriză! exclamă el bucuros în timp ce îşi strângeau cu afecţiune mâinile. De când nu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linescu, un bărbat scund şi cu tendinţe de obezitate, purta un halat alb încheiat pe rotunjimea burţii, gata să-i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redeam că m-ai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alitatea doctorului era cuceritoare, Lucian însă ştia că trebuie să se ferească de ea dacă nu voia să cadă victima unei lungi şi interminabil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te rog, îl pofti Me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apără Lucian, n-am venit să zăb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escu îşi scoase batista şi îşi şterse dezolat fruntea bombată şi mereu îmbrobon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din când în când mai există şi cadavre, că altfel nu ne-am mai ved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i zâmb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te interesează? îl întrebă legistul vârându-şi din obişnuinţă mâinile în buzunarele halatului. Al studentei, al zidarului, al celui accidentat aseară? Cum îi zice? Conta,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ţi să-m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ă-ţi spun un secret, ducem lipsă de cadavre. Până şi studenţii de la Medicină se plâng şi cer: „Daţi-ne cadavre!” De unde naiba să le pro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a. Obrazul său bucălat se înroşi la amintirea şedinţei care, la vremea respectivă, îl scosese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şezi? Păcat, am fi bău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Cu altă ocazie. Mă interesează Conta, intră Lucian în fond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coincidenţă! se minună Melinescu. E şi nevast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doctore, că mă iei prea repede! Ce înseamnă că e şi ea aici… Când a murit? îşi manifestă ofiţerul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Lucian l-a înţeles greşit, Melinescu izbucni într-un râs năvalnic, apoi se îndreptă spre birou şi începu să umble prin nişte hârt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cum vreo 20 de minute… O aştepta procurorul Botoncea de la Municipiu, pentru identificarea cadavrului. Botoncea a plecat, ea însă a mai rămas. O cunoşti? Ai văzut-o? O, e o femeie bine, superbă… A, da! îşi aminti el deodată ridicându-şi fruntea transpirată. Bănuiesc că te interesează rezultatul… Iată-l! Uită-te prin el, iar dacă te interesează o copie, îţi pregătesc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apropie de birou şi luă actul întins de Melinescu. Îl citi. Judecând după concluziile analizelor, Pavel Conta fusese un om sănătos. Autopsia confirma oficial ceea ce căpitanul Mincu susţinuse cu câteva ceasuri în urmă. Pavel Conta s-a împiedicat şi a căzut; în cădere, s-a lovit la cap – comoţie cerebrală; maşina nu l-a atins; leziunile corporale se datorează căderii pe caldarâm. „A văzut maşina în viteză, îşi spuse Lucian, a vrut să se ferească de moarte şi a nimerit direct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încântat de rezultat, observă medicul. De, facem şi noi ce putem! zâmbi Melinescu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ctore, ne vezi căutând senzaţionalul cu orice preţ? îi răspunse căpitanul înapoindu-i actul. De-ai şti ce mi-ar plăcea mie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are, rotund, al medicului, aşezat pe un început de guşă, zvâcni uşor în sus,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omez, doctore. Uite, asta aş vrea în cel mai înalt grad… Să n-avem ce lucra şi drept urmare instituţia noastră să se autodesfiinţeze, iar noi să trecem în alt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escu izbucni din nou într-un hohot de râs gălăgios şi din pricina asta grăsimea prinse a-i tremura pe sub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şti un utopist. N-aş fi crezut… Îşi şterse din nou faţa asudată. Cu ce mai pot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cobor… Vreau, cu ocazia asta, s-o cunosc pe soţia dece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u-te s-o vezi! E superbă… e extrem de interesantă… Vrei să te însoţesc? se oferi doctorul foarte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nea Ghenu, paznicul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ieşit bătrânu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Pur şi simplu nu vrea. „Lasă-mă, dom'le, îmi zice, şi aşa sunt un cadavru print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str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cinic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acă cumva nu ne mai vedem, îţi spun de pe acum la revedere şi cât mai puţin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bora scara ce ducea spre sala de disecţie, Lucian simţea cum greaţa îi urca puţin câte puţin în gâtlej; de la o vreme, nu mai suporta atât de lesne mirosul de formol, atmosfera lugubră a regatului stăpânit de nea Ghenu. La capătul scării, un bec chior lumina un culoar îngust cu ziduri reci şi întunecoase. N-apucă să ajungă la uşa sălii de disecţie, că de undeva, parcă din pământ, îi răsări în cale bătrânul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neata erai! îl recunoscu nea Ghenu bucuros de oaspete. La c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udentă, minţi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rta un halat vechi, albastru, mult prea larg şi mult prea lung pentru trupul său din ce în ce mai scund şi mai firav. Îşi vârî mâinile în buzunar, întocmai ca doctorul Melinescu, şi o luă înaintea ofiţerului. Îi deschise respectuos uşa şi-i făcu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clipă Lucian o zări pe Madeleine Conta – stătea încremenită lângă cadavrul soţului, acoperit cu un cearşaf alb. Auzind zgomotul uşii, tresări şi se uită în fugă peste umăr. Ofiţerul nu-i văzu faţa, ascunsă sub un voal negru. În momentul următor, constată că văduva venise însoţită de un bărbat înalt, voinic, trecut de patruzeci de ani, cu tâmplele încărunţite. Acesta şedea ceva mai retras, veghind parcă neclintirea femeii îmbrăcată într-un taior negru ce-i reliefa linia armonioasă a corpului. „O fi vreo rudă… sau vreun prieten, dacă nu chiar un coleg”, presupuse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Ghenu îl trase după dânsul printre câteva mese înguste şi, ca şi când i-ar fi destăinuit o mare tain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u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marginea cearşafului dezvăluindu-i masca de ceară a morţii. Lucian, surprins de frumuseţea fetei, suspină. Nea Ghenu se grăbi atunci să acopere cadavr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Să-ţi iei viaţa la douăzeci de ani, ce prostie! Şi încă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nu-l mai auzi. O văzu pe văduva lui Conta cum îşi pune batista în poşetă, după care îi aruncă însoţitorului o privire ce însemna probabil: „Gata! Vreau să plec!” Acesta încuviinţă printr-o imperceptibilă clătinare a capului. Ea îşi înălţă pentru câteva secunde voalul. Suficient ca Lucian să-şi dea seama că Melinescu nu se înşelase. Paloarea obrazului, doliul îmbrăcăminţii îi confereau femeii un aer bizar, înfrumuseţând-o şi mai mult. Lucian îl mai văzu pe acel bărbat înalt, cu statură atletică, căutându-se prin buzunare, scoţând o bancnotă şi arătând-o discret văduvei. Observând şi el mişcarea, bătrânul supraveghetor se tra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i întrebă cu o voce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o clipă? îi ceru Madelein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urmă supus. Căpitanul Lucian trecu la celălalt capăt al sălii, unde pe o masă lungă şi îngustă zăcea trupul neînsufleţit al lui Conta. Rămăsese descoperit. Victimei accidentului mortal din ajun i se făcuse o rezecţie craniană şi avea capul bandajat. Tifonul alb şi imaculat contrasta izbitor cu chipul pământiu al decedatului, punându-i parcă anume în lumină trăsăturile sale regulate, de bărbat plăcut şi puternic. „Şi când te gândeşti că ieri insul ăsta mai trăia… că am fi putut sta de vorbă”, îşi spuse Lucian, cuprins de o subi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încăpere, nea Ghenu se apropie de dânsul şi găsi cu cale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tovarăşei… Mort într-un accident de maşină… Ieri… Om tânăr,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omnu care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ălţă bătrânul umerii săi scheletici. Au venit amândoi, că-i aştepta procuroru. Procuroru' a şters-o, ei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 Ghenule,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tât de repede? Voiam să-ţi povestesc cu stu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propuse ofiţerul şi ieşi în grabă, dornic să-i mai prindă din urmă pe cei doi. Avu noroc. Pe Splai, chiar în faţa clădirii Institutului medico-legal, văduva lui Conta discuta cu însoţitorul ei, lângă un „Renault” vişiniu. Lucian trecu la volanul maşinii sale şi, prefăcându-se a căuta ceva, întârzie plecarea. Sesiză că vorbea mai mult bărbatul – încerca s-o convingă de ceva. Ea îl asculta cu capul plecat, smerită. Puţin mai târziu, el făcu un gest care-l surprinse pe căpitan – îi ridică voalul, pentru a-i cerceta tandru obrazul, dar ea şi-l trase îndărăt. „Hm! mormăi Lucian suspicios. Asta ce-o mai fi?” Curiozitatea lui spori când o văzu pe văduvă urcând în „Renault”. Pentru un moment, rămase descumpănit – nu ştia ce să iniţieze: să ia numărul autoturismului, aşa, pentru orice eventualitate? Să-i urmărească? Nu vedea de ce. Să se înapoieze la minister? Dar, ca întotdeauna în asemenea împrejurări, Lucian se lăsă în voia instinctului, iar instinctul îl îndemna să pornească în urmărirea „Rena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se autoironiză ofiţerul, doar pentru că omul i-a ridicat voalul, iar ea s-a ferit, eu să-mi cheltuiesc benzina? Bine, dar gestul ţi s-a părut tandru… Poate că ţi s-a părut… Te găseai la o distanţă destul de mare! Poate că era o căutătură plină de compasiun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u acum Piaţa Unirii. „Renault”-ul o luase în sus pe bulevard, către Piaţa 1848. Lucian aprecie că bărbatul de la volan era un bun conducător auto – se strecura uşor printre celelalte maşini. Hotărârea sa spontană de a-i urmări i se părea acum fără rost, absurdă chiar. Totuşi, când i se ivi posibilitatea de a se abate din drum, n-o folosi. Se lăsa „tras” de „Renault” prin tot centrul Capitalei. Se apropiau de Piaţa Victoriei şi Lucian, plictisit de propria sa hotărâre, se întrebă: „Încotro o vor lua – spre Băneasa? Spre Bordei?” Însă omul de la volanul „Renault”-ului voia cu orice preţ să-l surprindă. După ce dădu ocol Pieţei, intră pe Bulevardul Titulescu şi, după vreo sută cincizeci de metri, opri în dreptul unei cooperative de pompe funebre. „Sunt un caraghios”, se certă Lucian. Depăşind „Renault”-ul, se uită în oglinda retrovizoare şi o zări pe văduva lui Conta intrând în cooperativă, însoţită de amicul ei. „Ei, eşti mulţumit de plimbare?” Dacă n-ar fi renunţat mai de mult la fumat, cu siguranţă că, înciudat cum era, şi-ar fi aprins o ţigară. Se văzu însă nevoit să se mulţumească cu o bomboană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E JOA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zawa” cu indicativul armatei ieşi din bulevardul Mărăşeşti, tăie Calea Văcăreşti şi opri pe o stradă ce descria un semicerc pe lângă biserica Dobro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cobori, îi indică Petre Duma colaboratorului său, iar eu o să te aştept aici. Aceeaşi tactică… caută să mergi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fleacurile mă instruieşti, de parcă aş fi cretin, se supără Răduţă deschizâ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îi făcu şmechereşte cu ochiul şi-i zise, ca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te supăra… Am mult mai multă încredere în tine decât î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ţă se depărtă cu paşi mari de vehicul, însoţit de privirile lui Petre Duma. Străbătu o străduţă îngustă, străjuită de salcâmi scunzi şi prăfuiţi, amintind Bucureştiul de altădată, apoi cotind la dreapta, dispăru după o clădire cu ziduri coşcovite. După vreo cinci minute reveni în grabă, radios din cale-afară. Toată faţa nu-i era decât un zâmbet triumfător. Nu urcă în maşină ci îi vorbi lui Petre Duma prin geamul deschis a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ştii că suntem nişte proşti, îl informă Răduţă. Să-ţi baţi copii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lungi atât, se enervă Petre Duma căruia, în timpul misiunilor, îi plăceau frazele concise ş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a Buhoiu mai locuieşte aici, pe Valeriu Branişte, nici gând să se mute. Pricepi? Mai întâi, madam Conta ne-a tras pe noi pe sfoară, apoi pe Rudolf al tău. A ajuns o femeie să ne ducă de nas ca pe nişte copii. A avut dreptate Stoican când i-a spus: „Eşti mai vicleană decât îmi imaginam”. Aşa e, a dibuit-o. Acum ce ai de gând? Tăcu. În aşteptarea răspunsului îşi aprinse o ţigară. Ei hai, spune o dată, care ţi-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mi fie?! reacţionă omul de la volan nespus de calm. Ai o f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 ai o fisă… o monedă de 25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ăm pe Mirela Buhoiu la telefon, îi explică Duma la fel de liniştit. Cine ştie, poate avem noroc şi e acasă. Când am scos din cartea de telefon adresa, mi-am notat şi numărul ei de telefon. Pentru orice eventualitate. Aşa sunt eu,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fetăria aia de peste drum 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heam-o! Dacă răspunde, asigură-te că vorbeşti cu ea. Numai după aceea să-ţi declini „gradul” şi spu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ţă lăsă să-i cadă ţigara din mână, o strivi cu năduf sub talpa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i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formula de aseară, îi zâmbi Duma. Hai,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niştit… Brusc, deveni gânditor, îşi măsură lung şeful, trădându-şi fără voie şovăiala ce-l cuprinsese. N-ar fi mai bine să abandonăm pista asta, fu el de părere, să ne întoarcem frumuşel la doamna Conta, s-o luăm la rost că ne-a minţit? Nouă ne-a declarat că i s-a furat caseta şi ca fraierii am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n din nou banda de magnetofon cu convorbirea Madeleinei Conta – Rudolf, alias Sto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muzica pop… Ce te face totuşi să te avânţi pe p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âteva rânduri pe care Madeleine Conta le-a adresat prietenei. Chiar aşa să întindă minciuna pân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întins-o… Vezi chestia cu adresele, zise Răduţă din ce în ce mai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reau să abandonez pista… Dacă pornim acum în căutarea ăleilalte, riscăm să pierdem din avansul ce-l avem asupra lui Sto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ştim ceea ce Stoican nu ştie, şi anume că Mirela Buhoiu tot la vechea adresă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afle şi el ceea ce am aflat şi noi şi o să acţioneze în consecinţă, fără ezitări, în direcţia Mirelei Buhoiu. Du-te şi-i telefonează! Poate nu-i acasă şi atunci cine ştie? Poate că mergem din nou în vizită la „văduva veselă”. Nu mai fă mutra asta… Du-te şi-i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unt doar la ordinele tale, se supuse Răduţă cu tristeţe; îi părea rău că şeful nu-l luase în serios. Fără să mai spună vreo vorbă, traversă linia tramvaiului şi se îndreptă spre telefonul public din faţa cofetăriei. Introducând fisa în aparat, gândi că n-ar fi rău să nu-i răspundă nimeni. Îi răspunse însă o femeie, iar el o luă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Buh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spunsul îl des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eu, Mirela la telefon,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Buhoiu, la telefon e căpitanul de securitate Răduţă Gheorghe. Făcu deliberat o pauză, căci ştia că, în momentul acela, în sufletul femeii se producea un şoc. Intuise perfect. Vocea Mirelei Buhoiu scăzu brusc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seară în vizită la prietena dumneavoastră Madeleine Conta? continuă Răduţă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Mirela Buhoiu. Am fost de faţă când a primit de la Spitalul de urgenţă ştirea că soţul ei s-a accidentat. Am însoţit-o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 dori să stăm de vorbă cu dumneavoastră, deveni Răduţă misterios. Sunteţi singură acasă? N-am vrea să fim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urgentă. În cinici minute am f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singură… Vă aştept, dar să ştiţi că am serviciu după-amiază, la două trebuie să-mi iau postul în primire, îl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reţine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trei, la ultimul etaj, apartament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teptaţi-ne! Săr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receptorul în furcă. Abia în clipa aceea Răduţă simţi un val de căldură năpădindu-i tot corpul. S-ar fi cuvenit să fie mulţumit – doar dăduse de Mirela Buhoiu – dar nu era. Ceva în adâncul sufletului îi spunea că o luaseră pe o pistă greşită şi se posomorî. Desigur, putea să-i raporteze lui Duma că Mirela Buhoiu nu era acasă, însă şi în minciuna asta, ca în oricare alta, sălăşluia un mare risc. Şeful nu s-ar fi sfiit să coboare de la volan şi să telefoneze chiar el, să se convingă… Se smulse din starea de apatie în care căzuse şi se înapoi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raportă el de la distanţ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lăsăm maşina aici sau o trage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ţă trecu în faţă lângă Duma şi-l lămuri că ar fi bine dacă ar intra pe strada cu salcâmi şi ar parca maşina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fi făcut pe tine, zise Duma, ghicind starea sufletească a colaboratorului. Porni motorul. Te rog, cât lucrezi cu mine, să nu-mi faci mutre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Să trăiţi! exclamă Răduţă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Warszawa” chiar după colţul străzii şi porniră agale unul lângă altul, ca într-o plăcută plimbare. Petre Duma, elegant şi spătos, Răduţă – ceva mai mlădios şi îmbrăcat simplu – blugi, o cămaşă cadrilată. Şi dacă pe chipul primului se putea citi un calm imperturbabil, pe chipul celuilalt neliniştea era evidentă, deşi încerca să şi-o mascheze, frecându-şi nervos obrajii. Petre Duma îi ignoră starea, dar când se apropiară de obiectiv, ţinu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de securitate în exerciţiul funcţiunii nu face o mutră ca asta. Bagă de seamă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agul imobilului ca nişte obişnuiţi ai casei, sub privirile curioase a doi copii care se jucau pe trepte „de-a cinci pietre”. Scara cufundată în semiîntuneric o urcară fără nici un inconvenient. Nu întâlniră pe nimeni, ceea ce pe Răduţă îl mai remontă. Petre Duma observă că fiecare etaj avea două apartamente şi reţinu acest lucru ca pe un amănunt important. Mirela Buhoiu locuia chiar lângă capul scării. Îi aştepta, căci numai ce Răduţă dădu să sune, că uşa se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invită Mirela Buhoiu cu o vece uşor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ea, Răduţă încercă un sentiment de dezamăgire. Şi-o imaginase pe Mirela Buhoiu ca pe o femeie frumoasă, dacă nu chiar mai frumoasă decât Madeleine Conta. Însă gazda, în afara unui trup lipsit de feminitate, avea şi o faţă ştearsă, comună, parc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 îi pof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vestibul mic şi strâmt, nimeriră într-o încăpere nu prea mare – sufrageria – a cărei fereastră dădea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orbit cu dumneavoastră la telefon. Îmi permiteţi – sunt căpitanul de securitate Răduţă Gheorghe… iar dumnealui e tovarăşul colonel Duma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zâmbi strâmb, frângându-şi nervoasă mâinile. Deasupra buzei superioare îi răsăriră broboane de sudo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u ce pot să vă fiu de folos?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geaba ţi-ai oxigenat părul, i se adresă Răduţă în gând, că tot urâtă eşti… Semeni mai mult cu tat-tu decât cu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întrebat la telefon… Sunteţi singură? În afară de dumneavoastră, nu mai e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Locui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Duma îi făcu colaboratorului său un semn; „controlează!” Fără nici o încuviinţare din partea gazdei, Răduţă se îndreptă spre uşa ce corespundea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dormitorul! explică gazda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ţă intră în dormitor şi-i veni să râdă – mobila veche, de pe vremea lui Pazvante Chioru', se potrivea de minune cu domnişoara Buhoiu. Patul era înalt, iar pernele clădite una peste alta şi acoperite cu o cuvertură decolorată şi bătrânească, îl făceau să pară şi mai înalt. După ce controlă baia, bucătăria, reveni în sufragerie. Petre Duma aştep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Buhoiu ar fi vrut să-şi mărturisească nedumerirea, să le atragă atenţia că au intrat în casa unui om cinstit, dar în cele din urmă se lăsă păgubaşă. Repet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ustrei în jurul unei mese. O vază cu flori artificiale o împiedica pe Mirela Buhoiu să-l vadă mai bine pe cel ce se recomandase căpitanul Răduţă. Împinse vaza spre marginea mesei. „Privirile bănuitoare ale ăstuia mă jignesc, îşi spuse ea în aşteptarea întrebărilor. Mă privesc de parcă aş fi omorât pe cineva. Cu ce drept? Sunt în casa mea.” Înălţă demnă fruntea şi le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Nu mi-aţi arătat nici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Duma zâmbi galant, dădu din cap aprobator: „Bravo, tovarăşă, aşa trebuie procedat”, apoi i se adresă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hiar curios să văd dacă o să ne-o cereţi. Unii cetăţeni uită să ne legitimeze şi, fireşt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legitimaţia şi i-o întinse femeii. Răduţă urmă exemplul şefului. Mirela le luă, dar se jenă să le cerceteze cu luare-aminte. Se mulţumi să constate titulatura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o întrebă Duma întinzându-i un pachet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luă o ţigară; în general, bărbatul acesta între două vârste, elegant, cu o distincţie vizibilă în mişcări, îi făcuse, încă de la apariţie, o impresie bună. Mutra de fante a celuilalt o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Buhoiu, deschise Duma discuţia după ce-i aprinse ţigara la flacăra brichetei, după cum ştiţi, s-a întâmplat o grav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spină şi clătină din cap a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lesne de înţeles, nu vă putem spune decât atât: problema e mult mai complicată decât ni se pare… Duma lăsă o pauză, vrând anume să descopere pe chipul gazdei o primă reacţie. Şi o descoperi – se făcuse palidă, ca şi când ar fi aşteptat să audă lucruri înspăimântătoare. O cunoaşteţi de mult pe Madelein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pe băncile liceului… Am fost colege de clasă şi, o vreme, am fost nedespărţite. Apoi, după bacalaureat, drumurile noastre s-au despărţit. Am auzit că s-a măritat, că şi-a întemeiat un cămin. Viaţa mea a luat un alt curs… Vocea-i deveni apatică: ce a apucat-o să vorbească aşa, dintr-o dată, de viaţa ei? Duma bănui cauza nemulţumirii femei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ată?! Una ca asta?! dialoga Răduţă în gând cu Duma. Cine s-o ia? Uită-te, la dânsa, dai s-o săruţi şi zici că săruţ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spunse după o scurtă ezitare. Începutul acesta de discuţie o enervă şi, deşi nu-şi fumase ţigara, o strivi în scrumieră. Îşi scutură părul („Iată şi un gest feminin!” consemnă Răduţă) şi-şi îndreptă, fără să clipească, ochii spre Duma. Vreau să cred că nu v-aţi deplasat până aici ca să mă întrebaţi dacă sunt sau nu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e grăbi el să-i dea dreptate. Îi făcu încă un semn lui Răduţă şi acesta îşi scoase pixul, carnetul şi le puse pe masă. Urmărindu-i, Mirela Buhoiu înţelese că chestionarea ei abia acum începea cu adevărat şi se întrebă de ce oare aceas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seară la Madelein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lonelului era altul, oficial, de anchetator, şi Mirela, răspunzând, îşi propuse să se uite când în ochii unuia, când în a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fusesem de mult pe la dânsa… de vreo doi ani. Am trecut cu totul şi cu totul întâmplător… O credeam fericită, când colo… Nu-şi continuă fraza. O copleşi un sentiment de ruşine ca adusese vorba în faţa unor străini de viaţa fostei sale colege de liceu. De fapt, ce-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o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spectul acesta vă interesează? încercă ea să ocolească tema ce o i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m fi aici. Am spus doar: lucrurile sunt mult mai grave, depăşesc sfera unui simplu şi banal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i-a venit să-i dau un telefon, urmă Mirela, de parcă ar fi vrut să se disculpe. Am găsit-o acasă. S-a bucurat şi m-a rugat să trec neapărat pe la ea… Nimerisem exact în ziua în care vroiau să sărbătorească ziua nunţii… Totul fusese pregătit pentru o aniversare intimă,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ră aţ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mi s-a părut, preciză Mirela Buhoiu. În orice caz nu părea să fie prea fericită de căsnic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vorbit de Conta, de călătoriile lu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ătatea a înstrăinat-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dourile ce le aducea Pavel Conta din străinătate v-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ă după fiecare călătorie, el îşi arăta dragostea, copleşind-o cu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îi zâmbi lui Răduţă cu un anumit înţeles. Acesta îi răspunse clătinând din cap. „Ce oameni! Ce oameni, dom'le!” şi se apucă să scrie ceva în carneţel. Dialogul mut dintre cei doi ofiţeri o îngrijoră pe Mirela şi mai mult – deduse că drama familiei Conta îşi avea originea în acest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ubit mul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ot să vă spun? se bâlbâi gazda. Mi s-a plâns de singurătate… S-a îndepărtat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egat viaţa de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Buhoiu! exclamă colonelul, avertizând-o astfel că nu era cazul să fugă de o anumită răspundere civică. Sunteţi membră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Buhoiu roşi şi fruntea i se îmbrob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şi mai înainte… Nu mi-a vorbit de nici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o privi pieziş, iscoditor: femeia ar fi vrut să-şi şteargă faţa transpirată, dar nu avea nimic la îndemână şi se vedea limpede că nu îndrăznea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cuţiile purtate, a amintit de activitatea profesională a soţului ei? De ceea ce întreprindea în ţară sau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fapt, dacă stau şi mă gândesc bine, n-am discutat lucruri serioase… fleacuri, ca între femei. Mirela îşi ridică din nou fruntea, iar Duma zări în adâncul ochilor ei mocnind spaima. Femeia ajunsese, în sfârşit, să priceapă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Buhoiu, după câte îmi dau seama, sunteţi un om inteligent, cu simţ partinic. Aşa că pot să vă dezvălui, fără ocol, adevărul. Accidentul lui Pavel Conta ascunde o afacer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irela încremeni cu gura deschisă, după care murmură gâtu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spionaj economic, o asaltă Duma, neacordându-i nici un moment de răgaz. Suntem informaţi că Pavel Conta deţinea la locuinţa sa o casetă cu documente pe care urma să le predea unor agenţi străini. Că faptele stau aşa şi nu altfel o confirmă şi declaraţia Madeleinei Conta. Duma căută să citească în ochii femeii. Nu v-aţi întrebat ce ne aduce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privirile bărbatului, Mirel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sincer că nu… Şi chiar dacă m-aş fi întrebat, un răspuns, cred eu, se impunea de la sine – am fost martoră când lui Madeleine i s-a comunicat ştirea accidentului, apoi am însoţit-o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ţi înapoiat de la spital, aţi intrat din nou în casă? Aţi găsit-o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nu m-a lăsat s-o conduc. Dorea să rămână singură. Am lăsat-o la poartă, iar eu am plecat la mine acasă. Pot însă să precizez că atunci când am plecat cu Madeleine la spital, locuinţa ei era într-o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nu-şi ascunse suspiciunea faţă de declaraţiile Mi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ă Madeleine Conta susţin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e apără Mirela Buhoiu, roşind până în vârful urechilor. Nu pricep! Ce înseamnă că susţin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Buhoiu, o avertiză din nou Duma îndreptând spre ea un deget ca pe un pistol, gândiţi-vă bine! Nu vrem să ajungem în situaţia de a vă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a' ce-am făcut ca să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Conta susţine că aseară, după ce v-aţi întors de la spital, aţi intrat în casă şi aţi găsit-o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a declarat aşa ceva?! izbucni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ână la capăt! se supără Duma că a fost întrerupt. Ea declară că aţi găsit casa vraişte, de parcă ar fi fost călcată de hoţi. Fireşte, s-a speriat şi s-a repezit să vadă dacă nu i s-a furat caseta. A constatat cu satisfacţie că hoţii sau hoţul n-au dat de ascunzătoare. Şi, pentru că în starea de surescitare în care se găsea i-a fost teamă că tentativa de furt se va repeta, v-a încredinţat-o spre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ochii Mirelei se bulbucară, toată povestea i se părea atât de absurdă, încât socotea de prisos orice încercare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Buhoiu clătină din cap,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plâng… Tot ce am auzit e de necrezut… e de-a dreptul fantastic. Brusc, pierzându-şi controlul, se răsti: N-am intrat în casă… Nici măcar n-am coborât din taxi. Nu mi-a dat nici 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ăduţă deveni radioasă, exprimând o satisfacţie adâncă: puse pixul deoparte sugerându-i astfel lui Duma că nu mai avea nici un rost să continu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e altfel, e foarte simplu de controlat. O chem la telefon şi o întrebăm pe loc. Sau dacă sunteţi cu maşina, ne putem repezi chiar acum la dânsa şi să spună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e scurseră în tăcere. Mirela, stăpânindu-şi disperarea, aştepta cu sufletul la gură verdictul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ea ce propuneţi dumneavoastră e o soluţie, sparse Duma tăcerea. Noi i-am acordat doamnei Conta toată încrederea, iar ea ne-a indus în eroare. Ba mai mult, constatăm cu surprindere că, în mod deliberat, încearcă să vă amestece într-o afacere ce se anunţă din ce în ce mai murdară. Trebuie să ne întrebăm cu ce scop a făcut-o? E desigur de competenţa noastră să găsim răspunsul… Tovarăşă Buhoiu, ne puteţi da în scris că n-aţi primit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ţi dintr-o dată pentru bărbatul acesta cu mustăcioară a la Clark Gable o încredere nemărginită.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oală de hârt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Buhoiu se ridică fericită de la masă şi trecu în cealaltă încăpere. Rămaşi singuri, cei doi începură să-şi vorbească din priviri. „Ce-i asta? Ce urmăreşti?” întrebă Răduţă nedumerit. „Las' pe mine, că ştiu eu ce fac…” Nemulţumit, Răduţă izbucni în şoaptă: „Am presimţit că madam Conta ne-a tras pe sfoară.” „Du-te dracului cu toate presimţirile tale!” îi răspunse Duma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reveni, se reaşeză la locul ei, punându-şi în faţă câteva coli de hârtie – îşi redobândise echilibrul şi-i privi pe cei do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Gable” îi întinse un „Mont Blanc” şi-i d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e, repetă şi Mirela apucându-s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bsemnata Buhoiu Mirela, domiciliată în Bucureşti, dictă Duma, strada… sectorul… de profesie… Ce profes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eră, răspunse ea, ridicându-şi pentru o clipă ochii de pe coal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servici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ativa „Biju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ă de parti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următoarele. Două puncte. De la capăt: „Madeleine Conta, soţia decedatului Pavel Conta, nu mi-a încredinţat spre păstrare nici o casetă. De asemenea nu mi-a încredinţat nici un document sau vreun obiect care să fi aparţinut decedatului. Declar toate acestea pe propria mea răspundere…” Iscăl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Buhoiu îşi puse semnătura, reciti ceea ce scrisese, apoi împinse declaraţia spre colonel. Acesta, după ce o citi şi o împături cu acurateţe,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să de a vă părăsi, mai spuse Duma, în timp ce se ridica, v-aş adresa rugămintea expresă de a n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se oferi femeia scul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 aceste zile de doliu pentru doamna Conta, nu ne putem desfăşura cercetările. Ar fi o im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îi dădu dreptate şi aprecie delicateţea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umneavoastră o s-o vedeţi, o s-o întâlniţi. V-aş recomanda să nu aduceţi vorba… Doar dacă ea începe… Arătaţi-vă indignarea. Vedeţi cum se explică… Poate că, din pricina nenorocirii, şi-a pierdut cumpătul şi ne-a indus în eroare… Poate că o să vă destăinuiască unde-i caseta şi de ce v-a amestecat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închise ochii, ca şi cum în întunericul ce se lăsase sub pleoape, ar fi putut izbuti să înţeleagă mai bine c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să vă atrag atenţia asupra secretului celor discutate. Discreţie absolută. Notaţi-vă un număr de telefon… al unui serviciu de-al nostru… ş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luă de astă dată pixul întins de căpitan şi notă numărul unei centrale, al un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ereţi pe tovarăşul locotenent-major Ştefănescu, căruia îi spuneţi doar atât – Mirela Buhoiu la telefon… O să vă dea legătura cu mine. Aveţ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ri ea trădându-şi dorinţa de a scăpa cât mai repede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oastră e jos. Dacă sunteţi în întârziere şi dacă doriţi, vă putem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Mirelei fu să accepte invitaţia, dar în clipa urm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foarte amabili, însă mai am puţi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musafirii până la ieşire, iar când închise uşa în urma lor, răsuflă uşurată. Un timp rămase locului, ascultând cum paşii celor doi se pierdeau coborând scările. Apoi alergă la fereastră şi se uită în stradă. În curând se iviră şi cei doi ofiţeri. Se îndreptau grăbiţi spre biserica Dobroteasa… După ce dispărură din raza sa vizuală, Mirela se repezi la telefon şi formă înfrigurată numărul Madeleinei Conta – dorea, din toată inima, în ciuda indicaţiilor primite, să-i relateze cele întâmplate şi să-i ceară o explicaţie, căci povestea cu Pavel spion i se părea incredibilă. Nu răspundea nimeni… Mirela, deprimată de nereuşita tentativei, nu mai insistă, închise telefonul şi rămase cu privirile în gol, căutând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inister, Lucian avu plăcuta surpriză să constate că Frunză se înapoiase de la „Rulmentexport” şi îl aştepta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 mult? îl întrebă Lucian bucuros. În ciuda prieteniei ce-l lega de Lucian, Frunză se ridică în picioare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a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l împinse înapoi în fotoliu şi, la rându-i. Luă şi 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aist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ă-ţi spun?! se arătă Frunză sincer descumpănit. Mă întreb ce am fi făcut dacă Conta nu ar fi cerut să fie primit în audienţă şi ar fi avut acelaşi destin tragic? Ne-am fi leg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aplecă peste măsuţa rotundă şi bine lăcuită, de parcă ar fi vrut să-i şop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legăm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braţul lui Frunză se întinse în căutarea pachetului de ţigări, dar mâna lui Lucian îl opr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m uitat că aici fumatu-i interzis, cedă Frunză oftând. Mereu uit că mă găsesc în imperiul bomboanelor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treci la subiect,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earcă gânduri contradictorii… Pe de o parte, am credinţa că ne legăm la cap fără să ne doară. Iar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ne-am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âmbi Frunză ştrengăreşte. Numai că nu văd încă acel element – în afară, bineînţeles, de audienţă – care să justifice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ne aşezăm cu c… în două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uma, ai vorbi mai frumos, îl apostrofă Frunză, „jignit” de vocabularul şefului său. Chiar vrei să-ţi povestesc ce am cules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e chiar atât de ins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clătină plictisit din capul său mare şi ţig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r fi bine să nu le ţii în tine, să le povesteşti, nu de alta, sensibil cum eşti, să nu-ţi dă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 Facă-se voia ta. Nu răspund de consecinţe, îl avertiză Frunză, scoţându-şi din buzunar carneţelul cu coperte negre, de plastic. Ei, să începem, oftă el. Conta Pavel… născut la 23 martie 1926 în comuna Rarău, judeţul Teleorman. Se trage dintr-o familie de ţărani mijlocaşi. Tatăl decedat. Mama sa trăieşte… este pensionară a cooperativei agricole din comună. Nu are fraţi, surori. Pavel Conta a absolvit I. S. E. P.-ul. A fost şef de promoţie. La „Rulmentexport” lucrează de şapte ani. A călătorit mult. Da' pe unde n-a călătorit?! Era considerat drept unul dintre cei mai buni comercianţi de rulmenţi din ţară. Vorbea la perfecţie engleza, franceza, rusa, italiana. S-a căsătorit acum cinci ani, din dragoste, cu Madeleine Conta, fiica unui fost negustor din Capitală. Ea nu lucrează nicăieri… e casnică… A, era să uit! Stagiul militar făcut. Gradul – locotenent în rezervă. Frunză închise carneţelul şi-l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gesturile moi şi apatice, Lucian exclam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căscă lung ş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de adăugat două amănunte: întâi că Pavel Conta a lucrat ieri toată după-amiaza, deci peste program, cu aprobarea directorului. Se pregătea pentru o nouă călătorie în Elveţia. A plecat de la serviciu în jurul orei 18,30. A urmat accidentul. Să continui? Văd că ai căzut pe gânduri sau te-a prins şi pe tin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dracului! explodă Lucian, întocmai ca un puşti înfuriat peste măsură de un tovarăş de joacă. Se ridică din fotoliu, supărat pe prietenul său, se duse direct la telefon şi formă un număr notat pe o hârtiuţă. Urmărindu-l, Frunză scoase hoţeşte o ţigară, o duse la gură, fără însă s-o aprindă. Îl auzi adresându-i-se celui ce-i răspunses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tovarăşe director general. Vă deranjează căpitanul de securitate Lucian Viziru… Lăsaţi, tovarăşe Comănescu, nu e nici o plăcere să fiţi deranjat, fie chiar şi la telefon. Aşa e că am dreptate? Tovarăşe Comănescu, mai întâi, o întrebare, iar apoi o rugăminte… Da, da, aţi ghicit. Deci, întrebarea: Conta mai lucra cu cineva în birou? Aha! Aha… încuviinţă Lucian, admirând dexteritatea cu care Frunză îşi plimba ţigara neaprinsă dintr-un colţ al gurii în celălalt. Da, da, bine. Şi acum, trec la rugăminte – sigilaţi „Fichet”-ul, sertarele biroului şi chiar şi uşa cabinetului. Cât se poate de urgent şi în prezenţa dumneavoastră… Cum? Ce ziceţi? Vă mulţumesc… O să trec încă astăzi pe acolo…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reveni la locul său şi văzându-l pe Frunză cât de nervos era din pricina ţigării, îi întinse punga cu bomboane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l refuză Frunză, prefer nicotină. Cred că măsura ta 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cian se lov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ai pomenit de două amănunte, dar de fapt nu mi-ai vorbit decâ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vina mea. Pavel Conta nu pleca în străinătate singur, ci însoţit. În ultimii ani, împreună cu Florin Bucium alcătuia un cuplu foarte apreciat, care aducea întreprinderii mari servicii. Mă gândesc că dacă audienţa neîmplinită ne va nelinişti în cel mai înalt grad, ne putem adresa lui Florin Bucium. Poate că omu cunoaşte motivul audienţei cerute de Conta. Şi ne-am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ta urmăreşti, să te linişteşti. Ei bine, n-o să-ţi meargă, îi profeţi Lucian. Să mergem mai departe, stimabile! Deci Florin Bucium ar fi cea de-a doua persoană care ne-ar putea dezvălui motivul aud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de acord cu tine, trebuie să ştiu cine-i prim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făcut ultima oară coleste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în creştere, e numai din pricina bomboanelor tale de mentă, îi replică Frunză, trecându-i pe sub nas ţigara ne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l pocni cu palma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r fi văduva lu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Îm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prind la telefon, n-a fost chip. Ba mi-a închis şi telefonul în nas într-un chip nu prea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iresc… A căzut nenorocirea pe capul ei… şi hop şi noi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i împărtăşi părerea, iar în continuare îi descrise vizita la morgă, precum şi întâlnirea sa neaşteptată cu văduva lui Pave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ngură, o însoţea un bărbat – proprietarul unui auto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e culoare închisă şi aduce cu un „Mercedes”, atunci autorul moral al accidentului e ca şi descoperit, 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iniştit, râse Lucian. Ce te faci că e vorba de un „Renault” şi încă de unul de culoarea vişinei?! Pe degeaba cauţi linişte! Nu e „pace sub măslini”, dom'le! Şi totuşi, eu aş trece peste toate inconvenienţele şi cu riscul de a fi socotit grosolan, aş sta încă astăzi de vorbă cu ea.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bine. Am scăpa de obsesia audienţei şi, odată rezolvată problema asta, am şti şi noi în ce ape ne scăl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u ar trebui să te repezi din nou până la „Rulmentexport” şi să încerci să stai de vorbă cu Florin Bucium. Lucian se uită la ceas. E timp… Iar eu ar urma să discut cu văduva lu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răşi din fotoliu şi trecu la dictafon. În birou, răsună glasul colonelului Pan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azu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şi deveni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unză îl plăcu replica şi izbucni într-un râs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Lucian serios, prefăcându-se că nu a sesizat ironia şefului. Voiam să vă cer aprobarea într-o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se sta de vorbă cu directorul general al „Rulmentexport”-ului, cu Florin Bucium, partenerul lui Conta în călătoriile sale peste hotare şi cu Madeleine Conta, soţi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ţionaţi… Fii însă atent cum te apropii de văduva lui Conta, să nu pici ca musca-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cheiase. Frunză se ridică alene – se simţise atât de bine în fotoliu – şi-i arătă lui Lucian ţigara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prinde-o şi şterge-o de aici! Ai auzit ce a zis şeful: Acţionaţi! Iar eu aş mai adăuga ceva. Acţionaţi, dar fără zgomot, să nu ala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zise Frunză aprinzându-şi în fine ţigara. Lucian îl urmări cu privirea, neizbutind să-şi dea seama dacă prietenul său glumise sau vorb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Buhoiu se pregătea tocmai să plece la serviciu, când soneria de la intrare îi dădu de veste că un nou musafir îi poposise la uşă. Şovăi: să deschidă sau nu? Nu mai avea chef de nimeni şi de nimic. Nu izbutise s-o prindă pe Madeleine la telefon, ceea ce o indispuse şi mai mult. Soneria insista. Ar fi putut să fie o vecină. Mirela se apropie de uşă – nici ea nu-şi explica de ce – în vârful picioarelor, unde rămase încremenită, neştiind ce să întreprindă mai departe. Propria sa dilemă i se păru, în cele din urmă, ridicolă. De ce n-ar deschid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Buhoiu? îi răspunse de afară glasul plăcut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deschise. În prag, descoperi un necunoscut care îi zâmbea larg,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tovarăşei Conta… Vă aduc din partea ei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rânduri?! se arătă Mirel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 mai aşteptă nici un fel de invitaţie; sesizând zăpăceala femeii, se strecură în vestibul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o scrisorică… Dacă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Mirela închise uşa, dar în clipa următoare înţelese că săvârşise o greşeală de neiertat: noul musafir trebuia ţinut la intrare. În semiobscuritatea vestibulului îl văzu căutându-se prin buzunare şi scoţând dintr-un carneţel o filă. Ea o luă cu un sentiment de teamă, vru să citească, dar în vestibul fiind întuneric, trecu în sufragerie. Necunoscutul o urmă. Pe măsură ce parcurgea rândurile Madeleinei Conta, simţea cum sângele i se urcă la cap – degetele şi scrisorica prinseră să-i tremure. Înălţă fruntea şi întâlni ochii de un albastru intens al aducătorulu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râd… Bileţelul 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inevoitor de pe chipul bărbatului cu ochi albaştri nu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a înnebunit! izbucni Mirela. Da, da, eu asta cred, că a înnebunit. Altă explicaţie nu există. Nu mi-a dat, domnule, nici o casetă. De ce să-mi dea? Ce să fac cu ea? Am s-o chem la telefon. Şi se îndreptă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tr-un salt, îi tă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vă pripiţi! Vă previn că, fără voia dumneavoastră, aţi fost amestecată într-o afacer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înmărmuri; făcu ochii mari, de parcă ar fi vrut să-l vadă mai bine pe bărbatul cu oare stătea de vorbă. Găsi cu greu putere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ine sunteţi ş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ne sunt, dacă doriţi morţiş să aflaţi! Poftim! Sunt maiorul de securitate Cristescu Jean, îi răspunse cu aroganţă şi-i vârî Mirelei sub nas o legitimaţie. M-am prezentat să-mi daţ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i i se făcu dintr-o dată frig; ca şi cum sângele oare până atunci clocotise se răcise brusc. Destinul o azvârlise pe neaşteptate într-un vârtej ameţitor, iar ea încerca să-l înfrunte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ândoi suntem victimele unei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Madeleinei Gonta? Ce mai vreţi? Vă scrie textual: „Predă-i aducătorului acestor rândur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ă, Mirela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că dacă aş fi avut caseta, aş fi dat-o celor doi colegi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legi? o luă „Cristescu” la rost, întunecându-se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colonel, o repezi Rudolf-Stoican. Dacă l-ai dus pe ăla, să nu crezi că o să mă duci şi pe min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tovarăşe… Ai intrat într-un joc care te poate băga în puşcări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într-atât de frig, încât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ţelegeţi odată că n-am nici 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strige, dar din gură nu-i ieşise decât un murmur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aintă ameninţător spre ea. Instinctiv, femeia se dăd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elefonăm Madeleinei, propuse Mirela tânguitor şi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ul că, în sfârşit, i se aruncase un colac de salvare, Mirela se repezi la telefon. „Maiorul Cristescu” veni după ea supraveghind-o dacă formează corect numărul case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i se răspundă, Mirela se mai linişti puţin. Mai formă o dată numărul… şi încă o dată, Madeleine nu răspundea. Madeleine nu era acasă. Şi, ciudat, amintindu-şi deodată de o carte poliţistă citită mai demult, într-un concediu, îşi regăsi pe deplin stăpânirea de sine. Era clar – o verificau. Şi în romanul acela eroinei îi era dat să treacă prin anumite capcane. „Mă verifică… Mi l-au trimis pe cap pe maiorul acesta frumos şi elegant ca să mă verifice… să vadă cum mă comport. Dacă nu cumva i-am minţit…”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 îi porunc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se supuse; rezultatul fu acelaşi. Telefonul suna în gol. Sătulă de spectacolul ăsta absurd şi ridicol, Mirela se hotărî să-l curme. Doar colonelul Duma îi lăsase un număr de telefon. De ce n-ar apela la ajutorul său? Poşeta se găsea în apropiere. O deschise şi scoase la iveală o hâr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bine, propuse ea, să-i telefonăm şefului dumneavoastră… şi să discut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u mă interesează nimic altceva decât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Mirelei cedară din nou,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umnezeu, nu pricepeţi că n-am nici 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ineva bătu la uşa de la intrare, ţârâi şi soneria. Era o vecină de la etajul unu; numai ea avea obiceiul ăsta; mai întâi să ciocănească, iar apoi să sune. O fărâmă de speranţă miji în ochii Mirelei. Vru să se desprindă de lângă aparat, dar „maiorul” o îmbrân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în uşă şi soneria se auzi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chipuiţi că o să las lucrurile aşa, îl ameninţă Mirela cu o voce stinsă. Am să-l chem pe colonelul D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în uşă se înteţiră, îmbărbătând-o parcă pe Mirela Buhoiu. I se adresă „maiorului” cu mai mult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 O să ţip…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a îi dădu ascultare – încercarea îi fu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scurtă la carotidă, executată cu latul palmei, o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iocăniturile în uşă încetară. Soneria amuţ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GARSONIERA AM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 octombrie, Frunză se deplasă pentru a doua oară la „Rulmentexport”. De astă dată nu mai intră în instituţie, ci îl căută pe Florin Bucium de la un telefon public. Îi răspunse vocea melodioasă a unei femei care-i explică cu o politeţe cam exagerată că tovarăşul Bucium era plecat la Camera de Comerţ Exterior, de unde urma să se întoarcă peste cincisprezece – douăzeci de minute. „Cine-l caută?” se interesă, la rândul ei, posesoarea acelei voci plăcute pe care Frunză şi-o imagină înaltă, suplă, blondă – neapărat blondă – şi, bineînţeles, ademenitoare. „Un prieten”, o informă ofiţerul. Peste douăzeci de minute constata cu plăcere că vocea blondă nu l-a indus în eroare. I se dădu legătura cu Florin Bucium. Frunză îşi declină identitatea şi, după ce în câteva cuvinte îi explică cu ce scop îl căuta, îi propus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ţi aici? îl întrebă, pe bună dreptate, colegul lui Pave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îl lămuri Frunză. Unii s-ar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Bucium. Bănuiesc însă că nu aveţi nimic împotrivă să-l informez pe tovarăşul director Co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 numai pe el… Atunci vă aştept peste un sfert de oră în scuarul de lângă Muzeul litera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cium izbucni într-un râs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venit vin eu, însă nu vă cunosc, îi explică el izbuc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 dumneavoastră, râse şi Frunză, vă aştept în scuar… pe partea dreaptă e o bancă. O să mă recunoaşteţi după cravata albastră şi ziarul „Sportul” pe care, aşteptându-vă, o să-l citesc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romane, se arătă Bucium amuzat, în continuare, de conspirativitate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cuar şi vrând să ocupe banca din dreapta, Frunză o găsi ocupată de doi tineri îndrăgostiţi; stăteau îmbrăţişaţi şi pierduţi într-un lung şi interminabil sărut. Zâmbi. Dacă ar fi vrut s-ar fi putut aşeza lângă ei. Cu siguranţă, cei doi văzându-se deranjaţi, s-ar ridica pornind în căutarea unui alt loc. Deşi îi cam încurcau socotelile, nu-i stânjeni. Dădu roată prin scuar, reperă două bănci libere… Anume îl invitase pe Florin Bucium la o discuţie în aer liber, pentru a crea conversaţiei un cadru ma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atruleze cu „Sportul” în mână pe trotuarul din faţa scuarului. Spre satisfacţia sa, Bucium se ivi la ora fixată. Frunză îl recunoscu de departe – îmbrăcămintea, ţinuta îl recomandau de la sine ca pe un înalt funcţionar mereu în contact cu străini. Avea un mers frumos, elastic, se putea lesne deduce că a făcut sau că făcea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Bucium? îl întâmpină Frunză agitând „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persoană, răspunse Bucium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de securitate Frunză, se recomandă ofiţerul strângând mân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vă găsesc pe banca din dreapta, zâmbi Bucium; se vedea că încurcătura îl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clipă, firea deschisă a lui Bucium îl cuceri pe Frunză; nu-i agrea pe cei „cu garda închisă”, cu care, uneori, era obligat să apeleze la tot felul de procedee mai mult sau mai puţin diplomatice pentru a-i determina să se deschidă. Ofiţerul arătă spre banca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riviţi-i! E vorba de un principiu… de dreptul primului ocupant… Însă ceva mai încolo găsim noi un loc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fundul scuarului. O bancă mai ascunsă de ochiul trecătorului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scopul întâlnirii noastre? îl întrebă Frunză după ce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pot răspunde, s-ar cuveni ca, mai întâi să-mi prezentaţi legitimaţia, îi răspunse Florin Bucium zâmbind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sem! exclamă Frunză cu sinceritate scoţându-ş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Bucium i-o cercetă cu atenţie, reţinu numele, gradul ofiţerului, confruntă fotografia cu originalul d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brazul surâzător al lui Bucium trecu o umbră de tristeţ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oartea tragică a prietenului şi colegului meu, Pavel Conta, v-a obligat să mă invitaţi la această discuţie. Scoase un pachet de „Carpaţi” cu filtru şi-i întinse ofiţerului.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nu-l refuză. După ce-şi aprinseră ţigările la flacăra brichetei ofiţerului, Bucium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i vine să cred… Nici o clipă nu mă pot împăca cu gândul că Pav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mult timp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embrie am fi aniversat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aţi călătorit mul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uitaţi că astăzi rulmentul nostru are o mare căutare în lume. Am fost cu Pavel Conta în America Latină. În India. De ţările europene nici nu mai pomenesc. Ultima oară am fost în Elveţia. Sunt trei săptămâni de când ne-am întors. Iar acum ne pregăteam documentarea pentru o nouă călătorie tot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n Bucium rămase cu ochii în pământ,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n om… un prieten… un specialist de prim rang. Îl caracteriza un spirit înalt de camaraderie. Vă daţi seama că numai în asemenea împrejurări poţi cu adevărat să cunoşti un om… Nu mai vorbesc că, din punct de vedere profesional, era de departe cel mai bun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a-i mare pe piaţa mondială, observă Frunz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l aprobă Bucium, ne lovim la tot pasul de agenţi comerciali foarte versaţi, lipsiţi de scrupule, adevăraţi rechini care, în afara unor salarii mari, mai beneficiază de un câştig suplimentar, în raport cu afacerea încheiată. Ei bine, Pavel Conta, deţinând mandatul întreprinderii noastre, izbutea, cu tact şi inteligenţă, să iasă victorios din mai toate înfruntările, din cele mai dificile tratative. Eu care îl secundam – căci vioara întâia era el – îl admiram şi învăţam din felul său de a fi. Era un negustor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un negustor înnăscut?! se miră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ofiţerului îl făcu pe Bucium să se uite la interlocutorul său ceva mai ate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ţelegeţi greşit cuvântul negustor… Pavel Conta a fost un excelent om de afaceri al unei întreprinderi socialiste de comerţ exterior… Căci în esenţă nu suntem decât nişte comercianţi, nişte negustori, vindem peste hotare rulmen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lăsă să-i cadă din mână mucul ţigării, îi urmări traiectoria, apoi îl strivi sub talpa pantofului. De fapt, îşi chinuia mintea să găsească o idee menită să direcţionez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starea sufletească a lui Pavel Cont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îşi manifestă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ă cam pune pe gânduri. Ştiu însă că, în asemenea situaţii, cel care are dreptul să pună întrebări este reprezentantul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ridică din umeri, de parcă ar fi vrut să spună: „Da, n-am ce face,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şi mă gândesc bine, mărturisi Bucium, Pavel mi s-a părut cam abătu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ultimul timp”? vru Frunz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cinci-şase zile… Nu mai era atât de comunicativ ca în alte dăţi… Mi s-a părut încruntat, îngândurat, tăcut. Se retrăgea în biroul lui… nu permitea să fie deranjat… Lucra intens, iar dacă chema pe cineva la dânsul, îl ţinea exact cât necesita discuţia de serviciu. Părerea mea e că din pricina stării sufleteşti n-a observ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unză nu-i displăcu această legătură şi o reţinu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aflaţi cauza acestei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mi amintesc că într-una din zile am intrat în biroul lui – biroul lui e la trei, al meu la patru – şi văzându-l cât era de indispus, l-am întrebat ce are. Mi-a dat de înţeles că e vorba de căsnicia sa şi n-am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ţelegea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ucium scoase din nou la iveală pachetul de „Carpaţi” şi i-l întinse lui Frunză. Într-una din călătoriile noastre s-a arătat îngrijorat de destinul căminului său. Mi-a mărturisit că plecările noastre prea dese şi de durată nu sunt recomandabile pentru un bărbat căsătorit, că soţia îl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bănuială? întrebă Frunză, privindu-l prin f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 spus mai mult, eu am socotit că n-ar fi prea înţelept din partea mea să-i zgândăresc rana cu tot felul de întrebări. Nu s-a referit la nimic concret. Tema fiind delicată, mi-am zis că atunci când o să simtă nevoia, o să-mi vorbească de la sine… Nu credeţi că am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ezultă din spusele dumneavoastră că Pavel Conta ţinea totuşi la căm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ţinea, dar era şi foarte gelos, preciză Bucium. Nu ştiu dacă o cunoaşteţi pe Madeleine Conta… e o femeie frumoasă. Un soţ mereu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Ferice de tine că eşti holtei”, mi-a spus Pavel într-o zi. Desigur, am luat-o c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ăpitanul aduse în discuţie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sunteţi mirat că de moartea lui Pavel Conta se ocupă Securitatea şi nu Serviciul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se uită din nou la Frunză – pe faţa-i bronzată se înstăpânise o expresie de adâncă gravitate. Voia astfel să arate că sesizase fondul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miră, tovarăşe căpitan. Suntem o întreprindere de comerţ exterior şi prin forţa împrejurărilor activitatea noastră nu poate să scape instituţiei ce o reprezentaţi… Pavel Conta n-a fost un fit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se aşternu o lungă tăcere. În văzduh plutea zarva unor copii ce se zbenguiau prin apropiere. Pe banca din dreapta, cei doi îndrăgostiţi continuau să se sărute. Bucium se uită la ceas. Frunză se simţi stingher, nu vedea ce întrebări ar mai putea să-i pună. În general, toată discuţia o găsi foarte generală şi lipsită de un obiectiv precis. În cele din urmă, prefăcându-se că îşi aminteşte de c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Bucium, poate ştiţi motivul care l-a îndemnat pe Pavel Conta să ne ceară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se încrucişară. Frunză zări în ochii căprui ai interlocutorului aprinzându-se o lumină stranie, ca şi când dintr-o dată i s-ar fi povestit o întâmplar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dienţă?! Mai întâi faţa i se crispase, apoi i se destinse într-un surâs amar. Nu ştiu… Nu mi-a vorbit nimic de o asemenea intenţie. Vorbiţi cu tovarăşul director general sau cu soţia lui Conta. Poate că ei vă vor e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au poate chiar mâine ne va fi cam dificil să stăm de vorbă cu Madeleine Conta. Vă mulţumesc că aţi binevoit să răspundeţi prompt invitaţiei mele… O să vă las numărul meu de telefon… Cine ştie, poate vă amintiţi de vreo întâmplare sau de vreun amănunt petrecut peste hotare, care l-ar fi putut determina pe Conta să solicite au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îi întinse o carte de vizită. Bucium se văzu şi el obligat să i-o înmâneze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e-am provoca la un duel! glumi ei cu tristeţe în glas. Îşi strânseră mâinile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ştia că o dată intrat în biroul directorului general al „Rulmentexport”-ului va trebui să îndure, fără să crâcnească, mirosul iute al fumului de trabuc. Îl cunoştea destul de bine pe Victor Comănescu, pe acest bărbat scund, rotunjor ca un pepene, chel şi care, de dimineaţa şi până seara, ţinea între buzele sale pline o ţigară de foi. „Fumez „Havane„ de la sursă, îi explicase cândva. Am noroc. Comis-voiajorii mei au grijă de mine şi mă aprovizionează.” Ţinea atât de mult la trabucul lui, încât i-ar fi fost mai uşor să renunţe la viaţă decât la fumat. Aşa că Lucian se văzu nevoit să intre în cabinetul directorului general, obsedat de efortul ce urm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 căpitan! (ori de câte ori îl vedea, îi spunea „domnu căpitan”). Vă aşteptam, zise închizând o mapă. Nu era vesel, dar avea nişte ochi ca doi tăciuni, rotunzi şi jucăuşi, şi din pricina lor, chipu-i părea veşnic surâzător. Se ridică în picioare şi-i întinse peste birou mâna. Şezi! îl in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cul ce-l fuma se consumase pe jumătate. Şi aşa cum îl ţinea acum în colţul gurii, îl făcu pe Lucian să-şi amintească de o fotografie a lui Churchill. De altfel, chiar aducea cu celebrul om politic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ţi fiu de folos, căpitane? Apoi, lăsând pentru o clipă pleoapele să-i ascundă ochii, urmă: Aţi auzit ce pierdere grea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accident tragic mă aduce în biroul dumneavoastră. Ştiu cât de preţios vă este timpul, de aceea n-am să abuzez prea mult de el. (De fapt, voia să scape cât mai repede din fumul ăla iute.) Vedeţi dumneavoastră, Pavel Conta ne-a solicitat o audienţă. Astăzi, la ora 8, urma să-l primesc şi să stau de vorbă cu el. Şi-acum, întrebarea: V-a informat cumva despre această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rotund şi lucios al directorului general se întipărise o expresie de stupoare. Câteva minute nu putu rosti o vorbă – se uita la Lucian cu gura puţin întredeschisă şi cu trabucul lipit d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nţă la Securitate?! Nu, nu ştiu nimic. Aflu abia acum de această intenţie. Altceva însă mă buimăceşte în momentul ăsta. Faptul că între cererea sa de audienţă şi accident aţi fi văzut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sese degetul pe rană, de aceea arăta de-a dreptul îngrozit. Lucian, apreciindu-i perspicacitatea, ţinu să pună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ănescu, poate ştiţi, poate nu ştiţi, dar Pavel Conta n-a fost lovit de maşină. Vrând să se ferească, s-a împiedicat şi, din nefericire, când a căzut, s-a lovit la cap… De aici, comoţie cerebrală. Între accident şi audienţă nu-i decât o simplă coincidenţă. Iar dacă n-ar fi fost cererea de audienţă, pesemne că nici nu ne-am fi sesizat de moartea sa. Conta însă a solicitat o audienţă, deci voia să ne aducă ceva la cunoştinţă… Nu cere omu audienţă la Securitate, fără să aibă un motiv serios şi ne închipuiam că motivul vă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fiţerului îl indispuseră; nu-i luase în serios explicaţia. Ce mai, nu-i plăcea toată istoria asta cu un salariat al întreprinderii, care solicitase o audienţă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şi trădă directorul sentimentele, mă cam supără povestea. Se aplecă şi se sprijini cu coatele pe masă. Înseamnă că trebuie să fi fost un lucru destul de grav, dacă Pavel Conta nu m-a informat… Sunt foar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Lucian îi dădea dreptate: directorul avea de ce să fie amărât. Numai ceva legat de serviciu l-a determinat pe Conta să adreseze cererea de audienţă sectorului lor. Oare ce motiv putea să fi fost acela de l-a determinat să-l ocolească până şi pe directorul general al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ogramului de lucru, Conta trebuia să fie la serviciu la ora 8,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Pavel Conta, de felul său, erau un funcţionar foarte conştiincios, cu disciplina muncii în sânge, sublime directorul scuturându-şi trabucul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ipsească un timp de la program, s-ar fi cuvenit să fie învoit, nu-i aşa? Cine trebuia să-i acorde învoirea? continuă Lucian să-şi formulez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id, directorul său. Vrei să mă interesez dacă Pavel a cerut vreo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dădu aprobator din cap. Mâna albă, durdulie, cu unghii îngrijite a directorului general, se întinse spre dict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id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varăşe director general, se auzi în cabinet o voce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oanide, ia spune-mi, ieri sau poate alaltăieri, Conta ţi-a cerut vreo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tovarăşe director general – vocea lui Ioanid scăzu brusc. Ieri a venit la mine şi mi-a cerut să-l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naiba. Ioanide, trebuie să-ţi scot cu cleştele vorbele din gură? se enervă Comănescu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xplicat că din anumi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rturisit că-i îngrijorat de starea soţiei, că a aranjat pentru astăzi de dimineaţă un consult medical… Bineînţeles, nu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oanid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durat acest scurt dialog, Lucian nu-şi luase ochii de pe chipul roşu ca para focului al directorului general. Minciuna lui Conta îl stingherea, se foia în fotoliu, gata parcă să s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xclamă Comănescu dezolat, ai auzit? Sincer vorbind, nu mai ştiu ce să cred! Îşi desfăcu larg braţele subliniindu-şi astfel neputinţa de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gândi Lucian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ţia sa să cunoască motivul audienţei şi să vă dea o explicaţie… Ce mai?! Sunt foart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chita Pavel Conta de îndatoririle sa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ând, puţin mai înainte, am afirmat că moartea lui Conta înseamnă pentru noi o grea pierdere, n-am exagerat cu nimic. Împreună cu un alt salariat al nostru – Florin Bucium – alcătuiau un cuplu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pe care le întocmea Conta după fiecare călătorie treceau şi pe la dumneavoastră? Vă erau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i asta, domnule căpitan? se prefăcu Comănescu jignit. Crezi că am pierdut frânele din mână? Nu există raport al vreunui agent comercial de-al nostru – oricât ar fi el de neînsemnat – să nu-l citesc… Uite aici! Ridică de pe birou o mapă. O vezi? E plină de rapoarte. Puse mapa la loc. Nu sunt simple rapoarte, ci pagini din istoria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rapoarte ale lui Conta, nu aţi remarcat nimic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netedă şi bombată a directorului general se încreţi – îi arăta astfel ofiţerului că făcea efortul de a-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o voce sigură. De altfel, domnule căpitan, dacă doriţi, rapoartele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mi mai spune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înălţă neputincios din umeri şi, vădit amuzat de izbucnirea ofiţer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fac. Ştiu că nu-ţi place să ţi se spună aşa, ştiu că nu-ţi place nici mirosul de trabuc, dar sunt „vicii” de care nu mă pot le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râse strâmb – propria sa izbucnire îl nemulţumise. Reveni la subiectul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reproşa activităţii lu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ce să-i reproşez. Îi scăpă un oftat. Lui i se potriveşte perfect dictonul „Despre morţi numai bine”. Avea un puternic simţ al comerţului exterior, un foarte dezvoltat spirit autocritic. Drept confirmare la ceea ce spun, stau toate tranzacţiile încheiate de Conta şi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particulară vă era cunoscută? stărui Lucian dornic să dea de un indiciu de care, eventual, s-ar putea ag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 vorbă cu oamenii mei numai prin mijlocirea rapoartelor, reacţionă directorul general, oarecum ofensat de întrebarea ofiţerului. Trabucul i se stinsese. Şi, înainte de a continua, scoase dintr-un buzunar al vestei un cleşte, tăie vârful stins al trabucului, apoi îl reaprinse. De parcă ar fi tras în piept o gură de aer proaspăt, urmă: De pildă acum, după ce s-a întors din Elveţia, în ciuda primelor ce i s-au acordat atât lui, cât şi lui Bucium, l-am văzut pe Conta indispus. Drept să-ţi spun, sinceritatea răspunsului său m-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tăcu. Sprâncenele – două semicercuri negre şi groase deasupra ochilor – se încruntaseră. Se uită lung şi furios parcă la „domnu căpitan”. După câteva minute, îşi explic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toată discuţia noastră pe seama unui mort mi se pare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ian care se lupta din greu cu fumul iute al ţigării de foi ezitarea directorului general îl mâhni – ce naiba, oare nu înţelegea că n-a venit la dânsul de dragul de a trage în piept fumul ce-l slobozea pe gură ş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ir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Pavel Conta ne-a solicitat o audienţă sectorului nostru. Nu ştim ce motiv l-a mânat. Verificările noastre nu vor înceta până ce nu vom găsi răspunsul ce ne priveşte. Asta fiind realitatea, ne interesează orice în legătură c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uni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lea, poate găsim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Comănescu. Deci, l-am întrebat de ce are o mutră atât de plouată. Mi-a mărturisit că ceva nu-i în regulă cu căsnicia lui, mi s-a plâns că soţia s-a îndepărtat de el. Era obsedat de ideea că a ajuns un străin în propria sa casă şi mi-a dat să înţeleg că nu mai suportă călătoriile în străinătate. L-am ascultat şi l-am înţeles. Nu-mi închipuiam că peste opt-zece zile o să-l conducem pe ultimul să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ezentat o cerere concretă de a nu mai fi trimis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a inteligent ca să atace frontal o problemă atât de sp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oa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e căpi… drumurile lui Conta în străinătate erau legate de îndeplinirea unor planuri economice, iar aportul lui, în atingerea obiectivelor noastre, era de mare po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um l-aţi 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În sinea mea însă mi-am propus ca atunci când o să se înapoieze din proiectata călătorie în Elveţia, să fac totul ca să-l reţin în ţară cel puţin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ocupa în planurile „Rulmentexport”-ului viitoarea lui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se lăsă în fotoliul său de piele, vrând parcă să alunece sub birou, apoi se ridică iarăşi. Era singurul exerciţiu fizic ce şi-l îngăduia în timpu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ste o lună, la Zürich, se va ţine un târg al rulmenţilor. Cele mai mari şi mai bune producătoare ţări de rulmenţi se întâlnesc într-o concurenţă ac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Conta urma să conducă delegaţia „Rulmentex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Pavel Conta urma să fie expertul principal, mâna m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ine-i va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ftă Comănescu, nu m-am gândit. Pe oricine aş numi, un timp nimeni nu l-ar putea egala pe Conta. El îşi crease legături, cunoştea stilul unor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izbucnind din cutia dictafonului vocea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irector general, la telefon… e soţia tovarăşulu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scu îl străfulgeră pe Lucian cu o privire întrebă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egătura! Da. Săru' mâinile, Madeleine… Da, Madeleine… Spune, Madeleine… Spune, draga mea, de ce ai nevoie, o îndemnă Comănescu cu o voce tandră şi caldă, pe care Lucian n-o bănuia la acest om energic, născut parcă să conducă organizaţii comerciale. Da, da… ai nevoie de o maşină… la patru…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despre ce-i vorba, Lucian îi făcu un semn direct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adeleine… Comănescu acoperi cu palma microfonul receptorului şi deveni atent la ce-i spunea „dom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o maşină? Mă of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pă-amiază la patru şi jumătate? A fost depus la capelă şi ea vrea să meargă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neţi-i că o să vină… Lucian se gândi o clipă şi continuă: un coleg de-al lui Pavel – Victor Bunea – cu o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directorul general, oarecum nemulţumit de intervenţia ofiţerului. Da, Madeleine, s-a aranjat… La patru şi jumătate o „Dacia”, condusă de un om al instituţiei… reţine-i numele – Victor Bunea – o să se prezinte la tine… Bine, Madeleine, dacă mai ai nevoie de ceva, să-mi spui… Şi curaj… capu sus… N-o să te lăsăm, Madele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ise tot. Îşi scoase o batistă, o despături ca pe un prosop şi-şi şterse obrazul fără să lase jos trabucul. Oftă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luă hotărârea de a pune capăt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irector general, înainte de a mă retrage, aş vrea să vă ma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salariaţii „Rulmentexport”-ului l-a cunoscut mai bine pe Conta şi 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r fi Florin Bucium. Ar mai fi apoi… îşi scoase trabucul şi-l iscodi lung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siză reţinerea directorului care întârzia să-şi continue fraza, îi părea rău că, fără să vrea, atinsese un capitol ce l-ar fi dorit închis. În cele din urmă îşi călc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tovarăşă – Amelia Gheorghiu, lucrează la serviciul „Comenzi export”. E o economistă cu o înaltă calificare. Lucrează la noi de aproape zece ani… Amelia a fost foarte îndrăgostită de Conta – de altfel, nu-i un secret. Toată lumea ştie povestea lor. El, fiind holtei pe vremea aceea, a respins-o cu tact, cu bun-simţ, propunându-i în schimb o camaraderie statornică. Şi, într-adevăr, au rămas buni camarazi şi după ce Conta s-a căsătorit. Ai vrut să mă întrebi ceva sau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înţeleg prin formula „au rămas bun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precizare. Între ei n-a fost nimic din ce ar putea să umbrească o prietenie. Amelia îl iubea, se îndrăgostise de el… El însă n-o iubea. O dată, l-am întrebat: „Mă, de ce nu vă luaţi?”, iar dânsul mi-a răspuns – parcă-l văd înaintea ochilor – înălţând din umeri: „E o fiinţă bună, mă iubeşte, ţin la prietenia noastră, dar ca femeie nu mă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rămas prieteni? întrebă Lucian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hem. Directorul înălţă braţul şi arătă cu mâna dreaptă spre uşa din dreapta sa. Am alături o cameră unde, uneori, mă odihnesc. Dacă vrei, poţi vorbi cu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uşa dublă şi capitonată a cabinetului directoral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lia, ai venit? exclamă directorul general întâmp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ntoarse capul şi se uită peste umăr. Văzu o femeie scundă, şolduroasă, cu nişte picioare scurte şi butucănoase. Dând cu ochii de un străin, înaintă şovăitor, iar după câţiva paşi se opri. Lucian se ridică din fotoliu. Amelia Gheorghiu purta o rochie neagră; negri îi erau şi ciorapii. „E în doliu, observă ofiţerul. Când a aflat oare de moartea lui Conta şi când a apucat să se îmbrac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dragă, i se adresă directorul, rămânând mai departe în fotoliu, tovarăşul vrea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unt căpitanul de securitate Lucian Viziru. Amelia Gheorghiu veni spre dânsul şi-i întinse o mână albă şi moale. Numai în clipa aceea Lucian îi descoperi ochii mari şi foarte negri care o înfrumuseţau şi te făceau să-i uiţi trupul cu şolduri mari, prea pline faţă d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treceţi dincolo, îi pofti Co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irectorul general se ridică încet şi greoi din fotoliu, ieşi de după birou şi-i conduse, pufăind din trabuc, până la uşa ce dădea în camer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ci o să puteţi discuta în voie! zise, după care se grăbi să-i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Lucian bucuros. Şi puţin aer curat. Zâmbi. Amelia Gheorghiu se feri de zâmbetul lui, lăsând pleoapele să-i acopere ochii. Să ne aşezăm la masa asta, î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unul în faţa celuilalt. Tăcerea se prelungi şi Lucian, dintr-o dată, în mod inexplicabil, se simţi stângaci întocmai ca un începător în ale meseriei. Amelia Gheorghiu apăruse mult prea brusc în zona investigaţiilor, iar acum nu ştia cum şi de unde să înceapă. Roşi, în vreme ce femeia îl contempla absentă, lăsându-şi capul mare când pe un umăr, când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aţi chemat în legătură cu moartea lui Pavel Conta, ieşi Amelia Gheorghiu în întâmpinarea ofiţerulu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tuşi stingher de câteva ori,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i s-a povestit de prietenia mea cu Pavel, continuă ea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Gheorghiu, zise, departe de mine gândul de a pătrunde în intimitatea relaţiilor dumneavoastră cu Pave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scuns, se apără ea cu energie, de parcă vorbele ofiţerului ar fi închis vreo ameninţare. Toată lumea ştie că l-am iubit… că l-am iubit până în ultima clipă a vieţii sale. Şi-l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ea un efort vizibil să nu plângă, pentru care Lucian îi mulţumi în gând şi se decise să atace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tat ultima oară de vorb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 timpul pauzei… la ora unsprezece avem o pauză de o jumătate de oră. Ne-am întâlnit la bufet. A venit la mine. Mi s-a părut tare schimbat… obosit… nedormit. Nervii femeii cedară: ochii ei frumoşi şi pătimaşi se umplură de lacrimi; plângea stăpânit, muşcându-şi buzele. Cred că îşi presimţea moartea, adăugă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zusem niciodată atât de necăjit şi de nervos. Îl mistuia ceva pe dinăuntru… L-am întrebat: „Ce-i cu tine, Pavele?” M-a privit cu nişte ochi plini de tristeţe şi a dat din cap cu o resemnare care-i era străină. Am insistat să-şi descarce sufletul. „Nu pot acum, mi-a răspuns,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audienţa solicitată de Conta, Luci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plicat cumva de ce a doua zi i-ar fi venit mai la îndemână să vă povestească ce av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insistat. M-am mulţumit să-l îmbărbătez la mod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Gheorghiu plângea privind într-o parte. Nu avea asupra sa o batistă, de aceea, în răstimpuri, îşi ştergea lacrimil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resimţit sfârşitul, şopti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re l-aţi cunoscut atât de bine pe Conta, ce credeţi, ce anume i-ar fi putut provoca starea ast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un răspuns, Amelia Gheorghiu îşi înălţă fruntea înaltă, netedă, încărcată de un păr şaten, pieptănat sobru, peste cap. „Acum e chiar frumoasă, socoti Lucian. Ochii îi conferă chipului o frumuseţ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înţeleasă greşit. Mi l-am dorit pe Pavel ca soţ, am încercat în urmă cu ani să fac tot ce-i stă în putinţă unei femei de a-l câştiga. În toate împrejurările, Pavel s-a purtat ca un om moral, cinstit. M-a dorit ca prietenă şi nu ca amantă, iar de soţie nici vorbă. S-a căsătorit acum câţiva ani. Spunea că-i fericit. Totuşi, ceva în adâncul sufletului îmi spunea că viaţa lui de familie scârţâie… că n-a nimerit femeia cea mai potrivită… Cred că sursa nemulţumirilor lui sufleteşti trebuie căutată chiar în viaţa s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ă situaţie, medita Lucian, şi directorul general Comănescu, şi ea, mă trimit la aceeaşi sursă. Dacă l-ar fi chinuit într-adevăr soţia sa, nu văd de ce ne-ar fi solicitat nouă audienţă,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u împlinit cinci ani de la căsătoria lor, rosti e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ăsnicia sa, aţi avut vreo discuţi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şi el, am evitat subiectul. Eu, una, n-aş fi putut să fiu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gândire, Lucian se hotărî să-i dezvăluie Ameliei Gheorghiu motivul investig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rma ca astăzi, la ora opt, să-l primesc în audienţă, la ce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ofiţerului, femeia avu un zvâcnet scurt, de parcă ar fi fost fulgerată de o durere. O văzu pălind, apoi în obraji îi năvăliră valuri de sânge. Neluându-şi ochii de la ea şi înregistrându-i reacţiile, Lucian înţelese că, fără voia sa, nimerise pe o direcţie care nu era exclus să se transforme în pistă. De aceea o privi într-un fel nou, insinuant, bănuitor. Şi rezultatul nu întârzie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ceva, spuse Amelia uitându-se fără să ezite în ochii căpitanului. Aşadar, Pavel a cerut o audienţă la dumneavoastră! Hm! S-ar putea ca între ceea ce vă povestesc eu acum şi cererea de audienţă a lui Pavel să nu existe nici o legătură, cum, la fel de bine, ar putea să existe. Oricum, povestindu-vă, îmi uşurez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 îmbărbătă Lucian cuprins de o vie şi îndreptăţi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o să vă dezvălui are mai multe aspecte. Nu mai plângea. Ochii îi ardeau. Locuiesc de ani de zile într-o garsonieră situată la etajul şase al unui bloc de pe Dionisie Lupu. Înainte de a se căsători, Pavel mă vizita destul de des. Dar aşa cum am mai spus, între noi doi n-a existat nimic altceva decât camaraderie. Căsătorindu-se, n-a mai trecut niciodată pe la mine. Şi bine a făcut: nu voia să dea loc la bârfeli. L-am înţeles. Am sufer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Gheorghiu făcu o pauză, suspină adânc, ochii îi coborâră spre mâinile care se căutau şi se frământau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nu, nu, mai exact, opt zile… îmi amintesc foarte bine, căzuse într-o miercuri, tot într-o pauză, Pavel a venit la mine şi m-a rugat să-i împrumut pentru a doua zi garsoniera. Desigur, m-am uitat la el perplexă. El a roşit. „Dacă nu vrei”, mi-a spus… L-am iubit prea mult, ca să-l pot refuza. Ba eram fericită că pot să-i fac un serviciu. Mi-a mulţumit. „Mâine la şase fără un sfert sunt la tine, mi-a zis. Mă laşi singur până la opt…”. „O aventură galantă”, mi-am zis. A fost primul semn concret că viaţa lui de familie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aptele s-au petrecut întocmai. El a venit la ora şase fără un sfert, iar eu eram pregătită să plec. I-am explicat unde ţin cafeaua, coniacul. În clipa în care m-am despărţit de el, mi-a mulţumit din nou. De data asta, pentru că îi sărisem în ajutor fără să-i pun vreo întrebare… Acum regret că m-am purtat aşa. Nu ştiu dacă mi-ar fi răspuns, dar ar fi fost bine să-l pun în faţa un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Vă imaginaţi ce luptă sufletească s-a dat în mine – eram intrigată, uluită, surprinsă, dar, mai cu seamă, geloasă. Aşa că, ajungând în stradă, nu m-am depărtat imediat de intrarea în bloc. Eram tare curioasă să remarc cine dintre persoanele care vor intra în bloc, în jurul ore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tocmai în jurul acestei ore aştepta pe cineva, o întrerupse Lucian care, fără să arate, era uluit de cele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tul de oră… acel sfert de oră academic. A venit cu un sfert de oră înainte… De obicei – cam aşa se procedează. Am mai împrumutat garsoniera unui coleg de-al meu care locuia foarte prost… Deci, m-am fixat lângă intrare. Au intrat şi ieşit multe persoane, locatari ai blocului, îi cunoşteam. La şase şi cinci, cred, am avut prima surpriză. O tânără înaltă, suplă, cu părul platinat, îmbrăcată într-o rochie mini, a intrat în clădire. M-am luat după ea, am văzut când a intrat în lift. Voiam să văd la ce etaj o să se oprească. Din păcate, n-am putut să-mi realizez intenţia, căci mi-a ieşit în cale administratorul care a binevoit să-mi distragă atenţia. „Ştiţi cine e?” m-a întrebat. Desigur, mie mi s-a făcut ruşine, de parcă aş fi fost prinsă cu mâna în buzunarul unui străin. Mă zăpăcisem, el însă n-a observat şi a ţinut să mă informeze. „O cunosc… E balerină la Melody-Bar.” „Şi vine des pe la noi?” – nu mi-am putut eu stăpâni curiozitatea. „Nu, o văd pentru întâia oară.” Am ieşit în stradă, ruşinată de purtarea mea stupidă. N-am apucat să mă depărtez de bloc decât cu câţiva paşi, când am zărit oprind în dreptul blocului un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stăpâni să nu sară în sus, împins ca de un resort. Totuşi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ercedes” negru… tipul acela oficial, dar judecând după tăbliţă, maşina era din străinătate, din Danemarca. Din limuzină a coborât un bărbat bine – dacă avea patruzeci de ani – şi în mare grabă a intrat în bloc. Nu ştiu ce s-a petrecut cu mine în ziua aceea, nu pot să-mi explic. În ciuda jenei care mă domina, m-am luat şi după aces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cian nu-şi dezlipea ochii de pe faţa palidă a femeii. I se părea că de răspunsul la întrebare depindea dezlegarea tainei ce o lăsase în urmă Pave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cu străini… cu mulţi reprezentanţi comerciali. După cum ştiţi, unii dintre ei nu se dau îndărăt să ne acorde comisioane pentru eventualele comenzi încheiate… Cunoaşteţi problema. M-a străfulgerat atunci un gând: „Nu cumva pe omul acesta îl aştepta Pavel sus, în garsoniera mea?” Am intrat în bloc. Administratorul dispăruse. Liftul urca şi când l-am văzut oprind la şase, m-a podidit plânsul. Mi-am blestemat clipa când n-am avut tăria sufletului de a mă împotrivi curiozităţii. Am umblat ca o nebună pe străzi. Înaintea ochilor îmi juca când imaginea balerinei, când cea a străinului coborând din „Mercedes”. Aşa cum convenisem, am telefonat la ora opt. Mi-a răspuns Pavel. Mă simţeam atât de jenată, încât în seara aceea nu voiam să-l mai văd. I-am spus că o să mai întârzii în oraş, să lase cheile de la garsonieră pe masă, că eu mai am un rând, şi să plece liniştit. Mi-a mulţumit din nou… Câteva zile l-am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linişte adâncă. Amelia Gheorghiu încremenise, neîndrăznind să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interesant, gândea Lucian, totuşi confuz. Nu faptul că ea a văzut două persoane străine intrând în bloc merită atenţia – astea sunt presupuneri – ci îndrăzneala lui Pavel Conta de a-i cere unei femei care-l iubeşte să-i împrumute garsoniera. Ăsta-i faptul cel mai revelator. Ce l-a împins să facă un asemenea pas? Disperarea? Cinismul. În fond, pentru ce a avut nevoie de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Gheorghiu suspină din nou amintindu-i, fără să vrea, ofiţerului că mai era încă acolo,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şi limpezească un gând, Lucian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partamente se găsesc la etaj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arsoniere şi trei apartamente, răspunse femeia, schimbându-şi nervos poziţi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răinul de care aţi amintit putea foarte bine să fie şi musafirul unui vec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zu ea de acord, dar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lerina de la „Melody-Bar” ar fi putut să fie şi ea în vizită la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Convorbirea o obosise, o agasa chiar. O trăda vocea tremurată. Tovarăşe căpitan, povestindu-vă întâmplarea asta, ştiam că mă pun într-o situaţie ridicolă. Pavel Conta a fost un om cinstit şi n-ar fi acceptat niciodată propuneri murdare din partea străinilor. Şi aşa cum îl mai ştiu, Pavel nu s-ar fi încurcat cu balerine… Totuşi, o întrebare mă obsedează: „Pentru ce mi-a cerut gars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 Iar după un moment de tăcere, Lucian adăugă: Când aţi venit acasă, nu v-aţi dat seama dacă Pavel Conta s-a întâlnit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târziu acasă, vorbi ea cu ochii în pământ. Am găsit garsoniera într-o ordine perfectă. Dacă vreţi să ştiţi, nici măcar de coniac nu s-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imţit urma unui parfum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umase în lipsa dumneavoastră? Scrumiera nu era plină cu mucur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rsoniera era aşa cum o lăsasem… Deodată îşi ridică ochii înlăcrimaţi şi-l privi pe Lucian cu o deznădejde stăpânită. Mă simt tare prost că v-am povestit… e ca şi când aş fi terfelit memoria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cian se ridică, dându-i de înţeles că discuţi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totodată vă cer iertare că v-am sâcâit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Gheorghiu se ridică. Lucian îi contemplă iarăşi trupul scund, şoldurile mari, picioarele scurte şi butucănoase şi, fără să vrea, o compară cu silueta văduvei lui Conta, aşa cum se desenase în semiobscuritatea subsolului de la morgă. Deodată, ţinuta de doliu a femeii îi aminti de o întrebare pe care şi-o puse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flat de moartea lui Pavel Conta? i se adresă Lucian înainte de a s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Gheorghiu îi răspunse fără să se mai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venind la serviciu. Apoi tăcu preţ de câteva secunde după care, ridicându-şi capul, îl străfulgera pe ofiţer cu tăciunii ochilor ei. Ştiu de ce mă întrebaţi. Vă intrigă îmbrăcămintea mea de doliu… După ce am aflat de moartea lui Pavel, m-am învoit… Am lipsit un timp şi am revenit în doliu…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clătin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1:0 PENTRU STO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szawa” cu indicativul armatei opri la vreo cincizeci de metri de locuinţa Madeleinei Conta. Era un ceas al după-amiezii când strada cunoştea o linişte vremelnică. Răduţă coborî şi, prefăcându-se a cerceta cauciucurile, înconjură vehiculul. În timpul acesta, Petre Duma desfăcu larg ziarul „România liberă”. Pândea astfel poarta vilei decedatului. Ştia că văduva lui Conta trebuie să sosească dintr-un moment în altul şi voia ca, după acel teatru de proastă calitate jucat cu Mirela Buhoiu, să tranşeze problema casetei fără prelungiri inutile. „Jocul” cu doamna Conta se cerea încheiat, în caz contrar misiunea sa ar fi fost prime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ţă reveni mofluz lângă Duma. Acţiunea sinuoasă a şefului său începuse să-l agaseze. De ce Rudolf alias Stoican, intuise viclenia văduvei şi o denunţase ca atare, iar „colonelul Duma”, nu? Socotea că ar fi fost mult mai practic dacă ar fi strâns cu uşa pe frumoasa doamnă Conta şi nu pe Mirela Buh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ră totuşi prea mult. După vreo zece minute, din sensul opus se ivi un „Renault” vişiniu care opri în dreptul vilei Conta. Din el coborî Madeleine Conta, însoţită de un bărbat înalt şi sp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ări 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zise Duma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cu Alexandru Giura, amantul ei, îl informă Duma „citind”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se arătă Răduţă contrariat. Da' ştii că nu intru cu 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lăsă în jos ziarul descoperindu-şi ochii. O zări pe Madeleine Conta traversând strada şi intrând în curte fără să se uite în urmă. Bărbatul mai stătu o clipă lângă portiera deschisă, apoi, întristat parcă de dispariţia femeii din raza sa vizuală, se instală la volanul autoturismului şi porni motorul. Câteva secunde mai târziu, „Renault”-ul vişiniu alunecă pe lângă „Warszawa” şi se pierdu în depărtar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ţă se uită la ceas, trădându-şi din nou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îl sfătui Duma. Abandonă ziarul pe bancheta din spate, apoi răsuci un buton şi conectă miniaparatul de recepţie la „urechea acustică” instalată de Răduţă în ajun, în apartamentul lui Conta. Se auziră distinct paşii doamnei Madeleine Conta care umbl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ibil e aparatul ăsta! se minună iarăşi 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şi ţi-o repet că e cea mai recentă realizare în acest domeniu. Închise aparatul. Peste câteva minute o să coborâm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însă nevoiţi să renunţe la planul lor căci, pe neaşteptate, din susul străzii apăru Rudolf, alias Stoican. Îşi lăsase limuzina în apropiere, iar acum venea pe jos aproap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uat-o înainte! se lamentă Răduţă, care-şi vedea astfel confirmate presim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îi atrase iarăşi Duma atenţia. Pe chip i se instală o expresie de nemulţumire. Totuşi, spre surprinderea lui Răduţă, zise: Nu e rău… e chiar foarte bine. Evident, dumnealui vine să se răfuiască cu „văduv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ţă îi preluă tonul ironi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o să obţină, în sfârşit, caseta căci „văduva” n-o să mai aibă cum să bată în retragere… Iar noi o să rămânem cu limb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um zici tu, îi dădu Duma dreptate cu toată seriozitatea. Dacă-i va da caseta, o să ştim exact la cine se află şi de unde trebuie s-o luăm… Acum însă îţi ofer o emisiune „Teatru la microfon”…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Rudolf intra fără să şovăie în vila lui Conta, Duma răsuci butonul miniaparatului de emisie şi recepţie. Puţin mai târziu, în liniştea maşinii răsunară glasurile celor doi protagonişti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g! zise Dum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urprins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ameninţător): Da, eu… Ar trebui să te lichidez pe loc, doamn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ncurcată, cu naivitate): Pe mine?! De c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Joci teatru, doamnă, şi încă unul de proastă calitate. Nu-ţi dai seama că deasupra capului tău planează o mare primejdie. Ţi-ai bătut joc de mine şi asta nu pot să ţi-o iert decât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ţă şopti: „Să vezi că obţine caseta.” „Foarte bine! S-o obţină, îi răspunse Duma. Ţi-am mai spus, o să ştim de unde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furios): M-ai trimis la prietena ta! Ţi-ai bătut joc de mine. M-ai păcălit ca pe un copil. Ei bine, află că am găsit-o pe Mirela Buhoiu, şi încă la vechea adresă (batjocoritor). Nu mă întrebi cum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periată):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ă nu boceşti, că te şi pocnesc! M-ai trimis la Mirela Buhoiu, dar am găsit-o moartă. E bine? Uşa era deschisă, iar ea zăcea lângă telefon… Ce-i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grijorat în ochii lui Duma, Răduţă întrebă: „O fi adevărat?” Duma zâmbi sarcastic: „Chiar nu pricepi nimic? E limpede, a venit după noi, i-a cerut Mirelei Buhoiu caseta… Şi-o fi ieşit omu din pepeni şi… a lovit-o prea tare… îi cunosc st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plângând):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ici un „Dumnezeule”! Până acum am discutat cu tine civilizat. Nu mai am nici chef, nic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n hohote, deznădăjduită):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batjocoritor): Plângi?! Pe cine plângi? Nu cumva pe Pavel? Ipocrito! Nu l-ai iubit niciodată… Amorul tău cel mare a fost şi este Alexandru Giura sau Alec, cum îţi place să-l alinţi. Sau poate o plângi pe Mirela Buhoiu? Păi, cine a trimis-o la moarte? Nu tu? Hai, gata cu circul, dă-mi caseta şi te las pentru totdeauna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printre lacrimi): De ce mă chinuiţi în halul ăsta? La urma-urme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ine sunt? Chiar vrei să ştii cine sunt? Pavel nu ţi-a vorbit niciodată de bunul şi inimosul Rudolf? Nu, ţi-a vorbit niciodată de mine? Te-ai îmbrăcat din cap până în picioare cu lucruri aduse de Pavel din străinătate, cumpărate însă cu banii mei. Pavel a fost angajatul meu… Într-un fel, eşti şi tu angajata mea. Caseta! Dă-m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naivă, dezorientată): N-o am. Nu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batjocoritor): E la Mirela Buhoiu, nu-i aşa? (ironic) Nu vrei să-i facem o vizită? Ei bine, cucoană, de data asta nu te mai las. Hai să mergem la Mirela Buhoiu… Poate că încă nu i s-a descoperit cadavrul… (batjocorito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dând din colţ în colţ): Aş merge… nu pot acum… Trebuie să mă duc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ntrerupând-o brutal): Ce să-ţi spun, cucoană, când te aud, mă pufneşte râsul, nu alta. Te duci la capelă, la căpătâiul lui, să-l plângi, să te vadă lumea cât suferi, cum porţi doliul? Ipocrizie! Minciună! Te pot distruge într-o clipită. Şi asta în numele memoriei lui Pavel… Uite, văduvă veselă ce eşti, ştii ce am în plicul ăsta? Ei bine, aici am o suită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rmidabil tipul!” exclamă Răduţă admirativ. „Este! Nu mă înfrunt cu oricine” îi răspunse Duma, „ci numai cu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Da, da, fotografii. Tu şi Alec! Alec şi cu tine! Da, da, în diferite ipostaze. Îţi imaginezi că suntem chiar atât de proşti, ca să nu ne interesăm de familiile celor cu care lucrăm? Dă-mi caseta şi totul se va term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nfrântă): Arată-m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ironic): Nu te dezminţi ca femeie. Eşti curioasă. Te îndoieşti cumva de ceea ce reprezintă ele? Vrei să-ţi amintesc pe unde au fos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u cinism): De ce? Pe vremea când Pavel era plecat în Italia… O noapte de vară la Bucureşti. Ai cinat cu Alec la Bordei. Aţi părăsit restaurantul după miezul nopţii. Aţi intrat în parcul din stângă. Era târziu, v-aţi tolănit pe iarba de pe marginea lacului şi nu v-aţi jenat să faceţi dragoste… Spune-mi care fotografie vrei s-o vezi, cea din restaurant sau cea de pe iarbă? Au fost făcute pe întuneric, cu pelicul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urlând): Eşt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u suficienţă): Sunt… Acum chiar sunt. Te-ai convins că pot să te distrug? Nu ştiu de ce te încăpăţânezi să nu-mi dai caseta. Pricepe o dată, femeie, că tot ce-i în casetă se poate întoarce împotriva ta! Pricepe o dată pentru totdeauna că Pavel a fost un spion. Vreau să sting orice urmă a activităţii lui şi astfel să-ţi salvez onoarea. Tot n-ai înţeles? Ei bine, ştii de ce Pavel a acceptat să devină spion?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u voce moa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Da, da, pentru că te iubea. Ştia că-l înşeli. Voia să te recucerească, să te ţină lângă dânsul, să te copleşească cu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de victorie”, zise Duma. „Ce mai, e extraordinar! E, cum zici tu, un as!” se entuziasmă Răduţă. „De cinci ani mă tot înfrunt cu el.” „Şi care-i scorul?” „Închipuieşte-ţi, până acum, scorul e alb”, se destăinui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Şi vrei să-ţi mai spun un lucru? Da' ţin-te bine, cucoană! Alec e omu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distrusă):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Da, da… Iubitul tău… Tot noi l-am plătit, ca să-ţi facă curte, să te cucerească, să facă dragoste cu tine. Ei, gata, acum sper că vrei să încheiem socotelile… Dă-mi caseta. Îţi las în schimb fotografiile şi-ţi făgăduiesc – de altfel, e şi în interesul nostru să muşamalizăm totul – să nu te mai necăjim, să te lăsăm să-ţi refaci viaţa. Ne-ai interesat atâta timp cât ai fost nevasta lui Conta. Acum, când Pavel e pe lumea cealaltă, nu ne mai interesezi. Caseta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nvinsă): Dai şifonierul deoparte… Se mişcă uşor. E un semn pe parchet… o scrijelitură… scoţi lamele parchetului. Acolo 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duţă tresări şi-l lovi pe Duma cu cotul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n nou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ia-1100” oprise în dreptul vilei Conta. Un bărbat de statură potrivită coborî de la volan şi se îndreptă spre intrarea principal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cam complică lucrurile… Păcat. Îmi pare rău pentru Rudolf… Eu zic să urmărim în continuare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periată): Sună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alm): Lasă-l să sune! Până scot caseta ş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Nu se poate… Trebuie să văd cine e… Mi-au făgăduit cei de la întreprindere o maşină care să mă ducă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după o pauză): Bine! Bagă de seamă, oricine ar fi, mă prezinţi ca pe un neam de-al tău, un văr – Ion Sto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Tovarăşa Conta? Săru' mâinile… vă rog să mă scuzaţi… Am impresia că v-am deranjat. M-a trimis tovarăşul director general Comănescu. Maşina vă stă la dispoziţie… Dar mai întâi, vă rog să primiţi sincerele mele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ndurerat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Vă rog să-mi permiteţi să mă recomand – Victor 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Un văr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to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andidă):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amabil): Dacă doriţi, în maşină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Mulţumesc… Eu rămân, Madeleine, cu treb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Te mai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u ştiu… Dacă totul o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O să fie, te asigur… Dă-m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u, nu… O să ţi-l las… Fii fără grijă! Vezi cum te porţi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apucă din nou ziarul şi-l despătur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ăduţă, cred că ai dreptate, s-au cam încurc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curcat, dar s-au şi descurcat… Avem dou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intrăm peste Rudolf în casă, să tranşăm chestiunea pe loc. Fie să o tranşăm în altă part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una… Vreau însă ca acţiunea să se termine cât mai repede… „Căutând” ceva prin ziar, Duma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n-o să intrăm peste Rudolf… 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îndreptă direct spre maşină, fără să se mai uite în stânga sau în dreapta, iar bărbatul se repezi să-i deschidă portiera din faţă. Când o văzu pe Madeleine Conta instalată, trecu şi el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zi grea! răsuflă Răduţă, după ce „Dacia” o luă spre celălalt capăt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lăsă ziarul deopar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sau în noaptea asta o să putem pune punctul pe i. Ia să auzim ce mai face dumnealu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umplu cu tot felul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marea disperare. Te-ai gândit la modul în care o „să-l prelucrezi” p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o să ne ofere un mod… şi încă unul paşnic. Sunt sigur. În seara asta o să-l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ţă, din întâmplare, îşi aruncă ochii în oglinda retrovizoare şi văzu venind din urmă un „R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ăsta „Renault”-ul care nu de mult a adus-o acasă pe madam Conta? exclamă Răduţă tulburat de surprizele ce se succedau cu o vitez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şi Duma surprins de reapariţia maşinii. După ce trecu de ei, „Renault”-ul se opri în dreptul casei lui Conta. Ehe! A apărut şi Alec G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chemat Rudolf să-l ajute, presupuse 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am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u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ămurim noi imediat, că uite, omul dă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exandru Giura intră în curte, ocoli clădirea şi se pierdu în spatele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amant, intră pe uşa din dos, observă Duma sarcastic. Ei, acum să vedem ce ne mai transmite „urechea ac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urprins): Dumneata cine eşt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deloc surprins, chiar amuzat): Cum, nu mă cunoşti? Eu, în schimb, domnule Alexandru Giura, te cunosc. Eşti amantul doamnei Conta şi, în calitatea asta, deţii un rând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sări Răduţă înnebunit de succesiunea loviturilor de teatru, de fapt, nu-l cunoaşte. A dus-o de nas pe muierea asta vicleană.” „Taci! Să ascultăm ce vorbesc!” îi porunci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calm): Dacă dumneata afirmi că mă cunoşti, atunci cu atât mai uşor îţi va veni să-mi spui cine eşti şi ce cauţi aici… Căci se vede destul de limpede că nu aştepţi tramvaiul, ci cau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insinuant): Ce caut? În nici un caz nu caut ce cauţ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Nu ţi se pare că întreci măsura… că eşti chiar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âde): Obraznic, zici?! Asta-i bună, ştii că-mi placi? Dumneata eşti cel cane te strecori în alcovul unei femei măritate, al cărei soţ este plecat peste hotare cu sarcini importante de stat, şi tot eu sunt cel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furios): Nu-ţi permit, oricine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Nu zău? Chiar dacă aş fi un simplu ofiţer de securitate în exerciţiul funcţiunii? Adică însărcinat cu anchetarea condiţiilor în care Pavel Conta şi-a găs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ncăpăţânat): Chia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amabil): Domnule Giura Alexandru zis şi Alec, dă-mi voie să mă recomand: maiorul de securitate Cristescu Jean… Iată şi legitimaţia mea… Acum o să te rog să-mi prezinţi legitim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uma se pomeni în situaţia de a exclama admirativ: „Fantastic! E un adevărat as! Dar nu ştie că, fără să vrea, îmi oferă şansă după şansă.” „Cum asta?” deveni Răduţă curios. „O să vezi t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untem lămuriţi, domnule G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Unde-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A plecat la capelă, cu o maşină trimisă de „Rulmentexport”. Acum o să mă ajuţi să scot din ascunzătoar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tângaci): Ce ascunzătoare? C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Hai, nu te mai preface. Treci ş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Trebuie să înţeleg din spusele dumitale că Madeleine a refuzat să-ţi dea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Vezi că ştii d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Abia astăzi am aflat de existenţa ei şi am sfătuit-o s-o predea imediat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EI, atunci e în regulă… suntem aici… ajută-mă să scoatem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Petre Duma scoase un „Uf”, de parcă ar fi scăpat din gaură de şarpe. „Credeam că jocul n-o să se mai termine niciodată”. „Chiar îţi închipui că n-o să mai intervină nimic?” se arătă Răduţă sceptic. „Sssst! Să ascultăm căderea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respirând greoi): În sfârşit,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prudent): Lasă că o scot eu… Ei, drăcie, dar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Vă pot informa că Madeleine n-a umblat la casetă. Singura cheie se afla asupra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Ştiu… Cheia e la noi, împreună cu celelalte obiecte… Îţi mulţumesc că ţi-ai făcut datoria şi ne-ai ajutat. Sper să rămânem prieteni, tovarăşe Giura. Te rog să-i transmiţi doamnei Conta că am luat caseta… Aş vrea s-o împachetez… Dă-mi, te rog, un ziar…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uma şi Răduţă îl văzură pe Rudolf alias Stoican ieşind în stradă cu un pachet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eşte… au intrat toţi dracii în el… Ne luăm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ţinu Duma să-şi liniştească colaboratorul, de-acum înainte n-o să mai avem de-a face cu autorităţile române, ci cu Herr Rudolf… I-ai urma! Dă-i bătaie,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1-0 pentru Rudolf, răspunse Răduţă pornind „Warszawa”. Crezi că o să putem întoarce scorul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Mai întâi o să egalăm, iar apoi o să înscriem şi punct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ORŢII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i fu recunoscătoare bărbatului de la volan că-şi stăpânea curiozitatea, că n-o asalta cu întrebările, că, în sfârşit, se găsea şi cineva care să-i respecte doliul. Se socotea ajunsă la limita puterilor; încă o suprasolicitare şi se va prăbuşi. „E prea mult pentru mine!” Îi venea să ţipe aşa din senin. Omul acela pe care-l lăsase singur în casă o zdrobise fără pic de milă. Mai întâi povestea cu Mirela, apoi chestia cu Alec… Mirela omorâtă! Alec omul lor! Se aventurase într-un joc atât de primejdios, iar pe deasupra, în marea ei inconştienţă, o mai amestecase şi pe Mirela. De ce? Cu ce drept? Dacă povestea cu Mirela se dovedea adevărată – şi n-ar fi fost exclus să fie – atunci ei nu-i mai rămânea decât o singură cale, să-şi ia viaţa. Cum să mai trăiască, cum să se mai uite în ochii oamenilor, ştiind că ea o azvârlise pe Mirela, prosteşte, în braţele morţii. Dacă rana provocată de duplicitatea lui Alec, cu timpul, s-ar mai fi cicatrizat, remuşcările iscate de asasinarea Mirelei ar fi chinuit-o tot restul vieţii. „Fericirea se plăteşte scump, fetiţo”, îi spusese, în urmă cu ani, o bătrânică, dacă-şi amintea bine, într-o biserică. Fusese fericită alături de Alec, în clipele lor de dragoste; crezuse în îmbrăţişarea lui, ca acum să afle că el nu făcuse decât să interpreteze un rol dintr-un scenariu conceput de stăpânii lui din umbră; aşadar, el n-a iubit-o, ci ţinând-o în braţele sale a spionat-o îndeaproape şi totul cu un singur scop – să uşureze îndeletnicirea dubioasă a lui Stoican, a individului pe care-l lăsase acolo ca pe un om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scos de-acum caseta din ascunzătoare. Ciudat, gândul ăsta îi uşura respiraţia – scăpase, în sfârşit, de casetă, de obsesia ei, de plicul acela cu fotografii acuzatoare. Neîndoios că odată cu caseta dispărea din viaţa ei şi Alec. Cortina cădea astfel peste o tragedie scurtă, dar sângeroasă. Epilogul – înmormântarea lui Pavel. În ultimii doi ani se înstrăinase de-a binelea de bărbatul cu care legea o obligase să convieţuiască sub acelaşi acoperiş şi să-i poarte numele. Acum, acest străin murise pe neaşteptate, ce-i drept într-un mod stupid. În fond, toate accidentele sunt stupide, de ce n-ar fi fost şi al lui? Niciodată Pavel nu-i vorbise de profesiunea sa, de rosturile deselor sale plecări peste hotare. Şi iată că după moartea sa fulgerătoare, când toată lumea o compătimea – până şi colegul lui Pavel de lângă dânsa o compătimea, dar în tăcere – aflase, ca în filme, că soţul ei se vânduse pentru un blid de linte, trădând şi devenind ceea ce legea numea un spion. Dacă în urmă cu douăzeci şi patru de ore o asemenea idee i se părea o aberaţie, acum, descoperind încă o dată cât îi era de străin şi cât de puţine lucruri ştia despre acest înalt funcţionar superior îşi spunea resemnată: „De ce nu? De ce n-ar fi adevărat? De ce s-ar da o luptă atât de acerbă pentru casetă dacă Pavel n-ar fi fost sluga lui Stoican? Cu ce alt scop am fost urmărită, fotografiată? Pentru casetă n-au ezitat s-o omoare pe Mirela. E adevărat, niciodată nu l-am întrebat pe Pavel de unde are dolari să-mi cumpere atâtea lucruri. N-am fost curioasă. Acum am aflat…” Îl revăzu în gând pe Stoican – la ora asta trebuia să fie departe, cu caseta aceea blestemată ce ascundea dubla existenţă a unui străin care, întâmplător, fusese şi soţul ei legitim. „Numai de mi-ar lăsa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deleine Conta se gândea la căile întortocheate ale destinului ei, Lucian o pândea cu coada ochiului. O găsea sub vălul negru la fel de palidă şi de frumoasă ca şi în urmă cu câteva ceasuri când, o zărise întâia oară, în semiobscuritatea subsolului de la morgă. „Sunt femei care rămân frumoase în orice împrejurare a vieţii lor, tragică sau hilară, gândea Lucian. Madeleine Conta aparţine acestei categorii.” Pe sub vălul negru, transparent, profilul i se contura enigmatic şi ademenitor. Îi compară frumuseţea cu înfăţişarea dezarmonică a Ameliei Gheorghiu. Alegerea lui Pavel Conta îi dezvăluia gustul acestuia pentru femei fascinante. Tot iscodind-o şi admirând-o, ofiţerul se întreba cum şi în ce fel ar fi mai potrivit să deschidă discuţia. Anume o lăsase pe Madeleine Conta să se cufunde în propria sa tăcere şi evitase să facă conversaţie. „Gata! Ai contemplat-o destul, îşi zise. E timpul să şi acţionezi… să deschiz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cu o voce de om vinovat de a-i fi tulbur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ă mă iertaţi că vă smulg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tresări şi-şi întoarse puţin capul ascuns sub văl spre bărbatul care conducea încet ş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ţinut numele rostit la telefon de către tovarăşul director general Comănescu, iar apoi repetat de mine când am venit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cheamă Victor 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Conta, oftă Lucian la gândul că urma să efectueze un „slalom” prin viaţa îndurerată a femeii, nu mă cheamă Bunea, şi nici nu lucrez la „Rulmentexport”. Vocea îi era la fel de caldă şi de învăluitoare: nu voia s-o sperie, dar nici să nu-şi atingă scopul propus. Mă aflam în biroul directorului general când aţi telefonat solicitându-i o maşină… M-am ofe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i veni în întâmpinare Madeleine, devenind deodată atentă. Dacă aţi fost atât de amabil, înseamnă că l-aţi cunoscut bine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cunoscut, veni prompt răspunsul lui Lucian. Urma însă ca astăzi de dimineaţă, la ora 8, s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fâstâci, i se părea că n-a auzit prea bine explicaţi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stăzi la ora 8, urma să-l cunosc personal pe soţul dumneavoastră, căci a cerut o audienţă la Securitate, preciză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onta împietri ca şi când, brusc, şi-ar fi pierdut respiraţia. Doar gândurile – bolovani colţuroşi prinseră din nou să i se rostogoleasc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revenea misiunea să-l primesc pe soţul dumneavoastră şi să-i ascult păsul. Sunt căpitanul de Securitate Lucian Viziru. Vă amintiţi, v-am telefonat astăzi dimineaţă, dar fireşte, sunteţi atât de zdrobită de durere încât cuvintele de la telefon: „Da' mai lăsaţi-mă în pace”, le-am considerat îndreptăţite… Vă cer scuze pentru faptul că am îndrăznit să vă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in noianul evenimentelor atât de stranii care se abătuse asupra sa fără cruţare, Madeleine îşi amintea cu o limpezime uimitoare de telefonul pomenit de ofiţer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şopti ea, gândindu-se în acelaşi timp cu resemnare la toţi ofiţerii de securitate, autentici şi neautentici, care, în ultimele douăzeci şi patru de ore, au prins să roiasc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Conta dacă printr-un joc al întâmplării nu m-aş fi aflat în biroul tovarăşului Comănescu, pesemne că n-aş fi apucat să vă văd şi să vă vorbesc. Dacă procedeul la care am apelat vă supără, vă cer scuze. Ştiu cât de crunt aţi fost lovită. Totuşi, vă rog să-mi îngăduiţi o întrebare: nu cumva regretatul dumneavoastră soţ v-a mărturisit intenţia sa de a solicita o audienţă la Securitate? Şi dacă da,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onta lăsă deznădăjduită capul în piept. Ar fi plâns, dar nu mai avea nici lacrimi, nici putere. Lângă dânsa se ivise un nou ofiţer de securitate. Ce să mai creadă? Scăpase din menghina unui oarecare Stoican care şi el, dimineaţă, se dăduse drept ofiţer de securitate şi nimerise într-o altă menghine, de astă dată nu mai încăpea îndoială, a unui autentic reprezentant al autorităţi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mărturisit nimic… Nu ştiu de audienţa asta. De altfel, soţul meu nu avea obiceiul să-mi vorbească de treburile sale strict profesionale… „Nici ea nu ştie nimic, îşi zise Lucian dezolat. Nimeni nu ştie nimic, deci cu atât mai mult ceea ce Pavel Conta intenţiona să discute cu noi pare să fie ceva deosebi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deleine Conta simţi nevoia să se mişte, să întreprindă ceva; deschise poşeta şi căută pachetul de ţigări. Îl întinse şi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fuma, Madeleine îşi ridică vălul până aproape de jumătatea feţei. Lucian urmări, eleganţa cu care ea ducea ţigara la gură. „Frumoasă femeie!” îşi z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lănţuie faptele! se gândea Madeleine. Alec s-a oferit să mă ducă el peste tot cu maşina lui… N-am vrut. M-am adresat lui Comănescu, iar el mi-a trimis o dată cu maşina şi un ofiţer de securitate. Ce folos? Cartea a fost jucată. Doamne! Doamne! Cât de absurdă ne poate fi uneori existenţa! Pavel a cerut audienţă la Securitate. Probabil că intenţiona să predea caseta. Şi acum Pavel e mort”. Se uită pieziş la omul de lângă ea, îndemnată de un gând tardiv – de a da totul în vileag. Însă propriul ei joc duplicitar sau poate disperat îi reteză orice izbucnire de sinceritate. „La ce bun? se întreba. Caseta nu mai există… nu mai există nici omul care a venit după ea, nic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ribuli, înfiorată de gândul nesăbuit care o încercase. Dacă s-ar fi apucat să vorbească, ar fi fost obligată, prin forţa lucrurilor, să rostească numele lui Alec, a amantului, să permită şi altor străini să pătrundă în universul ei intim, în nopţile de singurătate, când îi rostea cu frenezie numele. „Da, taina lui Pavel şi a mea va fi coborâtă în pământ şi îngropată o dată cu trupul lui. Ar fi o nebunie să mă întorc din drum”, conchise ea cu o luciditate ce o îmbărbăta. Aruncă mucul ţigării şi, lăsând vălul să-i acopere din nou obrazul, se adresă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şovăi dacă să continue acţiunea. Esenţialul îl aflase. Madeleine Conta nu ştia nimic de audienţa ceruta de regretatul ei soţ. Dar pentru că femeia fusese, de astă dată, aceea care se arătase dispusă să mai răspundă la unele întrebări, se hotărî să-şi înfrângă ez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 părut în ultima vreme starea sufletească 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hiar aşa, se întrebă Madeleine Conta, care era în ultima vreme starea sufletească a soţului meu? Hm! Ce bizar! Până şi când mă culcam cu el, tot la Alec mă gândeam. Să-şi fi dat seama? Nu cred… Era tandru… n-a uitat de ziua căsătoriei noastre, deşi mie jocul ăsta îmi devenis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tuşi, vrând să-i amintească astfel femeii că mai era acolo, la volan, şi că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ile mi s-a părut oarecum abătut. L-am întrebat chiar dacă are vreo supărare la birou. („De ce mint? – se dojenea ea. De observat, am observat ceva, dar am trecut uşor peste tristeţea lui”) Mi-a răspuns că mi se pare, ba a încercat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toarcerea din Elveţia, s-a arătat mulţumit de rezultate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pentru mine activitatea lui profesională era tabu. („După călătoria în Elveţia, îşi aminti ea, mi-a adus un ceas miniatural de aur, ce se poartă pe piept. Mi l-a prins în jurul gâtului ca pe un şirag de mărgele. Era tare frumos şi-mi plăcuse”) Pe dinaintea ochilor îi trecură cu viteza fulgerului chipurile rânjinde ale lui Duma, Răduţă, Stoican. („Într-adevăr, de unde a avut aşa de mulţi bani să-mi aducă atâtea daruri?”) După călătoria în Elveţia mi-a spus doar atât: că pentru tranzacţiile încheiate va primi drept răsplată o primă substanţială, care o să ne permită să completăm la CEC suma necesară cumpărării unui auto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Lucian suferea crunt că nu avea cum s-o privească în ochi sau să-i urmărească jocul umbrelor de pe chip. O întrebare i se înfiripase în minte şi nu cuteza s-o formuleze. Nu era nici locul, nici momentul potrivit s-o exprime. „Care-i adevărul în legătură cu familia dumneavoastră?” Tăcu. În depărtare, se conturară blocurile cartierului Pieptănari, se văzu curând şi zidul ce împrejmuia cimitirul Belu. „N-a fost dosar care să nu mă poarte şi pe la Belu”, constată Lucian cu ironie. „Dacia” făcu un ocol şi opri la intrarea principală 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înţeles, nu vă vin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apelei bătea rar, în dungă, tulburător de trist. Lucian o însoţi pe Madeleine Conta în tăcere şi iscodind-o în răstimpuri. „Despre o asemenea femeie, îşi spuse, în popor, se zice că Dumnezeu i-a dat de toate”. Şi iarăşi îşi aminti de Amelia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ă mai erau câţiva morţi. Madeleine recunoscu sicriul şi se îndreptă într-acolo, şovăitoare. Observă că cei de la cooperativă îi respectaseră dorinţa – acoperiseră trupul lui Pavel cu garoafe albe şi roşii. Lucian rămase ceva mai în urmă, fără însă a o pierde din ochi nici măcar pentru o secundă. O văzu apropiindu-se de sicriu, apoi aplecându-se zguduită de plâns, peste trupul neînsufleţit al bărbatului, de parcă ar fi vrut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ărind obrazul de ceară al celui care până ieri îi fusese soţ, Madeleine nu mai izbuti să se controleze şi izbucni într-un bocet scurt şi chinuit. Plângea, dar în acelaşi timp, dinlăuntrul sufletului ei, se înălţa un glas calm, lucid, aparţinând parcă unei alte fiinţe, care refuza să participe la durerea celeilalte… Ba o mai şi dojenea: „Eşti o ipocrită! De ce plângi? Nu l-ai iubit. Iar el a ştiut că tu nu-l iubeşti. Poate că a ştiut chiar că-l înşeli. Şi s-a răzbunat. Te-a vârât în murdărie. S-a răzbunat pe tine de dincolo de moarte.” Se ridică şi se răsuci spre Lucian, dezvăluindu-şi faţa palidă, pentru a-şi şterge lacrimi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tăcere şi până la maşină nu mai schimbară un cuvânt. Aşezându-se în faţă lângă ofiţerul de securitate, 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 îi răspunse cu sinceră amabilitate şi încercă să-i surprindă chipul prin transparenţa văl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rec pe la o prietenă care locuieşte pe strada Valeriu Branişte… m-aş opri doar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se oferi Lucian bucuros că, în fulul acesta, drumul cunoştea o prelungire, cu siguranţă, folositoare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toamnă asfinţea. Se făcuse ceasul când circulaţia autovehiculelor pe arterele Capitalei se intensifica şi Lucian se văzu nevoit să se strecoare cu atenţie printre autoturisme, mai ales că unii şoferi începători îi răsăreau aiurea în cale. Lângă dânsul, văduva lui Conta căzuse într-o muţenie totală. O clipă, ofiţerului i se păru că femeia adormise. „E foarte obosită”, gândi el cu compasiune şi tare n-ar fi vrut s-o trezească, dar la intersectarea Magistralei cu Bulevardul Mărăşeşti un stop izbucnit pe neaşteptate îl obligă să frâneze brusc şi Madeleine Conta tresări speriată. Pricepu imediat ce se petrecuse şi se mulţumi să oftez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folosi de prilej pentru a-şi plas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 nimeni în preajma dumneavoastră? Părinţ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ţii mei au decedat mai demult… De fraţi, surori n-am avut parte.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art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Pavel – soacra mea – trăieşte, locuieşte la ţară… i-am trimis o telegramă. Cred că în noaptea asta sau mâine dimineaţă o să sosească. Mă gândesc cu groază la ea… când o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e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rudă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r? întrebă ea nelăsându-l să-şi închei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mi l-aţi prezentat când am venit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exclamă ea stinsă şi, o clipă, se fâstâci. E un văr din partea mamei… Madeleine simţi cum minciuna i se aşază în gât de-a curmezişul. Făcu un efort să-şi înfrângă senzaţia şi izbuti. Respiră adânc şi continuă: A aflat nu ştiu cum de accidentul lui Pavel şi a trecut pe la mine, să nu mă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bulevardul Mărăşeşti şi se apropiau de cheiul Dâmboviţei, când Lucian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avel m-a cunoscut, lucram la serviciul financiar al întreprinderii „Fibrex”. M-a scos de acolo, nu m-am împotrivit, nu-mi plăcea ce făceam… Pavel dorea să mă ştie acasă… Acum o să fiu silită să-mi caut serviciu, oftă ea din adâncul inimii. Şi nu ştiu să fac nimic!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Mărăşeşti rămase în urmă şi ieşiră în Calea Văcăreşti. Lucian zări în stânga sa biserica Dobroteasa şi-şi îndreptă maşina în direcţia aceea. Strada Valeriu Branişte er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unde s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coti pe strada Valeriu Branişte, Lucian zări la o distanţă de vreo sută de metri, pe trotuarul drept, mai mulţi oameni – femei şi bărbaţi – adunaţi în faţa unei clădiri cenuşii cu trei etaje… O simţi pe Madeleine Conta crispându-se. Instinctiv, îşi întoarse capul, ca să-i surprindă expresia feţei; se lovi însă de vălul negru al văduvei ca de o pavăză. Îi mai despărţeau de clădirea cenuşie circa patruzeci de metri, când ea îi ceru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au prea mult, spuse ea deschizâ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O să vă aştept oricât o să f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crezu că are s-o vadă intrând în dreptul imobilului unde staţionase, dar spre surprinderea sa, ea se îndepărtă de maşină. O urmări mai mult dintr-o firească curiozitate omenească decât dintr-un interes strict profesional. Madeleine Conta ajunse în dreptul casei cenuşii, dădu să intre, însă în ultima clipă se răzgândi sau fu oprită de cineva. Lucian o văzu zăbovind printre oamenii adunaţi în stradă, ascultând explicaţiile însoţite de gesturi largi, parcă gălăgioase, ale unei femei scunde şi grase. Văzută de la distanţă, Madeleine Conta aducea cu un manechin îmbrăcat într-un taior negru de doliu care, din când în când, se mai mişca. Surprinderea sa crescu când zări „manechinul” înapoindu-se în grabă la maşină. Se lăsă pe banchetă şi-i şopti, încercând în mod vizibil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demară şi după câteva secunde trecu prin faţa clădirii cenuşii. Zărind feţele curioase ale celor adunaţi acolo, ca la o clacă, înţelese că trebuie să se fi petrecut ceva şi aşteaptă nerăbdător o explicaţie din partea Madeleinei Conta. Explicaţia însă întârzia şi ofiţerul se văzu nevoit să adu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intrat… Aţ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mai urc? Un vecin de-al ei mi-a spus că nu-i acasă, că a văzut-o acum un sfert de oră plecând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onta îşi căută ţigările şi-şi aprinse una. Lucian îi surprinse iar gura frumoasă, cu buze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u oamenii aceia adunaţi î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a… după câte am înţeles eu, erau adunaţi pentru o şedinţă a comitetului de stradă… Aşteptau nu ştiu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trase câteva fumuri, apoi aruncă ţigara. Şi, ca să nu izbucnească într-un hohot isteric de plâns, îşi încrucişă braţele înfigându-şi adânc unghiile în carne. De durere închise ochii şi-şi încleştă maxilarele. Pe sub pleoape începu să-i joace chipul Mirelei. Aşadar, Stoican nu glumise… Nenorocirea, al cărei autor moral era numai ea, se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onta intră în casă clătinându-se. S-ar fi prăbuşit, dacă nu s-ar fi sprijinit la vreme de spătarul unui fotoliu masiv. În clipa următoare îl văzu pe Alec, înalt, masiv, învăluind-o cu o privire dezorientată şi se trezi brusc, de parcă cineva i-ar fi trecut pe sub nări o sticluţă cu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auţi aici? ţipă ea sălbatic, aruncându-şi îngreţoşată vălul ce-i acoperea chipul. Obrazul palid i se schimonosi de ură, iar buzele-i vineţii în momentul acela îi tremurau. În cele din urmă răcni din nou: Ce mai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şopti el impresionat de starea jalnică a iubitei şi făcu un pas spre dânsa. Ce-i cu tine? Nu te recunosc… Se opri locului înspăimântat de gândul că femeia, din pricina durerii, şi-ar f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auţi aici, te întreb? Pleacă! Să pleci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nu înţeleg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 se hlizi ea batjocoritor. Mă mai întrebi? Doamne, câtă ipocrizie! Câtă ipocrizie! Cum de mai îndrăzneşti să stai în faţa mea? Să te uiţi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Mad! Intrigat de jocul neinteligibil al femeii, Alec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elul! Naivul! Prostuţul! şuieră ea cuprinsă de o furie pe care încerca să şi-o înfrâneze încleştându-şi ambele mâini de fotoliu. Dintr-odată, nu mai înţelegi nimic. Hai, cară-te! Ieşi! Ieşi acum cât nu-ţi dau cu ceva în cap… Se uită cu ochii injectaţi în căutarea un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o imploră e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Mad! Mad! Ce mai vrei de la mine? Ochii i se umplură de lacrimi şi un plâns nervos îi scutură tot trupul. Ăla… cum îi spune? Rudolf al tău… mi-a spus totul… Nu-mi închipuiam că după asta mai poţi să fii atât de neobrăzat şi să-mi ieşi în cale… Gata! Tragicomedia s-a încheiat. V-aţi atins scopul. Pleacă! Ce mai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exclamă Alec zăpăcit de-a binelea. Care Rudolf?! Nu cunosc nici un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pot, nu mai pot! boci Madeleine. Cum de am putut să fiu atât de oarbă? Să nu văd cât eşti de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nu ştiu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rezu că Alec intenţiona să vină spre dânsa şi ţip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tingi! Să nu pui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aţi, voinici, ai lui Alec, se lăsară mo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eşire, cu capul în pământ, îndurerat că nu izbutea să înţeleagă nimic din izbucnirea demenţială a iubitei. De lângă uşă, i se adres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m găsit aici un ofiţer de securitate… căuta 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murmură Madeleine acoperindu-şi obrazul palid cu palmele-i prelungi şi frumoase. Vai mie, pe cine 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nsă continuă, ca şi cum n-ar f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legitimaţia… maiorul Cristescu Jan. Mă cunoştea de altfel şi m-a rugat să-l ajut să scoată caseta din ascunzătoare. Ţinând seama de discuţia noastră de azi dimineaţă, l-am ajutat…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sţii că nu-l cunoşti pe Rudolf? se mânie Madeleine. Cât de ordinar poţi să fii! Şi cât d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nu mai făcu nici un efort ca s-o înţeleagă. Se resemnă, gândind: „O să-i treacă… o criză clasică de isterie… o să-i treacă”. Răsuci broasca Yalle şi, înainte de a ie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ăsta spunea că după înmormântare să-i telefonezi… ca să-ţi dea un 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l auzi trăgând uşa după el. Rămase locului, în picioare, cu ochii închişi, sprijinindu-se de fotoliu. „Ce voise să spună cu acel maior de securitate?” Când deschise ochii, observă că înserarea pătrunsese şi în apartament. În sfârşit, se urni. Aprinse o ve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a clipă, Alec a continuat să-şi joace cu cinism rolul său duplicitar şi să-şi bată joc de ea. Ieri, după ce plecase de la morgă, i-a povestit despre existenţa casetei, iar el, asemenea unui amant înţelept şi prudent, a sfătuit-o s-o predea de îndată Securităţii. De unde să ştie că Alec abia aşteptase momentul s-o audă destăinuindu-se? Căzu înfrântă într-un fotoliu. Într-un mod absurd îşi bătuse joc de viaţa ei şi a Mirelei, mai cu seamă de viaţa Mirelei. Fără să vrea, îi răsunau cuvintele unei femei: „Păi ce să fie? Un hoţ… ori poate mai mulţi au intrat la etajul trei, în apartamentul unei femei… Au lovit-o de moarte şi au prădat-o…” N-a mai avut nevoie de nici o explicaţie în plus, ca să înţeleagă că Stoican n-o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CORUL DEVINE DEOCAMDAT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etajul trei… camera 312, insistă Duma în timp ce traversau Piaţa Gheorghe Gheorghiu-Dej, îndreptându-se spre „Athčnée Palace”. În hotel n-o să intrăm împreună. Eu o să urc cu liftul, tu o s-o ie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întotdeauna ca unui copil căzut în cap, se plânse Răduţă. Ţi-am dat până acum vreun semn că aş fi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îl bătu protector pe spinare şi încerc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şti încă în perioada uceniciei… Deci ne întâlnim la capătul coridorului. O să mă îndrept către camera 312. Dacă femeia de serviciu e pe acolo, atunci trebuie să inventezi ceva, ca să-i abaţi atenţia, iar eu să pot intra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Duma îl învrednici cu un zâmb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o s-o las descuiată. Vii după mine, îi aminti Duma după o scurtă tăcere. Nu te îngriji de cheie. 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dreptul Ateneului Român. Răduţă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Duma îşi privi colaboratorul cu o suficienţă care pe acesta îl jigni. Îi cunosc bin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l”-ul tău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curând se plictiseşte, îl contrazise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otel ca doi inşi care nu se cunosc. Duma se opri să ia liftul. Fără să-i mai arunce vreo privire, Răduţă urcă spre barul hotelului. Nu intră, ci zăbovi câteva minute la uşă. De la o masă, o fetişcană îi făcu cu ochiul. Cu părere de rău, îi ignoră chemarea. După ce se uită la ceas, o luă în sus, pe scări. De felul său nu era fricos, dar curajul, de multe ori exagerat şi gratuit al şefului, îl îngrijora. Ajunse la etajul trei fără nici o dificultate. Coridorul era pustiu. Pe Duma îl văzu de la distanţă răsucind o cheie şi intrând la 312. Mări pasul să-l ajungă din urmă. Se furişă şi el în cameră. Îl găsi pe Duma lipit de draperia ferestrei şi cercetând locul de parcare di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areva? se interesă Duma fără să întoarcă privirea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apropiindu-se şi el de fereastră. Crezi că e bine să fiu ş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sişti la discuţia mea cu Rudolf. N-o să ai decât de învăţat. Nu uita că, după plecarea mea, o să rămâi singur… o să lucrezi singur… „O, de-aş rămâne odată!” oftă Răduţă cu plăcere. Cercetă camera care, puţin câte puţin, se cufunda în întunericul serii; în aer plutea un iz plăcut de parfum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o să-ţi cedeze aşa, cu una cu două, caseta? se arătă Răduţă sceptic. Doar a alergat după ea, şi-a risca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îşi întoarse pentru o clipă capul. Răduţă se lăsă într-un fotoliu moale şi odihnitor; îi plăcea întunericul ce se înstăpân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 mă are, surâse e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cunoaşte numărul came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ştie… Însă nu cred că m-a simţit pe urmele lui… „Ce sigur e! îl invidie Răduţă. Se mişcă ca şi când ar fi infailibil…” Ştia că Duma nu urmărea să-l epateze, că ăsta îi era stilul. Înţelesese acest lucru încă de anul trecut când, pe litoral, acceptase să i se facă primul instru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plicat şi lui o „ureche acustică?” deveni Răduţ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udolf nu te joci. Sunt sigur că îşi detectează zilnic camera. Gestul ca atare ţine de o deformaţie profesională. Şi eu îmi detectez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nic, dacă nu ţin să am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i camera mea, te poftesc să te simţi ca la tine acasă, îl invită Duma, cercetând într-un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ţă însă nu mai apucă să-şi aprindă ţigara. Îl ridică din fotoliu exclamaţia lui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Piaţa Gheorghe Gheorghiu-Dej se deschidea larg, în toată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tr-adevăr, o limuzină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plendid în „Mercedes”-ul lui nu se vede, aprecie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otat… Aha, uite, dă să par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ţă privi limuzina ma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l”-ul tău pare mizer pe lângă limuzina lui, nu se jenă Răduţă să-şi mărturisească gândurile. Ascultă, te mai întreb o dată: crezi că e bine să asist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ţi spun? se enervă Duma. Zece minute, atât o să dureze convorbirea… caseta o să treacă din mâna lui în a mea… După care, am să urc la mine în cameră şi o să mă pregătesc de plecare. Cu primul avion… Dar de ce naiba nu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şina lui Rudolf se apropie o tânără cu o geantă – responsabila locului de parcare. Discuta ceva cu stăpânul „Mercedes”-ului, prin geamul deschis al portierei. Un minut mai târziu, limuzina părăsea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se lovi ca un apucat peste frunte, apoi se răsuci spre Răduţă şi-l atenţionă prin semne să tacă, să nu mai deschidă gura. Acesta, neînţelegând ce s-a întâmplat, îngheţă de frică. Duma îl trase spre uşă, und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Tu primul… o să cobori la braserie şi ocupi o masă lângă fereastră, aşa încât să ţinem sub observaţie parcarea… Vin şi eu foarte curând.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sese, voia însă să scape cât mai repede din întunericul camerei. Dădu din cap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Duma îşi găsi colaboratorul instalat la o masă; comandase bere, golise dintr-o suflare o sticlă, iar acum trecuse la a doua. Duma pro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tu acolo. De la locul tău pot să văd maşinile, îi explică Duma, dându-i de înţeles că nu renunţase la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ţă se mută cuminte pe celălalt scaun, umplu apoi cu bere paharul lui Duma. Acesta bău apreciindu-i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ămureşte-mă şi pe m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un amănunt… doar unul…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şti at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oi fi vrând să plâng… Rudolf şi caseta n-au cum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Rudolf şi-a instalat în cameră o „ureche acustică”, conectată la instalaţia lui din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ţă căscă ochii – calmul cu care Duma îi oferise explicaţia îl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udolf a auzit că noi suntem în cameră… că a auzit şi ce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goli paharul de bere şi îşi tamponă tacticos gura cu un şerveţel. Iritarea „ucenicului” îl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i început să prinzi experienţă! Ce-ai crezut, că numai „Warszawa” ta nenorocită are o instalaţie de captare a unor „urechi acustice”?! Are şi Rudolf una. N-ai văzut? Venise omu să parcheze. A prins frecvenţa aparatului din camera lui, a controlat în felul ăsta dacă a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i-o reteză Duma. Trebuia de la bun început să-mi dau seama că Rudolf şi-a luat unel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Mai bem o bere… Timpul trece repede. Rudolf şi caseta n-au cum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e bucură Duma. A şi sosit. Nu-mi scap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ţă privi peste umăr; prin perdeaua de tul zări în piaţa inundată de lumini „Mercedes”-ul lui Rudolf. Întrebă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a noastră?! se sperie 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uma nu-i luă în seam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i liniştit. O să-l invit la o altă masă. Se uită în jur. Braseria nu era prea aglomerată. Poate la aia de colo. Tu însă o să rămâ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nu-i răspunse; pândea strada surâzând mefistof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a coborât din maşină, dar fără pachet, zise el liniştit, de parcă ar fi aşteptat din partea adversarului său o asemenea purtare. A încuiat „Mercedes”-ul şi se îndreaptă spre hotel. Ştii ce o să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direct aici, încercă Răduţă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îşi mângâie cu două degete mustaţa subţire, tuns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 să se oprească în hol, o să ceară cheia de la recepţie, apoi o să-l cheme pe picolo şi o să-l trimită cu cheia sus, să-i aducă din cameră ceva… orice… un creion… o umbrelă. Nu-i decât un simplu pretext. Dacă vrei, poţi să te duci în hol şi să constaţ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ise. Răduţă preferă însă să rămână locului, cu paharul de bere în fa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serios… Trimiţându-l pe picolo în cameră, vrea să afle dacă nu cumva îl aşteaptă vreun „musafir”… Am plecat. Urc la 312. Să nu pleci. Să rămâi locului şi să pândeşti masa la care o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ţă se încruntă; dădăceala şefului îi plăcea din ce în ce mai puţin; simţi un sentiment de uşurare văzându-l pe Duma ridicându-se de la masă. Nu se uită după dânsul, ci îşi pironi ochii în paharul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uma reapăru, însoţit de Rudolf. Îi aruncă lui Răduţă o privire ce voia parcă să spună: „Ei vezi? L-am adus!” Se aşezară la o masă. Duma era vesel, amabil, curtenitor. Celălalt rezervat, plictisit, fără prea mult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să mă întâlneşti, nu-i aşa? îl întrebă Duma în franceză. Ochii cenuşii ai lui Duma îi întâlniră pe cei de un albastru intens ai lui Rudolf. Nu prea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îi răspunse sec, tot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spătarul şi comandară câte un gin cu lămâie şi gheaţă. Apoi, o vreme, nu mai scoaseră un cuvânt; se mulţumeau să se studieze în tăcere. Bineînţeles, Duma zâmbea superior; cunoştea efectul acestui zâmbet asupra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e uiţi aşa la mine? se enervă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nu-i răspunse decât după ce li se serv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ţi-am făcu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udolf sorbi din pahar, plimbându-şi privirile pr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i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mângâindu-şi mustaţa,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Ţi-a pierit tot entuziasmul când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să ştii că n-am chef să pierd cinci mii de dolari din pricina ta. Zâmbetul obraznic dispăru de pe faţa lui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u am chef? replică Rudolf cu un calm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ropun o afacere… Juma-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e uită lung şi grav la el, voind parcă să-şi dea seama dacă i se vorbea serio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i ceva să-mi pl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prostu, îl repezi Duma stăpânit. Ştii foarte bine la ce mă refer. Nu e drept ca eu să pierd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ai ceva să-mi plasezi, că-mi pu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au mai mare nevoie de caseta lui Conta decât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ămase cu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setă? Care Conta? exclamă el cu o sinceritate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aci pe prostu, n-ai decât, reacţionă Duma, căutându-se prin buzunare după ţigări. Deci ne-am înţeles, îmi dai documentele să fac un rând de micro, iar acasă îţi dau ce-i al tău. În felul ăsta, închei o afacere foarte bună. De la ai tăi iei ce ţi se cuvine, de la mine 2.500. Dintr-un foc, o dubl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Rudolf sclipiră i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e la mine, documentele aşijderea, iar cel care fixează preţul eşti tu. Bravo! Nu crezi că eu ar trebui să fiu cel care să pun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cred! se lumină Duma la faţă, ca şi când ar fi repurtat o victorie. Înghiţi o gură de gin, îi plăcu şi cercetă un timp băutura din pahar, după care, continuă: E drept, caseta e la tine, dar eu, dacă vreau, pot să mut o piesă în urma căreia tu şi caseta ta să rămâneţi aici, şi nu pentru o zi, ci pentru câţiva ani bu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âse rece şi ameninţător. Îşi aprinse şi el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t, de ce ţii neapărat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am făcut în toate zilele astea la Bucureşti, că am păzit gâştele? E drept, mi-ai luat-o înainte, mi-ai furat de sub nas 5.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urat?! Ce vorb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udolf, ne cunoaştem, suntem chiar sătui unul de celălalt… Ne-am înfruntat de prea multe ori ca să nu ne cunoaştem. Dacă vreau pot să-ţi iau caseta fără să-ţi dau o leţcaie. Da' eu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nimos mai eşti, 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i-am oferit 2.500 de dolari din cei 5.000 ce mi se cuvin… Nu vrei, nu încheiem târgul, te avertizez că pierzi… nu numai caseta, ci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i dai tu cu libertatea, Pet? se înfurie Rudolf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 la mână… cum nu te-am avut niciodată… Duma îl scrută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ecunoscu Rudolf. Şi, mă rog, cu ce mă a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chestii care pot să te aducă în puşcă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Pet,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îţi place! Când o să auzi cu ce te am la mână, o să-ţi vină gi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âse strâmb; simţea că interlocutorul său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l-ai omorât pe Conta. Asta ar fi una la mână. Îţi place? Îşi văzu adversarul strângându-şi înciudat maxilarele. Se vedea clar că face un efort să nu explodeze. Totuşi vorb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îţi place! Mai ştiu că în cursul zilei de astăzi ai pătruns în locuinţa Mirelei Buhoiu şi ai doborât-o cu o lovitură de-a ta, specifică… Două omoruri! Doi cetăţen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zi tipul ăla de lângă geam? Duma arătă discret în direcţia lui Răduţă. Rudolf se uită într-acolo şi văzu mutra încremenită a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 meu… e de aici… Alaltăieri seara, am introdus o „ureche acustică” în locuinţa lui Pavel Conta… Află că deţin o bandă de magnetofon… am imprimat discuţia ta cu Madeleine Conta… în toate etapele. Astăzi am fost tot timpul pe urmele tale… Ei, şi-a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ecunoscu Rudolf cu tristeţea învinsului.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pus un târg… Dacă-l refuzi, nu te mai întorci la „Steel”… Pierd eu, dar pier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căzu pe gânduri. În răstimpuri îşi înălţă privirile sale frumoase în căutarea adversarului. Duma nu-l stingheri, îl lăsă să fiarbă. Într-un târziu,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mă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e cazul, te asigur că n-o să şovăi. Nu pot să mă întorc acasă cu mâna goală. Pentru mine, operaţia asta e o chestie d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eu t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 ce… Unde 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ns-o dincolo de Snagov. Am o legătură pe acolo. Am auzit voci în cameră şi mi-am închipuit că sus nu mă aşteaptă nimic bun.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spus? Pet e din nou pe urmele mele! Ascultă, Rudolf, de data asta, concurenţa dintre „Steel” şi „Interrulment” nu trebuie să ne învrăjbească. Fii rezonabil. Ştiu că ai lucrat ca un as, îţi recunosc meritele, de aceea îţi şi ofer cincizeci la sută din venitul meu. Înţelege-mă, nu pot să mă întorc acasă cu mâna goală… Ar fi sfârşitul me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uiată, iar singura cheie o ţinea Con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hidem noi, îl încurajă Duma. Cum vrei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oimâine noapte o să pot să ridic caseta de la locul în care am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Până acum tu n-ai intrat în socotelile mele. Cu ce ai veni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Warszawa”, minţi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ţi atrag atenţia că nu trebuie să mă stinghereşti… Chiar condiţionez. Nu te ţii după mine. M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ună dracu să mă tragi pe sfoară! îl privi Duma ameninţător. Să ştii că n-ai cum să-m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crezi că construiesc eu aici de trei ani de zile? se lăudă Duma. Dă-ţi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de onoare! Rudolf întinse mâna peste masă şi o strânse pe aceea a adversarului. Juma-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m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m, oameni suntem! Acum, dragă Pet, dacă tot colaborăm, te-aş ruga să-mi răspunzi la o întrebare: Conta a lucrat şi pentru „Interrul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Interrulment”, preciză Duma, şi-i făcu semn ospătarului să vină şi să ia o nou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ONFRUNTĂR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ecesar să ne întâlnim încă în seara asta? îl întrebase colonelul Panait la dict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chiar, stăruise Lucian, ca şi când ar fi fost informat că şeful său n-ar dori să dea curs cer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9 e bine, căpitane, îţi convine? răspunse Panait pe un ton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Lucian şi Frunză îşi făcură apariţia în biroul şefului şi, după ce luară poziţie regulamentară, ceea ce nu se potrivea deloc cu ţinuta lor civilă, la un semn al lui Panait, se aşezară în jurul mesei, după un ritual intrat de-acum în obişnuinţă. Panait în capul mesei, Lucian în dreapta sa, iar Frunză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dacă-mi în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ţi îngădui,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0 o să ne facă o vizită căpitanul Mineu de la serviciul de circulaţie… Mi-am permis să-l invit, raportă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pitane, i-ai stricat deci şi lui bunătatea de seară, aprecie colonelul punând jos creionul cu care până atunci se jucase. De ce nu l-ai invitat după miezul nopţii, nu era o oră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Frunză miji un zâmbet ştrengar – ai fi fost înclinat să crezi că se bucura că încă „de la deschiderea meciului” arbitrul îi arătase prietenului său „cartonaşul galben”. Zâmbetul însă i se topi imediat, când îşi auzi şeful luându-l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runză, ce te hlizeşti! Ţie ce-ţi pasă? Poţi să stai în şedinţe nopţi întregi. Nu te aşteaptă nimeni acasă. Lucian însă are nevastă,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umează, îndrăzni Frunză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tmosfera oficială se destrămase – era şi ceea ce urmăr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ştii, Frunză, că eu, în cele din urmă, tot obţin de la ministru ordinu acela şi te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varăşe colonel, ce mă aşteaptă… Mai ştiu că de moarte şi de însurătoare n-ai cu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căpitane Lucian, ordonă Panait şi, după ce-şi cercetă ceasul, îl scoase de la mână punându-l pe masă, în văzul tuturor, ca pe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deschise dosarul, însă începu să vorbească fără a se uita prin puţinele sale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personalitatea civică şi profesională a lui Pavel Conta. Mai bine de şase ani a reprezentat cu succes întreprinderea „Rulmentexport” peste hotare, adică pe piaţa externă. În acest răstimp, nici o plângere, nici o sesizare, nici un incident, nici un indiciu care ar putea arunca o umbră de îndoială asupra cinstei decedatului. Din ultima sa călătorie de afaceri din Elveţia s-a întors acum trei săptămâni. Şi iată că alaltăieri – la ora 13,20, ni s-a adresat prin telefon solicitându-ne o audienţă. L-am invitat imediat la noi. Dar m-a rugat să-i fixez audienţa pentru a doua zi. I-am fixat-o, aşa cum i-a fost dorinţa, pentru astăzi la ora 8. Aseară însă, plecând de la serviciu spre casă, în timp ce traversa Strada Lungă, vrând să se ferească de o limuzină ce venea în viteză, s-a împiedicat de bordura trotuarului, a căzut, iar în cădere a suferit o fractură a bazei c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diţiile în care Pavel Conta şi-a găsit moartea au fost stabilite? îl întrerupse Panait contemplându-şi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concluziile sunt clare, preciză Lucian. Ceea ce ne şochează e dispariţia limuzinei de la loc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xistă vreo legătură între moartea lui Conta şi dispariţia maşinii? Întrebarea fiind adresată ambilor colaboratori, Panait îi scrut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îi aruncă o privire întrebătoare lui Lucian, iar acesta îi făcu un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i faci cu ochiu? îl luă colonelul la rost pe Lucian. Crezi că, dacă am încărunţit, mi-a slăbit ş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 schiţă Lucian un ges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Frunză, că altfel prietenul tău mai poate să ne ţină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endinţa tuturor ofiţerilor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că o să te ajung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dispariţia maşinii, spuse Frunză grav, de parcă ameninţarea şefului s-ar fi putut realiza dintr-un moment în altul, reţinem deocamdată o concluzie precisă – Pavel Conta n-a fost lovit de maşină. Întrebarea ce decurge din această concluzie este următoarea: „De ce maşina n-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ălţă creionul ca pe o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ai poate fi formulată şi altfel: „Există vreo legătură între limuzină şi Pave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statarea noastră rămâne aceeaşi: Pavel Conta a decedat nu din pricina unei lovituri provocate de maşina în viteză, ci dintr-o cădere nefericită. E foarte probabil că şoferul ştiind că nu l-a lovit, ba mai mult, l-a văzut sărind, să nu-şi fi imaginat deznodământul fatal, de aceea şi-a continuat în pace drumul… De ce să se lege la cap, dacă situaţia nu i-o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băiete! interveni Pan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scot o ţigară şi să mă joc cu ea? întrebă Frunză cu un aer atât de nenorocit, încât îi smulse colonelulu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te, băiete, joacă-te! Numai după ce Frunză îşi scoase ţigara şi şi-o duse la gură fără să şi-o aprindă, Panait se adresă căpitanului Lucian: Tu şofezi de câţiva ani. Desigur, ca şofer ai trecut prin multe situaţii asemănătoare, când erai gata-gata, fie din vina ta, fie a pietonului, să accid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varăşe colone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xemple… Vreau doar să ştiu care îţi erau reacţiile… cele spontane, bineînţeles. Deci erai cât p-aci să loveşti, n-ai lovit, pietonul s-a ferit la vreme cu mai mult noroc decât Pave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varăşe colonel, zise Lucian şi pentru a-i face în ciudă lui Frunză îşi scoase punga cu bomboane de mentă şi-o puse pe masă, reacţia cea mai spontană şi cea mai frecventă este una primară; frânezi, te repezi la pieton şi-l înjuri de mama focului, de te miri singur de frumuseţea vorbuliţelor ce-ţi ies din gură; ba uneori, îl mai şi înghionteşti… că era cât p-aci să te bage nevinovat la puşcărie. Şi înjuri, înjuri, până ce te uş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ietonul cum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pietonul reacţionează şi el în felul său, urmă Lucian – se vede că-i făcea plăcere să-şi amintească de anumite întâmplări din activitatea sa de conducător auto – galben la faţă, se holbează speriat la tine, neînţelegând de ce-l înjuri, de ce te-ai luat de dânsul şi încearcă să şteargă putin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îşi îndreptă privirile spre Frunză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se gânditor cu ţigara, Frunză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tovarăşe colonel, că mai există şi excepţii care întăresc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u vă propun să reţineţi cele două tipuri de reacţii posibile. Şi eu v-aş mai ruga ceva – să cuprindeţi în hârtiile voastre şi această ipoteză: limuzina urmărea să-l lovească pe Pavel Conta… Desigur, n-avem nici un indiciu în acest sens… Dar parcă în cazul celorlalte ipotez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am şi invitat pe căpitanul Mincu aici; n-ar fi exclus să deţină nişte noutăţi edificatoare, lămuri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 rosti colonelul cu scepticism. Hai, continuă-ţ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văzu nevoit să-şi înghită bomboana, căci colonelul se enerva auzind cum şi-o plimba prin gură, schimbându-i timb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 pricina morţii bruşte a lui Pavel Conta, audienţa n-a mai avut loc. Pentru noi însă rămâne deschisă o problemă: ce voia Pavel Conta să ne aducă la cunoştinţă? În căutarea unui răspuns, am constatat că directorul general al „Rulmentexport”-ului nu ştia nimic de audienţă, deşi conform regulamentului în vigoare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ul când ar fi fost vorba de probleme de serviciu, preciză Frunză înălţând ţigara neaprinsă, aşa încât Lucian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Panait, aşa e! Dar nu mai ţin minte cine a spus că mai există şi excepţii care întăresc regula? Poate că Pavel Conta n-a avut o părere prea bună despre discreţia lui Co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însăşi activitatea directorului general să fi reprezentat tema principală a audienţei, îşi dădu Frunză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ăcel! Întinzi prea mult coarda ipotezelor… Doar pe Comănescu îl cunoaştem nu de ieri şi nici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deleine Conta, soţia defunctului, nu ştia nimic de audienţă, aminti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lorin Bucium, tovarăşul său de drum, cel cu care alcătuia cuplul de reprezentanţi ai firmei, nu ştia nimic, raportă şi Frunză. În schimb, atrage atenţia declaraţia Ameliei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Gheor-ghiu… silabisi Panait cu o vădită plăcere, cine mai e şi dumneaei? Îmi place rezonanţa acest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legă a lui Pavel Conta. Şi Lucian raportă pe îndelete tot ce aflase despre Amelia Gheorghiu şi după ce-i făcu portretul, conchise: Au rămas prieteni, se confiau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surâse melancolic neluându-şi ochii de la creionul ce-l răsucea pe suprafaţa mesei ca pe o mo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în lumea asta bântuită de explozii tehnico-ştiinţifice şi poveşti romantice. Nu-i rău! Îi silabisi din no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 pauza de la prânz, a stat de vorbă cu Conta. L-a găsit cam trist. L-a întrebat ce are pe suflet, el nu i-a răspuns. Tot Amelia Gheorghiu mi-a relatat o întâmplare ieşită din comun. Şi căpitanul Lucian îşi continuă raportul relatând istoria cu garsoniera Ameliei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u-i mai ceruse cheia de la garsonieră? Panait deveni ceva mai curios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precie Frunză gânditor, de parcă el ar fi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ezi tu interesant în asta? îl aţâţă Pan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informaţiile culese de noi până la ora actuală, starea sufletească precară a lui Conta este pusă pe seama căminului său. Are o soţie frumoasă, o iubeşte, el însă lipseşte mult de acasă. Fiind singură, doamna a început să se plictisească şi se pare că şi-a găsit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accentul pe cuvintele se pare sau n-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din informaţiile ce le deţinem, rezultă că Pavel Conta era îngrijorat de soarta căminului său… Simple informaţii. Nimic concret… Dintr-o dată aflăm un lucru concret, dar nu despre soţia victimei, ci despre victimă. Pavel Conta i-a cerut Ameliei Gheorghiu să-i împrumute garsoniera. Când încearcă un bărbat căsătorit să facă rost de o garsonieră? Când cunoaşte o femeie şi n-are unde s-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Lucian? dirijă Panait discuţia, folosindu-se de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oarte mult adevăr în ce spune Frunză. Totuşi eu propun ca deocamdată, până la noi verificări, să ne menţinem în limitele celor două posibilităţi, aşa cum rezultă ele din declaraţia Ameliei Gheorghi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S-a întâlnit cu o femeie, ceea ce ne obligă să presupunem că Pavel Conta îşi înşela soţia cu o femeie care, în ziua aceea, nu avea la dispoziţie propria sa cameră, b) S-a întâlnit cu un străin, probabil un om de afaceri… Poate că tocmai întâlnirea asta să fi declanşat frământarea sufletească a lui Pavel Conta, obligându-l să se întoarcă cu faţa spre noi şi să ceară au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colonelul frecându-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lin să cred că s-a întâlnit cu o femeie, îşi susţinu Frunză ipoteza. Prea imaculat ni se prezintă portretul lui Conta şi prea plin de pete portret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infidelitatea unuia dintre soţi reprezintă motivul care l-a determinat pe Conta să ni se adreseze, îi replică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îi dădu Frunză dreptate. Mi-aş îngădui să completez ideea căpitanului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pii, completaţi-vă, comple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r fi exclus ca tocmai infidelitatea unuia dintre soţi să fi iscat acea situaţie dramatică, grea, care l-a determinat pe Conta să n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ceasurilor de seară. Panait o ascultă cu ochii închişi şi cu o satisfacţie ce o încerca ori de câte ori îi era dat să discute un caz cu cei doi colaboratori ai săi.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Frunză are dreptate. Ni se prezintă un portret moral al lui Conta imaculat. Oameni suntem, ce naiba! Mai şi greşim… Ce fel de om a fost în realitate Pavel Conta, dacă el n-a avut pic de încredere în şefii săi ierarhici, în directorul general, în Florin Bucium, în soţia sau în confidenta sa, Amelia Gheorghiu? Colonelul tăcu uitându-se provocator la Lucian, aşteptându-i reacţia. Ea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reciem această conduită a lui Pavel Conta ca pe o slăbiciune, atunci cum se cuvine să apreciem hotărârea sa categorică de a solicita o audienţă la Securitate? Fu rândul lui Lucian să-şi privească în ochi şeful de parcă l-ar fi întrebat: „Eu am mutat. Vreau să văd acum mutarea dumneavoastră”, dar colonelul nu mai făcu nici o „mutare” şi propuse „remiz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să încheiem jocul speculaţiilor… Vreau să aud planul de măsuri… L-aţi elaborat? Zi, flăcăule, c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şi apropie dosarul deschis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nr. 1. „Într-una din călătoriile sale peste hotare, Pavel Conta a căzut în capcana unei agenturi de spionaj economic sau militar. Cuprins de remuşcări, el se hotărăşte să dezvăluie Securităţii cele petrecute şi astfel să obţină clemenţa autorităţilor noastre. Ipoteza nr. 2. Agenţii unor servicii de spionaj îşi îndreaptă atenţia asupra Madeleinei Conta, soţia victimei şi, folosindu-se de singurătatea şi slăbiciunile sale, izbutesc s-o recruteze cu scopul ca, prin mijlocirea ei, să ajungă la secretele de serviciu ale soţului. Pavel Conta descoperă acest lucru şi se hotărăşte să-l aducă la cunoştinţa Securităţii. Aşa ne explicăm, ipotetic, că Pavel Conta n-a vorbit cu nimeni despre audienţ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şi ridică privirile şi surprinse pe faţa colonelului o expresie de nemulţumire. Nu se dezorientă şi aşteptă liniştit replic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băieţi! oftă colonelul, ostenit. Totul pe hârtie e bine şi frumos, chiar foarte logic. Se opri, cercetă feţele celor doi subalterni, avid să descopere o umbră de nelinişte sau de îndoială. N-o descoperi şi constatarea asta îl mulţumi căci trăda siguranţa deducţiilor şi concluziilor lor. Observaţia mea ar putea să vi se pară formală. Nu înţeleg însă de ce chiar de la prima ipoteză, îl aşezăm pe Pavel Conta în rândurile spionilor. Chiar tu, căpitane Lucian, în cadrul discuţiei noastre, ai lăsat să se înţeleagă că gestul lui Conta de a solicita o audienţă ar însemna mai mult decât discreţia manifestată faţă de colegi şi soţie. Ai lăsat să se înţeleagă că suntem în faţa unui act civic demn de remarcat. Şi atunci, dacă tot suntem în zodia ipotezelor şi dacă tot n-avem nici o probă împotriva lui Conta, de ce n-am elabora şi o astfel de ipoteză: Pavel Conta, un înalt funcţionar de stat, specialist în domeniul comerţului exterior, a aflat, într-una din călătoriile sale de peste hotare, un fapt deosebit de important pentru statul nostru… un fapt, să zicem, ce nu are nici o legătură cu „Rulmentexport”-ul şi în jurul căruia trebuia păstrată o discreţie absolută… Acest fapt trebuia adus la cunoştinţa Securităţii. E clar? Aţi înţele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Lucian fără prea mult chef. În cazul acesta trebuie să ne întrebăm de ce un fapt atât de important nu ni l-a adus de îndată la cunoştinţă? A lăsat să treac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că din situaţia existentă până la ora asta, putem formula şi o asemenea ipoteză? îl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săptămâni?! i-o luă Panait înainte. Ei, omu s-a frământat, să se lege sau nu la cap… sau poate din alte motive… Rămâne de v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i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ipoteza ce o propuneţi dumneavoastră, precum şi cu cea formulată de noi şi care-l priveşte direct pe Conta, recomandăm următoarele măsuri: a) Se va cere aprobarea pentru efectuarea unui control în biroul şi în „Fichet”-ul lui Pavel Conta. De asemenea, vom efectua şi o percheziţie la locu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şi Frunză răspunseră simultan printr-o clătinare afirmativ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st punct răspund eu, continuă Lucia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 Se va cere spre studiu rapoartele din ultimii trei ani întocmite de Pavel Conta după fiecare călătorie în străinătate pentru prospectarea pieţii sau pentru încheierea unor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terminat să treceţi în planul de măsuri un asemene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ca Pavel Conta să fi sesizat la vreme anumite întâmplări în stadiu incipient cărora conducerea „Rulmentexport”-ului să nu le fi acordat cuvenita atenţie, explică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mai fi ceva, dac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rmit, căpitane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apoartele astea oglindesc starea sufletească a celui ce le întoc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pecific dictafonului le întrerupse discuţia; ofiţerul de serviciu raportă colonelului sosirea căpitanului de miliţie Cristian Mincu de la Miliţi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scule, roagă-l să aştep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îndreptă creionul spre Lucian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cidentului, ai formulat vreo ipoteză, ai iniţiat cuvenitel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m ultimul raport al Serviciului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l6, la B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naltă a colonelului se înnegură ca la o amară aducere-aminte. Ridică creionul şi-l dirijă prin aer, pentru a-şi masca durerea care-i muşcase o clip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ţi cu grijă, băieţi… Vă atrag atenţia că, în această primă etapă a cercetărilor, suntem handicapaţi de doliul familiei… Nimic, deocamdată, nu pledează pentru forţarea notei… Mai aveţi ceva? Îl putem invita pe căpitanul M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miliţie Cristian Mincu nu venise în uniformă, ci într-un frumos costum de seară, care-i punea şi mai mult în lumină, statura sa înaltă, uscăţivă, dar totuşi bine legată. După ce se recomandă, Panait îl invită să se aşeze lângă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 tovarăşe căpitan? Vă rog să nu vă supăraţi pe noi că v-am adus aici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relung al lucrătorului de miliţie răsări un zâmbet luminos. Vorbi arătându-şi dantura sa alb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permiteţi-mi să vă raportez; dacă Securitatea nu s-ar fi interesat de accident, la ora asta dosarul, din punctul nostru de vedere, ar fi fost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nait vru să-şi îndrepte creionul spre dânsul, dar îşi aminti la vreme că ofiţerul nu aparţinea colectiv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e datele culese converg către una şi aceeaşi concluzie – între „Mercedes”-ul care a trecut în viteză pe Strada Lungă şi moartea cetăţeanului Pavel Conta nu exist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şina însă ar fi trebuit să oprească, a călcat legea circulaţiei, se arătă colonelu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i dădu Mincu dreptate. Permiteţi-mi acum să vă raportez noutatea pe care, desigur, o aşteptaţi. Tăcu brusc, poate intimidat de faptul că privirile aprinse de curiozitate ale celor trei ofiţeri de securitate îl scrutau intens. Să vedeţi, reluă ofiţerul de miliţie înghiţind parcă un nod, „Mercedes”-ul care a călcat legea circulaţiei şi era cât p-aci să-l lovească pe Pavel Conta aparţine parcului auto a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um?! sări Panait, ca şi când n-ar fi auzit bine cuvintele invita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ncu se văzu nevoit să repete cele spuse, ceva mai tulbura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şi reveni din uluire fu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la aceast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simplu decât vă închipuiţi. Ofiţerul de miliţie se răsuci pe scaun pentru a-l vedea mai bine pe Lucian. Că era vorba de un „Mercedes” negru asta am aflat încă în seara accidentului. Apoi, din două surse a doi martori, am constatat că era vorba de un număr mic. În cazurile acestea, numai maşinile ministeriale sunt înmatriculate cu num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u făcu o pauză; scoase din mapa cu care venise o coală de hârtie de calc, o despături şi o întinse pe mijlocul mesei lăsând să se vadă o schiţă desenată cu tot felul de creioane colorate. Cei trei ofiţeri de securitate se aplecară asupra documentului pentru a-i urmări mai bine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în urma cercetărilor noastre, am ajuns la concluzia că „Mercedes”-ul nu putea să intre în Strada Lungă decât venind fie din Calea Victoriei, fie din Calea Griviţei. Ofiţerul de miliţie plimbă vârful unui pix indicând cele două artere. Asta-i Calea Victoriei… De aici începe Calea Griviţei. În stânga, dacă venim dinspre Piaţa Victoriei, se termină Strada Lungă. Deci în acest punct este o intersecţie importantă. De aceea, aici avem un post de dirijare a circulaţiei. În seara accidentului, agentul de la intersecţie a sesizat următorul incident. Un „Mercedes” negru cane venea în viteză dinspre Galea Griviţei şi care s-ar fi cuvenit să oprească la stop a încălcat regulile, adică n-a oprit la stop, a tăiat Calea Victoriei şi tot în viteză a intrat în Strad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coincide cu ora accidentului? întrebă Pan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utonierul a apucat să vadă numărul maşinii şi să-l noteze. Şi-a dat seama după număr că e o maşină a ministerului nostru, şi-a închipuit că-i vorba de o misiune şi n-a mai semnalat-o celorlalte posturi de control… Acum, şeful nostru este de părere ca dumneavoastră să controlaţi dacă într-adevăr „Mercedes”-ul se afla în misiune… căci dacă era în misiune, este posibil ca din pricina asta să nu fi oprit… Şoferul a văzut că nu l-a lovit şi şi-a continuat drumul impus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explicaţiile, colonelul îşi încleştase mâinile, de parcă ar fi vrut să spargă în căuşul palmelor o nucă. Lucian îi iscodea frământarea. Într-adevăr, noutatea era revelatoare şi, la prima vedere, mai mult penibilă decât complicată. Mincu, privindu-i, aştepta docil să i se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şi îngădui să tragă spre dânsul schema întocmită de serviciul de circulaţie şi, după ce o stud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acest punct prelungim Strada Lungă, ajungem în dreptul „Rulmentexport”-ului. Conta a ieşit din clădire, a mers pe trotuarul stâng, apoi a traversat strada pentru a ajunge pe trotuarul drept, a fost ajuns din urmă de „Mercedes”-ul cu num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adânc şi dureros, Panai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clătină şi el din cap mâhnit. Ducând din nou ţigara neaprinsă la gur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viteză, după modul cum a încălcat regulile de circulaţie, cu siguranţă că se găsea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îşi reluă Mincu expunerea, îmi permit să vă raportez că ajunşi la această constatare, cercetările noastre se opresc aici. Din împuternicirea şefului meu, colonelul Ştefan Mateescu, vă informez că mâine veţi primi din partea Serviciului un raport amplu şi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şi mai spuneţi o dată numărul maşinii, îl rugă Pan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l notă, colonelul se ridică în picioare şi-i mulţumi. Mincu luă poziţie de drepţi, apoi se retrase spre uşă, de unde mai salu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nu se mai aşeză la locul său. Lucian şi Frunză rămăseseră şi ei în picioare, urmărind în tăcere „plimbarea” nervoasă 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i se adresă Panait după un timp. Se oprise din „plimbare” şi-i fixă îngândurat. S-a făcut târziu. E timpul să vă duceţi pe la casele voastre să vă odihniţi. Vă aprob planul de măsuri… Daţi-i curs… De maşină o să mă ocup eu. Oftă iarăşi. E tare neplăcută istoria asta… ta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NFRUNTĂM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ui obicei statornicit de scurgerea anilor, căpitanul Lucian îşi începea ziua de lucru prin a răsfoi presa de dimineaţă; în drum spre minister, îşi procura ziarele de la unul şi acelaşi chioşcar care-l saluta maliţios: „Bună dimineaţa, don' doctor!” „De ce m-o fi crezând doctor?” se întrebase Lucian, când auzise salutul pentru prima oră şi se mulţumise să-şi explice „Poate unde mă vede cu o maşin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zăbovise ceva mai mult asupra unui articol consacrat devalorizării dolarului în ţările occidentale; îl găsea interesant, bogat în argumente, chiar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30, ofiţerul de serviciu îi întrerupse lectura punându-i pe birou Buletinul cu evenimentele înregistrate de pe întreg teritoriul ţării, în ultimele douăzeci şi patru de ore. Căpitanul abandonă presa şi se apucă să parcurgă fulger Buletinul. Nu era o lectură prea agreabilă, dar regulamentul de serviciu îi crease obiceiul. Deodată, pe când se apropia de ultima pagină a Buletinului, mâna în care ţinea creionul roşu zvâcni ca străbătută de o scânteie electrică. Citise următoarea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Sectorul 4. Ieri, către orele 16, femeia Buhoiu Mirela, în vârstă de 33 de ani, domiciliată în Bucureşti, pe str. Valeriu Branişte, nr. 17, a fost atacată de unul sau mai mulţi indivizi. Victima, în stare gravă, a fost transportată la Spitalul de urgenţă. Se presupune că motivul agresiunii ar fi fost jaful. Cercetări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picioare, tulburat de descoperirea făcută. „Valeriu Branişte!” Cele două cuvinte avuseseră darul să-i amintească de Madeleine Conta. Ba îl rugase: „Aş vrea să trec pe la o prietenă… locuieşte pe Valeriu Branişte”. E drept, nu pronunţase numele prietenei, nici numărul casei. Revăzu în gând strada bine asfaltată – ca automobilist reţinuse acest amănunt – şi pe acei câţiva oameni adunaţi în dreptul imobilului către care se îndreptase văduva lui Conta. Reciti ştirea: „… Ieri, în jurul orei 16… Buhoiu Mirela… domiciliată pe str. Valeriu Branişte…” Apoi o sublime cu creionul roşu. Tulburarea încă nu i se risipise. Conectă dictafonul şi i se adresă colonelului Pan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iteam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zâmbi amuzat unei imagini – văzuse dintr-o dată, ca într-o străfulgerare, birourile ministerului unde, la ora aceea, se citea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la pagi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iane, n-am ajuns… E ceva acolo care să n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auzi foşnetul unor pagini întoar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3… o a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am pe la mijlocul paginii… Cap de rând: Bucureşti… Sector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Colonelul citi cu glas tare. M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povesti, nu fără o anumită înfrigurare în glas, despre drumul făcut, la rugămintea Madeleinei Conta, pe strada Valeriu Bra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ul 17? ţinu colonelul să i se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erific, continuă Lucian. Nu-mi iese din cap întâmplarea. Îmi făcusem impresia că i-am câştigat încrederea… Nu înţeleg de ce nu mi-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evăr? îl întrerupse Pan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are adevăr?” se întrebă şi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te ambala chiar atât de repede, băiete, îl sfătui colonelul. Mai întâi, verifică… E mai sănătos… Şi bagă de seamă, nu te încărca cu amănunte de prisos, că şi aşa avem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în birou se refăcu. Ochii lui Lucian căzură pe Buletinul deschis la pagina 3. „Există două căi pentru a verifica dacă Buhoiu Mirela e una şi aceeaşi persoană cu prietena doamnei Conta, gândea Lucian. Fie să-i telefonez văduvei, fie să mă deplasez rapid pe Valeriu Branişte şi să constat la faţa locului dacă imobilul de la numărul 17 este cel vizat de Madeleine Conta”. Îşi cercetă ceasul; era mult prea devreme ca s-o cheme pe soţia defunctului Conta la telefon. Îşi aruncă în gură o bomboană, bucuros că Frunză nu se găsea de faţă să-l ia peste picior. Revăzu rândurile din Buletin subliniate cu roşu şi, amintindu-şi de întrebarea şefului: „Care adevăr?” recunoscu că-l alarma nu atât agresiunea săvârşită – se petreceau atâtea evenimente în douăzeci şi patru de ore! – cât eventualitatea de a fi fost minţit. Dacă memoria nu-l înşela, a întrebat-o pe Madeleine Conta: „N-aţi mai intrat? Aţi renunţat?” Iar ea i-a răspuns: „N-am mai urcat… Un vecin de-al ei mi-a spus că acum un sfert de oră a văzut-o plecând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coborî îngândurat la autoturismul său şi, în timp ce ambala motorul, îşi spuse că ar fi mult mai util să treacă mai întâi pe la Sectorul 4 şi să cear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tor, avu norocul să dea chiar peste şeful „Judiciarului”, un maior cu o faţă spânatecă, cu o privire vie, neliniştită. După ce Lucian se legitimă, ofiţerul se înveseli brusc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la gând… dacă n-aţi fi dat pe aici, v-am fi căutat noi. Şi pentru că vizitatorul nu-şi ascunse uimirea, maiorul i-o luă înainte vorbindu-i amical: Nu-i aşa că vii în cazul Mirelei Buh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lăsă stupefiat pe un scaun de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âse şi peste paloarea chipului său trecu un val de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ăpitane, de parcă ai fi scos un „Renault” dintr-un borcan cu lozuri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ghicit pentru ce am venit? îşi trădă Lucian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să n-o luăm, zise ofiţerul de miliţie, fără să-şi piardă din buna dispoziţie stârnită de mutra căpitanului de securitate. Nu trebuie să fii un Sherlock Holmes ca să ajungi la o asemenea concluzie. Pesemne că Mirela Buhoiu trebuie să fi fost în atenţia voastră, căci pe măsuţa telefonului am găsit… dar mai bine să-ţi arăt… Maiorul trase un sertar al biroului şi scoase de acolo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iută la el ca la un prestidigitator. „Doamne, ce porumbel o să mai scoată acum dint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leţelul ăsta? i se adresă maiorul. („Acum şi vocea lui pare să fie a unui scamator”, îşi spuse Lucian.) Citeşte acum c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văzu clar un număr format din şase cifre, scris cu un creio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 Fără să vrea, maiorul trecuse la un ton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ntrala Securităţii, murmură Lucian, descifrând în continuare, lângă un număr de interior, un nume – locotenent-major Ştefănescu. Luă bileţelul şi-i cercetă suprafaţa, de parcă în afară de ceea ce era scris ar fi putut să mai descopere ceva. Nimerise dintr-o dată, prin „bunăvoinţa” Buletinului, în ceea ce el numea „câmp minat” şi, instinctiv, înţelese că trebuie să înainteze cu prudenţă dacă nu voia să calce pe o „surpriză explozivă”. Ce căuta numărul de telefon al Securităţii în casa Mirelei Buhoiu? Cine era locotenentul-major Ştefănescu? Răspundea oare la interiorul notat pe bileţel? Nu cumva Mirela Buhoiu era o colaboratoare de-a lor, a locotenentului-major Ştefănescu? N-ar fi fost exclus. Sau poate că dăduse peste treburile unui alt serviciu al lor? Peticul acela de hârtie putea să complice sau să simplifice cazul. Însă până atunci, prudenţa se impun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e interesează, sparse maiorul tăcerea, aş mai adăuga că scrisul de pe hârtiuţă aparţin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făcut o expertiză grafologică! se minună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simplu… N-ar fi mai bine să citiţi dosarul? îl sfătui prieteneşte şeful judiciarului. Nu mai aşteptă răspunsul căpitanului, şi împinse dosarul spre el. N-are prea multe piese. Se ridică din scaun. Eu o să te părăsesc pentru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ieşi. Lucian îşi roti privirea prin încăpere. Îşi apropie dosarul – printre filele procesului-verbal şi ale declaraţiilor erau nişte fotografii făcute la locul faptei. Criminalistul fotografiase trupul victimei din mai multe unghiuri… aparatul de telefon cu receptorul căzut din furcă şi atârnând spânzurat ca un pui de monstru… apoi, în acelaşi cadru, victima şi telefonul. Lucian zăbovi asupra acestei fotografii. Aşadar, Mirela Buhoiu a fost lovită în timp ce încerca să telefoneze. Cui? Judecând după hârtiuţa găsită în apropierea aparatului, răspunsul era la îndemâna oricui – desigur locotenentului-major Ştefănescu. Dacă accepta această presupunere, se vedea nevoit să accepte şi ideea că agresorul sau agresorii nu erau nişte simpli jefuitori de locuinţe… Într-o asemenea situaţie, victima ar fi chemat în ajutor Miliţia… Îşi încreţi fruntea într-o încruntare mânioasă. Ridicându-şi pentru o clipă privirile de pe dosar zări telefonul şi rămase cu ochii pironiţi pe aparat de parcă bachelita aceea neagră şi crăpată pe alocuri l-ar fi fascinat dintr-o dată. Un minut mai târziu, ridică receptorul, formă numărul centralei Securităţii şi-i ceru operatoarei interiorul notat chiar de mâna victimei, aşa cum afirmase „judiciarul” Sectorului. Îi răspunse o voce aspră, milităroasă. „Vă rog cu tovarăşul locotenent-major Ştefănescu”, ceru Lucian. „Nu lucrează aici”, i se răspunse. „Dar unde?” „Ce interior căutaţi?” se interesă celălalt. Lucian rosti cele patru cifre ale interiorului. „Ăsta e, numai că aici, la noi, nu lucrează nici un tovarăş Ştefănescu…” Lucian ştia că oricât ar mai fi stăruit, nu va mai primi nici o explicaţie în plus, de aceea mulţumi şi puse receptorul în furcă. Deruta sa crescu când, printre fotografiile dosarului, descoperi una înfăţişând imobilul cu cele trei etaje unde locuia Mirela Buhoiu. Se întunecă la chip, căută nervos prin buzunare punga cu bomboane… Aşadar, Buletinul îl pusese pe o pista importantă, iar flerul său nu-l indusese în eroare. Nu mai încăpea nici o îndoială că Mirela Buhoiu era una şi aceeaşi persoană cu prietena văduvei lui Pavel Conta. În timp ce îşi sugea zgomotos bomboana, îşi spunea cu amărăciune: „Mi-a ascuns adevărul. De ce? Ce interes avea frumoasa asta să mă mintă? E limpede că ieri a aflat de la oamenii aceia adunaţi în stradă cele petrecute la etajul 3 cu Mirela Buhoiu. Ciudat! De ce? Ce ţi se pare ciudat în toată întâmplarea asta? se întrebă el iritat de propriile gânduri. Cum, ce mi se pare? Totul! Absolut totul!” Mirela Buhoiu, prietena Madeleinei Conta, este atacată de nişte necunoscuţi a doua zi după moartea suspectă a lui Pavel Conta… Dintr-o dată apare un număr de telefon al Securităţii şi numele unui ofiţer… Limuzina care era cât p-aci să-l lovească pe Pavel Conta aparţine securităţii… Madeleine Conta îmi cere s-o duc în Valeriu Branişte, unde află ce i s-a întâmplat Mirelei Buhoiu şi nu-mi spune nimic. Ba, mai mult, mă minte. Şi să nu mi se pară ciudat?!„ Se ridică nervos de pe scaun şi făcu câţiva paşi prin birou. Îl sâcâia de pe acum existenţa în dosarul lui Pavel Conta a două elemente care indicau Securitatea – limuzina în viteză de pe Strada Lungă, iar acum numărul de telefon, aparţinând unui oarecare locotenent-major Ştefănescu. Există între ele vreo legătură? Pradă nenumăratelor întrebări, îşi reluă locul în faţa dosarului şi se apucă să citească celelalte acte. Curând, îşi făcu o imagine cu privire la cele petrecute. Un vecin, Dumitru Cojocaru, venind acasă de la slujbă, a văzut deschisă uşa de la apartamentul Mirelei Buhoiu. Faptul ca atare l-a mirat, căci la ora aceea o ştia pe Mirela Buhoiu plecată la serviciu. S-a apropiat de uşă şi a strigat-o, dar n-a primit nici un răspuns. Intrigat, a intrat în locuinţa vecinei unde a găsit-o zăcând în nesimţire lângă măsuţa telefonului. A alarmat miliţia. La locul faptei s-au deplasat urgent şeful „Judiciarului„, procurorul de serviciu… A fost chemată „Salvarea„, iar Mirela Buhoiu transportată, în stare gravă, la Spitalul de urgenţă. Lucrătorul criminalist a ridicat nişte amprente ce urmau să fie exploatate. A fost adus şi câinele, dar fără nici un rezultat. Încolo, nimic altceva… nici un indiciu… Agresorul sau agresorii au cotrobăit printre lucruri, cu siguranţă că au şi furat multe dintre ele, însă ce anume nu s-a putut stabili. Pentru a se alcătui o listă a obiectelor furate ce trebuiau date în urmărire, se aştepta restabilirea Mirelei Buhoiu. Un gând reveni în mintea căpitanului Lucian: „Dacă Mirela Buhoiu a fost atacată de nişte borfaşi, de ce a încercat să telefoneze la Securitate, locotenentului-major Ştefănescu? Neapărat trebuie să verificăm dacă cercetările noastre nu se întâlneau cu cercetările unei alte echipe operative…„ Îl tenta dorinţa de a-l căuta din nou pe Ştefănescu, când în birou reveni şeful „Judic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varăşe căpitan, te-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f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mai mult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din dosar că aţi fost, din primul moment,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maiorul trăgându-şi dosar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 fi fost transportată la spital, victima nu şi-a recăpătat cunoştinţa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a fost lovită la cap cu un mijloc clasic – un săculeţ de nisip. Zic se pare, pentru că nici doctorul Brăiloiu de la Urgenţă n-a putut deocamdată să-mi spună mai mult. N-ar fi exclus ca lovitura să-i fi atins cent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in casă a dispăr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maiorului se împurpur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întrebări deodată, zâmbi el. Locuinţa avea aspectul clasic al unei locuinţe călcată de hoţi. Totuşi, eu cred că infractorul sau infractorii au căutat nu lucruri, ci altceva. De unde trag concluzia asta? Iată de unde: un aparat foto, un casetofon japonez, un tranzistor german se găseau la vedere şi nu s-au atins de ele. Să nu uităm că Mirela Buhoiu este salariata unei cooperative care lucrează cu aur, argint… E foarte probabil ca hoţii asta să fi căutat. Deşi… Maiorul se aşeză cu cotatele pe masă şi-l privi pe Lucian intens şi bănuitor. Tovarăşe căpitan, o să-ţi spun fără ocol: un lucru mă deranjează în afacerea asta. Preze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Lucian se încruntă, îşi înălţă capul suportând privirea iscoditoare a maiorului.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unt aici pe baza un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retrase spre spătarul scaunului, amuzat de reacţia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pectul ăsta îl am în vedere… Ci acel număr de telefon aparţinând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lucru sunteţi supărat? rosti Lucian împăciuitor şi ar fi vrut să zâmbească, dar chipul maiorului rămase rece ş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de hoţi de locuinţe nu ducem lipsă… Le cunoaştem modul de operare… Niciunul nu-i atât de prost să pătrundă în vreo locuinţă în timp ce stăpânu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Mirela Buhoiu o credeau la serviciu, îl contrazise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ntinuă maiorul mai puţin binevoitor decât înainte, nu sunt un începător în ale meseriei. Mirela Buhoiu era acasă… ea le-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nţelese, în sfârşit, ce era în mintea maiorului. Lăsă ochii în jos. Şeful „Judiciarului” socotea că tot incidentul cu Mirela Buhoiu privea de la un cap la altul Securitatea. „De ce n-ar crede? se întrebă Lucian. Parcă eu, din pricina acelui petic de hârtie, nu sunt înclinat să cred că Mirela Buhoiu era în atenţia unei alte echipe operative de la noi? Numai că pe maior, simt eu, imaginaţia îl duce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a treabă… se plânse deodată maiorul de parcă ar fi vrut să-i dezvăluie cauza palorii chipului său. Până şi vizita dumitale îmi confirmă că am dreptate… că mi-aţi dat…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i se adresă Lucian, cu un glas, de astă dată oficial – calm, echilibrat, ca şi cum l-ar fi avut în faţă pe Frunză – vă rog să fiţi amabil să telefonaţi la centrala noastră şi să-l cereţi pe locotenentul-major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veni dintr-o dată prudent: nu cumva întinsese prea mult coarda? Normele de compartimentare a muncii, specifice lucrătorilor operativi ai Securităţii, nu-i erau străine. Întreb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sesizaţi un aspect concludent al afacerii şi o să fiţi mai puţin supăr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vins mai mult de ochii prietenoşi ai căpitanului decât de cuvintele sale, formă numărul de telefon şi-l ceru pe tovarăşul Ştefănescu. Primi, ca şi Lucian,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ormăi gazda punând receptorul în furcă. Nu există nici un ofiţer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mai mult, îi vorbi Lucian, căruia i se părea că, în clipele acelea, descoperea cu adevărat suferinţa fizică a colegului său de la miliţie. Vă asigur că şi nouă afacerea asta ne dă bătaie de cap. Şi, vrând să-şi flateze interlocutorul, mai adăugă oficial: Tovarăşe maior, vă rog să-mi permiteţi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eva noutăţi, unde te pot găsi? se interes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i lăsă numărul de telefon, apoi se îndreptă spre uşă. N-apucă s-o deschidă, căci maiorul îl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încă o chestiune… (Lucian observă ezitarea „judiciarului”; îşi sugea nervos buzele uscate) sunt în posesia unei noi informaţii… Ieri, în jurul orei 17, nu departe de imobilul unde locuieşte Mirela Buhoiu, a fost văzut un autoturism – o „Dacie-1100” de culoarea oului de raţă – din care a coborât o femeie îmbrăcată în doliu. Femeia asta s-a apropiat de grupul de curioşi din faţa casei. Când a aflat ce s-a întâmplat cu Mirela Buhoiu, s-a înapoiat repede la maşină unde, la volan, o aştept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nu zâmbi, deşi tare ar fi vrut. Se mulţum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ormaţie preţioasă. Când aţ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umneata te uitai pr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urprinse iar căutătura bănuitoare 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o comunicaţi acum,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Am vrut să ascult explicaţiile la ipoteza mea. Eşti posesorul unui autoturism „Dacia 1100” de culoarea oului de raţă şi corespunzi în parte cu semnalmentele cuprinse în informaţia primită. Vezi, şi ai ţinut să mă asiguri că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toată admiraţia mea pentru operativitatea cu care lucraţi, dar sunteţi şi dumneavoastră victima unor legende… mergeţi prea departe cu ipotezele… Da, eu eram în maşina de ieri, iar femeia în doliu – de ea într-adevăr ne ocupăm – este o bună prietenă a Mirelei Buhoiu. Iar datorită ştirii din Buletin, victima apare ca un element nou la dosarul ce ne preocupă… Sper să fi risipit toate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apoia la minister, Lucian luă hotărârea să treacă şi pe la Spitalul de urgenţă. Reţinuse un nume – doctorul Brăiloiu. Mirela Buhoiu intrase în atenţia lui. La spital i se spuse că „doctorul Brăiloiu operează”. O asistentă medicală îl mai asigură că într-un sfert de ceas operaţia se va termina. „Dacă nu se ivesc complicaţii, simţi Lucian nevoia să gândească… Ah, complic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un halat alb, şi-l puse pe umăr şi rămase să aştepte pe un coridor lung ce parcă înconjura saloanele cu bolnavi. Tot „patrulând” în sus şi în jos, absorbit de acel du-te-vino specific spitalelor, se pomeni în faţa unei ferestre prin care se vedea parcul sportiv „Dinamo”. Cerul era limpede, în depărtare se profilau plopi, fără îndoială spre marginea oraşului. Se reliefau, asemenea unor machete, blocurile marilor cartiere bucureştene. Lucian mai văzu, foarte aproape de dânsul, gazonul mereu verde al terenului de fotbal, tribunele cenuşii. Pustietatea stadionului i se păru de-a dreptul deprimantă. Îşi aminti că nu o dată, aflându-se în tribune printre suporterii gălăgioşi ai fotbaliştilor de la „Dinamo”, privise balcoanele spitalului înţesate cu bolnavi ieşiţi să urmărească meciul. Spectacolul nu era prea agreabil şi socoti vecinătatea asta cam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cincisprezece minute de aşteptare trecuseră. Îi reveni în minte dosarul Mirelei Buhoiu. „De unde avea Mirela Buhoiu cele două numere de telefon? Cine i le-a dat? Hai, centrala o găseşte oricine în cartea de telefoane. Dar nu şi cele patru cifre ale unui interior… A vrut să telefoneze… E clar… Judecând după piesele dosarului… Sau suntem în faţa unei înscenări? Totuşi maiorul m-a asigurat că scrisul de pe hârtiuţă este al victimei… N-a fost scris de altcineva şi abandonat anume lângă telefon… E mai plauzibilă ipoteza că, fiind constrânsă, victima a încercat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pe umărul drept o bătaie uşoară,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întoarse brusc; un bărbat frumos, solid, negricios, îmbrăcat într-un halat alb, imaculat, îl privea cu nişte och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octorul Brăiloiu, atunci pe dumneavoastr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c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a Buhoiu, rosti Lucian sec nume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medicul. Sunteţi rud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mă urmaţi, propuse Brăil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încăpere mică, unde absolut nimic nu amintea de existenţa spitalului – un fotoliu-pat, o măsuţă, câteva cărţi de literatură. Doctorul se aşeză ostenit în fotoliu şi-l pofti şi pe ofiţer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ă interesează în legătură cu Mirela Buh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ian i se păru că, punând întrebarea, medicul se gândea la cu totul altceva decât la obiectiv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area ei… mormăi absent medicul. Nu trebuia adusă la noi, ci la spitalul 9. Brusc, adăugă ceva mai înviorat: Da' nici noi n-am stat cu mâinile în sân… Am operat-o chiar eu, i-am scos un cheag de sânge… Din păcate, starea ei se agra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cum va evolua. Depinde de o mulţime de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terminat cumva natur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 lovituri – una la carotidă şi alta la cap… La cap cred că s-a lovit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Nu mai aveau ce să-şi spună. Lucian gândi că ar fi cazul să se retragă: după operaţie – a câta o fi fost oare? – bărbatul acesta cu bărbie puternică arăta foarte obosit… Dând să se ridi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rurg de aproape douăzeci de ani, spuse doctorul cu o voce stinsă, de parcă şi-ar fi vorbit sieşi, am făcut multe operaţii. Pe unii i-am salvat, i-am redat vieţii, pe alţii – înălţă a neputinţă din umerii albi – nu i-am putut salva. S-ar cuveni ca tot hăcuind şi tot umblând prin măruntaiele oamenilor să nu mă mai mire destinul semenilor mei. Iată însă că destinul femeii de care vă interesaţi mă intrigă, mă şochează chiar, îmi dă de gândit… Îşi ridică din nou faţa sa gravă spre Lucian. Descopăr, uneori, coincidenţ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e stranii?! se arătă Lucian sincer surprins de cuvintele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eara mi-a fost adus un accidentat; era în comă… a murit înainte de a fi pus p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bine, pe Mirela Buhoiu am cunoscut-o alaltăieri seara… A venit la spital împreună cu nevasta accidentatului… Pe lângă doamna Conta, ea părea o fiinţă ştearsă, urâţică… Nu-mi imaginam că destinul are să mi-o aducă pe targă şi are să mi-o aşeze pe masa de operaţie. Sincer vorbind, acum, după ce am operat-o, nu ştiu ce ar fi mai bine pentru ea, să scape 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 uimitor de uşor, ca şi când după cele mărturisite s-ar fi descărcat de greutatea un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ot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lăsa numărul meu de telefon, zise Lucian şi-i întin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cap obosit şi-şi conduse musafirul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biroului lui Pavel Conta se efectua în prezenţa directorului general Comănescu. Acesta se instalase picior peste picior în singurul fotoliu din încăpere şi urmărea, pufăind plictisit din trabuc, fiece mişcare a ofiţerului de securitate. Găsea că răbdarea căpitanului întrecea orice limită. De mai bine de două ceasuri, aşezat la masa de lucru a lui Pavel Conta, cotrobăia prin sertare, cercetând cu atenţie fiecare mapă, fiecare hârtiuţă. În răstimpuri, Frunză îi arunca directorului câte o privire încurajatoare: „Acuş… acuş… încă puţin şi termin!” Nu-i prea plăcea îndeletnicirea asta – cotrobăitul prin hârtii – dar n-avea încotro. Noroc că Pavel Conta fusese un funcţionar ordonat, poate prea ordonat. Rapoarte… situaţii… informări… toate într-o rânduială perfectă. Nimic care să ateste neliniştea celui ce se ocupase cu vânzarea rulmenţilor peste hotare. Abia când ajunse la cel de-al patrulea sertar, găsi o mapă care, spre deosebire de celelalte, conţinea o singură piesă – un plic alb, de provenienţă străină. Simţind că ofiţerul nimerise peste un document aparte, Comănescu nu mai îndrăzni să pufăie. Frunză îşi abandonă ţigara pe marginea scrumierei, luă plicul şi se apucă să-l cerceteze. Din capul locului fu frapat de un amănunt – după atâtea hârtii oficiale, purtând tot felul de antete, de ştampile şi de numere de înregistrare, îi răsărise, în sfârşit, şi una neoficială. Era o scrisoare primită de către Pavel Conta pe adresa locuinţei sale din Vatra Luminoasă. Mai fu frapat de faptul că adresa fusese scrisă de mână, cu cerneală, şi nu la maşină. Plicul era deschis. De parcă ar fi fost chemat, directorul se ridică din fotoliu şi veni în dreptul biroului împingându-şi înainte pântecul său rotunjor. Cu gesturi încete, căpitanul scoase la iveală o scrisoare oficială purtând antetul unei bănci elveţiene. Cei doi se priviră lung, surprinşi de neaşteptata descoperire. Banca i se adresa lui Pavel Conta în limba franceză. Frunză citi cu glas tare cele câteva rânduri ale scrisorii, iar când ajunse la cuvintele „Avec notre considération”, directorului îi căzu trabucul din gură; se zăpăcise de-a binelea, nu ştia ce ar fi fost mai bine să întreprindă, să-şi ridice trabucul de pe covor sau să-i smulgă ofiţerului din mână scrisoarea, ca să se convingă cu propriii săi ochi că n-auzise baliverne. Înţelegându-i starea, Frunză vru să-i vină în ajutor, dar directorul, regăsindu-şi stăpânirea de sine, i-o luă înainte. Începu din nou să pufăie. Parcurse înfrigurat adresa băncii elveţiene către Pavel Conta. Da, auzise bine, ofiţerul citise corect. Din scrisoare rezulta fără echivoc că regretatul funcţionar al „Rulmentexport”-ului deţinea la o bancă din Zürich un cont şi că, ultima oară când a fost în Elveţia, i s-a comunicat o dobândă greşită, pentru care banca îşi cerea respectuos cuvenitele scuze, informându-şi, în acelaşi timp, deponentul că noua dobândă era mai mare decât cea calculată anterior. Comănescu se făcuse livid,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Sunt de-a dreptul stupefiat… Deşi… Directorul general al „Rulmentexport”-ului se uită ruşinat într-o parte, de parcă vinovăţia ar fi fost şi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erare stăpânită i se putea ghici în fiecare gest, privire, cuvânt… Rosti iarăş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întunecaţi ai lui Comănescu miji lumina unui gând. Frunză o zări şi-l îndemn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foarte mult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eciti scrisoarea. Îndurerat, i-o înapoi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ogica scrisorii, răspunse el îndemnului. Cunosc legile bancare… Dacă depunerile lui Conta la banca din Zürich au un caracter secret, mă întreb cum de i s-a comunicat în ţară, şi încă prin poştă, eroarea pe care funcţionarii băncii au săvârşit-o la calcularea dobânzii? Mă înţelegeţi, nu văd logica expedierii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runză îi întinse plic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cu atenţie! Spuneţi-mi şi mie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re antetul băncii… că scrisoarea a primit-o acasă şi nu la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timbrul scrisori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scu făcu nişte ochi mar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mbru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55 de bani… Iar ştampilele de cartare ne indică faptul că scrisoarea a fost expediată din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banca nu mai poate să fie acuzată că n-a păstrat secretul contului. Într-un plic nevinovat, fără antet, fără adresa expeditorului, se ascunde o scrisoare din Elveţia, şi încă una din partea unei bănci. Simplu şi ingenios, aprecie Frunză, mulţumit de descoperi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suspină Comănescu, reaşezându-se vlăgui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îşi reluă cu aceeaşi răbdare căutările minuţioase prin sertarele mesei de lucru a lui Pavel Conta, dar nu mai găsi nimic deosebit. Se pregătea tocmai să încheie un proces-verbal cu privire la confiscarea scrisorii şi sigilarea provizorie a biroului, când sună telefonul. Consideră că nu era cazul să răspundă el şi-l invită respectuos pe director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lorine, tu eşti? îşi recunoscu Comănescu subalt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varăşe director general, aş vrea să vorbes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recu receptorul lui Frunză. E Bucium. Pe dumneata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tovarăşe Bucium, îl întâmpină Frunză ca pe un vechi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la minister, mi s-a răspuns că sunte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iroul meu… cu un etaj mai sus… M-am gândit mult la convorbirea noastră de ieri… Mi-am amintit anumite lucruri… cine ştie, poat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îşi cerce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l asigură Florin Bucium, părând oarecum şocat de întrebarea ofiţerulu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zece şi un sfert… la ora unsprezece urc sus la dumneavoast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onsimţi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Din fotoliul său, Comănescu urmărea amărât fiecare gest al lui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semnaţi, îl invită căpitanu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ridică anevoie. Trabucul stins îi rămăsese lipit de buza de jos. Scrumul, ca nişte pete cenuşii, inegale, i se împrăştiase pe costumul de culoare închisă. Înainte de a semna documentul, îşi mărturisi adânca sa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are loc la ora patru. Cei din comitetul de partid şi de sindicat m-au rugat să iau cuvântul… Vă întreb, cum să mai vorbesc?! Mă gândesc dacă n-ar fi cazul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sfătui Frunză pe un ton categoric. N-ar fi bine… nu ne-ar fi de folos. Vă rog să faceţi abstracţie de scrisoarea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urâs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abstracţie?! E posibil oare aşa ceva?! Astăzi, la catafalcul lui, voi vorbi de Pavel Conta ca de un om cinstit, devotat şi poimâine vom prelucra cazul… În ce situaţie mă voi găsi atunci? Iar dumneata îmi ceri să fac ab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îl compătimi – într-adevăr, acel poimâine se profila la orizont. Scrisoarea însă nu însemna şi punctul final a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zise. Trebuie însă să vă atenţionez că scrisoarea nu demonstrează încă vinovăţia dece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veni director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e ce se bazează afirmaţia mea, recunoscu Frunză, dar mi-e clar că ancheta va continua. De aceea vă rog să nu schimbaţi absolut nimic din programul înmormântării, să vorbiţi de Pavel Conta, aşa cum aţi vorbit ieri în faţa colegului meu şi, mai cu seamă, să păstraţi o discreţie absolută asupra documentulu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scu îşi scoase „Mont Blanc”-ul şi semnă actul de ridicare a scrisorii. Cercetând semnătura, Frunză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să vă rog să-l chemaţi pe tovarăşul de la Compartimentul special ca, în prezenţa noastră, să sigileze sertarel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urcă la etajul trei; Bucium îl aştepta; părea mai indispus decât ieri. „A provocat o discuţie care nu-i face deloc plăcere, judecă Frunză. E nervos”. Biroul lui nu se deosebea întru nimic de cel de la doi, ocupat de Pavel Conta. Căpitanul se instală într-un fotoliu identic cu cel în care şezuse Comănescu. La rândul său, Bucium îşi trase un scaun în faţa musafirului, apoi, simultan cu Frunză, îşi scoase pachetul de ţigări. Frunză izbucni în râs. Bucium râse şi el, îns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începu Bucium după ce trase în piept primele fumuri, ieri, când ne-am despărţit mi-aţi adresat o rugăminte. Am încercat să refac drumurile mele peste hotare cu Pavel Conta… Oftă şi-şi fixă încruntat ţigara. Nu ştiu dacă procedez bine, îşi mărturisi el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se prefăcu că-l ascultă, dar era absent, absorbit de cu totul alte probleme decât aceea adusă în discuţie: ştia din îndelungata sa experienţă că unii oameni, în urma unor convorbiri cu reprezentanţii miliţiei sau ai securităţii, se lăsau cuprinşi de o teamă nejustificată; nu se mulţumeau mai niciodată cu cât declaraseră iniţial şi se apucau să-şi scormonească memoria ca nu cumva totuşi să le fi scăpat ceva, iar această scăpare să fie interpretată greşit. Ori de câte ori se lovea de fenomenul ăsta, pe Frunză îl încerca o crispare dureroasă, ca şi când o unghie i-ar fi zgâriat inima. Şi iată că nici acest bărbat tânăr şi voinic, călit în treburile subtile ale comerţului exterior, nu făcea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cund că mă încearcă faţă de memoria lui Pavel Conta o anumită jenă… Mă mustră conştiinţa. Bucium strivi nervos ţigara în scrumieră, după care căută ochii ofiţerului. Îi găsi calmi, senini, liniştitori, sfătuindu-l parcă să nu se frământe atât de mult, că situaţia nu era chiar atât de gravă. Continuă ceva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am încercat să-mi amintesc de toate drumurile noastre. În perspectiva timpului scurs, n-am sesizat în conduita lui Pavel Conta nimic care să-mi trezească vreo suspiciune. În ultima vrem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ălătoria în Elveţia? interveni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m fost la Zürich… Atunci, cred… Bucium trase adânc din ţigară, ca şi cum în felul acesta s-ar fi eliberat definitiv din strânsoare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i neliniştit, observă Frunză studiind fără să vrea fenomenul care-i displăcea atât de mult, şi i-e teamă ca neliniştea sa să nu-mi stârnească bănuielile. Încearcă să se calmeze, dar tot ce izbuteşte e că se irit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parcă să-i confirme gândurile, Bucium spuse fără nici o legătură cu fraz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precizez că nu retractez nimic din ceea ce am declarat ieri. Ultima oară am lipsit din ţară două luni. A fost un sezon greu ş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rulmentul nostru şi-a croit drum în multe ţări din Europa şi de pe alte continente şi asta pe seama unor firme capitaliste cu un vechi renume. Concurenţa pe piaţa rulmentului e foarte acerbă. În puţine călătorii mi-a fost dat să-l văd pe Pavel atât de îngândurat. După primele luări de contact mi-a mărturisit: „Ne aşteaptă o bătălie grea, Florine.” Aşa a şi fost. Avea intuiţia perfectă a pieţii. Viclenia şi lipsa de scrupule a unor reprezentanţi ai firmelor capitaliste nu-l surprindeau, nu-l dezarmau, îl scârbeau doar. Vă interesează aceste aspecte,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 mai prins ceva curaj”, constată Frunză.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tovarăşe Bucium, vă ascul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în camera în care locuiam, nu vorbeam decât fleacuri. Ştiam că unii concurenţi nu ezitau „să tragă cu urechea”, ca să ne afl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ţi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revenea mai ieftin şi ne ţineam de urât unul altuia. El m-a învăţat cum să depistez microfoanele şi nu o dată le-am folosit pentru a-i induce în eroare pe concurenţii fără scrupule. Toate astea le găsiţi în arhive, în anexele la rapoartele noastre. Într-una din zile, Pavel mi s-a părut mai îngândurat decât în alte dăţi. Cât timp ne-am plimbat pe aleile unui parc din Zürich, nu mi-a vorbit decât de lipsa de scrupule a celor ce reprezentau unele firme con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l frămân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dădu amărât din cap, de parcă ar fi vrut să zică: „Ce ştiţi voi care staţi aici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untarea era inegală, îmi relata el, concurenţii fără scrupule, noi cu mănuşi, căci suntem reprezentanţii unei ţări socialiste. Sau cum zicea Pavel, fie-i ţărâna uşoară, „rulmentul „Made în Romania„ pune în mişcare nu numai mecanisme complicate, ci şi id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 aprecie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nici un moment că-i un comunist trimis să lucreze în domeniul comerţului exterior. În zilele acelea ne frământa pe amândoi acelaşi gând: cum să ocolim cu succes capcanele firmelor con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referi la un caz concret? îl întrebă Frunză, de astă dată cu gândul la scrisoarea descoperită. Adică la o capcană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eacţionă Bucium, bucuros că ofiţerul manifesta de-acum un interes mai evident faţă de mărturisirile sale. Urma să definitivăm o tranzacţie deosebit de importantă. Partenerul ne stabilise ziua şi ora când trebuia să le prezentăm răspunsul. Mai exact, a doua zi, la ora 9, noi trebuia să-i oferim acel da sau nu. Ne-a atras atenţia că ne aşteaptă până la nouă şi treizeci. Ştiam amândoi ce înseamnă această condiţionare. O cât de mică întârziere însemna pierderea comenzii. Aşa că ne-am pregătit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ăspuns favorabil tranz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din ajun ne făcusem un program al dimineţii, aşa încât la ora nouă fix să fim în biroul partenerului şi să semnăm contractele. După micul dejun, am ieşit în faţa hotelului şi am urcat în primul taxi care a tras la peron. Pavel i-a dat şoferului adresa… Ne-a răspuns că totu-i în ordine. Numai că ne-a dus în cu totul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interveni cu o întrebare ajutătoare, căci dorea ca minimagnetofonul să imprime, în chestiunea abordată de Bucium, un răspuns mai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um adică v-a dus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Bucium zâmbi binevoitor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i-a dat şoferului adresa firmei care îşi avea sediul în partea de est a oraşului. Rostise clar adresa, dar după ce a luat-o pe căi ocolite, ne-a scos în partea de nord a Zür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sesizat intenţia şoferului de a încurca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A intervenit energic. Şoferul a făcut-o pe prostu, ca în cele din urmă să ne abandoneze în afara oraşului, după care a dispărut. Imaginaţi-vă, se făcuse nouă şi un sfert şi noi ne aflam foarte departe de obiectivul nostru. Căzusem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ucium căpătă o expresie de suferinţă.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am pierdut! Experienţa lui Pavel ne-a scos din încurcătură. A căutat un telefon public. Aşa am putut intra în legătură cu partenerul nostru, i-am comunicat acordul şi i-am explicat în ce situaţie neplăcută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anzacţi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artenerul ne-a trimis o maşină şi totul s-a sfârşit cu bine. Amănuntele acestea sunt, de altfel, cuprinse în raportul nostru adresat conducerii, sublinie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mănunte pe care nu le-aţi trecut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avu o zvâcnire scurtă, stăpânită. Încercă să-şi ascundă tulburarea ce-l cuprinsese brusc, aprinzându-şi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cunoscu el în cele din urmă, cu un glas moale. Există un fapt pe care nu l-am trecut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amândoi că nu era cazul. Acum, după convorbirea noastră de ieri, am ajuns la concluzia că ar fi bine să vă povestesc o întâmplare ce ar putea s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scrisoarea descoperită în biroul lui Conta, ofiţe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ută tot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vorbit ieri de indispoziţia ce l-a cuprins pe Pavel la Zürich. Speram că după încheierea tranzacţiei îşi va recăpăta voioşia ce-l caracteriza, dar m-am înşelat. Pe măsură ce timpul se scurgea apropiindu-se data întoarcerii noastre în ţară, Pavel mi se părea tot mai abătut, mai nervos, mai deprimat. Întrebându-l ce are, mi-a răspuns că probabil e obosit, că i s-au tocit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 momentul înapoieri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isa un concediu lung pe Valea Prahovei, în munţi… Într-una din zile… Bucium îşi întrerupse fraza începută, împietri cu ochii în pământ, hotărât parcă să nu mai continue. Frunză îi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că vă vine greu să vorbiţi, lăsaţi…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roşi, îşi ieşi din încremenire, amintindu-şi de ţigara ce o ţine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intimă… Şi, dacă greşesc faţă de memoria lui Conta, să fiu iertat. Cu trei sau patru zile înainte de plecare – data exactă se poate găsi în raport şi o să vedeţi de ce – urma să purtăm negocieri şi cu o altă firmă. În ziua respectivă, spre marea mea mâhnire, Pavel mi-a spus că nu se simte bine şi că nu se poate d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mai întâmplase până atunci să nu poată părăsi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a că nu se simte bine – avea greţuri şi se plângea de dureri de cap. M-a sfătuit cum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lui de la negocieri a adus cumva prejudicii „Rulmentexport”-ului? se interesă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fiţerului de securitate îi smulse lui Bucium un zâmbet trist, parcă dojenitor: „Cum puteţi gând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Şi-apoi, nu era vorba de tranzacţii comerciale, ci de încheierea unui aranjament cu privire la sosirea în ţară a unor procurişti cu ale căror firme încheiaserăm de-acum nişte contracte. M-am descurcat destul de bine. După care, m-am grăbit să ajung la hotel, să văd cum se mai simte Pavel şi să-i comunic că sarcina fuses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mai găsit la hotel? anticipă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mai găsesc?! se indignă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reproşă întrebarea; fără să vrea tonul său insinuant jignise. Încercă să abată atenţia interlocutorului de la situaţia penibilă pe care o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timp v-aţi înapoia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cinci ore. La înapoiere, chiar de la intrare, am avut o primă surpriză. La început, plăcută. Pe urmă… Din obişnuinţă, m-am oprit la recepţie, iar recepţionerul, tot din obişnuinţă, s-a uitat la raftul cu chei şi mi-a spus: „Cheia de la cameră e sus. Domnul Conta s-a întors şi el nu de mult…” M-am bucurat, deci se simţea mai bine… Cea de-a doua surpriză am avut-o sus, în cameră, când l-am găsit pe Conta în pat. Am aşteptat să-mi spună că a ieşit totuşi din hotel… n-a făcut-o… Întrebările mele indirecte l-au iritat… Aşa cum v-am declarat, m-a repezit. În avionul care ne ducea spre ţară, şi-a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că a coborâ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eu n-am stăruit, căci incidentul, faţă de colegialitatea şi prietenia noastră, era de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coborât din cameră v-a ascuns acest amănunt. Dacă nu mă înşel, instrucţiunile ce le aveaţi implica prezenţa amândoura la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însă şi excepţii. Conta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bolnav, dar… Totuşi, aveţi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ă e prea mult spus, tovarăşe căpitan… Vă mărturisesc sincer că nu-mi place vocabularul acesta al suspiciunilor. Cred că a fost vorba de o femeie, de o legătură a sa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e-a face c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ar însemna să mint, dacă aş răspunde printr-un nu categoric. Amândoi suntem tineri, sănătoşi. Lipseam din ţară luni în şir… Nu abuzam… Iar atunci când aveam de-a face cu ele, eram prudenţi… eram prudenţi din toate punctele de vedere. Încolo, viaţa noastră era sobră, în limitele diurnei… Zic sobră, pentru că amândoi economiseam valută pentru cumpărături, pentru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înainte aţi rostit cuvintele „cred că a fost vorba de o legătură a sa mai veche”. Ce înţelegeţi printr-o „legătură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i ani, la cofetăria unde mai poposeam să bem câte o cafea sau să luăm o prăjitură, era o casieriţă foarte nostimă… Susanne… Pavel a intrat în vorbă cu ea. Mi-a explicat că e mai bine să ai de-a face cu o asemenea femeie decât cu una de stradă… Şi dacă izbuteşti să ţi-o permanentizezi, cu atât mai bine… Ori de câte ori treceam prin Zürich, o căuta pe S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ă ascundea întâlnirile lu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ar fi ascuns întâlnirea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coborât pentru a se duce în cu totul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cium îi displăcu întrebarea. Vorbi, de astă dat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lt loc? Nu văd und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u văd legătura logică… Dacă a fost la această Susanne, de ce v-a ascuns? Doar ştiaţi de legă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curând se ruşinase de toată întâmplarea; că rămăsese în cameră, că mă trimisese pe mine la negocieri, iar apoi a coborât şi eu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e îndrăgostise de S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 să se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mu' mai greşeşte câteodată şi-i vine greu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înţelese că Florin Bucium ajunsese la capătul mărturisirilor şi, impresionat plăcut de sinceritatea cu care-i dezvăluise o întâmplare intimă din călătoria lor, îi puse clasic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de adăugat? Nu, vă mulţumesc. Se ridică urmat de Bucium. Ne-aţi fost de un real folos… Strângându-i mâna, Frunză îi zâmbi prieteneşte. Poate că o să fie necesar să ne daţi şi în scris… Nu ştiu…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îl conduse până la uşă. Ofiţerul însă nu părăsi sediul „Rulmentexport”-ului. Coborî la Serviciul special şi ceru de la arhive ultimul raport semnat de Conta şi Bucium. Îl citi pe loc – în raport cei doi trecuseră totul în afară de incidentul dezvăluit de Bucium şi care lumina un moment intim din existenţa celor doi tovarăşi de drum. „Oare între scrisoarea băncii din Zürich şi trucul folosit de Pavel Conta ca să părăsească hotelul 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băiete, de când te aştept! Lucian se ridică din fotoliu şi-l întâmpină pe Frunză cu o bucurie nedisimulată. Pe unde mi-ai umblat? Cel puţin te-ai întors cu traist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îşi privi şeful cu o expresie misterioas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u nu cineva? Întrebarea lui Frunză răsunase ca o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cunoscu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ş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abund şi citeşte această scrisoare! zise Frunză lăsându-se pe un scaun şi întinzându-i scrisoarea. Am găsit-o în biroul lu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luă scrisoarea cu o oarecare neîncredere: nu de alta, dar în ultima vreme Frunză se ţinea de şotii. După ce citi primele rânduri, se lăsă şi el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se bâlbâi Lucian. Nu-şi duse gândul până la capăt. Reciti scrisoarea, apoi exclamă din nou: Bine, dar asta demonstrează că onorabilul Pavel Conta nu e decât o lichea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dădu din cap: „E şi nu e aşa”… Îl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la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ntetul băncii… a fost expediată din ţară… Cercetă ştampila cartării şi adăugă de la Oradea… Plicul însă este de provenien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Frunză cu ochii închişi. Am însă câteva nedumeriri. Ţi le spun, dacă-mi dai voie să aprind o ţigară. Deschise ochii vrând să vadă mutra lui Lucian. Zâmbi mucalit şi urmă: Scrisoarea a primit-o acasă, de ce naiba o ţine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ocotit că acolo e în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 a primit scrisoarea acasă… E o scrisoare, să recunoaştem, primejdioasă, compromiţătoare. De ce, după ce a primit-o şi i-a aflat conţinutul, n-a distrus-o? Doar nu mai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tenţiona să ne-o predea? sări Lucian radios ca şi cum ar fi dezlegat şi enigma audienţei so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ar fi urmărit să ne-o aducă, n-ar fi lăsat-o la birou. Ar fi ţinut scrisoarea acasă sau ar fi avut-o în seara accidentului asupra sa,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tenţiona, mai întâi, să ne pună în temă şi pe urmă să ne-o predea, îl combătu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Frunză sceptic. Scopul audienţei lui Conta rămâne problema nr. 1 a cercetărilor noastre. Oare ce ar fi vrut să ne comunice un ins cu reputaţia lui Conta, dar şi cu un cont secret la o bancă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căzu pe gânduri. Câte elemente noi apăruseră în cursul acelei dimineţi! Mirela Buhoiu, hârtiuţă cu numărul de telefon al Securităţii şi cu numele acelui inexistent ofiţer; tăcerea Madeleinei Conta. Iar acum această revelatoare scrisoare a cărei autenticitate, ştiute fiind legile societăţilor bancare din Occident, nu putea să fie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i răspunzi nimic? Mă laşi aşa? se arătă Frunză jignit de faptul că Lucian încetase unilateral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 cunoşt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aud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ar fi vrut Conta să ne comunice? Că a luat-o pe căi greşite, că s-a încurcat… Cine ştie, poate că soţia sa („Iar Madeleine Conta?” se impacientă căpitanul) sau altă persoană apropiată lui au văzut scrisoarea şi astfel i-au aflat secretul, iar Conta, văzându-se demascat, a ajuns la concluzia că ar fi mai bine să se denunţe chiar el. Asta ar fi o posibilitate. A doua: că s-a vândut unei puteri străine şi a primit misiunea să ia contact cu noi pentru a deveni agent-dubl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ărturisi Lucian scoţându-şi punga cu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scoţi punga, eu scot…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zâmbi; vârî punga îndără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noutate, îl informă Frunză, în timp ce îşi scotea minimagnetofonul. După ce îl puse frumuşel pe masă ca pe un ceas de mână, raportă amănunţit discuţia cu Florin Bucium. Acum, când suntem în posesia scrisorii, tot ce povesteşte capătă, de astă dată, un sens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încăperii răsună glasul încărcat de emoţie al lui Bucium, apoi glasul blând, patern, al lui Frunză. Lucian râse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hiar şi trebuie să fi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mini-banda se derula, Lucian devenea mai înnegurat. Nu cunoştea Zürich-ul decât din date geografice şi economice, din ilustrate şi filme documentare, încerca să-şi imagineze pulsaţia oraşului, zbuciumul celor doi funcţionari ai „Rulmentexport”-ului din clipa în care descoperiseră că au căzut într-o capcană. Uitând de scrisoarea băncii elveţiene expediată pe căi clandestine lui Conta, figura acestuia devenea din nou luminoasă. De aceea iarăşi se posomorî când Florin Bucium trecu să povestească conduita bizară a lui Conta în ultimele zile ale şederii lor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ulează, ceru Lucian, partea asta vreau s-o mai au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îi satisfăcu dorinţa şi Lucian ascultă parcă şi mai întunecat relatarea lui Bucium. Se contura, ce-i drept cam vag, cadrul moral al abaterii lui Conta: legătura cu Susanne, simularea bolii pentru a rămâne singur, apoi scrisoarea… scrisoarea asta care le dezvăluia că Pavel Conta îşi crease un mic depozit valutar. Cu ce scop? Desigur, nu pentru a cumpăra whisky sau nu mai ştiu ce de la magazinele din Bucureşti care vând p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o asculţi o dată? întrebă Frunză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controlat raportul amintit de Bucium în declaraţia sa. E un raport bun, iar cele petrecute la Zürich sunt prezentate pe larg. De altfel, l-am lu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mplarea de la hotel? Dar legătura lui Conta cu Susanne? se indignă Lucian. Şi-apoi, „Rulmentexport”-ul de ce nu ne-a semnalat la vreme incidentul de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iule, de ce ţipi? îl întrebă Frunză cu un glas de parcă ar fi predicat într-adevăr de la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ce a ieşit dintr-o simplă cerere de audienţă! În câteva cuvinte îi povesti de cazul Mirelei Buhoiu şi de cele descoperite în legătură cu ea. Înţelegi tu? Pe de o parte, moartea lui Conta… Zürich-ul… Susanne… Scrisoarea bancară… Iar pe de altă parte, o maşină de-a noastră… un număr de telefon de-al nostru… agresiunea asupra Mirelei Buhoiu… tăcerea văduvei lu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scoase o ţigară şi o duse la gură, avertizându-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pacienta… n-o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 toate astea mai adăugăm şi dezvăluirile Ameliei Gheorghiu, realizezi cu adevărat dimensiunile afacerii, conchise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ăduva lui Conta, lucrurile sunt mai simple: trăieşte, e lângă noi, după înmormântarea soţului, o putem aborda fără jenă – da, da, fără jenă. Ea nu s-a sfiit să-ţi ascundă ce i s-a întâmplat Mirelei Buhoiu – şi s-o punem în faţa a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e ştie de scrisoarea băncii din Zürich? A doua: de ce mi-a ascuns faptul că Mirela Buhoiu, oare a însoţit-o la spital, a căzut victima unei agresiuni? Îşi scoase punga cu bomboane, dar adăugă imediat: nu, nu te impacienta, n-o să mă ating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întrebările sunt magistrale? glumi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trebările ce-ţi trec prin cap şi ghicite de mine sunt magistrale… Însă ce facem? Am deschis dintr-odată trei fronturi: „Rulmentex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de Vest, îl completă Frunză, prefăcându-se că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Conta – Mirela Buh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elia Gheorghiu cu a ei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central… Apropo de „frontul central”. De la Leonte nu s-a primit nici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 întreprins ceva cu „Mercedes”-ul bănuit a f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continuă, răspunse Lucian şi chipul său măsliniu deveni sumbru. Nu-mi place deloc povestea asta cu „Mercedes”-ul nostru şi numerele de telefon găsite la Mirela Buh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ăsta unde-l mai sit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şi măsură prietenul pieziş, cu tristeţ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cu mine la înmormântarea lu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trimite la „Scala”… Rulează un film cu de Fun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nu-i răspunse: luă cu grijă de pe masă minimagnetofonul, scrisoarea din Zürich şi le încuie în Fichet. Nici el n-avea chef de morţi şi de cimitire, iar un film cu de Funčs i-ar fi căzut mult mai bine decât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o să procedăm, spuse Lucian. Tu pe Madeleine Conta, pe Amelia Gheorghiu nu le cunoşti… Iar ele nu te cunosc pe tine… O să stai ma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pro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le arăt… Dacă o să fie cazul, o să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procedezi tu acum? Frunză îl privea cu o sprânceană înălţată, ceea ce-i accentua expresia mucalit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ipostă Lucian, ca la ruletă… joc pe mai multe numere deodată, poate unul din ele o să se dovedească norocos.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e prefăcu Frunză uluit. Cum de-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o în nu ştiu câte rânduri, izbucni Lucian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îl învălui cu o privire caldă; îşi atinsese obiectivul, îl făcuse pe Lucian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FRUMOASA BALERIN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funcţionarii „Rulmentexport”-ului veniră să-l conducă pe Pavel Conta pe ultimul său drum. În capelă era cald, zăduf, iar mirosul de tămâie făcea aerul de-a dreptul irespirabil. Lucian se strecură prin mulţime, căutând să ajungă mai aproape de catafalc. Izbuti. Văzu o bătrânică aplecată peste pieptul mortului şi bocind fără contenire – era mama defunctului. Lângă ea, plângea o altă femeie în doliu, trecută de patruzeci de ani, cu o faţă aspră, ţărănească şi care, în răstimpuri cuprindea cu milă umerii nefericitei mame încercând, fără să izbutească, s-o desprindă de la pieptul mortului. Madeleine Conta încremenise de partea cealaltă a năsăliei. Un voal negru îi ascundea chipul. În preajma ei, Comănescu, scund, gras şi nenorocit că se despărţise de trabuc, o apuca mereu, prieteneşte, de cotul braţului, dornic s-o liniştească. Grijuliu să nu atragă cuiva atenţia, Lucian îşi roti privirile. O zări în mulţime pe Amelia Gheorghiu – plângea când stăpânit, când în hohote, secondată de două co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la fel de discret să cerceteze asistenţa. Deodată, îl descoperi pe bărbatul care o însoţise pe Madeleine Conta la morgă. Stătea departe de catafalc, de suferinţa văduvei, însingurat. Lucian reţinu acest amănunt. „Ceilalţi se cunosc, mai schimbă o vorbă între ei, constată el. Curios… El stă retras ca un străin. Ieri mi s-a părut a fi un bun prieten al ei sau poate al casei. Nu cunoaşte pe nimeni. Şi nimeni nu-l cunoaşte. Nu trebuie să-l scap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începu. Se oficie o scurtă slujbă religioasă. Bocetele mamei acopereau, în răstimpuri, rugăciunea preotului. Lucian se uită din nou în direcţia „străinului”. Era palid şi stătea cu capul în piept. Îşi muşca într-una buzele. „De s-ar termina mai repede…” îşi spuse Lucian urmărind, de data asta, spasmele mamei decedatului. Numai Madeleine Conta, sub voalul ei negru, plângea demnă, fără ţipete. Răsună deodată un hohot disperat de plâns – era al Ameliei Gheorghiu. Lucian se uită într-acolo. O colegă îi plimba pe la nări o sticluţă. „De s-ar termina o dată!” gândi Lucian din nou. Zăduful, mirosul de tămâie îl îngreţoşau. Simţi nevoia unei guri de aer proaspăt şi se trase mai lângă uşă. Abia atunci îl descoperi şi pe Frunză. Într-adevăr, se ţinea mai la o parte, în schimb se lipise de o tânără înaltă, suplă, îmbrăcată într-un taior negru, mulat pe rotunjimea armonioasă a corpului ei. „Ce a înţeles, afurisitu, din indicaţia mea!” Căzută într-o totală smerenie, tânăra în negru îşi tampona într-una ochii scăldaţi în lacrimi. „Nici ea nu lucrează la „Rulmentexport„, deduse Lucian… N-ar sta atât de singură şi de retrasă”. Iscodind-o, observă că, din când în când, Frunză i se adresa foarte gentil, iar ea îi răspundea. „În asta constă superioritatea celibatarilor, îşi spuse Lucian. N-au complexe. Până şi la înmormântări acostează femei. Afurisitu!” Se depărtă din nou de uşă, amestecându-se printre cei veniţi să-i aducă lui Pavel Conta un ultim omagiu. Le cercetă chipurile îndurerate. „Parcă lipseşte cineva… Sau mi se pare? Cine? Cine? se întreba cercetând distrat feţele oamenilor. Pe cine caut? Cine lipseşte? De unde senzaţia că lipseşte totuşi cineva?” Se pomeni într-un colţ al capelei de unde, nestânjenit, îşi putea plimba privirile de la văduva lui Conta la mama acestuia, de la femeia care încerca s-o potolească pe Amelia Gheorghiu la proprietarul „Renault”-ului de culoarea vişinei putrede. „Şi totuşi lipseşte cineva! îşi spuse Lucian intrigat de renghiul ce i-l juca memoria. Cineva care trebuia să fie prezen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religioasă luă sfârşit. Liniştea funerară fu spartă de glasul stins şi tremurător al directorului general al „Rulmentexport”-ului. Adresându-se familiei şi asistenţei îndurerate, el evocă în cuvinte simple personalitatea celui dispărut din viaţă atât de prematur. Mama lui Conta se ridică, în sfârşit, spre a auzi mai bine ce a însemnat fiul ei pentru toţi cei adunaţi în jurul catafalcului. Chipul ei răvăşit de suferinţe exprima acum o adâncă şi naivă mirare. Cuvintele vorbitorului alcătuiau imaginea unui om aparte, harnic, priceput, plin de dăruire. Ascultându-le, Lucian gândi: „O, ce bine ar fi să fie aşa! Tare mi-e teamă, directore, că mâine sau poimâine o să facem cunoştinţă cu un alt Conta… poate cu cel adevărat. Şi atunci…” „Adio, scumpe tovarăşe Pave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ocet; mama defunctului se aruncă iar peste trupul neînsufleţit al fiului. Preotul reluă slujba religioasă. Cortegiul părăsi capela. Lucian nimeri în aerul proaspăt de afară şi răsuflă fericit. Pe lângă el trecu Amelia Gheorghiu, îl recunoscu şi izbucni în plâns. „Viaţa e plină de ciudăţenii, gândi el. Să iubeşti un bărbat care nu te-a acceptat niciodată 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rniră în urma sicriului, în neorânduială. Mergeau încet, îndureraţi, cu ochii în pământ. Un clopot se tânguia rar şi dureros. Soarele de toamnă asfinţea printre frunzele ruginite ale copacilor. Lucian nu încetă nici o clipă să-i cerceteze pe cei din cortegiu. „Caut pe cineva… Dar să fiu al dracului dacă ştiu pe cine.” Se lovi de proprietarul „Renault”-ului. Constată aproape enervat cât era de scund şi de firav pe lângă el. „Cine o fi? Ieri era cu Madeleine… astăzi stă retras ca un străin… Trebuie să aflu cine e!” Şi se luă după dânsul. Deodată îşi aminti de Frunză. Îl căută. O ţinea de braţ pe tânăra femeie în negru. „Mamă, ce-o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fu coborât, iar groparii se apucară îndată de lucru. Se auzeau bulgării de pământ prăvălindu-se cu un zgomot sec peste coşciugul de lemn. Îl clipa aceea, puterile mamei lui Conta cedară – leşină. Groparii lucrau cu o iuţeală ameţitoare, de parcă le-ar fi fost teamă ca nu cumva cineva să se răzgândească şi să ceară îndărăt sicriul. Madeleine Conta se aplecă, luă un pumn de ţărână şi-l aruncă în groapă. Comănescu o imită. Apoi, îndureraţi, colegii lui Pavel Conta trecură pe rând prin dreptul mormântului şi aruncară câte un pumn de ţărână. Lucian urmărea impresionat acest gest simplu şi tulburător al oamenilor. „Fie-i ţărână uşoară!” o auzi pe Amelia Gheorghiu. Proprietarul „Renault”-ului aruncă şi el un pumn de pământ, iar când se răsuci, se văzu aproape de vălul negru al văduvei. Încremeni, de parcă n-ar mai fi ştiut ce trebuie să facă, însă în momentul următor îşi reveni şi-şi văzu de drum, amestecându-se printre ceilalţi. Lucian se luă după el, dar după câţiva paşi cineva îl apucă de haină. Se opri surprins. Fu şi mai surprins când dădu cu ochii de Amelia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emeia aceea!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uită încordat la ea, străduindu-se să înţeleagă ce vrea – vedea nişte pleoape roşii şi congestionate zbătându-se pe o faţă galbenă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în direcţia arătată de Amelia Gheorghiu. În dreptul mormântului, Frunză o ajuta pe tânăra femeie în negru să se aplece şi să ia un pumn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aţi făcut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Gheorghiu se îndepărtă în grabă, iar Lucian, năucit de noutate, rămase locului cu ochii aţintiţi spre tânăra înaltă, suplă, pe care taiorul negru cădea perfect, ca pe un manechin. „E un exemplar superb”, aprecie Lucian. Îl zări pe Frunză curtenitor în jurul ei şi-i veni să râdă. „O fi ştiind pe cine a agăţat?” O luase din nou de braţ. Lucian se trase după monumentul unui mormânt, îi lăsă să treacă, apoi se luă agale după ei. „Care va să zică, ea e femeia cu care Pavel Conta s-a întâlnit în garsoniera Ameliei Gheorghiu. Omul de o „moralitate exemplară„ a avut o legătură extraconjugală Ia Zürich şi una la Bucureşti… Nu, nu, Amelia Gheorghiu nu se înşală. Am încredere în simţul ei de femeie nefericită în dragoste… Susanne! Dar pe această frumoasă domnişoară cum o fi chemând-o? Şi-a îngăduit să vină la înmormântare, să verse lacrimi de amantă… Cum trebuie interpretată acea nelinişte a lui Pavel Conta, semnalată de Bucium, de director, de Amelia Gheorghiu, în legătură cu destinul căminului său? Să fi fost Conta atât de ipocrit şi nimeni să nu-i fi simţit duplicitatea?” Întrebarea îl determină să se oprească şi să se uite în direcţia unde ştia că o lăsase pe Madeleine Conta – văduva îngenunchease şi rânduia pe proaspătul mormânt câteva flori. „Care-i adevărul? Unde-i adevărul? Dacă a fost un imoral, dacă a dus o viaţă ascunsă, cu ce scop a solicitat au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metri înainte, Frunză mergea la braţ cu balerina. Îndrăzneala lui i se părea acum un act strict profesional. Îi plăcea să creadă că prietenul său, în al cărui fler se încredea pe deplin, a prins ceva şi şi-a luat libertate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e neaşteptate, că îşi propusese să ia urma proprietarului „Renault”-ului, să reţină măcar numărul maşinii. Îl căută printre cei ce se îndreptau spre ieşirea principală a cimitirului, dar nu-l mai zări. Nu suferi din pricina asta. „Pur şi simplu am s-o întreb pe Madeleine Conta cine-i bărb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ajunse la poartă, nu se grăbi însă să se îndrepte spre maşină, unde Frunză o adusese – spre bucuria sa – pe noua lui cunoştinţă. Rămase ceva mai retras, urmărind pe cei ce părăseau cimitirul. „Cineva totuşi lipseşte… a lipsit de la înmormântare… Cine?” se întreba Lucian, de parcă ar fi îngânat refrenul unui şlagăr. Însă în momentul în care pe poarta cimitirului ieşi familia lui Conta însoţită de Comănescu, care, în sfârşit, îşi aprinsese trabucul, „refrenul” i se şterse din minte. Directorul „Rulmentexport”-ului pusese la dispoziţia familiei două maşini „Mercedes”… ministeriale. Într-una urcară Comănescu şi văduva lui Conta. În cea de-a doua limuzină luară loc mama defunctului şi cealaltă femeie, care nu se dezlipise de ea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nu dispăruse complet. Umbrele mari ale asfinţitului respirau o boare plăcută, răcoroasă. Clopotul bisericii se tânguia fără contenire. Lucian ieşi şi el, lăsând în urmă poarta cimitirului. Frunză îi făcu vesel semn cu mâna, adică: „Şefule, sunt aici şi nu singur”. Lucian se îndreptă spre ei, afişând tristeţea firească a omului îndoliat. Frunză îl întâmpină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irector, dă-mi voie să ţi-o prezint pe domnişoara Olimpia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u, se recomandă ofiţerul, strângând mân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o invit pe domnişoara în maş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se grăbi Lucian să-l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onducem până acasă. Locuieşte pe Magheru, lângă blocul Leonida, dădu Frunză lămuri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 Amabil, le deschise porti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o ajută pe Olimpia Manu să urce, apoi se aşeză lângă ea privind-o stăruitor şi admirativ. Instalat la volan, Lucian îi văzu reflectându-se în oglinda retrovizoare. „Mare pişicher şi prietenul ăsta al meu!” îşi spuse. Frumoasă femeie! Balerina nu se fardase, iar paloarea îi reliefa şi mai mult durerea pricinuită de moartea lui Conta; părul ei negru, pieptănat peste cap, lăsa astfel descoperită fruntea bombată şi catifelată. Frunză se aplecase spre urechea balerinei şi-i şoptise ceva. Ea clătină afirmativ din cap, deschise poşeta şi scoase un pachet d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i se adresă lui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retrovizoare Frunză zâmbea triumfător pe sub mustăţi. „Lasă că-ţi arăt eu! îl ameninţă Lucian în gând. Organizezi comp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e o să urmeze, coborî geamul. Bănuiala se adeveri. În timp ce maşina se depărta de cimitir, cei doi îşi aprinseră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eţi foarte cunoscută, domnişoară Manu, aduse Lucian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taţi spectacolele de revistă… barurile?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rile?! Cred că exageraţi… că doar n-avem prea multe baruri… Am fost în câteva rânduri la „Melody-Bar”, la „Continental”. Iar ca orice bucureştean, îmi plac rev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se apropie, nu-i aşa? i se adresă Frunză ba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Ma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lody” de când n-aţi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red că am fost acum o lună, minţ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colo o cunoşti, sări Frunză să-l lămurească. Domnişoara Olimpia Manu e balerină la „Tănase”, dar este prezentă şi-n spectacolele de la „Mel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se aplecă din nou spre urechea albă, mic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pui la cale acolo? îl luă Lucian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rina surâs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dumneavoastră susţine că vă plac foarte mult baletul şi bomboanele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ntâlni în oglindă mutra mucalită a lui Frunză, ochii săi, în clipa aceea mici şi şi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bine pe regretatul nostru amic, Pavel Conta?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fumul ţigării, chipul balerinei se reflecta în oglindă şi mai palid. Olimpia Man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 prietenă a familiei… „Minte… Dacă ar fi fost o prietenă a familiei, ar fi stat în preajma catafalcului, îşi spuse căpitanul, amintindu-şi brusc de proprietarul „Renault„-ului. Un alt prieten al famili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art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cu morţii, viii cu viii! interveni Frunză filosofic. Domnişoara Manu are astă seară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lody”, preciză e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e pare a fi mult peste puterile unei fiinţ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rina îi zâmbi recunoscătoare, ca şi când ar fi vrut să-i spună: „Ce bin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e arătă Lucian mirat. Chiar nu puteţi abs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număr… solo… vă amintiţi? Mai am, pe urmă, câteva numere de ansamblu… absenţa mea ar descompleta grup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iaţa Unirii… Tot iscodind-o prin oglindă, Lucian îşi frământa mintea în căutarea unor soluţii. Cum ar fi fost mai bine să procedeze? Să-şi decline identitatea? S-o întrebe direct? Frunză i s-a adresat cu cuvintele „tovarăşe director”, ceea ce însemna, dacă-l lua în serios, că se prezentase drept salariat al unei întreprinderi X… Să-l lase pe Frunză să acţioneze de la sine, în virtutea legii bărbatului care a pus ochii pe o femeie frumoasă? Oare Frunză ştia pe cine agăţase? Oare îşi chinuia şi el mintea în căutarea unei soluţii utile? Zis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deleine! În ce ha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reacţionă timid ba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ubit mult p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Manu intră în jocul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ă că l-a iubit… Desigur, moartea lui nu i-a produs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că ceva nu prea mergea în căs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 o loterie, lansă frumoasa balerină o primă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dădu Frunză dreptate amuzat, în sinea sa, de „perla” ieşită din gura ba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o las în seama lui Frunză”, hotărî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ar fi ghicit gândurile, Frunză se apucă să şuşotească la urechea vecinei. Îi cerea, pesemne, numărul de telefon, căci îl văzu scoţând pixul şi notându-şi ceva pe o hâr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opresc? întrebă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Manu se uită pe geamul maşinii; zări firma cofetăriei „Scal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onida” v-aş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i făcu pe plac. Frunză sări să-i deschidă portiera apoi o ajută să coboare. Olimpia le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irector, mă întorc imediat… o clipă do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că nu pot să staţionez aici prea mult, minţi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reveni după câteva minute vesel şi cu obrajii îmbujoraţi. Aşezându-se, de astă dată, lângă Lucia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 întrebă Lucian cu intonaţia şoferilor de pe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ne! Ştiţi un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ua-te-ar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eu te-am sfătuit să rămâi holtei. N-ai vrut… Acum mulţumeşte-te cu bomboane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arăt eu ţie bomboane de mentă! Drept cine t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 la o firmă de comerţ exterior… iar pe tine – ai auzit doar – te-am făcut director… N-ai de ce să protestezi: am respectat ierarhia reală, de serviciu, vorbi Frunză radios. Mi-am aranjat ş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ă-seară… la „Melody”… M-am înţeles cu ea ca după spectacol să vină la masa mea. Dădu să aprindă o ţigară, dar Lucian îl plesni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în noaptea asta n-o să-ţi dau o altă misiune? Lucian îl cerceta cu coada ochiului – înregistră crisparea lăuntrică 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chiar atât de invidios! glumi Frunză. Să fi fost chiar amanta lui Pave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au nu, în mod cert e femeia cu care Pavel Conta s-a întâlnit în garsoniera Ameliei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arătă Frunză sincer intrigat, că doar eu ţi-am prez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Ţi-a luat-o înainte Amelia Gheorghiu… ea a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 fi fost amanta lui Conta? întrebă Frunză din nou, cu o oarecare părere de rău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Olimpia e la fel de frumoasă, de înaltă şi de suplă ca şi Madeleine? Nimic de zis, a avut gust „regretatul” Pave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sanne, „fetiţa” de la Zürich, o fi arătân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nu-i mai răspunse: ajunseseră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NOAP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nu-şi mai încăpea în piele de bucurie; şeful fusese de acord să se ocupe de Olimpia Manu. Nu-i vorbă că şi Lucian îl susţinuse. „Ca să obţinem un răspuns la întrebarea: „Ce ştie balerina despre Pavel Conta şi de ce natură au fost legăturile lor?„ nu există decât două căi. Fie să o invităm pe Olimpia Manu aici şi să stăm de vorbă cu ea, fie să-i încredinţăm căpitanului Frunză misiunea de a-şi juca până la capăt rolul de june prim pe care – de ce să nu recunoaştem – îl interpretează cu multă naturaleţe”. Şeful a râs, pe urmă i-a ordonat: „Ei hai, du-te şi petrece şi tu o noapte la „Melody-Bar„„. Ştia el, colonelul, că de mult nu mai intrase într-un bar de noapte. Noroc de aceste dosare „imaculate” care, din când în când te mai introduc în atmosfera parşivă şi insinuantă a b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Frunză trecu mai întâi pe la „Melody” şi ceru să i se rezerve o masă de două locuri, chiar lângă ringul de dans, aşa încât să fie cât mai aproape de spectacol. „Nici o grijă, îl asigură „patronul„, de la masa asta aveţi o vizibilitate perfectă.” Şi râse. Tot insinuant şi parşiv, căci îl lua drept un client „gras”. „N-are decât!” îşi zise Frunză,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uşor, aproape plutind, ca în urmă cu optsprezece ani, când se îndrăgostise şi aşteptase, copleşit de emoţii, prima întâlnire cu „aleasa inimii”. Se terminase prost şi, din toată aiureala aia, rămăsese cu amintirea primei întâlniri. Şi-o închipui pe Olimpia Manu venind după spectacol la masa lui, spre stupefacţia celor din jur. Un coniac, o vorbă de duh… Balerina, desigur, îi va permite s-o conducă acasă. Cucerită apoi de manierele sale, îl va invita sus, în garsoniera de la etajul şapte. Ar fi fost straşnic dacă nu chiar extraordinar. „Oho, ce mutrişoară o să facă mâine dimineaţă Lucian, când o să am plăcerea să-i raportez: „Misiunea 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şi făcu un duş rece; inexplicabila stare de euforie nu i se risipi. Balerina îi dansa în sânge, în minte, în imaginaţie… Începu să-şi potrivească cravatele, cămăşile… Se cerceta mereu în oglindă, făcându-şi şmechereşte cu ochiul. „Sunt un bărbat bine…” Timpul se scurgea încet, insuportabil de încet. Îşi propuse să-şi ocupe masa cu cincisprezece minute înainte de începerea spectacolului, adică la douăsprezece fără un sfert. Coborând însă scara ce ducea în localul amenajat la subsolul blocului „Patria” şi uitându-se la ceas, se îngrozi – îl despărţea de miezul nopţii exac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întinse lista. Frunză n-o mai „studie”. Ceru direct un coniac mare, o cafea nu pr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pe cineva? se interesă 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îl scrută pe sub sprâncene, temerar. Îi plăcuse întrebarea. Răspunse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se pierdu după nişte uşi glisante. Urmărindu-l, Frunză suspină: „Şi încă ce femeie!” Apoi, pregătindu-se pentru o lungă aşteptare, îşi scoase pachetul de ţigări, bricheta şi le aşeză frumuşel pe masă, în stânga sa. Orchestra cânta în surdină. Luminile localului nu erau stinse decât pe jumătate. Începu să privească în juru-i. Aproape toate mesele fuseseră ocupate. „Vine lumea… vine lumea la bar…!” Spiritul său de observaţie, mereu treaz, înregistră atmosfera localului. „Mulţi tineri, aprecie el, puşti… la mai toate mesele.” Două tinere, blonde amândouă, îl luaseră în reper şi-l întrebau din priviri: „Venim la masa ta sau vii tu la a noastră?” Nu făceau la un loc cât faimoasa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ervi coniacul. Aroma plăcută a băuturii îl stârni… Începu să se gândească din nou la întâlnirea cu Olimpia Manu. „Dacă nu vine? Dacă, totuşi, după înmormântare i s-a făcut, să zicem, rău?” se întrebă îngrijorat. Orchestra trecu la un ritm îndrăcit şi zgomotos, risipind pentru un moment îndoielile ofiţerului. Când însă instrumentiştii, în frunte cu cel mai zgomotos – chitaristul electric – obosiră, Frunză se pomeni din nou frământându-se: „Dacă nu vine?” Un sentiment de jenă înainta sfios în sufletul său. Dar puţin mai târziu, spectacolul începu, iar apariţia Olimpiei Manu printre cele şase balerine ispititoare îl învioră şi-i aprinse iarăş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luă sfârşit… Frunză îl vizionase cu indiferenţă: nu-l interesaseră nici glumele lui Nicu Constantin, nici vocea Marinei Voica. Avusese ochi numai pentru graţioasa Olimpia Manu, pe care acum o aştepta cu sufletul la gură. Şeful orchestrei îi invita pe cei prezenţi la dans, când ospătarul îi aduse pe farfurie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trebă Frunz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l asigură ospătarul,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cerea un ochi prea ager ca să observi că bileţelul fusese scris în grabă, pe o hârtie oarecare. După ce ospătarul se retrase, despături scrisorica şi citi cele câteva rânduri scrise de o mân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am o indispoziţie îngrozitoare. Nu mă simt în stare să vin la masa ta, aşa cum ţi-am promis. Te aştept afară, în faţa cinematografului. Te rog, nu mă lăsa să aştept prea mult. Olimpia.” „Prima nepotrivire, îşi spuse Frunză, năpădit de o tristeţe subită. Cu siguranţă că nepotrivirea asta o să atragă altele…” Îşi aminti de frenezia ce-l stăpânise în timp ce se îmbrăca, de răbdarea cu care, fixat în faţa oglinzii, îşi înnodase şi-şi deznodase cravatele, şi-l cuprinse un sentiment de ruşine. „M-am purtat ca un copilandru netrecut prin paturile femeilor”. Ospătarul citise se vede biletul, căci răsărise lângă dânsul, gata să-i întocmească nota de plată. „Care va să zică şi dumnealui ştie că frumoasa Olimpia Manu mă aşteaptă afară…” Plăti şi se ridică. În clipa aceea, un gând năstruşnic îi răsări în minte; nu cumva în bar se găsea o persoană de care balerina se ferea? Nu cumva dorea să nu fie văzută aşezându-se la masa sa? Părăsi localul încet, cu paşi mici, iscodind în stângă şi în dreapta, în căutarea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trecu mai întâi pe acasă, cină, îşi legănă copilul, mai zăbovi câteva minute cu Lia, apoi, spre marea ei tristeţe, se pregăti să plece în misiune. Lia îl conduse până la uşă şi acolo îl întreb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tare aş vrea să dorm în patu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şi coborî alergând scările, ca şi când i-ar fi fost teamă ca ochii trişti ai Liei să nu-l întoarcă din drum. În stradă mirosea a frunză îmbătrânită de toamnă şi a porumb fiert. Pe cer, o lună cât o felie de pepene plutea printre stele. Îi urmări fermecat plutirea, apoi, instalat la volanul automobilului, porni. Ceasul arăta ora opt şi douăzeci. „Perfect, îşi zise, în zece minute voi fi la uşa doamnei Conta.” N-o căutase la telefon să-şi anunţe vizita. Intenţionat nu-i telefonase. Ar fi riscat. Ar fi putut să-i răspundă: „Nu mă simt bine, v-aş ruga să treceţi mâine pe la mine.” Şi l-ar fi făcut şah-mat… Aşa, mergea la fix. După calculul său, îi lăsase pentru odihnă trei ceasuri bune. Nu avea încotro. Discuţia cu văduva lui Conta nu mai suporta nici o amânare. Era concluzia la care ajunsese împreună cu colonelul Panait. Va fi o vizită scurtă, dacă ea: se înţelege, va binevoi să-i răspundă la patr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aşteţi conţinutul scrisorii primită de soţ la 5 septembrie din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aţi căutat-o pe Mirela Buhoiu acasă şi de ce aţi ascuns faptul că prietena dumneavoastră a căzut victima unei a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noaşteţi legăturile extraconjugale ale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e proprietarul „Rena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sa, întâlnirea cu văduva lui Conta descria o traiectorie lină, fără inconveniente. Desigur, ca va fi surprinsă descoperindu-l, la ora aceea, în pragul uşii, dar el se va scuza şi-i va explica că interese majore de stat l-au determinat să aleagă o oră atât de nepotrivită pentru vizite inopinate. Lucian se uită din nou la ceas: „Ei, cu puţină generozitate din partea doamnei Conta, n-ar fi exclus ca la zece, zece şi jumătate cel mai târziu, s-o ţin în braţe pe 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fu pe strada Doctor Russel. Micşoră viteza şi opri „Dacia” în dreptul vilei Conta. Când coborî, văzu două ferestre luminate puternic şi-şi apuse că, uneori, socoteala de acasă s-ar putea să se potrivească cu cea din târg. Mai sunt doar şi excepţii. Intră. Se opri în dreptul uşii şi, apăsând pe butonul soneriei, retrăi, fără să vrea, amintirea primei întâlniri cu Madeleine Conta. În momentul următor, se plesni cu palma peste frunte. „Evrika!” Îi veni să râdă. În sfârşit, găsise răspunsul la întrebarea ce-l chinuise pe tot parcursul înmormântării. „Formidabil!” Apăsă încă o dată pe buton, cu mai mult entuziasm. „Cele patru întrebări vor fi cinci… A cincea o să sune cam aşa: „Ieri mi-aţi făcut cunoştinţă cu un văr al dumneavoastră – Stoican parcă – nu l-am văzut la cimitir. De ce? Unde e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atenţia. Dincolo, cineva răsucea o cheie. Nu-i deschise, aşa cum se aşteptase, Madeleine Conta, ci o femeie cu chip aspru, de ţărancă. Lucian o recunoscu: o văzuse la înmormântare sprijinind-o şi îmbărbătând-o pe mama dece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varăşa Conta, îi răspunse Lucian şi, fără să fie poftit, intră în vestibulul apartamentului. În urma sa, femeia închise uş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acasă. Cine sunteţi? deveni ea dintr-o dată curioasă. Ţinea în mână o batistă pe care o mototolea nervos, în neştire. Abia acum, la lumina din vestibul, Lucian îi văzu faţa-i pământie, brăzdată de cute adâncă, şi ochii congest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lui Pavel, al familiei, minţi el derutat de realitatea de care se lovise. „Nu-i acasă?! Unde putea să plece?” Voiam, după datină, s-o condolez… s-o consolez pe nefericita s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de explicaţia oaspetelui, femeia îl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ufragerie, căpitanul o văzu pe mama lui Pavel Conta zăcând zdrobită într-un fotoliu. Deşi îl auzise, nu întoarse privirile spre el – nu era curioasă să-l vadă sau poate nu mai avea putere. La prima vedere, încremenirea bătrânei îl sperie pe Lucian, ca şi când s-ar fi pomenit pe neaşteptate în faţa unui trup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cica, cine a venit? răsună deodată glasul ei moale, încărc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Cruciţo, un prieten al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fiului ei, bătrânica se clinti foarte puţin, îndreptându-şi în sfârşit ochii umflaţi şi apoşi spre Lucia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Pavel, maică? Pavel nu mai e… Pe Pavel l-a chemat Dumnez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prelingeau pe obrazu-i negru, supt şi boţit de riduri. După puţin timp, închise ochii, capul îi căzu uşor pe perna fotoliului; adorm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rămas în picioare, nu-şi mai dezlipea ochii trişti de la trupul acela firav, nemişcat, îmbrăcat cu o rochie simplă, bătrânească, cusută dintr-o mătase neagră şi ieftină. Îl cuprinse o milă nemărginită şi ar fi vrut s-o îmbărbăteze. O mai aşteptau de-acum încolo multe lovituri, căci piesele ce se adunaseră, în ultimele douăzeci şi patru de ore, la dosarul Pavel Conta nu prevesteau nimic bun. Îi va fi dat, într-o bună zi, să afle de dubla existenţă a fiului ei, de şubrezenia căminului ce şi-l întem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pucat de cot. Maricica îl trase în altă cameră, în „turnul de fildeş” al Madeleine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ă ne ierţi că nu ţi-om da un pahar de vin, după datină, pentru sufletul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n-o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că, se lamentă ea. Să fie două ceasuri de când a plecat… Mi-a lăsat pentru biata Cruciţa medicamentul ăsta – scoase din buzunarul rochiei o cutie cu „Diazepan” – şi mi-a spus cum să i-l dau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dădu din cap afirmativ; de astă dată, propria sa minciună îl stingherea. Cu cine se înfrunta? Pe cine voia să păcălească? Ce vină aveau cele două femei căzute în zona investig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că, Pavel se împăca cu nevasta? deveni ea deodată gravă. Nu-mi place ceva în casa ast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se împăcau? răspunse Lucian tot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În toate scrisorile numai de ea vorbea… că-i fată bună… că 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omarnic îşi desfăcu deznădăjduită braţele, ca apoi să şi le readucă în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Şi repetă: nu-mi place ceva aic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era atent cu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mitea bani în fiece lună… cadouri… nici pe mine nu mă uita. Avea un suflet bun… curat… Sărăcuţu de el! Sărăcuţu de el! Putrezeşte în pământ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ian îi reveni în minte scrisoarea din Zürich, Amelia Gheorghiu, frumoasa balerină şi gândi: „Aceste două fiinţe nu vor suporta şoc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pe neaşteptate, îngrozitor de strident. Cel puţin aşa i se păru ofiţerului. Femeia tresări speriată, se scuipă în sân şi se cruci; nu era obişnuită cu sunetul ăsta. Sesizând descumpănirea ei, Lucian se repez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Mai rosti o dată apelul. După un minut se auzi un declic: celălalt întrerupse legătura. Se depărtă de telefon, dar zbârnâitul său strident îl întoarse. Jocul se repetă: omul de la celălalt capăt al firului prefera să tacă. „O fi ea? îşi zise… Ar fi fost mai bine să nu ridic eu receptorul… Madeleine a plecat lăsând în casă două femei şi când colo îi răspunde un bărbat! De unde până unde? N-am procedat bine” se mus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ăcut aş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dălina era acasă. De trei ori a ridicat-o din pat. Nimeni nu i-a răspuns. S-a supărat. După ast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telefonul n-a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 Da' de c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ea, spuse Lucian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aică? ghici ea intenţia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E târziu… Ar fi bine să luaţi şi dumneavoastră din medicamentul ăla ş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dălina? întrebă ea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O să vedeţi că o să vină… Se grăb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sufrageria în vârful picioarelor. Cruciţa Conta continua să doarmă neclintită în fotoliu. Când se despărţi la uşă de Maria Comarnic, Lucian o sfătui să nu mai deschidă nici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 răspunse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ispăruse de pe cer, rămăseseră stelele pâlpâind puternic ca nişte tainice semnale luminoase. Imediat după ce porni maşina, Lucian conectă aparatul de emisie ş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unărea”… „Dunărea”… Mă auzi? Sunt căpitanul Lucian… Alo, sunt căpitanul Lucian de pe „71”… Alo,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71”… Sunt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unărea”, dă-mi te rog legătura cu tovarăşul colonel Pan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Aveţi legătura cu tovarăşul colonel Pan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ăpitane? se auzi, puţin mai târziu, vocea calmă 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raportă dispariţia de la domiciliu a Madeleinei Conta şi propuse ca locuinţa decedatului să fie imediat pusă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osirea echipei operative, dacă sunteţi de acord, eu aş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trimit urgent pe Munteanu şi pe Simion. Dă-mi adresa şi locul de întâlnire… După ce îşi notă răspunsul căpitanului, Panait îi atrase atenţia: După ce fixezi echipa, te prezinţi la mine să analiz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enţia lui Frunză se îndreptă spre un ins – după toate aparenţele un străin de prin ţările nordice – ce stătea singur, urmărind nervos perechile de dansatori. „Evident, aşteaptă pe cineva care întârzie”, deduse Frunză. Ajungând lângă ieşire, nu se grăbi să urce scara dinspre stradă. Rămase curios la pândă. Străinul făcu ospătarului un semn să se apropie. Ascultându-şi clientul, acesta zâmbea slugarnic, înclinându-se mereu. „E de-al casei, îşi spuse ofiţerul. Ospătarul îi apreciază generozitatea. Ia te uită, îi dă şi un cartonaş… cu siguranţă o carte de vizită… Hm!” Deşi îşi dădea seama că se scurgeau minute preţioase şi că riscă s-o piardă pe Olimpia Manu, curiozitatea îl ţintui mai departe locului. Inima i se strânse când îl văzu pe ospătar dispărând dincolo de orchestră, pe uşa actorilor. Era într-atât de convins că „mirosise” ceva în care – nu mai încăpea nici o discuţie – era amestecată şi Olimpia, încât îi trecu prin minte să se ducă după „curier” şi să-i ceară cuvenitele informaţii. Îi veni să râdă de propria sa pornire profesională în clipa când una din colegele de balet ale Olimpiei veni însoţită de ospătar şi se aşeză la masa străinului… Se uită în stânga şi-n dreapta, ca şi când cineva ar fi fost în stare să descopere ce se petrecuse înăuntrul cutiei sale craniene. O luă la fugă pe scări în sus. Ajunse în faţa cinematografului la vreme – un tip se luase de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e când te aştept! îşi arătă ea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nu încercă să se scuze; era şi el supărat şi balerina îi sesiză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Vocea i se schimbase, devenise îmbietoare.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tandră de braţ – cel puţin aşa i se păru lui Frunză – călăuzindu-l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chiar atât de supărat, încât să nu vrei să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regret că drumu nu-i ceva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Magheru era aproape pustiu. Trotuarele spălate de lucrătorii „I. C. A. B.”-ului arătau ca după o ploaie torenţială. Luminile reclamelor luminoase semănau stele multicolore prin băltoace. Pe la intersecţii, semafoarele de circulaţie pulsau un galben puternic. Ajungând în dreptul „Grădiniţei”, Frunză văzu blocul nou de lângă Leonida. „Am şi ajuns… Şi noaptea… faimoasa noapte va lua sfârşit.” Dacă i-ar fi stat în putere să mute blocul dincolo de Piaţa Victoriei, ar fi făcut-o… Îl ameţea braţul ei petrecut, pe dup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ai chef să intri în scenă şi să dansezi, i se plânse ea ca unui vechi prieten… Ai vrea să stai acasă în pat şi să plângi… şi să plâng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te înţeleg? îi vorbea el în gând. De câte ori nu mă încearcă şi pe mine dorinţa să lenevesc în patul meu de burlac! Dar datoria – uf,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în scenă şi dansezi, şi zâmbeşti tuturor chefliilor de pe la mese, continuă balerina, şi toată lumea crede că eşti fată veselă, dar în realitate sufletul îţi plânge şi nimeni nu observă… Sunt sigură că nici tu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utuise, ceea ce-i flatase orgoliul său de bărbat. Din nou se dovedise irezistib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pocrit dacă aş spune că am obser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sinceritatea. Se strânse recunoscătoare de braţul lui, iar el, pentru câteva clipe îi simţi căldura sânulu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tare frumos,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se – în împerecherea aceea de balerine, ea se distingea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întrebă 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coch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ei şi blocul unde locuia Olimpia Manu se micşora văzând cu ochii. „Ce-ar fi s-o invit la mine, la un coniac? se întrebă Frunză. Opresc un taxi şi în zece minute suntem la mine.” În căutarea unui răspuns, constată cu mirare că, pentru prima oară, impetuozitatea sa de „bărbat cu cameră” bătea în retragere. Dacă ar deschide gura şi i-ar propune să-l urmeze – cele mai multe îl ascultau – ar fi stricat totul. Doar i-a dezvăluit cât de zbuciumată era… Nu, nu, ar fi stricat totul… Nu-şi putu reţin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una din intrările laterale ale blocului. Balerina îşi retrase uşor, şovăitoare, braţul. Simţindu-i răsuflarea caldă, el î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frumoasă,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îi smulse balerinei un zâmbet trist, de fiinţă sâcâită de unul şi acelaşi compliment. „Am spus o banalitate îngrozitoare, îşi reproşă el. Mai bine îmi înghiţeam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la mine să bem un coniac, propuse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avu senzaţia că-şi aude propriile cuvinte şi se fâstâci, ceea ce pe Olimpia o amuză. Îl luă din nou de braţ şi-l tra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ul care-i ducea la etajul şapte se priviră lung, în tăcere, fiecare încercând să ghicească gând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invitaţia mea sa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d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sunteţi nişte proşti, vorbi Olimpia în timp ce deschidea uşa liftului cu o tristeţe inexplicabilă. Vă imaginaţi că o femeie singură nu poate să vă invite la ea acasă decât cu un singur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uia uşa, Frunză desluşi în lumina unui bec cartea de vizită cu numele ba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ul mic şi strâmt, ardea în permanenţă un beculeţ albastru. Olimpia o luă înainte, intră în odaia cufundată în întuneric şi aprinse o veioză, apoi se repezi la fereastra deschisă şi coborî jaluzelele. Se întoarse spre Frunză, rămas în vestibul, şi-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se opri stupefiat în mijlocul încăperii; îl stăpânea o senzaţie bizară, ca şi când ar fi nimerit nu într-o locuinţă, ci într-o nemaiîntâlnită vitrină cu păpuşi… păpuşi de toate mărimile, de toate culorile, de toate naţion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itatea lui o amuză pe balerină – râsul ei în liniştea garsonierei răsună ca un clopoţe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hobby, îi explică. Îmi plac păpuşile şi le colecţionez… Ce să-i faci, fiecare cu nebunia lui! Uite, să-mi şezi frumuşel în fotoliul acela… O să te las singur câteva minute… Ca o mamă ce-şi ameninţă odrasla, ridică un deget şi-l avertiză: să nu te atingi de păpuş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Manu îl lăsă într-adevăr singur: dinspre baie se auzea zgomotul duşului. Tulburat, Frunză se aşeză în fotoliul din colţul odăii; avea înaintea ochilor toată „vitrina”. În dreapta sa, oglinda dreptunghiulară a unei toalete reflecta un studio acoperit cu o cergă de culoarea ierbii. Pe cergă, patru păpuşi de „origini” diferite, aşezate în cerc, stăteau la sfat. Deasupra studioului, un desen lucrat în cărbune surprindea silueta unei balerine cu piciorul stâng sprijinit pe un scaun pentru a-şi lega papucul. Îşi roti privirile – de pretutindeni îl pândeau ochii mici, rotunzi, sticloşi, al păpuşilor. „Ce pasiune!” Chiar la picioarele lui, pe o perniţă de catifea albastră, şedea o păpuşă mare cât un prunc şi-l iscodea de parcă ar fi vrut să-l ademenească. Pradă unei porniri infantile, Frunză luă păpuşa care, în semn de mulţumire, începu să-şi coboare şi să-şi ridice pleoapele. „Ei, drăcie!” se amuză el. Apoi, din întâmplare, aplecând-o, păpuşa spuse într-o franţuzească ireproşabilă: „Je t'aime!” Râse stăpânit, furat de automatismul plăcut al declaraţiei de dragoste. „Je t'aime! Je t'aime! Je t'aime!” Deodată, zări în stânga, pe o măsuţă scundă şi rotundă, fotografia mare şi înrămată a lui Pavel Conta – zâmbea arătându-şi firesc dantura sănătoasă. Frunză simţi furnici de gheaţă coborându-i în viteză pe şira spinării. Aproape că uitase de rosturile sale. Puse posomorât păpuşa la loc. „Apariţia” subită a lui Conta între el şi Olimpia îl azvârli fără milă din lumea de basm a „vitrinei” în garsoniera celei ce a fost amanta înaltului funcţionar de la „Rulmentexport”. Se pomeni spunându-şi: „Ceva nu-i în regulă… Dacă Olimpia are, precum bine se vede, o locuinţă, şi încă una parcă anume amenajată marilor plăceri, de ce Pavel Conta s-a întâlnit cu ea în garsoniera Ameliei Gheorghiu?” Întrebarea îl furase într-atât, încât nu auzise paşii balerine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îl întrebă. Un coniac… un whisky… un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l surprinsese cu ochii pe fotografia lui Conta. Frunză îşi îndreptă privirile spre Olimpia. Nu, nu-şi pusese peste trupul gol, aşa cum îşi imaginase, un halat de casă, scurt şi străveziu, ci o „robe de chambre” lungă până la glezne, confecţionată dintr-o mătase lucioasă, de culoarea cerulu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şi mie u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e găsea lângă peretele opus. Când îl deschise, îi dezvălui o mică expoziţie de băuturi străine. „E absurd să ajungi atât de repede în dormitorul unei femei superbe şi, pe neaşteptate, totul să se năruie din pricina unei fotografii”, îşi spuse Frunză înotând prin valuri de tristeţe. „Poate că la fel s-a desfăşurat şi prima vizită a lui Conta. „Ce bei?„ l-a întrebat ea. Poate că aşa debutau toate întâlnirile lor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termină de pregătit băutura şi se întoarse spr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arcă mai vorbăreţ… Să mă fi înşelat? Se apropie cu băutura şi paharele aşezate pe o tavă ce părea de argint.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luă paharul, iar ea se retrase cuminte către celălalt fotoliu, instalat chiar lângă intrare. Se aşeză trăgându-şi picioarele sub dânsa; învăluită în mătasea halatului, părea şi ea o păpuşă, însă una de mărime naturală şi, bineînţeles,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repetă ea îndemnul. Pentru cunoştinţa noastră! Pari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înălţă paharul şi surâse dureros. Fotografia lui Pavel Conta îl ardea, îi prefăcea în scrum acel univers al dragostei ce şi-l imaginase. Bău. Şi, pentru un moment, i se păru că scăpase de obsesia lui Conta. „Desigur, acum o să se ridice şi o să pună muzică… Trebuie să aibă şi un magnetofon”. Fotografia îi răsări din nou în minte şi o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artini”, nu e pr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reţetă a mea, se lăudă ea. În tăcerea ce se lăsase, lui Frunză i se păru că aude respiraţia egală a balerinei. Ştiu la ce te gândeşt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se prefăcu mirat. Ochii lui o cercetară îndelung, cu răbdare – observă că pe faţa femeii se aşternuse o expresi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gândesc,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vel… la fotografie… Te-am văzut că te uitai la ea… Încremeni în fotoliu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o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afirmativ din cap; deschise ochii clipind des din gen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fost mai bine să nu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cimitir, ai fost atât de bun cu mine… („E adevărat! îşi spuse Frunză… Nu ştiam cine eşti… Să ştii că nici acum nu pot să fiu rău cu tine.”) Poate că ai dreptate… Poate că nu trebuia să te invit acum… Dar te rog să mă înţelegi, nu voiam să rămân singur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nu răspunse; duse paharul la gură şi bău, arătând astfel că-i venea gre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i supărat, îi ceru ea. După o pauză, adaugă: Pavel nu ţi-a vorbit nici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dialogul lor va aluneca către obiectivul misiunii sale, ofiţerul declanşă mini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vorbit, nu mă găseam în sear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discret, suspină. Eşti şi tu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ltei… Cine dintre noi şi-ar fi închipuit că Pavel are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zbucni ea jignită, fără însă să ridice glasul. Nu-mi place cuvântul ăsta. Mi-era prieten, se îndrăgostise de mine… Mă iubea, iar eu îl adoram. Bău din pahar. Totul mi se pare atât de ireal. Lăsă ochii în pământ. Pavel mort! Tu aici, în garsoniera mea… Eu vorbindu-ţi de el… Pentru întâia oară vorbesc cuiva de legătura noastră…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limpia, tot ce mi se întâmplă din clipa în care te-am cunoscut mi se pare straniu, dacă nu chiar fantastic. Un vis fantastic… Tu… păp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vocea ta, îi mărturisi ea. Ai o voce de om bun. Rămase multă vreme cu privirile înlăcrimate îndreptate spre fotografia lui Pavel Conta. El nu îndrăzni să o tulbure. Intuia că Olimpia simţea nevoie să se destăinuie. Aşa se întâmplă de obicei după pierderea unui om drag. Şi-apoi, unui străin i te destăinui mai uşor decât unui prieten. Balerina confirmă supoziţi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dansam la Athčnée Palace, într-un spectacol frumuţel. Vorbise fixând paharul din mână. Într-una din nopţi, au venit la bar doi străini – îmi pare belgieni sau elveţieni – nu mai ţin minte. După spectacol, mi s-au trimis flori şi o invitaţie. Străinii doreau să mă cunoască. Am acceptat invitaţia. Aşa l-am cunoscut pe Pavel, care-i însoţea. Mi-a plăcut din prima clipă. I-am plăcut şi eu. Aşa s-a înfiripat idi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luă paharul golit din mâna lui Frunză, se duse la bar, îl umplu… şi i-l aduse înapoi… Plutise parc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zise după ce-şi reluă locul în fotoliu. Îmi reproşezi faptul că m-am încurcat cu un bărbat căsătorit… cu nevastă… cămin („Nu-ţi reproşez nimic, fetiţo!” îi răspunse Frunză în gând). Spune şi tu ce vină avem noi că bărbaţii însuraţi ne dau târcoale? Spune şi tu, ce vină am eu că un bărbat cu un suflet atât de nobil şi de generos cum a fost cel al lui Pavel nu-şi găsea un colţişor liniştit în propriul său cămin? Ei da, accentuă Olimpia aproape răstindu-se, ca şi când Frunză i-ar fi reproşat ceva, iar ea se vedea nevoită să se apere, află că se simţea mai bine în modesta mea locuinţă decât în vila lu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şti o prietenă a familiei, îi amint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Ce era să-ţi spun, că sunt adevărata lu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divorţat? Doar n-avea copii, să te fi lu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a, în orice caz, răspunse ea cu o voce mai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şi de soţia sa? E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acă avea o soţie frumoasă, ce mai cău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o astfel de interpretare, se apără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plăcea la Pavel – spre deosebire de alţi bărbaţi – era că nu-şi bârfea soţia. O singură dată mi-a vorbit de ea şi asta după ce am început să ne iubim. Mângâindu-i mâna, m-am împiedicat de verigheta lui. Mi-a mărturisit atunci – şi niciodată n-a mai revenit asupra temei – că îşi pusese multe speranţe în căsnicia sa, dar că totul se soldase cu un eşec. A aflat că atunci când lipsea din ţară, ea îl înşela… că are un iubit… Să-ţi spun drept, din clipa asta şi eu m-am simţit mai puţin vinovată. Crezi sau nu, dar nu-mi place să mă încurc cu bărbaţi însuraţi… Iese întotdeauna cu încurcături… Hai, hai, nu mai fă mutriş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puş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Am cam abuz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are aluzia că ar fi timpul să ple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însă mai avea de lămurit câteva chestiuni. Minimagnetofonul funcţiona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i plină de surprize filosofă Frunză. Nu-l bănuiam pe Pavel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 lui era cu atât mai mare, cu cât trecea în lumea sa drept un om foarte moral. Aş zice: suferea că îşi înşală nevasta, gândul că într-o zi legătura cu mine va fi descoperită îl îngrozea. Ştii, nu prea a avut de-a face cu femeile. Încă din prima clipă mi-am dat seama că, în materie de femei, nu prea avea experienţă şi, oricând, una mai vicleană ar fi putut să-l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în ultima vreme era atât de abătut, o încurajă Frunză pe calea destăinuirilor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une ceva… Privirile ei se opriră pe o „negresă” îmbrăcată într-un costum din Haway. Ezita parcă. Trebuie însă să-mi făgăduieşti că rămâne între noi… Bău din nou. Nu ştiu de ce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şopti el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vel s-a petrecut ceva în străinătate… nu ştiu unde, dar ceva foarte grav… cu nişte străini… Nu mi-a povestit amănunte. Nici eu n-am insistat, căci nu mă interesau treburile lui… Însă ştiu că în ultima vreme era foarte chinuit… Mi-a propus chiar că ar fi bine ca un timp să nu ne mai întâlnim, că n-ar dori să-mi pricinuiască neplăceri… că el era hotărât să ceară o audienţă la Securitate şi să relat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lerinei se umplură de lacrimi. Se ridică repede din fotoliu, se scuză şi se refugie în baie. Reveni după câteva minute şi nu-şi reluă locul în fotoliu, ci rămase în picioare. Frunză înţelese aluzia. Deşi pe buze îi mai stăteau câteva întrebăr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am mult, recunoscu ea abătută. E stupid să fii singur cu o femeie într-o garsonieră şi să pălăvrăg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zâmbi Frunză insinuant. Se uită la ceas, mai spera ca ea să-l invite să mai zăbovească câteva minute. Speranţă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întinzându-i mâna să i-o sărute, Olimpia Mânu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pentru noaptea asta… Ai telefonul meu. Telefonează-mi, bineînţeles dacă doreşti. Eu, una,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Frunză se opri la primul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efule,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orm? Ce, eu n-am voie să petrec? Fiecare la b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dacă la masa ta e un loc liber, vin şi eu să-ţi ţin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ian intră în biroul şefului, îl lovi în nări aroma plăcută a cafelei. Ori de câte ori îi prindea noaptea prin birourile ministerului, colonelului îi plăcea să-şi prepare singur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butit să tragi un pui de somn? se interesă Panait umplând ceşcuţele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ţipit puţin, minţi Lucian. Mi-a telefonat Frunză. L-am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ora asta nu s-a dus acasă să tragă nişte aghioase, e de presupus că are noutăţi… Ia loc! Panait îi împinse ceşcuţa. Acuşi o să se luminez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nu se aşeză decât numai după ce îşi văzu şeful instalat în capul mesei. Cearcănele i se lăţiseră sub ochi ca două pete de cerneală. Trăgând în nări aroma cafelei, colonelul îşi mărturisi fră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se îngroaşă, băiete… Sunt tare necăjit de un aspect al cauzei, care, oricum am lua-o, es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folosi de pauza făcută de şef, pentru a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duc la cunoştinţă că „Mercedes”-ul semnalat de cei de la Miliţia Capitalei că ar fi al nostru, e într-adevăr al nostru. Numai că, vezi tu, în seara accidentării lui Conta limuzina se găsea de două zile la Timişoara într-o misiune. De altfel, e şi acum acolo cu întreaga echipă operativă.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ntâlni ochii obosiţi ai colonelului, dădu din cap afirmativ şi vru să deschidă gura, dar Panait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Mirela Buhoiu deţinea două numere de telefon ale Securităţii şi un nume – pe cel al locotenentului-major Ştefănescu… Colonelul sorbi din cafea şi-l îndemnă pe Lucian să-i urmeze exemplul. Ei bine, aşa cum ai constatat şi tu, acest Ştefănescu nu există… A existat însă altceva. În urmă cu patru ani, numele locotenentului-major Ştefănescu reprezenta indicativul unei operaţii de contraspionaj încheiate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întrerup… Operaţia amintită era legată într-un fel sau altul de acel telefo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era legată, spuse colonelul cu o adânc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e la dosarul Conta, aceste două elemente dădeau dintr-o dată o nouă dimensiune cazului. Îngrijorarea colonelului era îndreptăţită, iar acum o împărtăşea şi subalternul său. „Aşadar, „Mercedes„-ul care a trecut în viteză pe lângă Pavel Conta, a folosit un număr de-al nostru, gândea Lucian privind zaţul de pe fundul ceşcuţei. Agentul de la intersecţia Calea Victoriei – Griviţei să fi reţinut greşit numărul limuzinei? Nu, nu cred. Numărul ca atare există şi figurează în parcul auto al Securităţii, nu-i o născocire a agentului. Dacă la Mirela Buhoiu, legată direct sau indirect de cazul Conta, s-au găsit, pe lângă numerele de telefon ale Securităţii, şi indicativul unei operaţii secrete, de ce o limuzină implicată de astă dată direct în accidentarea mortală a lui Conta, n-ar fi folosit un număr de maşină al Secu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un două ipoteze, continuă Panait, după un timp: a) Duşmanul a izbutit să strecoare un agent printre no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 Duşmanul, care în orice caz a cunoscut „operaţia locotenent-major Ştefănescu”, ne-a studiat, cunoaşte câteva din telefoanele noastre, numerele unor maşini. Şi le foloseşte acum împotriva noastră, cu scopul de a ne deruta, de a ne încurca investigaţiile. Panait îi aruncă lui Lucian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lina mai mult pentru cea de-a doua ipoteză, spuse Lucian, de parcă i s-ar fi ceru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nălţă din umeri. „Chiar de ce? se întrebă şi el. Numai pentru că, din capul locului, resping ideea unui duşman strecurat în rândurile noastre? Dar asta e o tâmpenie.” Faţa obosită a colonelului schiţă un zâmbet înţelegă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ipoteza a doua îţi place mai mult decât prima – îmi place şi mie – trebuie să fim lucizi şi să le tratăm deocamdată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simţi nevoia să facă puţină mişcare, se ridică. Lucian vru să-l urmeze, dar colonelul îl opri. Începu să se plimbe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aportul întocmit de Conta şi Bucium după revenirea lor de la Zürich… Există în raport un paragraf care merită, cred eu, atenţie. Colonelul reveni la locul său ceva mai înviorat. Am ascultat apoi banda de magnetofon cu declaraţia aceluiaşi Bucium. În ziua în care Conta a rămas la hotel, ei aveau de încheiat cu două firme comerciale un aranjament cu privire la sosirea în ţară a doi reprezentanţ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 este menţionată până şi data sosirii în ţară 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tise raportul, Lucian nu reţinuse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Lucian, din ce în ce mai curios să afle încotro ţinte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urma să sosească la 16 septembrie, altul la 20… Timp de şedere – patrusprezece zile. În concluzie, propun ca încă de la prima oră a dimineţii să te interesezi dacă cei doi au sosit, când au sosit, unde sunt cazaţi, cu ce au călătorit… etcetera. Mă înţeleg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da, tovarăşe colonel, răspunse Lucian gânditor. Totuşi, de ce v-aţi oprit asupra acestui paragraf di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relat, în mod firesc, cu incidentul relatat de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contrazise căpitanul, dar parcă paragraful ăsta se corelează mai bine cu scrisoarea băncii şi cu Susanne, femeia lui Conta din Elveţia. Nu s-a dus la tratative, pentru că a vrut să scape de prezenţa lui Bucium… voia să fie liber ca să se ducă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 privinţa asta, noi ştim ceea ce ştie şi Bucium… Eu însă mă întreb: nu cumva Conta n-a vrut anume să se ducă la tratative pentru că de cei doi îl lega o anumită afacere şi, pentru a se pune la adăpost, l-a împins pe Bucium în prim plan? Bucium a semnat documentul, el poartă întreag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ajungem din nou la întrebarea iniţială: cu ce scop ne-a solicitat Pavel Conta au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crisoarea băncii elveţiene – te anunţ că m-am interesat şi că există o asemenea bancă – rezultă că Pavel Conta are un cont destul de mare. Din diurnă n-avea cum să facă rost de atâţia bani. E limpede. A făcut anumite servicii. Cui? Nu ştim. Poate şi celor doi. Poate că cei doi l-au pus în faţa unei situaţii neaşteptate, ceea ce l-a determinat, pe Pavel Conta să-şi schimbe părerea, să treacă printr-un adânc proces de conştiinţă. Aşa a ajuns să ceară au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vine accidentul, aminti Lucian, care totuşi nu 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alat un „Mercedes” al nostru care, de fapt, nu e. Şi încă un lucru: acceptând ipoteza, mai trebuie să acceptăm că totuşi cineva a cunoscut scopul aud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zâmb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deleine Conta? Amelia Gheorghiu? Mirela Buhoiu? Olimpia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ănescu, enumeră Panait, directorul comercial sau poate chiar duşmanul său nr. 1 faţă de care s-a îndatorat, adăugă Lucian. Cel mai mult mă încurcă surprinzătoarea dispariţie a Madeleine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ciocănituri în uşă; era ofiţerul de serviciu care anunţa sosirea căpitanului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ordon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avea culoarea zorilor cenuşii care mijeau la ferestrele biroului. Colonelul îi cântări eleganţa din tălpi şi până-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 Barem ai cuc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l privea zâmbind ostenit: ştia că Frunză, de aproape douăzeci şi patru de ore, nu închise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băiete, şi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stânga şefului, în dreptul unei cafele ce se răcise. Sub privirile obosite ale celor doi, îşi scoase tacticos minimagnetofonul şi-l puse pe masă. După ce raportă cum se desfăşurase „prima noapte” cu balerina Olimpia Manu, Frunză conectă magnetofonul. Tustrei încremeniră ca într-o ascultare solemnă. Auzindu-şi vocea, Frunză închise ochii şi retrăi în gând, cu un amestec de bucurie şi tristeţe, clipele unei nopţi stranii. Vedea pe sub pleoape „împărăţia păpuşilor”, iar dacă n-ar fi existat banda aceea de magnetofon ce „pronunţa” mereu şi ostentativ numele lui Pavel Conta, ar fi rămas cu impresia că trecuse printr-un vis populat cu păpuşi şi cu o balerină frumoasă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uvintele Olimpiei Manu: „Te rog să mă ierţi pentru noaptea asta. Ai telefonul meu, telefonează-mi, bineînţeles, dacă doreşti. Eu, una, doresc”, magnetofonul amuţi, colonelul, jucându-se cu un creion, se întoarse spre Frunză, îl studie un timp în tăcere, decis să-i ghicească gândurile, apoi îl fe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ăpitane, ai lucrat frumos, deşi îmi dau seama că în forul tău intim de bărbat holtei trăieşti un sentiment de in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nu încercă să se apere; se întreba doar dacă ce simţea se numea sentiment de insatisfacţie sau de cruntă amărăciune; Olimpia Manu îi plăcea şi-l durea acest simplu amănunt că se ocupa de ea ca de o misiune ce trebuia îndeplinit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ascult şi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registrate pe bandă, tovarăşe colonel, replică Frunză căutându-l din priviri pe Lucian; acesta părea că-i înţeleg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nu sunt păreri, ci întrebări, îl contrazise Panait. Sau poate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runză duse la gură cafeaua rece. De parcă s-ar fi smuls pentru a doua oară din „împărăţia păpuşilor”, vorbi: Consider mărturisirile balerinei ca fiind de mare importanţă. În sfârşit, cineva ştie de audienţă, de scopul ei. Mărturisirile balerinei se asamblează cu celelalte informaţii ce le deţinem. Existenţa unei amante în viaţa lui Conta confirmă pe deplin două supoziţii, transformându-le în probe. Conta nu a dus o viaţă normală de familie – rezultă că soţia îl înşela, dar asta trebuie verificat; în consecinţă, puritanul Conta, omul de „înaltă ţinută morală” s-a refugiat în… Vru să spună în „împărăţia păpuşilor”, dar tăcu la vreme, tuşi ca şi când s-ar fi înecat. S-a refugiat în braţele unei ba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lerină nu e decât o… Panait sări peste un cuvânt, parcă din dorinţa de a-l menaja pe căpitan. Şi care, după spectacole, nu refuză invitaţia unor consu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ment Lucian nu-şi luă ochii de pe chipul lui Frunză, ce se voia, dar nu izbutea, să fie jovial şi mucali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ltă părere? stărui colonelul căutând privirile subal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Frunză îi dădea dreptate şefului, aşa era; Olimpia Manu accepta invitaţiile consumatorilor; se aşeza la mesele lor şi o noapte începută la har se încheia, cu siguranţă, fie într-o cameră de hotel, fie în garsoniera ei. Oare nu tot aşa se petrecuseră lucrurile şi cu Pavel Conta? Totuşi, ceva greu de explicat îl împiedica pe Frunză să fie un judecător dur cu Olimpia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eşt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ghiţind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se foia pe scaun, Lucian pricepu că prietenul său ar fi vrut să fumeze şi că, din pricina sa şi a colonelului, nu îndrăznea să-şi aprindă o ţigară şi-i păru rău că nu putea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supoziţie confirmată ar fi în legătură cu cele petrecute la Zürich. Aşadar, Conta era frământat; îşi împovărase conştiinţa, se angajase cu ceva faţă de nişte străini. Scrisoarea băncii elveţiene întăreşte spusele Olimpiei Manu. Şi poate că am fi aflat totul, dacă n-ar fi intervenit tragicul l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ferestrele biroului lumina zilei creştea, dezvăluind puţin câte puţin adâncul unui ce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 unde am plecat, constată Panait îngândurat. Căpitane Lucian,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interpretarea dată de căpitanul Frunză informaţiilor culese de la Olimpia Manu. Aş avea însă o întrebare. Dacă Olimpia Manu locuieşte într-o garsonieră şi e singură, de ce Pavel Conta a ţinut morţiş să se întâlnească cu ea la Amelia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se uită curios la Frunză să-i aud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mi-am pus-o şi eu… Dacă aş fi încercat s-o formulez, m-aş fi deconspirat şi aş f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să convinşi că Olimpia Manu a urcat în garsoniera Ameliei Gheorghiu? se întrebă şi Panait. Poate că în blocul respectiv mai avea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cu care şeful se exprimase îl răni pe Frunză – cuvintele sale i se înfipseră în suflet ca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decând după declaraţiile Ameliei Gheorghiu, trebuie să acceptăm ideea că Pavel Conta s-a întâlnit cu acel străin pe care l-a văzut descinzând dintr-un „Mercedes”. Ori, din verificările de ieri, locotenentul Leonte a constatat că la etajul şase locuieşte un turist străin trimis de O. N. T. La familia Costesc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rile se cer continuate, stabili colonelul. Deci, pe Pavel Conta l-am fixat… ca într-un insectar. Îşi îndreptă capul spre Frunză, de parcă ar fi vrut să-i dea de ştire că reia o temă pe marginea căreia au mai discutat. Dacă aşa stau lucrurile, să încercăm să ne răspundem la următoarele întrebări: Ce amestec are Madeleine Conta în toată afacerea asta? Ştia sau nu de matrapazlâcurile „regretatului” ei soţ?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ispărut? tresări Frunză, uimit de noutate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aseară, îl lămuri Lucian. Şi-a lăsat soacra în casă, încă o rubedenie şi a plecat „să ia puţin aer” şi a uitat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r mai fi o întrebare în legătură cu Mirela Buhoiu. Ce amestec are? Şi, revenind la Pavel Conta, trebuie să depistăm dacă nu cumva apariţia unui „partener de afaceri” i-a grăbit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dădu din cap, semn că nu uitase de cei doi străini care, în urma aranjamentului semnat la Zürich de reprezentanţii „Rulmentexport”-ului, urmau să soseasc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anait îşi îndreptă ochii săi încercănaţi spre Frunză şi-l fixă intens. Iar tu… Pe tine, nu ştiu de ce, parcă te-aş scoate din zona farmecelor core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iţi,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râi şeful printre dinţi, ordon supravegherea balerinei. Da, da, tu ai s-o supraveghezi… Iar când o să fii din nou în budoarul ei, trebuie să afli – te interesează pe ce căi – răspunsul la trei întrebări. Prima: a fost cu Pavel Conta în garsoniera Ameliei Gheorghiu? A doua: a cunoscut ziua, eventual ora, când i s-a fixat lui Pavel Conta audienţa? Bagă de seamă, e foarte important să aflăm când s-au întâlnit ultima oară. Şi a treia: dacă printre intimii ei, printre care de-acum înainte te afli şi tu, sunt şi străini racolaţi de prin barur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tovarăşe colonel, murmură Frunză privind jenat într-o parte. În clipa aceea îşi aminti că un prieten, boxer la Dinamo, i-a povestit că în ring sunt pumni care te fac groggy, dar şi pumni ce te pot trezi din ameţeală… Se mirase atunci: „Pumni care să te dezmeticească, cum mai vine şi asta?!” Şi iată, acum avea senzaţia ciudată că trăise pe pielea sa efectul unor pumni care te dezmet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cinci şi jumătate… constată şeful căscând. Până la ora şapte, mai odihniţi-vă şi vo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OMN UŞOR,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aţipise într-un fotoliu, Frunză într-altul. Pe când le era somnul mai bun, fură treziţi de sistemul de apel al dictafonului. Primul sări în picioare Lucian. Buimac încă, se repezi la aparat şi se prezentă după rigorile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i o veste bună, căpitane, îl inform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scutură de parcă ar fi vrut să-şi alunge somnul şi îi făcu semn lui Frunză să deschid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ai dorm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colonel…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deschise fereastra şi începu să tragă în piept aerul proaspăt al dimineţi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ainte, am primit prin radio un mesaj din partea lui Munteanu. Doamna Conta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căutându-se în buzunare după ţigări, veni mai aproape de dictafon, deşi şi de lângă fereastră vocea colonelului se auzea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la ora şapte şi patruzeci şi tre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uită alarmat la ceas: se îngrozi cât de târziu se făcuse: exact peste zece minute avea să fie ora op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iete, că n-am terminat… Ce-i cu tine, nu eşti deloc curios în dimineaţa asta? Nu te interesează cum a des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u dintr-o caleaşcă”, vru Lucian să-i răspundă,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ins dintr-un „Renault” de culoarea vişinei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lt”-ul care mi-a scăpat ieri la cimitir! se învioră Lucian şi-l ameninţă pe Frunză să nu care cumva să-l pună dracu să-şi aprindă ţigara. Păi înseamnă că Munteanu a împuşcat doi iepuri dintr-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volanul maşinii se găsea tipul descris de tine. A deschis portiera şi a ajutat-o pe Madeleine Conta să coboare. Ea a intrat în casă, iar el şi-a văzut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ărul maşinii? explodă Lucian fără să-şi închei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opăcel! Nu e Munteanu omu care să nu ştie să se descurce… Uite, notează-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se repezi să noteze numărul dictat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o să acţionăm. Telefonezi la Miliţia Capitalei şi-l rogi pe căpitanul Mincu să stabilească cine-i proprietarul „Renault”-ului şi unde domiciliază. Frunză să-i ia imediat urma şi să-l chestioneze. Pe urmă, nu uita să iei legătura cu Comănescu şi să vezi situaţia cu cei doi care urmau să vină în ţară şi să trateze cu „Rulmentexport”. Îmi raportezi ce ai făcut. După asta te repezi la Madeleine Conta. N-am ridicat supravegherea casei… Încă din primele ceasuri ale dimineţii vreau să lămurim capitolul „văduvei vese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fonul amuţi. Frunză, cu ţigara neaprinsă în colţul gurii şi cu mâinile înfundate în buzunarele pantalonilor, se sălta când în vârful picioarelor, când pe călcâie… Avea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chiar te-ai îndrăgostit? îl întrebă Lucian cu tonul omului care reia o discuţie întreruptă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acă, făgădui Frunză fără să se oprească din pendularea sa când înainte, cân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i auzit? Telefonează-i lui Mincu explică-i că-i o chestie urgentă. Iar eu o să încerc să-l prind pe Co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dai voie să fumez, te omor! îl ameninţă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Treci dincolo, în cealaltă cameră, şi vorbeşte de acolo, îl sfătui Lucian. O să poţi să şi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çi, Lucien.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Lucian chemă cabinetul directorului general al „Rulmentexport”-ului. Comănescu încă nu sosise. „Întârzie, nu ştiu de ce, astăzi!” îi explică secretara. „Mai încercaţi”. Într-adevăr, după vreo zece minute, i se dădu legătura cu Comănescu. „A, dumneata eşti, domnule căpitan!” păru el că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întrebările formulate de ofiţer. Îi răspunse cu un glas stins, ca şi când i-ar fi pierit orice chef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aţi ajuns cu cercetările? Ei bine, domnule, află că cei doi n-au sosit încă în ţară şi nici nu vor sosi atât de curând… Încă de-acum trei săptămâni, firmele respective ne-au anunţat în scris că din anumite motive se văd nevoite să amâne vizita în ţară a reprezenta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osti Lucian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 văd nimic interesant în treaba asta, nu se sfii Comănescu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îşi spuse Lucian. Suntem sclavii unor automatisme…” încercă să repare greşeala, explicându-şi excla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uă fir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on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că aceste firme concurente – precizarea vă aparţine – au luat una şi aceea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am cum să vă răspund la întrebarea asta… am primit două scrisori… una, cu cinci zile mai târziu dup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l vedea în faţa biroului pufăind din trabuc, plictisit ş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area vizitei prejudiciază planul de export al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nu prejudiciază! ripostă iritat Comănescu, de parcă ar fi vrut să zică: „Da' mai lăsaţi-ne în pace cu prostiile astea!” E vorba de doi procurişti desemnaţi să trateze schimbul de p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răspunse Comănescu, nu mai puţin irita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lăsă gânditor în fotoliu; scurta convorbire cu directorul general al „Rulmentexport”-ului îi lăsase un gust amar. Îl ştia pe Comănescu ca pe un om calm, inteligent, cu mult tact… şi dintr-o dată… „Trebuie şi tu să-l înţelegi, îşi zise frecându-şi nervos bărbia. S-a pomenit pe cap cu atâtea belele… A avut despre Conta o imagine, iar scrisoarea băncii din Zürich i-a spulberat-o…” Gândindu-se la iritarea manifestată de conducătorul întreprinderii, Lucian trebui să recunoască că nu tonul şi iritarea acestuia erau cauza „gustului amar”, ci acel răspuns scurt şi categoric: „Ei, bine, domnule, află că cei doi n-au sosit încă în ţară şi nici nu vor sosi chiar atât de curând.” Studiind ultimul raport al lui Conta iscălit şi de Bucium, şeful întrevăzuse o pistă. „O, ce bine ar fi fost dacă Comănescu mi-ar fi răspuns: Da, au sosit… au tras la „Lido„… Da, unul din ei a sosit în ţară cu un „Mercedes„ negru. Ce mai, atunci… Da' nu dă peste noi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zgomotos: Frunză intră radios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uită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Ţi-ai fumat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umat şi ţigara… Am obţinut de la Mincu toate informaţiile… E straşnic de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ridică şi trecu de cealaltă parte a biroului, lângă Frunză; chipul i se mai luminase un pic. „Ia spune, băiete, că văd că tu eşti mai norocos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Giura, domiciliat în strada Rapsodiei 173. Profesiunea: economist. Este din 1969 proprietarul unui „Renault” înmatriculat c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îl lăudă Lucian, luând de pe masa de lucru Cartea de telefoane. Deschise la litera G şi se apucă să caute numele lui Giura Alexandru… Aşa! exclamă el mulţumit. Ridică receptorul şi i-l întinse lui Frunză… O să-l chem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i acasă… Eşti „Adas”-ul… dacă nu-i acasă, află unde lucrează. Într-un cuvânt, intră şi tu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se uită flegmatic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din ce în ce mai mult cu şeful. Uiţi că te despart de el trei stele… şi încă din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i trase un ghiont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z, măria-ta! D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formă numărul: îi răspunse o voce dulce, ce nu putea fi decât a unei femei tiner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G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u tovarăşul G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pot să vi-l dau… nu se simte prea bine şi a adormit… Cin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astupă cu palma sa mare microfonul receptorului şi-i comunică lui Lucian răspunsul. „întreabă cine-l caută. C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s”-ul… Ţ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s”-ul? se miră femeia. Încercaţi dumneavoastră pe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i, şi acum, ce fac? întrebă Frunză după ce încheie convorbirea telefonică. Aştept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Acţionezi imediat… O să cer o maşină pentru tine. Misiunea e limpede – trebuie să afli natura legăturilor lui cu Madeleine Con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tovarăşe co…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Frunză, instalat lângă un şofer cu părul cărunt şi o privire şireată, urmărea din goana maşinii animaţia străzilor. „Ştii unde-i strada Rapsodiei?” îl întrebase pe şofer, iar aceste, aruncându-i o căutătură de vulpe, răspunsese: „Nu ştiu, da' dăm noi de ea.” Glumise sau vorbise serios? Frunză se lăsase pe deplin în voia lui. Nici n-avea altceva de făcut. Pe nesimţite, legănarea maşinii îi strecură în sânge un val de toropeală dulce. Pleoapele i se făcură grele, înainte de a aţipi, îşi aminti de păpuşa ce rostea dulce. „Je t'aime” şi de clipa când Olimpia Manu ieşise din baie… Capul îi căzu în piept, se trezi şi se uită stingherit la şofer. Se prefăcea că-i atent la drumul ce-l străbăteau. „Je t'aime”, auzi el şoapta păpuşii şi din nou o văzu aievea pe Olimpia Manu. Ciudat, nu păpuşa rostise acel tulburător „Je t'aime”, ci balerina aplecându-i-se sp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uşi diplomatic. Frunză pricepu şi, ca să-i arate că nu moţăi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prea sigur ca să nu ştie pe unde se „lăfăia” strada Rapsodiei. Frunză îşi aprinse o ţigară, deschise aparatul de radio, dar îl închise imediat; se uită pe geam: străzile îi erau necunoscute… străzi vechi, înguste, prost pietruite, dar cu salcâmi bătrâni în stânga şi-n dreapta drumului… un colţ din Bucureştiu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şoferul viră la stânga şi ieşiră pe o şosea largă, cu blocuri no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tovarăşe căpitan. La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cos bine, tovarăşe căpitan, se lăudă şoferul, zâmbindu-i ca un ştrengar îmbătrânit în po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blocul… era unul nou, dat în folosinţă de vreo doi ani. Giura locuia la etajul patru. Liftul nu funcţiona. Frunză urcă fără grabă scara. Îşi aminti de vocea de la telefon care-i sugerase imaginea unei femei tinere şi nostime… „O fi soţia lui…” Misiunea n-o considera prea complicată. Dacă-l va găsi acasă, desigur Giura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o femeie trecută de cincizeci de ani, însă voinică. După îmbrăcăminte, Frunză nu-şi dădu seama imediat dacă avea de-a face cu menajera sau poate cu soţia lui Giura. Îi recunoscu însă glasul… glasul acela nostim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clinică? întrebă cercetându-l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fiţerul remarcă expresia de distincţie de pe chipul femeii – era pieptănată bătrâneşte, cu părul argintiu adunat la spate într-un coc bine „clădit”. În ciuda anilor, chipul ei, deşi acoperit de o paloare bolnăvicioasă şi atacat de riduri, te uimea prin expresia delicată. O clipă, Frunză fu înclinat să răspundă că venea, într-adevăr, din partea policlinicii, dar văzu ochii femeii căutându-i trus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la Policlinică. Ştiu însă că tovarăşul Giura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onduceţi la el, o rugă Frunză, ca şi când s-ar fi aflat în pragul unei case boiereşti, cu nenumărate camere pe unde te-ai putea rătăci, şi nu în cel al unui apartament „stas” cu două sau trei camere… Sunt un coleg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rcui sprâncenele a mirare; pe fruntea-i palidă cutele subţiri se accentuară brusc. Urmărind-o, Frunză se întrebă neliniştit dacă nu cumva greşise: poate că Giura nu luc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l inv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în urmă vestibulul mic, Frunză nimeri într-o sufragerie cu mobilă-tip, ce se potrivea cu dimensiunile-tip ale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y, cine a venit? se auzi din cealaltă cameră, pesemne dormitorul, vocea groasă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me, se bucură Frunză, o să-l pot aborda fără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De la serviciu?! N-am nici un coleg, se revoltă glasul. Cine eşti, domnule, c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das”, îngână femeia, amintindu-şi de convorbirea lor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bubui de dincolo Alexandru Giura. Sunt bolnav… vino altădată… Silvy, domnul doreş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aceeaşi distincţie în ţinută şi mişcări, Silvy întinse braţul arătându-i uşa. Frunză se obrăznici dintr-o dată, o înlătură grijuliu din cale şi intră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ă permiteţi? se revol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uieră ameninţător Giura, înălţându-se de sub pătur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se opri la câţiva paşi de studio. Prin uşa rămasă deschisă, Silvy asista înmărmurită la scena ce se petrecea în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u că agenţii de asigurare sunt obraznici. Nu mă interesează „Ad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Frunză închise uşa dintre cele două camere, arătându-i clar lui Giura că dorea să rămână între patru ochi. După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vă intereseze, îl ameninţă ofiţerul şi-l cercetă mai atent. Era un bărbat înalt, cu trăsături virile… Pijamaua desfăcută lăsa să se vadă un piept muşchiulos acoperit cu smocuri negre de păr. „Pe ăsta nu-l intimidezi cu una-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invit cu frumosul să ieşi, îl ameninţă Giura, la rându-i. Aşa prost cum mă simt, dac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y crăpă uşa şi-şi vârî nasul. Frunză o închise iar. Când se întoarse din nou cu faţa spre Giura, împietri… Descoperi în mâna bărbatului un pistol „Beretta” din anii războiului, îndreptat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frumuşel, îl sfătui Giura… Nici o mişcare! Se ridicase în şezut şi, sprijinindu-şi spinarea de perete, îl fixă pe Frunză cu ochi îndărătnic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în ce belea am intrat! gândea Frunză neluându-şi ochii de la arma din mân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de la „Adas”, spuse Giura, surâzâ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înţelese că se găsea în faţa unui bărbat puternic, care nu s-ar fi dat îndărăt de la nimic şi începu să regrete că nu-şi făcuse din şofer un ajutor; nu-i spusese nici măcar la ce etaj 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îşi declin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de securitate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celălal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deţi, zise ofiţerul, vă pot dovedi. Vru să ducă mâna la buzunar să-şi scoată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ci o mişcare. Să ştii că trag fără milă… Şi te mai avertizez că sunt un foarte bun trăgător. Acum, ascultă ce-ţi spun… retrage-te cuminte spre peret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se uită peste umăr – „peretele acela” era între două ferestre, chiar în dreptul pistolului lui Giura. „Ce are de gând?” se întrebă Frunză. Mă cam pune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se retrase cuminte – altfel nici n-avea cum. Nu avea asupra lui nici o armă, iar tipul fixându-l de „peretele acela” îl îndepărtase, aşa încât să prevină orice încăiera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 îl întrebă Giura, după ce-l văzuse pus la zid: îl avea perfect în bătai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ea Frunză… De ce nu se dă jos din pat? Stă în… ca un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zise Giura sarcastic. Cine te-a trimis să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maşa i se lipise de spinare, din pricina pistolului întins cu precizie spre pieptul său, lui Frunză i se făcu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căpitanul Lucian Viziru… unu care suge într-una bomboane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spunea altfel şef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Giura nu glumea. Se aştepta, pesemne, să fie vizitat, de aceea dormea cu pistolul sub pernă. „Ce a vrut să înţeleagă prin cuvintele: „Parcă-i spune altfel şefului tău?„ se întrebă Frunză cu ochii la pistolul celuilalt. Să se fi referit l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l stopă Giura. Ajunge cu vorbăria! Silvy! o chemă el în ajutor. Femeia îşi arătă nasul în deschizătura uşii; auzise totul şi se uita consternată când la Giura, când la omul pios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acolo, Silvy! îi ceru el cu o voce îm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um sunt organizaţi, îşi mărturisi Frunză. Să vezi cât o să-mi placă când o să-mi găureasc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tai de vorbă cu mine? îngână Giura la fel d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u vreau să stau de vorb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primejdie, Frunză îşi recăpătă, pentru câteva clipe, aerul său de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m noi să stăm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fin al lui Frunză prinse un sunet scurt şi rotund, cât un punct… un sunet cunoscut… unul din degetele lui Giura făcuse să alunece siguranţa armei: „Afurisitul, se pregăteşte să tragă…” Ţeava pistolului, ca o pupilă de păcură, era îndreptată perfect spre inimă… „Nu e o armă cu surdină, observă căpitanul. Dacă trage, alarmează. E oare interesat să alarmeze? Nu cred. Deci, n-o să tragă… n-o să tragă aici. A pus-o pe Silvy să telefoneze acolo. Unde acolo? La cine? Cheamă pe cineva în ajutor”. Apelează, fără speranţă, la o stratagemă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a în serios, se amărî Frunză. E ceva, în toată drăcia asta, care-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unt jos şi m-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vântul de ordine să urce, dacă într-un ceas n-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Cred însă că băieţii mei o să ajungă mai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ui nu-i plăcu răspunsul. „Aşadar, proprietarul „Renault„-ului, deduse el, este omul din umbră… omul din spatele afacerii Conta”. Acum vedea clar dimensiunile cazului – spionaj, arme, băieţii mei – dar ce folos? Poate că Giura a şi declanşat numărătoarea inversă… Îi era clar că „Beretta” nu-şi va descărca încărcătura aducătoare de moarte acolo, între zidurile firave ale apartamentului. Încercă înfrigurat să întrevadă o scăpare din situaţie… Sesiză două căi – ce-i drept, puerile – dar totuşi căi. Prima ar fi ca, sfidând moartea, să se arunce asupra lui Giura şi să-l oblige să tragă… să alarmeze vecinii, strada. A doua – să se lase luat de cei pe care el îi numise băieţii mei. „Blocul, îşi spunea, n-are decât o ieşire. Dacă şoferul acela cu părul cărunt şi mutră de vulpe n-a adormit cu capul pe volan, atunci o să vadă scena „transferului„ şi o să procedeze în consecinţă. Gânduri prosteşti… se mustră el. Moartea-i la un pas.” Auzi deodată şoapta păpuşii fermecate din garsoniera balerinei „Je t'aime… Je t'aime…!” „Cu şase-şapte ore în urmă, suspină Frunză, eram atât de aproape de trupul viu, cald, ademenitor al Olimpiei, iar acum sunt atât de aproape de trupul de gheaţă al bătrânei doamn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in sufragerie răzbi vocea unui bărbat. Un surâs cinic răsări pe chipul până atunci încordat al lui Giura. „Poate că acum ar trebui să fac saltul, gândi Frunză, simţind broboane reci pe frunte. Uşa însă se deschise şi în pragul său se ivi un bărbat cu o statură atletică. Dincolo de el, căpitanul o zări pe Silvy retrăgându-se, pesemne, spre bucătărie… Îl auzi pe Giura adresându-se, uşurat,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i răspunse. Se îndreptă încruntat spre Frunză – avea aerul unui om supărat de faptul că fusese deranjat. Se opri la un metru de ofiţer şi-l cântări cu ochi mici, mâniaţi. Frunză îl văzu pe Giura lăsând arma jos, pe aşternutul studioului, şi, instinctiv, se pregătea acum să pareze o eventuală lovitură din partea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uieră necunoscutu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răspunsul meu ca să mă atace”, socoti Frunză. Relaxându-şi muşchii pentru a fi gata să-şi înfrunte adversarul mult mai puternic decât dâns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de securitate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a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a dat drept reprezentant al „Ad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întâi dacă nu-i înarmat! interveni Giura dându-se jos din pat… În picioare, era un munt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rme asupra mea, zise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apropie de el şi-i pipă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i raportă el lui Giura. Legitimaţia! Frunză îşi arătă legitimaţia… Preţ de câteva secunde, într-o tăcere apăsătoare, celălalt confruntă fotografia de pe act cu posesorul legiti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fiţer de securitate…?! se încruntă necunoscutul. Căpitan…?! Alec, dă-m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a luă arma de pe aşternutul studioului şi o trecu în mân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jun, îi deschise Maria Co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exclamă ca la vederea unei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i zâmbi prieteneşte; constată, dintr-o privire, că femeia era ceva mai liniştită, nu şi mai odihnită – mototolea în pumni aceeaşi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e grăbi ea să-i comunice. Azi de dimineaţ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omarnic închise uşa în urm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um? Trebuie s-o văd, o lămuri Lucian înaintând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 intrat în casă ca o somnambulă, vorbi ea în şoaptă, făcându-şi semnul crucii. N-a vorbit cu noi… S-a băgat la ea, acolo în cameră, şi s-a culcat… Da' ştii mata, nici un cuvinţel nu ne-a spus. Sor-mea, ce să vă mai zic, e supărată foc pe dânsa. Deseară plecăm din cas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temu să nu izbucnească Maria Comarnic în plâns, însă ochii ei congestionaţi nu se înlăc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o trezesc şi să stau de vorbă cu ea, îi împărtăşi Lucian scop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me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că, dacă zici că trebuie… se învoi femeia. Poate că aşa îi auzim şi no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o urmă în sufragerie. Fotoliul unde zăcuse aseară mama lui Pavel Conta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ra dumneavoastră?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ucătărie… I-a mai trecut… Vrea să plece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aici… Zice că-i o bogăţie care-i pute… Da' aşa e ea, le vede chiorâş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omarnic deschise uşa ce da în dormitor; storurile erau lăsate şi încăperea cufundată într-un întuneric străveziu ca un voal negru… De la locul său Lucian văzu conturându-se pe suprafaţa studioului trupul Madeleinei Conta – era îmbrăcată în taiorul negru pe care-l purtase şi în timpul înmormântării; adormise cu faţa-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rme, şopti Maria Comarnic, de parcă cineva n-ar f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i Pavel Conta intră în dormitor urmărită de privirile lui Lucian, rămas lângă uşă… „Ce chestie, se miră căpitanul, să te culci îmbrăcată?! O femeie ca Madeleine Conta… E, în orice caz, un gest care trădează deznădejde.” Din locul unde se postase, auzi şoaptele blajine ale Mariei Co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dălina! Mă auzi, Mădălina! Te caută cineva… Hai, trezeşte-te, Mă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primi nici un răspuns, se uită întrebătoare spre Lucian. Acesta îi făcu semn s-o zgâlţâie. Maria Comarnic şovăi – sfatul i se părea nelalocul său – dar, în cele din urmă, se aplecă asupra studioului şi luând mâna Madeleinei în a ei, o bătu uşor cu palma celeil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dălina, maică, te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bată din ce în ce mai tare şi, pentru că nu dobândi nici un rezultat, îi lăsă mâna şi, apucând-o de umăr, începu, deznădăjduită, s-o zgâlţâie. Madeleine Conta nu reacţion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Lucian se repezi la una din ferestre şi ridică storul; lumina zilei pătrunse pe felii în interiorul dormitorului. Madeleine Conta continua să doarmă, indiferentă de zgomotele din jurul ei. Deodată, Lucian descoperi pe noptiera de pe studio două plicuri de „Ciclobarbital” şi înţelese. Sub ochii îngroziţi ai Mariei Comarnic, se apropie de trupul văduvei lui Conta; profilul chipului ei alb, superb, lipsit parcă de sânge în momentele acelea, era urâţit de o spumă gălbuie ce-i răsărise în colţul gurii ca un mic cior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maică? gemu Maria Comarnic, împreunându-şi mâinile la piept ca pentru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sufragerie, Lucian zărise telefonul. Nu-i răspunse femeii; alergă la telefon şi formă „06” – Salvarea – îşi declină identitatea şi, explicând că-i vorba de o tentativă de sinucidere cu barbiturice, ceru urgent o ambulanţă. I se făgădui. Îl chemă apoi pe colonelul Panait şi-i raportă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un făcut! oftă şeful. Zici că ai luat toate măsurile? Te aştept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Maria Comarnic îngenunchease lângă studio şi se ruga, în timp ce lacrimile îi şiroiau pe obrazul brăzdat de cute. Simţindu-l pe Lucian, se ridică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aică, ce nenorocire! S-a otrăvit, biata de ea, s-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Mai trăieşte… Sca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ălăgie, apăru în dormitor şi mama lui Pavel Conta – scundă, firavă, purtând aceeaşi rochie neagră – şi se apropie ca o umbră de Madelein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se şi, în aceeaşi clipă se înmuie şi căzu, pierzându-şi cunoştinţa. Îşi reveni nu cu mult înainte de sosirea ambu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Giura trecuse pistolul în mâna celui chemat în ajutor, Frunză îşi spusese: „O să mă pocnească, de tras însă n-o să tragă… Dacă ridică mâna, am să mă feresc… Am să sparg un geam… Trebuie să alarmez vecinii, strada”. Rămase însă dezorientat când îl văzu pe necunoscutul din faţa sa ascunzând liniştit pistolul în buzunarul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şti ofiţer de securitate? îl mai întrebă o dată la fel d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meninţător. Află că şi eu sunt căpitan de miliţie. Îşi scoase legitimaţia şi i-o vârî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simţi cum nervii i se destind. Împotriva voinţei sale, izbucni în râs… un râs nervos… parcă al altcuiva. Gândul ăsta avu asupra sa un efect binefăcător,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ţii că eşti ofiţer de securitate? îl întrebă căpitanul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ăpitan… Ai doar în mână legitim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a se vârî din nou în pat şi de acolo urmărea cu încordare scena ce se juca între cei doi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 Aşteap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loc pe scaunul ăla? întrebă Frunză. Genunchii i se înmui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şi trecu în cealaltă odaie, lăsând în urma sa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se lăsă ostenit pe scaun; uitându-se la Giura, îi întâlni ochii – nu mai erau răi şi-l priveau cu o oarecare vinovăţie. Îl auzi pe ofiţerul de miliţie formând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Lascu la aparat… Da, tovarăşe maior, da… L-am legitimat… Nimic suspect… Da, da, am înţeles… Imediat… Abandonă pentru un moment convorbirea, pentru a i se adresa lui Frunză: un număr de telefon ş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cere? se interesă Frunză, fără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comandantul ci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dădu numărul de telefon al colonelului Panait, iar căpitanul îl transmi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e maior… Am înţeles,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veni în dormitorul lui Giura. Rămase în picioare, privindu-i pe amândoi cu milă parcă, fără să rostească un cuvinţel. „Tare aş vrea să înţeleg ce se petrece aici, gândea Frunză înfrigurat. Întâmplarea mi se pare de-a dreptul demenţială… Acum am amuţit şi ne uităm unul la celălalt, ca nişte cretini.” Îşi aprinse o ţigară, fără să mai ceară permisiunea gazdei şi gustul tutunului îl mai, învioră. Mai bine de zece minute se scurseră într-o linişte cumplită, iar când telefonul sună iar, tustrei tresăriră în acelaşi timp. Căpitanul Lascu se repez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tovarăşe maior… Cuuuum? Da, da… Am înţeles, să trăiţi!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uşor, temându-se parcă să nu-l spargă. Rămase o vreme gânditor, lângă aparat. Prin uşa deschisă, Frunză îi văzu umerii mari şi puternici, ceafa roşie. „I s-a ordonat ceva, iar acum şovăie”. Se hotărî să se ridice şi, astfel, să amintească celor doi că mai era încă acolo. Căpitanul însă, ca şi cum i-ar fi ghicit intenţia, se răsuci greoi şi se întoarse fără chef în dormitor. Îi înapoie lui Frunză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Apoi, dorind, se vede, să-l indice pe vinovat, i se adresă lui Giura: Ai cam încurcat-o,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u răspunse; stătea cu capul în piept, ca un berbec gata să atace. Frunză găsi penibilă tăcerea ce se lăsase între ei; se ridică vesel în picioare, ca şi cum nimic nu s-ar fi întâmpl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zis dumneata, tovarăşe căpitan Lascu, a cam încurcat-o. Aş propune să vede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miliţie se scărpină la ceafă, îi aruncă lui Giura 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a se ridică din nou în şezut şi, sprijinindu-se cu spatele de perete, prinse dintr-o dat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se explice dumnealui de ce s-a dat drept agent al „Adas”ului când, în realitate, e ofiţer de securitate. Avea o voce baritonală ce corespundea perfect cu statura sa herculeeană. În fond, ce caută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afişă un zâmbet prietenos. Înainte de a răspunde, simţi nevoia să facă doi-trei paşi prin încăpere. Se opri la marginea studioului, cu faţa spre G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Adas”-ul, dacă n-aţi priceput-o, s-o lăsăm de o parte… Totuşi, v-am spus cine sunt; m-am legitimat… În loc să mă trataţi ca atare, aţi creat încurcătura la care se referea căpitanul L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im mai întâi cărui fapt vă datorez vizita, îl întrerupse G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u îşi încrucişase la piept braţele sale vânjoase, ca de luptător, arătându-se şi el gat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Madeleine Conta? îl întrebă Frunză satisfăcându-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a se crispă, îşi împinse înainte, nemulţumit, bărbia puternică. Se vedea că ar fi preferat să nu răspundă, nu avu însă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prietarul unui „Renault” viş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iura nu-l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o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îi aruncă confratelui său de la miliţie o privire piezişă, de parcă ar fi vrut să constate dacă era sau nu atent la dialogul ce se înfiripase. Lascu stătea în aceeaşi poziţie de luptător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varăşe Giura, scopul vizitei mele vă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curt din cap: da, îi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cer să-mi spuneţi şi dumneavoastră ce v-a făcut să-mi suspectaţi legitimaţia, să mă ameninţaţi cu o armă cu foc şi să chemaţi în ajutor miliţia… Într-un cuvânt, să lămurim „de ce ai c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ăzu ivindu-se pe chipul ofiţerului de miliţie un zâmbet stingherit; nu părea să fie deloc bucuros de turnur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i se adresă Giura căpitanului de miliţie ca unui prieten, nu vrei să expl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unt un povestitor mai bu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fă pe domnişoara, îl sfătui Dan Lascu, apoi, întorcându-şi ochii către Frunză, urmă: Iar pentru ca dumneata să înţelegi mai bine cele ce Giura o să-ţi relateze, ţin să fac o precizare: Madeleine Conta este concubina lui Alexandru Giura, prietenul meu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a sări brusc din pat, ca şi când ar fi vrut să-şi ia prietenul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treabă! ţipă el. Ce-i aia concubină? Începu să umble desculţ şi în pijama prin încăpere. Poate la voi la miliţie să sune frumos cuvântul ăsta, dar nu între aceşti pereţi… „Nu-i rău, declaraţia începe frumos, îşi spuse Frunză, regretând că nu era şi Lucian de fată. Spectacolul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calmează-te! îi ceru Lascu. Izbucnirea lui Giura îl lăsa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ul doamnei Conta se opri lângă căpitanul Lascu. Era mai înalt cu un cap decât prietenul său.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câteva cuvinte despre ce-i vorba, începu Giura să vorbească precipitat, rotindu-şi într-una privirile prin cameră. Alaltăieri, deci după accidentul mortal al lui Pavel Conta, m-am dus la Mad… dar imediat se corectă: la Madeleine. N-am găsit-o acasă. Având o cheie de la locuinţă, am intrat… Spre marea mea surprindere am dat acolo peste un necunoscut… un bărbat. S-a dat drept ofiţer de securitate. Ca şi dumneavoastră, mi-a arătat o legitimaţie… Mi-a mărturisit că Mad îl lăsase acolo să scoată, în absenţa ei, dintr-o ascunzătoare, o casetă. Ştiam câte ceva de casetă… De altfel, am sfătuit-o pe Mad să informeze Securitatea. Am crezut că m-a ascultat… L-am ajutat pe ofiţer să scoată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o? îl întrerupse Frunză, captivat de dezvăluirile lui G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le din urmă, am aflat de la Madeleine că am fost tras pe sfoară, păcălit, că individul nu era ofiţe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dividul v-a arătat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o cu atenţie. I-am reţinut şi numele. Maiorul Jean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a se azvârli supărat pe studio, se răsuci nervos de câteva ori, apoi rămase în capul oaselor, cu ochii îndreptaţi spre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încurcată rău, îşi spuse Frunză. Înţeleg, dar nu pricep.” Deodată, cuprins de o vagă bănuial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dumneavoastră, tovarăşe Giura, în sear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a se trase furios spre perete, de parcă l-ar fi ameninţat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Ce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interveni căpitanul Lascu, nu mai fă atâtea f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uitându-se urât la Frunză, se apucă din nou să dea roată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repet întrebarea? De astă dată, glasul autoritar al lui Frunză îl opri pe Giur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y ştie că am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hem? întrebă L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miliţie reveni după vreo cinci minute, supăr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mbli, mă, cu fleacuri… cu prostii? Dă-o dracului de treabă! Silvy mi-a spus că în seara când s-a petrecut accidentul n-a fost acasă… a dormit la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mă în pace! îşi ieşi Giura din sărite. Sunt bolnav… gata! Aştept medicul de la poli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tovarăşe Giura, deveni Frunză foarte grav, aţi făcut o declaraţie importantă, dar incompletă – mă refer la chestia cu caseta şi cu falsul ofiţer de securitate. Pentru a o completa, o să fie nevoie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mărmuri G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d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zâmb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arestăm? Vă invit să ne daţi o declaraţie completă şi, mai cu seamă, în scris. Maşina noastră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a făcu ochii mari şi se uită zăpăcit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prostiile, tu nu vezi că-i o chestie serioasă? căută Dan Lascu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Continua să se uite şovăitor în ochii căpitanului de miliţie. Merg… Dacă merg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 tovarăş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 „Volgă”, aşa că încăpem cu toţii, se arătă Frunză nu numai binevoitor, ci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mbracă-te! îl grăbi Lascu pe Alexandru G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mantul doamnei Conta îşi trăgea pantalonii, Frunză îl căută la telefon pe Lucian. Găsindu-l, î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ile lui Alexandru Giura sunt foarte importante, de aceea l-am invitat să vină cu mine, să le ascult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norocos decât mine, îi vorbi Lucian cu tristeţe. „Văduva veselă” a înghiţit vreo douăzeci de tablete de „Ciclobarb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mai vin cu cineva! îşi aminti Frunză. Cu tovarăşul căpitan de miliţie Lascu Dan, de la circumscripţia de miliţie a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o introducere succintă, dar cuprinzătoare, Frunză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acesta absurd m-a consumat. Aşa cum am mai raportat, putea să se termine prost. La capătul său, m-am simţit tare obosit. De aceea, i-am invitat pe amân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amândoi? întrebă colonelul Panait, îndreptând spre colaboratorul său un creion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um o să vedeţi, căpitanul Lascu ştie câte ceva şi, oricum, trebuie să dea anumite explicaţii – pistolul, apariţia lui în casa lui Giura, et-caetera, et-ca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nchise ochii şi se strâmbă de parcă l-ar fi fulgerat durerea unei măsele stricate – cuvântul „et-caetera” îi zgâria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odihnit, îşi asigură Frunză şeful. Am moţăit în maşină vreo zece minute şi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retrage pentru a-i asculta pe Alexandru Giura şi pe căpitanul Lascu – eu am să ascult de aici – am şi eu să vă comunic câteva date nu lipsite de interes… Colonelul vorbea cu ochii în jos – cerceta suprafaţa lucioasă a creionului. Mai întâi aş vrea să vă atrag atenţia să lucraţi cu grijă. În condiţiile în care nu ştim dacă Madeleine Conta o să scape cu viaţă şi nu. Ştim când o s-o putem asculta, Giura poate să ne fie de un mare folos… Aşa! Îşi înălţă privirile contemplându-şi, pe rând, colaboratorii: îi găsi pe amândoi gravi, poate din pricina oboselii sau a încordării cu care aşteptau să li să comunice cele „câteva date nu lipsite de interes”. Zise: e ora 11 şi 27 de minute. La ora 11 şi 10, Leonte – am trimis echipa lui s-o supravegheze pe balerina Olimpia Manu – mi-a trimis un prim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unză prinseră deodată să joace – alergau neliniştiţi de la Lucian la Panait – încercând să se agaţe de ceva. În cele din urmă, se opriră din jocul lor, ascunzându-se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nouă şi jumătate, Olimpia Manu a plecat de acasă. („Atât de devreme! se miră Frunză. A dormit foarte puţin.”) Nu departe de locuinţa ei, pe Magheru colţ cu Nikos Beloiannis, e o cofetărie… cum îi zice? Întrebarea îi fusese adresată lui Frunză, dar răspunse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e mese la stradă… La ora zece fără un sfert, balerina a intrat în cofetărie, s-a aşezat la o masă, a comandat „Profiterolle”. În timp ce se servea, a apărut în cofetărie un bărbat, după apusele locotenentului Leonte, bine şi foarte elegant. Judecând după îmbrăcăminte, n-ar fi exclus, spunea Leonte, să fie un străin. („Un străin?!” se pomeni Frunză mirându-se şi-şi aminti scena de la bar jucată între un consumator „nordic” şi un ospătar binevoitor şi supus.) Deşi erau mese libere, bărbatul i-a cerut balerinei permisiunea să se aşeze la masa ei. („Aşa aş fi procedat şi eu”, gândi Frunză.) Bineînţeles, ea a consimţit. („Hm! Cu câtă uşurinţă acceptă!” se întristă căpitanul şi mai mult.) La prima vedere se părea că nu se cunosc. Totuşi, au schimbat între ei câteva cuvinte. Când şi-a terminat îngheţata, Olimpia Manu s-a ridicat şi a părăsit mândră cofetăria. Chiar ăsta e cuvântul – mândră. („E desigur, mândră, se bucură Frunză, e doar o împărăteasă… stăpâneşte imperiul păpuşilor…”) De la cofetărie, balerina s-a dus la „Tănase” unde are ore de repetiţie. A ajuns acolo la zece şi jumătate… Un alt băiat din echipă s-a luat după străin care… Colonelul făcu o pauză. Citi pe chipul celor doi ofiţeri o încordare lăuntrică, aduceau cu doi alergători în aşteptarea startului… care a intrat la „Rulment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unză se căscară mari, gata să iasă din strânsoarea orbitelor, iar capul lui Lucian zvâcni scurt spre dreapta, în direcţia unde şede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au orientat… au fost făcute mai multe fotografii. Am trimis după film, iar echipa operativă de urmărire a Olimpiei Manu s-a împărţit în două… Asta e noutatea… Căpitane Frunză,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ri ofiţerul, de parcă ar fi fost întrebat dacă doreşte o lingură de ulei de para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ucian,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ţionaţi… Aşa cum v-am mai spus, eu am să ascul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biroul lui Lucian era dreptunghiulară; se aşezară tuspatru în jurul ei, ca şi când s-ar fi pregătit pentru o partidă de pocher… Un amestec de curiozitate şi nelinişte se putea desluşi pe faţa mare, cu maxilare puternice, a lui Alexandru Giura… În schimb, căpitanul Dan Lascu nu-şi ascundea satisfacţia de a se fi pomenit, aşa, tam-nesam, în vâltoarea unei afaceri de care se ocupa Securitatea. Se străduia să zâmbească amabil, de parcă ar fi fost invitat să participe la un schimb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Giura, mai întâi vă mulţumim că aţi răspuns invitaţiei, deschise Lucian audierea apelând la un ton protocolar. Îi mulţumim şi colegului nostru, căpitanul Lascu, pentru sprijinul ce ni-l acordă… Aş vrea s-o luăm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nţeleg gravitatea situaţiei, ţinu Giura să precizeze, şi vă asigur că vă voi acorda tot sprijinul, deşi, recunosc, unele situaţii poate nu mă vor pune într-o lumină prea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cunoaşteţi pe Madeleine Conta? răsună prima întrebare a lui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e mult… Înainte de a se mărita, ea a lucrat un an de zile la „Fibrex”, întreprindere unde lucrez şi în prezent… Făcea parte din colectivul meu… M-am îndrăgostit de ea… ea de mine… Pe atunci, eram căsătorit… Madeleine, în ciuda insistenţelor mele, a refuzat orice legătură cu un bărbat căsătorit. Între timp, l-a cunoscut pe Pavel Conta, i-a acceptat cererea în căsătorie, deşi nu-l iubea… Măritându-se, a părăsit serviciul… Iar eu n-am mai putut trăi lângă soţia mea şi am divorţat în condiţii civilizate. Cu doi ani în urmă, am întâlnit-o pe Madeleine cu totul întâmplător. Ne-am bucurat amândoi. Am intrat la „Nestor” şi am băut o cafea. Cu acest prilej, mi-a mărturisit cât era de singură. Eu i-am mărturisit că n-am încetat s-o iubesc. Aşa s-a reînnodat în mod nesperat legătura noastră. Ne întâlneam când la mine… când la ea. Începusem să fiu totu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a tăcu – semn că epuizase răspunsul la prima întrebare. Îşi puse mâinile mari, păroase, pe masă şi părea că-şi admiră inelul gros, din aur masiv, de pe unul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la ora când s-a produs accidentul mortal al lui Pave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a îl căută din priviri pe Frunză; acesta îl scruta cu nişte ochi reci,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uze colegul dumneavoastră, vorbi Giura şi glasul său gros, baritonal, răsună de astă dată tremurător, dar azi de dimineaţă, aşa cum spunea şi prietenul meu din copilărie Dan Lascu, am cam încurcat-o… şi încă rău de tot. Zâmbi stingher. În seara accidentului am fost la baia de aburi. Obişnuiesc în fiecare săptămână, în aceeaşi zi, la aceeaşi oră. Şi asta de mai bine de zece ani… Puteţi controla – băieşul, maserul. Şi oricât ar părea de neverosimil, de accident am aflat chiar la baie, în timp ce mă îmbrăcam. Un necunoscut povestea cum s-a petrecut şi cine-i victima. Îl cunoştea pe cel accidentat. I-a rostit numele. Am rămas stupefiat. Primul meu gând a fost s-o caut pe Madeleine la telefon. N-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urma să aniverseze nu ştiu câţi ani de la căsătorie? veni întrebarea lui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Şi pentru că n-am găsit-o la telefon, am trecut pe la ea. Nu era acasă. Ferestrele erau întunecate… Am aşteptat-o până noaptea târziu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ână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făcuse unsprezece. A coborât dintr-o maşină ceva mai departe de locuinţă. Era distrusă. N-am vrut s-o las singură, ea însă pur şi simplu m-a izgonit… Am înţeles-o… Îndurerat,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şi aminti că a doua zi îl întâlnise pe Alexandru Giura la morgă – o însoţea pe Madeleine Conta. Socoti că se ivise un bun prilej de a-i verifica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revăzut-o pe doamn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veni răspunsul prompt al lui Giura. Eu sunt în concediu. A doua zi m-a chemat la telefon şi m-a rugat să vin cu maşina… că are mai multe drumuri de făcut… la morgă, la o cooperativă de pompe funebre, la o flo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mpărtăşit gândurile ei cu privire la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aţi stat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Giura răspundea printr-o întrebare. Lucian trase cu ochiul spre Frunză: stătea concentrat, urmărind un gând ştiut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minţi Lucian. Se aştepta ca răspunsul său să trezească interesul lui Frunză, dar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să ştim şi ce v-a spu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a oftă, se uită la Dan Lascu, care de astă dată îl privea compătimitor. Se vedea că nutreşte sentimente de afecţiune pentru prietenul său intrat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accident s-au mai petrecut câteva lucruri la fel de grave. Înapoindu-se de la spital, a găsit casa scot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şi trădă Lucian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La început, a crezut că a fost prădată. Dar puţin mai târziu, s-a ivit un ofiţer de miliţie care a invitat-o urgent la Serviciul de circulaţie al Miliţiei Capitalei. N-a fost decât un pretext. La poartă o aştepta o „Warszawa”, iar în maşină, la volan, un coleg de-al dumneavoastră, colonelul Duma. Celălalt s-a dovedit a fi ajutorul său, căpitanul de securitate Răduţă… Amantul doamnei Conta făcu o scurtă pauză; îl văzuse pe Frunză foindu-se pe scaun şi-şi închipuise că vrea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îl îndemnă Lucian, din ce în ce mai copleşit de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nu s-au sfiit să-i dezvăluie că Pavel Conta făcuse spionaj, că toate cadourile aduse din străinătate de soţul ei erau cumpărate din solda ce-o primea peste hotare şi i-au cerut o casetă. Pe Mad toate astea, bineînţeles, au surprins-o. Îi venea şi nu-i venea să creadă. Ştia că Pavel deţinea o casetă, că-i găsise chiar şi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 sub şifonier… Dacă se scot nişte lame ale parchetului, se dă de ascunzătoare. Mad, femeie şireată, deşi ştia că are de-a face cu Securitatea, a născocit o minciună inspirată de casa ce-a găsit-o scotocită. Le-a spus celor doi că i-a fost furată caseta şi l-a luat ca martor pe căpitanul 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oate faptele astea vă sunt cunoscute chiar din rapoartele celor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prefăcu a nu fi auzit observaţia lui G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născocit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neapărat să cunoască conţinutul casetei, voia să vadă cu ochii ei ce ţinea Pavel în ea… Cei doi au crezut-o. Iar Mad, după ce s-a întors acasă, a scos caseta. În clipa aceea şi-a amintit că nu există decât o singură cheie pe care Pavel o ţin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imţi fixându-l ochii arzători ai lui Frunză şi întoarse capul spre dânsul; amândoi, aproape în acelaşi timp, îşi amintiseră că portcheiul lui Pavel Conta se găsea împreună cu servieta lui neagră în pos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ită, a pus caseta înapoi în ascunzătoare, continuă Giura să povestească. A doua zi de dimineaţă, o altă surpriză. S-a prezentat la ea un necunoscut şi s-a recomandat a fi medic la Institutul medico-legal – Petrescu îmi pare. După ce Mad i-a deschis uşa şi l-a lăsat să intre, „medicul” i-a cerut şi el caseta. Pe Petrescu ăsta l-am cunoscut şi eu şi o să vă relatez în ce împrejurări. Tipul a luat-o pe Mad tare de tot şi vă rog să fiţi atenţi la ce a urmat. Mad l-a înfruntat, a ţinut-o într-a ei, că hoţii i-au furat caseta. Atunci individul ar fi izbucnit în râs şi i-ar fi zis: „Cucoană, eu sunt cel care ţi-am cotrobăit prin casă şi nu-mi amintesc să fi dat de casetă… Am făcut-o pentru că voiam să evit o întâlnire direct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întrerupse Lucian. După câte am înţeles, tipul s-a dat drept medic… Pe ce bază i-a cerut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invocat activitatea de spion a lui Pavel Conta, tipul care şi-a mai spus şi Ion Stoican, zis Rudolf, s-a dat drept şeful lui Conta. I-a dat multe de înţeles… Desigur, Madeleine v-a povest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ncuviinţă ale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eriat-o şi mai rău… I-a dovedit că ştie că întreţine relaţii extraconjugale cu mine şi, culmea, a mai insinuat că aş face parte din organiz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a şantajat-o, deschise Frunză pentru întâia oar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ad nu s-a dat bătută… voia să vadă cu ochii ei ce ascundea Pavel în casetă… L-a minţit şi pe ăsta. L-a convins, nu pentru multă vreme, că încă din ajun dăduse caseta în păstrarea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a Buh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Mad v-a relatat totul… Înseamnă că m-a ascultat. Mad a greşit foarte grav că a procedat în felul ăsta… Tipul n-a ezitat să se ducă la Mirela acasă… Din nefericire, a găsit-o şi am aflat de la Mad că s-a terminat prost pentru ea, că a fost internată în stare gravă la spital… Individul s-a înfuriat şi a revenit la Mad… i-a înfrânt rezistenţa. Mad s-a văzut constrânsă să-i dezvăluie ascunzătoarea. Se pregătea să-l ajute, când cineva a sunat la uşă. Venise un coleg de-al lui Pavel de la „Rulmentexport” cu maşina s-o ducă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ucian îşi aminti de ceva, se încruntă, ar fi vrut să schimbe câteva cuvinte cu Frunză, se lăsă în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clar, îi atrase el atenţia celui audiat. Dacă vă avea pe dumneavoastră cu maşina, de ce a trebuit să mai apeleze la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tul e foarte dar, îl asigură Giura. I-am telefonat în câteva rânduri. A urlat la mine… m-a jignit… Era convinsă că şi eu fac parte din grupul ăstuia… că sunt spion. N-a vrut să mă mai vadă sau să audă de mine. Iar eu, oricât îmi frământam creierii, nu înţelegeam mai nimic din comportarea ei. Intrigat, m-am hotărât să trec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revenim la secvenţa anterioară. Deci un coleg al lui Pavel a venit cu maşina s-o ducă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u voia să mai aibă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ăsta a sunat, Madeleine Conta i-a deschis. Nu era singură… L-a recomandat pe Ion Stoican ca pe un văr al ei. Ce s-a întâmpl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sat pe musafirul ei singur în casă să scoată din ascunzătoare obiectul căutărilor sale –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deci şi pe mine pe sfoară, îşi spuse Lucian, amintindu-şi cu exactitate momentul când trecuse pragul locuinţei lui Conta. Într-adevăr, mi l-a recomandat ca pe un văr al ei, Ion Stoican, iar eu m-am prezentat – Victor 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sat singu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scu se învioră dintr-odată, simţi nevoia să-şi frece palmele, iar apoi să-şi încrucişeze braţele la piept şcolăreşte. Zi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tru şi eu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cenă! oftă Giura amărât… Cum am mai zis, m-am hotărât să trec pe la Mad şi să-i cer explicaţii. N-am găsit-o. Şi pentru că aveam şi eu un rând de chei, am descuiat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interveni Frunz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e scop? se zăpăci Giura. Voiam s-o aştept… am mai aşteptat-o şi altă dată când soţul ei er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intrat? încercă Lucian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at peste acel străin. Vă daţi seama ce situaţie s-a creat. Individul însă mi-a zâmbit, mi-a arătat că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deveni din nou curi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dresat cu „domnule Alexandru Giura, eu te cunosc. Eşti amantul doamnei Conta”. După un schimb de cuvinte, tipul mi-a întins o legitimaţie a Ministerului de Interne. Făcusem cunoştinţă cu Jean Cristescu, maior de securitate… De unde să ştiu că era unul şi acelaşi cu Ion Sto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oleg”, gândi Lucian neliniştit. „Până acum am numărat trei… Şi dacă-l pun la socoteală şi pe „locotenentul-major Ştefănescu„ ies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xplicat că fusese chemat de Madeleine şi, deoarece ea a trebuit să plece la cimitir, i-a încredinţat casa, i-a indicat locul ascun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red! se miră Giura. Doar eu i-am explicat că în ajun, când s-a plimbat cu cei doi de la Securitate, a greşit şi am sfătuit-o pe Madeleine să nu se joace cu focul şi să reclame tot ce i s-a întâmplat. Iar când l-am auzit că ştie şi locul ascunzătorii, orice îndoială mi s-a risipit. Mi-a cerut să-l ajut… l-am ajutat. Ba mul mult, i-am dat şi un ziar să împacheteze caseta… Iar el – Cristescu ăsta – a plecat lăsându-i lui Mad vorbă să telefoneze – ştia unde – ca să-i dea procesul-verbal de ridicare. Eu n-am mai aşteptat-o pe Mad, am plecat chiar fericit că mi-am scos iubita din impas. Pe urmă, când am aflat din gura ei adevărul, m-a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raportez, vorbi Lascu pe neaşteptate. Suntem prieteni din copilărie, locuim în acelaşi bloc, la acelaşi etaj… Să ştiţi că tot ce v-a povestit dumneavoastră, mi-a povesti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întreb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a aflat că nu a avut de-a face cu un ofiţer de securitate, ci cu o persoan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a îi făcu lui Lascu un semn să se opreasc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Madeleine a declarat şi chestia cu fotografiile compromiţătoare la adresa noastră. Ea a cedat mai cu seamă şantajului… Tipul, luând caseta, trebuia să lase fotografiile. M-am îngrozit când am auzit… Îi promisese că-i lasă fotografiile în schimbul casetei şi că o să dispară pentru totdeauna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a, reluă Lascu declaraţia începută, că în felul ăsta o să dispară orice probă a vinovăţiei lui Conta, că va scăpa şi ea de oric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ceru Lucian lui Giura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ată tărăşenia asta, mi-a povestit-o Alec ieri înainte de a se duce la cimitir. În cursul zilei de astăzi, urma să merg cu el la comandantul meu, să vede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se frământa nervos pe scaun; scoase o ţigară, o vârî înapoi în cutie, îl întrerupse pe colegul său de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tovarăşe căpitane, să lămurim un aspect al celor petrecute de dimineaţă acasă la domnul G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domnul Giura a scos un pistol, o „Beretta” dacă nu mă înşel, şi m-a „pus la zid”. Ce-i chestia asta cu pistolul? De unde l-a luat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u îşi strâmbă faţa într-un surâs ce se voia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serviciu în noaptea trecută… Tocmai mă întorceam acasă când i-ai telefonat lui Alec… lui Giura… ai spus că eşti de la „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a asculta atent şi dădea aprobator din cap, confirmând astfel că evenimentele se petrecuseră aşa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Adas”-ul l-a neliniştit. În mod justificat, cred eu. După ce a aflat că tipul de ieri nu era de la securitate, că pe deasupra mai deţinea şi nişte fotografii compromiţătoare, era convins că o să se ia de dânsul şi n-o să-l lase în pace… Alec m-a chemat la el şi mi-a povestit că un tip dubios, care s-a dat drept reprezentant al „Adas”ului l-a căut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i Jean Cristescu. Telefonul mi s-a părut suspect, întări Giura, eu n-aveam nimic la „Adas”, nu sunt asigurat nici eu… nici maşina… Poate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pur şi simplu frică. Susţinea sus şi tare că Jean Cristescu l-a căutat. Eu am încercat să-l liniştesc, că-i obosit, terorizat de cele petrecute… „Uite ce, eu sunt acasă, i-am spus. Dacă vine, mă chemi”. „Mi-e frică!” s-a plâns el. Mi-a veni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de râs. Sunt unul dintre cei care l-au văzut pe Cristescu la faţă… Sunt un martor preţios. De ce n-ar vrea să scape de mine? N-ar fi fost primu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lăsat încă din '49, drept recompensă, o „Beretta” cu care era cât p-aci să fiu ucis în luptă cu bandiţii, zâmbi Lascu din nou. Pe pistol e încrustat numele meu. Bineînţeles, nu poate fi folosit, zise şi scoase înveselit arma, punând-o pe masă, căci are ţeava camerei cartuşului perforată… I-am dat „Beretta” şi l-am sfătuit: „Dacă ţi-e frică, uite, ţine jucăria asta, unii deturnează avioane cu pistoale de plastic, încearcă şi tu cu jucăria asta metalică să-l ţii pe loc şi trimite-o pe Silvy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groază m-a cuprins când „tovarăşul de la Adas” s-a legitimat ca fiind ofiţer de securitate… Eram convins că-mi intrase în casă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tovarăşul căpitan Frunză ştie cum s-au petrecut lucrurile, conchise L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din nou scuze, mormăi G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rămase pe masă; Frunză, afectat de explicaţiile căpitanului, trase arma spre el şi se apucă s-o cerceteze urmărit de privirile lui Lucian; într-adevăr, ţeava armei avea camera cartuşului perforată; se constata uşor că era scoasă de mult din uz… O cercetă şi nu-i venea să creadă că bucata aceea de fier vechi scosese din el sudorile morţii. Îi venea să râdă, dar şi să urle de necaz, împinse pistolul spre mijlocul mesei, încurajându-se în gând: „Să nu ne pierdem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u-şi audierea, Lucian îi adresă lui Giura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fier… Cum aveau pe vremuri unii casieri. O cutie dreptunghiulară. Dimensiunile ei? Aproximativ douăzeci şi cinci de centimetri pe douăsprezece. Înaltă cam de şapte centimetri… Cu un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apăru ofiţerul de serviciu; se uită pentru o clipă la căpitanul Lucian, apoi se apropie de Frunză şi-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u-l cu privirea, Lucian îşi spuse: „Foarte bine! O să fumeze 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iura, cum staţi cu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bine, răspunse şi se uită la Lascu de parcă ar fi vrut să-l întrebe: „Tu ce crezi… cum mai stau cu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mi-l descrieţi pe „maiorul” Jean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a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 primul rând, culoarea ochilor… Mi-a atras dintr-o dată atenţia: era albastră, foarte albastră… Faţa ovală, bronzată, maxila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metru şaptezeci. Elegant… Un costum gri,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ravată stridentă,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l cunoaşteţi… „Da, îl cunosc, îi răspunse Lucian în gând… Am dat chiar mâna cu el, cu „vărul„ doamnei Conta… Stoican Ion, alias Jean Cristescu, alias… dracu ştie cum i-o mai f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părului? continuă Lucian, dornic să-şi verifice propriil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 Tunsoare modernă… cu favoriţi până aproape de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a înălţă din umeri; nu, nu-şi mai amintea nimic. Frunză reveni în birou şi, după ce se aşeză la locul său, îi transmise lui Lucian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i scria Frunză, auzind povestea cu „Beretta”, s-a întrebat dacă ne-a trecut prin cap să ne interesăm de Lascu la circa de miliţie. Ei bine, nu ne-a trecut… Şeful s-a interesat şi a ţinut să ne asigure că chestia cu „Beretta” e adevărată şi să nu ne facem, în legătură cu Lascu, false probleme. A hotărât ca şi Giura să fie pus sub supraveghere. Am fumat!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îl făcură pe Lucian să zâmbească, să-şi privească interlocutorii cu o faţă ceva mai destinsă şi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a, după înmormântare, Madeleine Conta a dispăru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a nu-l lăsă să-şi formulez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mine, tovarăşe căpitan. A venit direct… nu m-a anunţat… Noroc că er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scopul acestei vizite inop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a îşi aşeză din nou mâinile pe masă şi încremeni câteva minute fixându-le. Lucian înţelese că-i pusese o întrebare la care nu-i făcea deloc plăcer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cu gândul să mi-o plătească, să se răzbune. Aşa cum am mai spus, era convinsă că fac parte din banda lui Stoican, că toată dragostea noastră n-a fost decât o minciună… că am înşelat-o la modul cel mai ordinar posibil… Mai era convinsă că, de fapt, îmi dădusem întâlnire cu Stoican la dânsa acasă, ca să-l ajut să intre în stăpânirea casetei. Venise deci decisă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raghios ce o să vă spun, dar ăsta-i adevărul. Voia să se răzbune aşa cum ştiu ele, femeile… Cu vitriol… Nu râdeţi… Avea la ea o sticluţă cu vitriol… voia să mă desfigureze, iar apoi să se arunce de la etajul patru. Ară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hal! Ea e de vină… S-a jucat prea mult cu caseta… Trebuia de la bun început să se adreseze autorităţilor… Am încercat s-o calmez. Am izbutit. A rămas la mine toată noaptea… Ne-am înţeles să-i cerem lui Lascu tot sprijinul, ca să anunţăm Securitatea. Am condus-o de dimineaţă acasă. Mi-a spus că o să se culce. I-am urat „Somn, uşor, Madeleine!” şi ne-am despărţit, înţeleşi ca mai târziu, după ce o să se trezească, să-mi telefoneze ca să ne întâlnim cu Lascu. Iată: aceasta-i odiseea noastră di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iura îşi înălţă demn capul mare, cu păr blond şi rar, şi înfruntă privirile lui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iura, vă aduc la cunoştinţă că după ce s-a despărţit de dumneavoastră, după ce i-aţi urat „Somn uşor, Madeleine!”, iubita dumneavoastră, a înghiţit – se crede – aproximativ 20 de buline de „Ciclobarbital. La ora asta, doctorii întreprind totul pentru a o salva. Vă mulţumesc pentru bunăvoinţa cu care ne-aţi ajutat, mai zise Lucian, ridicându-se în picioare. O să vă rugăm să ne daţi şi o declaraţi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NUMAI DE N-AR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i-a scăpat nimic, spuse Panait jucându-se cu creionul… Giura ne-a prezentat secvenţele unui film inedit. Pentru a-i da deplină crezare, mai avem nevoie şi de declaraţiile Madeleinei Conta. Or ea, după o noapte petrecută la amantul ei, vedeţi bine, a încercat să-şi ia viaţa. Un act, pentru noi,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ridică şcolăreşte două degete, semn că voia să pună o întrebare sau să spună ceva. Panait îndreptă creionul spre dânsul, de parcă ar fi vrut să-l îm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filmul prezentat de Giura o secvenţă care pe mine mă determină să cred fără rezerve în tot „montajul”. Mă refer la episodul consumat azi-dimineaţă şi al cărui protagonist am fost. El este rezultatul logic al unor întâmplări prem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asculta răsfoind carnetul său de misiuni în căutarea unei însemnări, o găsi şi 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înţeleşi, preciză Panait, eu nu pun sub semnul întrebării sinceritatea lui Giura. Altceva mă deranjează – protagoniştii principali ai filmului, cei ce trebuie să ne confirme sau să ne infirme declaraţiile lui Giura sunt fie scoşi din viaţă, fie invizibili… Conta e mort… Soţia sa e pe moarte… Mirela Buhoiu e, de asemenea, în stare gravă… Duma, Răduţă, Cristescu sunt undeva în umbră şi, deocamdată, invizibil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Lucian ridicându-şi ochii de pe carnetul rămas deschis la însemnare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secvenţele prezentate de Giura rezultă unul şi acelaşi lucru – Pavel Conta a fost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ens, deţinem şi noi două probe – scrisoarea băncii din Zürich…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îl întrerupse colonelul ameninţându-l cu creionul, caseta în sine nu e încă o probă… Ai văzut-o? Ai deschis-o? Ai constatat ce-i în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continuă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legături extraconjugale – Olimpia Manu şi femeia din Zürich – ne dezvăluie un portret moral deloc favorabil defunctului. Compromisurile nasc compromisuri… Ele l-ar fi putut împinge şi către acţiun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aşteptă acum, mai cuminte ca niciodată, replica şefului sau a lui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te contrazic, zise Panait. Acceptând însă ideea că Pavel Conta a desfăşurat o activitate de spionaj duşmănoasă ţării, propun să ne punem iarăşi întrebarea: „Ce l-a determinat să ne ceară o audienţă?” Colonelul îşi plimba privirile îngândurate de la un colaborator la altul, provocându-i l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avântă vorbind rar, cântărindu-şi fie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amintesc, tovarăşe colonel, că noi, iniţial, am răspuns la această întrebarea cu trei ipoteze. Iată, de pildă, cum suna prima ipoteză. Lucian citi din carnetul său de misiuni: Într-una din călătoriile sale peste hotare, Pavel Conta a căzut în capcana unei agenturi economice sau militare. Cuprins de remuşcări, el se hotărăşte să ne dezvăluie cele petrecute şi astfel să obţină clemenţa autorităţilor noastre. Să vă amintesc cum sunau şi celelalte două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tenţiona să ne predea caseta, fu de părere Frunză. Căci dacă luăm ad litteram cele declarate de Giura, ne vedem în situaţia de a accepta ideea că Pavel Conta era urmărit, iar caseta sa vânată. În consecinţă, ajungem la cel puţin trei întrebări majore: a) Cine sunt cei care l-au urmărit? b) Ce conţinea caseta? c) Conta se ferea de urmăritorii săi. De ce? Ba a cerut şi o audienţă la noi. Cu ce scop? Nu cumva pentru a ne cere să-l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pitane? îl solicită colonelul pe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prezent, toate eforturile noastre se cer îndreptate pe direcţia găsirii unui răspuns la următoarea întrebare, vorbi Lucian ţinându-şi mâna pe carnetul cu scoarţe negre. Cine sunt urmăritorii? Să ne oprim puţin asupra acestei probleme… „Mercedes”-ul cu numărul Securităţii… numerele de telefon şi acel indicativ locotenent-major Ştefănescu găsite la Mirela Buhoiu sunt elemente concrete depistate de noi. Ele ne indică un modus operandi. Datele dezvăluite de Giura ne indică acelaşi modus operandi: doi indivizi – Duma şi Răduţă – se folosesc de identităţi tip-securitate pentru a ajunge la casetă… Un al treilea individ – maiorul Jean Cristescu – se foloseşte şi el de o identitate tip-securitate pentru ca să atingă acelaşi ţel. În concluzie, judecând după acest modus operandi, atât în cazul „Mercedes”-ului, al Mirelei Buhoiu, cât şi în cel al folosirii identităţii tip-securitate, avem de-a face cu aceiaşi agenţi foarte rafinaţi, foarte primejdioşi, căci ne-au studiat îndeaproape, au aflat elemente proprii activităţii noastre, cu scopul de a le folosi împotriva noastră. Pe urmă, mai există o chestiune care trebuie să ne dea de gândit: În seara accidentului, au apărut în casa lui Pavel Conta doi indivizi – Duma şi Răduţă. A doua zi, în acelaşi loc, s-a înfăţişat un al treilea – Rudolf Ion Stoican, alias Jean Cristescu, aşa-zisul văr al Madeleinei Conta. De aici o nouă întrebare: cei trei tipi aparţin aceleiaşi agenturi sau fac parte din agent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şi şterse fruntea asudată, căutând un răspuns în ochii colonelului Panait şi ai lui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Rudolf, alias Ion Stoican foloseşte un mod de operare identic cu cel folosit de Duma şi Răduţă ne determină să conchidem că tustrei aparţin aceleiaşi agenturi, zise Frunză, care suferea din ce în ce mai mult din pricina „fumatului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apucă creionul cu ambele mâini, de parcă s-ar fi pregătit să-l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ei trei folosesc acelaşi mod de operare, nimic nu ne împiedică să mergem pe ambele variante posibile. Colonelul zâmbi: Ce, n-avem de unde? Suntem atât de bogaţi în ipoteze, încât una în plus sau în minus nu mai contează. Băieţi, deveni el deodată grav, partea cea mai alarmantă o constituie faptul că obiectul căutat de cei trei – caseta lui Conta – se găseşte de ieri în mâin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genţi în luptă pentru una şi aceeaşi casetă trădează de la sine valoarea ei, sublinie Frunză. Cine sunt cei trei? Sunt cetăţeni români? Sun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în chestiunea asta am putea să mergem pe cele două variante posibile, se grăbi Lucian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îl combătu colonelul. Şi iată de ce: Apreciez acţiunea celor trei agenţi ca fiind foarte îndrăzneaţă. Să reţinem: Lovituri succesive, cu urme derutante… Cei trei sunt conştienţi că au înghesuit-o pe Madeleine Conta, determinând-o, într-un fel sau altul, să le devină complice directă sau indirectă. În mod cert, au dobândit tăcerea ei. Nu ştiu însă pentru cât timp. Au motive serioase să nu se încreadă în ea. Deci dacă pătrundem în logica lăuntrică a duşmanului, deducem lesne că cei trei şi-au îngăduit luxul de a fi atât de îndrăzneţi şi impetuoşi, deoarece în acţiunea lor au calculat şi cât timp ar avea pentru a ieşi definitiv din scenă, pentru a se d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zeci şi opt de ore de când „maiorul de securitate Jean Cristescu”, ajutat de „destoinicul” cetăţean Alexandru Giura, a intrat în posesia casetei… La ora asta el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văd că ai înţeles, îl flată colonelul. Când îşi poate permite un agent luxul de a-şi arăta mutra cu atâta generozitate? Când este străin, când ştie că imediat după atingerea obiectivului se poate retrage rapid, fie cu avionul, fie cu maşina, în bârlogul agent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Frunză are dreptate, vorbi Lucian. Cei trei sunt departe de noi şi în zadar îi ma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poteză posibilă, iar noi suntem obligaţi să privim realitatea în ochi. Când cu puţin mai înainte arătam că nu sunt de acord cu tine, nu era în intenţia mea de a anula ideea a două variante posibile, ci de a demonstra că una din ele mi se pare a avea o pond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acăm ambele variante? dori Lucian să i se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ce măsuri propun… Ţârâitul telefonului le întrerupse discuţia. Panait se ridică şi se duse la aparat. „Alo da, zise. Eu… cum? E chiar acolo la „Informaţii”? Da, da… îl trimit pe Mitran să-l conducă la mine… Puse receptorul la loc. Apăsă pe un buton. Intră un locotenent major şi rămase lângă uşă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trane, vezi că la „Informaţii” se găseşte directorul general al „Rulmentexport”-ului, Comănescu Nistor – îl aduci sus şi-l rogi, în numele meu, să aştepte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se reaşeză în capul mesei şi, privindu-şi colaboratorii, observă pe chipurile lor o umbră de nedumerire. Păreau surprinşi de apariţia neaşteptată a lui Co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rămas? se întrebă colonelul. Da, la măsuri… Tu, căpitane Lucian, eşti un ofiţer de contraspionaj fericit. Ai strâns mâna lui Rudolf-Ion Stoican alias Cristescu… I-ai reţinut semnalmentele… Giura le-a completat. Iată un bun câştigat pe care noi trebuie să-l folosim chiar dacă rezultatul va fi iluzoriu. Semnalmentele lui Stoican trebuie expediate fulger la punctele de ieşire din ţară. În special cele rutiere. Cu siguranţă că au intrat în ţară cu mijloace auto. Au acţionat cu mijloace auto. Nu-i aşa? Să fie puşi sub supraveghere – Giura, Mirela Buhoiu şi Madeleine Conta. Să se continue supravegherea Olimpiei Manu… Să-l identificăm pe necunoscutul cu care ea s-a întâlnit la cofetăria „Cassata”. Astea-s măsurile ce le propun. De acord cu ele? Câteva minute se scurseră într-o linişte deplină. B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făcut de băieţii lui Leonte a fost developat? Aţi primit fotografia insului cu care s-a întâlnit Olimpia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că nu mai aveţi întrebări, eu zic să-l poftim pe musafirul nostr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se ridică şi se duse personal să-şi invite oaspetele. Lucian şi Frunză se ridicară. Colonelul reveni în cabinet cu Comănescu de braţ. Directorul „Rulmentexport”-ului era palid ş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aşteţ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ăt de trabuc i se lipise de colţul gurii. Se uită prin fumul ţigării la cei doi ofiţeri. Un ochi i se făcus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răspunse nemulţumit de ceva. Pe domnul căpitan… l-am ş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şi aminti de convorbirea lor telefonică de dimineaţă şi o idee năstruşnică îi trecu prin minte: „Te pomeneşti că a venit să mă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ţinut într-o şedinţă, îl scuză colonelul pe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uspatru în jurul mesei. Comănescu se aşeză, dar imediat începu să se foiască nervos: nu-i convenea scaunul, era prea tare… „Ce-i cu el? se întreba Lucian luptând cu mirosul puturos al trabucului. E schimbat sau mi se pare mie? E palid… e nervos… se stăpâneşte, se vede însă cale de-o poştă că-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vă aduc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scu îşi lăsă capul pe umărul drept, uitându-se pieziş la cel care-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vânt ce v-a adus pe dumneavoastră la „Rulment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area colonelului răsunase calm, de parcă acolo, la „Rulmentexport”, nu se petrecuse nimic şi nici nu s-ar putea petrece… „Acum o să deschidă gura, socoti Lucian dar ţigara n-o să-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nu mai ştiu ce să cred. Vorbea uitându-se ţintă la Frunză. Sigiliul de la uşa biroului lui Conta a fost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adâncă şi Comănescu înţelese că vestea adusă de el surprinsese în mod neplăcut pe cei trei ofiţeri de securita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scoperirea scrisorii din Zürich, îmi dau seama că lucrurile la întreprinderea mea stau rău de tot. Părea un copil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um aţi constatat că sigiliul a fost rupt? căzu întrebarea lui Frunză, amintindu-şi însă că luase cuvântul fără a cere şefului permisiunea, adăugă: Mă scuzaţi,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îngândurat, nu se form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 dimineaţă, venind la întreprindere şi trecând în control prin birouri, am trecut şi prin faţa biroului lui Conta, sigiliul era la locul lui, răspunse Comănescu. Acum un ceas însă, deci în jurul orei douăsprezece, mă cheamă la telefon şeful Compartimentului special – Necşulea – şi îmi spune că un oarecare Ştefan Grigor, salariat de-al nostru, a văzut rupt sigiliul. Parcă m-ar fi pocnit cineva cu maiul în cap. „Ai controlat?” l-am întrebat. „Am controlat”, mi-a răspuns. M-am dus şi eu să văd „fenomenul”. Într-adevăr, sigiliul fuses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a? Era încuiată? sări Lucia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o.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biroului lui Conta la cine se găseşte? întrebă şi Panait jucându-se nervos cu un creion bine ascuţit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ful Compartimentulu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biroul a fost sau nu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aşteptă nerăbdător răspuns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e să mai cred, spuse Comănescu dezolat, înălţându-şi umerii plini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a uşii e destul de simplă, raportă Frunză, în prezenţa căruia uşa biroului fusese încuiată. Aţi intr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Necşulea susţinea să intrăm. Eu n-am fost de acord, n-am fost de părere să intrăm înainte de a vă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bine, aprecie Panait. Pe cine aţi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cşulea… V-aş ruga să vină cineva cu mine… să vadă… să constate… Simt că-mi plesneşte capul… Învăţaţi-m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u vă pierdeţi cu firea. În al doilea rând, căpitanul Frunză o să meargă cu dumneavoastră şi o să cerceteze la faţa locului. Panait ridică creionul îndreptându-l spre subalternul său. Mergi cu tovarăşul Comănescu… Tu ai ieşit ultimul din biroul lui Conta, nu-i aşa? Frunză dădu din cap. Ai să poţi să-ţi dai scama dacă biroul a fost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aducem câinele? propuse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Un câine poliţist? se sperie directorul „Rulmentexport”-ului şi, din pricina tresăririi, scrumul trabucului din colţul gurii se scutură peste haină. Într-o instituţie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mai întâi, ce-i acolo, îşi sfătui colonelul subalt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e pe acum, profeţi Frunză, doar câinele poate să ne ma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e-i acolo… Doriţi să ne mai comunicaţi ceva? Panait vru să-şi îndrepte creionul spre pieptul lui Comănescu, dar se opr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lucru. Se ridică în picioare şi, fixându-l pe Lucian cu ochii săi deopotrivă de speriaţi şi de nemulţumiţi, se apucă să se caute prin buzunare. Am o scrisoarea pentru domnu căpitan din partea Ameliei Gheorghiu. Găsi plicul şi-l puse pe masă. A venit de dimineaţă la serviciu… i-a fost tare rău şi a cerut voie să plece acasă şi să cheme medicul. Am învoit-o. Înainte să plece, m-a rugat să vă transmit scrisoarea. Mi-a explicat că a încercat în câteva rânduri să vă prindă la telefon, însă n-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licul, Luci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Amelia Gheorghiu ar fi fost în stare să rupă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ţi rostit o aberaţie, izbucni Comănescu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se ridică de pe scaun şi, arătându-se interesat de problema ridicată de Lucian, se adres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putea s-o împingă pe Amelia Gheorghiu către săvârşirea unei asemenea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îşi apără Comănescu încruntat subalterna. Poate domnu căpitan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rvozitatea şi izbucnirea lui Comănescu îl impresionaseră neplăcut, Lucian nu abdică de la punctul său de vedere. Sus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a avut un motiv. Să nu uităm că a fost confidenta lui Conta. Poate că ştia de existenţa unui document compromiţător, a un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ument?! Ce scrisoare?! Tovarăşu dumneavoastră a cotrobăit ieri prin toate sertarele… Baliverne, domnule căpitan. Se făcuse roşu, fruntea i se îmbrobonise. Amelia Gheorghiu e un om cinstit. Dacă ar fi vrut să caute ceva în biroul lui Pavel Conta, ar fi venit la mine şi ar fi ceru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încercă să-l tem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a de existenţa scrisorii băncii din Zürich şi pentru a apăra memoria lui Conta a încercat s-o su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ăcut-o încă de alaltăieri… înainte de percheziţie, îl combătu Comănescu şi se întoarse spre Panait, dându-i de înţeles că ar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Frunză, îl însoţeşti pe tovarăşul Comănescu. Să-mi raportezi de acolo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Comănescu se uită peste umăr la Lucian şi spuse cu un dispreţ ne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în scrisoarea aia îţi mărturiseşte că a rupt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evide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deschise larg fereastra şi trase în piept o gură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mai pute şi trabucul ăsta. Ce părere ai domnule căpitan, despre directorul general al „Rulmentex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Lucian; acesta, în picioare, se juca în neştire cu plicul Ameliei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şi până azi, sesizez o mare schimbare în felul lui de a fi… a devenit nervos,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zâmbi de parcă şi-ar fi amintit de un lucr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foarte perspicace, îi umblă mintea… Nu crezi că are toate motivele să fie nervos, repezit? Închise fereastra şi trecu din nou la masă. Îi făcu un semn lui Lucian să ia loc. Toată povestea cu sigiliul rupt la lumina zilei, în timpul orelor de serviciu… Ce zici, să trimi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gândire, Luci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telefonul lui Frunză,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ână atunci să deschidem scrisoarea Amelia Gheorghiu… Sau 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deschise plicul şi scoase la iveală o scrisoare bătută la maşină, pe care se apucă s-o citeas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tovarăşe, când, veţi citi această scrisoare, eu, Amelia Gheorghiu, nu voi mai fi în viaţă. Vă cer tuturor iertare pentru gestul meu funest, dar Pavel Conta a murit. Existenţa mea a devenit inutilă. Omul, ca fiinţă superioară, trebuie să aibă curajul de a ieşi la vreme din scenă. N-aş vrea însă să părăsesc scena vieţii fără a îndrepta o greşeală de neiertat săvârşită de mine, nu din rea voinţă, ci dintr-o dragoste nemărginită pentru Pavel Conta. Recunosc cu un profund sentiment de ruşine că, în mod deliberat, am indus în eroare organele de securitate ale statului. Îmi regret fapta şi, în aceste ultime clipe ale existenţei mele, aş vrea s-o îndrept. Când Pavel Conta mi-a cerut garsoniera, mi-a explicat clar că nu-i vorba de o întâlnire amoroasă, ci de una de afaceri, cu un străin. Am rămas împietrită, iar el, privindu-mă în ochi, m-a întrebat: „Amelia, ai încredere în mine?” Îl iubeam prea nebuneşte, ca să nu am încredere în el. Nu l-am mai întrebat nimic. Întâlnirea a avut loc. Tot ce s-a petrecut în continuare v-am declarat. Îmi menţin declaraţiile referitoare la balerina de la „Melody-Bar”. Ce n-am declarat? După întâlnirea cu acel străin, şi cu trei zile înainte de moartea sa, Pavel a trecut pe la mine şi mi-a încredinţat o casetă de fier. A apelat din nou la credinţa mea, cerându-mi s-o ascund. Nu ştiu ce conţine. Mă gândesc însă cu groază că Pavel ar fi putut deveni un spion. E incredibil şi totuşi comportarea sa, întâlnirea cu străinul, informaţiile pe care mi le cerea mereu în cadrul serviciului, istoria cu caseta, toate astea la un loc mă cutremură… Oricum, l-am iubit aşa cum a fost, iar rostul meu pe acest pământ s-a încheiat. Vă cer din nou, tuturo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Las uşa garsonierei descuiată. Caseta lui Pavel se găseşte în şifonierul ce-l las de asemenea deschis. Cianura de potasiu mi-am procurat-o singură. Nu are nici un rost să căutaţi vinovaţi de moartea mea. Mor cu sufletul împăcat că am găsit în mine puterea de a spune adevărul, căci viaţa tot mi-aş f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ian îşi ridică ochii de pe scrisoare, colonelul observă tulburarea acestuia; pălise şi-şi strângea cu îndărătnicie buzele, de parcă ar fi vrut să-şi oprească un ţipăt. Deasupra buzei superioare îi răsăriseră broboane de sudoare. Nu-l mai văzuse de mult atât de tulburat. Îi luă scrisoarea din mână şi o reciti în tăcere, încruntat, urmărit de privirile absente ale lui Lucian. După ce ajunse la ultimele cuvin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cian căzură pe scrisoare; cât timp o citise, avusese senzaţia bizară că aude glasul Ameliei Gheorghiu, că de fapt ea şi nu el citea cu glas tare scrisoarea sa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tovarăşe colonel, se scuză Lucian, căutându-şi batista. E greu să te împaci cu gândul că un om cu care ieri ai stat de vorbă, fie chiar şi câteva minute, şi-a pus capăt zilelor. Mi s-a părut o fiinţă bună ş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tre degete scrisoarea Ameliei Gheorghiu, Panait intră în fond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hestiune care mă cam dezorientează – caseta! Conform declaraţiilor lui Giura, Rudolf, alias Ion Stoican, alias Jean Cristescu a intrat în posesia unei casete pe care Conta o ţinea într-o ascunzătoare. Amelia ne dezvăluie şi ea existenţa unei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la această ultimă casetă putem să ajungem şi încă foarte repede, pe câtă vreme la cealaltă… vorbi Lucian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că ceva se leag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descinde dintr-un „Mercedes”, repet, dintr-un „Mercedes” şi intră în blocul unde locuieşte Amelia Gheorghiu. Câteva minute mai târziu, se iveşte şi ba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plasezi urgent la domiciliul Ameliei Gheorghiu. Te duci direct la şifonier. Dacă caseta este într-adevăr acolo, telefonează-mi… Voi lua, între timp, legătura cu Procu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am suspectă această suită de coincidenţe – ruperea sigiliului, sinuciderea Ameliei Gheorghiu, scrisoarea adusă de Comănesc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ăpitane, eu sunt de părere să suspendăm, pentru nu ştiu cât timp, speculaţiile… Aleargă şi vezi ce-i în garsoniera Ameliei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se uită la telefonul negru de pe masa de lucru a lui Pavel Conta, precum Hamlet la craniul lui Yorik. „A telefona sau nu. A cere câinele poliţist sau nu?” Poate că directorul general al „Rulmentexport”-ului care, până acum cinci-zece minute se mai găsea lângă dânsul, avea dreptate – funcţionarii se vor alarma, vor intra în panică… Pe de altă parte, judeca el, numai un om al casei ar fi cutezat să rupă sigiliul, deci era de presupus că prezumtivul infractor se găsea în clădire, iar câinele cu siguranţă că l-ar fi dibuit. Încolo, toate obiectele din birou se aflau la locul lor; în sertare, în „Fichet”, dăinuia ordinea lăsată ieri, după controlul efectuat. Nimic, dar absolut nimic, nu pleda în favoarea ideii că cineva ar fi pătruns în cabinetul celui ce a fost Pave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şulea, şeful Serviciului special, aştepta hotărârea lui Frunză, gârbovit de pacostea ce căzuse peste întreprindere; îl văzu ridicâ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colonel… Vă raportează căpitanul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iul a fost rupt, mai exact, a fost dezlipit de pe o latură a uşii. A rămas atârnat de pervaz… Bucăţele de cea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a fost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ndiciu, raportă Frunză. Aşa cum l-am lăsat, aşa l-am găsit. Memoria nu mă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Frunză îi aruncă lui Necşulea o căutătură şi când îi văzu mutra amărâtă, fu cât p-aci să renunţe la deciz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opune să trimiteţ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şulea se gârbovi par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gumentul lui Co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cu noi sau fără noi, pe aici lumea tot şuşoteşte… oamenii tot s-au alarmat… Nu văd de ce ne-am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colonelul, ţi-l trimit pe „C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trivit ca Mihăilă să vină civil şi să intre în clădire ca un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băiete, îl avertiză Panait, şi cum termini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un bărbat scund, lat în umeri, căruia costumul de haine îi cădea prost şi parcă-l stingherea la fiece mişcare, intră în clădirea „Rulmentexport”-ului ca un obişnuit al casei. Un câine lup alsacian, suplu şi puternic, îl însoţea cu un aer blazat – ţinea botul în jos, încremenit, ca şi când astfel ar fi putut să treac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trei, chiar în faţa biroului lui Conta, Frunză şi Necşulea î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imbrule!” îl întâmpină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ridică brusc urechile în formă de V şi, înfiorându-se brusc, răspunse la salut, dând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hăilă, nu prea îţi şade bine cost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e lamentă conducătorul câinelui, dacă toată viaţa am purtat uniformă! Eu cred că m-am născut în uniformă de plutonier major. Care-i 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îi explică arătându-i sigiliul, bucăţelele de ceară de pe podea… Câţiva funcţionari îşi scoaseră capetele de prin birouri, dar Necşulea le ceru autoritar să-şi vadă de treabă. Mihăilă îl introduse pe „Cimbru” în cabinetul lui Conta, îl lăsă să adulmece, apoi îl duse la sigiliu, la bucăţelele de ceară şi, astfel, câinele lu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t, potolit, îi şopti Frunză lui Mihăilă. Să nu băgăm oamenii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apucă strâns cureaua legată de zgarda câinelui. „Cimbru” se roti de câteva ori, parcă în jurul cozii sale, cenuşii-roşcovane, apoi, tot adulmecând, îşi trase însoţitorii după dânsul pe scări în jos… Înfrigurat, Frunză numără etajele – se temea de ceva, iar temerile sale aveau, dintr-un moment în altul, să se adeverească. Când „Cimbru” ajunse la etajul întâi, orice îndoială i se risipi. Câinele se îndreptă către cabinetul directorului general al întreprinderii şi, când ajunse în dreptul uşii, începu să schelălăie. Atunci, Frunză îl apucă pe Mihăilă de braţ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Uşcheşte-o de 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lă îi adresă câinelui câteva cuvinte, acesta îşi înălţă mirat botul spre însoţitor, ca şi cum ar fi voit să-şi exprime nedumerirea. „Cum, numai pentru atât m-ai pus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Frunză bătu la uşă. Auzi glasul secretare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tovarăşul Co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i aici… A plecat acum zece minute, îi explică secretara. Mi-a spus că se duce acasă, că nu se simte bine… 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îi mulţumi şi ieşi. Pe culoar se uită la ceas. Cu zece minute în urmă îşi făcuseră apariţia la „Rulmentexport” Mihăilă şi „Cimbru”. Urcă în grabă la trei, unde-l aştepta Necşul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îl informă ofiţerul… încuie şi aplică din nou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Necşulea se apu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blocului deschise uşa chicinetei sale şi se uită suspicios după necunoscutul care se îndrepta grăbit spre lift. Ar fi vrut să-l oprească, însă impetuozitatea acestuia îl dezarmă. Deşi fusese observat, Lucian, neavând chef să stea de vorbă cu nimeni, se vârî în lift şi apăsă pe buton. Cutia aceea îngustă se înălţa încet. Avu răgazul să se mai gândească o dată la scrisoarea Ameliei Gheorghiu. Aceeaşi ideea absurdă îi revenea mereu în minte. Poate că nu era adevărat, poate că s-a petrecut o minune, iar ea îl aştepta acum să-şi ceară scuze şi să-i explice ce s-a petrecut în realitate. Ieşi pe palierul întunecos al etajului şase. „Uşa din stânga.” Paşii îl purtară spre uşa garsonierei. Se opri şi-şi auzi bătăile inimii. „Mă port de parcă aş fi un începător în ale meseriei” îşi reproşă el. Undeva, la etajul doi sau trei, un copil începu să cânte „Trecea fanfara militară”. Lucian ridică mâna şi vru s-o ducă la sonerie, realiză la vreme grotescul situaţiei. Ah, tare ar mai fi vrut să găsească uşa încuiată şi să fie nevoit să sune! Apucă clanţa. Îngheţă. Uşa cedase. Aşadar, minuni nu existau. Dincolo îl aştepta cadavrul Ameliei Gheorghiu. Nu-i rămase altă alternativă decât să se furişeze în vestibul. Uşa ce dădea în cealaltă încăpere era larg deschisă. Lucian simţi cum inima i se chircise dureros. Picioarele-i deveniră grele. Făcu un efort să şi le urnească. Îi izbutiră câţiva paşi. Amelia Gheorghiu nu minţise – zăcea într-o rână, cu faţa împietrită spre uşă, de parcă ar fi vrut să-l vadă. Murise fulgerător, iar paharul din care băuse apă căzuse pe covor, la marginea studioului; braţul drept, căzut inert, încerca inutil să-l ridice. Lucian întâlni ochii sticloşi ai femeii şi, o clipă, îl încercă dorinţa să se apropie de trupul sinucigaşei, să-i tragă pleoapele, să-i ascundă pupilele negre. Înălţându-şi privirile, descoperi pe lada studioului un magnetofon ca tranzistori – funcţiona în gol. Avu credinţa că Amelia Gheorghiu murise în clipa în care şi banda îşi risipea ultimele acorduri ale unei melodii, fără îndoială,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şifonier, Lucian ocoli masa din mijlocul încăperii. Nu-şi dădea seama că umbla în vârful picioarelor. Deschise şifonierul. Amelia Gheorghiu avusese grijă să pună caseta la vedere. O luă – nu era prea grea – şi o aşeză pe masă. Se simţi dintr-o dată înviorat, stăpân pe nervii săi, ca şi cum contactul cu metalul casetei i-ar fi inoculat în organism energia pe care până atunci o risipise frământându-se. Căută telefonul – era pe o măsuţă scundă, în vecinătatea studioului. Ca să vorbească, Lucian se lăsă într-un genunchi chiar lângă părul răvăşit al moartei. Îi răspunse colonelul Panait, iar el îşi prezentă raportul cu o voce stinsă, de parcă i-ar fi fost teamă să n-o trezească pe stăpâna gars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e închisă? se interes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procurorul acolo… Trebuie să pice dintr-un moment într-altul… Vii imediat cu caseta la mine… E şi Frunză aici… Am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Frunză să pregătească portcheiul lui Conta, poate una din chei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ai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ângă casetă şi rămase locului nemişcat, contopit cu liniştea funerară a garsonierei. Zece minute mai târziu, soneria de la intrare străfulgeră tăcerea. Lucian zvâcni din loc şi i se păru că o dată cu el zvâcnise şi Amelia Gheorghiu. Se duse la uşă. Procurorul Municipiului nu venise singur, ci însoţit de medicul-legist. Acesta, după ce aruncă o privire curioasă prin garsonieră, se apropie de cadavru. Îşi schimbă ochelarii de pe nas cu alţi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opri în spatele medicului şi se uită peste umărul acestuia la trupul neînsufleţit al femeii. Apoi, ghicind frământarea ofiţerului, se întoarse spre dâns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e în ordine… Dacă doriţi să plecaţi o puteţi face… Acela e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toarse capul: mai prinse să vadă cum Lucian împacheta caseta. Înainte de a părăsi garsoniera, privirile ofiţerului de securitate se îndreptară spre ochii sticloşi ai Ameliei Gheorghiu. În clipa aceea, simţind din nou în suflet povara tristeţii, se grăbi să ajungă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observă absenţa lui Frunză. Colonelul Panait stătea singur în capul mesei şi privea la nesfârşit creioanele rânduite frumos ca nişte rachete miniaturale. Înălţându-şi fruntea înnegurată îşi arătă, fără să vrea, oboseala ce i se aşternuse parcă şi mai adânc pe chip. Zâmbi forţat. Lucian îi întinse, ca pe un trofeu, caseta. În aceeaşi clipă, colonelul puse lângă creioane portcheiul lui Pavel Conta. Îl mira că şeful nu-l invită să ia loc, că îl ţinea în picioare. Panait, fără să se ridice, despături ziarul. Preţ de câteva minute, într-o tăcere deplină, cei doi cântăriră caset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i în capul tău, vorbi deodată colonelul uitându-se la el, pe sub sprâncene, te gândeşti la nuvela lui Băieşu, la „Maiorul şi moartea”. Ţi-e că dacă o deschidem, sări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gândea la nuvela lui Băieşu, ci la componentele absurde ale vieţii. Amelia Gheorghiu nu văzuse niciodată conţinutul casetei… caseta ar putea să fie goală, pustie, deprimantă. „Ca o odaie părăsită în grabă de locatarii ei”, îl parafrază el pe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olonel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Şi tot el răspunse. Nu, n-ai avut când… E aproape cinci… Du-te la bufet… ai pentru operaţia asta exact douăzeci de minute… Apoi îl iei pe Ghiţulescu împreună cu băieţii lui din echipa de filmare şi te duci să te întâlneşti cu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frumos, glumi Panait, în Cişmigiu… Te aşteaptă la intrarea de peste drum de Arhive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vru Lucian să afle înainte de a se duce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totuşi pe „Cimbru” la „Rulmentexport”… Câinele i-a condus pe însoţitori la cabinetul lui Co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 timp, plecase. Nu se simţea prea bine… Acum se plimbă îngândurat pe aleile parcului… Tot în direcţia Cişmigiului se îndreaptă acum şi necunoscutul care s-a întâlnit azi dimineaţă cu Olimpia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te n-a izbutit să-l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lmul e acum la developat… Panait se uită la ceas. Mai ai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ian nu-i rămase decât să execute ordinul. În timp ce ieşea, îl văzu pe colonel umblând la portcheiul lui Pavel Conta şi gândi: „Numai de n-ar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EXPLOZII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grăbea ceasul asfinţitului. Raze reci, de aur, aprindeau lumini stranii în frunzele îngălbenite. Foarte curând avea să se întindă amurgul. Lucian traversă bulevardul şi se grăbi să ajungă la locul întâlnirii. Ghiţulescu şi cei doi băieţi ai lui îl urmau la o oarecare distanţă. Lângă intrarea în parc îl găsi postat pe Leonte. Acesta îl informă imediat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ă mi-a cerut să te aştept eu în locul lui. Omu meu e pe lac… Se plimbă cu barca… Bănuiesc că ar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un loc ideal. Simion îl filează… Iar Frunză care voia să vadă mutra necunoscutului m-a lăs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ă und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barcader, vorbi Leonte precipitat. Pe Ghiţulescu îl iau cu mine… Să filmez o „plimbar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la debarcader… Vezi să nu pierdem legătura, îl atenţionă Lucian intrând în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omănescu amestecat în afacerea asta? se întrebă el în timp ce străbătea aleea ce ducea direct spre debarcader. Greu de crezut. Totuşi… Ah, atâtea coincidenţe! O fi aflat oare de moartea Ameliei Gheorghiu? Ce chestie?! Să-mi aducă un plic, iar în plic să se găsească ultimul cuvânt al sinucigaşei! Şi tu să nu şti ce aduci… Da' poate că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îşi zări de departe prietenul şi se grăbi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n-o să te întâlnesc, se bucură Lucian văzându-l. Unde-i Co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E în partea cealaltă a Cişmi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E de remarcat că acum zece minute s-a îndreptat spre debarcader… A vrut să ia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lui Leonte se găsea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ănescu însă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miro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 lui Leonte l-ai văzut? Îi cunoşti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zbutit încă să-l văd… E multă lume pe lac… Simion însă 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te şi Ghiţulescu vor fi şi ei pe lac, îl informă Lucian văzându-i pe cei doi alegându-şi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rămân aici pe o bancă, în preajma debarcaderului… Tu du-te după Ionescu şi află în ce poziţie e Comănescu… Dacă vezi că îşi continuă plimbarea, lasă-l mai departe în seama lui Ionescu şi întoarc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ecuta indicaţia lui Lucian, Frunză întrebă, îmboldit de o firească curiozitat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mas şefu cu ea… Nici nu ştiu dacă conţine cev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aşeză la întâmplare pe o bancă. În vecinătate, doi pensionari vorbeau cu glas tare despre bolile de rinichi, iar ceva mai încolo, un tânăr ţinea în braţe un tranzistor „Mamaia” şi asculta o poveste de dragoste cântată de Margareta Pâslaru… Era plăcut în Cişmigiu la ceasul acela, iar Lucian îşi aminti că de mult nu i se mai oferise prilejul să se plimbe prin parc. Trecu un vânzător de ziare. Luă o „Informaţie”. Nu-i ardea de citit… Desfăcu ziarul şi-şi ascun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Frunză se aşeză lângă el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peşte! îl îndemnă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zece minute, Comănescu stă pe cel de-al doilea pod; trage din trabuc şi urmăreşte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de-ar ieşi ceva din toată truda noastră, zise Lucian prefăcându-se că citeşt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i zici că a murit biata femeie? aminti Frunză de deznodământul Ameliei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Conta – barbiturice, Amelia Gheorghiu – cianură de potasiu, Mirela Buhoiu – o lovitură la caro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ăpat însă cu viaţă scapă una singură – Madeleine Conta, că-i mai norocoasă, zise Lucian. În timp ce vorbea se simţi apucat pe neaşteptat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ănescu! îi şopti Frunză ascunzându-se şi el după ziarul acum larg desfăcut. Dacă ne vede, am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âzi. Ia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 A scos biletul… se îndreaptă spre debarcader. Acum poţi să te ui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lăsă ziarul în jos şi-l zări pe directorul „Rulmentexport”-ului vâslind încet şi greoi. „Trena” lui Comănescu se apropie de cei doi ofiţeri şi i se adresă lui Frunză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Ionescule, nu-l slăb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Ionescu. De-ai şti de când nu m-am mai plimbat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la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nu mai auzi replica lui Frunză. Din câţiva paşi fu la casa de bilete a debarcaderului, iar apoi dispăru cu barca pe urmele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ese din cap povestea cu Comănescu. Să-ţi spun drept, aveam eu o presimţire, se destăinui Frunză. Când l-am mai văzut şi pe „Cimbru” oprind la uşa cabinetului! Îţi dai seama ce a fost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iese din cap sfârşitul Ameliei Gheorghiu… De-ai şti ce greu mi-a venit să mă apropii de cadav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vorbea încet, scrutând lacul în zona debarcaderului. Deodată, i se păru că desluşeşte ceva suspec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eonte ăla care vine la mal vâslind voi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ă ştii să s-a întâmplat ceva, se alarmă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amândoi, nerăbdători să-l întâmpine. Leonte, la fel de grăbit, predase barca, trecuse pe la casă şi-şi scosese Buletinul de identitate – lăsat în garanţie. Îşi zări colegii şi se îndreptă spre ei. Făcură câţiva paşi împreună. Leonte mirosea puternic a transpiraţie şi, din pricina efortului, respira greu… Raport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presupus, omu meu s-a întâlnit pe lac cu un alt solitar. Bărcile lor s-au apropiat… au mers un timp paralel, i-am văzut vorbind… Am film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nu se mai putu stăpân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scund, grăsuţ, cu trabuc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un bărbat brun, la vreo cincizeci de ani, cu mustăcioară… O să-l vedeţi imediat… că vine la debarcader de unul singur… M-am grăbit să i-o iau înainte şi să vă anunţ… Uitaţi-vă, ce visător vine… vâsleşt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în primire, i se adresă Lucian lui Frunză. Vezi să nu-i pierz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Frunză abandonându-şi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 exclamă Lucia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alergând spre casa de bilete a debarcaderului unde, după ce o înconjură, se făcu nevăzut. Amuzat de exclamaţia copilărească a căpitanului, Leont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us să cerceteze Buletinul de identitate al individului… Bravo lui! A avut o idee straşnică… Deci eu rămân cu om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ar fi rău să repeţi şi tu figura lui Frunză. Dacă omu tău şi-a lăsat Buletinul drept garanţie, identificarea lui e ca ş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olid, îmbrăcat într-un elegant sacou cadrilat, trecu pe la ghişeul casei de bilete şi-şi scoase Buletinul. Conversă câteva minute cu casiera, îi zâmbi galant. Trecând pe lângă Lucian, acesta fu surprins de ţinuta dreaptă a necunoscutului, de alura sa aristocratică. „Un străin”, gândi judecând după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 ca din pământ şi Frunză. Se arătă grăbit. Îi strecură lui Lucian un bileţe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bor! Mă i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l urmări cu privirea până ce Frunză se pierdu pe o alee ce ducea spre Intrarea Zalomit, apoi despături biletul şi citi: „Duma Petre… 1923, iunie 25… născut la Vaslui… Buc. Str. Polonă 150… Sectorul 1… Circ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biletul şi lui Leonte. După ce-l parcur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 o chestie! Intru şi eu să-i fac puţină curte casi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îi ordonă Lucian şi avu senzaţia că-l auzise pe colonelul Panait. Şi râse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Umbrele amurgului cădeau mari şi blânde peste parcul bântuit de culorile toamnei. Era ceasul plimbărilor; bucureştenii străbăteau aleile Cişmigiului într-un necontenit du-te-vino, ceea ce îi îngăduia lui Frunză să se ţină cât mai aproape de insul identificat a fi Duma Petre. Îi vedea sacoul cadrilat conturându-i spatele lat; păşea agale, cu o mână în buzunarul pantalonului, fermecat de poezia parcului. Urmări zbenguiala unor copii, apoi se opri în dreptul unui fotograf „la minut” care, cu gesturi desuete, îşi aranja clienţii – un soldat înalt şi ţeapăn alături de o tânără care se hlizea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nu-l scăpa din ochi, urmărirea printre trecători era o bagatelă. Petre Duma se îndrepta spre ieşirea ce da în Zalomit… Păşea la fel de sigur, nimic nu trăda omu-cu-musca-pe-căciulă, iar ofiţerul se întreba îngrijorat dacă Leonte nu greşise. Îndoiala însă i se risipi când ajunse în afara Cişmigiului… Printre autoturismele parcate pe străduţa îngustă ce lega Brezoianu cu Bulevardul Gh. Gheorghiu-Dej, se afla şi o „Warszawa”. Duma se opri în dreptul maşinii şi legă o discuţie cu şoferul ce sta sprijinit de caroserie şi fuma plictisit. Frunză regretă în clipa aceea că nu avea asupra sa un miniaparat foto – cei doi meritau un instantaneu. Şoferul gesticula nemulţumit de ceva; iar celălalt încerca să-l îmbuneze zâmbindu-i împăciuitor în timp ce-i vorbea. Urmărindu-le convorbirea, Frunză se nelinişti; dacă Duma intenţiona să urce în „Warszawa” aceea nenorocită? Atunci cu siguranţă că-l va scăpa. Dar „sacoul cadrilat” îşi luă rămas bun de la interlocutorul său, şi-şi văzu mai departe de drum. Şoferului nu-i rămase decât să urce la volan şi să-şi pornească rabla. Trecând pe lângă maşină, Frunză îi văzu numărul cu indicativul armatei. „Hei, ia te uită!” se bucură el, memorând „semnalmentele” şi numărul „Warszawei”. Maşina ieşi în Strada Brezoianu; o vreme dădu impresia că se va ţine încetişor după „sacoul cadrilat”, dar la o intersecţie drumurile se despărţiră şi Frunză continuă fără alte probleme filarea lui Duma. Umbrele amurgului deveneau tot mai negre. „Filatul” se desfăşura la fel de liniştit şi de tacticos; ajunse în Piaţa Sălii Palatului, o traversă şi, trecând pe lângă biserica Cretzulescu, dădu în Victoriei şi o luă la stânga spre „Athčnée Palace”. Frunză remarcă faptul că de când se luase după omu' său, acesta nu manifestase pe tot parcursul plimbării nici un moment de şovăire – s-o ia la dreapta sau la stânga? – înainta ca un automat din vreme bine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tăie Piaţa Gh. Gheorghiu-Dej, ajunse la locul de parcare din faţa Ateneului Român. Trecu în revistă autoturismele staţionate şi zăbovi câteva minute în faţa unui „Mercedes” negru. „Prea mult pentru o singură zi”, se emoţionă Frunză. Dacă „ministeriala” asta mai are şi un număr de-al nostru, atunci e în regulă. Dar „ministeriala” aparţinea unui străin. „Îmi place povestea, gândea Frunză, iar când văzu „sacoul cadrilat” intrând în hotel, exclamă: îmi place, şi încă foarte mult! Intră şi el, prin braserie, în holul hotelului. Îl surprinse pe Duma conversând cu o funcţionară frumuşică de la recepţie. Aceasta îi înmână cheia camerei. Duma îi mulţumi curtenitor şi se îndreptă spre lift. După ce-l văzu dispărând, Frunză se duse înfipt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 rog, domnul care v-a cerut cheia, la ce cameră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4, răspunse ea automat, ridicându-şi însă ochii de pe registru şi întâlnindu-i pe cei ai unui necunoscut, îşi dădu seama că săvârşise o indiscreţie. Dumneavoastră cine sunteţi? îl luă ea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îi zâmbi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de nasturi… Vând nastur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zâmbindu-i, Frunză se îndreptă spre biroul direcţiunii hotelului. Bătu la uşă. Nu mai aşteptă răspunsul. Intră. La singura masă de lucru, un bărbat chel şedea aplecat asupra unor statistici. Îşi privi musafirul pe sub sprâncenele blonde şi nu se jenă să-şi arate nemulţumirea că fusese deranjat. Frunză îi întinse legitimaţia şi omul deveni dintr-o dată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ează câteva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ează identitatea clientului de la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Luaţi loc… Şeful Serviciului de recepţie ridică receptorul unuia dintre cele trei telefoane de pe birou şi i se adresă familiar funcţionarei: „Eveline, fii drăguţă şi vino la mine cu fişa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pândea uşa: dintr-o clipă în alta urma să apară drăguţa de la recepţie… Se bucură văzând-o, deşi ea, dispreţuitoare, îl igno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răsi biroul la fel de mândră pre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Carson, citi pe fişă şeful serviciului recepţie, paşaport elveţian. A sosit în ţară la 25 septembrie. Părăseşte hotelul mâine dimineaţă. I s-a reţinut bilet pentru avionul München-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nu-şi trădă uluirea: dacă acestui Carson nu i s-ar fi înmânat, la debarcader, chiar sub ochii săi, un buletin de identitate românesc pe numele de Duma Petre, ar fi fost înclinat să creadă că cineva încurcase documentele. Şi-apoi, tipul se pregătea să părăsească ţara cu avionul. Care mai era atunci rostul „Merce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întrebaţi pe domnişoara Eveline în ce limbă i-a vorbit domnul Carson de la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idică din nou receptorul şi i se adresă subalternei la fel de familiar. Am înţeles! zise el, după ce primi răspunsul Evelinei. Tot timpul domnul Carson i s-a adresat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mulţumi şi ieşi îngândurat din birou. Ajuns iar în holul marelui hotel, se repezi la una din cabinele telefonice şi luă legătura cu colonelul Pan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felicită şeful după ce-i ascultase raportul. În după-amiaza asta, aţi fost de-o operativitate demnă de laudă. Zici că s-a oprit în dreptul unui „Mercedes”, negru, „ministerial”, cu număr de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fii atent la ce-ţi spun: din caseta lui Conta rezultă că la „Athčnée Palace” a mai tras ţi un oarecare Manuel Martinez… Verifică… Constată dacă între Martinez şi Carson există vreo legătură. Dacă totul se confirmă, înseamnă că „tripleta” a intrat în raza noastră vizual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în ajutor maşina lui Nistor cu trei băieţi la bord… Mercedes”-ul intră de îndată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mi da numărul maşinii cu indicativul armatei. Aşa! Bine, băiete! Te instalezi în maşina lui Nistor şi-mi raportez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n patru. Cu toţii suntem în alert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UN „RAL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casetei, aprecie colonelul Panait, este edificator. Îşi îndreptă privirile obosite spre Lucian, vrând parcă să stabilească dacă fusese înţeles. Nu există nici un Petre Duma, cum nu există nici un Bruno Carson. Adevărata lui identitate o s-o aflăm după ce-l vom aresta. Nu există nici un Ion Stoican, aşa cum nu există nici un Manuel Martinez. Îl vom aresta şi vom afla cine 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asculta relaxat concluziile şefului rezultate de pe urma cercetării documentelor din caseta lu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ntrat încă în raza noastră vizuală „căpitanul Răduţă”, continuă Panait, răsucind pe suprafaţa mesei un creion ca pe un titirez – semn că era mai bine dispus decât dimineaţă. Putem însă presupune, şi asta cu foarte multă siguranţă, că-i cetăţean român, că domiciliază în Bucureşti, şi că are în primire o „Warszawa” cu indicativ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a din casetele lui Conta se găseşte în mâinile lor, spuse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în mâinile lui Stoican, alias Cristescu, alias Martinez… iar el e ca şi în mâinile noastre. Mai trebuie să aflăm care sunt relaţiile dintre Carson şi Martinez. Uitându-se la ceas, Panait schimbă brusc subiectul conversaţie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e întrebare, Luci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t, îl asigu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în noaptea asta să încheiem operaţia căreia i-am dat indicativul „Limuzi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aţi avut în vedere şi pe Haralamb Zincă. Dacă la titlul ăsta mai scrie şi o carte! râse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vem bine eu el. Nu uita că într-o zi o să ieşim la pensie. Cine ştie? Poate o să ne ajute să ne scriem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eu să mă ocup de „balerină”, readuse Lucian discuţia pe făgaş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Panait. Lasă-l pe Mihăiţă cu Olimpia Manu, iar pe Leonte cu omul lui. Judecând după ultimul raport al lui Frunză, de tine o să am nevoie la disp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uzi un bâz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esări colonelul, cu siguranţă că ăsta e Frunză. Se ridică şi se îndreptă spre biroul său unde se găsea instalat un aparat de emisie şi recepţie. Lucian îl urmă. Colonelul răsuci un but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anait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colonel. Raportează căpitanul Frunză. În spaţiul de parcare din faţa restaurantului „Cina” a apărut o „Warszawa” aparţinând armatei. Este exact exemplarul văzut de mine pe Zalomit. La volan –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îi vorbi lui Lucian din priviri. „Acum e acum! Se îngroaş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intrat în spaţiul de parcare al „Merce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ferul a coborât… a luat cheia maşinii… controlează portierele dacă sunt bine închise, raportă Frunză întocmai ca un crainic sportiv. Acum se îndreaptă spre At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re locul de parcare di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limbă printre autoturismele staţionate, de zici că vrea să-şi aleagă unul din ele… A şi ales… Un „Op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urcă la volanul „O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a postat lângă maşină. Aşteaptă pe cineva. E nerăbdător… Fumează… Se uită într-un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l aşteaptă pe Carson, presupuse colonelul. Tu ce crezi, căpitane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 tovarăşe colonel? Cred că o să asistăm la o cursă automobilistic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sistăm sau o să partic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tineresc al lui Frunză se răspândi în cabinet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artic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e şi ea pe acolo.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ţi legătura radio cu „Săgeata”. Alte două maşini sunt „Pe locuri! Fiţi gata!” Parada are s-o primească Lucian. El o să fie la dispecerat.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ăiat bun… Păcat că s-a lăsat de fumat, glumi Frunză, dar imediat vocea-i deveni serioasă, alarmantă. Tovarăşe colonel, postul nr. 1 îmi raportează că 312 a coborât din cameră… pred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Martinez?! exclamă bucuros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zăreşti de unde t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rebuie însă să-l văd… Încă puţin… A apărut. Se îndreaptă, cred eu, spr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imuzina neagră”, îl completă Pan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S-a oprit în dreptul maşinii. Mai mult ca sigur că „Mercedes”-ul îi aparţine, strigă Frunză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ăcel, băiete! Cu siguranţă că, peste câteva minute, o să coboare şi Carson. Şoferul de pe „Warszaw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 de el… E tot în aşteptare. Am impresia că se fereşte de Martinez… s-a tras mai în spatele „Opel”ului. Să rămân pe recepţie,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lipă, băieţi. Colonelul îşi întoarse către Lucian ochii obosiţi în care totuşi ardea un licăr de satisfacţie. Ai auzit? Dă fuga la dispecerat. Preiei dirijarea echipajelor. Pe lângă „Fulgerul” şi „Săgeata”, o să mai ai în subordine „Racheta” şi „Criv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răspunse Lucian şi ieşi aproape alergând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ou? se interesă Pan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z îşi controlează maşina… Celălalt păzeşte „O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tinez porneşte înainte de a fi apărut Carson, trimiţi „Săgeata” după el… Iar tu vezi ce face „O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rusc, glasul lui Frunză se înfrigură. Tovarăşe colonel, chiar în clipa asta a ieşit şi Carson din hotel. Iar „Mercedes”-ul a pornit-o lent… iese din spaţiul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după el. Treci pe frecvenţa dispeceratului. „Săgeata” mă auzi? Bălane,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tovarăşe colonel, răspunse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l”-ul e al tău… Raportează-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ul” a plecat. La „Opel” sunt acum doi indivizi… Cel care a ieşit din hotel are cheia maşinii. Deschide. Par amândoi foarte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ecu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in hotel… Acum a pornit-o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rigă Panait, de parcă atât ar fi aşteptat. Dă-i bătaie! Treci pe frecvenţa dispeceratului. Menţine legătura cu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porni uşor pe Calea Victoriei în jos… „Duma” lăsă limuzina să se distanţeze, apoi porni ne urma ei. În dreapta sa, „Răduţă” se străduia să nu piardă din ochi luminile roşii ale limuzinei lui „Stoic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itinerar cam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fi vrut să ne ducă direct la locul casetei, îl ironiză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trecu Podul Senatului, viră la stânga, pe cheiul acoperit al 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estul de încet, fu „Răduţă”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 se grăbească… E foarte prudent… Nu are încredere în cuvântul meu. Ştie că-i pot sări în spate. Cred că anume şi-a ales ora asta de „plimbare”… când drumurile nu sunt prea aglomerate, să mă poată depista mai uşor. N-o să mă depisteze. „Răduţă”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înconjoară piaţa… Vrea să iasă la Sfânt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onează, rânji „Duma”… Nu-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ispeceratului, răsună din nou vocea lui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lgerul”… E limpede „, Opel”-ul urmăreşte „Mercedes”-ul. În momentul ăsta, după ce au străbătut Splaiul, au traversat Podul Mărăşeşti, ambele maşini au direcţia Piaţa Unirii, iar de acolo, desigur, se vor îndrepta spre Sfânt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ăgeata”, tu unde eşti? Sunt „Săgeata”, mă aflu la vreo cincisprezece metri de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ntrala”, se vârî Frunză iarăş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Fulg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e două maşini s-au înscris pe direcţia Bulevardelor-1848-Magheru, înseamnă că vor ieşi din oraş pr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imţi că Frunză mocneşte o propunere şi având o încredere deplină în intuiţia lui, îl a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ule”, ai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Racheta” să ocupe rapid poziţia Piaţa Victoriei, iar „Crivăţul” s-o ia spre noi pe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lg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a la ora asta s-a rărit. Nu strică să fie pe traseu mai multe echip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ulgerule”! M-ai convins. Îţi dau voie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s ca întotdeauna, mai spuse Frun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ţă” se posomorî dintr-o dată şi nu se putu stăpâni să nu-şi trădeze starea. Vorbi cu o enervare eviden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ne duce? Ca să ajungă la şosea, a făcut un ocol atât de lung… Putea s-o ia pe la Ateneul Român…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fiule! îl sfătui „Duma” sarcastic. E adevărat că tu nu eşti obişnuit cu urmăriri ca în filme, eu însă da…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avânt noaptea în afara oraşului, îi destăinui „Răduţă”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râse batjocoritor, ceea ce avu darul să-l irite pe „Răduţ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vezi, îl avertiză „Duma”, că acum când o să ajungă pe Şoseaua Nordului, o să mărească viteza… Cursa abia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termina odată! murmură „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ntrala, sunt „Racheta”… Vă raportez că văd cele două maşini… Pornesc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acheta”, sunt centrala. Fă, te rog, un efort şi ia-o înaintea „Mercedes”-ului, ceru Lucian… Aşa încât să-l avem şi din faţă, ş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încălzise, îşi scoase haina, îşi desfăcu nodul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ulgerul”, sunt centrala. La ce distanţă eşti de „O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lgerul”… Sunt la o distanţă de circa cincizeci de metri. Aceeaşi distanţă o are şi „Opel”-ul faţă d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omanda transmisă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obiectivul a intrat pe şoseaua Bucureşti-Ploieşti uşurează misiune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firmă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vă misiunea în tandem: „Fulgerul”, „Săgeata”, „Crivăţul”,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chipaje răspunseră aproape simult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ţă” se chircise de frică; o greaţă inexplicabilă îi urcase în gâtlej. Deşi concentrat asupra volanului, „Duma” îşi dădu seama că ceva nu era în ordine cu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te-ai scăp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ăsta al tău e nebun, se apără abia auzit „Răduţă”. Să gonească în noapte cu viteza asta! Iar noi ca smintiţii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ercedes” automatizat… Lasă că nici „rabla” noastră, cu motorul pe care i l-am pus nu de mult, nu-i de lepădat… Ai văzut? Un românaş ne-a depăşit… Acum îl depăşeşte şi pe el… Ce marcă o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e-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u care „Duma” îi răspunse îl mai remontă un pic. „Răduţă” se uită mai atent înaintea s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istanţat sa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ă viteză ar băga, nu-mi scapă, se lăudă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Otopeni… Noroc că şoseaua e pustie… Unde naiba gon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racului din gură! se răsti „Duma”… Nici mie nu m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ntrala, sunt „Rachet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sc la circa treizeci de metri înaintea „Mercedes”-ului. E nebun… Asta zboară, nu g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acheta”, nu-l lăsa să te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în două rânduri, dar nu l-am lăsat. Nu ştiu însă dacă o să ne ţină mo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pădurea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ulgerul”, sunt centrala. Pe la tine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audă? răspunse Frunză. Linişte şi pace. Încolo, o cursă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ta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Rudolf ne-a simţit, murmură „Răduţă”. Broboane reci de sudoare i se prelingeau de pe frunte pe umerii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be! şuieră „Dum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răi; din pricina încordării, ochii începură să-l usture. Se întrebă şi el, neliniştit, dacă n-ar fi fost mai bine să rămână la hotel şi să-l aştepte pe Rudolf acolo, liniştit, la o bere. N-avea însă pic de încredere în cuvântul său. Cum se va termina cursa asta nebunească? Copacii, casele, rarele vehicule ce veneau dinspre Ploieşti alunecau vuind înspăimântător prin noapte. Iar Rudolf nu dădea nici un semn că ar f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agovul… Pădurea… mormăi „Răduţă”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maşinii, pădurea se înălţa în beznă ca două ziduri negre. Deodată, din spatele „Mercedes”-ului, explodă o lumină puternic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rlă „Răduţă” înspăimântat. Nu mai văd! Am orbit! Şi încercă să-şi ferească och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ele de lumină se înfipseră în ochii lui „Duma”. Instinctiv, acesta apăsă pe frână. Oprirea fu bruscă. Volanul îi scăpă din mână şi se roti spre dreapta. Maşina derapă cu un scrâşnet de groază şi după câţiva metri se opri chiar în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ăzu la vreo sută de metri înaintea sa explozia – pentru câteva secunde, bezna se topi într-un fulger orbitor. Mai văzu „Opel”-ul derapând şi nu înţelese deloc ce se petrecuse. Imaginea i se păruse de-a dreptul halucinantă, iar când întunericul nopţii se refăcu, de parcă nimic nu s-ar fi întâmplat, îi strig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ispeceratului, glasul lui Frunză răsună copleşit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lgerul”… Lucian, acum câteva minute s-a petrecut ceva de neimaginat. Din spatele „Mercedes”-ului s-au aprins două faruri puternice. Ai auzit? Două faruri puternice în spate… Şoferul de pe „Opel”„ a fost orbit şi şi-a pierdut direcţia… Totul n-a durat decât o fracţiune de secundă. Alo, central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ări de pe scaun e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ulgerul”! Alo, „Săgeata”! Sunt centrala… Vă ordon să opriţi la locul accidentului! Acordaţi primel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ntrala, sunt „Crivăţul”…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şi tu… La ce kilometru v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a în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acheta”… sunt centrala… ai fost pe recepţi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acheta”, întoarce-te şi tu… ţine-te de el… Dar mai la distanţă… să n-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te depăşească. Micşorează viteza… Pentru orice eventualitate, fii pregătit… Să nu-ţi vâre şi ţie farur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acheta” informă dispec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des”-ul se întoarce spre Bucureşti, pe cealaltă şosea… Pe la Buftea, Mogoşoaia… Zboară, nu alta. Ce-mi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cerat, se auzi pe neaşteptate răsunând vocea calmă a colonelului Pan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m auzit tot. Raliul a luat sfârşit. Pe stăpânul „Mercedes”-ului îl vom aştepta în faţa hotelului, iar la noi va ajunge încă în noaptea asta. „Racheta” să se ţină la distanţă… la o cât mai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STEAG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care i se citea pe chip, Colonelul Panait era bine dispus. Avea toate motivele: în operaţia finală, lucrătorii de sub comanda sa se descurcaseră fără greş. În timp ce vorbea sau asculta, se juca întruna cu creioanele. Ochii încercănaţi zâmbeau parcă fără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totul este pregătit, raportă Lucian. Dacă ne daţi aprobarea,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îşi abandonă jocul, adună liniştit creioanele – vreo zece la număr – şi le puse fără grabă într-un suport de lemn, apoi îi învălui pe cei doi colaboratori cu o figură plină de afecţiune, ca şi cum s-ar fi pregătit pentru un logos patetic. Li se adresă îns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 planul interogatoriului. Acţionaţi! În ce mă priveşte o să urmăresc aplicarea lui din „loja m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ermiteţi să ne retragem? întrebă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şeful ar fi vrut să le mai spună ceva, dar din motive ştiute numai de el prefera să tacă. Dădu aprobator din cap, iar cei doi căpitani se ridicară şi părăsir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unză se instală în fotoliul lui Lucian şi în câteva rânduri se săltă, vrând să-i încerce a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 bun, zise hâtru. Înţeleg acum de ce unii şefi cedează greu fot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l ameninţă cu pumnul arătându-i cutioara de lângă dictafon. „Vezi că te aude colonelul!” spunea pumnul acela ameninţător. De parcă ar fi văzut scena, în încăpere se auzi deodată glasul îmbunat al lui Pan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riveam şi eu aparatul. Te-am auzit, căpitane. Deci ţi-ar place să ai un fotoliu? Foarte bine! Însoară-te! Cine ştie? Poate îţi dăruiesc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datină din cap: „Vezi în ce belea t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ctorul Faust a mai fost într-o asemenea dilemă, răspunse Frunză ignorând înjurăturile şoptite de Lucian din vârful buzelor. Nu-mi vând sufletul. Prefer burlăcia, tovarăşe colonel, aşa cum căpitanul Lucian preferă bomboanele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daţi-i drumu'… E ora 14. Aş vrea să terminăm cât mai repede, ca mâine să fi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âine-i duminică, tovarăşe colonel, aminti Frunză instalându-se în fotoliu ca un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rminăm prea târziu, aprecie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us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refăcu. Lucian continua să-şi ameninţe prietenul cu pumnul şi să-l înjure muteşte. Cu mutra sa de mucalit, Frunză îi răspundea prin semne… „Nu înţeleg ce vrei de la mine?” Numai după ce Lucian ieşi din birou, redeveni grav şi serios. Apăsă pe un buton, ofiţerul de serviciu îşi vârî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introdus Manuel Martinez! îi ordona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rcedes”-ului intră în biroul anchetatorului cu capul sus, stăpânindu-şi cu o evidentă demnitate indignarea ce-i clocotea în suflet. Deşi înnoptase la arest, arăta odihnit, pus la punct, de parcă în clipa aceea ar fi ieşit din camera sa de la „Athčnée Palace”. Oprindu-se în faţa lui Frunză, i se adresă repezit, luându-l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ranceza,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ăpitanului înflori un zâmbet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vorbesc decât româneşte…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u-l înţelege, Martinez rămase în picioare, cu o mână în buzunarul drept al pantalonului şi vorbi tot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convins că-i o neînţelegere la mijloc,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se scărpină la ceafă şi-l invită din nou să ia loc. Martinez însă continua să peroreze din ce în ce ma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ă înţeleg. Vă rog să aduceţi un interpret… Cer un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 ce drept m-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eţi, zise Frunză, uitându-se obraznic în ochii de un albastru intens ai lui Martinez.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ştiu ce spuneţi. Am pierdut din cauza dumneavoastr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se ridică, ocoli biroul şi veni în faţa lui Martinez, îi arătă scaunul, îl luă de braţ şi-l aşeză ca pe un copil. Arestatul sări în sus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avertizez că voi protesta, că mă voi plânge presei… Repet: cer un interpret, un avocat. Vreau să ştiu pentru ce m-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Martinez, nu ştiţi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âmbea, devenise grav, ameninţător. Trecu de cealaltă parte a biroului, apasă pe unul din butoane. Apăru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l pe domnul Victor 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inez cuvintele anchetatorului îl lăsaseră indiferent: nu le înţelesese. Nu întoarse capul spre uşă nici când Lucian intră şi se opri sfios la o distanţă destul de mare de biroul anche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îndrăzneală, domnule Bunea! îşi îndemnă Frunz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veni mai aproape: în sfârşit, catadicsi să-i arunce o privire rece, distantă. Lucian îl salută plecându-şi capul, dar arestatul nu-i răspunse, prefăcându-se că nu l-a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nea, îl cunoaşteţi pe acest ins di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privea impasibil într-o parte, surd la tot ce se petrecea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avut plăcerea să-l cunosc deunăzi în cadrul familiei Conta. E vărul doamne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nu clinti; îşi agăţase privirile de un punc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în ce împrejurări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laltăieri, domnul Comănescu, directorul general al „Rulmentexport”-ului, m-a rugat să trec cu maşina mea personală pe la văduva fostului meu coleg, Pavel Conta, şi să fac câteva drumuri cu ea. La ora patru, bineînţeles după-amiază, m-am prezentat la doamna Conta. Nu era singură, ci cu dumnealui. A ţinut să mi-l prezinte. Stoican s-a recomandat… Bunea m-am recomand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ican, îl cunoaşteţi pe domnul Bunea? se adresă Frunză are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nu-şi desprinse ochii de la acel punct invizibil; nu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tinez, v-am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îşi auzi numele şi răspunse în franceză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ate au o limită. Nu ştiu ce urmăriţi, ce vreţi de la mine. Solicit un interpret de limba franceză sau spaniolă. Sunt cetăţean spaniol şi n-aveţi nici un drept să vă purtaţi cu mi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ţinându-şi capul sus, cu semeţie. Ochii săi albaştri, maxilarele puternice trădau în momentele acelea firea unui om greu de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Frunză îl studie cu o căutătură sarcastică, ce voia să-i spună: „Mă, că şmecher mai eşti!” Întinse mâna, apăsă pe un buton şi se adresă 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l pe domnul Alexandru Giura, zis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ucian cât şi Frunză îl ţineau pe arestat sub o strictă observaţie; nici un muşchi al feţei lui Martinez nu vib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iura, înalt, voinic, intră şi înaintă cu paşi energici spre biroul anchetatorului. Frunză se ridică în picioare: îi avea în faţă pe cei trei bărbaţi. Dintre ei, numai Lucian era mai scund şi parcă mai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iura, vă rog să vă uitaţi bine la domnul din stânga dumneavoastră şi să-mi spuneţi dacă îl cunoaşte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iura îşi strânse gura; buzele i se subţiară devenind pentru un moment un simplu fir vineţiu; se stăpânea să nu izbucnească într-un acces de violenţă. După ce-l studie cu coada ochiu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e maiorul de securitate Jean Cristescu pe care l-am găsit alaltăieri în locuinţa Madeleine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ştiut că e ofiţe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ezentat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Giura, îl opri Frunză şi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ofiţerul de serviciu care, după ce predă căpitanului un document, ieşi în tăcere pre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uitaţi la acest document! îl îndemnă Frunză. Asta-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iura o cercetă cu minuţiozitat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altfel, şi după fotografie se poate con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siză prima reacţie a lui Martinez; maxilarul, până atunci încordat, căzu revenindu-şi însă imediat în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s-a dat drept reprezentant a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la Madeleine Conta că soţul ei deţinea o casetă pe care Securitatea ar fi căutat-o… În ziua aceea, Madeleine se hotărâse să predea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totuşi suspect faptul că l-aţi găsit singur în casă? îi ceru Frunz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igur, toată întâmplarea o găsesc ieşită din comun, dar în momentele acelea, după accidentul mortal al lui Pavel Conta, se crease o situaţie excepţională, de aceea tot ce se întâmpla mi se părea că se înscrie pe orb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declarat doamnei Conta, că mă cunoaşte şi asta a contribuit la inducerea mea în eroare, mărturisi Giura. A afirmat că ştie de legăturile mele cu Madeleine Conta. Eu o sfătuisem să nu se joace cu focul şi să aducă la cunoştinţa autorităţilor cele petrecute după decesul lui Pavel. Găsindu-l acolo, am crezut că Mad m-a ascultat. Iar când maiorul mi-a dezvăluit că ştie locul unde era ascunsă caseta, n-am mai avut nici o îndoială că aveam de-a face cu un ofiţe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jutat deci să ridic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nzătoarea era sub şifonier. I-am dat şi un ziar să împacheteze caseta. Iar la plecare, mi-a cerut să-i comunic Madeleinei să-l caute la telefon – ştia ea la ce număr – ca să-i elibereze un proces-verbal de confiscare a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Frunză, de astă dată urmărit de ochii lui Martinez, apăsă din nou pe buton. Acelaşi ofiţer intră în tăcere şi depuse pe biroul anchetatorului 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observă cum pe obrazul arestatului se întindea, puţin câte puţin, o paloare nefirească – semn că înlăuntrul lui se produsese o prăbuşire. Aşadar, deznodământul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seta? întrebă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firmă Giura şi ochii îi deveniră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se uita mâniat la Martinez, de parcă i-ar fi reproşat că i-a dat inuti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ule Martinez? Sau doriţi s-o aducem aici şi pe Madeleine Conta, şi pe Mirela Buhoiu? Dacă ţineţi atât de mult, vă putem satisface dorinţa… Ce-i drept, cu Mirela Buhoiu e mai greu, nu însă şi imposibil. Vă aducem la cunoştinţă că percheziţia efectuată la hotel, controlul „Mercedes”-ului s-au soldat cu descoperirea multor probe acuzatoare… Primele două probe sunt aici pe masă. Doriţi să le aduc acum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păli, dar nu se hotăra încă să deschidă gura. Frunză îi aruncă lui Lucian o privire întrebătoare, acesta îi răspunse cu o clătinare imperceptibil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unză se ridică şi scoase din „Fichet” un magnetofon de dimensiuni reduse şi-l aşez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robă, domnule Martinez… Magnetofonul acesta l-am găsit instalat într-una din maşinile care vă urmăreau… Am ales pentru dumneavoastră un fragmen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Unde ai ascuns-o? Nenorocito, ştii ce se ascunde în casetă? Documente… documente care atestă activitatea de spionaj a soţului tău. Îţi dai seama? Uite, m-ai obligat să-ţi dezvălui lucruri pe care ar fi fost bine să nu le cunoşti. Intenţionam să-ţi iau caseta, eventual numai documentele, iar tu să nu ştii nimic, să nu-ţi încarci inutil conştiinţa… să nu fi aflat nimic despre Pavel. Acum eşti obligată să-mi dai caseta (pauză). Te mai întreb încă o dată, unde-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L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Cine-i priete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Mirela Buh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deconectă magnetofonul. Cele două voci străine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tât… avertiză Frunză. Domnule Giura, ai recunoscut voc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adeleine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a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ana de piatră căpătă suflet, viaţă, se lăsă pe scaunul ce nu cu mult înainte îl refuzase şi murmură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cea mea! Recunosc…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u în încăpere ca o lespede, însă nu pentru mult timp. Frunză îi mulţumi lui Giura. Acesta părăsi încet, parcă fără chef, biroul anchetatorului. Îi plăcuse lovitura de teatru şi ar fi dorit să fie în continuare spectator la desfăşura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ta aplecat, cu mâinile pe genunchi, cu ochii fixaţi pe covor. Îşi înălţă fruntea palidă când îl auzi pe anchetator adresându-se celuilal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e timpul să-mi luaţi locul şi să preluaţi conduce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de tehnica anchetei, arestatul urmări cu ochi tâmpi cum „Victor Bunea” trecea la birou în locul celuilalt ofiţer care, între timp,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Martinez, alias Ion Stoican, alias Jean Cristescu, alias Rudolf, o să vă rugăm să treceţi în altă încăpere, unde o să vi se pună la dispoziţie hârtie, cerneală, pentru ca să vă scrieţi în linişte declaraţia. Este de prisos să vă atragem atenţia că nu trebuie să omiteţi nimic. Repet – absolut nimic… bineînţeles, dacă doriţi să beneficiaţi de o şans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dădu din cap,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o întrebare. Aşa cum se vede din paşaport, acum două săptămâni aţi trecut prin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xpediat de acolo o scrisoare? Către cine şi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avel Conta. Cu un dublu scop: îmi anunţam sosirea şi îi dădeam de înţeles că prin conţinutul eronat al scrisorii îl puteam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declară mulţumit de răspuns. Ştia că de-acum încolo, Martinez se va strădui să spună totul sau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trecu la birou şi se instală în fotoliu. Apăsă pe butonul 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l, te rog, pe domnul Bruno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îmbrăcat civil, se aşezase pe un scaun în stânga lui Lucian, aşa ca să-l poată avea în faţă p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Carson, în ciuda braţului drept, bandajat şi sprijinit într-o faşă, şi a unui plasture de pe frunte, trecu bine dispus pragul cabinetului; mustăcioara a la Clark Gable îi accentua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 adresă el într-o românească perfectă celor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i arătă scaunul. Bruno Carson se aşeză degajat picior peste picior. Trecuse printr-o noapte de coşmar – era puţin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domnule Carson? îi zâmbi Lucian amabil. Sunteţi mulţumit de îngriji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m decât cuvinte de laudă pentru personalul dumneavoastră medical, răspunse Carson cu aceeaşi amabilitate. Cu cine am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fiţeri ai Serviciului de circulaţie din cadrul Miliţiei Capitalei… sunt căpitanul de miliţie Lucian Viziru; dumnealui e căpitanul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e maşina? Deveni deodată nostalgic. La ora asta ar fi trebuit să fiu acasă, la Zürich, î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 întrebă Frunz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ina intenţionam să i-o dăruiesc domnului Neagu… Tresări ca la o dureroasă aducere aminte. Duse palma la plasturele de pe frunte. Ştiţi care-i starea domnului Neagu? se interesă el cuprins de o sincer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privi stânjenit într-o parte, muşcându-şi buzele. Îi dădea astfel de înţeles celuilalt că-i e greu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şi ridică brusc capul – semn că-şi luase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son, suntem bărbaţi, nu are nici un rost să vă ascundem adevărul: prietenul dumneavoastră e în comă. Doctorii au făcut tot ce le-a fost în putere… Din păcate, are puţine şan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închise ochii; o expresie de adâncă durere i se întipări pe chip. Rămase neclintit preţ de câteva minute. Apoi, înfrângându-şi starea, deschise ochii şi se uită îndurerat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asemenea împrejurări, cuvintele sunt de prisos. O mătuşă de-a lui îi trimisese prin mine „Opel”-ul acesta, declară el abia auzit. Sun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însă, interveni Frunză, n-a avut prea multe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se lamentă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son, mi se pare că sunteţi rom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 şi mă aflu la Bucureşti într-o călătorie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erfect româneşte, îl lăudă Lucian, şi asta ne uşurează foarte mult misiunea. Aţi suferit un accident pe o şosea românească şi este de datoria Miliţiei să stabilească cauzele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Înţeleg foarte bine situaţia în care mă găsesc, de aceea o să vă rog să-mi înlesniţi să văd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lesnim, domnule Carson… Am dori însă să ne povestiţi cum s-a produs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 dragă inimă. Era ultima mea noapt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ofiţerului de serviciu întrerupse audierea lui Carson. Îi înmână lui Lucian un bileţel şi ieşi. Căpitanul se apucă să-l citească imediat. Urmărindu-l, Frunză avu senzaţia că asistă la o scenă clasică dintr-o piesă poliţistă; îşi văzu prietenul „înnegurându-se”, „tulburându-se”, exprimându-s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son, îmi pare rău… Chiar acum mi s-a transmis de la spital că Neagu a suc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oftă amar, apoi vorbi cu o voce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 dezolat. Am nevoie de asistenţă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să ne povestiţi de accident, îi aminti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ltima mea zi de şedere la Bucureşti. Neagu a fost de părere să ieşim şi să ne plimbăm – era o noapte tare frumoasă – şi, eventual, să ne oprim la Snagov. A doua zi urma să-i predau maşina. Eu conduceam. În faţa mea se afla un „Mercedes”… Gonea. Voiam, dintr-o ambiţie strict şoferească, să-l depăşesc. N-am izbutit. Când am intrat în zona Snagovului, am avut o senzaţie falsă pe care, după câte ştiu, numai piloţii de pe supersonice o mai au. Aşa dintr-o dată, mi s-a părut că maşina s-a învăluit într-o lumină fantastică… că suliţe de foc îmi înţeapă ochii. Atât mai ţin minte, că am găsit în mine atâta prezenţă de spirit ca să apăs pe frână… Ce a urma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să mai aveţi asemenea senzaţ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deocamdată al dumneavoastră… Nu cunosc legile României. Ce aveţi de g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care ne închipuiam că vreţi să ne depuneţi o plângere, o reclamaţie, cu privire la cele petrecut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lamaţie?! De ce? se uită mirat mai întâi la Lucian, apoi la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cauzele accidentului, îi dezvălui Lucian. Ne gândeam dacă nu cumva, vreo maşină din spate sau din faţă să vă fi stingherit. Poate aveţi nişt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fiţer, n-are nici un rost să ne complicăm… Am fost, sper, explicit cu privire la ceea ce s-a întâmplat. Mai aveţi de îndeplinit cu mine vreo formalitate? Aş vrea să mă duc la hotel… Or fi neliniştiţi… mi-am anunţat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domnule Carson, pe cei de la hotel i-am încunoştinţ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mai lămurim un aspect… O formalitate, îl linişti ofiţerul, apăsând pe buton. Să intre omu lui Leonte, îi ordonă Lucian ofiţerului de serviciu care des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se învioră şi îşi aţinti privirea în direcţia de unde trebuia să se ivească misteriosul om al lui Le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Bucium intră impetuos, gata parcă să se răfuiască cu cei din cabinet. După câţiva paşi se opri locului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rămas aşa, domnule Bucium? Vă rog să vă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întâlni ochii reci ai lui Frunză şi înţelese că dintr-acolo nu se putea aştepta la nici un sprijin. Înaintă spre birou, uitându-se fix în ochii lui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cu ce scop am fost invitat la dumneavoastră? N-am maşină! N-am treabă cu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de circulaţie sunt multiple… există accidente pe şosele interne, pe şosele externe… Iată, de pildă, dumnealui care e străin a suferit un accident de circulaţie pe o şosea de-a noastră… pentru dumnealui,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âigui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eţi imediat, îl asigură Lucian. V-aş ruga să vă uitaţi atent la bărbatul din stânga dumneavoastră şi să-mi spuneţi dac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avu nevoie de câteva minute ca să priceapă rugămintea ofiţerului. Se uită temător, înfruntând privirea demnă a lui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lui?! Nu,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Carson,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plăcerea. Totuşi, nu văd rostul acestei confruntări,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ă cunoaşteţi? Nu v-aţi cunoscut nici în ţară, nici în străinătate? Bine… Printr-o apăsare de buton îl chemă pe ofiţerul de serviciu: Să intre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scu îşi făcu apariţia cu trabucul, între degetele sale albe şi plinuţe – de astă dată era aprins şi răspândea acel miros care pe Lucian îl scotea din sărite. Frunză fu cât p-aci să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mnule căpitan? îl luă el la rost pe Lucian, cu autoritatea sa intrată în sânge. Am treburi până peste cap şi mata mă ţii aici, la uşa dumitale… Dând cu ochii de Bucium, adăugă cu indignare: Şi văd că nu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m din plăcerea de a trage în piept fumul puturos al ţigării de foi, se răzbună Lucian pe fumătorul Comănescu. Domnule director, suntem informaţi că ieri după-amiază v-aţi plimbat în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hipuiţi-vă, fără permisiunea dumneavoastră. Se uită în stânga, se uită în dreapta, în căutarea unui scaun… Nu mă poftiţi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unteţi grăbit… Aţi luat ş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aveţi informatori conşti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c, cu cine aţi avut plăcerea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lorin Bucium, pe care îl văd aici de faţă, vorbi Comănescu din ce în ce mai potolit, intuind deodată ceva neplăcut. A fost de-a dreptul o surpriză… L-am văzut vâslind solitar şi mi-am spus: „Iată încă un om care caută un dram de odihnă în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şi salutat, însă nu ne-am apropiat. Pesemne, din acelaşi motiv – doream să f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mănescu, vă cerem iertare pentru deranj şi vă mulţumim pentru contribuţia dumneavoastră la buna desfăşurare 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escu ieşi vijelios, fără să mai salu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Lucian zâmbi în sinea sa. Rugat de colonelul Panait să participe la reuşita interogatoriului şi să contribuie astfel la demascarea învinuiţilor, Comănescu îşi jucase excelen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cei trei din jurul biroului se studiară în tăcere. Frunză avu din nou sentimentul că asistă la un spectacol şi-şi spuse: „De-ar cădea mai repede cortina să mai fumez şi eu o ţigară… Nu-i rău să fi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cium, aşadar ieri după-amiază, aţi fost în Cişmigiu… şi v-aţi plimbat cu barca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recunoscu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aţi întâlnit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circulaţie? deveni Bucium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zise Lucia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rectorul general al întreprinderii und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am mai auzit… Ofiţerul îşi întoarse capul către Carson care şedea indiferent, ca şi când nimic din ceea ce văzuse şi auzise în cabinetul ofiţerului nu l-ar f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son, dumneavoastră cum v-aţi petrecut după-amiaz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accidentul de maşină? întrebă străinul cu o anumită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igură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vertizat reciproc, gândea Frunză, atent la desfăşurarea anchetei. Ba s-au şi informat… în felul lor. Bucium: „Bagă de seamă că nu eşti la miliţie.„ Carson: „Fii atent, am avut un accident de maşină… pentru 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după-amiaza la hotel, pregătindu-mi bagajele… Aş vrea să chem Legaţia la telefon… Îmi dau seama că am nevoie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deschise o mapă, scoase la iveală o fotografie de dimensiunile unei ilustrate, o privi o clipă, apoi i-o întinse străin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arson, precum se vede bine din acest document, după-amiaza de ieri aţi petrecut-o în Cişmigiu,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cercetă calm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rezultă că ieri după-amiază n-aş fi fost în cameră, îl combătu cel reţinut, punând fotografi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i dădu dreptate. Îi adresă, în schimb, lui Bucium,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ţi mai fost în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i ani, răspunse Bucium cuminte, lăsându-se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ţi plimbat ieri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re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cian scoase din mapă alte două fotografii. Una i-o dădu lui Bucium, cealaltă lui Carson. Ce părere aveţi? E o fotografie de ansamblu… Două bărci lipite una de alta… Doi vâslaşi… V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runcă fotografia pe birou, de parcă ar fi luat în mână un tăciune aprins, fu Bucium. Carson, fără să-şi piardă cumpătul, se mai uită un timp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ompoziţie! zise, întinzându-i politicos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scenare odioasă! se revoltă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chem de la Berna avocatul, interveni Carson. Sper că am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însă înainte de a instrui caz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ă-i înainte, căpitane! îi vorbea Frunză în gând. Hai, că planul merge bine… Destramă-i… Destramă-i… Acum e momentul să intre în scenă Olimpia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aţi să susţineţi că nu vă cunoaşteţi? stărui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 am aflat puţin înainte că acesta vă este gradul – nu înţeleg c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ţi-vă, domnule Carson, străduiţi-vă! Mai întâi însă vă rog să-mi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Ei, acum s-o vedem şi pe Olimpia Manu, oftă Frunză, nu fără tristeţe. Să-i admirăm poantele.” Uitase că dorea nespus o pauză să iasă în fu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rina intră sfioasă. Bucium se îngălbeni. Carson lăsă ochii în pământ şi începu să bată toba pe genunchiul picior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domnişoară Manu! o îmbărbătă Lucian. Vă mulţumesc. Vă mai menţineţi declaraţia dată astă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muiată, baleri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o menţin… „E frumoasă. Păcat de ea! gândea Frunză cu părere de rău. I-ar fi stat bine să fie în continuare împărăteasa pă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se ridică şi vru să-i ofere scaunul balerinei. Lucia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ancheta… Eu sunt cel care pune întrebări şi care distribuie locuri în conformitate cu gravitatea faptelor săvârşite… Aşadar, reaşezaţi-vă… Iar domnişoara o să rămână în picioare. Domnişoară Manu, îl cunoaşteţi pe bărbat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rina răspunse fără să se mai uite înspre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lorin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omnul care s-a arătat atât de amabil şi a vrut să vă ofer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rina întoarse faţa spre Carson; acesta nu se feri de privirea obosit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E domnul Petre Duma… l-am cunoscut într-o seară la bar, prin mijlocirea lui Florin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cian îşi mută privirile spre Carson. Interesant! Deci, mai aveţi o identitate – Petre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nu se lăsă intimidat; îl străfulgeră pe Lucian cu o căutătur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ctima unei provocări, declară el ritos. Sunt un romanist, un iubitor al limbii şi al culturii române… Cum vă purtaţi cu mine? Nu mai răspund până nu-mi daţi legătura cu L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ucian, cât şi Frunză aşteptaseră cu răbdare prima izbucnire de „demnitate” a lui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Bucium, aveţi de făcut vreo declaraţie cu privire la Securitatea română? Nu cumva vreţi să telefonaţi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scenare, izbucni Bucium pierzându-şi cumpătul. E drept, pe ea o cunosc, am tră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e! şopti balerin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lui însă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e… gemu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Lucian pe un ton împăciuitor. Suntem nişte provocatori. Deschise un sertar al biroului şi scoase un Buletin de identitate. Uitaţi-vă la acest document… e pe numele Duma Petre… Uitaţi-vă şi la fotografie. Şi iată, domnule Carson, şi alt document – o legitimaţie a Ministerului de Interne – colonelul Duma Petre. Domnule Carson, nu ştiam că suntem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Bucium lăsă vinovat capul în piept. Carson îşi continuă jocul; stătea picior peste picior, uitându-se mândru la actele ce i se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să telefonaţi la…? Lucian arătă cu degetul gros, peste umăr,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 apăsă pe un buton. Intră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i Florin Bucium şi Olimpia Manu pot fi luaţi de aici… până la viitoarea audiere. Introdu-mi-l… Făcu o pauză şi-l fixă cu insistenţă pe Carson… Pe cine doriţi să introducem, am o listă mare, domnule Carson, pe domnul Martinez, pe doamna Conta sau pe domnul…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zvâcni de pe scaun, dar în momentul următor îşi dădu seama că se trădase şi încercă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cenă care nu era prevăzută în planul interogatoriului, îşi spuse Frunză entuziasmat de mişcarea făcută de Lucian… Un şah-mat de pri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să uit, se adresă Lucian lui Bucium. Pe dumneata te poftesc să-mi dai o declaraţie… Una cât mai completă. Continuă apoi, uitându-se către ofiţerul de serviciu. Şi pentru că colegul nostru „colonelul Duma” nu are preferinţe, eu zic să-l introduci pe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arestaţi ieşiră, Carson spuse surâzân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ele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r fi stupid să continui jocul, sunt gata să fac mărturisir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e întoarse spre Frunză şi-l rugă să-l anunţe pe ofiţerul de serviciu ca, deocamdată, să nu-l mai introducă pe Neagu. Frunză ieşi şi după câteva minut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Carson, o să te rog să ne scrii totul cât mai detaliat, aşa cum, de altfel, s-au străduit şi ceilalţi – domnul Martinez, Neagu, doamna Conta, Mirela Buh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se ridică convins că anchetatorul din faţa sa ştia absolut totul, ceea ce, la ceasul acela, numai în parte corespund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t declaraţia lui Carson, căpitanul Lucian îşi mută privirile pe obrazul, de astă dată tras de-a binelea, al arestatului. Mustaţa nu-i mai zâmbea, iar ochii îi trădau o adâncă resemnare – începea să se împace cu gândul anilor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umva sa telefonaţi? La Legaţie? La Bern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dădu din cap în semn că renunţase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adaugi în declaraţie că ai renunţat nesilit de nimeni la dor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moi, leneşe sau obosite, Carson satisfăcu cerere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lămurim câteva lucruri, zise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acum înainte vă stau la dispoziţie, se arătă Carso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laraţie arăţi că Neagu a fost recrutat cu trei ani în urmă, când şi-a vizitat nişte neamuri în R. F. G. De atunci şi până în prezent, l-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ul trecut mi-am petrecut vacanţa pe litoralul Mării Negre sub o altă identitate. M-am întâlnit cu el, i-am făcut un instructaj… i-am trimis şi nişte fonduri să cumpere o „Warszawa” veche, în vederea viitoarelor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a de ascultare, magnetofonul, legitimaţia de ofiţer de securitate, dumneata le-ai adus sau le-a primit prin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laraţie nu arăţi destul de clar ce te-a determinat să treci la acţiuni atât de ris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noastră e riscul, domnule căpitan. Organizaţia „Interrulment”, din care fac parte, era mult mai interesată să intre în posesia documentelor „Rulmentexport”-ului decât organizaţia „Steel” a lui „Rudolf”. Dacă aş fi izbutit, câştigul meu ar fi fost gras… Am vrut să-i smulg lui „Rudolf” caseta… Aveam un atu straşnic – ştiam că el a atacat-o pe Mirela Buhoiu… S-a dovedit însă mai viclea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laraţie pomeneşti de vizita făcută Mirelei Buhoiu la domiciliu, dar nu aminteşti nimic de acel locotenent-major Ştefănescu. De ce? De unde ştii de existenţa acestui ofiţer şi de telefonul să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s nimic, pentru că n-am bănuit că acordaţi atenţie acestui amănunt… Nici nu ştiam că există un locotenent-major Ştefănescu… Formula mi-a fost dată de şeful meu în perioada instruirii. În declaraţia mea vorbesc însă pe larg de faptul că agenţii speciali care vizitează România, ca simpli turişti, vă studiază, dau târcoale ministerelor, Miliţiei, Securităţii. Reţin tipurile maşinilor, numerele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og să faci nişte completări… Vreau ceva mai multe amănunte despre organizaţia „Interrulment”, unde vă instruiţi, cum şi cine vă instruieşte, cine se ocupă cu fabricarea de documente tip-securitate şi miliţie… Ai înţeles? De asemenea, tot ce ştii despre „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mnule căpitan… Cu o singură condiţie: clemenţă. N-aţi găsit asupra mea documente secrete aparţinând statului român, n-am atac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son, să nu ne pripim. Instruirea cazului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ofer serviciile me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son, repet, să nu ne pripim. În primul rând, aştept o declaraţie cât mai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chemă ofiţerul să-l ia. Înainte ca arestatul să se ridice de pe scaun, Lucian ţinu să-i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l priveşte pe Neagu, să ştii că el totuşi a suc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zâmbi cu tristeţe, mustaţa îi alunecă uşor într-o part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noastră, domnule anchetator, spuse el stins, mai mult pentru sine, lucrul cel mai dificil este să determini capacitatea reală de luptă a adversarilor. Nu-ţi este permis nici să-i supraapreciezi, nici să-i subapreciezi. În cazul meu, v-am sub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Bucium luase loc pe scaunul unde nu cu mult înainte şezuse Carson. Fruntea înaltă, bronzată, transpira mereu, iar el îşi căuta într-una batista. Cravata pe care altă dată şi-o purta cu dezinvoltură, acum îl stânjenea, îşi trăgea mereu gâtul înainte, de parcă ar fi vrut să scape din strân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reacţiile, Frunză îl compară în gând cu acel Florin Bucium de acum câteva zile – pierduse mult din semeţia şi distincţia înaltului funcţionar al „Rulmentex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l lăsă câteva minute să fiarbă în propria lui zeamă, apoi puse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cium, ai fost tovarăşul de călătorie al lui Pavel Conta… În acest sens, ne-ai făcut şi nişte declaraţii. După evenimentele petrecute, doreşti să-ţi completezi 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rugăm să ne spui unde şi când l-ai cunoscut pe Duma Petre alias Carson? Lucian vorbea rar, încet, parcă obosit de desfăşurarea anchetei şi gata să creadă în tot c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zece zile la bar, la „Melody”, mă aflam singur la masă… a venit ospătarul să mă întrebe dacă binevoiesc să accept pe cineva la masă. L-am acceptat, deoarece după terminarea programului urma să plec cu Olimpia. Aşa l-am cunoscu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işmigiu, pe lac, tot întâmplător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a recunoscut. Mi-a făcut semn cu mâna şi s-a apropiat cu barca lui de a mea, răspunse Bucium ferindu-se să întâlnească privirea celor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ând te-am adus faţă-n faţă cu Duma, te-ai ferit să ne declari că-l cunoşti şi ne-ai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dintr-o dată frică. Nu ştiam ce s-a petrecut… L-am văzut pe domnul Frunză şi mi-am dat seama că nu sunt la Serviciul de circulaţie al miliţiei, ci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că 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i făcu semn lui Frunză. Acesta deschise dosarul unde se găseau un număr de declaraţii. Ales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ne declară „Petre Duma”, spuse Lucian. Citeşte, te rog! i se adresă el lui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entualitatea că vom fi prinşi, precizez, nu în flagrant delict – ne pregătisem şi cu o schemă de apărare. Nu ne cunoaştem din străinătate, ci din ţară. Ne-am cunoscut întâmplător la un bar. De altfel, ne-am jucat scena. Ne-am întâlnit „întâmplător„ la „Melody„, unde Bucium m-a prezentat balerinei Olimpia Manu. Şi ea m-a cunoscut sub identitatea de Petre Duma. Ea într-adevăr nu ştie cine sunt în realitate. Bineînţeles, dacă pe Bucium nu l-o fi luat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ridică un deget, care pentru Frunză însemna: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Bucium, nu e prea bine să te bazezi pe partenerii dumital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izbucni Bucium dintr-o dată pierzându-şi cumpătul,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dumneata, domnule Bucium, şi mă întreb pe ce te bizui când ne opui rezistenţă? Îţi imaginezi că nu te-avem cu nimic la mână? Că Duma ar putea până poimâine să declare tot felul de bazaconii. N-are cum le proba. Şi dacă nu sunt probe… Te înşeli, domnule Bucium, ţin să te avertizez, zise Lucian, că dintre toţi ai situaţia cea mai grea. Tot sistemul dumitale de apărare e construit pe nisip… Te mai întreb o dată: vrei să-ţi completezi 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dăugat în plus, se încăpăţână el cu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văzut ultima oară cu Pave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lui. Mi-a telefonat şi m-a rugat să trec pe la el, că vrea să discute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generale de serviciu… Vă interesează? Vi le pot relata, se oferi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u propun să-l ascultăm chiar pe Pave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îşi îndreptă brusc spinarea şi se uită cu ochi speriaţi la anchetator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urit, răspunse Lucian cu inocenţă. Bucium îşi căută nervos batista şi-şi şterse faţa asudată, apoi luă o hotărâre decisivă – îşi desfăcu nodul de la cravată.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ţi-ai bătut joc de poziţia socială pe care ai deţinut-o, de viitorul dumitale… Murind, Pavel Conta ne-a lăsat moştenire o casetă. Nu aceea pe care Martinez 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Martinez, se apără Bucium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nu mă întrerupe. Pavel Conta mai avea o casetă de care ştia numai Amelia Gheorghiu. În casetă, printre altele, am găsit şi o bandă de magnetofon. Propun s-o ascultăm, domnule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aduse un magnetofon şi-l puse pe birou, sub ochii de fiară hăituită ai lui Bucium. Apăsă apoi pe o clapă, dar nu se retrase la locul său, pe scaun, ci rămase în picioare. Se auzi fâşâitul benzii, apoi un glas plăcut, de om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Pavele, m-ai chema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Trebuie să-mi dai un răspuns. Te-ai gândit la ceea ce ţ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Te porţi ca o muiere. Ai intrat în panică. Te-am asigurat o dată: n-ai nici un motiv să fii îngândurat. Ce s-a întâmplat, s-a întâmplat departe de ţară, şi nimeni n-are cum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Te-am întrebat: te-ai gândit sau nu? Te-am sfătuit să te prezinţi singur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Tu nu eşti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Dar ce-ai făcut tu în străinătate e o treabă de om normal? Cum de nu înţelegi că-ţi ofer o şansă să te reabil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Tu să te reabilitezi, nu eu, căci tu ai fost şeful delegaţiei. Ţie ţi-au dispărut documentele,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Eşti o canalie, Florin Bucium! Cum de nu mi-am dat seama până acum?! Da, mie mi-au dispărut documentele, dar cel care mi le-a sustras ai fost tu.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În 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Când ai invocat că te simţi rău şi ai răma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Bine… De acord! Sunt o canalie! Însă documentele ţie ţi-au dispărut şi tu răspunzi de ele… Cum te disculpi? Dând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Da, căci tu le-ai sustras şi i le-ai dat individului aceluia cu scopul să mă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Cine o să te creadă? Pe cine o să convingi? Ai martori? M-ai văzut pe mine luându-ţi documentele? Nu! Atunci pe ce se bazează toată acu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Tu le-ai predat individului acela!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Şi? M-ai văzut cu el? Nu! Atunci? Ar trebui să-mi mulţumeşti, să-mi fi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Pentru ce? Pentru că nu te-ai prezentat să raportezi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Şi pentru asta! Ce, e puţin? Mi-a fost şi mie milă de tine… Ţi-au dispărut nişte documente importante. După câte mi-ai spus, individul acela ţi le-a înapoiat, cerându-ţi nu ştiu ce în schimb. Ai fost de acord… N-ai decât să nu-i dai ce ţi-a cerut.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Uşor de spus! A făcut copii după documentele sustrase. Sunt în mâna lor, le-au transformat într-un instrument de şantaj… De ce nu m-ai reclamat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Mi-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Să nu-ţi fie! Uite, te rog să te duci la Securitate şi să mă reclami… Insis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Vorba aceea: pe cine nu laşi să moară, nu te lasă să trăieşti. N-ai decât să te prezinţi tu! Eu n-a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Ce monstru eşti! După ce, nu ştiu în câte rânduri, i-ai servit individului acela date din viaţa me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De unde ştii? Ce dovezi ai că eu l-am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De relaţiile mele cu Olimpia Manu numai de la tine putea să afle. Cât de orb am fost! Mi-aţi întins o capcană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Hai, du-te la Securitate şi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La Zürich, tu ai fost cel care ai coborât din cameră înaintea mea. Te-am găsit cu taxiul în faţa hotelului. Taxiul acela care m-a rătăcit şi era cât p-aci să pierdem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T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Ascultă, Florine, şi dacă te-ai prezenta Securităţii, încă ai mai beneficia de circumstanţe atenuante. Ştii, după întâmplarea cu taxiul, am intrat la idei. Mi-am propus să fiu mai atent, te-am ş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Da, da… tot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Nu te credeam atât d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M-am ţinut după tine… Îmi aduc aminte că ai trecut întâi pe la ibovnica aia a ta, de la cofetărie, apoi ai intrat la bancă, unde ai depus nişte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Scorneli de minte bolnavă, de bărbat înşelat, de om disperat. Mi-e milă de tine, Pavele. O acuzaţie se cere susţinută şi de probe, altfel devine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Vrei probe? Am… Dacă vrei să ştii, te-am urmărit şi după ce ne-am întors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Nu trecuseră nici două săptămâni de la sosirea noastră, când am primit un telefon – era Rudolf, adică de la Manuel Martinez. Îmi cerea ce i-am făgăduit în schimbul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Vezi? Tu i-ai făgăduit. Ce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I-am cerut să-mi dea un răgaz… Mi-a telefonat din nou… A început clasicul şantaj… M-am întâlnit cu el în garsoniera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Sunt grăbit, am o mulţime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La întâlnire, mi-a spus-o clar: „Dacă nu-mi dai ce mi-ai făgăduit, eşti pierdut”. L-am liniştit, spunându-i că i-am scos de la arhivele întreprinderii noastre aproape tot ce mi-a cerut. Ceea c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De ce-mi încarci şi mi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Ai să vezi de ce. Stai şi ascultă. L-am asigurat că toate documentele cerute sunt la mine acasă într-o casetă… Ceea ce iarăşi este adevărat. Florine, sunt pe cale de a aluneca definitiv pe calea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Nu înţeleg,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Să vorbeşti cu Martinez şi să-l convingi să renunţ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Eşti bun de legat… De unde să-l cunosc eu p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Ţi-am spus că într-o după-amiază te-am urmărit. Te-am văzut întâlnindu-te cu el la braseria „Ambasador”. Ai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Şi acum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Să încheiem amândoi jocul în mod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Să ne prezentăm împreună la Securitate şi să declar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Şi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Înseamnă prăbuşirea mea totală… Înseamnă să devin trădător de ţară. Singur n-am tăria să mă prezint autorităţilor. Ascultă, Florine, ai greşit. Am greşit, încă nu e târziu să îndreptăm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Bine. Dă-mi însă un răgaz. Mai lasă-mă două-trei zile. Nu pot să fac dintr-o dată pasul ăsta. Înţelege-mă, Pavel. Şi eu, ca şi tine, am căzut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auzi fâşâitul benzii de magnetofon depănându-se în gol. Bucium nu mai îndrăznea să-şi şteargă sudoarea. Pleoapele îi căzuseră inerte acoperindu-i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uncă lui Frunză o privire ce voia să spună: „A căzut şi ă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dat seama cu cine are de-a face, Pavel Conta, prevăzător, s-a gândit să imprime pe banda de magnetofon discuţia… Şi asta pentru că cereai probe… A realizat o probă. El a murit, dar glasul lui trăieşte şi acuză… Dar pe lângă această probă, Conta a lăsat şi un memoriu… Ştiai că ne ceruse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zise Bucium moale, fără să deschidă ochii. De la Olimpia Manu ştiam… ea mă ţinea la curent cu tot ce gând ea şi întreprindea Pavel… O iubea, era singurul loc unde mai găsea un pic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ndu-se pentru audienţă, Pavel a scris din vreme şi un memoriu. Intenţiona să ni-l înmâneze o dată cu celelalte probe. Căpitane Frunză, fii bun şi citeşte-ne acel paragraf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îşi îndreptă spinarea şi se lipi de speteaza scaunulu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ţeles că am de-a face cu o fiinţă greu de adus pe drumul cel bun, citi Frunză din documentul indicat de Lucian, am hotărât să acţionez astfel: să-i smulg totuşi o mărturie. Aşa am ajuns la ideea cu realizarea unei benzi. În legătură însă cu convorbirea imprimată, aş dori să fac câteva precizări şi completări: a) N-am sustras nici un document. Într-adevăr, am acasă o casetă, dar este goală. În mod deliberat l-am indus în eroare pe Florin Bucium, căci ştiam că-l interesează documentele în cauză şi voiam să-i verific sinceritatea</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 În după-amiaza şi în seara aceleiaşi zile, l-am urmărit pe Florin Bucium. S-a întâlnit din nou cu Martinez, de astă dată doar în trecere, la raionul de marochinărie al magazinului universal „Victoria„. Au stat de vorbă vreo cinci minu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După ce s-a despărţit de Martinez, Florin Bucium a luat-o pe Victoriei în sus. A intrat la „Nestor„ unde îl aştepta un ins pe care nu-l cunosc, dar, judecând după înfăţişarea sa, nu mă îndoiesc că er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nălţă un deget. Frunz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s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Carson, mormăi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ai deci de la două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prima ieşire peste hotare. Mai întâi, am acceptat să lucrez pentru organizaţia de spionaj economic Steel apoi mi-a ieşit în cale şi Carson – reprezentând o altă organizaţie – Interrulment… Dacă prima organizaţie are ca prim obiectiv oţelul cu toate derivatele sale – cea de-a doua desfăşoară spionajul industrial numai în domeniul producţiei de rulmenţi… În curând, în Elveţia o să aibă loc un târg al rulmenţilor. Noi reprezentăm pentru anumite firme străine un concurent puternic. Cele două organizaţii de spionaj industrial aveau misiunea să afle cum şi cu ce ne prezentăm la acest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cuzaţiile pe care ţi le-a adus Pavel Conta, înregistrate pe banda de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urmărit prin capcana întinsă lu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acţiune care mi-ar fi adus în contul meu de la Zürich o însemnată sumă, după care aş fi rămas peste hotare. La documentele secrete solicitate de cele două organizaţii nu puteam să ajung decât prin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ştia că lucrezi şi pentru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nu ştia că ofer aceleaşi cifre ambelor organizaţii. Pe Carson l-am informat eu greşit că Pavel ar lucra pentru „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te-ai întâlnit cu Martinez la magazin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ă-l avertizez că Pavel a sustras documentele cerute, că le are acasă şi că a înnebunit, putând oricând să devină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arson ce i-ai transmis la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survenit o încurcătură, că Pavel, agentul „Steel”-ului, a ajuns la documentele cerute înaintea mea şi i-am indicat unde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în caseta lui Pavel Cont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născut ideea lichidării lui Pave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limpia Manu mi-a adus la cunoştinţă că Pavel a cerut o audienţă. Am înţeles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o şi „Rudolf” care era implicat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s la punct toate detaliile lichidării lui Pave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avut nici o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 întârzie răspunsul; îşi muşca într-una buzel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i să-ţi citesc declaraţia lui „Rudolf”, alias „Martinez”? îl ameninţă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icipat şi eu. În seara zilei respective mă găseam şi eu la serviciu. Îl ţineam pe Pavel sub observaţie. Aveam cu mine un aparat de emisie şi recepţie cu tranzistori… Comunicam cu „Rudolf” care aştepta cu „Mercedes”-ul său pe Calea Griviţei, în faţa spitalului „D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ansmit că Pavel Conta a plecat de la serviciu.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a să fie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s-a petrecut… Ştiu doar că limuzina urma să treacă cu viteză pe lângă Pavel. Căci m-am înţeles atât cu Rudolf, cât şi cu „Carson” ca un timp să nu ne mai vedem. N-am avut când să-i cer lui „Rudolf”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prins după moartea lui Pave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se va deschide o anchetă. Ştiam că, în mod firesc, o să se ajungă cu cercetările şi la mine. De aceea m-am gândit foarte mult la poziţia ce trebuia s-o adopt.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într-un mod foarte subtil să creezi imaginea unui Pavel Conta spion, trădător.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upt sigiliul de la biroul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creez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şi de ce te-ai mai folosit, pentru a ne pune pe nişte pis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hotărî să-şi şteargă sudoarea; se căută prin buzunare, îşi scoase batista, o desfăcu ca pe un cearceaf şi o lipi de faţa-i lucioasă. Când termină, rămase cu ochii în gol. Uitase să răspundă sau se p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itim declaraţia Olimpiei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avel este nefericit, că are necazuri cu soţia care-l înşală… Eu, având perspectiva planurilor mele, l-am aruncat în braţele Olimpiei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a fost, în continuare,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nţinut cu ea legături intime, de la ea aflam starea sufletească a lui Pavel, gândurile, intenţiile lui… Era toarte important să ştiu ce gândeşte despre mine, despre călătoriile noastre. Îi făcea confidenţe Oli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Frunză îşi stăpâni un suspin dureros. Nu, în ciuda evidenţelor, el nu şi-o putea imagina pe Olimpia Manu altfel decât aşa cum i se înfăţişase în acea noapte ireală, petrecută în împărăţia păpuşilor. „Je t'aime”, gemea în sufletul său amintirea unei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mormântare l-am văzut pe colegul dumneavoastră intrând în vorbă cu Olimpia Manu… Eu ştiam cine e… Ea însă nu ştia… Mi-am dat imediat seama că domnului ofiţer îi plăcuse femeia şi că se apucase să-i facă curte. Mai târziu, când am vorbit cu ea la telefon, Olimpia mi-a confirmat această presupunere. Atunci am sfătuit-o să nu respingă curtea dumnealui, să-l invite la ea şi să-i strecoare câteva mărturii de amantă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o ce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rile ei făcute unui oarecare „funcţionar” trebuiau, de fapt, să confirme întru totul declaraţiile mele făcute în ajun coleg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n tip odios, Florin Bucium. În afară de faptul că ai vândut secrete de stat unor duşmani, ai distrus un om… un om adevărat cu fericirile şi nefericirile sale, dar credincios poporului din care se trăgea… Moartea lui Pavel Conta – iată adevărata şi marea dumital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eţoşat, Lucian se adresă dicta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restatul de aici!</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aia -Bucureşti 19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02:00Z</dcterms:created>
  <dc:creator>Limuzina neagra 1.0 n</dc:creator>
  <dc:description/>
  <cp:keywords/>
  <dc:language>en-US</dc:language>
  <cp:lastModifiedBy>User John</cp:lastModifiedBy>
  <dcterms:modified xsi:type="dcterms:W3CDTF">2013-08-26T13:02:00Z</dcterms:modified>
  <cp:revision>2</cp:revision>
  <dc:subject/>
  <dc:title>Haralamb Zinca</dc:title>
</cp:coreProperties>
</file>