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ALAMB ZINCĂ</w:t>
      </w:r>
    </w:p>
    <w:p>
      <w:pPr>
        <w:pStyle w:val="Heading1"/>
        <w:ind w:hanging="0"/>
        <w:rPr>
          <w:i/>
          <w:i/>
          <w:sz w:val="40"/>
        </w:rPr>
      </w:pPr>
      <w:r>
        <w:rPr>
          <w:i/>
          <w:sz w:val="40"/>
        </w:rPr>
        <w:t>O CRIMĂ APROPE PERFEC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ventura asta îmi amintesc foarte bine, deşi au trecut de atunci un număr bun de ani. Faptele s-au petrecut într-o iarnă, cam pe la sfârşitul lui ianuarie, începusem, nu cu mult înainte, un roman de aventuri pe care intenţionam să-l desăvârşesc în ambianţa unei staţiuni montane. Am plecat deci la Sinaia, unde m-am instalat la Pelişor, pe atunci casă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pustiu. Mi s-a repartizat, fără prea multă bătaie de cap, la etajul doi, o cameră mult solicitată – camera 14. În aceeaşi zi, m-am apuca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ea; zăpada clădise troiene înalte cât un stat de om. Pustietatea castelului mă stimula. Totuşi, exagerez. Nu eram chiar singurul locatar a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sau a cinei, în sufrageria de la parter, luau loc, la trei mese separate, alte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reţineţi acest amănunt. Ocupam şi eu, zilnic, aceeaşi masă, situată într-un colţ al sufrageriei, de unde îi observam pe ceilalţi oaspeţi ai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noşteam, nu aveam de unde să-i cunosc şi nici nu doream să-i cunosc; nu mă preocupa nimic altceva decât romanul meu. Totuşi, aşa, într-o joacă, aşteptând să mi se aducă bucăţele, le-am atribuit câte o poreclă. De pildă, „Prinţesa amiezilor trecute” era o femeie de vreo şaizeci de ani, frumoasă încă, cu un păr complet cărunt, pieptănat sobru. Rochiile lungi, de culoare închisă, o avantajau. Păşea cu fruntea sus, mândra parcă de porecla ce i-o dă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unei fiinţe care s-a născut şi a îmbătrânit între zidurile castelului, faţă de care Pelişorul nu mai avea nici un fel de taine. Aş fi putut să aflu uşor cine e, dar n-aveam chef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Câinele din Baskerville” i-o dădusem unui bărbat înalt, cu o ţinută severă, care sugea la nesfârşit o pipă fără tutun şi care-mi amintea de Sherlock Holmes… De cum intră în sufragerie, „Câinele din Baskerville” se oprea pentru o clipă în uşă, îşi scotea pipa din gură, saluta grav, cu o plecăciune scurtă şi maşinală a capului, apoi se aşeza la masă, încremenind pe scaun ca un cavaler în şa… Nu scotea o vorbă, nu zâmbea. Mânca abia auzit, mânuind cuţitul şi furculiţa cu o distincţie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persoană îşi binemeritase din parte-mi porecla „Indiferentul”. Locuia şi el la etajul doi, în fosta capelă a castelului, uşă în uşă cu mine: el la 13, eu la 14. Mi-a fost nesuferit din prima zi. Poate unde aducea cu un comis voiajor rătăcit, fără voia sa, într-alt mediu decât cel al lui. La masă se aşeza mai întotdeauna cu faţa spre mine. Deschidea o carte, mereu aceeaşi. Sau, poate, mi se părea. Citea, mânca, iar în răstimpuri îmi aruncă priviri când batjocoritoare, când ameninţătoare. Îi pria aerul de munte; înfuleca, folosind zgomotos tacâmurile, ceea ce, bănuiam eu, atrăgea dezaprobarea tacită a „Prinţesei amiezilor trecute” şi a „Câinelui din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ă văd obligat să precizez că relaţiile mele cu cei trei se rezumau doar la o clătinare uşoară a capului şi la rostirea acelui salut obligatoriu: „Bună ziua” sau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 situaţia şi eram mulţumit. Miezul nopţii mă găsea mai întotdeauna scriind. Ascultam şi număram în gând, cu plăcere, cele douăsprezece bătăi ale orologiului din turnul castelului P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ridicam de la masa de lucru, mă întindeam, căscam şi plonjam în pat. Nu aveam nevoie de prea multe minute ca să cad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 însă… Îmi amintesc foarte bine… Începuse iarăşi să viscolească. La fereastră, crivăţul şuiera înspăimântător. Mie nici că-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cald şi bine, scriam pagină după pagină. Eroul meu căzuse într-o capcană întinsă de duşmani şi acum se chinuia să găsească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care, de fapt, îi întinsesem capcana, nu mai ştiam cum să-l salvez. Deodată, aud răsunând cele douăsprezece bătăi ale orologiului din turn. „Îmi ajunge pentru astăzi”, îmi zic. Mă ridic de la masă, ascult o vreme şuierul viscolului, apoi mă bag în pat. Sting lumina şi dau să aţipesc. Cred că am şi aţipit. După un timp însă, zgomote ciudate mă trezesc din somn. Veneau de sus, de la mansardă, din camera 21, situată chiar deasupra camerei mele. Ascult atent. Desluşesc paşi. Umblă cineva… Când şi când se opreşte, împinge fie un fotoliu, fi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nopţii, fiece mişcare a celui de sus răsună distinct. „Cine să fie?” mă întreb. Ştiam doar că odăile de la mansardă erau libere. „Oare să fi venit cineva? Pe o vreme ca asta? La o oră atât de târzie?” Imposibil, căci viscolul întrerupsese circulaţia trenurilor. Am rămas treaz până ce zgomotele s-au stins. Mi-am reluat somnul, dar nu la fel de liniştit ca înainte. A doua zi, curios să aflu cine mi-a tulburat odihna, mă duc la portar şi-l întreb: „Nea Vasile, cine a venit la 21?” Cin' să vină prin troienele astea?„ îmi răspunse el. Se uită totuşi la tabloul cu chei. „Uite-o, mi-o zice, e la locul ei!„ Într-adevăr, cheia de la 21 era în cui… Din cârligele tabloului doar patru chei lipseau – ale celor patru camere ocupate. „Ei drăcie!„, îmi amintesc de zgomotele nocturne şi mă surprind frământându-mi mintea: „Să mi se fi părut? Sau poate că am visat? Totuşi, nu se poate, am auzit paşi… N-ai auzit nimic.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li! Cine să fi intrat în camera 21, de vreme ce cheia se află jos, la portar?” Brusc, încep să-mi treacă prin cap legendele cu fantomele castelului şi mă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Ia te uită unde mă duc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antome, simt eu nevoia să mă îmbărbătez. Ştii foarte bine că nu există! Hai lasă bazaconiile!„ Urc în cameră, îmi reiau lucrul. Izbutesc, astfel, să uit întâmplarea. Şi aş fi uitat-o pentru totdeauna, în aceeaşi noapte însă, zgomotele suspecte izbutesc din nou să-mi tulbure somnul. Mă ridic iute în capul oaselor şi ascult. Mă ciupesc. Nu, nu mi se pare, nu visez… cineva umblă prin camera de la mansardă, mută încet mobila… parchetul uscat geme sub apăsarea unor paşi… aud şi câteva ciocănituri. „Fantomele! Tresar eu, dar în aceeaşi clipă mă pufneşte râsul. Ce poate să-mi treacă prin cap!” Sar din aşternut, aprind lumina, hotărât să urc în grabă la mansardă. Îmi pun halatul şi ies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aş fi ştiut în ce aventură îmi era hărăzit să intru, aş fi rămas frumuşel sub pătură. Dar oare poţi să scrii literatură de aventuri fără să trăieşti şi tu, acolo, un pic d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 întuneric. Vecinul meu „Indiferentul – Doarme. Străbat coridorul în vârful picioarelor.” Scara ce duce la mansardă e şi ea cufundată în întuneric. Urc, mai mult bâjbâind, treaptă după treaptă… Ah! Dracu s-o ia! Fiecare treaptă scârţâie îngrozitor! Când, în sfârşit, ajung la mansardă, caut un comutator. Spre satisfacţia mea, îl găsesc şi-l răsucesc – se aprinde un bec palid. Aşa palid cum e, îmi risipeşte teama. Mă îndrept fără şovăire către camera 21. Îmi făcusem şi eu un plan – dacă, prin absurd, voi găsi camera ocupată, îmi voi prezenta scuze şi-l voi ruga pe noul sosit să umble cu mobilă ceva mai atent, nu de alta, dar îmi strică somnul. Mă opresc în dreptul camerei 21. Îmi lipesc urechea de uşă. Nu prind nici un zgomot, nici o mişcare. „Ei drăcie!” îmi iau inima în dinţi şi bat discret la uşă. Nici un răspuns. Apăs clanţa – uşa încuiată. Mă uit prin gaura cheii – în odaie întuneric. Deodată, pe când stăteam perplex în faţa uşii, aud în spatele meu, tocmai la celălalt capăt al coridorului, un zgomot. Mă răsucesc şi încremenesc: o umbră! Ieşise parcă dintr-un perete al coridorului şi făcuse un salt să ajungă la scară, ca apoi să se topească. Răsuflu uşurat. Deci, nu mă înşelasem – cineva totuşi cotrobăise în camera neocupată de la mansardă. Pesemne că acel cineva m-a zărit, s-a ferit să dea ochii cu mine, s-a ascuns şi când a prins momentul, a zbughit-o pe scări în jos. Nu sunt omul care să se mulţumească doar cu o simplă constatare. Mă smulg de lângă uşă cu gândul să ajung din urmă „fantoma”. Nimeresc însă în bezna coridorului de la etajul doi şi mă opresc înspăimântat. „Nu cumva alerg chiar după o fantomă?! Dacă legendele; astea conţin totuşi un gram de adevăr? Fleacuri!” Propriile-mi ezitări îmi aprind obrajii de ruşine. Şi ca să-mi dau curaj, cobor în marele hol de la parterul castelului. Îl zăresc de departe pe paznic. Mă îndrept spre dânsul. După câţiva paşi, constat cu surprindere că am de-a face cu un paznic nou. Cu toate astea, nu bat în retragere. Mă apropii de el. Omul pazei mă întâmpină rece, iscodindu-mă cu nişte ochi răi şi bănuitori. Are o faţă prelungă, brăzdată de la ochiul drept spre colţul gurii de o cicatrice vineţie. Când mă apropii şi mai mult de el, îmi dau seama că-şi stăpâneşte cu greu răsuflarea. „A alergat, îmi spun şi te pomeneşti că dumnealui e vizitatorul nocturn al camere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ziţia mă înfricoşează. „Bună seara!” îmi răspunde. „Ai un foc?” îl întreb. „N-am, nu fumez”. Îmi îndrept privirile spre tabloul cu chei: cheia de la camera 21 e la locul ei. Tresar. Am impresia că portarul mi-a surprins căutătura. „Locuiţi la doi, nu-i aşa, în camera paişpe?”, simte el nevoia să mă chestioneze. „Da!” „Cameră faină, liniştită, nu-i aşa?” Am impresia că-şi bate joc de mine. Îi urez noapte bună şi fac cale întoarsă, chinuit de gânduri sumbre. „Ceva nu-i în ordine! Portarul?! Îmi pare suspect. Cum de nu l-am mai văzut până acum? Hm! M-a întrebat dacă locuiesc la paişpe. De ce… Doar ştie că acolo stau… Mde… nu cred că-i străin de ce se petrece sus, la douăş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întâi mă întâlnesc, pe neaşteptate, cu „Câinele din Baskerville”. Se opreşte descumpănit mă studiază pufăind din pipa fixată în colţul gurii şi se uită lung la mine. Amândoi, suntem în pijama şi cu halatele de casă deasupra. Vrea să-mi spună ceva sau mi se pare – dar renunţă. Trece mai departe, aruncându-mi un surâs parşiv. „De unde vine? Ce caută pe-aici, la ora asta?” mă întreb înciudat. Fruntea mi s-a îmbrobodit. Gândurile mă copleşesc. Urc în grabă scările. Când ajung la etajul doi, zăresc uşa camerei mele deschisă. Şi doar o încuiasem. Simt fiori reci pe şira spinării. „E cineva la mine… Mă aşteaptă!” înaintez prevăzător. Mă opresc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mă aştepte? Camera e pustie. Intru. Trag uşa după mine. O încui. Şi deodată… descopăr pe pătura verde un bileţel. Totuşi, în absenţa mea, cineva mă vizitase! Mai exact, îmi violase încăperea. Iau bileţelul. Cuvintele aşternute pe hârtie de o mâna sigură şi energică îmi joacă pe dinaintea ochilor. În cele din urmă, izbutesc să citesc: Tovarăşe autor de literatură poliţistă, ne permitem un sfat: vedeţi-vă de treabă. Nu vă amestecaţi în alte romane de aventuri decât în cele pe care le scrieţi. Altfel, s-ar putea ca povestea să se termine prost. Nu uitaţi: suntem singuri în tot castelul. Iar dumneavoastră, în afară de cititori, mai aveţi şi o familie. Noapte bună, tovarăş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scrisoare de ameninţare. Şi încă una ironică. Aş vrea să râd, nu pot, ceva mă împiedică, mă strânge de gât… Ah, frica! Ghearele ei… Îmi dau seama că ceea ce mă înfricoşează cel mai mult sunt cele două adevăruri rostite de autor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 uitaţi: suntem singuri în tot castelul; Şi al doilea, în afară de cititori, mai aveţi şi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fricii, mă reped la uşă. Constat că am încuiat-o. Încep să măsor, tulburat, camera în lung şi-n lat. După o bucată de vreme, aud bătăile orologiului din turn. Oftez. În alte dăţi, la ora asta, dorme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târziu s-a făcut!” Ar trebui să mă odihnesc, dar nu pot. „Ce linişte e în juru-mi”. Îmi vine să urlu. Nu, nu-i a bună! Cine să fi îndrăznit să se furişeze în odaie şi să-mi lase ameninţarea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miezilor trecute?” Imposibil! Locuieşte la etajul 1, se mişcă încet şi, cu siguranţă, ne-am fi întâlnit pe scări sau palier. „Indiferentul?” N-a ieşit din cameră. L-aş fi auzit. Doarme. Atunci, poate portarul? Tipul e suspect. Cicatricea! Şi unde mai pui că atunci când m-am apropiat de el, încerca să-şi stăpânească gâfâitul. Nu, nu-i el! Nu avea când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ă luasem imediat pe scări după…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ortarul nu acţionează de unul singur? De ce n-ar avea şi un complice? „Câinele din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scări, de unde venea oare? Nu cumva de la Prinţesa? Bănuieli, presupuneri… Mă simt deodată teribil de obosit, înţeleg că am căzut pradă imaginaţiei şi că ar fi mult mai cuminte şi mai înţelept să iau un somnifer şi să încerc astfel să-mi regăsesc în somn liniştea. De acord cu mine însumi, înghit scârbit o tabletă pe cât de albă, pe atât de amară, mă vâr în pat, rămân întins pe spate, cu ochii în plafon. „Ah, cameră 21! Îi vorbesc eu în gând. Am să te ţin minte toată viaţa! Cine naiba se ţine de şotii, nu are ce face şi umblă după miezul nopţi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de fiecare dată, după miezul nopţii? Mai cu seamă după ce mă bag în pat? Oare eroii cărţilor mele, maiorul Panait, ajutorul său, căpitanul Lucian, criminalistul Liviu Roman, puşi în situaţii asemănătoare, cum ar acţiona?„ Cu întrebarea asta pe buze cred că am adormit. Ba am mai avut şi un vis. Se făcea că mă aflam la Sinaia, la castel, în camera 14, şi că primisem pe neaşteptate vizita unor oaspeţi de seamă – cele trei personaje ale cărţilor mele. „Aha, se bucura maiorul Panait aflând de păţaniile mele, pe noi ne introduci în tot felul de încurcături şi ne obligi să le rezolvăm cu succes, ca la carte, dar când, în sfârşit, pici şi tu într-o încurcătură, nu mai ştii cum să te descurci! Bravo, dom'le autor!„ Iar căpitanul Lucian, omul pe care nu o dată, cu propriul condei, l-am salvat de la o moarte sigură, ba mai mult, în romanul „Sfârşitul spionului fantomă” i-am scos în cale şi o femeie de care s-a îndrăgostit, râdea de mine în hohote, batjocoritor, fără să se sfiască: „Acum, bineînţeles, ai vrea să-ţi sărim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părintele nostru, moare de frică!„ „Cine moare de frică? Mă arătam eu jignit. Nu vă rog decât să mă înţelegeţi… Atât… În viaţa mea n-am avut de-a face cu fantome.„ „Eu, unul, vă înţeleg, interveni binevoitor criminalistul Liviu Roman, ştiu şi ce-ar trebui să întreprindeţi… ar trebui, de pildă, să exclamaţi, aşa cum m-aţi obligat şi pe mine, „Taina Cavalerului de Dolenga”, să exclam: „Oooo! Dac-aş da de o urmă… Măcar de una singură!” îi ascultam şi mă treceau năduşelile – musafirii mă luaseră în focuri. Mă simţeam umilit, lipsit de apărare şi era cât pe-aci să le strig: „Nu vă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iţi voi cu tatăl vostru? O să vă scot pe toţi la pensie! N-o să vă mai dedic un rând! Să vedem atunci cum o să vă mai petreceţi timpul? O să muriţi de plictiseală!„ Maiorul Panait, înzestrat de mine cu darul de a ghici gândurile interlocutorului, rosti însă la vreme clasicele cuvinte salvatoare: „S-o luăm metodic.„ „Mai întâi şi mai întâi să facem legătura între fapte, adică între fenomene„, continuă Lucian gândul lui Panait. „Nu trebuie să-mi las logodnică la Bucureşti, începu Liviu Roman să se lamenteze, împreună cu Lily am fi dezlegat imediat misterul” „Ascultă, creatorule, mă luă maiorul Panait la rost, bănuieşti pe cineva?” Apropo, zise şi Lucian, mie nu-mi place Prinţesaamiezilor trecute. „De ce? Mă interesai eu curios. „De ce?! N-ai observat că dantura ei albă şi sănătoasă nu-i decât o proteză? Surprinde-o când mănâncă şerbet.„ „Ascultă, îl întrerupse maiorul, de când eşti aici, nu l-ai auzit pe „Câinele din Baskerville” lătrând măcar o dată? N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jeni maiorul. Unde ţi-e vigilenţa? Te laşi păcălit de o singură pipă?„ Criminalistul Liviu Roman se ridică în picioare, scuzându-se: „Regret, nu pot să te ajut cu nimic. Sunt în concediu. Mulţumită dumitale, îmi petrec luna de miere. Ciao!„ „Stai! Am strigat eu disperat. Luna de miere e o prejudecată burgheză.„ „Lasă-l să plece, mă sfătui Lucian, ne descurcăm noi şi fără dânsul. Spune-mi, ai un vecin, l-ai poreclit „Indiferentul”, nu-i aşa? N-ai observat nimic suspect la el? Negul ăla de sub ochiul drept nu-ţi spune nimic?„ „Ce să-mi spună? Îl întrebai, cuprins de presimţiri. Şi-apoi, n-am observat nici un neg.„ „Ba are! Dacă te gândeşti bine, negul ăsta ar putea să fie un aparat miniatural de radio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joci cu tehnica modernă?„ „La asta nu m-am gândit.„ „N-ar strica să răsuceşti butonul, mă sfătui în continuare Lucian, poate că prinzi vreun post.” „Bine, bine…” Vizitatorii izbucniră în hohote de râs: „Uită-te la el, nu ştie ce să facă!” auzeam. „S-o luăm metodic!” mai auzeam printre hohote.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măcar o urmă! Şi parcă vorbele veneau di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ăm metodic! O urmă! S-o luăm metodic!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transpirat. Privesc buimac în ju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uă şi părea să fie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cu dinţi îmi luminează încăperea. De dincolo de uşă răzbate până la mine bâzâitul interminabil al unui aspirator de praf. E ceasul când Aneta, îngrijitoarea etajului, face curăţenie. Îmi amintesc de vis, de eroii cu care am stat la sfat şi izbucnesc în râs. Ce vis ciudat! Mă ridic în capul oaselor. Descopăr pe noptieră bileţelul cu cele câteva rânduri ameninţătoare. Ce-o fi, o fi! Sar din pat, hotărât să dezleg misterul camerei 21. Cu orice preţ! Mă stăpânea senzaţia că cei trei eroi ai cărţilor mele poliţiste stau acum la pândă urmărindu-mi comportarea, reacţiile, bucurându-se în taină de lipsa mea de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fereastra şi, după câteva mişcări de înviorare, îmi controlez bicepşii – îi găsesc puternici, pentru a înfrunta marea aventură. Îmi pun halatul, ies din cameră şi mă îndrept spre baie. „Bună dimineaţa, Aneta!” „Bună dimineaţa!” mă întâmpina femeia. Intru în baie, mă las în bătaia duşului, cânt, mă bărbieresc. După cincisprezece-douăzeci de minute, revin în odaie şi mi-a dat să constat imediat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eta terminase curăţenia şi trecuse cu aspiratorul într-o altă aripă a castelului; b) bileţelul de ameninţare nu mai era acolo unde îl lăsasem; pur şi simplu, dispăruse. Simt cum mă cuprinde iar desperarea. Nu încuiasem uşa şi, pentru a doua oară, cineva profitase de neglijenţa mea, umilindu-mă. Mă duc la Aneta şi o iau la întrebări: „Ia să-mi spui, când ai terminat curăţenia?” „Să tot fie zece minute, „ îmi răspunde ea, nedumerită de neaşteptata mea anchetă. „Cât timp ai stat pe coridor, n-ai văzut nimic?” „Ce să văd?” Mă cercetează cu nişte ochi timpi. „Cât timp ai stat în baie, n-a intrat nimeni în camera mea?” „Dumnezeule, v-a dispărut ceva? Se sperie Aneta. La noi nu se fură!” „Ştiu, Ane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pe nimeni trecând? N-ai auzit paşi?” „Paşi am auzit… I-am auzit trecând prin dreptul uşii ăsteia… Au trecut întâi în sus, apo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i seamă ai cui erau?” mai întreb, animat de o vagă speranţă. „Nu ştiu, nu cunosc oamenii după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vă mărturisesc sincer, m-au înverşunat şi mai mult. Ce mai… Misterul se cerea dezlegat cu orice preţ. Nu aveam dreptul moral să rămân mai prejos de eroii mei. Mi-am propus să acţionez cu îndrăzneală, metodic, să fac legătura între… fenomene. Mă surprind exclamând: „De-aş găsi o urmă!” după care trec la elaborarea unui plan minuţios de acţiune. După prânz, îl caut pe domnul Gigi, un bun şi devotat prieten al scriitorilor, omul care se ocupă de primirea oaspeţilor, de repartizarea camerelor. „Dom'le Gigi, mă adresez lui fără ocol, te rog să vii cu mine la mansardă, căci vreau să văd cum arată camera 21.” „De ce? Vrei să te muţi?” Cererea mea l-a nemulţumit. Nu mă înşel. „Te pomeneşti că şi el e amestecat în afacerea asta!” mă străfulgera un gând. Nu mă pierd cu firea. „De ce nu?! Dacă-i mai plăcută!” „Nu te-aş sfătui. După câte ştiu, dumneata la 14 te sim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ea, încerc eu să-mi justific cererea. Spui că nu m-ai sfătui, de ce?„ Domnul Gigi se uită la mine puţin chiorâş. Îşi freacă bărbia. Ezită să-mi răspundă. Insist. Cedează: „Ce par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era aceea…„ Tace. „Care?„ stărui eu. „Aia cu legenda… cu fantomele…„ Simt din nou fiori de gheaţă. „Uite ce e, zic, nu-mi pasă… Nu mi-e frică… Să mergem… Cred că o să mă mut de la 14.” „Cum doreşti.” Coborâm. Ia cheia de la tablou. Cu ochii mei văd cum o ia. Urcăm împreună la mansardă. La etajul unu – surpriză. Îl văd pe „Câinele din Baskerville” ieşind ţeapăn din camera „Prinţesei amiezilor trecute”. Întâlnirea neaşteptată cu mine nu-l descumpăneşte. Ne salută grav, cu pipă-n gură, după care se strecoară în camera lui. O clipă, i-am simţit privirile în ceafă şi m-am înfiorat. În sufragerie, la masă, se prefac că nu se cunosc, şi iată îşi fac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o găsesc interesantă. Tare aş fi vrut să-l întreb pe domnul Gigi cine-i, de fapt, „Câinele din Baskerville” sau cine-i „Prinţesa”, dar socot că, deocamdată, trebuie să fiu circumspect. „Dacă şi dumnealui e amestecat în tărăşenia asta cu… fantomele? Nu, nu, e mai bine să mă stăpânesc, prudenţa e mam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mansardă. Înainte de a-mi deschide uşa camerei, însoţitorul meu se simte iarăşi obligat să-mi atragă atenţia că n-ar fi rău să ţin seama de legendele castelului. „De altfel, camera asta e de mult ocolită.” „Nu mi-e frică”, îi răspund, făcând pe curajosul. Domnul Gigi deschide uşa şi mă pofteşte înăuntru. Odaia nu e prea mare; dintr-o privire, cuprind totul – dăinuie o rânduială exemplară, iar mobila, cum să vă spun, e la locul ei. Nimic suspect Nimic nu trădează trecerea prin încăpere a unor vizitatori nocturni. Mă pomenesc gândindu-mă la povestea cu fantomele. „îţi place camera?! Vrei chiar să te muţi aici?” mă chestionează domnul Gigi. Simt că o eventuală hotărâre l-ar alarma. „îţi menţii sfatul?” îi răspund printr-o întrebare. Pentru un creator, camera 14 e cam strâmtă, n-are nici lumină.„ Poate că i-aş fi luat sfatul în consideraţie, dar deodată zăresc în dreptul patului, pe perete, o zgârietură fină… una proaspătă. Pe parchet, fire de humă, Mă cuprinde o bucurie infantilă. „Fantomele nu lasă urme.„ Mă uit lung şi victorios la domnul Gigi. „Să mergem! zic şi, în timp ce domnul Gigi încuie uşa, adaug: „Cheia însă mi-o laşi mie. S-ar putea să mă mut încă în după-amiaza asta.” „Faci cum crezi, îmi răspunde domnul Gigi cu indiferenţă. Să nu zici că nu ţi-am atras atenţia.” îmi întinde cheia. O ascund în buzunar şi, după câţiva paşi, mă opresc şi-l iau tare: „Mai există şi o a doua cheie la 21?” Gigi se opreşte şi el, îşi înalţă a mirare o sprânceană, zâmbeşte ironic. „Nu, domnule, căci uşa se deschide bine şi cu una singură.” Surâsul acela ironic m-a cam supărat, dar nu am încotro şi înghit hapul. Nu mă dau însă bătut. „Să zicem că eu, din greşeală, pierd cheia de la 21, cu ce mi se va deschide uşa?” „Dacă n-ai scrie literatură de aventuri, nu ţi-aş răspunde. Ascultă, sunt aici de cinci ani şi, în acest interval, nu s-a pierdut nici o cheie… Totuşi, în eventualitatea că s-ar pierde, am un şperaclu universal.” „Un şperaclu universal?!” exclam copilăreşte. „Uite-l” Scoate la iveală un lanţ de chei şi-mi arată şperaclul. „Nu te desparţi niciodată de lanţul ăsta?” „Nu!” Ajungem la etajul doi. Îl poftesc să-mi facă o vizită. „Cu o condiţie, surâde el din nou zeflemitor, să-mi povesteşti subiectul noului dumitale roman de aventuri. Te văd frământat şi asta mă face să cred că este vorba de un subiect tare.” Nu-i răspund. Nici n-aş av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 faţa camerei 13. De dincolo de uşă se aude un tranzistor. Îmi amintesc de vec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o fi?„ Numai domnul Gigi ar putea să-mi răspundă. De cum intrăm, îl şi întreb: „Cine-i tipul de la 13, pictor, compozitor, revizor contabil? Are mai curând o mutră de comisvoiajor.„ Gigi înalţă din umeri. „îmi pare că-i muzeolog… a sosit de la Timişoara… N-a mai fost la noi. De altfel, numai dumneata eşti de al casei. Ceilalţi sunt nişte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nosc. Informaţia mi se pare preţioasă. Aşadar, cele trei persoane se aflau aici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mi zboară iarăşi la camera 21. „Domnule Gigi, vorbesc eu animat brusc de o idee, uite, ia înapoi cheia şi lasă-mi şperaclul.” Ochii celuilalt se fac cât cepele. „Ce-i cu dumneata, dom'l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ai recunosc…„ Nu-i mai dau răgaz să-şi termine fraza. „Lasă, ne lămurim no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cheia şi dă-mi şperaclul.„ „Nu-ţi dau, dom'le nici un şperaclu.„ „Mă refuzi? De ce? Doar mă ştii de atâta amar de vreme!„ Tonul meu dojenitor îl convinge. Îmi întinde şperaclul şi-mi ia cheia. Mă priveşte apoi cu compasiune, ca pe un om care, până mai ieri, era întreg la minte. „Şezi, să-ţi povestesc subiectul noului meu roman„, îl poftesc arătându-i un scaun. „Îmi pare rău… mi-am amintit că am de rezolvat urgent o chestiune administrativă„, se eschivează domnul Gigi şi dă să iasă. „Stai! Omul încremeneşte lângă uşă. Uite ce-i, dom'le Gigi, continui cu o voce pe cât de tainică, pe atât de gravă. Mă cunoşti şi te cunosc. Este?„ „Este!„ mormăie el. „Dacă mâine de dimineaţă, la ora 9… Hai să ne controlăm ceasurile… Aşa… Merg la fel amândouă… dacă mâine, la ora 9, nu mă vezi intrând în biroul dumitale, dai fuguţa aici la 14. Iar dacă nu mă găseşti, mă cauţi sus, la 21. Ai înţeles?„ îl văd pe interlocutorul meu înghiţind un nod. „'Nţelss, „ murmură el abia auzit şi se grăbeşte să închidă uş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bântuit de gânduri negre. Am senzaţia că, dintr-o clipă într-alta, se va întâmpla ceva ireparabil, „întâmplă-se orice,” îmi zic şi, cuprins de o îndrăzneală subită, iau şperaclul şi ies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cu paşi mari la mansardă. Urc şi nu pot să nu-mi amintesc de textul biletului dispărut din camera mea în chip inexplicabil. „Ce-ar fi să mă las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voce lăuntrică mă îndeamnă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eraclul se dovedeşte eficace. Descui uşa. Intru şi mă încui pe dinăuntru. Mă pomenesc singur în liniştea încăperii. O lumină cenuşie pătrunde difuz prin ferestruica mansardei. Nu mă clintesc. De frică. Clipele îmi par ceasuri. Ochii mi se opresc pe zgârietură de pe perete şi îmi amintesc pentru ce sunt acolo. Mă desprind de lângă uşă şi mă apuc să cercetez încăperea cu atenţie. Îndepărtez un fotoliu… caut alte urme. Cercetez mai ales parchetul. Nimic. Împing fotoliul la loc. Iau la rând patul. Îl dau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cai verzi pe pereţi. Dacă domnul Gigi m-ar surprinde în postura asta de detectiv, desigur ar fi convins că propria-mi literatură m-a sco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bă dreptate. Mai ştii? Nu-mi pierd răbdarea. Trec de la o mobilă la alta. Ajung şi la dulap… un dulap alb, arhaic, greoi. Pare de neclintit. Mă opintesc şi, spre uimirea mea, datorită parchetului lăcuit, alunecă lin, ca pe gheaţă. „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într-un genunchi şi cercetez minuţios lamelele parchetului. Nu mai încape nici un fel de îndoială: cineva a umblat cu un vârf de cuţit sau de cui încercând să disloce câteva lamele ale par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O descoperire formidabilă şi, mai de emoţie, mai de teamă, inima prinde să-mi bată nebuneşte, îmi aduc aminte că vizitatorul nocturn al mansardei mă trezise din somn cu câteva ciocănituri. Mă apuc şi eu să ciocănesc parchetul. În dreptul scândurelelor scrijelite răsună a gol. „Ei drăcie!” exclam eu iar. Încerc să le desprind. Nu reuşesc. Stărui cu unghiile. Zadarnic! Mă ridic în picioare şi încep să caut prin buzunare… Deodată, aud paşi apropiindu-se tiptil de uşă. Văd clanţa mişcându-se. Încremenesc. Uşa e încuiată. Cel de pe coridor o for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i se înmoaie genunchii… „Cine naiba m-a pus? De ce n-am ţinut seama de avertismentul scrisorii?” Puţin mai târziu, individul renunţă la intenţia sa de a pătrunde în mansardă. Îi mai aud paşii uşor pierzându-se către scară. Îmi revin şi eu din spaimă. Cămaşa mi s-a lipit de spinare. Trebuie să iau o nouă hotărâre. Nu-mi stă în fire să mă opresc la jumătatea drumului. Trebuie să fac rost de un cuţit şi să încerc cu vârful lui să scot şi eu lamelele. Îmi propun să cobor la bucătărie. Descui uşa, o deschid şi, întocmai ca în filme, nu ies imediat din cameră, ci aştept. Apoi scrutez coridorul îngust: nu mă paşte oare nici o primejdie? Coridorul e pustiu şi cufundat în întuneric. Îmi iau inima în dinţi şi ies. Nu uit să încui uşa… După asta, o iau uşor la fugă pe coridor, apoi pe scări. Ajung la doi De aici, ceva mai liniştit, mă opresc, mai întâi, la camera mea. N-apuc să intru, când un ţipăt prelung de femeie mă ţintuieşte locului. „Aaaa! Nu vreau să mor! Nu mă ucide! Te implor, lasă-m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venea din camera 13, din camera „Indiferentului”. Fără să mai stau mult pe gânduri, mă reped într-acolo, gata pregătit să salvez o femeie din ghearele morţii. Deschid uşa şi năvălesc în odaie… „Ce-i cu dumneata, vecine? Mă întâmpină glasul liniştit al „Indiferentului„. Intri fără să baţi la uşă?” Nu-mi vine să cred ochilor – e întins pe pat, cu tranzistorul pe piept şi ascultă o piesă de teatru. S-a ridicat în capul oaselor şi mă cântăreşte lung, cu nişte ochi vicleni. „Ce ai vecine, nu te simţi bine? Eşti cam palid. Te pot ajuta cu ceva?” Cum naiba să ies din încurcătură? „Iertaţi-mă, bâigui un răspuns, am greşit camera.” „Mă rog! Mă scuză Indiferentul. Mă retrag ruşinat în „regatul„ meu de la 14. Obrajii îmi ard. „Doamne, în ce m-am băgat?!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Să-mi cedeze nervii! Să cred, aşa, dintr-odată, că o femeie ar putea să fie ucisă!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 Şi de cine? De un muzeolog! N-ar fi fost mai bine să-mi fi văzut de manuscrisul meu?„ Pe neaşteptate, îmi dau seama „Indiferentul„ stătea întins pe pat nu în pijama, ci în pantaloni de trening şi că purta în picioare tenişi. „Ei drăcie! Stă în pat şi ascultă în trening şi tenişi o piesă de teatru!„ Noua descoperire, la fel de formidabilă ca şi cele anterioare, mă stimulează: „Aha, tipul, de la început, mi s-a părut nesuferit… Da, da, e cel care a urcat la mansardă cu paşi de pisică… Tenişii? Dacă n-a mai avut timp să şi-i scoată, înseamnă că numai ce a revenit în cameră.„ Şi pentru că se întunecase de-a binelea, aprind lumina. Descopăr, uluit, un al doilea bileţel. Cineva îl vârâse pe sub uşă. Mă reped să-l iau. Acelaşi scris. Prietene, nu te amesteca. Nu răspund pentru consecinţe, în noaptea asta ai face bine să rămâi liniştit în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sângele îmi năvăleşte în obraji. Acum îndrăzneşte să mă declare şi prieten. „Nu, n-am să rămân în cameră. N-am să dau ascultare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fricos… Nici eroii mei nu sunt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urc imediat la 21 şi o să cercetez ascunzătoarea de sub parchet.” N-am găsit un cuţit, ci un coupepapier. E bun şi ăsta. Îmi vine în minte o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după cină, aş urca la 21 şi aş rămâne acolo peste noapte, în aşteptarea vizitatorului nocturn? Tot am fost sfătuit de un anonim să nu-mi părăsesc camera. Ideea mă cucereşte. Ce mai, eroul meu, căpitanul Lucian s-ar fi dat în vânt după o asemenea idee. Aşa ajung să iau o hotărâre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a decurse ca de obicei, într-o tăcere deplină. „Prinţesa amiezilor trecute” era îmbrăcată cu o rochie de stofă neagră. Pe piept îi străluceşte o broşă de aur masiv. „Câinele din Baskerville” se prefăcea în continuare că n-o cunoaşte. „Indiferentul” mânca şi citea, iar în răstimpuri îşi ridică privirile şi se uită la mine cam batjocoritor. Pesemne, îşi aminteşte scena apariţiei mele în camera sa. Eu însă mănânc, „ignorându-l”… Înghit cu noduri. Mâncarea îmi cade în stomac ca un pietroi. Mestec şi mă întreb într-una: „Cine dintre ei o fi autorul mesajelor de ameninţare? Dar vizitatorul nocturn al camerei cu fantome?” Mă opresc mereu asupra „Indife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heia „enigmei”. L-au trădat tenişii. „El ori altul în noaptea asta, va da och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e la masă cu gândul să mă îndrept spre ieşire. Spre surprinderea mea, „Indiferentul” mă opreşte: „Ce faceţi în seara asta, domnule Zincă; Ce-aţi zice de o partidă de şah? Sau preferaţi una de table? E plictiseală mare pe aici.” Invitaţia mă uluieşte. Totuşi, mă străduiesc să nu-mi pierd prezenţa de spirit. Îl refuz politicos: „O, regret… mi-ar fi făcut o deosebită plăcere… Sunt însă invitat la cineva din personalul muzeului Peleş.” „Indiferentul” mă priveşte cu şiretenie şi-mi şopteşte: „Femeie?” „Poate…” îi răspund eu la fel de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neaşteptată a „Indiferentului” mă determină să aduc un corectiv planului meu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în grabă la 14, îmi iau paltonul şi cobor, tot în grabă. Ceilalţi trei locatari ai castelului sun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preface că-i interesată de un concert simfonic ce se transmitea la radio. „Câinele din Baskerville” – aşezat în preajma unui ceas cu pendulă – trage îngândurat din pipa sa fără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mă, ochii i se fac mai mici. „Indiferentul” era plantat lângă uşă. Ai zice că tustrei mă aşteptau, de fapt, să se asigure că părăsesc castelul. Jubi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i-am păcălit. Îi salut. Indiferentul îmi răspunde insinuant: „Petrecere frumoasă!” şi îmi face cu ochiul. Înainte de a ieşi, mai arunc o privire spre tabloul cu chei; cheia de la 21 se află în cârlig,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ieşte cumplit. Umblu printre troiene ca prin tranşee. Un timp, mă îndepărtez, apoi fac un ocol, intenţionând să ajung în spatele castelului. Îi cunosc toate intrările dosnice. Înaintez prin noapte, hotărât să înfrunt orice primejdie. Ajung curând în dreptul uneia dintre intrările de serviciu, a cărei scară duce la aşa-zisa aripă rece a clădirii, de unde pot să mă strecor neobservat la mansardă. Spre norocul meu, scara e pustie. Mă strecor ca unu fur. Nu aprind nici o lumină. Urc pe dibuite. Deşi calc uşor, parchetul uscat trosneşte îngrozitor. Camera 21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z la şperaclu. Îl folosesc aidoma unui profesionist, fără să-mi tremure mina. Intru şi încui uşa, am grijă să-l scot din broască. Astfel, îmi văd îndeplinită prima parte a planului. Urmează acum cealaltă, poate mai primejdioasă. Îmi scot paltonul, hotărât să mă apuc de lucru. Încă din primele clipe, îmi dau seama că în calculul meu s-a strecurat o eroare: rolul luminii. Dacă o aprind, îmi trădez prezenţa, iar pe întuneric, practic, îmi era imposibil să disloc lamelele parchetului. O lanternă m-ar fi scos din încurcătură, dar uite, nu mi-a trecut prin cap. Aşadar, nu-mi rămâne decât să aştept… să mă aşez în fotoliu şi, resemnat, să încerc să-mi imaginez ce mutră o să facă „Indiferentul” când s-o lovi cu ochii de mine. Va sări în sus de bucurie? Şi dacă situaţia o va cere, mă voi strădui să fiu eu primul care să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ult până am auzit răsunând în noapte cele douăsprezece bătăi solemne ale orologiului din turnul Peleşului. Se apropie marea confruntare. Mă ia cu frigul. Din pricina emoţiei. Deodată, în liniştea mormântala a castelului, desluşesc zgomotul unor paşi… paşi şovăitori… Sub apăsarea lor, parchetul de pe coridor scârţâie. Mă ridic încordat şi mă trag către perete, decis să lupt. Paşii se opresc la uşă. Fantoma?! Îi aud respiraţia sa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 cheia în broască, deschide uşa prudent, o lasă larg deschisă. Nu disting decât o umbră. E lângă comutator şi aştept să aprindă lumina, dar mă surprinde cu o lanternă ale cărei raze mi le băga-n ochi, orbindu-mă. În secunda următoare, o lovitură puternică în plex mă frânge şi mă azvârle într-un hău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zărit ca prin ceaţă un punct luminos. Pe urmă, punctul acela a început să crească, să se umfle, să înainteze spre mine să risipească negura în care fusesem azvârlit. Curând, jur-împrejurul meu se face lumină. Recunosc tavanul camerei 14. Zac în patul meu, cu faţa-n sus. Îmi întorc privirile.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rinde să-mi bată nebuneşte. În preajma patului – trei bărbaţi. Stau în picioare. Unul din ei e „Indiferentul”; îmi zâmbeşte condescendent. Al doilea nu e decât paznicul, cel pe care, cu două nopţi în urmă, îl văzusem pentru prima oară păzind intrarea principală a castelului. L-am recunoscut imediat după cicatricea sub ochiul drept. În spatele lor, domnul Gigi. Mă măsoară cu o expresie de adâncă plictiseală întipărită pe chip. Îmi amintesc fulgerător ce mi s-a întâmplat sus, la mansardă. O durere surdă îmi stăruie în stomac. Aşadar, ei au fost: „Indiferentul”… paznicul… Cu complicitatea domnului Gigi… Ce se va întâmpla acum cu mine? Sunt prizonierul lor „E clar… Nu le convine că le-am descoperi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de gând cu mine? Ei şi-au făcut datoria… M-au avertizat să nu mă bag!” închid ochii şi fac pe mortu-n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imte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cea Indiferentului. Îndrăzneşte să-mi mai vorbească, după ce m-a doborât la podea!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chii nu-i deschid. Mă frământ să găsesc o scăpare; şi patul care e atât de moale şi de îmbietor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o lovitură să facă dintr-un om! Îl aud pe cel cu cicatricea vorbind. E cam slăbuţ… n-are pic de antrenament… Dacă o lovitură l-a putut face moto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jignitoare paznicul le-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Văd din nou chipurile celor trei. Paznicul mă fixează insistent. Mila lui mă umileşte. Ripo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deţi voi că sunt un om slab! Nu mi-e frică de moarte! Vreţi să mă omorâţi, n-aveţi decât… Dar într-o zi, tot o să fiţi chemaţi în faţa justiţiei, tot o să daţi socoteală pentru fap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ta, domnule Gigi, eşti marea mea dezamăgire, te credeam un om cinstit… un castelan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mă ridic, o slăbiciune inexplicabilă mă obligă să renunţ la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ul izbucneşte în râs. Râd şi compl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tă, dom'le, unde poate să-l ducă pe un autor propria sa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Indiferentului” mă jig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să-ţi baţi joc de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ţi-mă cât mai repede! Un lucru însă vă rog: fără umilinţe şi jig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elor trei nu mai conteneşte. Indiferentul se potoleşte cel dintâi şi se aşează lângă min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glumă, îmi propun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uternic ca să vă pot înfrunta, îmi pune mâna pe frunte. O găseşte fierbinte. Îi spune „paznicului” ' să-mi aducă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e sete, mi-e gura uscată, dar mă îmbărbătez, spunându-mi: „Trebuie să fii demn… Să nu bei… Refuzi orice compromis!” „Indiferentul” îmi întinde paharul şi mă înd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Izbucnesc eu. Nu beau din ap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cine suntem noi, mi se adresează el cu o voce blândă, că ne tratez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îmi spun şi eu, de unde ştii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ştii cine suntem? Continuă „Indiferentul pe acelaşi ton binevoitor. Să facem atunci prezentă rile de rigoare. Nu de alta, dar ar fi păcat să te chinuieşti de sete. Dumnealui, care a binevoit să aducă paharul cu apă, e poliţistul Petre Istrati. Pe „chelarul” castelului, Gigi Vrânceanu, îl cunoşti mai demult şi mai bine decât mine. Iar cel care-ţi vorbeşte este unul din cititorii cărţilor dumitale, căpitanul criminalist Călin Musceleanu. Ei, acum sper că n-o să refuzi să be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ala mea îi face din nou să zâmbească. Pe semne că cineva şi-a propus să-şi bată joc de mine Apuc paharul şi-l golesc pe nerăsuflate. Poate astfel să-mi recapăt luciditatea. Of. Doamne, ce întâmplare absurdă,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lovit puternic? Mă întrebă cel cu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Dă clin cap Indife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ă cine m-a lovit? Îndrăznesc eu să des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oveste. Căpitanul îmi ia paharul din mină. Mai vrei unul? Nu? Îl pun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e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lăsăm discuţia asta pe mâine… A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împotrivesc, aici, acum, vreau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 viaţa, domnule Zincă, surâde Indiferentul dacă nu mi-ai fi refuzat invitaţia, nu ţi s-ar fi întâmplat nimic. Ai fi venit la mine… am fi jucat o partidă de şah sau o tablă… „Cu cine am de-a face? Cine sunt, în realitate, dumnealor? Mă întreb. Mi se înşiră verzi şi uscate, iar eu trebuie să-i cred!” Brusc, mi se trezeşte vigi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 că sunteţi ofiţeri de poliţie. Vă rog, legitim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îşi anunţă Gigi complicii, surâzând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rămân, intervine şi cel cu cicatricea. Sunt obosit… Mi-e şi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lor mi se pare simptomatică. Rămâne singur, faţă în faţă cu „Indiferentul”. Binevoitor, îmi întinde legitimaţia. Într-adevăr, aparţine căpitanului Călin Musceleanu. Descopăr ridicolul situaţiei şi simt cum mă cuprinde un val de ruşine. O tăcere adâncă se aşterne între noi. După un timp, aud răsunând bătăile metalice ale orologiului din turnul Pel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sc lin şi solemn în noaptea luminată de troien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din Baskerville” m-a lovit? Deschid eu în sfârşi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să zâmbesc. De unde să ştie ofiţerul poreclele împărţite de mine, cu dărnicie, locatarilor din castel? Îl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âinele”, nici „Prinţesa” nu sunt amestecaţi în ceea ce s-a petrecut în noaptea asta sus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negurez. Imaginaţia mi-a jucat un nou renghi – m-am lăsat târâ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N-ai de unde să-l cunoşti. E un oarecare Horia Serafim, fiul unei foste cam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egală, care a căutat în mansarda castelului pietrele preţioase furate de maică-sa după 30 decembrie 1947, din tezaurul Peleşului. Îl urmărim de mai multă vreme. A sosit aici din Bucureşti şi s-a angajat temporar ca horticultor. Locuieşte la Cas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grădinărea în seră, iar noaptea dădea târcoale mans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usceleanu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ăzut ca musca'n lapte. M-ai încurcat la un moment dat… cât pe-aci, din pricina curiozităţii dumitale, să strici totul. Am crezut că ai să-mi înţelegi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deci, că eşti autorul scrisorii? Zvâcnesc eu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enţionam să neg acest lucru. Îmi închipuiam că, fiind autor de literatură de aventuri ai să înţelegi, citindu-mi rândurile, că nu e cazul să te amesteci. Se pare însă că bileţelul meu a avut un efect contrar, te-a aţâţat şi mai rău. Aş fi intervenit personal, dar nu-mi era permis să mă deconspir. Când Gigi, care mi-a fost de mare ajutor, mi-a comunicat că vrei să te muţi în camera 21, mi-am dat seama că eşti pe cale să-mi strici capcana întinsă de mine căutătorului de averi monarhice. Te-am invitat la mine să jucăm şah. Intenţionam să te fac prizonier în această noapte hotărâtoare pentru operaţiunea noastră. Nu te-ai lăsat atras în capcana mea. Şi ai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e iarăşi. Dar nu pentru mult timp.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aş ridica eu, dar n-a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straşnic. Ia vezi, în debaraua aia din colţ, ţin o sticlă de… „cinci stele”… Să bem de cunoştinţă, Indifere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zis? Mă întreabă el înălţându-şi sprâncenele a mirare. „Indiferentule”?! Am eu mutră d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i! Te rog să-ţi porţi sănătos por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coniacul. Am băut amândoi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m cunoscut pe Călin Musceleanu, ucenicul bătrânului criminalist Patrolea, căruia îi închin pagini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mi-o amintesc foarte bine – 16 noiembrie 1945. A trecut de atunci 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O ploaie măruntă, rece, de toamnă. Străzile oraşului erau pustii. Doar în faţa unor brutării cu obloanele trase, oamenii se înghesuiau şi aşteptau inutil la coadă. Era într-o joi, când m-am prezentat la Chestură să-mi iau în primire nouă mea muncă şi era valabil bonul de mălai nr. 23.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fusesem chemat la secretarul Prefecturii – ca să-mi aducă la cunoştinţă o hotărâre: „Mă, Musceleanu, mâine te prezinţi la Chestură… o să lucrezi în poliţie.” „în poliţie?! Eu?! De ce tocmai eu?!” Protestasem, dar degeaba. „Pentru că eşti înalt şi voinic, glumise el. Şi-apoi e sarcină…” Abia acum, după atâta amar de vreme, îmi dau seama că nici bărbatul acela cărunt, cu mişcări stângace, de la Prefectură, şi care, evident, se simţea prost stând la birou, nu prea a avut multe argumente în legătură cu trimiterea mea în rândurile poliţiei. Mi-am dat se înţelege, consimţământul, dar nu din toată inima îmi făcusem însă socoteala că, într-o lună-două, mă voi reîntoarce la cazangerie. Din ziua aia au trecut treizeci şi cinci de t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stură m-am prezentat comisarului Patrolea, care nici n-a catadicsit să se uite la mine. Şedea şi fuma, moţăind, la o masă murdară şi pătată de cerneală. Aflasem câte ceva despre dânsul: că ar avea o fire ciudată, că ar fi cinic, ursuz. Ba unul ţinuse să-mi atragă atenţia că n-ar fi în toate minţile, şi asta din pricina nenumăratelor cadavre cercetate de-a lungul carierei sale de criminalist. Primirea m-a cam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ţineţi mult în picioare? Am izbucnit eu apăsat. (Aveam douăzeci şi doi de ani şi mă aprindeam din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şa… a început el să-mi vorbească, după ce s-a îndurat de mine şi m-a poftit să iau loc. Ai fost trimis la noi să te faci criminalist… că poliţiştii şi criminaliştii, vezi Doamne, se fabric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cru, parcă în duşmănie, fără să mă privească. Pe urmă, s-a ridicat în picioare, de parc-ar fi vrut să-mi arate cât îi era de larg şi de lustruit costumul de haine. L-aş fi pocnit… Zău, l-aş fi pocnit, dacă nu mi s-ar fi atras atenţia să dau dovadă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Patrolea… Săracu, a murit cu ani în urmă – fie-i ţărâna uşoară – pe un pat de spital. Nimeni nu l-a plâns la căpătâi. Nici tu familie, nici tu neamuri. „Un adevărat criminalist, a continuat el să susţină până la ultima clipă a vieţii, trebuie să rămână burlac… E un principiu al criminalisticii… Vezi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de ucenicie, de ce să mint, l-am urât. Pe urmă, însă… La înmormântare mi s-au umezit ochii. Iar când l-au coborât în groapă, mi-am amintit de vorbele lui: „Domnule Musceleanu, ori poliţist, ori sentimental”. Nici până azi nu înţeleg de ce pleda pentru un tip de criminalist fără familie, dur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sceleanu, a ţinut comisarul Patrolea să-mi atragă atenţia, nu poţi să faci criminalistică şi politică… nu se împacă… Criminalistică este o instituţie autonomă… apolitică… deasupra claselor… deasupra societăţii. Dumneata, care fac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nu-şi terminase fraza. În încăpere dăduse buzna domnul chestor Dincă. Îl cunoşteam de-acum: era un bărbat suplu, cu o alură ostentativă de sportiv gata să execute u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lea, stimabile, i s-a adresat chestorul, am primit chiar acum un telefon… Ia dă tu fuga în Zimbrului 15 şi vezi ce-i acolo… Cică nevasta unui oarecare avocat Druţă s-a jucat cu o grenadă… Auzi cu ce i-a dat muierii prin cap să se joace?! Du-te şi vezi ce-a mai rămas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lea l-a ascultat în picioare – ţigara i se lipise de buza de jos. Cum stătea nemişcat cu mâinile înfundate în buzunarele pantalonilor largi, aduce cu o sperietoare d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pe dumnealu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fireşte,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cum să nu, a consimţit Patrol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roase şi el un cadavru. Poate optează numai pentru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cercetare la locul faptei la care am asistat. Ploaia nu contenise. Se însera. O rablă neagră a chesturii ne-a transportat în Zimbrulu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ţinut drumul, Patrolea a tăcut. Dormita şi fuma. Numai când l-a auzit pe şofer exclamând: „Ce de lume, dom'le!” a tresărit şi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verzi, cu o privire aspră, ne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e stătea de pază la poartă, în faţa casei, l-a recunoscut. Ne-a ajutat să ne croim drum între oameni, către casa avocatului Druţă. În vestibul, ne-a întâmpinat o femeie – dacă avea treizeci de ani – trupeşă, frumoasă. Purta o rochie neagră, acoperită în faţă de un şorţ alb. Îi era frig, tremura, cu toate că-şi pusese pe umeri o jachet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ine eşti? A întrebat-o Patrolea fără să se uite prea bin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ad, plecat de două zile, cu nişte procese. Acasă n-am fost decât eu şi… doamnă, a adăugat, izbucnind într-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I-a poruncit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 pragul sufrageriei, am încremenit, înaintea ochilor ni se înfăţişa un tablou greu de descris. Şi un profan putea să-şi dea seama că grenada explodase în mâna femeii, transformând-o într-o masă informă de carne. Pereţii, mobilierul, obiectele scumpe din sufragerie fuseseră împroşcate cu sânge. O schijă lovise geamul şi-l făcuse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greaţa şi cu greu m-am stăpânit să nu vomit. M-am uitat curios la Patrolea. Încremenise şi el cu mâinile în buzunare; fuma nervos, plimbându-şi ţigara dintr-un colţ în celălalt al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subretă şi s-a interesat unde 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 la domn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ufrageria, ocolind cu grijă ceea ce se numeşte câmp infracţional. Am intrat într-o încăpere nu prea mare – o bibliotecă înţesată cu cărţi de tot felul îţi lua ochii. Comisarul a telefonat cerând ca procurorul să vină la faţa locului. După aceea, s-a întors către subreta încremenit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Ursache, a răspuns ea încet, frângându-şi nervo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în serviciu la familia D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cum s-a întâmplat! A îndemnat-o comisarul cu o voce care te îngh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rminasem treaba… Avusesem multe vase de spălat… M-am dus în odaia mea… am vrut să mă întind… să mă odihnesc… când deodată, s-a cutremurat casa… Dau fuga în sufragerie… şi acolo… am găsit-o… Subreta a început să plângă iar, dar ceva mai stăpânit. Au ieşit vecinii… s-a adunat lumea… A venit sergentu'… apo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auzit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inci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ra cinci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joi… sunt liberă după-masă… La şase voiam să mă duc în oraş… La cinema… aşa că, atunci când m-am culcat, 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mai văzut cu doamna înainte de a te retrage în oda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terminat de spălat vasele, m-am dus s-o caut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întrebat-o Patrolea, fulgerând-o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spun să nu se supere… c-o să vin acasă după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în dormitor, nu era acolo… ci în birou.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Zicea doar atât: „Da, da, aşa am să fac… cum îmi ceri”… După ce a terminat de vorbit la telefon, i-am spus c-o să vin acasă după ora zece. N-a fost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ai ieşit, ea a rămas mai departe în birou. După cât timp ai auzit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upă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ulte vase de spălat, aţi avut cumva musafir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ta şi-a acoperit faţa cu mâinile, încercând să-şi ascundă plânsul nervos. Patrolea o măsura cu ochi reci, duşmănoş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A ţipat comisarul, speriindu-mă pe mine, darmite pe femeie. Cu cine a luat doamna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bărbat… un domn… un prieten mai vechi al doamnei, a mărturisit ea în şoaptă, ca uşurată de o povară. Venea în vizită la doamna când domnu' avocat pleca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Poate vrei să zici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ocat ce ştia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e plătea să ta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vreme, s-a codit să răspundă, dar Patrolea nu s-a lăsat până ce nu i-a smuls un răspuns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ăuga la leafă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i adunat ceva bănişori la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cine-i amant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să ştiu? Doamna îi spunea Titi. E un bărbat frumos şi mai tânăr decât era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le serveai prânzul, n-ai observat nimic mai neobişnuit? Nu s-au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erte? Dumneal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i aducă doamnei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ea… flori… cutii cu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a adus un cadou… mărişor cât u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un borcan?!! Domnul avocat când a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 Titi când şi-a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pe la nouă, şi a plecat imediat după masă, cam pe la două, trei… Era mai grăbit decât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a dat vreun semn? Când trebu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ă mai mult de două zile nu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mi arăţi dormitor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 dezordine. În aer plutea un parfum fin, îmbietor. Mobila grea, din lemn de nuc, trăda bunăstarea familiei Druţă. Comisarul Patrolea s-a învârtit o vreme prin cameră, adulmecând toate ungherele cu un aer de om scârbit. S-a oprit în dreptul măsuţei de toaletă, a cercetat borcănelele de cremă şi sticluţele cu parfum de pe toaletă. A deschis sertarele, a cotrobăit prin nop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undeva pacheţelul domnului Titi? I-a pus comisarul o nouă întrebare sub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sufragerie. De astă-dată, Patrolea s-a apucat să cerceteze atent cadavrul sfârtecat al femeii. L-am văzut culegând de pe jos o schijă, o bucată de sfoară, câteva petice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hârtie era împachetat cadoul domnului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l?! Nu mai ştiu, s-a bâlbâi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mintesc eu! A ameninţat-o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Patrolea uitându-se sub un bufet şi scoţând de acolo ceva… Părea mulţumit de tot ce-i fusese dat să culeagă de pe covorul persan stropit din belşug cu sânge, de discuţia cu subreta, galbenă la faţă ca lăm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acolo până în clipa în care a sosit la faţa locului procurorul, însoţit de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atrolea i-a salutat rece, ca pe nişte străini, şi m-a tras după dânsul în strada cufundată în beznă dar încă animată de ecoul nenorocirii din casa avocatului. Bineînţeles, rabla chesturii o luase din loc. Am mai făcut câţiva paşi împreună într-o muţenie perfectă. Zgribulit în pardesiul său subţire şi vechi, comisarul părea un om umil, necăjit, lipsit de apărare. La un colţ de stradă s-a oprit şi şi-a descleşt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 zi din activitatea dumitale de criminalist s-a încheiat. Poţi să te duci acas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spatele şi s-a despărţit de mine, pierzându-se în noapte. Fireşte, l-am înjurat în gând până când m-am simţit ceva mai uşor. Apoi, am intrat într-o cârciumă şi cu puţinii bani ce-i aveam în buzunar, am comandat un ţoi. Voiam să-mi „înec” în ţuică amarul unei zile care-mi căzuse pe cap ca un blestem. Ridicăm ţoiul şi-mi uram singur să-mi închei cât mai repede cariera de poliţist. De fapt, fierbeam de ciudă că Patrolea mă expediase acasă ca pe un oarecare, refuzând să-mi dea vreo explicaţie pe marginea cazului. Iar eu muream de curiozitate să aflu ce ascundea explozia grenadei. Crimă? Sinucidere? Un simplu accident? De altfel, nici pe comisarul Patrolea nu-l vedeam descurcându-se în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trolea a binevoit să nu vină la slujbă. Dispăruse fără urmă. Turbam, căci nu eram obişnuit să tai frunze la câini. A reapărut abia ziua următoare, cam pe la ora zece. Mi-a adresat în fugă un „Salve!”, a scos dintr-un buzunar al pardesiului un pacheţel şi s-a apucat să înfulece salam cu pâine. Era hămesit. Clefăia, nebăgându-m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şi înghită mâncarea liniştit. Pe urmă i-am comunicat cu răceală că-l căutase de mai multe ori domnul ch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de bine, mi-a răspuns. Ce-am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prins o ţigară şi a închis ochii pentru a moţăi în timp ce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restat? A răbufnit din mine o întrebare ce i-a tulburat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l arestez? O să apară el singur, aici,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vinovatul care urma să se prezinte la poliţie n-am prea priceput-o şi am crezut că-şi bate joc de mine. Dar zece minute mai târziu, a intrat un domn în jur de cincizeci de ani îmbrăcat într-un costum negru, elegant. Pe care se citea lesne o durere adâncă. Am înţeles că în faţa mea se afla soţul victimei, avocatul Druţă. „Cu neputinţă!” a fost prima reacţ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lea îl cunoştea. L-a poftit să ia loc pe scaunul din faţa mesei sale murdare, apoi l-a privit lung şi flegmatic. Avocatul i-a suportat privirile şi, după un timp, spărgând tăcere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olo, mai am nevoie de câteva dat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iscuţia noastră de ieri după amiază a fost edificatoare. Dealtfel, consider că m-aţi invitat aici într-un moment nepotrivit. Doar ştiţi că astăzi o înmormântez. Mă rog, vă stau la dispoziţie dacă nu se poate altfel, s-a resemnat avocat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ovestiţi tot ce ştiţi despre amantul văduvei dumneavoastră, a intrat Patrolea, brutal, în fond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să calomniaţi memori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postat domnul Druţă, roşindu-se de mânie până în vârful urechilor. Nu vă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a nu-mi stă în caracter, s-a apărat comisarul cu demnitate. Apoi, sugându-şi enervant măselele, a continuat: dacă nu mă credeţi, întrebaţi-o pe subretă. Şi, vă rog, reţineţi: când formulez acuzaţie, o şi susţin cu probe concrete. Mai demult aţi avut un secretar, Năftănăilă… Constantin zis Titi… Dumnealui a fost, până în ultima clipă, amantul soţ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a recunoscut domnul Druţă cu o voce dramatică, lăsându-şi privirea în pământ. M-a înşela… e o poveste mai veche. N-am putut să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eaga avere se găseşte pe nume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omnule comisar, e un conglomerat de compromisuri… Nu eram decât un avocat tânăr şi sărac când ea a acceptat să se căsătorească cu mine a răspuns soţul decedatei cu un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lecat la Arad, aţi presimţit Că soţia dumneavoastră îşi va pune capăt vieţii într-un mod atât d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sinucidă??! 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e aiureală! De ce să-şi pună capăt vieţii? N-avea nici un motiv s-o facă… Nu i-am reproşat niciodată nimic… Cu o grenadă?! O grenadă în mâna unei femei! De unde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 înălţat din umeri, arătând astfel că nici el nu-şi explică provenienţa gre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orbit cu ea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zile… dimineaţa… la despărţire, când am plecat la Arad. Aşa cum v-am mai declarat: am avut de pledat în câteva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părţire, n-aţi observat nimic schimbat la comportarea ei? A întrebat Patrolea, aprinzându-şi o ţigară. Nu cumva se certase cu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când plecăm de acasă pentru mai multe zile, se înveselea subit. Şi de data asta a fost foarte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nefericitului soţ au avut darul să-mi stârnească compătimire. Cu atât mai mare mi-a fost uluirea când l-am văzut pe Patrolea izbucnind în râs, un râs grosolan,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sărit avocatul ofensat, nu vă permit să-mi terfeliţi simţămintele atât de greu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mi permiteţi, i-a replicat criminalistul. Domnule Druţă, vă anunţ că Parchetul a emis un mandat de arestare p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cuz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scurtă, a dracului de apăsătoare, avocatul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omnule comisar! Nebun de-a binelea… nebun de legat… Cum adică? Mă socotiţi un asasin??! Să-mi ucid nevasta?! Obrăznicia asta n-o voi lăsa nepedepsit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lea, cu ochii închişi, s-a tot căutat prin buzunare, până a găsit ceea ce căuta – mandatul de arestare. I l-a întins învinuitului. Acesta, furios, l-a azvârlit cât colo. Peticul de hârtie a plutit câtva timp prin aer. Comisarul însă a rămas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uţă aţi proceda mai înţelept dacă m-aţi asculta cu luare aminte. Ce naiba, doar sunteţi avocat! Dacă probele de învinuire nu or să vi se pară convingătoare, cu atât mai bine… o să vă puteţi apăra mai uşor. Acceptaţi-mi sfatul. De altfel, nici n-aveţi încotro. Mandatul de arestare a fost 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în toate minţile! A mai riposta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cer însă să-mi vorbiţi respectuos… Mi-aţi declarat că ultima oară aţi vorbit cu soţia dumneavoastră acum cinci zile, în dimineaţa plecării la Arad. Vă mai amintiţi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o i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ee, domnule Druţă, minţiţi întocmai ca un bun avocat. Patrolea a izbucnit în râs. Dracu ştie de ce. Din râs a dat într-o tuse violentă. Când s-a mai potolit, a trecut la un ton acuzator. Să vă spun eu care-i adevărul: Ultima oară aţi vorbit cu ea aproximativ cu 10-15 minute înainte de a exploda grenada… Aţi chemat-o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aţ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i s-a adresat Patrolea părinteşte, zău, n-are nici un rost! E adevărat, aţi fost la Arad… Aţi lipsit de-acasă două zil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ţi pledat în trei procese, v-aţi petrecut restul timpului cu prieteni… Într-un cuvânt aţi adunat un car de alibiuri. De pildă, puteţi să-mi precizaţi unde aţi fost alaltăieri după-amiază, între orele 16 şi 1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staurantul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şpriţ cu prietenii. Aşa e… Dar, la un moment dat, v-aţi ridicat de la masă, v-aţi scuzat şi v-aţi îndreptat spre toaletă. De acolo însă v-aţi furişat în stradă, pe o uşă dosnică. Oficiul telefonic e la un pas. V-aţi repezit până acolo şi aţi cerut o comandă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în ziua aceea ar fi fost la Arad, şi s-ar fi ţinut ca o umbră după D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neli de min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lea s-a prefăcut că nu l-a auzit. A prins a-şi toci liniştit buzunarele costumului său pe cât de vechi, pe atât d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copia unei recipise, domnul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uncţionara de la telefoane, duduia Pusă căreia, cândva, i-aţi făcut şi curte, poate să confirme că aţi chemat la telefon nevasta. De ce aţi părăsit localul în ascuns, de ce v-aţi ferit de prieteni? Şi pe urmă, telefonul ăsta urgent cu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să vă explic, s-a îmbunat domnul Druţă. Mi-a fost ruşine să dezvălui şi prietenilor. Ce haz ar fi făcut pe socoteala mea! Intenţionam să mă întorc acasă în seara aceea. Ăsta-i motivul pentru care am chemat-o pe nevasta me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a să fiu scutit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rămas în continuare la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la telefon cu o jumătate de gură, mi-a dat de înţeles că ar fi mai nimerit să mai rămân la Arad. M-am întors la restaurant şi am ţinut-o într-un chef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inţiţi frumos, domnule avocat, cu artă! Cu mine însă nu ţine figura. Recunosc, e bine gândit. Bine ticluit! Aţi omis din planurile dumneavoastră un amănunt… Nu v-aţi gândit nici o clipă că femeia care vă era soţie ar fi putut să-i împărtăşească şi amantului ei câte ceva din intimităţile căsniciei. Aş vrea să vă aduc la cunoştinţă că soţia dumneavoastră i-a relatat domnului Titi, cuvânt cu cuvânt, convorbirea cu Aradul. E adevărat, v-aţi anunţat sosirea acasă, dar i-aţi mai cerut femeii ceva… Să scoată din seif un pachet, deoarece la ora 5 fix urma să se prezinte un domn şi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ăsta, i-aţi spus soţiei, o să-ţi lase un plic cu 1000 de dolari, în schimbul pachetului; ca să fiţi mai convingător, i-aţi spus soţiei să nu deschidă plicul şi să nu-i pună nici o întrebare insului. Aţi mai rugat-o apoi ca până la venirea necunoscutului, să scoată obiectul din ziarul în care era împachetat şi să-l ambaleze mai frumos, într-o coală de hâr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a executat întocmai tot ce i-aţi dictat la telefon. De dragul celor 1000 de dolari. N-avea cum să ştie că „obiectul” era ambalat ingenios: că un capăt de sfoară era legat de inelul slăbit al gre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e sfoară, doamna Druţă a tras şi de inel şi asta a declanşat explozia… Iată inelul grenadei cu capătul de sfoară bine înnodat. L-am găsit proiectat de suflul exploziei sub bufetul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ă înşela a murit. V-aţi răzbunat şi, în acelaşi timp, aţi devenit automat moştenitorul averii într-un moment când celălalt se pregătea să i-o înhaţe. Domnule Druţă, trebuie să recunosc că aţi dat dovadă de multă ingeniozitate. Aţi înscenat o crimă aproape perfectă, căci cele perfecte îi izbutesc doar Agathei Chrystie, în literatură. În viaţă, e ceva mai complicat. Aveţi ceva de declarat întru apărarea onoarei dumneavoastră? Aha, nimi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cheiat „cazul Druţă” – debutul uceniciei mele. Dacă stau bine şi mă gândesc, confruntarea dintre comisar şi asasin a prins în sufletul meu marea pasiune pentru criminalistică. Deducţiile lui Patrolea, metodele lui de investigaţie m-au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scund, l-am dispreţuit, multă vreme ca, în cele din urmă, să-l îndrăgesc. Am muncit cu râvnă să-i dobândesc încrederea şi-mi place să cred că 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ĂMĂTARULUI AG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telefonului mă smulse din lectură unor documente. Ridicai nemulţumit receptorul. „Alo, Chestură?!” auzii de îndată o voce răguşită, ce părea să fie a unui tip impetuos sau poate grăbit. „Da, Chestură!” răspunsei. „Domnule comisar… sunteţi domnul comisar, nu-i aşa? Vă informez că astăzi –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ornicarul Agachi de pe Stradă Mare o să fie ucis. Aţi reţinut? Aţi notat? Nu, nu-mi arde de glume. Mă auziţi? Astăzi, la ora douăsprezece… da, da, în plină zi. Ceasornicarul Agachi… cel de pe Stradă Mare. Aţi notat?” „Cu cine am onoarea?” întrebai eu, nevindecat încă, după câteva luni de stagiu, de naivitatea începătorilor. „Cine? Ei, şi dumneata! Ce importanţă are? Na, sunt şi eu un binevoitor. Sau unul care ştie de crimă şi vrea să o prevină. Alo! Alo! Domnule comisar, să nu mă înţelegeţi greşit…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ul închise telefonul, lăsându-mă literalmente cu gura căscată. Comisarul Patrolea moţăia sau se prefăcea că moţăie în faţa mesei sale plină de pete de cerneală. Chiştocul stins al ţigării i se lipise de colţul buzei inferioare. Tuşii înadins. Patrolea deschise leneş un ochi şi, fixându-mă, mă luă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inere criminalist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ovoca, dar am rămas indiferent. Începusem să mă obişnuiesc cu stilul său. Cred că şi el cu felul meu de a fi. Îi relatai, fără să-mi scape vreun amănunt despre informaţia primită la telefon. Patrolea deschise curios şi celălalt ochi. Îşi încruciş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tocul îi atârna acum dizgraţios. O scânteie ironică începu să-i joace în pu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ornicarul Agach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l ştie pe ticălosul ăsta? Şi apoi, uiţi că lucrez în 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est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dacă-i vorba de un ticălos, de ce să ne mai ostenim, să-l lăsăm să-şi urmeze destinul, propusei, uitându-mă la ceasul farfurie de pe peretele afumat, ale cărui minutare arătau exact ora zece şi un sfert. Oraşul va număra cu un ticălos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Musceleanu! Ai început să prinz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ând îi răspundeam, imitându-i stilul. Nu-şi ascunsese resentimentele; continua să mă dispreţuiască. Mă considera în poliţie un simplu trecător, o pasăre călătoare. Mi-a şi spus-o într-o zi: „Azi, ai tăi te trimit de aici, mâine într-altă parte…” În sinea mea, îmi ziceam: „Ah, de m-ar trimite mai repede într-altă parte sau înapoi, la cazangerie, să scap de mu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trolea îşi smulse chiştocul lipit de buze şi-l depuse în scrumieră vârfuita de m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chi ăsta ţine în oraş de ani de zile o ceasornicărie. Repară, cârpeşte, se laudă că lucrează, plăteşte şi nu impozite. Dar, de fapt, se îndeletniceşte cu camătă; mai face şi puţin trafic de aur, de valută. M-aş fi ocupat cu plăcere de dumnealui însă nimeni n-a depus vreo reclamaţie. Iar fără reclamaţie… La ce oră zice că vor să-l lichideze? Mă întreabă el, nu fără o undă de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fix. Totuşi, domnule comisar, mă întreb dacă este cazul să luăm în consideraţie o informaţi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u vrei cumva informaţii 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întrebarea nu îl enervase. Se ridică brusc în picioare şi făcu o grimasă de parcă l-ar fi durut ceva. În ultima vreme se hrănea prost şi slăbea văzând cu ochii. Costumul vechi atârna ponosit pe trupul cândva viguros. Gulerul şi manşetele ţări ale cămăşii demodate pe cât îi erau de roase, pe atât îi erau de curate. Începu să se plimbe prin încăpere, privindu-mă pieziş. Se pregătea să mă ia la rost sau să-mi ţină o piedică. Nu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începu el, n-ar strica să te gândeşti ceva mai profund la ceea ce vrei să fac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hotărăşti să te consacri criminalisticii şi nu deputăţiei în nu ştiu ce parlament al clasei muncitoare, atunci fii bun şi reţine: informaţiile, pe orice cale ţi-ar parveni şi oricât de dubioase şi incredibile ţi s-ar părea, trebuie să le iei în seamă, chiar dacă te murdăreşti pe mâini umblând cu ele. Absolut orice informaţie, chiar dacă ţi se pare o farsă sau o glumă de prost gust, ea se cere, în primul rând, 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linaţi să credeţi că Agachi ar putea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În câte sun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prilie exclamai eu c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de altă părere, că-i o păcăleală că nu va fi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m afirmat… Mă privi zeflemitor şi-şi aprinse o „Mărăşească”. Ţine minte! În profesia noastră nu-i lipsită de laturile e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întâi aprilie, ziua păcălelilor. Şi iată că un anonim ne aduce telefonic la cunoştinţă că unul din cei mai mari ticăloşi ai oraşului va fi ucis. Binevoitorul se arată atât de generos, încât ne indică până şi ora, să nu care cumva să venim la „petrecere” nici mai devreme, nici mai târziu. Informaţia arată într-adevăr ca o păcăleală, dar ar putea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că-i aşa, că-i altfel, trebuie să intervenim ba mai mult, să salvăm, dacă-i cazul, viaţa unui ticălos! Asta meserie, nu ca a ta, ciocă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ăpânii: îmi punea nervii şi răbdarea la în cercare. Mă prefăcui că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ăcăleală, domnule comisar, continuai eu să susţin. N-ar fi fost mai firesc ca acest binevoitor anonim să-l avertizeze, în primul rând, pe Ag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Agachi, alarmat, să vină la poliţie şi să ne ceară sprijinul,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eram mândru de raţion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gachi n-a fost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fiind însă 1 aprilie, ce şi-o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vorba de o păcăleală. Sau cine ştie… poate că Preferă să fie ucis decât să se dea pe mâna poliţiei cu afacerile sale veroase! Oricum, domnule Musceleanu îţi dau mână liberă să clarifici cazul şi să-mi raportez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rută ironic prin fumul ţigării, după care îmi întoarse spatel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tâi aprilie întunecat şi umed. Primăvara ne ocolea! Refuza, pesemne, să-şi mai facă apariţia pe străzile unui oraş flămând şi mohorât. Te deprimau rafturile goale ale magazinelor. De-ale gurii găseai numai la speculanţi. Inflaţia era în toi. Mă număram şi eu printre „milionari”. Pe deasupra, mai devenisem şi „poliţist de tip nou”, într-o vreme plină de vit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lădirea Chesturii fără a fi călăuzit de o idee clară, ori de un plan precis de acţiune. Din pricina comisarului Patrolea. După ce mă călca bine pe nervi şi îmi ridica tensiunea, mă trimitea în misiune. Aveam însă certitudinea că era singurul criminalist din oraş de la care puteam învăţa ceva meserie. În drum spre ceasornicăria lui Agachi, mi-am tot chinuit creierul să găsesc o soluţie. „Cel mai cinstit lucru. Îmi ziceam, ar fi să intru la Agachi şi să i-o spun de-a dreptu': „Nene, bagă de seamă, la ora 12 fix, cineva, nu ştiu cine, vrea să te trimită pe lumea cealaltă, aşa că ia-ţi catrafusele cât mai repede şi urmează-mă la poliţie, să te bag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oată istoria cu moartea care avea să-l caute pe Agachi la o oră fixă o găseam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Stradă Mare, mă învârtii multă vreme prin faţa ceasornicăriei, chinuit de gânduri. În răstimpuri mă mai opream în faţa unei vitrine înguste. Zăreai atunci prin sticla ei murdară profilul vulturesc al lui Agachi. Şi timpul trecea; o mărturiseau toate ceasurile întâlnite în cale. În cele din urmă, ce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u în dugheană lui Agachi; cine ar îndrăzni în prezenţa mea, să-l omoare? Aşa că, la ora douăsprezece fără zece minute, trecui hotărât pragul ceasornicăriei. Nu însă înainte de a mai fi controlat o dată existenţa pistolului în buzunarul drept al lo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aproape pustie. Atelierul se afla în rând cu alte ateliere meşteşugăreşti. Prăvăliile din jur, în afara unei librării, din lipsă de mărfuri, hibernau cu obloanele trase. Intrai. Ceasornicarul era singur şi fără contenire cerceta cu ajutorul unui mic „ochean” ce-l ţinea la ochiul drept ca pe un monoclu măruntaiele unui cesuleţ. Habar n-avea ce-l aştepta. La apariţia mea, Agachi lăsă să-i cadă lupa şi prinse să mă iscodească, trădând o oarecare nelinişte. Ştiam că încă nu trecuse de şaizeci de ani, însă din pricina feţei osoase şi brăzdate de riduri dese, arăta cu zece ani mai bătrân. Ochii pierduţi în adâncul găvanelor erau de un verde-spălăcit. Nasul coroiat şi subţire, ca de pasăre răpitoare, aproape că-i atingea gura parcă fără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ea o tejghea lată de vreo jumătate de metru, acoperită cu o diftină verde, uzată. Nu ştiam cum să încep, de aceea, în liniştea ce se lăsase, auzeam distinct bătăile ceasurilor. Mai tare mi se părea că bate un ceas vechi, cu cuc, pe care, ori de câte ori îmi ridicam ochii, îl vedeam gata parcă să-i cadă în cap bătrânului cămătar. Zâmbind condescendent, ceasornicarul repetă întrebarea. Iar eu, drept răspuns, rosti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gachi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chipul său se stinse. Sesizai că interesul său mut pentru persoana me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u ce să vă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mi-a recomandat firma dumneavoastră, născocii eu pe loc o conversaţie. Mi-ar trebui un ceas de mină… o marc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chi clipi neîncrezător, iscodind, în acelaşi timp, ceasul cu cuc. Îl mai despărţeau de ora fatală exact n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că mai bună?! De unde? Zâmbi e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s-au dus vremurile alea! Comerţul, domnule dragă, 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impresia că voia să mă expedieze, să scape de mine cât mai repede. Iar ceasul cu cuc îl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să nu părăsesc ceasornicăria. Îl rugai să-mi arate ceasuril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chi se mai învioră un pic. Se aplecă să caute ceva sub tejghea. Din stradă, pătrundea prin geamul vitrinei o lumină difuză. „Cu siguranţă, e o păcăleală de 1 aprilie, gândeam. Cine să-l omoare în plină zi, în prezenţa mea şi încă în pl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ac, auzeam, tic-tac. Minutele se scurge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chi expuse pe tejghea câteva ceasuri vechi, permiţându-mi să le cercetez în voie. Tic-tac,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cepeam la ceasuri, dar mă prefăcui că le cercetez cu atenţie. Trecură, în felul acesta, alte cinci minute. Simţeam cum broboanele de sudoare răsar reci şi se preling pe şira spinării ca pe un jghe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e? Întrebai eu numai aşa, ca să mai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xa”, dom'le, marcă bună, mă lămuri Agachi, şi ridurile din jurul gurii sale mari cu buze subţiri îşi ieşiră din încre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i, un „Do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ăpânea senzaţia că ceasurile din jur băteau din ce în ce mai strident. Cămătarul deveni guraliv; prinse să-mi dea pe un ton profesoral lămuriri cu privire la particularităţile unor ceasuri Tic-tac! Doar patru minute ne mai despărţeau de ora H. Fără voia mea, mina prinse să-m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aţi, observă şi Agachi, neliniştit.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Zâmbii eu strâmb. Cât cereţi pe „Do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n preţ: 10000 de lei. Eu îi dădu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0. Tic-tac-urile îmi luau auzul. Ne uitarăm aproape simultan la ceasul cu cuc din perete. Cămaşa mi se lipise de spinare. Duceam mereu mina la buzunarul unde-mi ţineam pistolul. Prin vitrină se zărea vag strada fără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ftin de 10000 de lei nu-l dau, mă avertiză el şi mutră să îmi dădu de înţeles că n-avea chef să se toc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domnu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rul mai avea puţin pentru a se suprapune cu minutarul. Tic-tac-ul mă lovea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mai staţi pe gânduri, nu-l luaţi? Mă sfredeli el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mi smulgă din mină ceasul. În acelaşi moment, cucul ieşi din „cuib” ş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remenirăm cu privirile îndreptate spre el. „Unu doi… număram eu mecanic, în gând, trei. Patr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ci… şase…” Deodată, Agachi se întoarse spre mine. Ochii i se căscară de parc-ar fi vrut să-i iasă din orbite. Se îngălbeni… Murmură ceva de neînţeles din vârful buzelor apoi căzu peste tejghea… Încercă disperat cu mâinile sale osoase să se prindă de marginea tejghelei. Nu izbuti şi se prăbuşi între raft şi tejghea. Totul se petrecuse fulgerător. Cucul, înspăimântat parcă de ce-a vestit, se retrase în ascunzătoarea sa. Îmi revenii brusc din uluire şi trecui de partea cealaltă a tejghelei. Ceasornicarul căzuse într-o rână, îngheboşat, cu capul răsucit, de parc-ar fi vrut să mai vadă o dată tavanul înnegrit de fum. Ochii îi erau deschişi ş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sincer că, în primele momente, n-am ştiut ce trebuie să fac. Pentru întâia oară trăiam un asemenea moment înnebunitor. Ajunsei, în cele din urmă, la concluzia că cel mai înţelept lucru era să chem „Salvarea”. Agachi, pesemne din zgârcenie, nu avea telefon. Ieşii repede în stradă, în căutarea unui aparat. Îmi rotii privirile. Nimic. Luai atunci la rând atelierele. Găsii într-un târziu un telefon, la Petre Cotoţ, un cizmar de lux. Un paravan de carton despărţea „magazinul” de atelier. Nu bănuiai că dincolo lucrau şase calfe, care, de îndată ce-mi auziră convorbirea telefonică, săriră de la locurile lor şi-o zbughiră în stradă. Îi regăsii îngrămădiţi în uşa ceasornicăriei. Văzându-mă, se dădură respectuoşi la o parte şi mă lăsară să trec. În ceasornicărie se făcuse parcă şi mai întuneric. Numărul curioşilor din stradă creştea. Stăteam nemişcat la tejghea şi pândeam când uşa, când trupul mort al lui Agachi. Deodată, un curios îşi vâri nasul şi mă întrebă dacă n-am nevoie de un doctor, că în stradă, printre ei, se nimerise să f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Mă bucurai că n-o să mai fiu singur în dugh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croi drum. Îi observai, în treacăt, eleganţa. Purta un pardesiu de culoare închisă cu gulerul de catifea. Pe cap, o pălărie de fetru. Avea cu el şi o trusă. I-l arătai pe Agachi. Doctorul se descoperi, îşi descheie pardesiul, îşi scoase din trusă ustensilele, apoi se lăsă pe vine lângă trupul cămătarului, îi desfăcu nodul de la cravată, îi descheie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mi se adresă şi glasul său calm mă linişti ca prin farmec, aprinde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caut comutatorul. În sfârşit, îl găsii şi aprinsei lumina. După câteva minute doctorul se ridică şi declar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Nu pot să-mi dau seama dacă i se trage de la inimă sau de la altceva. Nu-mi place spumă în colţul gurii… Îmi pa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se, pesemne, drept o rudă de-a lui Agachi, căci mă privea compătimitor şi îşi prezentă condoleanţele. Era un bărbat frumos, în puterea vârstei cu o mustăcioară neagră sub nasul drept ş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ă rog să mă iertaţi, mă aşteaptă pacienţii… Îmi daţi voie? Scoase o carte de vizită şi mi-o întinse, recomandându-se: doctor Ion Ră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veţi nevoie de mine în vederea întocmirii documentelor de deces,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i. Îmi strânse mâna şi mă lăsă singur, dezolat, lângă cadavrul ceasornicarului. „Iar eu care am crezut că prostu, că-i vorba de o păcăleala, gândii auzind tic-tac-urile ceasurilor din jur. Ce să-i raportez lui Patrolea? Cu ce să încep? Cu siguranţă, că o să se amuze…” De afară, auzii un glas: „Vine salvarea!” Răsuflai uşurat. Singurătatea me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mult pe la morgă cu întocmirea unor formalităţi, aşa că la Chestură am ajuns abia după-amiază. Pe comisarul Patrolea îl găsii stând la masa lui, picotind ca de obicei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ai întâi un ochi, apo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aportai cum s-au petrecut lucrurile, încheind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ă ştiţi că până la un punct, în pregătirea deliberată a crimei a intervenit şi o păcă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ii un bileţel găsit asupra cămătarului: „Domnule Agachi, sunt informat că astăzi, la ora 12, reprezentanţii poliţiei vor apărea în magazinul d-tale în vederea unei descinderi. U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ta-mi place! Exclamă el amuzat. Şi acum ce ai de gând să între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ind pe asasin! Mă umflai eu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inzi?! Crezi că mai e nevoie? Zise Patrolea. De vreme ce dumnealui e şi înhăţat. Află că e dincolo… Dacă vrei să-i vezi mutră, n-ai decât să deschizi uşa… „Dincolo” reprezenta o cămăruţă izolată, destinată prevenţiilor temporare. „îndrăzneşte!” mă îndemnă Patrolea din priviri. Deschisei, fiind convins, că bătrânul comisar îmi pregătise cu adevărat o păcăleală de 1 aprilie. Încremenii imediat cu mâna pe clanţă. De pe taburetul dm colţul încăperi se ridică încet, tare încet, doctorul Ion Răduţ. Mă cercetă o clipă, apoi îşi mută privirile într-o parte, închisei repe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său, Patrolea mă măsura cu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ezi, mi se adresase cu o blândeţe ce nu i-o cunoscusem până atunci. Trebuie să recunosc că fără aportul dumitale nu l-aş fi prins. Eşti încă stângaci. Nici nu pot să-ţi pretind să nu fi. Însă stângăcia dumitale mi-a fost de mare folos. Ai fost o momeal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Murmurai cu gândul la doctorul Ion Răduţ. Chiar e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omnule, el şi nu altcineva… De altfel, a şi făcut mărturisiri complete. Şi, ca să mă convingă, criminalistul scoase din buzunarul vestei un inel de aur masiv, îngreunat parcă şi mai mult de o piatră cu reflexe roşiatice. Uite, vezi, cântăreşte 30 de grame. Împreună cu piatra asta de rubin, inelul valorează bani mulţi. Bani, nu de ăşti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 soţiei doctorului, fiica boierului Cri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lea se jucă o vreme cu inelul, admirându-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inteligent, continuă el, formidabil de inteligent! N-am mai întâlnit încă un caz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jutorul dumitale, nu l-aş fi prins, mă consolă din nou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 stăpânii eu cu greu, cu ajutorul său fără ajutorul meu, totuşi cum l-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lea îşi aprinse tacticos o „Mărăşească”, chinuindu-mi nervii şi curiozitatea. După primele fumuri trase în piept, începu să m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a să fugă din ţară. Urma să ajungă la Borşa cu maşina unui prieten. Fuga şi-a pregătit-o minuţios. Să ajungi astăzi undeva în Occident, fără să ai un capital, înseamnă sinucidere curată. Doctorul Ion Răduţ nu voia să se sinucidă. Avea el acest inel, mai avea şi alte bijuterii, dar voia să facă rost şi de valută, de dolari, fără să investească nimic. Aşa a intrat în legătură cu Agachi şi i-a cerut cinci mii de dolari împrumut. Cămătarul s-a învoit; i-a împrumutat numai trei, cu o mie de dolari mai puţin decât valoarea gajului. Tranzacţia s-a încheiat acum două săptămâni. Deunăzi, doctorul s-a înţeles cu Agachi că astăzi o să-i restituie împrumutul, plus 500 de dolari, reprezentând dobânda. Voia, în acelaşi timp, să-şi ia înapoi gajul. A trecut de dimineaţă pe la ceasornicărie. Şi-a manifestat îngrijorarea că Agachi n-ar mai avea inelul. Cămătar cinstit, Agachi i l-a arătat. Ba i-a arătat şi unde îl ţinea ascuns: în buzunarul de la vestă. Ca şi în alte daţi, doctorul l-a servit cu o bomboană din care obişnuia să i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 Conţin cofeină şi sunt reconfortante. Apoi Ion Răduţ a plecat, a plecat, înţelegându-se cu ceasornicarul să treacă ceva mai târziu, urmând să aducă dolarii şi să-şi ia inelul. S-a ţinut de cuvânt: a trecut pe acolo, a luat inelul de faţă cu un reprezentant al poliţiei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Izbucn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zise Patrolea, mişcat de starea mea sufletească. Azi de dimineaţă, după ce ai plecat, m-am luat după dumneata. Asasinul, nimic de zis, a ales o zi potrivită pentru a-şi duce la bun sfârşit intenţia. 1 aprilie, ziua păcălelilor… Zău că un caz ca ăsta n-am avut încă! Te-am trimis anume înainte, ajungând la concluzia că nu există decât două posibilităţi: prima, să avem de-a face cu o farsă; a doua, să nu avem de-a face cu o farsă. M-am oprit asupra ultimei posibilităţi. Mi-am zis „Cel care a telefonat va fi curios să vadă ce se va întâmpla la ceasornicăria lui Agachi, în jurul orei 12 – va veni poliţia sau nu?” N-am greşit în judecata mea. Am stat la pândă. Te-am văzut când ai intrat, când ai ieşit… Tot pândind, l-am descoperit şi pe doctorul Ion Răduţ. Aştepta cu nerăbdare momentul, lingă vitrina librăriei peste drum. Când a văzut lumea adunându-se, a înţeles că a sosit clipa să apară din întâmplare. S-a vârât în mulţime, ba, mai mult, a sărit să ofere asistenţă medicală. Am venit şi eu mai aproape. M-am lipit de vitrină. Nu m-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m urmărit totul. Ţi-a cerut să aprinzi lumina, nu-i aşa? Doctorul mi-a spus-o. În clipa aceea, i-a sustras inelul. Odată intrat în posesia inelului şi a dolarilor, a şters-o. Afară însă, îl aştep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gachi a murit la ora 12 fix! Cum de-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tinere, ăsta-i meritul asasinului! L-a otrăvit. Specialitatea sa e toxicologia. I-a oferit o bomboană preparată de dânsul, conţinând o otravă cu efect întârziat. Totul a fost pândit la milimetru. La ora 10, i-a oferit bomboană. La zece şi un sfert ţi-a telefonat. La 12 fix, Agachi îşi dădea sufletul. Ca să obţină o asemenea performanţă, doctorul Ion Răduţ a otrăvit toate pisicile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i-am fi luat în serios sesizare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ar fi apărut la Agachi şi şi-ar fi luat gajul. În cazul acesta, cămătarul ar fi murit nu în prezenţa unui poliţist, ci a unui medic care, în aceeaşi zi trebuia să dispară din ţară.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ales ca loc al crimei ceasorni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inere, criminalul a acţionat perfect. Acasă la Agachi, n-ar fi izbutit niciodată să-l ucidă şi să-l jefuiască. Căci Agachi, ca orice cămătar, obişnuia, după lăsarea întunericului, să se baricadeze în casă. Dumnezeu să fi bătut la uşa lui şi nu i-ar fi deschis!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atrolea izbucni în râs. Din râs dădu în tusea sa tabacică. Au trecut de atunci atâţia ani… Dacă unele din piesele acelei afaceri n-ar fi fost datată 1 aprilie, aş fi şi astăzi înclinat, revăzând dosarul, să cred că a fost vorba de o păcăleală plină d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LOANŢ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ă nu zici nu, exclamă Patrolea de cum am apărut în pragul casei sale. Mă iscodi îndelung şi bănuitor, ca, după o scurtă pauză, să adauge: Hai, dă-i drumul, prezintă-ţi raportul!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două săptămâni, mentorul meu, bătrânul criminalist Patrolea zăcea la pat, doborât de boală. Îl consultaseră mai mulţi medici, fiecare în parte stabilindu-i un alt diagnostic. Absenţa sa de la Chestură o resimţeam din plin: mă întrista, mă descuraja, îmi tăia cheful de muncă. De, omul începuse să-mi fie drag! Tăcerea mea excesiv de lungă îl sili să mă îndem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Hai, prezintă-ţi raportul! Chiar nu vezi că mor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zăcea pe spate, acoperit până sub bărbie cu o pătură groas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pe o bere că-i vorba de o crimă… Să nu z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ghicit, domnule Patrolea? Sunteţi formidabil! Nu cumva cineva de la Chestură m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le Musceleanu, nu crezi că-i timpul să te cunosc? Zâmbi el fără vlagă. Am constatat că nu-ţi plac cadavrele. Aşa-i că sângele îţi provoacă vomă, că nu agreezi să anchetezi omuciderile? De altfel, nici nu-i prea greu să fii descifrat. Uite, lucrăm împreună de puţin timp şi ce-am sesizat? Ori de câte ori te deplasezi la locul unei crime, ţi se formează lingă tâmpla dreaptă, pesemne din pricina emotivităţii, o pată rotundă de roşeaţă… Ştiai? Aşa ca o ştampilă. Şi am mai observat un lucru: atunci când ţi-e dat să anchetezi un jaf ori o spargere, ştampila emotivităţii nu-şi mai face apariţia. În schimb, ţi se aprind ochii, încât cineva care nu te cunoaşte ar putea să creadă că hoţii şi ingeniozitatea lor îţi sun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seacă şi scurtă îi înecă vorba. Întinse mâna cu intenţia de a lua de pe noptieră o ţigară, dar se opri – îşi amintise la vreme că mai toţi medicii îi recomandaseră să renunţe l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s-a mai comis în oraşul nostru o crimă…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Patr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rect de la locul faptei şi nu de la Chestură. Aşa e? Pantofii ţi-s nor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dacă glumea sau vorbea serios. Într-adevăr, nu veneam de la Chestură, ci de la locul faptei. Plouase în cursul nopţii şi umblasem pr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s-a petrecut într-o grădin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mi coborâi privirile la manşetele roase ale pantalonilor: erau noroit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negru, pământ de flori, glumi bolnavul. Hai, vino mai aproape şi povesteşte-mi ce să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cuminte pe scaunul de lingă pat. Faţa lui pământie, brăzdată de riduri subţiri, mă făcu să gândesc cu durere că Patrolea intrase într-o lungă şi grea suferinţă. O, şi aveam atât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omisar, cunoaşteţi familia Băl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ăceanu, mo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Băl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iu-său. Mai are şi o fată… Ştiai? Pe nume Paulette, dacă nu mă înşel, pe care a căsătorit-o cu unicul fiu al unui alt moşier, Ciucă, un boier s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iul, fiica şi soţul ei locuiesc sub acela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u dincolo de chei o casă impunătoare, înconjurată de o grădină mare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i din cap î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le Patrolea, aflaţi că Nicuşor Ciucă, soţul fiicei lui Bălăceanu, a fost împuşca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Exclamă criminalistul şi, uitând că-i bolnav, dădu să se ridice. O durere în mădulare însă îl obligă să cadă iarăşi între perne, în aceeaşi poziţie. Şi mă rog frumos cine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vi se pară incredibil… Asasinul este una şi aceeaşi persoană cu Pierre Băl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um?! Fătălăul ăla a îndrăznit să pună mâna p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 îndrăznit, dar a şi tras. Aseară în grădină, lângă un copac, la vreo opt metri de casă… şi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Bălăceanu?! Incredibil… Nu l-am văzut decât o singură dată şi uite că-l ţin minte, e un tinerel subţire, cam spânatec. Frumuşel, zici că-i o femeie când î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Patrolea –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emorie perfectă. Semnalmentele corespund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după ce a comis crima, Pierre Bălăceanu s-a prezentat din proprie iniţiativă la Chestură şi s-a predat, mărturisindu-mi, zdrobit de durere, crimă 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i Pierre Băl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 supă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m glumit… Zău aşa… Ce naiba, nu mai ştii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raportăm, şi-a mărturisit crima… A intrat spăşit în birou… mi-a predat arma, declarându-mi: „Sunt Pierre Bălăceanu… acum treizeci de minute mi-am împuşcat cumnatul… pe Nicu Ciucă. Aveam toate motivele s-o fac… Îl uram… pentru că s-a strecurat hoţeşte în familia noastră. Vă rog să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atisfăcu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L-am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aprecie Patrolea situaţia, înţeleg că n-ai avut prea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deloc în regul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restarea lui Pierre Bălăceanu a început bătai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Faţa suferindului se îngălbeni şi mai mult. Patrolea tăcu brusc, mijindu-şi ochii. După un timp continuă, făcând pauze între cuvinte: „Nu-i aşa, Pierre Bălăceanu s-a prezentat de bună voie la Chestură, şi-a mărturisit crima, iar dumneata, aşa cum cer instrucţiunile, i-ai cerut o declaraţie, ai întocmit un proces-verbal, apoi l-ai băgat la arest. Dar peste un ceas-două, i-ai dat drumu' să s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avocatul lui, a depus cauţiune un munte de bancnote devalorizate, iar Pierre Bălăceanu a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la curent, îmi exprimai eu nedumerirea. Cine de la Chestură a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să treacă?! Uiţi că lucrez în meserie de mai bine de treizeci de ani? Cauţiunea pe bani este un articol introdus în legi de infractori înav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le Patrolea, sării eu, şi mai susţineţi sus şi tare că nu faceţ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fac… eu constat doar, se apără bolnavul. Să mergem însă mai departe. L-ai pus în libertate… Pe urmă, ce-ai mai într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inuat cercetările şi am reţinut câteva date: crima a fost săvârşită în faptul serii, în jurul orei 17,15, cu o armă de 6,35. Pierre Bălăceanu a tras în cumnatul său de la o distanţă de aproximativ opt-zece metri… cele trei gloanţe au nimerit în plin. Moartea lui Nicuşor Ciucă a fost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cetat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e dimineaţă… Ieri, pe întuneric, n-ave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încruntă Patrolea, de parcă s-ar fi supărat subit pe mine. Când ţi-ai început cercetările, cadavrul lui Ciucă se mai găsea la locul crimei, nu cumva fusese ridi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l căraseră din grădin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nu m-a împiedicat să fac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u raportul la acest punct, am scos din buzunar revolverul lui Pierre Bălăceanu; îl împachetasem într-o batistă. Mirosiţi-l, îl îndemnai, întinzându-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lea apucă revolverul ca pe o pulpă de pasăre, şi-l duse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el, e cam parfumat revolverul</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parfum fin… franţuzesc… Ch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nu greşesc… e Ch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pricep la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pricepi, mă dojeni Patr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rfum de da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clipa aceea bucuria mi se întipăris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le comisar, am ajuns la concluzia că Nicuşor Ciucă a fost împuşcat de soţia lui şi nu de Pierre… E parf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indiciu destul de concludent, îmi replică bătrânul crimi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ceea am mai cules unul… Pierre mi-a arătat locul de unde a tras. „Am stat ascuns în spatele copacului ăsta, a declarat el, şi când l-am văzut pe Nicuşor, l-am lăsat să se apropie şi am tras…” Cercetând locul crimei, mi-am amintit de ceea ce mi-aţi spus mai demult: „Dacă la locul crimei s-a tras un foc de armă, vezi de caută şi tubul de cartuş…” Ceea ce, de altfel, am şi făcut. După căutări răbdătoare, am găsit tu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olo unde a indicat Pierre, ci la rădăcinile unui alt arbore. Când m-am apropiat de copacul ăsta – să nu râdeţi de mine – l-am mirosit… mirosea vag a parfum… Fără îndoială că femeia a stat mai mult timp lipită de trunchiul copacului… Şi am mai găsit ceva: pământul din grădină, fiind jilav, a păstrat urmele unor pantofi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ăline! Exclamă criminalistul, spunându-mi pentru întâia oară pe nume. Bravo! De trei ori, bravo! Fără îndoială, dacă mortul ar fi fost lăsat la locul faptei, ţi-ar fi fost mai uşor să tragi nişte concluzii. Tu însă şi aşa te-ai descurcat destul de bine, asta însă nu schimbă situaţia. Că-i Pierre sau Paulette, cauţiunea tot ar fi intrat în acţiune şi i-ar fi pus în libertate. Problema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gânditor, cu o blândeţe cu care nu mă prea obişnuise. Sufeream şi eu văzându-l cum se chinuieşte şi cum încearcă să-şi ascundă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întreprinz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i eu cu o sinceritate nedesimulată. Există un mort… Există un asasin care-şi recunoaşte fapta, ce altceva aş mai putea să întreprind? Concluzia mea e clară: Paulette a fost cea care a tras în soţul ei omorându-l, iar fratele ei, probabil, pentru a-i salva onoarea, s-a prezentat la Chestură, asumându-şi o crimă pe care n-a săvârşit-o, şi s-a predat în locul ei… Ştiind precis că după acest act de nobleţe, va fi eliberat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tău, Căline, îmi place… Ar mai trebui să te întrebi şi – ce căuta Nicuşor Ciucă, într-o după amiază umedă şi friguroasă de martie, în grădină? Era în pardesiu când 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că nu mă înşel, ieri a fost o după amiază umedă şi friguroasă… Ţi-ai pus sau n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 mi-am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pe îndelete cu servitorii sau cu alţi oameni ai casei? Fă un efort ca să afli adevăratul mobil al crimei. Căci dacă a tras Paulette, şi motivaţia crimei trebuie să fie alta. Continuă-ţi investigaţiile şi caută cu răbdare răspunsuri la următoarele întrebări: Ce treabă avea Nicuşor Ciucă în grădină la ora aceea? De ce a ieşit în costum? Zici că ea îl aştepta pitită lângă un copac. Deci Paulette ştia că soţul ei va veni în direcţia aceea… adică a pistolului. Ai înţeles ce-ţi cer? E aproape or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i lungă… tot să anchetezi şi să anch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Dar, mai întâi, ia batistă şi revolverul de aici… n-am nevoie de ele la căpătâ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i anchetă imediat. Îmi aduc aminte că nici de mâncat n-am prea mâncat în ziua aceea. Văduva lui Ciucă, o femeie încă tânără, cu un mers graţios şi o privire rece şi mândră, ţinea trei angajaţi: o cameristă, o bucătăreasă şi un grădinar care ajuta şi la curăţenia generală 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rpriză am avut-o în legătură cu Pierre Bălăceanu, „ucigaşul” oficial al lui Nicuşor 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asă. M-a întâmpinat domnul Tudor Vieru, avocatul său – un bărbat înalt, subţire, brunet, cu un zâmbet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clientul meu, domnul Pierre Bălăceanu, a suferit un şoc nervos, îmi relată el şi, scoţând din servieta sa de piele fină un dosar, îmi întinse nişte hârtii: L-am internat în cursul zilei de astăzi în sanatoriul doctorului Kaufman, într-o stare destul de gravă. Medicul a interzis vizitare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mi zâmbea curtenitor – avea surâsul vedetelor americane la modă – şi părea foarte dispus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pusei eu, să stau de vorbă cu văduva domnului Nicuşor 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 avocatul mă conduse până la uşa camerei ei. Vru să rămână, dar îl rugai, imitându-i zâmbetul, să ne lase singuri. Nu se supără. Pe doamna Paulette Bălăceanu am găsit-o în faţa unei icoane; purta o rochie neagră, mulată pe trupu-i mlă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dintr-o carte de rugăciuni. Prezenţa mea n-a intimidat-o. Mă privea de sus, distant, cu o privire rece. Aflând scopul vizitei mel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de faţă şi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i de doliu răspândea discret acel parfum franţuzesc identificat de Patrolea. Se oprise, dreaptă şi mândră, în faţa unui şemineu. O imensă blană de urs se aşternea la picioare. Căpăţâna lui rânjea încremenit, arătâ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când s-a produs crima, unde vă găseaţi?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chiar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i timorat de fonul distant şi dispreţuitor al moşieriţei şi insi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u camer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ea nu numai un alibi, ci şi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 fi ieşit din grădină, soţul dumneavoastră unde şi-a petrec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a de prânz s-a retras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utat soţul dumneavoastră, la ora ace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tresărit: stătea încremenită, ca la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vea să-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 suferi… Îl ura chiar… Îl socotea un intrus în familia noastră, mai susţinea că Nicuşor e departe de a fi de viţă aleasă… Tot timpul erau certu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r pentru atât să iei via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imitea la fratele ei, iar acesta, apărat de o cauţiune, grasă, se refugiase într-un sanatoriu particular şi-şi instalase, drept paznici, nişte cer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m putut să aflu de la „nefericita” văduvă a celu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doamnei Ciucă, fostă Bălăceanu, mă cerceta cu un un interes aparte: avea nişte ochi rotunzi şi negri, clipea des, de parcă ar fi vrut să-şi ascundă sclipirile de viclenie. De ce să mint, era drăguţă şi felul ei neruşinat şi provocator de a mă iscodi o făcea şi mai atrăgătoare. Nu părea afectată de faptul că avea „un mort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iucă, stăpânul dumitale… am apăsat eu pe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iucă, mă întrerupse ea, nu mi-era stăpân… Nu sunt servitoare, ci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zâmbii cu ironic. Domnul Ciucă, stăpânul… acestei case, deci şi al dumitale, a fost împuşcat la ora 17,15. Unde te aflai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Genele ei mari, frumoase, clipiră, nervos. În camer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Surâse, privindu-mă din creştet şi până în tălpi. Era ziuă, ceasul când o masam, când îi făceam pedich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a! Mă minţea fără neruşinare, clipind dulce şi ademenitor. I-aş fi tras cu plăcere două palme peste obrajii ei bucălaţi şi catif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masai,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auzit împuşcăturile şi m-a întrebat: „Ce-o fi asta, Ili…?” Eu sunt 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Ileana Cuţui… Pe urmă? O îndemn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ărasem… său nu-i plăcea să i se amintească numele Cuţui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apărut în odaie domnul Pierre… era de nerecunoscut… Ţinea în mână un revolver şi-i zicea doamnei: „L-am ucis! L-am împuşcat… Gata! S-a terminat cu impostorul!” A izbucnit într-un râs nebun. Iar doamna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supărarea. Iarăşi clipea ademenitor, dar şi zeflemitor… „Te mint, îmi spuneau parcă genele ei mari şi rimelate, te mint şi-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domnul Ciuc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 Pierre trebuie să ştie. De ce nu-l întreba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a şi stăpâna sa, mă trimitea la Pierre Băl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o femeie de şaizeci şi doi de ani, cam tare de ureche, mă asigură că nu auzise nici măcar focurile de armă, căci dormea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acă Ioachim nu mă trezea din somn să-mi spună că domnu' Nicuşor, Dumnezeu să-l ierte, a fost omorât mă trezeam a doua zi, că eram ta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i şi pe Ioachim; locuia la mansardă, într-o odăiţă întunecoasă. Îl găsii nervos şi chinuit de gânduri; era un bărbat încă tânăr, negricios, cu o căutătură fixă sub nişte sprâncene negre şi stufoase. Nu ascundea faptul că vizita mea nu-i făcea plăcere. Se retrase crispat lângă un colţ al patului, unde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i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când s-a petrecu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mă cercet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casă… eram plecat. Când m-am întors, am aflat de la Ili, camerist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u' Pierre l-a împuşcat pe domnul Ciucă, răspunse el, stăpânindu-şi cu greu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umblat dacă n-ai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 Se sper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nţi şi vreau să controlez, precizai cu autoritate. Pe unde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nu răspunse imediat, iar eu stăr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întâlnit? Cu cine ai stat de vorbă? Apropo, ţi-a sugerat cineva să te duci să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 tremure, să-şi frângă mâinile. Se duse până la uşă, o deschise, cercetă coridorul să vadă dacă nu cumva cineva îl spiona. Se convinse, în sfârşit, că nimeni nu trăgea cu urechea. Mi se adres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Nicuşor m-a trimis… la iubita lui are o iubită… o artistă… Vorbea precipitat, speriat. E balerină la Operă. Domnu' m-a trimis la ea cu o scrisoare şi mi-a cerut să mă întorc cu un răspuns. N-am mai apucat să-i dau domnului scrisoarea asta. Ioachim îmi întinse un plic – mâna îi tremura. Când m-am întors, l-am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scrisoarea de faţă cu Ioachim şi citii: Iubitule, sunt nespus de fericită, propunerea ta a venit mult mai curând decât îmi închipuiam… Da am înţeles. Mă voi supune. M-am interesat şi eu: într-adevăr, acceleratul de Bucureşti e la 23,55. Am să fiu la gară… A ta pe vecie,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mă încuraja. În sfârşit, începeam să întrezăresc mobilul crimei. Îi cerui lui Ioachim adresa balerinei, îl mai sfătuii să nu pomenească nimănui de scrisoare şi, fără a mai pierde multă vreme, pornii în căutarea balerinei Corina Op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Domnişoara Corina Oprescu era acasă: locuia în garsoniera unui bloc situat în centrul oraşului. Bătui în uşă, îmi răspunse, dar refuză să-mi deschidă. Deveni mai conciliantă numai după ce i-am spus că sunt de la poliţie. Îmi deschise uşa morocănoasă. Avea şi motive. Dintr-o privire, pricepui că amanta răposatului Ciucă se pregătea să părăsească oraşul – drept mărturie, două valize pe studio, încă ne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Mă luă ea repede şi pe un ton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suplă, cu un cap frumos şi parcă mai semeţ decât al doamnei Bălăceanu. Intrai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zilei când Nicuşor Ciucă a fost împuşcat (cunoaşteţi acest nume, nu-i aşa?). Ioachim, omul său de încredere, v-a adus o scrisoare… Vă rog să mi-o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m! Am rupt-o! Se răsti ea. Nu mai există nici o scrisoare… Nu mai există nici un Nicuşor 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ftise să iau loc. Amândoi stătea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cine şi de ce ar fi fost interesat să-l împuşte pe Nicuşor 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imic… În orice caz, nu eu l-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ea anevoie nervii, lacrimile; acum se uita ţintă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oaptea, urma să vă întâlniţi cu amantul dumneavoastră pe peronul gării, la trenul de 2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veaţi de gând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ei se întoarseră încet şi bănuitor spre mine; apoi căzu într-un fotoliu şi se lăsă pradă unei crize de nervi. Hohotele ei de plâns îmi puneau răbdarea la grea încercare. O lăsai să se descarce în voie Când în sfârşit, se potol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osesia scrisorii dumneavoastră trimisă lui Nicuşor Ciucă prin mijlocirea lui Io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o citesc? Nu? Cu atât mai bine… Atunci vă cer să-mi răspundeţi la întrebarea formulată înainte: Ce-aţi pus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şor era de mai multă vreme în conflict cu soţia lui, începu ea să povestească după ce-şi aprinsese o ţigară. De fapt, nu s-au înţeles niciodată… S-a căsătorit cu Paulette Bălăceanu nu din dragoste, ci forţat de împrejurări. Voia de mult s-o părăsească… Mă iubea. De mai bine de un an de zile trăia cu mine… El mi-a propus să fugim împreună la Bucureşti şi să ne aranjăm acolo. Eu am acceptat. Organizându-ne fugă, am aflat că, la sfatul socrului său care, cred că ştiţi, locuieşte la conacul lui din C…, Nicuşor a ascuns chiar în grădina casei lor o cantitate însemnată de „cocoşei”. O parte din ei reprezenta averea lui Nicuşor primită drept dotă. Cealaltă parte îi aparţinea lui Paulette şi lui Pierre Bălăceanu. Nicuşor avea intenţia de a-şi părăsi casa şi nevasta, dorea să intre în stăpânirea averii…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balerinei mi se păru revelatoare; aşadar, nu era vorba de o dramă pasională, cum îmi închipuisem, ci de o luptă acerbă pentru aur, pentru „cocoşei”. Deodată, îmi amintii că nu departe de locul unde descoperisem tuburile celor trei gloanţe mortale, observasem că pământul fusese scormonit, dar nu acordasem acestui amănunt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upt, într-adevăr, scrisoarea lui Nicuşor 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Frumoasă fată! Îmi ziceam, privind-o cu coada ochiului. Cu siguranţă că s-o fi trăgând şi ea dintr-o familie de oameni modeşti. Şi uite ce a ajuns: o prostituată. Deodată, de parcă mi-ar fi ghicit compasiunea, se hotărî să sparg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N-am rupt-o… Acum două ceasuri am primit pe neaşteptate vizita unui avocat, avocatul familiei Bălăceanu, care mi-a cerut să-mi ţin gura, că numai aşa pot să-i apăr iubitului meu onoarea, că tăcerea ar fi spre binele meu… Mi-a oferit o sumă destul de însemnată în schimbul scrisorilor ce le am de la Nicuşor… Sunt o fată săracă… Pot eu să mă lupt cu Bălăcenii? Ce era să fac cu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am dat. Am primit pe ele 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cocoşei”… aur curat… Sincer vorbind, mi-au picat la vreme, căci am de gând să părăsesc oraşul ăsta şi să-mi caut norocul pe alte meleaguri… Cred că am voie să părăsesc oraşul? Se interesă ea, cuprinsă de o brusc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 întâi o să vă rog să-mi daţi în scris tot ce mi-aţi declarat verbal, dar şi ceea ce a rămas încă ne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locuinţa Corinei Oprescu târziu. Oraşul mă aştepta cufundat în beznă şi ceaţa călduţă a unei primăveri ce-şi crea anevoie drum. Declaraţia balerinei o aveam în buzunar. Mă gândeam la coala aceea de hârtie ca la o bombă, care, odată declanşată, va pulveriza moralitatea unei familii cu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rin noapte, străbătând străz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hestură mai aveam o bucată bun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m de l-aş găsi pe chestor, îmi ziceam, să-i raportez concluziile investigaţiilor!” Mergeam şi mă gândeam la seceta care bântuia în toată ţara, la cazangerie – o părăsisem în plin şomaj; mă gândeam la încăierarea pentru „cocoşei” a onorabilei familii Bălăceanu. Analizând declaraţiile balerinei Corina Oprescu – nefericită, se şi văzuse scăpată de mizerie – îmi devenise cât se poate de clar că. Paulette Ciucă îşi omorâse cu sânge rece soţul chiar pe locul unde familia Bălăceanu îşi ascunses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şi mă gândeam cu încântare că, încă în cursul acelei nopţi sau cel mai târziu mâine de dimineaţă, voi scoate la lumina zilei unul din merele de aur ale dis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CU… PENIC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ă chemase la faţa locului mă aştepta patrulând nervos în dreptul unei uşi. Palierul era pustiu şi întunecos. Zărindu-mă, se opri şi mă fixă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unteţi comisarul Musceleanu? Mă întrebă el cu o anumită reţin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mi-aţ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e cap o pălărie neagră, uzată, cu borul tras pe ochi; fruntea îi năduş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Lucescu Dorin, se recomandă el şi îmi întinse o mână moale… Eu v-am telefon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uş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de câteva ori, apoi am încercat-o… nu era încuiată. Am intrat… Doamne, mai bine nu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mura de parcă ar fi fost scuturat de friguri. Am apăsat clanţa şi am deschis uşa; s-a auzit un scârţâit enervant. Am nimerit într-un vestibul, iar de acolo, într-o odaie nu prea mare, mobilată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în pat… e mort… auzii vocea gâtuita a celuilalt. Lucescu nu mă urmase, rămăsese în prag. Să ştiţi că nu m-am ati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pat. Mortul zăcea într-o rână, îngheboşat, cu faţa la perete. Mă aplecai să-i văd mai bine chipul de ceară. Murise în somn, chinuit, pesemne, de o durere scurtă şi fatală. Trăsăturile feţei îi erau crispate. Pătura îi alunecase dezvelindu-l; purta o pijama decolorată şi cârpita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fixat lângă pat ţinea loc de noptieră; înainte de a se vârî în aşternut, stăpânul locuinţei îşi aşezase cu grijă costumul pe speteaza scaunului: trebuie să fi fost un om căruia nu-i displăcuse ordinea – totul se găsea aşezat cu acurateţa la locul său. Pe „noptieră”, un pahar cu puţină apă pe fund şi o cutiuţă de tablă deschisă; în cutiuţă, două tablete albe, de mărimea unor aspirine. Pipăii buzunarele hainei, în căutarea actelor. Erau acolo: din buletinul de populaţie rezulta că aparţinea lui Avancu Romulus, originar din Bucureşti, născut în 1910. Murise deci la treizeci şi şase de ani, în floarea vârstei. Mă uitai la omul care-mi telefonase: trecuse, în cele din urmă, pragul încăperii şi faţa sa era la fel de galbenă cu cea 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ţi spus că vă cheamă? Lucesc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escu Dorin, răspunse şi, din pricina căldurii, îşi descheie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eţi rudă…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zic?! Prieten, e prea mult spus… Am fost amici,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intrat în casă şi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intrat în jurul orei 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as. Aşa că n-aş putea să vă răspund chiar cu precizie… Ştiţi… Avancu mi-e coleg… de serviciu Asta am vrut să declar. Suntem amândoi funcţionari la depozitul de medicamente „Doctor Toma Slă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căzură din nou pe cele două tablete din cutiuţă. Lucescu îmi surprinse privirea şi socoti că era dator să m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mnifer… „Luminal” de provenienţă germană. Obişnuia să ia… avea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scu tăcu. Mă întorsei cu faţa spre el. „Ce repede se pierd unii oameni în asemenea împrejurări!” mi-am spus. Buza de sus, plină şi umed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ălărie, i se prelingeau pe obraji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şi un sfert ar fi trebuit să fiţi de mult la serviciu, observ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desigur… Doamne, ce-i cu mine? Mi se împleticeşte limba de parc-aş f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iki m-a trimis. Niki Slăvescu… fiul patronului… De fapt, el conduce afacerile depozitului şi ale tatălui său. M-a trimis să văd ce-i cu Avancu, de întârzie… că avea de încheiat nişt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juns aici aţi găsit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eclarat… Am bătut, nu mi-a răspuns nimeni… Atunci, am apăsat clanţa… mă credeţi sau nu, dar aşa a fost, adăugă el. Părea că ar fi gata-gata să izbucnească în plâns. L-aş fi lăsat să plece în plata Domnului, dar murise în condiţii suspecte şi se cereau îndeplinite nişt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de pe scaun cutiuţa cu cele două tablete şi le cercetai îndeaproape, cu o vie curiozitate. În ceea ce mă priveşte, mă bucuram încă de un somn bun iar la somnifere nu apela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le procura? Direct di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mai rămas o rezervă. Ştiu că Avancu înghiţea seară de seară câte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doză în sus încep să fie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farmacist; ştiu doar că sunt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Lucescu mă duse cu gândul asupra cauzei decesului: a) sinucidere; b) un simplu accident provocat de o excesivă folosire a medicamentului Cercetai atent prin încăpere; speram să dau peste acea scrisoare explicativă despre care Patrolea îmi vorbise în nenumărate rânduri. „Scrisoarea pe care sinucigaşul o lasă face parte din psihologia acestuia, mă instruise bătrânul criminalist cu luarea-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ută de sinucigaşi, nouăzeci şi cinci îşi justifică gestul în scris. Sunt însă şi excepţii. „Să mă fi pomenit dintr-o dată în faţa unei excepţii? În ciuda cercetărilor mele, nu reuşii să găsesc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i din nou la Lucescu. Acesta nu se clintise din loc. Mă privea cu aceeaşi nelinişte în priviri, transpirând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cu locuia singur? Nu era căsătorit, n-av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ăsătorit, dar a divorţat acum un an şi mai bine. Ea l-a lăsat… L-a lăsat şi a plecat. După câte ştiu, nu se prea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ferit de pe urma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iar foarte bucuros că a scăp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cident sau, poate, sinucidere, gândeam, examinând nu ştiu a cita oară expresia de crispare pe faţa mortului. Să vedem ce-o să ne spună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femei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ţin minte să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liniştea ce se lăsase, se auziră câteva bocănituri în uşă. Fără să vreau, tresării. Lucescu holbă la mine nişte ochi speriaţi, de parcă mortul în persoană ar fi ciocănit. Bătăile se repetară. Rostii cu o voce nefiresc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O femeie scundă, grasă, trecută de cincizeci de ani, îmbrăcată într-un pardesiu vechi şi demodat, se opri brusc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zise şi vr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amnă! O reţinui. Îl căutaţi, cumva, pe domnul Av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rezut că-i acasă. Sunt o vecin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gitând un coş împletit din pa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i eu cu o voce metalică, domnul Romulus Avancu, vecinul dumneavoastr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cni speriată, lăsă să-i cadă coşul şi-şi duse instinctiv mina la gură, de parc-ar fi vrut să-şi oprească un ţipăt. Izbuti anevoie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um vine ast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 trecut pe la mine… În definitiv, cine sunteţi dumneavoastră? Îşi regăsi ea prezenţ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ă legitimai arătându-i insigna ascunsă sub reverul hainei. Deci, aseară a trecut pe la dumneavoastră.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aproape de unsprezece. S-a scuzat… Venise cu un pachet. Mi-a spus că ar vrea să-l lase la mine pentru câteva zile. „Lasă-l”, i-am zis. Pe urmă, m-a rugat să-i cumpăr, dacă mă duc la piaţă un kilogram de cartofi, că tare i s-a mai făcut poftă de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îndrăzni să înainteze. Ochii i se umeziră. Cuvintele ei îmi spulberaseră prima ipoteză. Rezultă că, în ajun, Romulus Avancu nu se gândise să-şi pună capăt vieţii, ci să mănânce o porţie bună de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a părut, necăjit sau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o dispoziţie neobişnuită. Chiar i-am şi zis: „Ce vesel este în seara asta, domnule Avancu! „Era el vesel, însă obosit, umblase mult, nu ştiu pe unde. Mi-a lăsat pachetul… „Pachetul… iată încă un indiciu că Avancu nu intenţiona să se sinucidă, gândeam. L-a lăsat, promiţând că o să treacă să-l ia după câteva zile. Da de ce-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uşa din dreapta, preciză ea. Apoi, se uită lung la Lucescu, de parcă abia în clipa aceea l-ar fi descoperit… Pe dumneata te-am mai văzut pe la domnul Avancu… Parcă şi azi dimineaţă te-am văzut… când m-am dus la piaţă… eram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aduceţi pachetul ce vi l-a încredinţat, interven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uă coşul şi ieşi, lăsând uşa de la intrare întredeschisă. Cuvintele ei îl neliniştiseră pe Lucescu şi mai mult. Zise umil ş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 văzut… când…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lui Avancu reveni destul de repede. Intră, puse pe masă pachetul, pe urmă, când se răsuci, zări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Ţipă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spre uşă; mâinile-i tremurau. Pachetul de pe masă nu era prea mare; fusese bine ambalat şi legat cu o sfoar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riceagul şi am tăiat sfoara în câteva locuri; în clipa aceea mă stăpânea gândul că, în sfârşit, voi găsi în pachet explicaţia morţii lui Avancu. Am înlăturat ambalajul. Pe neaşteptate, auzii glasul stins al lui Lu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icilină… Penicilin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iveală şase cutii de carton ambalate ermetic, aşa cum, pesemne, fuseseră expediate d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cescu, nu vreţi să fiţi ceva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ăsese lângă uşă, cu mâinile împreunate la piept, ca pentru o rugă; nu-şi mai lua ochii de la cadavrul lui Av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tii cu penicilină… din depozitul nostru… Le-am recunoscut… Sunt din seria celor sustrase din depozit… În ultima vreme, din depozit a dispărut o cantitate importantă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periat parcă de propriile sale cuvinte. Cutiile de penicilină, ultimele mărturisiri ale lui Lucescu, mă descumpăniră rău de tot. Deci, dac-ar fi să-i dau crezare, Avancu era pur şi simplu… un hoţ de medicamente. Pe urmă, ceva îl îndemnas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ţi conţinutul pachetului? Întrebarea o adresasem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ea. De altfel, era pentru prima oară când Avancu mi-o intrat în casă şi mi-o lăsat ceva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privirile lui Lucescu; le descoperii înfricoşate sub borul mare al pălăriei pe care uitase să şi-o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constatat dispariţia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zile, răspunse Lu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 fost reclamat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 Niki, fiul patronului, ar putea să vă dea informaţii mai exacte. Eu… eu… ce să vă zic? Sunt uluit… Ce să caute penicilina la Avancu? Îmi părea un om drept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cinstit şi cumsecade, se grăbi să confirme ve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nu mi se părea deloc simplu. În prezenţa celor doi, am trecut la efectuarea percheziţiei. Îmi închipuisem că voi scoate la iveală şi alte medicamente sustrase şi dosite. M-am înşelat. N-am găsit absolut nimic. Ajunsei, astfel, din nou la concluzia că numai autopsia mai poate să mai aducă o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ată ziua mi-am pierdut-o în investigaţii şi încheind tot felul de formalităţi. Abia la nouă seara, medicul legist mi-a putut oferi un răspuns: „A murit otrăvit… arsenic… Însă în sânge am găsit şi o doză mărită de barbiturice… dar nu barbituricele i-au provoc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mi căzu sub ochi oficiosul local al unuia dintre cele două partide care dominau viaţa politică a oraşului. Un titlu mare, cules pe pagina întâi, cu litere mari şi groase, îmi atrase atenţia: „Un preşedinte de sindicat – hoţ. Furtul de medicamente de la firma „Slăvescu şi fiul„. Prins asupra faptului, hoţul se sinucide. Cine sunt aşa-zişii sindicalişti?” Relatând moartea lui Avancu, autorul articolului găsise un prilej de a deschide o campanie furibundă împotriva celuilalt partid. Articolul era semnat de un oarecare „Ion Neînduplecatu”. Patrolea mă găsi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mnule Musceleanu? Mă întrebă el, aşezându-se calm şi indiferent la masa lui marcată cu pete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i ziarul, arătându-i articolul. După ce-l citi, îşi miji ochii la mine, de parc-ar fi vrut să mă vadă mai bine şi, astfel, să mă şi înţeleagă. Vorbi, nu fără o uşoa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ovitură de „boss” sindical! Nu se compară cu cele ale miniştrilor! Alea lovituri. Afacerea „Skoda”… Afacerea avioanelor „Potez”… a „coşciugelor zburătoare”, cum mai erau numite. Un pumn de medicamente! Ce, asta-i…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vea dreptate, însă, dintr-un soi de mândrie prost înţeleasă, am preferat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ânăr, Căline, şi după părerea mea nu numai în poliţie eşti foarte tânăr, ci şi în politică, înainte vreme, ziarele erau pline de asemenea scandaluri… Da' să ne întoarcem la oile noastre… Să lăsăm deoparte ce scrie ziarul. Să facem abstracţie de Avancu – sindicalistul. Tu, ajutor de comisar, poţi să dovedeşti că Avancu nu a furat, că nu a fos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Atunci de ce te înfurii? Judecă lucrurile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mi manifest simpati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âmbi sarcastic bătrânul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ă stăpânii să nu izbucnesc. De când cu fibronul acela ce i se descoperise la plămâni, Patrolea se lăsase de fumat. Se mulţumea, în schimb, să-şi vâre nasul subţire într-o tabacheră cu tutun ieftin şi iute şi să-l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vedeşte-mi că Avancu n-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dovedesc. Există ceva care mă intrigă peste măsură, încercai eu să-mi justific furia. Mă întreb cine o fi furnizat ziarului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informat redacţia că din depozit s-au furat medicamente? A depus firma „Slăvescu” pe birourile noastre vreo reclamaţ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omnule Musceleanu, de data asta ai mers direct la ţintă. Deşi am oroare de cazurile care put a politică, o să te ajut… Află că îl cunosc pe semnatarul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on Neînduplec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chea… Îl am la mână c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lea se uită la ceas, ridică receptorul şi după ce formă un număr, îl auzi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afeneaua?! Lăzărică, tu eşti, mă? Să nu-ţi mai recunosc glasul! Patrolea la telefon. Să nu-mi spui că te-a prins tremuriciul. Cu ce po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mă, cu multe… „Şobolanul” 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e ora lui de biliard. Pofteşt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lea se uită învesel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ul?! Râsei eu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Fiecare cu… firma lui. Îmi făcu semn să tac. „Şobolane”, tu eşti? Iartă-mă… Ţi-am întrerupt partida? Drăguţă, ia vino tu în trap până la Chestură, că am o vorbuliţă cu tine… Las' c-o să vezi tu când o să ajungi aici. Hai, hai, nu fi prea curios! Hai, mina măgarul, da' câ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 Se făcu linişte. Îmi zâmbi încurajator, apoi îşi vârî iarăşi nasul în taba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l ridice,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o să vin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Şobolanul” intră valvârtej în biroul nostru. Îmi aruncă o căutătură de om speriat; în clipa aceea am avut impresia că mă cunoştea. Era un bărbat la patruzeci de ani, scund, cu o mutră ascuţită, ca d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m-ai chemat,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nu-l poftise să ia loc, se aşeză pe un scaun picior peste picior. Patrolea îl sfredeli cu privirile sale dure şi ameninţătoare. Avui impresia că „Şobolanul” se înfiorase.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efule, ce-am mai făcut că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lea îi întins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iugulit şt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efule, chiar crezi că-i tex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i foarte bine că „Ion Neînduplecatu” e un pseudonim al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obolane”, dacă eu nu-ţi mai cunosc stilul, atunci cine, mă? Cine ţi-a furnizat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mă duci cu zăh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I se adresă „Şobolanul”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am scos în câteva rânduri din rahat? Îi aminti Patrolea de ceva ce ştiau numai ei doi. Te-am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la sentimente, şefule, nu uit ce-ai făcut pentru mine, se dădu el bătut. Am primit un telefon la redacţie… un telefon anonim… Dragă redacţie, aşa şi pe dincolo… „O bombă!”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treabă, m-am dus la Avancu acasă, la morgă, apoi l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ă ai fost, că ai umblat,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să ţi-a strecurat informaţia că Avancu ar f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estia asta n-am mai scris-o eu, ci redactorul şef… el cu partea politică. Eu, şefule, în politică nu mă mai bag… nu-i de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mint, şefule? Crezi că am înnebunit? Ce, ne cunoaştem de ieri,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terge-o de aici! Să nu te mai văd înaintea ochilor! Îl concedie Patrulea cu un dispreţ făţiş. Să nu îndrăzneşti să mai apelezi la m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nţi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vântul tău de onoare, se îmbuna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dispăru la fel de repede cum se 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line, cu tot „cuvântul lui de onoare”, a minţit… Ia-te imediat după dânsul, mă sfătui Patrolea. Să nu-l scapi din ochi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rou ca din puşcă. A fost o zi grea, dar spre satisfacţia mea, încununată de succes. Când pornisem cercetările, mărturisesc fără ocol, nu-mi închipuisem că o să le închei în cea de-a treia zi, spre seară, şi că Patrolea în persoană avea să mă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line, eu n-o să mă amestec în ascultarea împricinaţilor îşi preciza Patrolea poziţia ducând tabachera la nas, ci o să stau cuminte la locul meu şi o să te asist… Vreau să ştiu însă cu cine ţi-ai propus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u care-mi vorbise bătrânul criminalist îmi strecură în suflet o und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în camera de arest, îl am pe Nertea Vasile, om de serviciu la depozitul lui Niki Slăvescu; iar dincolo, în sala de aşteptare, se află doctorul Naum. Vreau să încep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Patr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de la locul meu, ieşii în sala de aşteptare, de unde revenii însoţit de doctorul Naum, un bărbat respectabil, în etate, cu un cap pleşuv şi cu o anumită distincţi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am invitat la Chestură pentru a ne da câteva lămuriri, începui eu după ce invitatul luase loc în dreptul biroului meu. Bănuiţi despre ce este vorba… Ca să înţelegi şi mai bine, aş vrea să vă încunoştiinţez că dincolo – arătai cu capu peste umăr, către o uşă – se afla depus Nertea Vasile. A fos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făcu să-şi încrunte sprâncenele stufoase şi cărunte. Recunoscu imediat că Nertea trecuse „în cursul zilei de ieri” p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mulus Avancu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ă satisfăcu; doctorul părea hotărât să nu-mi facă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pe Avanc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răspunse imediat; sesizase, probabil, că era atras, puţin câte puţin, într-o situaţie delic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zile în urmă, spre seară, a venit la mine şi mi-a vorbit în numele sindicatului pe care-l reprezenta, a făcut apel la conştiinţa mea de medic să-l ascult cu atenţie până la capăt. L-am ascultat Mi-a explicat că din depozit s-ar fi sustras o cantitate însemnată de medicamente… care aveau să ia, desigur, calea speculei… I-am cerut câteva explicaţii. Mi-a răspuns că era pe cale de a-i descoperi pe cei care patronau furturile… M-a atacat apoi frontal: „Ştiu că omul nostru de serviciu, Nertea, v-a vândut penicilină”. „N-am negat. Mi-a cerut atunci să i-o arăt… I-am satisfăcut şi rugămin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monstrat cât se poate de clar că penicilina procurată de Nertea era sustrasă din depozit. Mie însă Nertea îmi dăduse o cu totul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cu m-a convins să-i predau cantitatea de penicilină cumpărată de la Nertea, făgăduindu-mi că, după ce-i va demasca pe autorii furturilor, mi-o va înapoia… Iată, a întocmit şi un soi de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mi întinse o hârtie scrisă de mină. Da, era un „act” prin care Avancu atesta ridicarea cantităţii de penicilină. În scrupulozitatea sa, mersese până acolo încât în chitanţă notase şi seria cu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i din dulap pachetul confiscat la domiciliul lui Av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cest pachet? Ştiţi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itam la Patrolea, dar îi simţeam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 pachetul cu penicilină pe care i l-am predat lui Av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tea v-a vândut penicilina cu suprapreţ, Nu-i aşa? I-aţi cerut lui Nertea explicaţii cu privire la provenienţa penici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 asigurat că a obţinut-o de la un ziarist italian contra unor „coco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ţi plătit în „coco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v-a vizitat ier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teresat dacă Avancu a trecut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am aflat că Avancu a fost găsit mort… că s-ar fi sinucis, pentru că ar fi furat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ferit să-i spun că Avancu a trecut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ctor, vă rog acum să treceţi din nou dincolo,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eşi. Patrolea mirosea într-una tutun, fără să scoată o vorbă. Mă urmărea în tăcere… Deschisei uşa camerei de arest preventiv şi-l poftii pe Nertea la interogatoriu. Intră cu capul în jos, ca un taur îndărătnic şi gata de luptă. Se aşeză pe scaunul unde înainte şezuse clientul său, doctorul 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te-ai întâlnit în faţa cafenelei lui Lăzărică cu ziaristul Flavius Marcu zis Ion Neînduplecatu zis şi Şobolanul„ de la ziarul „Flacă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de la ziar. Sunt un simplu om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mânat un plic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neli! Se supără omuleţul cu obrajii năpădiţi de o roşeaţă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ai despărţit de „Şobolan”, ai trecut pe la cabinetul Naum. Cu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izit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în scris că nu te-ai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tea nu şovăi. Luă coală de hârtie întinsă de mine şi declară negru pe alb că nu se întâlnise cu doctorul 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Exclamai eu, după ce citii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de la birou şi-l poftii din nou pe doctorul Naum în „cabinetul” nostru. Pe faţa lui Nertea nu se clinti un muşchi: se uită la doctor ca l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um,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Nertea, de la depozitul „Slă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mpărat sau nu de la acest individ o anumită cantitate de penic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umpărat şi i-am plătit-o în „coco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ări Nertea cu o violenţă pe care nu i-aş fi bănuit-o. Bate câmpii… Unde ne-am întâlnit? Cine ne-a văzut? Nu credeţi că are nevoie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ţi cumpărat penicilină în prezenţa cuiva? Întrebai eu,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ări Nertea victorios. N-are martori şi, dacă n-are, eu îl dau în judecată pentru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ăcel, domnule Nertea, copăcel, îl povăţu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i doctorului, învoindu-l să plece. Rămăsei iarăşi faţă în faţă cu Ne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artori, domnule Nertea? Foarte bine… O să-ţi aducem noi şi martori. În aceeaşi clipă mă străfulgera un gând. Scosei din sertar declaraţia lui Lucescu şi, uitându-mă ameninţător la arestat, îi vorbii: Domnule Nertea, iată, am aici un raport al lui Romulus Avancu, pe care el l-a înaintat Consiliului sindical judeţean… O să-ţi citesc ce scrie Avancu în raport: „De la o vreme, patronul şi sluga sa, Nertea Vasile, au sustras cantităţi însemnate de medicamente, pentru a le vinde la suprapreţ contra valută forţe sau aur… Am întreprins cercetări, am stat de vorbă cu medici şi farmacişt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medicamentele sustrase sunt valorificate de patron prin mijlocirea omului său de încredere, Nertea. De pildă, doctorul Naum i-a plasat penicilina, contra coco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trigă Nertea, Vreau martori, n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nţi! Mă răstii eu la el. Uite aici penicilina pe care ai vândut-o doctorului Naum. Pusei pe masă medicamentele. O să le confruntăm cu facturile patronului tău şi atunci o să vedem c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eu la de-alde astea. Să vă dea lămuriri domnul Slăvescu şi nu eu… Chemaţi-l p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ăm?! De unde? Nu şti ce a făcut Slăvescu după ce a aflat că te-am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tea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stat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hoţ, domnule, nu ca de-alde voi! Credeai c-o să rămână să te scoată pe tine din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ai eu în continuare, urmărind deruta lui Nertea. A „plecat” rapid în străinătate să „cumpere” alte medicamente, îl minţii. Mai bine şezi şi povesteşte-ne frumuşel cum aţi sustras medicamentele unde le-aţi depozitat şi cum l-aţi omorât pe Av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u l-am omorât, n-am nici un amestec în omor! Se apără Nertea, căzând moale pe scaun. Patronul… când Avancu l-a rugat să-i dea zece tablete de Luminal „Bayer”, patronul i-a strecurat, printre tablete… şi una otrăvitoare… Mi-a spus: „Vasile, în zece zile scăpăm de el”. Voia să scape de Avancu, căci ne mir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şi scr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lea îşi ascunse tabachera în buzunar. Mă luă de braţ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voie să beau. Ne-am fi cinstit cu o ţuică… Eşti pe drumul cel bun… ca mâine o să mă în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ETECTIVULUI P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ăbuşitoare de vară, stăteam la măsuţa mea şi răsfoiam albumul cu fotografiile unor infractori celebri şi mai puţin celebri În spatele meu. Bătrânul criminalist Patrolea. În picio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mâinile înfundate în buzunarele pantalonilor, îmi oferea, când şi când câte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am avut de-a face în '37… Traficant de carne vie… Era un bărbat prezentabil, chiar frumos… I se agăţase o poreclă nostimă – „Ducele de Malta”… Îl căutau mai toate poliţiile din Europa… L-am arestat, i-am dat însă drumul din lipsă de dovezi… Era uimitor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îl zăream prin fereastra zăbrelită a Chesturii. Un ventilator vechi huruia surd răcorindu-ne frunţile. Îmi dădeam seama că lui Patrolea îi făcea plăcere să-şi reamintească trecutul, privind peste umărul meu albumul cu fotografii, la rândul lor îmbătr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Gică Mălăiţă, zis „Lordul”, zis „Casanova”. Trecea drept cel mai elegant infractor din ţară. Excroc sentimental şi hoţ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lot… Vorbea engleza, franceza,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 mai hărţuit până l-am prins… L-am arestat, în cele din urmă, într-o camer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umflat”, avea în şifonier zece costume, cincizeci de cămăşi din mătase naturală şi popini italian, cinci perechi de pantofi… A durat cam mult până l-am văzut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explicaţiile comisarului cu o bucurie infantilă; mă încerca dorinţa să-l rog să-mi povestească amănunţit istoria fiecărui infractor, a fiecărei fotografii. Ascultam explicaţiile şi-mi imaginam un Patrolea tânăr, viguros, sobru, pătrunzând în camera ocupată de Gică Mălăiţă, zis „Casanova”, şi declarându-l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faimosul Berilă… monstrul care a terorizat, cu crimele sale, Brăila… un caz patologic, după părerea mea. În Bucureşti nu şi-a făcut simţită prezenţa… ne-au fost remise două fotografii şi semnalmentele, mă lămurea comisarul, săltându-s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teva ciocănituri discrete în uşă ne-au întrerupt instructiva „lectură” a alb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Patrole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şovăitor parcă. Se ivi mai întâi un cap mare, negricios, cu o claie de păr ondulat unsă din belşug cu briantină; ochii necunoscutului, în clipa aceea holbaţi, se rotiră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bă de pisică”! Exclamă Patrolea uluit, ca şi când ar fi revăzut pe neaşteptate un vechi prieten.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mul de la uşă, încurajat de cuvintele comisarului, se hotărî să înainteze. Am închis albumul. Patrolea ieşi în întâmpinarea musafirului cu o bucurie sinceră pe chip. Îi strânse mâna şi i-o scutură de câteva ori, apo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ine, dă-mi voie să ţi-l prezint pe vestitul „Labă de pisică”. Ce coincidenţă! Ia deschide tu la pagina 18. (Mă supusei.) Fotografia din dreapt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zi? (Descoperii în colţul de sus al albumului două fotografii – din faţă şi din profil). Sunt ale dumnealui, ale lui Lae Croitoru, zis „Labă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 de bună dimineaţa”, născut în 1907… De mai bine de şase ani s-a recalificat, adică s-a făcut băiat de treabă… Sau n-oi fi eu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ai ochii de pe album: vizitatorul nu împărtăşea deloc exuberanţa comisarului. Toată fiinţa sa, umerii moi şi căzuţi parcă sub apăsarea unei poveri nevăzute, capul în piept, ochii înneguraţi trădau o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Labă”, că nu t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rieteneşte pe umăr şi mă mirai că Patrolea nu sesiză tristeţea vechii sale cunoştinţe. Sau poate că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omisar… Îngăimă fostul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Ce vânt te aduce pe la mine? Şezi… văd că eşti cam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pe scaunul din dreptul măsuţei. Din pricina căldurii, omul venise lejer îmbrăcat: pantaloni şi o cămaşă gri, cu mâneci scurte. O arteră de la gât îi zvâcnea. Patrolea se aşeză şi el. Îşi scoase tabachera şi începu să tragă în piept iz iut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omisar… Îngăimă musafirul, uitându-se din nou în ochii adormiţi ai lui Patr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l îndemnă bătrânul, înţelegându-i întrebarea rostită din priviri. Nu-ţi fie teamă… e ajutorul meu. Dă-i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comisar, începu „Labă”, frângându-şi nervos mâinile, vreau să vă mărturisesc… Ştiţi… eu…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să nu-mi spui că te-ai apucat iarăşi de hoţie! Îl întrerupse Patr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erească Dumnezeu! Se apără „Labă de pisică”. Mi-am dat doar cuvântu' de onoare, apăi mi-l ţiu… Ştiţi, eu… În ultima vreme… Îi venea greu să vorbească, îşi freca palmele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pentru domnul P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ik? Ce, eşti nebun? Se miră Patr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chise tabachera cu un pocnet. Ce nevoie avea Pik de tine?! Bine, bine, lucrai pentru Pik,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ine-i domnul Pik; şi dintr-o dată, curiozitatea mea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 mi-a mers tare prost. Aş fi putut să mă apuc iar de furat, dar mi-a sărit în cale domnul Pik. Să tot fie un an de atunci. Dumnealui m-a recunoscut şi s-a interesat ce mai fac, cum o mai duc… I-am povestit că trăiesc ca vai de lume, că dacă o s-o duc tot aşa o să ajung din nou la pârnaie. Atunci, el mi-a propus să lucrez pentru firmă lui, că are nevoie de mine, că mă ştie ager. La început, am crezut că îşi bate joc de mine. Dar omul îmi vorbea foarte serios. Aşa că m-am învoit… aşa am devenit angaj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rui Patrolea, cuprins de o vagă presimţire. Nu ţi-a plătit salariul, nu şi-a respectat pro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omisar… nu e ceea ce credeţi. Omului i se aşeză un nod în gât. Pik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uieră Patrolea. Ce zici? Lovi cu pumnul în masă, cuprins de o furie scurtă. Obrajii gălbejiţi i se împurpurară. Cum să se împuşte? Ce, a înnebunit? Urlă el. Să s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m niciodată pe Patrolea atâ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abachera şi aspiră din nou aroma tutunului. Astfel se mai potol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mi ce s-a întâmplat! Îl scrută pe „Labă de pisică”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zis, mă angajase. Mă folosea mai ales în cazurile de filaj: urmăream când pe unul, când pe altul, după împrejurări. Chiar şi acum urmăresc un domn din Bucureşti, care a tras la hotel „Central” de vreo cinci zile… un dom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l-am filat. La ora cinci trebuia să mă prezint la raport… M-am prezentat… am sunat… am aşteptat să mi se deschidă, dar domnu' Pik nu mi-a deschis. Atunci… Fostul hoţ făcu o pauză, scoase din buzunar o cheie yale şi o arătă, ţinând-o de un lănţişor. El mi-a dat-o, urmă „Labă de pisică” precipitat, ca să am cu ce să intru, la caz de nevoie, şi să-l aştept. Ce era să fac? Până, astăzi n-am folosit-o. Am deschis uşa şi am intrat… Ochii mari ai omului cătară brusc cu sclipiri de fiară hăituită. Pik era în casă, şedea în fotoliu, cu cap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l-a dovedit oboseala şi a adormit. Am dat să mă apropii, ca să-l trezesc. Am văzut deodată sânge în jurul capului. Am înţeles că era mort… că se împu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adâncă; văzui mâinile uscate ale lui Patrolea tremurând; ochii săi încremeniţi urmăreau vibraţiile tabacherei. Fruntea vizitatorului lucea de năduşeală. Nu îndrăzneam să mă cl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zici că ai intrat în casă şi ai făcut descoperirea? Sparse Patrolea tăcerea fără să se uite la „Labă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acesta îşi cercetă ceasul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aruncă mai mult din obişnuinţă ochii pe ceasul farfuriei de pe peretele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ă de pisică” dădu afirmativ din cap. După ce mai izbi o dată cu pumnul în masă, la fel de mâniat, Patrolea se ridică în picioare uimitor de uşor şi, privindu-m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ă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rii să-i pun vreo întrebare. Ştiam că în asemenea împrejurări Patrolea nu suferă să i se pună întrebări. Intuiam însă un caz interesant, din a cărui anchetă nu aveam decât de învăţat, aşa că îmi propusesem să-mi înfrâng curiozitatea şi să urmăresc cu atenţie investigaţiile bătrânului criminalist În timp ce rabla neagră a Chesturii ne transporta urgent „la faţa locului”, Patrolea îmi vorbi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Pik, nu-i aşa? Chiar aşa, de unde să auzi?! Pik a fost unul dintre cei mai buni detectivi particulari ai oraşului. Acum treizeci de ani, când am descălecat în oraşul T., l-am găsit aici… Avea o faimă de invidiat. Îşi vâra nasu' peste tot şi-mi pricinuia numai necazuri. Însă l-am îndrăgit, căci ştia multă meserie… şi încă un lucru: aveam aceeaşi concepţie despre menirea criminalistului şi cam acelaşi mod de viaţă… Celibatar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erau proaste, rabla ne hurduca, vocea lui Patrolea abia o auzeam. Lingă mine, pe bancheta din spate, „Labă de pisică” încremenise cu ochii închişi, Şi zăpuşeala zilei ce se trecea ne îngreuia respiraţia. Bătrânul se întoar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zici că ai urmărit? Îl întrebă pe „Labă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ctor Bogdan… camera 113… hotel „Central”… e un domn din Bucureşti, răspunse maşinal colaboratorul lui P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rmură Patrolea, de parcă ar fi afla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la” opri în faţa unui bloc cu cinci etaje. Detectivul particular al oraşului locuia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la intrare o mulţime de firme şi firmuliţe de email: avocaţi, doctori, dentişti. Nu descoperii pe niciuna numele şi profesia celui care se împu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lea mă luă de braţ şi, ca şi când mi-ar fi citit gândurile, îm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k a ştiut unde să-şi aleagă sediul… Cabinetele doctorilor şi avocaţilor îi asigurau o anumită discreţie celor care-l frecventau. Nu se putea şti exact dacă doamna Y îl vizita pe doctorul mamoş sau pe detectivul particular Pik.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trolea îi trecuse şocul; în colţul gurii subţiri şi energice îi înflorise surâsul acela cinic, atât de cunoscu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k, exact aşa cum ne relatase „Labă de pisică”, părea că doarme cu capul pe birou; se împuşcase în tâmpla dreaptă. Pe cristalul biroului, în jurul capului, se lăţise o baltă de sânge. Braţele sinucigaşului atârnau inerte de-a lungul fotoliului; arma – un „Walter” – căzuse pe parchet; degetele crispate ale lui Pik o atingeau uşor, ca şi când ar fi vrut s-o apuce şi nu mai izb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Se înfurie Patrolea iarăşi, De ce-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Labă de pisică”. Acesta pământiu la faţă, se oprise la un pas de mine, lângă uşă. Şedeam rezervat, impresionat de durerea profundă şi sinceră a bătrânului crimi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uşcat! Ce idee… Ce idee… mormăi el, învârtindu-se în jurul cadavrului, de parc-ar fi căutat un loc de unde să-l cuprindă şi să-l ridice cu o mişcare scurtă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încăperii ce dădea spre stradă era deschisă; o boare răcoroasă umfla perdeaua de 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umbrele amurgului pogorau alene peste oraş. Deodată, bătrânul se opri, pipăi haina mortului şi, dintr-un buzunar, scoase la iveală un plic. Patrolea îmi aruncă o căutătură; înţelesesem că făcuse o primă descoperire. În clipa următoare, îl a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o scrisoare. Hm! Ce idee! „Domnului comisar Patrolea Petre. Personal”, mormăi e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licul şi începu să citească cu glas tare scrisoarea (Patrolea m-a lăsat moştenitorul tuturor însemnărilor şi documentelor, de aceea pot reproduce cu exactitate textul scrisorii.) „Prietene, iartă-mi gestul. Sunt liniştit în clipa asta; ştiu, eşti în preajma cadavrului şi-mi citeşti scrisoarea. Nu-i aşa că mă înţelegi? M-ai înţeles în atâtea rânduri. A şti să ieşi din scena vieţii la momentul potrivit este un act de mare înţelepciune. Îmi place să cred că-mi vei aprecia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e idiot! Doamne iartă-mă! „Ultimul moh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scenă – reluă el lectura scrisorii – de azi înainte oraşul T… nu mai are nici un detectiv particular şi nici nevoie nu va mai avea de asemenea indivizi. Iartă-mi greutăţile şi amărăciunile ce ţi le-am pricinuit. Să lăsăm însă balivernele la o parte… Acum, când mă despart de viaţă trăgându-mi un glonţ în tâmplă, este de datoria mea să-ţi aduc la cunoştinţă un fapt care-ţi va da satisfacţie. Îţi mai aduci aminte de cazul Vancu? Ei bine, eu am asmuţit ziarele împotriva ta. Au publicat cu litere mari că eşti un tânăr încrezut, că eşti un încuiat, că detectivul particular Pik cunoaşte mai multă meserie decât un reprezentant al autorităţilor publice. Pe urmă, investigaţiile mele, probele aduse în faţa instanţei i-au asigurat lui Vancu eliberarea, iar lui Nedelcu – studentul acela firav – în mod automat, 25 de ani de muncă silnică. Nedelcu nu mai e în viaţă, s-a prăpădit în nu ştiu ce ocnă. Ei bine, dragul meu prieten, află că am săvârşit o eroar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ribuit, fără voia mea şi în numele… dreptăţii, la moartea unui nevinovat. Azi dimineaţă, după mai bine de treizeci de ani, Vancu a trecut pe la mine. Nu l-am recunoscut; îmbătrânise, purta straie de călugăr. Mi-a mărturisit cum a ucis-o pe femeia aceea splendidă care a fost Melania Popă… Tot ceea ce mi-a relatat confirma justeţea ipotez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mărturisirile lui Vancu – astăzi călugăr chinuit de remuşcări la nu ştiu ce mănăstire – m-au doborât. Vancu a distrus câteva vieţi cu contribuţia mea, „marele detectiv particular” al oraşului… Am hotărât să ies din scenă, bătrâne… Încă o dată, iartă-mă! Adio! P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trecură într-o tăcere adâncă. Amurgul se furiş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 Exclamă Patrolea într-un târziu. Să se împuşte! Pentru o eroare judiciară! În cazul acesta, o armată întreagă de judecători s-ar cuveni să-i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intindu-şi ceva, cercetă scrisoarea, apoi se uită fix la „Labă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orbit ultima oar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 ordonat încă o dată să mă ţin după Victor Bogdan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inut după ăst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confirmă „Labă de pisică” abia auzit… Don' comisar, se trase el spre uşă, nu se cade să-mi vorb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rându-mi, eram mirat nu atât de întrebările comisarului, cât de t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ţinut după Victor Bogdan. Unde s-a aflat dumnealui între orele 14 ş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feneaua hotel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Don' comisar! Zise el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Te-a văzu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k ţi-a furnizat ceva detalii în legătură cu omul pe care-l urmă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oar atât: „Ţine-te ca sc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ţinut, deşi e o treabă tar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lea se apucă să pipăie din nou haina mortului; scoase pe rând, la iveală, un pieptene rupt, un stilou „Kaweko”, o batistă mototolită. Se opri în mod deosebit asupra sti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ine, mă strigă el fără a-şi lua ochii de la stilou, vezi că în stânga ta e un raft cu cărţi. (Da, era, într-adevăr). Jos, în ultimul rând, sunt câteva cărţi de Maughan… şi nişte caiete. S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în genunchi, lingă raft… Nu putui să nu observ că volumele din bibliotecă arătau îngrijite, şters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Mă întrebă Patr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caiete, răspunsei, uimit de siguranţa cu care comisarul îmi ghida mişcările. Să le sco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 cel de deasupra… Aşa! Şi pune frumuşel cărţile la loc… E „Jurnalul de bord al lui Pik”, mă lămuri Patrolea, luând caietul din mâna mea. Îl deschise şi, în aceeaşi clipă, scoase o exclamaţie de uimire. Îmi întinse stiloul detectivului, cerându-mi să controlez cu ce culoare de cerneală er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eală violetă,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ită-te la scrisoare. Bătrânul zâmbea enigmatic. A fost scrisă cu cerneal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eala n-o fi a stiloului său, dar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chipul uscat şi brăzdat de riduri al comisarului se stinse. Se apucă să confrunte scrisul din caiet cu cel a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pare să fie identic. Zic, pare. Căci, cu siguranţă, va fi nevoie şi de o expertiză graf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zi, Căline, până şi „Jurnalul” şi-l scria cu cerneală violet… Avea omu' o slăbiciune pentru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folosit de un alt stilou, de un alt condei, poate că şi-a scris scrisoarea nu acasă, ci într-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ine, reţine: nu intra în psihologia sinucigaşului să-şi scrie epistola de adio în altă parte. Actul sinuciderii, ca şi cel al dragostei, presupune o mare intimitate… Şi mai e ceva, urmă el cu o voce scăzută, dar nu-şi duse gând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cum, atras parcă de taină caietului, începe să citească însemnările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după un timp. Mă privi iscoditor, apoi îşi mută privirea spre colaboratorul lui Pik. Din pricina lecturii, pleoapele i se înro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ă”, unde l-ai lăsat pe Victor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ine, îmi ordonă comisarul, du-te imediat cu „Labă” la „Central” şi să nu te întorci de acolo fără Victor Bogdan. Îl umfli şi mi-l aduci la Che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 însufleţ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semn colaboratorului lui Pik să mă urmeze. Mă ascultă şi porni după mine, mai mult mort decât viu. La hotel însă ne aştepta o prim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tor Bogdan de la 113 ne-a părăsit… Se uită Ia ceas. Exact acum 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şi eu la ceas; aşadar, Victor Bogdan părăsise hotelul la 19,15. Mă legitimai şi-i cerui hotelierului să-mi prezinte registrul călătorilor. Acesta se arată în continuare foarte binevoitor. Îmi prezentă registrul deschis le numele celui căutat. Într-adevăr, i se făcuse formele de ieşire. Dar nu asta mă interesa. Copiai din registru numărul Buletinului de populaţie. Îi mulţumii şi i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ă de pisică” mă aştepta în stradă. Afară se întunecase de-a binelea. Din pricina lipsei de combustibil, luminile străzilor se aprindeau târziu. Aflând că Victor Bogdan părăsise hotelul, „Labă” mă apucă de braţ şi mă opri. Îl văzui cum cercetează ferestrele hotelului; mă strânse şi mai tare de braţ.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M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onsimţii, nu fără o anumi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ostul hoţ dispăru din raza mea vizuală. Abia atunci mă încercară unele temeri, dar tot eu căutam să mă liniştesc spunându-mi: „Dacă n-a şters putina atunci când l-am lăsat în stradă, de ce ar şterge-o tocmai acum?” „Labă de pisică” nu-mi înşelă încrederea, se întoarse după vreo zece minute, luase varul de pe un perete şi venea spre mine, scuturându-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ierul minte, Victor Bogdan n-a plecat, în cameră nu e nimeni, dar bagajele lui însă mai sunt acolo. Bogdan şi le-a pregătit de plecare. Eu zic să rămânem pe loc ş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la pândă. Găsirăm în calea noastră şi un telefon public; l-am sunat pe Patrolea acolo unde îl lăsasem, dar nu mi-a răspuns. L-am căutat şi la Chestură, nici acolo nu era. Aveam toate motivele să fi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ândă de aproape două ceasuri. Îmi pierdusem orice speranţă şi, mai cu seamă, începusem să pun la îndoială informaţiile lui „Labă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uşi atent la cei ce intrau ori ieşeau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Izbucni „Labă” stăpânit. Sunt valizele lui Victor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ărând două geamantane grele ieşise din hotel şi se îndreptă spre un taxi staţionat în faţa hotelului; Şoferul coborî şi deschise portiera. Credeam că băiatul va fi urmat de stăpânul valizelor. Spre surprinderea noastră, în maşină nu urcă decât băiatul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gajele lui Victor Bogdan, nu mă înşel, zise „Labă”, stăruitor, închipuindu-şi că nu-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urmări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grabnic în taxi şi pornirăm după celălalt. După câteva minute, „Labă”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uce la gară. Sunt sigur! La acceleratul de 2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i perspicacitatea fostului infractor. Într-adevăr, maşina cealaltă opri nu după mult timp la gară. Acolo băiatul coborî valizele. Ne luarăm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Victor Bogdan! Mă trase fostul infractor mai la o parte. În faţa săli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 îl însoţeau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u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lalţi doi î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Labă de pisic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ogdan luă în primire bagajele, îi dădu băiatului de la hotel un bacşiş şi îşi reluă conversaţia cu ceilalţi doi. Interlocutorul său, un ins cu o faţă prelungă, încadrată de o barbă neagră, bogată, îl ascult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m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i. Îmi chinuiam mintea cum să-i ridic. Pe neaşteptate însă, simţii cum cineva mă trage de mâneca hainei. Îmi întorsei privirile – comisarul Patrolea răsărise lângă mine. Respira anevoie, faţa îi era palidă din pricina oste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 uns aici? Excla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ine, mai ţii minte tex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îmi puneţi memori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te supăra. Îl vezi pe bărbosul care stă de vorbă cu Victor Bogdan? E una şi acelaşi persoană cu Nedel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delcu?! Studentul acela firav, victima unei erori judiciare, mort în nu ştiu ce ocnă? Sării eu, sincer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N-a murit, precum se vede, ci a evadat în primăvara lui '44 de la Târgu-Ocna, şi n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ctor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uit perfect… Numai că tu n-ai de unde să ştii că „avocatul” Victor Bogdan este unul şi acelaşi cu falsificatorul de bancnote Leonard 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şi el la muncă silnică… Au evad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 şuierul unei locomotive – acceleratul urma să sosească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ai eu înfrigurat. Îi ri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oţi trei… „Labă de pisică”! Îl strigă Patrolea pe fostul hoţ de „bu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m'le comisar, răspunse „Lab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ai o min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dom'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după interogarea celor reţinuţi, am pornit împreună cu Patrolea spre casă. Ne-am abătut însă din drum spre B. Acolo, ne-am aşezat pe o bancă, sub un salcâm, Se auzea clipocitul apei, ţârâitul greierilor. O lună rotundă topea cu argintul ei sclipitor stelele cerului. Respirând anevoie, Patrolea îşi scoase tabachera, ducând-o în răstimpuri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vorbi el într-un târziu cu o adâncă amărăciune, că destinul lui Pik se va sfârşi atât de tragic. Să cadă victimă unei monstruoase răzbunări! A fost un om drept, cinstit, un criminalist înnăscut… Locul lui ar fi trebuit să fie în rândurile poliţiei… Pik visa să scrie într-o bună zi un tratat… să vorbească de experienţa lui şi a noastră… O ştiu de la el… Ne certam des, dar tot atât de des ne împăcăm. Să cadă victimă unei răzbunări monstruoase! Falsificatorul Radei a compus scrisoarea acasă la el, imitându-i scrisul, ca să ne abată atenţia. Dar i-a scăpat un amănunt: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lcu, ajutat de complicea sa, a tras… Au ales şi o oră potrivită – când sirenele uzinelor anunţau încetarea lucrului. Bietul P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lea oftă. În bătaia razelor de lună, faţa sa uscată şi brăzdată de riduri părea şi mai palidă, şi ma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k a ţinut un „jurnal”. S-ar cuveni să ştii că paginile lui m-au pus pe urmele lui Nedelcu. Citindu-l, am aflat trei lucruri esenţiale; 1) La 5 august 1946, Pik a primit vizita unei necunoscute – femeia de pe peron – care, pasămite, l-a consultat într-o problemă intimă; venise de la Bucureşti ca să-şi prindă soţul în flagrant delict în oraşul T… Imediat după plecarea clientei, Pik, după un vechi obicei, a urm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mărind-o, a descoperit că femeia închiriase o cameră mobilată pe strada Mavrogheni 5 şi că nu locuia singură, ci cu un bărbos. Despre bărbatul acesta, Pik a notat: „Ochii lui îmi amintesc de ochii lui Nedel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k a mai făcut o descoperire, pe care a consemnat-o. Femeia şi bărbosul se întâlneau seară de seară cu avocatul Victor Bogdan, instalat în siguranţă la hotelul „Central”. A simţit că ceva nu e în regulă şi l-a pus pe „avocat”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lea mi-a povestit în continuare cum ajunsese la locuinţa lui Nedelcu şi a femeii de pe Mavrogheni, iar de acolo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ine, „Jurnalul” ăsta s-ar cuveni să-l studiem cu atenţie, mai spuse în final. Făcu o pauză, cercetă cerul luminat de lună, apoi of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ne-a mai rămas puţin ca să ne odihnim. Acuş o să se crap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LŢURILOR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 o filă ruptă dintr-un caiet de dictando – îmi era mie adresată. O mina stângace mâzgălise câteva rânduri cu un creion negru. Domnu' comisar, ştii unde e chioşcu' de limonadă din Pădurea Verde? Mă întreba autorul scrisorii. Vino acolo la ora 10 seara. Am nevoie de tine, d-aia te chem. Pă Dumnezeu meu că nu te minciunesc. Vino ş-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imic mai mult. Bineînţeles, m-am amuzat. Textul mi s-a părut infantil şi ridicol. Atât plicul, cât şi scrisoarea erau murdare, m-am uitat la masa lui Patrolea. „Ce-o fi făcând la ora asta bătrânul meu profesor? M-am întrebat. S-o fi plimbând? O fi zăcând la pat?” Medicii insistaseră să se interneze urgent într-un sanatoriu la Predeal şi se văzuse nevoit să le dea ascultare. Aşa s-a făcut că am rămas să înot de unul singur în valurile inegale ale evenimentelor din perioada aceea 1946… După părerea mea, a fost anul cel mai dificil din istoria ultimelor două decenii: secetă, inflaţie, vandalism, speculă, atacuri banditeşti. Zgura lăsată de războiul sfârşit nu de mult năpădise existenţa cotidiană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sincer că nu aş fi acordat nici o atenţie scrisorii, considerând-o drept o farsă, dacă nu mi-aş fi amintit de cazul cămătarului Agachi. Aşadar, autorul epistolei mă invita să mă întâlnesc cu el la marginea Pădurii Verzi, iar eu eram moralmente obligat să răspund chemării. Ştiam unde se găseşte chioşcul acela de răcoritoare părăsit, mai ştiam că o „plimbare” nocturnă prin Pădurea Verde nu era lipsită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a o hotărâre m-am interesat cum a ajuns scrisoarea pe masa mea, dar mare lucru nu am izbutit să aflu. Fusese aruncată în cutia poştală a Chesturii, iar de acolo, plicul fiindu-mi adresat, îmi fusese adus de gardianul de serviciu. Aşadar, autorul scrisorii mă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pe chestor să-i arăt epistola şi, eventual, să-i cer un agent care să mă însoţească de la distanţă în neaşteptata mea misiune. Nu l-am găsit. La ora nouă şi jumătate seara, mă mai întrebam încă dacă să mă duc sau nu la întâlnire. Cincisprezece minute mai târziu însă, mă îndreptam spre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neagră, fără stele, strivită parcă sub apăsarea norilor leneşi şi încărcaţi de ploaie. Străzile pustii mă deprimau. Din pricina câtorva atacuri tâlhăreşti, oamenii preferau să se retragă mai devreme în liniştea şi siguranţa locuinţelor. Păşeam cu mâinile înfundate în buzunarele trendului; cu mâna dreaptă pe revolver, mă simţeam cev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cineva îşi pusese în gând să mă tragă pe sfoară şi astfel să-şi bată joc de începuturile mele poliţieneşti stârnea în mine o senzaţie de teamă şi de ruşine. Ţineam arma cu o înverşunare de-a dreptul copilărească… Nu era nici acum prea târziu să fac cale-ntoarsă. Nu m-am abătut îns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ădurea Verde cu inima cuprinsă de o vagă presimţire. Noaptea devenise şi mai neagră, şi mai apăsătoare. Freamătul frunzelor veştejite plutea în văzduh ca un zvon sumbru şi înfricoşător. Broboane de sudoare mi se prelingeau pe faţă. Când am ajuns în dreptul chioşcului părăsit, m-am oprit şi am privit încordat în juru-mi; dăinuia o pustietate adâncă şi înfricoşătoare. Nu, nimeni nu mă aştepta, deşi, conform scrisorii, aşa s-ar fi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m putut să dau ascultare unei hârtiuţe? Începui eu să-mi reproşez. Cum de m-am avântat de unul singur, prosteşte, în noaptea plină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osnetul sec al unor crengi mă făcu să tresar. Să mă fi înşelat? Un timp, urechile mele nu izbutiră să mai prindă nici un zgomot. Totuşi, cineva se furişa printre copac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Pat… Don' comisar! Mă auzii deodată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ărea să fie al unui copac. Încremenii cu mâna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Eu sunt, dom'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următoare zării conturându-se în întuneric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 de ţi-a trimi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tu de la min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Îl întrebai eu, stăpânindu-mi cu greu teama care mă bân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mai făcu un pas în direcţia mea, lipindu-se apoi de un copac. Ne despărţeau cam patru metri. Acum, autorul scrisorii se contura ceva mai bine – părea să fie un puşti la vreo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mă? Repetai întrebarea, străduindu-mă, dar fără succes, să-i desluşesc chipul. Ce-ţi veni să mă chemi aici? Alt loc mai bun n-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comisar, să vedeţi, şi mie mi-e frică îmi vorbi el cu o voce gâtuită de emoţie. Dacă se află, e de rău…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om'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mi se păru a fi de domeniul fantasticului; vorbeam cu o umbră… cu un puşti… cu un fular alb, căci fularul alb şi zdrenţele erau tot ce izbutisem să desluşesc din ţinuta interlocu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Parcă s-au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ntul… Ia zi mă, ce-ai făcut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m făcut? Ţi-am trimis scrisoarea… te-am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retrase, el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hemat, de ce fu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iosu”, asta mi-e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ţi voi să fiţi cu poreclele voastre! Izbucnii. Bine, m-ai chemat şi acum ce vrei? Să-ţi ţin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comisar… eu… nu-s de p-aic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sta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ă pregăteam să fac câţiva paşi în direcţia umbrei (clipa mi-o amintesc foarte bine, căci intenţionam să-mi înhaţ interlocutorul şi să nu-i mai dau drumul), o lovitură puternică mă doborî la pământ. Văzui mai întâi înaintea ochilor o vâlvătaie de foc, de parcă ar fi erupt un vulcan, ca apoi focul să se stingă fulgerător, înghiţit de o gură neagr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multă vreme fără cunoştinţă. Norocul meu a fost că a început să plouă. Stropii reci de ploaie m-au trezit, m-au ajutat să-mi revin. Am deschis ochii. Cerul cenuşiu mi se păru o lespede murdară. Am stat aşa un timp, cu faţa în bătaia ploii mărunte de toamnă, până ce am izbutit să-mi amintesc unde mă aflu şi ce mi s-a întâmplat. Mă ridicai cu greu, ameţit încă de lovitura primită prin surprindere. Instinctiv, m-am uitat la ceas: zăcusem pe pământul jilav mai bine de două ceasuri. Mă controlai: eram întreg… Arma se află la locul e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nstatai, nu fără uimire, că-mi dispăru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u pricina mi-am găsit anevoie somnul. M-am zvârcolit ceasuri în şir, chinu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prin care trecusem avea ceva halu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ş fi trezit cu durerea în ceafă, aş fi fost înclinat să cred că totul nu fusese decât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inse o capcană şi eu, ca prostul, căzusem în ea. Cine ştie ce răufăcător îşi pusese în gând să mă… pedepsească… Nu-mi explicam însă de ce avusese nevoie de toată înscenarea de la Pădurea Verde. Ar fi putut foarte bine să mă aştepte la un colţ dosnic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umbrei” în zdrenţe m-a obsedat. Îmi răsuna în urechi aşa cum îl auzisem în tăcerea pădurii – tremurat, rugător, înfricoşat: „Păduchiosu', asta mi-e porecla”. M-am sculat dimineaţa convins că fusesem victima unei răzbunări. Şi poate că aş fi rămas cu convingerea asta, dacă în cursul zilei nu s-ar fi petrecut un al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11, chestorul mă pofti la el în cabinet şi-mi ceru să mă deplasez urgent la marginea de est a oraşului, în cartier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celene, mi se raportează că nişte trecători au nimerit peste cadavrul unui tânăr într-un lan de porumb, îmi explică el. Deplasează-te acolo şi vez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misiunea ca pe un fapt cotidian oarecare. Nu aveam nici un motiv să-mi închipui că între cadavrul găsit într-o porumbişte şi cele întâmplate cu mine în ajun putea să existe vre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ouă. Norii însă nu se risipiseră, stăruiau deasupra oraşului. Curioşii, adunaţi la faţa locului, se dădură la o parte, deschizându-mi coridor viu. Şi primul obiect pe care-l zării de departe fu un fular alb… acelaşi pe care în noaptea trecută izbutisem să-l desluşesc la gâtul „umbrei în zdrenţe”. Fusese aruncat nu departe de căpătâiul mortului. Mă apropiai. Inima mi se z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zăcea pe burtă, cu faţa în jos, cu mâinile legate la spate. După ce a fost fotografiat, îl răsucii să-i văd chipul. Instinctiv, mă dădu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încet şi în chinuri, iar crisparea din ultima clipă a vieţii îl îmbătrânise brusc. Năsucul cârn şi obraznic i se învineţise. În jurul gâtului său descoperii uşor urmele strangulării. Ele îmi indicară că asasinul îl atacase din spate. Trecuseră, fără îndoială, şapte sau opt ore de la săvârşirea crimei şi urmele lăsate pe gâtul subţire şi murdar al victimei deveniseră evidente. În partea din faţă a gâtului, unghiile de la degetul arătător, mijlociu şi inelar ale asasinului se imprimaseră adânc. Ucigaşul se folosise de ambele mâini. „Domnu' comisar, dacă se află, e de rău, o să mă omoare…” – îmi amintii în timp ce examinam fularul alb, de mătase. Se aflase… Privirile îmi fură apoi atrase de modul cum asasinul îi legase victimei mâinile la spate. Îşi pregătise din vreme un şnur negru, căci legătura nu prezenta un mod simplu, făcut în pripă. Nu, asasinul nu se grăbise, făcuse mai întâi un laţ în care vârâse mâinile băiatului, apoi mai petrecuse o dată în jurul mâinilor cele două capete ale şnurului, formând, în partea opusă laţului, un nod dublu. Legătura asta îmi dădu mult de gândit şi am studiat-o îndelung. În cele din urmă, ajunsei la concluzia că nu fusese făcută de un începător în alte crimei, ci de un… Dar să nu antici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unde fusese găsit cadavrul şi până la chioşcul de răcoritoare din Pădurea Verde era, o distanţă care putea fi parcursă în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i drumul străbătut în noapte de cei doi, cercetai apoi locul unde fusesem atacat, dar fără nici o consecinţă pozitivă pentru evoluţia anchetei. În drum spre Chestură, îmi mai amintii o dată de scurtă mea conversaţie purtată la marginea Pădurii Verzi cu „umbra” în zdrenţe: „Dacă se află, e de rău… o să mă omoare”. Teama tânărului fusese îndreptăţită. Mă chemase… voise, pesemne, să-mi destăinuiască un secret. N-a mai apucat. Gestul său temerar l-a costat viaţa. De ce oare? „Păduchiosu”, asta mi-e porecla. „Domn comisar, eu, să vedeţi, nu-s de p-aici, da' stau…” „N-are nume. Nu-i de pe-aici, dar a locuit undeva, gândeam. Unde anume?” Vagabonzii din oraş îşi aveau ascunzătorile lor ştiute şi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stat multă vreme singur, la masa mea, copleşit de gânduri. Ei, dacă Patrolea n-ar fi fost plecat, am fi comentat împreună cazul şi discuţia mi-ar fi folosit. Dar aşa, mă vedeam nevoit să înot, chiar dacă nu stăpâneam prea bine tehnica în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naliză meticuloasă a fantelor şi a amănuntelor, m-am oprit asupra a două probleme. Prima se concretiza în aflarea identităţii şi a domiciliului băiatului în zdrenţe. Ştiam de existenţa în oraş a trei „aziluri de noapte”: „Fane-schiopu”… Măria Thereza„ şi „Totu cel bun„. Spre ele îmi îndreptai. În primul rând, atenţia. Trecuse oare „Păduchiosu„ prin unul din cele trei adăposturi? Îl cunoştea oare cineva? Doar atât apucase să-mi spună: „Nu-s de p-aici… da' stau. Din păcate, investigaţiile mele nu se soldară cu rezultatul scontat. Vagabonzii pe care i-am chestionat îmi dădură unul şi acelaşi răspuns: „Păduchiosu'?! N-am auzit de ăsta…” Totuşi, nu abandonai pista. Ba, dimpotrivă, îmi instalai în oraş câteva „und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hestiune asupra căreia mă oprisem mă solicită în altă direcţie. Aşa cum am mai spus, analizând poziţia cadavrului, nodul legăturii de la mâini, ajunsesem la concluzia că asasinatul nu fusese săvârşit de un diletant, ci de un asasin versat, obişnuit să-şi lichideze victima după ce, în prealabil, izbutea ca din două sau trei mişcări s-o imobilizeze, să-i încătuşeze mâinile într-un laţ, cu un nod „marca” ucigaşului. Îmi venii atunci în minte una din „lecţiile” bătrânului criminalist Patrolea, ţinute în puţinul nostru timp liber. Din gura lui mi-a fost dat să aud pentru prima oară două cuvinte latine, a căror muzicalitate m-a urmărit multă vreme: modus-operandi. Reţinusem cu prilejul acelei discuţii nu numai ideea că orice infractor, fie el spărgător, criminal ori hoţ, are un mod propriu de a opera, ci şi importanţa cartotecii modus-operandi, pe care Patrolea a alcătuit-o cu o răbdare demnă de admiraţie. În concluzie, apelai la cartotecă şi truda îmi fu răsplătită. Găsii, în cele din urmă, o fişă nu lipsită de interes. Iat-o: „Gheorghe Buliga, de 32 ani, originar din comuna Brăiliţa, judeţul Brăila, de profesie muncitor necalificat, fiul lui Nită şi Măria, fără domiciliu stabil în oraşul T. Reţinut pentru cercetări la 30 octombrie 1939. Înaintat Parchetului la 5 noiembrie 1939, pentru tâlhărie şi omor. Modul de a opera: intră în vorbă cu tineri în căutare de lucru, cărora le propune angajamente avantajoase la anumite ferme din jurul oraşului şi, sub pretextul că-i conduce la aceste ferme, în locuri propice, îi lega de mâini la spate, le dădea jos pantalonii şi îi sugrumă în timpul ac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ădea o descriere exactă a modului cum asasinul înnoda la spate mâinile victimelor. Descrierea corespundea întru totul cu nodul găsit la mâinile băiatului în zdrenţe. Bucuria descoperirii nu ţinu mult. Telefonând la Bucureşti pentru a afla date suplimentare cu privire la deţinutul Gheorghe Buliga, mi s-au comunicat următoarele: „în 1943, Gh. 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alţi deţinuţi au fost trimişi pe front într-o unitate de pedepsiţi. A murit, în noiembrie 1943, răpus de o sch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impunea de la sine două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heorghe Buliga n-a murit. A revenit în oraşul pe unde a mai operat şi s-a apucat din nou să săvârşească fărăd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oraş şi-a făcut apariţia un infractor care stăpâneşte un modus-operandi asemănător cu cel al criminalului deceda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reflectau, de fapt, impasul anchetei, în consecinţă, mă gândii să mai apelez la o soluţie – să trimit celor trei ziare din localitate fotografia vagabondului asasinat, cu întrebarea: „Cine îl cunoaşte?” Pe neaşteptate însă interveni un element nou. În piaţă fusese prins un vagabond în timp ce „cotrobăia” prin poşeta unei cucoane. N-o luase la fugă aşa cum era obiceiul, ci se lăsase înhăţat. Adus la Chestură, hoţul de poşete ceru, spre surprinderea tuturor,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u vagabondu, să-l aduc aici? Mă întrebă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să-i văd şi eu mutră, încuviinţai, nebănuind surpriză car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intră prudent, mă examină îndelung cu nişte ochi vii şi iscoditori, apoi rămase încremenit lângă uşă. Privindu-l, mă încercă un sentiment contradictoriu, de milă şi veselie. Îmi venea să râd; „arestatului” nu-i dădeai mai mult de unsprezece ani, avea o înfăţişare de ştrengar scăpat viu şi nevătămat dintr-o poznă care ar fi putut să-l coste viaţa. Pesemne mâncase pepeni în piaţă, după cum arătau obrajii, erau murdari până aproape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ei cămăşi peticite, purta o haină largă şi ruptă în coate. Pantalonii ar fi fost buni pe el dacă n-ar fi avut un crac mai scurt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ălai şi netuns de câteva luni îi acoperea fruntea b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mecherie, ţi-ai pierdut limba în piaţă? Spărsei eu tăcerea. Bună ziua nu şti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usceleanu? Mă întrebă el, de parcă am fi fost de un l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rătai şocat de obrăznicie şi îi confirmai c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curcanu de la uşă nu m-ar fi înhăţat niciodată, ţinu el să precizeze, dacă nu m-aş f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turai şi-şi trăgea mereu mucii. Cuvintele sale mă amu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M-am lăsat prins… ca să fiu adus la pârnaie, la tine, să-ţi zic o vorbă. Îşi ştergea nasul cu mâneca jegoasă a hainei. Noi doi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Nu-mi aduc aminte să te fi întâlni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ri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cris-o, nu „Păduchi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 el nu şti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ă nu se prinde, mi-o reteză el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venit, numai aşa, ca să mă vezi? Îl luai eu la rost. Un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de fraier, că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l chem pe taică-tău aici să-ţi tragă el un toc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acă o veni, o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ri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că-ta, unde e? Continuai eu, impresionat de răspunsul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chestia asta, îmi propuse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ume, da' poreclă am – „Vev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rate de cruce cu Păduchi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Zisei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ia am manglit sub ochii curcanului, ca să ajung la tine… că alt fel… Eu şi cu „Păduchiosu” stăteam în azilul lui „Regele”. Ştiu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 auzeam pentru prima oară de existenţa unui asemene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mea îl făcu să zâmbească cu un aer de evidentă superioritate. Mă priv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naiba eşti, comisar sau curcan? Să nu ştii cine-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everiţă”, nu sunt decât un biet ajutor de comisar, nu le ştiu chia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mea trebuie să fi fost convingătoare, căci începu imediat să mi se dest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ciuma „La bănăţeanul vesel” din cartierul B</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ştii, spune-mi cine-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Ilie Totu… zis „Totu cel bun”, cum i s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lie Totu, zis şi „Regele”. Ţine într-o pivniţă şi un azil pentru „bagabonzi”. Dă paturi cu chirie… El l-a omorât pe „Păduchi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puştiului, mai cu seamă dezinvoltura cu care-mi vorbea mă ul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lu' Măricică, so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iosu” n-a venit din Moldova singur, ci cu soră-sa mai mare cu doi ani. „Regele” a pus mâna pe ea, dar Maricica n-a vrut. Pricepi? A încercat cu forţa şi ea tot nu s-a lăsa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ai mult… Am văzut însă când „Regele” i-a scos cadavrul din casă… să-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lui „Păduchiosu” ce-am văzut cu ochii mei. A jurat c-o să se răzbune… voia să-l „toarne”… de-aia o scris, da' nu i-o mers, s-o aflat… şi l-o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o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agabondului se umplură, fără voia sa, de lacrimi. Bărbia încep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spun, da' nu merg cu tine acolo… rămân aici… d-aia m-am lăsat prins… dacă „Regele” aude că l-am turnat, s-o zis şi cu mine. Mă dă pe mâna lui „Cas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torul az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se scurseră într-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ile puştiului fără identitate mă întri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am că sub ochii unor oameni de treabă poate încolţi şi dăinui o asemenea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te dă pe mâna lui „Cas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ur al vagabondului îmi aminti de fişa criminalului Gheorghe Buliga, mort pe front. Am scos-o din dosar şi i-o ară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privi fotografia şi fu deîndată cuprins de un tremur nervos. Reuşii cu greu să-l liniştesc. Când se potoli, îmi mărturis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sanova”… omul l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păzeşte… lui îi dăm tot ce manglim. El ne dă de mâncare. Nu-i plac fetele. Alege câte un băiat şi-l duce noaptea la el, în odaie, îi leagă mâinile la spate şi-l ch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chetat multe cazuri în cei douăzeci de ani de activitate, unul mai trist decât celălalt, dar acesta, intitulat „Regele”, mi se pare şi astăzi a fi cel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portat chestorului rezultatele investigaţiilor şi, la propunerea mea, în aceeaşi noapte, cu forţe unite, am înconjurat proprietatea lui Totu şi am efectuat o razie care s-a soldat nu numai cu arestarea „monarhului” şi a lui Buliga (izbutise să dezerteze de pe front şi să se ascundă sub o altă identitate), ci şi cu ridicarea unui grup de tineri „b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mulţi minori… orfan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comisarul Patrolea, reîntors de la Predeal, îmi completă cu noi date fişa cârciumarului Ion Totu, zis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37, Ion Totu i-a adunat pe toţi cerşetorii din localitate într-un „sindicat”, proclamându-se nu lider, ci monarh. Şi „rege” fiind, stabilea celor din organizaţie locurile unde pot şi au dreptul să cerşească. De atunci i se trage şi porecla „Regele colţurilor de stradă”… Acum, după război, se vede treaba că a urcat iarăşi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INELULUI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se înstăpânise o tristeţe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un bărbat înalt şi uscăţiv, cu o faţă aspră, brăzdată de cute adânci, tuşi sec, nervos, ca şi cum ar fi vrut să atragă atenţia celor prezenţi asupra persoanei sale. Li se adresă cu o voce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am să trec la citirea testamentului lui Şerban Guşti, fie-i ţărâna uşoară. Tuşi din nou, de astă dată vădit stingherit de tăcerea care se lăsase. Cuprinse dintr-o privire figurile celor patru persoane adunate în jurul mesei dreptunghiulare. Doamnă, se adresă el respectuos gazdei ce stătea în capul mesei din dreapta să, aştept permisiu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uşti, o femeie obeză şi greoaie, clătină aprobator din capul ei mare şi rotund. Rochia neagră, de doliu, îi făcea obrajii şi mai pământii. Încremenise pe scaun, neluându-şi ochii bulbucaţi de la caseta de fier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le explică notarul ca şi cum s-ar fi făcut vinovat de ceva, dar legea mă obligă să duc la îndeplinire câteva formalităţi. Deşi vă cunosc, sunt, totuşi, obligat să fac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negustorului îşi aşezase mâinile pline de pe casetă, de parc-ar fi vrut s-o apere de un eventual atac. Gestul atrase atenţia atât a notarului, cât şi a moştenitorilor. Degetele femeii, asemenea unor gheare de pradă, se crispară brusc. Notarul îşi drese glasul, apoi umblă într-o mapă neagră, de unde scoase câteva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şti Aristotel, în vârstă de 28 de ani, funcţionar public, domiciliat în Bucureşti, fiul răposatului Şerban 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Răspunse sarcastic un tânăr a cărui elegantă excentrică (sacou cu umerii largi „Malagamba”, pantaloni înguşti ca nişte iţari) contrasta puternic cu ţinuta de doliu a celorlalte persoane. Nu părea zdrobit de durere că-i murise părintele şi nici impresionat de trista adunare convocată de notarul oraşului. „Un infatuat, o canalie, gândi notarul, lua-l-ar dracu de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şti Elisabeta, în vârstă de 25 de ani, domiciliată în T… fără profesie, nepoată a răposatului Şerban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pluti în sufragerie un glas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îşi întoarse privirile către Elisabeta Guşti – şedea în stânga sa. Era palidă, îşi muşca nervoasă buzele, uitându-se din când în când peste masă, la chipul ironic al lui Aristotel Guşti. Se vedea că atitudinea lui arogantă o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că Ştefan, în vârstă de 45 de ani, domiciliat în T… funcţionar al firmei „Ştefan Guşti, Comerţ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îi aruncă o căutătură. Cel care-l slujise pe fostul negustor mai bine de un sfert de veac se aşezase tocmai în celălalt capăt al mesei şi înmărmurise cu bărbia în piept, copleşit de importanţa momentului. Avea o faţă ţigănoasă, cu o piele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norocu' şi peste el!” gândi notarul, căutând din nou ceva printre hârtiile din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ghelescu, vorbi pe neaşteptate Aristotel Guşti, pe mama nu o str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răsună dojenitoare voc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replică notarul, nu aţi ales un moment prea potrivit pentru a vă etala aroganţa… Am în mina testamentul celui ce-a fost omul de omenie Şerban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veni mai apăsătoare. Se auzea doar respiraţia întretăiată a văduvei, tic-tac-ul vag al unei pendule din hol. Lumina slabă răspândită de lampa ce atârna deasupra mesei menţinea în sufragerie o atmosferă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socoti cu cale notarul să le explice, are două părţi. Tăcu. Se uită, clipind des şi nervos, la feţele încordate ale celor patru persoane, dispuse egal în jurul mesei. Am să citesc prima parte… Vocea rece, oficială a domnului Anghelescu începu să împartă, conform testamentului întocmit în prezenţa sa, averea fostului negustor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Guşti Antoaneta îi revine imobilul din T., cu toate bunurile existente în el. Fiului său, Şerban Guşti, îi lăsase apartamentul din Bucureşti. Lui Tucă Ştefan îi trecuse întreaga afacere, stabilindu-i următoare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se păstreze firma „Şerban Guşti, Comerţ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 verse 50 la sută din beneficiul brut al firmei văduvei ş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preciza notarul, prima parte 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e nu mi-a lăsat nimic? Sări ca arsă de la locul ei nepoata negustorului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întipărise o expresi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năvăli în obraji, împurp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o reteză notarul, stăpânindu-şi cu greu indignarea. Unde vă treziţi? Vă rog să respectaţi memoria celui ce a fost Şerban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cu mâinile crispate pe casetă, devenise stană de piatră. Aristotel Guşti îşi înălţă capul şi o privi zeflemitor. Numai Tucă Ştefan părea cufundat în cine ştie c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Ţipă tânăra femeie cu o energie pe care nu i-o băn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am terminat încă de citit testamentul, încercă notarul s-o lămurească. Domnilor… doamnă… domnişoară… În caseta aceea (văduva negustorului tresări şi căscă nişte ochi mari) se află valori însemnate… „cocoşei!” Optzeci de fişicuri… fiecare fişic conţine câte cincizeci de bucăţi… total patru mii de monede… Trebuie să recunoaşteţi, o avere mai mult decât frumuşică şi a cărei valoare, în zilele noastre, sporeşte de la o zi la alta. Testamentul precizează că sumele se vor împărţi pe loc după cum a stabilit răp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nelul? Fu rândul tânărului Guşti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Se supără notarul, şi pe frunte i se iviră broboane de sudoare. Doamn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cete, văduva deschise caseta, ochii ei mari îi căutară o clipă pe cei al notarului. Acesta făcu din cap un semn de încuviinţare. Femeia suspină dureros şi se apucă să scoată anevoie cele optzeci de fişicuri din casetă şi să le depună către mijlocul mesei, în văzul tuturor. Când termină, văduva oftă din nou, ostenită parcă de efortul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rămase mai departe deschisă, sub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aceasta, reluă notarul citirea testamentului se împarte după cum urmează: 1500 de „cocoşei” rămân soţiei mele, Guşti Antoaneta…, 500 de „cocoşei” fiului meu Guşti Aristotel… Nepoatei mele Guşti Elisabeta îi las 1500 de „coco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Sări nepoata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O chemă la ordine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ţţ! Se revoltă şi văduva lui Şerban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ţi 500 de „cocoşei„ vor fi remişi colaboratorului şi omului meu de încredere, Tucă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nelul?! Sări din nou tânărul Aristotel Guşti. Inelul acela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răspunse notarul, privind în juru-i cu o scârbă evidentă. Caseta mai conţine un obiect de o mare valoare, inelul oriental amintit aici de domnul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ot? Întrebă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un răspuns afirmativ, doamna Guşti scoase la iveală un inel din aur masiv, cu un diamant de dimensiunile unui bob de fasole. Privirile moştenitorilor se îndreptară uimite spre inel. „Ce ştiu ăştia! Îşi spuse notarul. Nu sunt fermecaţi de frumuseţea inelului şi a pietrei, cât de pre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ridică pentru o clipă şi puse inelul lingă fişicurile de coco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pune testamentul în privinţa inelului, urmă notarul, plictisit: „Inelul acesta, cumpărat de mine în anul 1937 la o licitaţie pe când mă aflam în Damasc, să fie vândut, iar suma realizată din vânzare să fie donată bisericii Sfântul Petru ş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scrântit! Şuieră Aristot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 Ţipă văduva, crucindu-se. Doamne Dumnezeule, iartă-l că nu şti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 are dreptate, interveni şi nepoata. A fost un bătrân scrintit şi libi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ăsta valorează… dori fiul decedatului să explice şi încercă să apuc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l opri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retrase înciudat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obligă să se respecte dorinţa defunctulu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eie fraza. Brusc, se stinse lumina şi sufrageria se cufundă într-un întuneric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larmaţi, îi potoli Tucă, o fi de la uzină… Vă rog să rămâneţi pe locuri… nimeni să nu se mişte… Nu cred că o să ţi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întuneric câteva minute. Când cele patru becuri se reaprinseră, doamna Guşti scoase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A dispărut inelul! Domnule notar, a dispăru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cinci persoane se îndreptară simultan către mijlocul mesei: într-adevăr, inel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luat să-l pună imediat la loc! Le porunci reprezentant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i prinseră a se cerceta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notarului Eustaţiu Anghelescu mă găsise la chestură taman pe mine; tocmai mă pregăteam să plec acasă, după o zi de activitat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să stea de vorbă cu comisarul Patrolea, dar bătrânul criminalist era plecat din oraş şi avea să se înapoieze abia după trei zile. N-am avut încotro şi m-am deplasat eu. Am sunat. Mi-a deschis notarul; nu era singur, venise însoţit de tânărul Aristotel Guşti, care, de ce să nu vă spun? Îmi displăcu din prima clipă: „Infatuat… obraznic… grosolan”, îl caracterizai eu în timp ce străbăteam vestib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teptat cu nerăbdare. La apariţia mea, domnişoara Elisabeta Guşti îngălbeni: pe chipu-i I frumos se aşternuse o expresie de spaimă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nu schiţă nici o mişcare; mă privi fără plăcere, ca pe un nepoftit. Tucă Ştefan mă salută printr-o înclinare a capului, rece şi protocolară. Notarul îmi povesti cum se petrecuseră faptele: vorbea clar, logic, convingător. Şi pe măsură ce povestea, cazul mi se dezvăluia din ce în ce mai interesant. Simţeam cum povestea testamentului lui Şerban Guşti, precum şi a dispariţiei inelului oriental mă solicitau, îmi aţâţau curiozitatea. Încheindu-şi expunerea, notarul se aşeză obosit la locul său, în dreapta nepoatei decedatului. La întrebarea mea, dacă toată lumea este de acord cu cele prezentate de notar, primii unul şi acelaşi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 mi se cerea să găsesc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menisem în faţa unui caz aparte, a unui exerciţiu-enigmă, idee ce trezi în mine dorinţa de a acţiona, de a încerca şi fără ajutorul mentorului meu să-i găsesc cheia. Cum a dispărut inelul? Sau, mai exact, cine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i de câteva ori masa, studiind expresiile celor patru moştenitori. Văduva mi se păru zdrobită: privea cu ochii timpi caseta deschisă. Fiul ei îşi aprinsese o ţigară şi mă urmărea cu un surâs sceptic şi superior. Tucă îşi încrucişase braţele şi încremenise cu ochii ţintă la cele opt fişicuri. Lividă, nepoata decedatului îşi ţinea capul în piept şi-şi muşca buzele. Numai notarul îmi aruncă priviri încurajatoare: pesemne îşi punea mari speranţe în tiner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ăutat atent fiecare în parte? Întrebai eu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centuă văduva, din ce în ce mai uitată. Nimeni nu s-a ridicat cât timp a fost întuneric! Nu există, unul din noi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ontrolat, domnule comisar, mă asigură şi tânărul Guşti, zâmbindu-m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ă adresai eu văduvei, toţi cei de faţă au ştiut şi înainte de existenţa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urmură abia auzit Elisabeta Guşti, privindu-l rugător pe 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nterveni notar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este măsură de indignat de reacţia nepoatei decedatului. Moştenitoarea nu se lăsă intimidată şi ripos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o distanţă oarecare de masă, sprijinit de un bufet mare de nuc, şi le urmăream curios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 rog să vă controlaţi cuvintele, îi ceru energic Eustaţiu Anghelescu, Nu uitaţi că unchiul dumneavoastră, dictându-mi testamentul mi s-a spovedit… Înţelegeţi, mi-a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i tonul insinuant, dar nu pute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adevărat ce s-a vorbit pe seama voastră într-o vreme! Mârâi doamna Guşti şi sângele îi năvăli în cap, congestio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mamă, ce ai crezut? Că tata a fost uşă de biserică? Nu întârzie Guşti – junior să-şi manifeste c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ştiut cu toţii de existenţa Inelului? Încercai eu să clarif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tiut, recunoscu Elisabeta Guşti, fără să ridice o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 ştiut, dar dumneaei l-a şi văzut, îi completa notarul mărturisirea. Pe patul de moarte, răposatul, Dumnezeu să-l ierte, mi-a destăinuit că i-l făgă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idică Gusti-junior glasul,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Mormăi ca pentru sine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că şi tata a fost un destrăbălat să se încurce cu fiica fratelui său! Aristotel Guşti se întoarse spre mine şi adăugă: Domnule comisar, e limpede, ea a furat inelul… nu am nici o îndoială că inelul 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tât de repede la concluzia asta? Îi cerul eu să-mi explice, în timp ce-mi aprindeam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şovăială,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upă ce s-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 îl întrerupse Elisabeta Guşti, cum de îndrăzneşti? Doar tanti m-a controlat peste tot… izbucni ea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Guşti, îl îndemnai eu dezgustat de josnicia acestor scene de familie, pe care le urmăream fără să-mi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stins lumina, îmboldit de anumite presimţiri, am întins braţul ca să acopăr cu palma inelul… să-l apăr… am întâlnit în cale mâna ei… i-am strâns-o, pe urmă i-am dat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tăgădui. Declară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m-a tentat… Da' nu l-am luat eu…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u numai curvă, ci şi hoaţă! Îi aruncă văduva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ă adresai eu celor doi tineri moştenitori, aţi atins inelul când aţi întins mâna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isabeta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reciza ş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dispariţiei inelului mi se păru dintr-o dată şi mai interesantă, stăruii asupra un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controlat bine camera, v-aţi controlat şi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notarul, nimeni nu s-a ridicat de la masă, n-a părăsit încăperea. Ne-am controlat reciproc… Femeile între ele, no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arătaţi locul de unde a dispăru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os din casetă, vorbi amărâta văduva, şi l-am pus aici, la mijloc… lângă fiş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tinse mâna ca să-mi arate locul unde pusese inelul. Notaru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olo, îşi exprimă şi tânărul Guşti părerea. Mâna sa atinse fără nici o dificultate locul indicat de el, care părea să fie ceva mai aproape de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 Mă adresai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Elisabetei Guşti atinse fără nici o dificultate locul indicat d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ă fu de părerea văduvei. Şi ca să poată ajunge la stiva formată din fişicurile de „cocoşei”, se ridică de pe scaun. Moştenitorii şi notarul aşteptau acum încremeniţi concluziile mele. Făcui, gânditor, câţiva paşi prin sufragerie. Mă oprii la fereastra care dădea în curtea casei. „Ciudată afacere! Iarăşi cocoşei… iarăşi o încăierare pentru o grămăjoa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naiba a dispărut inelul?„ Le cercetăm pe rând expresia feţelor. „Te uită la ei! Par afectaţi… iar unul dintre ei e hoţul… Să recapitulăm: s-a stins lumina de la uzină şi inelul… Aici, ceva nu e în regulă… Cum de s-a stins? De la uzină?! Imposibil! Ar fi trebuit atunci să se stingă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eselii brusc. „Ei lasă, scumpi moştenitori ai domnului Şerban Guşti, îi ameninţai eu în gând, vă arăt eu vouă! N-o să vă crape obrazul de ruşine, dar tot oraşul o să afle ce persoane onorabil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spre cei cinci şi le ţinui o scurtă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bsurd să mă apuc să vă controlez. V-aţi controlat singuri. Dacă vreţi, mai puteţi continua… aveţi o noapte întreagă la îndemână… În ce mă priveşte, vă rog să-mi daţi un răgaz ca să pot întreprinde cuvenitele cercetări… Sau, doamnă, poate doriţi să vă retrageţi recla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gând de aşa ceva! Protestă văduva. Vreau să-mi găsiţi inelul, iar cel vinovat să-şi primeasc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ghelescu, sistaţi deocamdată aplicarea testamentului, îl sfătuii eu pe notar. Iar dacă va fi cazul, ne vom întâlni iarăşi. Und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ci, poate în altă part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i, zâmbin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e-am pornit imediat. Mi-au luat aproape toată noaptea. A doua zi, către ora prânzului, enigma dispariţiei inelului oriental era ca şi dezlegată. Cum? Să nu anticipăm. I-am telefonat notarului Anghelescu şi l-am rugat să-şi adune clienţii încă în seara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la ce oră? M-a întrebat 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20,30, în sufrageria locuinţei răposatului Şerban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îmi deschise Aristotel Guşti; purta acelaşi costum. „Malagamba”, ca şi în ajun. Mă iscodi o clipă, înălţându-şi dispreţuitor sprânceana dreaptă. Mă conduse în sufragerie. Cei prezenţi mă întâmpinară destul de rece. Notarul îmi zâmbi oficial, bucuros parcă de punctualitatea mea. Elisabeta Guşti, pământie la faţă, se străduia, uneori cu succes, să mă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i forma o imagine cât mai exactă asupra modului în care ar fi putut să dispară inelul, vom trece la reconstituirea celor petrecute aseară, până în clipa dispariţiei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ăsei lingă bufet. Îi făcui semn notarului să înceapă. Îmi aprinsei o ţigară; eram numai ochi şi urechi. Chipurile celor din jurul mesei se încordară. Notarul citea rar, cu glasul său metalic şi autoritar. Curând, ajunse la partea a doua a testamentului. Doamna Guşti deschise caseta, puse fişicurile cu „cocoşei” la mijlocul mesei. Notarul îşi reluă citirea. După câteva fraze, îm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aceste cuvinte, lumina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mă văzu ridicând din braţ, dar nu-mi înţelese gestul şi citi mai departe. În minutul următor, lumina se stinse pe neaşteptate şi sufrageria se cufundă în întuneric. Doamna Guşti se sperie şi scoase un ţipăt scurt. Ceilalţi se impacientară. Tare aş fi vrut în clipele acelea să le văd fi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vă alarmaţi, le vorbii cu calm. O fi din nou de la uzină. Ah, uzina asta!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a ne-a făcut-o! Să continuăm însă… Ca aseară… După ce s-a stins lumina,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 urmat? Întrebă notarul, puţin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că a spus: „S-a stins lumina de la uzina”, îşi aminti deodată Gusti-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reciza Ştefan Tucă, am spus: „Nu vă alarmaţi, o fi de la uzină! Vă rog să rămâneţi pe locuri… nimeni să nu se mişte… Nu cred că o să ţi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e minună notarul de memoria fun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domnişoară Guşti, imediat după asta, aţi întins mâna după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ca cu o voce gâtuita. S-o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indeţi şi dumneavoastră mina, domnule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jocul ăsta copilăresc?! Se supără tânărul şi, întinzând braţul, adăugă: Poftim, am apucat-o şi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ţi declarat că n-aţi atins inelul. Vă mai menţineţi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ară cei doi aproap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prinse. Cei cinci încremeniră cu ochii pe lampă ce atârna deasupra mesei. Gusti-junior, pământiu la faţă, făcea un efort vizibil de a-şi stăpân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lipa când s-a aprins lumina, aţi constatat dispariţia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bservat şi am început să ţip, spuse văduva. Nu mai ţin minte cine a fost de părere să chemă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de părere, vorbi Tucă de la celălalt capăt al mesei. Iar domnul notar ne-a întrebat cine vrea să telefoneze. S-a oferit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istotel, îl repezi Gusti-junior, că încă n-am devenit asociaţi, ţin să precizez că nu eu 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aţi apropiat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am răzgândit. Nici eu nu ştiu de ce. L-am rugat pe Tucă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ra cât pe-aci să telefonez, dar şi eu m-am răzgândit… Nu-mi place să am de-a face cu poliţia,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tiţi, limpezi notarul situaţia, eu am chemat Che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i persoane s-au perindat pe la telefon: domnul Guşti, domnul Tucă şi domnul notar Anghelesc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i dădură din cap a încuviinţare. Începui să mă plimb în jurul mesei, urmărit de privirile aprinse ale celor cinci. Mă oprii în dreptul lui Gusti-junior. Se feri de cău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uitaţi aşa la mine? Ţ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Guşti, ţipaţi, urlaţi, descărcaţi-vă nervii! Sunteţi doar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insinuaţi, se ap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eţi imediat… Aseară, după ce am ascultat relatarea domnului notar, am fost frapat de două amănunte. Primul, şi poate cel mai esenţial, mi s-a părut a fi lumina. M-am întrebat cum de s-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şi-n seara asta s-a stins, observă notarul, dornic să ia apărarea moşte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în ultima vreme, continuai eu, din lipsă de combustibil, lumina se stinge de la uzină destul de des. „O fi de la uzină”, şi-a spus domnul Tucă părerea. N-a fost însă de la uzină. M-am interesat. Atunci, în mod firesc, am ajuns la concluzia că cineva, în timp ce notarul citea testamentul, a stins lumina. Cine? Vorbeam, străfulgerându-l pe Gusti-junior cu privirile mele voit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i-am spus, nu putea să fie stinsă decât de afară, de la cofretul ce se află în spatele clădirii dinspre curte. Am cercetat locul şi am constatat că cineva umblase la cofret. Cineva care a stat ascuns în curte… care, prin fereastră, a pândit un semn… un semn al dumneavoastră, domnule Guşti… Pe omul ăsta l-am descoperit cu ajutorul mamei dumitale. Este fostul argat al casei, bătrânul şi naivul Nită Tudor… De altfel, cu ajutorul lui, în seara asta, am stins şi e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 copilaşule, ce-ai făcut? Ce-ai făcut, băieţaşule? Începu văduva să plângă şi să se v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Ţipă tânărul, lovind cu pumnul în masă. Nu te mai smiorcăi, mamă! Nu eu am luat inelul. Am vrut doar să pun la cale o farsă… am vrut să dispară pentru câteva minute inelul… Dar cineva mi-a luat-o înainte… unul dintre noi a fura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i vina pe alţii! Îl dojeni Elisabeta 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Sări tânărul ameninţător. Ştiu câte parale faci. Nu, domnule, n-am fura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scârbit la membrii acestei „sfint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omnule comisar, că n-am furat eu inelul? Se agăţă de mine organizatorul „fa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i eu. E adevărat, „farsa” nu ţi-a izbutit. Aşa cum am spus înainte, am mai fost frapat de un amănunt. Să ne amintim! Inelul se găsea aproape de mijlocul mesei. Practic, numai trei din cinci câţi sunteţi în jurul mesei aţi fi putut ajunge mai repede la el fără să atrageţi atenţia celorlalţi. Domnul Aristotel şi-a pregătit „farsa” cu meticulozitate. Intenţia sa însă a eşuat. Când să „glumească”, mâna sa a întâlnit pe neaşteptate pe cea a verişoarei şi, astfel, s-au trădat amândoi şi au bătut în retragere… A rămas cea de-a treia persoană, adică dumneavoastră, domnule notar… Îmi venea tare greu să vă bănui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domnule comisar, surise notarul,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r nu prea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Nu se putu stăpâni Gusti-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aseară, pe cei doi tineri care şi-au dat mâna prin întuneric i-am scos din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trolat până la piele! Se impacientă tânărul. Unde a putut să ascundă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de l-ai f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e bâlbâi Guşti, mi-am propus să-l ascund… da' asta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putut să ascundă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l-a ascuns sub aparatul de telefon în clipa când i-aţi oferit prilejul să cheme Che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colo? Întrebă Tuc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eară, după ce-am plecat de aici, m-am furişat în spatele clădirii şi din curte am urmărit tot ce s-a petrecut în sufragerie. L-am văzut pe domnul notar telefonând… mai exact, trebăluind lângă aparat… Ce-aveţi a ne spune, domnul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aţi ascuns inelul sub telefon şi, înainte de a pleca, l-aţi lu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ghelescu închise ochii şi căzu într-o tăcere mormântală. În clipa aceea, o auzii pe doamna Guşti declarând cu o voc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nu vă supăraţi, îmi retrag recla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oamnă. Lipsiţi oraşul de un proces instructiv… Dar ce pot să fac, îmi mărturisii eu neputinţa, legile sunt de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locuinţa fostului negustor de cereale, mă îndreptai spre baia comunală a oraşului. Simţeam că o baie de aburi m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HAI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ângea stăpânit, cu ochii scăldaţi în lacrimi. Bătrânul comisar Patrolea nu schiţa nici un gest s-o liniştească; îşi privea întruna tabachera deschisă şi îndesată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am că o să ne mai întâlnim vreodată, zise el într-un târziu. Să ştii că afacerea aia am dat-o de mul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de o frumuseţe vulgară; mă supăra părul ei acaju cu bucle multe şi lucioase, apoi aluniţa artificială de sub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Patrolea, de ce mi l-ai închis pe Mişu? Se hotărî ea, în sfârşit,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ă nedumeri; nu-mi aminteam să fi reţinut, în ultima vreme, vreun infractor cu un asemenea nume sau poreclă. De aceea, aşteptai cu curiozitate răspunsul lui Patr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Elviro, că l-am băgat din nou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ostise numele pentru întâia oară şi pe un ton destul de intim – semn că vizitatoarea mai trecuse, în câteva rânduri, prin birourile Che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ştiu, bătrâne, îi răspunse, apelând şi ea la un ton mai intim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n răspuns, Elviro, o dojeni blând Patrolea, adulmecând de la distanţă tutunul din tabach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indcă eu l-am bătut la cap să se prezinte la poliţie. De ieri dimineaţă n-a mai venit acasă. Când a plecat, mi-a spus că se duce la Chestură, să stea de vorbă cu tine.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am c-o să-l arestezi!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zâmb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m-am înşelat atunci când am susţinut că mai păstrezi în suflet un dram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s fleacuri! Replică Elvira, vădit nemulţumită că Patrolea ţinea morţiş să-i amintească de o întâmplare petrecută mai demult. Stătea pe scaun, picior peste picior, lăsând fustă scurtă să-i dezvăluie provocator picioarele mai sus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m c-o să-l arestezi, nu l-aş fi îndemnat să treacă pe aici şi să se sfătui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lea închise brusc tabachera şi zise, uitându-se ţintă în ochii ei de culoarea fru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lviro, dar o să te indispun, află că Mişu al tău nici pomeneală să treacă pe la mine, aşa că n-am avut nici cum şi nici pentru ce să-l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şi, instinctiv, îşi strânse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lea n-o minţea şi ea înţelese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ar mi-a promis, rosti ea, descumpănită. Şi-a dat cuvântu'… Atunci, unde-i, că de acasă a plecat şi de întors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ei întrebări o speriară. Bătrâne, tare mi-e teamă. Crez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a tăcu, comisarul, jucându-se de astă dată cu tabachera deschisă,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ă nu i se fi întâmplat ceva! Exclamă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i se întâmple? Se interes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venii curios; femeia şovăia, strângând în neştire, la piept, poşeta de piel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lviro, lămureşte-mă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îndemnat să treacă pe-aici şi să se sfătuiască cu mine. În ce chestiune? Acum ţi-e teamă să nu i se fi întâmplat ceva. Te întreb din no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plăcut, liniştitor, din glasul lui Patrolea risipi ca prin minune şovăiala femeii. Asemenea unui actor versat, bătrânul criminalist stăpânea o gamă foarte variată de intonaţii, iar măiestria sa consta în aceea că ştia, în raport cu cel interogat sau cu situaţia creată, să dea glasului său intonaţi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două luni, nu pot să declar cu precizie, începu femeia să ne povestească, Mişu s-a ambalat în afaceri care nu-s de nasul lui… nişte afaceri care, într-un timp scurt, au făcut din el neom… Ce fel de afaceri? Habar n-am! Tu ştii că niciodată nu-mi întreb clienţii cu ce se ocupă. De ce să-i speriu? Darmite pe Mişu! De ce să-mi încarc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le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facerile astea l-au făcut ne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i văzut… nu mai era Mişu cel de altădată… omul cu nervii de fier… Gemea, vorbea noaptea în somn, se zvârcolea, transpira. Să nu-l mai recunosc. Numai că nu plângea. Într-o noapte, l-am auzit ţipând în somn: „Nu-i omorî! Lasă-i! Nu-i omorî!” Uf, îmi pare că am vorbit prea mult! Izbucni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atrolea lăsă să treacă un timp,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Mosorel” e înhă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lătină ea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pă câte ştiu eu, de la terminarea războiului, „Mosorel” s-a făcut om de treabă, s-a apucat de comerţ, de negoţ cu haine vechi! Cumpără, vinde, recondiţionează, are în oraş trei sau patru dughene… Plăteşte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nsă cred că el a mai născocit o afacere… Nu ştiu, bătrâne, ce fel de afacere. Jur că nu ştiu… În ultimele luni, Mişu, fără să-mi spună o vorbă, a dispărut de câteva or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a – după trei-patru zile – era stors ca o lămâie. M-am luat de cl… i-am spus că l-am auzit vorbind în somn. Numai aşa l-am convins să treacă pe la tine… Uf, bătrâne, mai mult să nu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ştii ceva mai mult; spune-mi, stărui Patrolea, pe acelaşi ton cumsecad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tremurânde, femeia deschise poşeta şi scoase la iveală o brăţară din aur masiv şi i-o întinse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dăruit-o, am găsit pe ea o pată… o pată de sânge… I-am arătat-o şi s-a făcut mai negru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 săptămână. Bineînţeles după ce a lips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veni în noaptea de 26 spre 27? Întrebă Patrolea după ce se uită pe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lea luă brăţara şi o cercetă; brusc, ochii i se făcură mici; găsise, fără îndoială, ceva pe partea interioară a brăţării. Nu cumva zărise şi el urma lăsată de pat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ieri dimineaţă, când a plecat de la tine, te-a asigurat că vine direct la mine, la Che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sfătuit să ia cu el brăţara şi să ţi-o arate… N-a vrut… cică mai întâi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dat în dar şi alt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hii Elvirei se umplură de lacrimi. Să ştii, bătrâne, că Mişu nu-i criminal. Orice: proxenet, şmecher, trişor, da' criminal, asta nu… nu… pun mâna-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lea îi ceru să-i lase brăţara, apoi o încredinţa că n-o s-o lase de izbelişte, că o să se ocupe chiar el personal de reclamaţia ei şi o să încerce să dea de urma lui Mişu. La despărţire însă îi ma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stai c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bătrâne… Mi-am făcut şi eu nişte iluzii… Să arunc în foc condicuţa, în sfârşit, să mă mărit cu Mişu, să deschidem amândoi 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să că mi-e sortit să mor tot bătând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că. Multă vreme Patrolea rămase cu braţele încrucişate pe piept şi cu ochii închişi, de parc-ar fi adormit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Căline? Mă întrebă într-un târziu, deschizând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st Mişu, concubin al acestei Elvira, a participat la nişte omoruri urmate de jaf. Bineînţeles, dacă nu punem sub semnul îndoielii declaraţi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u le punem, îm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Dacă-i aşa, nu văd de ce nu l-am lua la rost pe acel negustor de haine vechi… pe „Mos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schise şi celălalt ochi, îmi aruncă o căutătură ironică, apoi se ridică în picioare: purta acelaşi costum vechi şi demodat, cu rosături pe la coate şi genunchi. Mă ridica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Mosorel” este unul dintre tipii cei mai ingenioşi cu care m-am înfruntat eu în acest frumos oraş de pe malul B… Un as al alibiurilor… un constructor dibaci de situaţii… niciodată nu mi-a oferit o probă pentru care să-l reţin şi să-l trimit în judecată, deşi îl ştiam că-i amestecat până în gât în tot felul de afaceri veroase… Ce naiba o fi născocit?! Se întrebă comisarul, cântărind în palmă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pentru întâia oară cine era „Mosorel” şi vorbele comisarului îi stârniră în suflet o vi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 o să-ţi dau fişa să i-o studiezi, însă până atunci… Patrolea îmi arătă brăţara. O vezi? Vino mai aproape! A fost lucrată în oraşul nostru, de către bijutierul Rolich. Poartă marca fir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brăţara. Zării gravat un semn minuscul, indescifrabil, apoi două iniţiale: A ş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acela minuscul, îmi explică comisarul, e o literă din alfabetul ebraic şi reprezintă marca firmei bijutierului Rolich. Cu vrerea sau fără vrerea clienţilor, el îşi aplică marcă pe toate obiectele pe care le lucrează. Te duci imediat la el, Că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nostru, acest artist în aur trăieşte. Spune-i că vii din partea mea, arată-i brăţara şi roagă-l să-şi aducă aminte pentru cine a lucrat-o. Dacă afli cine a fost stăpânul brăţării, dă-mi un telefon. Hai, Căline, pune-t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jutier l-am găsit acasă. Mă primi rece şi bănuitor – nu, nu aveam înfăţişarea unui client dispus să-i dea de lucru. Trenciul uzat ce-l purtam cu frenezie la orice oră din zi sau din noapte nu inspira prea multă încredere. Numai după ce mă legitimai, adăugind că vin din partea lui Patrolea, îmi zâmbi curtenitor. Era un bărbat în etate, frumos, cu o bărbuţă albă şi rară. Purta pe cap o mică tichie neagră de catifea – semn că era un evreu habo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vă fiu de folos? Mă întrebă, scoţându-şi ochelarii dintr-un to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zentai brăţara fără nici o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luc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din nou bănuitor. După ce mă măsură lung, deasupra ochelarilor, luă brăţara şi începu s-o cerceteze cu o plăcere crescândă. Îşi ţugui buzele, ples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opera mea… eu am lucrat-o, mă asigură el şi mi-o înapoie, surâzând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aţi luc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asta-i vorba! Exclamă bătrânul voios, de parcă i s-ar fi luat de pe inimă o piatră de moară. Îl cunoaşteţi pe domnu' Nicu Iordănescu? Negustoru'… Nu, nu-l cunoaşteţi? Pentru dumnealui am lucrat-o… Cum de-a ajun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aţi lucrat-o? Încercai eu să potolesc cu o altă întrebare curiozitatea biju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Încă dinaintea războiului… prin vara lui 1940. Brăţara asta valorează acum o grămadă de bani… E prost cel care o vinde… Mâine, valoarea i se va tri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părăsesc locuinţa bijutierului: îmi socoteam misiunea îndeplinită, când vorbele gazdei mă opriră chiar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cu mâţa-n s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ăcui eu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ar fi fugit în Ungaria şi de acolo în Austria, sau ar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mi se păru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ă ştiu? Cafeneaua o vorbeşte. Dacă-i adevărat sau nu, eu n-am de unde să ştiu… Câte zvonuri nu cir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l-aţi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mult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i domnului Rolich. Iar când mă văzui în stradă, pornii imediat în căutarea unui telefon. Mă cuprinse, pe nesimţite, o inexplicabilă stare de îngrijorare. Fără voia mea, se asociaseră în capul meu relatările concubinei lui Mişu cu informaţiile furnizate de bijutier şi întrezăream imaginea neagră a unei afaceri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îmi răspunse Patrolea. După ce-mi ascultă raportul, apr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ine, ai aflat două lucruri deosebit de importante. Tu n-ai de unde să-l cunoşti pe Iordănescu… Asta e un îmbogăţit de război… cumpăra mărfuri scoase de armată la licitaţie; uniforme reformate, bocanci, hamuri… Le cumpăra pe un preţ de nimic. Când a prins cheag, s-a căsătorit cu o artistă de varieteu – Annabela Iordănescu. Ei locuiesc pe strada Trubadurului numărul şapte. Deplasează-te la adresa asta şi încearcă să afli adevărul – a dispărut sau nu? Dacă zvonul se adevereş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riminalist tăcu. Nu mă îndoiam de faptul că ne gândeam amândoi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line, urmă el, suntem pe urmele unor mârşavii rar întâlnite… Te aştept la Chestură, oricât de târziu o să vii. E important să acţionăm rapid.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hestură spre seară. Patrolea mă aştepta, şezând la masă sa plină de pete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Fu prima lu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uitasem de masă. Totuşi, îl asigurai că mă oprisem la un birt oarecare, să-mi potolesc foamea cu o ciorbă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şi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lea îşi deschise tabachera, îşi încrucişa braţele la piept, dându-mi astfel de înţeles că era gata să mă asculte. Mă aşezai la biroul meu, scosei un carneţel, îl frunzării, mă oprii asupra unor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rnind de la informaţia bijutierului, m-am deplasat la domiciliul lui Iordănescu – îmi începui eu raportul – unde am făcut o primă constatare: locuinţa era încuiată, iar soţii plecaţi din oraş. Mi-am început cercetările. Încă de anul trecut, în casa lui au fost plasate trei familii – sinistraţi de război. Unul din vecini, Vasile Cirjan, mi-a explicat că soţii Iordănescu ar fi plecat încă din noaptea de 26 noiembrie la Predeal, în vacanţă. Familia Dragomirescu, un alt vecin al negustorului, mi-a confirmat informaţia lui Vasile Cârjan. Nu m-am mulţumit cu aceste două răspunsuri şi m-am adresat şi celui de-al treilea chiriaş al lui Iordănescu, care mi-a furnizat informaţii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tură? Deveni bătrân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următorul fapt: în noaptea zilei de 26 noiembrie, întorcându-se acasă în jurul orei 20,30, s-a întâlnit nu departe de locuinţa lor cu soţii Iordănescu. Tocmai se pregăteau să urce într-un „Buick” negru. I-a salutat, iar Iordănescu, după spusele acestuia; ar fi fost surprins de întâlnire. A avut chiar şi o reacţie. I-ar fi spus: „La revedere, domnule Nasta, plecăm la Predeal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Nasta a fost frapat d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ind funcţionar la C. F. R., ştia că nu există, până în zori, nici un tren spre Bucureşti; b) noaptea, pe vremurile astea vitrege să te avânţi spre Bucureşti, cu o maşină?! Nu era Iordănescu omul care se haza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totuşi s-a hazardat, aprecie Patr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 m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a fost lăsată în grija cuiva? Te-a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Am fost trimis la o mătuşă lui Iordănescu… văduva unui plutonier-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ine sunt, s-a speriat şi după primele întrebări mi-a mărturisit adevărul: soţii Iordănescu au plecat clandestin în străinătate. I-au lăsat în primire locuinţa, urmând ca în seara zilei de 28, în jurul orei zece, să aştepte un telefon, fie de la Viena, fie de la Budapesta, ca să-i dea indicaţii cum trebuie să procedeze cu bunurile din casă. Bineînţeles, n-a primit nici un telefon, deşi a trecu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erminasem raportul. Patrolea părea că doarme. Câteva minute se scurseră într-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ine, îţi dai seama? Sparse bătrân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 dreptul îngrozitor! Bandiţii îşi atrag victimele sub pretext că le pot trece clandestin peste hotare, dar, de fapt, îi ucid şi îi pradă. Şi o bandă ca asta îşi desfăşoară activitatea în loc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Mosorel”, nu-i aşa, 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cât sigur. Numai mintea lui diabolică e în stare să conceapă o asemene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l înhăţăm! Sării eu cuprins de o exaltare puţin recomandabilă crimi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e? Ne scapă… nu-l cunoşti… Dacă vrem să-l prindem, trebuie să-i întindem o capcană, o capcană îndrăzneaţă. Frământat de acest gând se ridică, făcu câţiva paşi prin birou, apoi, luminat de o idee, continuă; O să lipsesc câtva timp, nu ştiu cât… Să nu pleci de aici până nu mă întorc.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Prin fereastră, îl văzui urcând în rabla neagră a Che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cu nerăbdare. Bănuiam că plecase să pună ceva la cale. Se întoarse după aproape două ceasuri. Era bine dispus, de parcă ar fi fost la un chef. Îmi ceru, fără să-mi dea nici o explicaţie, să iau un condei şi o coală de hârtie, că are de gând să-mi dicteze ceva. Îl ascul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Vând urgent – se apucă el să-mi dicteze – trei costume bărbăteşti din stofă englezească… Pantofi vechi nr. 42. O vulpe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1.32.43, între orele 14-16”. Ai scris? Foarte bine. Acum găseşte pe cineva să-ţi bată textul la maşină… În cel puţin douăzeci de exemplare, şi încă în noaptea asta, un agent să le lipească pe toţi stâlpii din centrul oraşului… să le lipească sub supravegh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evoie de lămuriri ca să înţeleg în ce constă capcana întinsă de Patrolea negustorului de haine vechi. Mă intrigă însă un amănunt: bătrânul refuzase să-mi dezvăluie cine era persoana care urma să răspundă la numărul 1.3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în timp ce eu supravegheam „afişajul”, Patrolea se duse s-o caute pe Elvira – voia s-o convingă să dispară cât mai repede din oraş şi să rămână ascunsă până la un sem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line, dacă oamenii lui Mosorică află că Elvira ne-a pus pe urmele lor, pot s-o lichideze în doi timpi şi trei mişcări. Asta-i primejdia care o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aşteptarea noastră încordată. În ziua următoare „afişajului”, „agenţii comerciali” ai lui Mosorică se arătară interesaţi să cumpere lucrurile doamnei (Patrolea îi dăduse o poreclă: „N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Mosorică în persoană se prezentă să vadă „pe ce dă banii” şi s-o cunoască mai îndeaproape pe femeia cu care urma să încheie tranzacţia. După alte 48 de ore, Patrolea mă informă că „Mosorică” se oferise ca, în schimbul unor bijuterii, s-o scoată din ţară pe doamna „Nely” şi pe nep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e şi un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ersoana ta.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m în râs. Bătrânul însă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eşti? Nepotul doamnei „Nely”. Ba îmi ceru să fiu un nepot cu mustaţă. Dar cine era această doamnă? Cum ajunsese Patrolea la dânsa şi cum de izbutise s-o convingă să intre în acest joc primejdios n-am ştiut multă vreme. În cea de-a zecea zi de aşteptare – clipa asta am s-o ţin minte până la moarte – spre seară, mai precis către ora şase, telefonul zbârnâi parcă mai striden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lea se repezi să apuce receptorul. Îl auzii vorbind, în timp ce ochii i se înviorau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bine… Nely, fetiţo (îi rostise numele cu o tandreţe care mă impresionase), hai, curaj! Nici o grijă… Şi-apoi, nu uita că ai lângă tine un „nepot”, un flăcău îndrăzneţ… Îţi rămân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receptorul la loc, îşi îndreptă privirile hotărât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ine, a bătut ceasul… Nu-ţi cer decât două lucruri: să fii calm, iar dacă va fi cazul, să-ţi păzeşti „mătuşa” ca pe mama…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orbind,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eşti sincer… Frică-nefrică, uite totuşi cum o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ără lună. Becuri chioare luminau strada. Sufla un vânt rece, tăios. Un „Buick” negru ne aştepta la colţul străzii. „Mătuşa” mea, cu un sac de voiaj în mină, se îndreptă într-acolo. O urmăm ca, o umbră, chinuit de o emoţie necunoscută încă; năduşisem, iar cămaşa mi se lipise d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 era de un calm rar întâlnit. Când am ajuns în dreptul „Buick”-ului, un individ sări din maşină. Fui poftit să mă aşez lângă şofer. Mă aşezai, dar imediat unul de-al lor se vârî în mine. Pe „mătuşă” însă o instalară pe bancheta din spate. Întorcându-mi capul, îl zării în dreapta ei pe Mosorică vesel şi surâzător. În stingă curajoasei femei – un alt membru a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 se adresă „negustorul” cu o voce de călău înţelegător, luaţi-vă rămas bun. „Mâine în zori, împreună cu nepotu' dumneavoastră, o să fiţi departe… şi în cea mai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Zise „mătuşa” mea cu un calm imperturbabil, făcându-ş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trecură fiori de gheaţă. Ştiam exact sensul cuvintelor: „O să fiţi departe”. Oare le şti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mbreie şi „Buick” -ul porni în noaptea de smoală. Mă gândii la Patrolea – cea mai mică defecţiune în planul elaborat de el ar fi putut să ne coste viaţa. Nici revolverul ascuns în ciorap nu ne mai putea salva. În plus, şedeam înghesuit, ceea ce mă indispunea şi mai mult. Maşina se îndrepta spre marginea oraşului cu o viteză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auzii pe Mos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er că aţi luat cu dumneavoastră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cum ne-a fos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unt o femei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edeam, dar calmul glasului său revărsă asupra mea un balsam binefăcător. „Nely” trase fermoarul sacului de voiaj şi scoase de acolo o casetă metalică. Nu apucă s-o deschidă. Mosorică i-o smulse cu un gest violent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omnule?! Se revoltă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O repezi „negustorul de haine vechi”, în aceeaşi clipă, cel care stătea în dreapta mea îmi vâri în coastă ţeava unui revolver. „Mătuşa mea” izbucni, pesemne conform indicaţiilor regizorale ale lui Patrolea, într-un plâns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plecaţi n-aveţi nevoie de ele, râse Mosorică. Fiţi liniştită, oamenii mei vă vor duce la destinaţie. Sunt şi eu un om de cuvân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ă! Ţipă „mătuşa” mea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O ameninţă un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la întretăierea unor străzi d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la lumina scăzută a farurilor, zării o maşină. Nu era a chesturii. „Mosorel”, ca şi cum nimic nu s-ar fi întâmplat, ne ură „drum bun”. Îl mai văzui alergând cu caseta în mâna spre maşina cealaltă, care, se vede treaba, pe el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 -ul o luă din loc, cu o viteză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i să-i adresez „mătuşii” câteva cuvinte de îmbărbătare, dar nu apucai, fui repezit şi mi se vârî o armă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şina lăsă în urmă oraşul, îndreptându-se ca un bolid spre şoseaua Aradului. Mă liniştii; îmi coborâi alene braţele sp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pistolul ascuns în ciorap. Fiecare metru parcurs ne apropia de clipa deznodământulu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Patrolea omul care să dea greş. În timp ce degetele mele pipă iau arma, îmi amintii de rugămintea sa: „… şi s-o păzeşti aşa cum ţi-ai păz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şoferul trânti o înjurătură grosolană. În bătaia farurilor, văzui bariera lăsată. Ştiam ce înseamnă asta şi răsuflai uşurat… „Buick” -ul frâna chiar lângă barieră. În aceeaşi clipă, din ambele părţi ale şoselei, săriră opt agenţi înarmaţi. Atacul fu scurt şi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la Chestură, Patrolea mă strângea în braţele sale vlăguite şi îmi şoptea tulburat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avut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ţelesei şi mai bine că „doamna Nely” nu reprezenta pentru bătrânul criminalist o femeie oarecare, ci marea taină a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i-o mărturisească mai târziu,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izbucniră pe neaşteptate, într-o rafală scurtă şi înfricoşătoare. Patrolea tresări şi mă privi alarmat pe sub sprâncene. Reţinusem amândoi unul şi acelaşi amănunt: focurile de armă răsunaseră chiar în faţa Chesturii. În liniştea care încătuşase brusc încăperea, se auziră uşi trântite, paşi alergând pe coridoare. Patrolea se ridică de pe scaun încet, şovăitor; în ultima vreme slăbi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prindea mila văzându-l – obrajii i se scofâlciseră, nasul i se subţiase, ochii îi lăcrimau, iar pungile de sub ochi îi erau în permanenţă congestionate. Medicii îi recomandaseră să renunţe la slujbă şi să rămână acasă, el însă refuzase să le dea ascultare. Am vrut să mă îndrept spre uşă, când, deodată, un agent năvăli în birou şi, vădit tulburat, i se adresă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omisar, jos la poartă, un om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lea îmi făcu semn să-l urmez. În stradă, lumea se adunase ca la urs. Câţiva gardieni încercau să facă ordine. Curioşii însă nu voiau nici în ruptul capului să-şi vadă de drum. Se înghesuiau să vadă mortul prin grilajul din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mi-am dat seama că se întâmplase ceva cu totul ieşit din comun. Imaginaţi-vă: un bărbat de statură obişnuită, îmbrăcat într-un elegant trenci bleumarin, se apropiase de poarta ce dădea în curtea Chesturii şi apucase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ntenţionase să intre. Îl ajunsese însă din urmă o maşină în plină viteză şi cineva dinăuntrul ei deschisese focul, om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lea se apropie de victimă numai după ce gardienii izbutiră să mai facă puţină ordin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uneori morbidă, a trecătorilor îl indispunea. Cel împuşcat căzuse pe burtă, aşa că nu prea i se zărea chipul. În cădere, pălăria îi zburase într-o parte, descoperindu-i părul negru, lucios şi lipit de creştet. Îl urmării cu atenţie pe Patrolea; la lumina cenuşie a zilei care se stingea, bătrânul criminalist, în costumul său larg şi demodat, avea o înfăţişare jalnică. Se aplecă asupra cadavrului ţinându-se de şale şi începu să-l cerceteze. Cu un gest delicat, îi ridică braţul ca să-i descopere faţa. Rămase un timp cu braţul mortului în aer. Când, în sfârşit, îşi îndreptă încet şi dureros trupul uscat de boală, zării pe chipul bătrânului o expresi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chestorul: alergase, transpirase, obrajii îi ardeau. Era foarte supărat că tocmai în pragul poliţiei se săvârşis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 oamenii! Se răsti el la gardienii din stradă. Ce staţi şi vă holbaţi? Strigă el către trecători. N-aveţ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i răspunse un tânăr mucalit, depărtându-se totu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trase o înjurătură urâtă, după care îl luă la rost pe gardianul cu post fix la intrarea principală a clădirii. Într-adevăr, acesta, surprins de împuşcătură, îşi uitase pur şi simplu de obligaţiile profesionale… Barem marca sau culoarea maşinii să le f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ş cunoaşte de undeva, murmură chestorul fără prea multă siguranţă, după o sumară cercetare a cadavrului. Ţie, comisare, nu-ţi zice nimic mu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zice?! Răspunse iritat criminalistul. Căline, ia scotoceşte-i tu buzunarele… Da'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însemnau, de fapt, să am grijă să nu clintesc mortul din loc. Mai trebuia fotografiat, chemat procurorul etc. Operaţia de „buzunărire” fu destul de dificilă, din pricina trendului strâns în talie cu un cordon. Mă străduii totuşi să-mi îndeplinesc ingrata misiune cu o cât mai mare băgare de seamă şi izbutii, în cele din urmă, să dau de un buletin de populaţie. Bătrânul comisar mi-l smulse cu nerăbdare din mină. Îi frunzări paginile slinoase şi rosti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oiu Mircea… e din lo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ele constatate de Patrolea, nu prezentau suficiente garanţii, chestorul se apucă să cerceteze şi el actul, după care, nu fără un oarecare dispreţ în voce, n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 aici! Comisare, e al tău… cred că de mult n-ai mai avut o crimă atât de bizară… Ne înapoie buletinul victimei şi, cu capul sus, mândru parcă de opinia sa, dispăru în sediu lăsându-ne perplecşi lângă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La locul faptei sosi mai întâi procurorul, apoi medicul legist. După încheierea primelor formalităţi, trecui la percheziţionarea victimei. Nu se găsi nimic aparte menit, să ne sugereze cam ce-ar fi putut să-l aducă pe cetăţeanul Mircea Oproiu în pragul Chesturii. Un ceas mai târziu, sosi şi o ambulanţă şi, astfel, trupul neînsufleţit al victimei fu ridicat şi transportat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pe nume Oproiu Mircea, în vârstă de treizeci şi cinci de ani, domiciliat în T… strada Mihai Viteazul 14, mi se adresă Patrolea când, în sfârşit, ne regăsirăm din nou în biroul nostru, intenţionase, probabil, să ne aducă la cunoştinţă lucruri deosebi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trecu ostenit la măsuţa sa, se aşeză, îşi scoase tabachera şi începu să se jo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ine, îmi pare rău, dar mă văd nevoit să-ţi încredinţez o misiune, recunosc, neplăcută. Nu-şi luă ochii de la tabacheră. Aş vrea să te deplasezi la domiciliul lui Mircea Oproiu, să-i contactezi familia. O fi având omul nevastă, copii. Spune-le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omul ăsta intenţiona să ne aducă la cunoştinţă un lucru foarte important. N-a mai apucat s-o facă. Păcat… Deschise tabachera şi prinse să adulmece tutunul. Poate că familia să fie în cunoştinţă de cauză. Reţine: strada Mihai Viteazul numărul 14… Oproiu Mircea… Ştii p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m-am uitat la ceas: se făcuse opt şi un sfert. Deci, trecuseră două ore de la săvârşirea crimei. Străbăteam străzile prea slab luminate ale oraşului – de ce n-aş mărturi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fletul împovărat de o misiune neplăcută. Să intri în casa unor oameni străini şi aşa, tam-nesam, să le aduci la cunoştinţă că au un mort în familie. Moarte fulgerătoare! Din actele găsite asupra lui Oproiu nu rezultase dacă era sau nu căsătorit. În schimb, cercetându-se verighetă, se constatase nu numai data cununiei, ci şi numele soţiei – Virginia. Un nume frumos, cu o rezonanţă calmă, dar şi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Mă vedeam în faţa ei – o femeie trupeşă, senzuală, călcând cu semeţie – bâlbâind câteva explicaţii inteligibile. „Cum să încep? Mă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unt de la poliţie şi am neplăcuta însărcinare să… Uf, şi Patrolea ăsta, ce dracu?! să fi trimis un gardian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în dreptul unei porţi ce abia se mai ţinea în ţâţâni. De acolo, din stradă se vedea în fundul curţii o căsuţă bătrâneasca. La una din ferestre, ardea o lumină palidă. Deschisei poarta. Intrai. După câţiva paşi, îmi veni în întâmpinare o tânără care, după cum era îmbrăcată, părea pregătită să iasă în oraş sau să meargă la vreun spectacol. Avu amabilitatea să mă întrebe pe cine caut. Răspunsul mă surprinse şi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Mircea Op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ă cercetă cu un interes apart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curând pe cineva din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glasul ei uşor tremurat, îmi dădui seama că vorbele mele o tulb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de Mircea Oproiu am nevoie, insistai, nefiindu-mi deloc limpede de ce adoptasem tact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i-e teamă că n-o să-l găs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prinsei un surâs, însă nu ironic, c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lămu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mplul motiv că fratele meu mai mare, Mircea, a murit în timpul evenimentelor din august 1944… Dar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ascund emoţia, tuşii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babil, un fost coleg de-al său? Încercă ea să îm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şi întrebarea asta fără răspuns. Căutam cu înfrigurare o ieşire onorabilă din această neaşteptat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ăsătorit? Îndrăznii e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apucat. Poate căutaţi pe un alt Op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Viteazul 14, zisei eu, mai mult pentru mine. Mircea Op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i din nou. La fel de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pregătită de plecare şi n-aş vrea să vă reţin. E cineva acasă? Mă interesai eu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Intraţi şi staţi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însoţi, dar mă aşteaptă cineva şi sunt deja în întârziere… îi mulţumii şi mă îndreptai spre căsuţa din fundul curţii. Când ajunsei în pragul ei, mă mai uitai o dată spre poartă: o zării pe sora lui Mircea Oproiu ieşind în stradă şi depărtându-se. Ciocăni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ise o femeie, care, în ciuda părului ei complet cărunt, părea să fie înc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p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cine am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u faptul că nu se pierduse cu firea la auzul acestor cuvinte. Mă pofti în casă; nimerii într-o odăiţă mobilată bătrâneşte. Într-un colţ, sub o icoană, ardea o candelă. Nu departe de ea, descoperii portretul înrămat al unui tânăr cu o privire şăgalnică; peste portret, cineva petrecuse, în diagonală, o bandero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vită să iau loc şi, după ce mă văzu aşezat, mă întrebă direct cărui fapt i se datora viz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ş ruga, oricât de greu v-ar veni, să-mi relataţi condiţiile în care a murit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dâncă. Femeia se uită o clipă spre fotografia îndoliată, apoi lăs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e vedea că se stăpânea să nu plângă.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ă rog. Vă înţeleg durerea şi vă rog, la rândul meu, s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i prea plăcută meseria de poliţist. Fiul meu a murit în august '44, la gară, în timp ce o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uncţionar al C. F. R.- Ului. A murit răpus de un glonţ german. L-a nimerit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încă din primele momente să ape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ata la care… Mă oprii. Mi se puses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mi veni ea în ajutor. Mircea s-a prăpădit la 26 august, iar pe 29 l-am îngropat, fotografia a fost făcută cu un an înainte să moară, îmi explică ea, şi ochii i se umplură de lacrimi. Mă uitai din nou într-acolo. Miop dacă ai fi fost şi tot ai fi putut stabili că Mircea Oproiu din tabloul înrămat nu avea nici o asemănare cu Mircea Oproiu cel împuşcat în pragul Che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s-a născut în 1920, la 1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i atunci Buletinul de populaţie găsit asupra celui ucis. Ochii ei îndureraţi mă privir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un gest şovăitor documentul şi, după ce-l cit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upă datele consemnate, îi aparţine lui Mircea… fotografia însă nu-i a lui, este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din fotografi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cunoştea şi nici nu-şi putea explica cum a ajuns actul fiului ei în mâinile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aţi predat Buletinul de populaţi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minti… Doar atât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era închisă… la marginea oraşului se dădeau lupte, îmi explică ea, iar la cimitir puteai să îngropi morţii la orice oră şi fără prea mult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i domiciliul celui „împuşcat” cu sentimentul că făcusem o mare descoperire. Primul meu gând fu să-l caut pe Patrolea. Telefonai la Chestură şi de acolo mi se răspunse că numai ce plecase. Trebuia să-i raportez cele descoperite în teren, aşa că hotărâi să-i fac o vizită ne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 pat; nu i se vedea de sub plapumă decât ochii aprinşi de febră. Lampa de pe noptieră, acoperită cu un ziar pârlit de becul încins, lumina slab şi inegal încăperea. De cum mă văzu, bătrânul îmi spuse că dacă nu mi-ar fi trecut prin gând să trec pe la dânsul, s-ar fi supărat fo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un scaun lângă pat. Hai, raportează! Mă îndemnă el după ce mă văzu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Îi povestii pe îndelete constatările de pe teren. Se înfioră brusc, îşi aşeză perna aşa încât să stea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ine, suntem confruntaţi cu un caz cu totul şi cu totul neobişnuit, repetă el. Îţi dai seama, omul ăsta, care, cândva, s-a văzut nevoit să ia identitatea unui ins decedat, voia să ne mărturisească un lucru important. Asasinul sau asasinii l-au împiedicat. Uf, păcat că sunt bolnav! Spune-mi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u cu orice preţ adevărata identitate a victimei, răspunsei, cuprins subit de un val inexplicabil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ziasmul e bun şi în criminalistică, dar până la un punct… ce vrei să între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i eu jenat. Însă vo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Patr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ui seama dacă mă aprobase sau îşi manifesta nemulţumirea faţă de frazele mele generale. Bătrânul închise ochii. Nu m-aş fi mirat să-l aud, după un timp, sforăind. Mă prefăcui că t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resări, ci deschise un ochi isc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somnul nu-mi aţine calea. Căline sunt două căi: una, de a te convinge că adevăratul Mircea Oproi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cer efectuarea unei deshumări! Strâmbai eu din nas. Pentru o expertiză ca asta, ai nevoie de multe aprobări, inclusiv şi pe cea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e fotografia de pe Buletin. Fă nişte copii după ea şi trimite-le urgent la cele două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ublicate cu arhicunoscutul text: „Cine-l cunoaşte este rugat să treacă pe la morgă să-l identifice…” Ai priceput de ce la morgă şi nu la Che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Cadavrul va fi expus… Eu mă voi fixa în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ăd că ai început să-ţi cunoşti meseria, zise el bucuros. Şi bagă de seamă unde te plasezi… Acum, hai, pleacă, chiar că mi s-a făcut somn, sunt şi bolnav. Mimă nemulţumirea şi ignorându-mi prezenţa, îşi trase plapum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humarea osemintelor lui Mircea Oproiu nu a mai fost necesară, căci imediat după publicarea în ziare a fotografiei celui împuşcat, ancheta a luat cursul dorit. Îmi aduc aminte că, la morgă, locul de pânda mi l-am ales în biroul unui funcţionar care strănuta fără contenire. Bietul om, simţind că-i pe cale de a mă scoate din sărite, m-a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l acela am izbutit să ţin sub observaţie, fără a fi zărit, sala unde, pe o masă de disecţie, zăcea acoperit până la bărbie cu un cearceaf cadavrul lui „Mircea Oproiu”. Pânda m-a cam agasat… era nu numai plictisitoare, ci şi nesuferită. Din pricina formolului… Timpul se scurgea greu… mai apărea, în răstimpuri, în birou şi funcţionarul cu alergia… strănuta, se scuză, lua ce-l interesa din birou şi mă lăsa din nou singur. Şi uite aşa, o dimineaţă întreagă am stat de veghe fără nici un rezultat. În schimb, surpriza cea mare s-a produs în cursul după-amiezii, odată cu apariţia unei femei. Dacă avea douăzeci şi cinci de ani… Purta un pardesiu vechi, însă nu lipsit de eleganţă. Părul negru, ce i se revărsa bogat pe umeri, contrasta plăcut cu profilul chipului ei alb ş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oprise la o oarecare distanţă de cadavru. Şovăia? Îi era teamă? N-am izbutit să-mi dau seama. S-a uitat în juru-i. Singurătatea o îmbărbăta. A mai înaintat cu câţiva paşi, după care a împietrit la căpătâiul mortului. „în sfârşit”, am răsuflat eu uşurat. Femeia plângea, îşi ştergea lacrimile. Am urmărit-o de la locul meu cu convingerea că, dintr-o clipă în alta, va intra în birou şi-mi va declara cine e mortul. Lucrurile însă s-au petrecut cu totul altfel. Necunoscută a plâns cât a plâns, apoi, după ce a iscodit din nou în juru-i, a plecat uitând apelul lansat de „morgă”. Intrigat, am ieşit iute după ea în stradă, hotărât s-o reţin. Am zărit-o la vreo zece metri înaintea mea, dar n-am mai apucat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ntiac” negru a ajuns-o din urmă. Din maşină a sărit, îndreptându-se spre dânsa, un bărbat înalt. Tânăra s-a oprit speriată. Bărbatul, spre stupefacţia mea, s-a legitimat „poliţieneşte”, adică arătându-şi insigna de sub rever, apoi a poftit-o în maşină. Nu s-a împotrivit, a urcat supusă. După asta, maşina a luat-o din loc în plină viteză. Şi, fără voia mea, „Pontiac” -ul mi-a suflat-o de sub nas. (Câteva ceasuri mai târziu, Patrolea avea să-mi spună: Bine ai făcut că ai pierdut maşina! Altfel, cine ştie în ce dandana ai fi intrat. Am fi putut să te pierdem noi pe tine”.) în schimb, am reţinut semnalmentele vehiculului: numărul 355… aripa dreaptă din spate lovită… geamul din spate crăpat la margine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publicarea în ziare a fotografiei celui ucis, nu numai eu aşteptam apariţia acelui om care să identifice cadavrul lui „Mircea Oproiu”! Îmi venea să urlu de ciudă că nu acţionasem cu ceva mai multă repeziciune. Aşadar, cineva a încercat să tragă foloase de pe urma anunţului publicat de noi în ziare… Şi a izbutit… mi-a luat-o înainte. Mai cu seamă, în clipele acelea mă enerva cumplit imaginea individului care coborâse din maşină şi se legitimase poliţieneşte. Dacă mi-ar fi fost coleg, l-aş fi cunoscut, d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 unde alerga sau staţiona „Pontiacul” cu numărul 355… la ceasul când eu mă aflam la Biroul de circulaţie al judeţului pentru a afla cine-i proprietarul maşinii. Mi s-a pus la dispoziţie o fişă, de unde mi-am extras următoarele date: „Nicolae Avram… colonel în retragere… str. Zambilelor 6… Pontiac 355… Data înregistrării: 5.6.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vram?! Mai auzisem de el, dar nu prin birourile sau culoarele Chesturii, ci pe la întrunirile electorale. Unele partide din oraş se făleau cu gradul şi numele acestui politician. Atunci, în faţa fişei, m-am întrebat dacă nu cumva descoperisem firul unei crime politice. Am plecat de îndată în căutarea lui Patrolea, să-l pun la curent nu numai cu evoluţia cercetărilor, ci şi cu frămân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de dânsul. Am renunţat să-l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criză de timp. Trebuia să ajung cât mai repede la proprietarul maşinii. Oare din „Pontiacul” ăsta să se fi tras în „Mircea Op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 cu tufe de liliac împrejmuia o clădire năpădită de iederă uscată, care amintea de o mică cetate. În faptul serii, grădina mâncată de toamna conferea „cetăţii” un aer straniu. Un grilaj de fier despărţea strada de proprietatea colonelului în retragere. Nădăjduisem să găsesc maşina parcată în stradă sau trasă la scară.„ Pontiacul” însă nu se afla nicăieri. Dând târcoale clădirii, mă simţii la un moment dat tentat să intru şi să bat la „porţ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săvârşit o greşeală de neiertat, poate fatală. De fapt, gândul că descoperisem firul unei acţiuni criminale, de natură politică, mă determina să fiu cât mai reţinut. Intuiam că era mult mai important să dau ochii mei întâi cu „Pontiacul”, cu „poliţistul” care-mi răpise şansa de a identifica cadavrul expus la morgă. Mă îngrijora însă nemişcarea de dincolo de grilaj; se întunecase, dar la ferestrele oblonite nu se vedea scânteind nici un strop de lumină. Mă înfiora această tăcere care, laolaltă cu noaptea, pusese stăpânire pe proprietatea colonelului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 aştepţi, Căline, mă povăţuise Patrolea, cândva. Jumătate din existenţa unui criminalist se consumă într-o nesfârşită aşteptare… Uneori, îţi vine să înnebuneşti, dar n-ai încotro, eşti obligat să rabzi.” Mă pusei deci pe aşteptat. Oh, dac-ar trebui să adun ceasurile petrecute în aceşti douăzeci de ani, într-o lungă şi nesfârşita aşteptare! Ştiut este că aşteptarea pescarului este odihnitoare, a îndrăgostitului, sublimă, a criminalistului, însă, este plină de emoţii ş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se scurgea, noaptea devenea insuportabilă – ceaţă, umezeală, frig. Abia după miezul nopţii, aşteptarea îmi fu răsplătită. Şi când te gândeşti că era cât pe-aci s-o iau din loc! Mă răzbise oboseala, când, deodată, apăru „Pont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cet, ca un bătrân obez după o cină istovitoare. Opri în faţa porţii. Coborâră doi bărbaţi. Erau înarmaţi. Automatele şi le ţineau, fără sfială, petrecute pe după umeri. Armele avură darul să mă convingă definitiv că afacerea „Mircea Oproiu” îmi depăşea atribuţiile, ţinând de organele Siguranţei. Pe unul din cei doi îl recunoscui imediat – era „poliţistul”. Îl văzui intrând în grădină şi îi mai văzui îndreptându-se spre „poarta cetăţii”. În acelaşi timp, la una din ferestrele parterului zării sclipind prin crăpăturile oblonului fi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rişai şi eu în grădină. Mă pomenii curând sub fereastra haşurată de lumină. Mă ridicai în vârful picioarelor, dar nu reuşii să ajung până la ea. Mă prinsei atunci de un burlan şi încercai să mă caţ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izbutii să surprind prin oblonul ferestrei ceea ce se petrecea dincolo. Îmi stăpânii cu greu o exclamaţie. Descoperisem, la picioarele unui bărbat în cizme, trupul femeii de la morgă. Părea că doarme… Numai când bărbatul acela în cizme (colonelul în retragere Avram Nicolae, aşa cum a dovedit anchetă de mai târziu) o lovi cu piciorul în coaste şi ea nu schiţă nici un gest de apărare, înţelesei că se săvârşise o nou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 acţionez, dar cum? Trecuse de miezul nopţii, eram singur, lipsit de experienţă, reprezentam, deci o pradă uşoară pentru cei doi Ajunsei repede la concluzia că cel mai indicat lucru era să mă retrag fulger, să raportez fulger, să mă înapoiez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i. În stradă însă, zărind din nou maşina, mă oprii locului, străfulgerat de o idee. Fără să mai stau mult pe gânduri, deşurubai ventilul de la ambele cauciucuri din spate. Auzii un fâsâit prelung, apoi văzui cu bucurie cum maşina se lasă moale pe o parte. O rupsei la fugă. Timpul trecuse acum de partea mea. Şi unde mai pui că, în centru, norocul îmi scoase în dru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isarul Patrolea l-am trezit din somn. În timp ce se îmbrăca, îmi ascultă raportul. Vorbeam şi mă uitam îngrozit la ceas. Mi se părea că bătrânul se mişcă mult prea încet. În drum spre taxiul care ne aştept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zis-o: cazul mi se pare cu totul neobişnuit. Mă obsedează întruna întrebarea: ce voia omul acela să ne aducă la cunoştinţă? Tu afirmai că miroase a cu totul altceva… crimă politică. Căline, nu te contrazic. Deşi în tinereţea mea n-am prea avut de-a face cu asemenea infracţiuni… Fie, Căline… se dădu comisarul bătut, o să trecem amândoi pe la cei de la Siguranţă… cred că afacerea e de domen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corect, în spiritul legii. Aşa am învăţat din mers să deosebesc o infracţiune de alta, crima de drept comun de cea politică, unde se sfârşea responsabilitatea Poliţiei judiciare şi, începe cea a unui alt organ, al Ministe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URĂ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rancardieri scot din casă cadavrul doamnei Natalia Fieraru. Medicul legist îmi face un semn să-l urmez în vestibul. Aici, în prezenţa procurorului,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ă de potasiu…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 auzit şi cască; asta-i meteah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e anchetă la faţa locului,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hirnoagă ce spune, intervine şi el. De altfel, mâine, când o să-ţi dea rezultatul, o să te convin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întorc în odaia plină cu mobilă veche a decedatei. Cât timp am lipsit, nepoţii doamnei Fieraru – tustrei bărbaţi în toată firea – n-au îndrăznit să se clintească, de parcă s-ar fi păzi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în mijlocul încăperii, lângă masă. Îi simt încordaţi. Aşteaptă din partea mea un cuvânt sau un gest acuzator. La lumina chioară a becului, odaia mi se înfăţişează iarăşi ca o magazie cu mobil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ă de locuinţe de după război a obligat-o pe doamna Fieraru să se restrângă, să se mulţumească doar cu o singură cameră. Pe masa rotundă, lăcuită în negru, patru farfurii, patru linguriţe, patru resturi de prăjituri. Se vedea clar că doamna Fieraru mâncase o prăjitură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 le zic şi arăt scaunele di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zită. Fără îndoială, îmi suspectează invitaţia. Nu-mi rămâne decât să mă aşez pe scaunul unde până nu de mult şezuse stăpâna acestei încăperi, în sfârşit, exemplul îmi este urmat. Fiecare îşi ocupă locul în dreptul farfuriei din care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nerară a încăperii este, când şi când, spartă de lătratul îndepărtat al unui câine fără astâmpăr. Trei perechi de ochi mă sfredelesc cu o insistenţă ucigătoare. În cele din urmă, mă hotărăsc să trec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n-aţi mai văzut-o pe mătuşa dumneavoastră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Fieraru zâmbeşte amar; nu se uită la mine, ci în farfurie. E un bărbat înalt, frumos, suplu, elegant. Îşi controlează mereu nodul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se explică el, n-am mai văzut-o de vreo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I-o reteză pe neaşteptate vărul său, Mişu Fieraru. Ai fost la ea ac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rc spre el privirile întrebătoare. Se pierde cu firea, se bâlbâie. Are o frunte îngustă şi teşită care-l face urât şi respingător. Aminteşte de o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năie. Caută să-şi ascundă sub masă mâinile cu unghiile ne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ontinuă el cu o voc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va timp, tanti m-a chemat să fac o reparaţie… eu sunt instalator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setar, îi aruncă Laurenţiu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undă clo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el de-al treilea nepot al decedatei se mulţumeşte deocamdată să urmărească, îngândurat, cursul discuţiei. E palid; pare nu numai suferind, ci şi tar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closetar, reacţionează, gorilă, dar îmi câştig bucata de pâine cinstit, nu ca tine… Îl simt cum clocoteşte de ură. Acum o lună am fost aici şi am reparat o ţeavă. Tanti, chiar ea, mi-a spus că Laurenţiu a trecut pe la dânsa şi i-a cerut împrumut… că pierduse l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setar mincinos! Ripostează Laurenţiu din nou. N-am mai văzut-o pe tanti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erut bani şi nu ţi-a dat… Asta te-a înfuriat… ai înjurat-o… ai ameninţat-o că ai să-i arăţi tu de ce eşti în stare. Tanti Matilda mi-a povestit ce berechu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ontinuă să tacă. E şi mai palid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omnule comisar, precizează Lau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ieraru, după câte am aflat, se îndeletniceşte cu camătă. Cine dintre dumneavoastră îi dator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de faţă nu împrumutase bani de la decedată. E drept. Laurenţiu îi ceruse cândva un împrumut, dar fusese refuzat. Încerc să-l scot pe Robert din muţenie. Îl întreb când şi-a mai văzut mătuşa. Tresare. Fruntea palidă i s-a îmbrobonat brusc. Deschide gura, vorbeşt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asta s-au împlinit cinci ani de când n-am mai trecut pragul acestei case blestemate, mărturiseşte el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e aveţi? Und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Mă scrutează cu ochi iscoditori, de parc-ar vrea să descopere dacă ştiu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aborator chimic… sunt chimist… „Interesant!” îmi spun, amintindu-mi de cele şoptite la plecare de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venit la ora fixată, v-aţi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ervit la masă prăj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spund? Mă întrebă Laurenţiu. Faptele s-au petrecut aşa: tanti şedea acolo unde staţi dumneavoastră acum. Ni se tot plângea că e tare obosită… că e bolnavă… că o dor încheieturile şi ne-a rugat s-o servim noi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întrerup eu. Cine a adus prăjiturile? Sau au fost pregătite de către doamna Fie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nji Mişu cu răutate, nu ea le-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dus prăjiturile, mărturiseşte Laurenţiu, tuşind stingherit. Le-am cumpărat de la „Pariziana”, cofetăria de peste drum. „Jofre” pentru noi, iar pentru mătuşa „creme-diplomat”, prăjitura ei preferată. Voiam să dovedesc că nu-i por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Că nu-i poartă pică”! izbucneşte Mişu Fierar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closetar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vrea să intervină în nici un chip. Totuşi, e neliniştit. Îmi dau seama de asta după felul cum îşi „ciuguleşt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rc eu să fac puţină ordine în discuţie, deci dumneata ai adus prăjiturile. Cine le-a servi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aută Laurenţiu să mă lămurească, fiecare a făcut câte ceva… Eu am pus farfuriile, Mişu lingu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ăjiturile de la răcitor cine le-a adus? Mă grăbesc eu să formulez întrebarea pe care în clipa aceea o consider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Robert lăsând capul în piept; un strop de sudoare îi alunecă de pe frunte pe obrazul galben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optesc buzele lu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întăreşte şi Laurenţiu. Robert s-a oferit să aducă prăjiturile la masă… a ieşit în vestibul, unde se găseşte răcitorul… a zăbovit cam mult acolo… Îmi amintesc că l-am strigat… Nu-i aşa, Mi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runtă; nu-i place că Laurenţiu îl solicită ca martor.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vărul meu Laurenţiu nu minte, aud eu murmurul lui Robert. Aşa e cum a declarat, m-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Tăcerea funerară s-a refăcut. Din nou un câine încearcă s-o muşte. Laurenţiu îl măsoară pe Robert cu nişte ochi mari – şi-a mai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omisar, încep să înţeleg… Să vedeţi: astăzi, după ce mătuşa mi-a telefonat şi m-a invitat la ea, i-am telefonat şi eu lui Robert, ca să mă interesez dacă şi el a fost invitat. L-am găsit la laborator. Primise şi el o invitaţie. L-am întrebat atunci dacă are de gând să-i aducă ceva… o floare… o atenţie, iar când eu i-am spus că i-aş aduce prăjitura ei preferată, „creme-diplomat”, mi-a replicat cu violenţă: „Adu-i tu prăjituri, că eu îi aduc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riveşte în pământ cu ochii închişi: „El s-o fi ucis? Ce anume l-ar fi putut determina să-şi ucidă mătuşa într-un chip atât de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analie! Îşi încheie Laurenţiu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 să pricep planul tău diabolic. Ai ştiut că eu o să aduc prăjit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Robert nu suportă jignirea. Sare de pe scaun, de parcă cineva l-ar fi atins cu fierul roşu într-un anum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eşti tu! Cartofor nefericit… Don Juan de cafenele şi bord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a duelul dintre cei doi veri să se desfăşoar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zici cum vrei, zâmbeşte Laurenţiu sarcastic, puţin îmi pasă. Sunt, în schimb,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Bărbat, nu fătălău ca tine… şi nici monstru ca closetar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ţi mut gura! Bătu cu pumnul în masă insta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i încercat să te răzbuni pe mine, fătălăule, otrăvind-o pe mătuşa… Ştiai că eu o să aduc prăjiturile… să cadă toată vina pe mine… Bravo, care va să zică n-ai uitat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descumpăneşte pe Robert. Tăcea, dar cu preţul unui efort evident. Se lasă moal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învins. Socot că e cazul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hesti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 Laurenţiu, c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e un conflict între bărbaţi, se bâlbâie, şterg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Zâmbeşte Laurenţiu imper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ucces la femei… I-am suflat cândva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Geme Robert. E drept, de atunci nu mai pot să te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pe Tanti n-ai su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a putut s-o sufere. Dar să insinuezi aici că eu… este curată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faptele, domnule chimis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uită la mine cu nişte ochi sălbăticiţi, faţa palidă e lăcuită de transpiraţie. Îşi cau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şule! I se adresează el fără să-l privească. Ai venit nu de mult la mine şi mi-ai cerut să-ţi dau un pic de cianură de potasiu? Ţ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se îngheboşează; cutele din jurul gurii se adâncesc, sprâncenele-i negre şi stufoase îi întunecă şi mai mult chipul. „Urât mai e, Doamne! Îmi zic şi, fără să vreau, mă văd nevoit să-i dau dreptate lui Laurenţiu: „în familia celor trei veri, el e singurul bărbat frumos!” Robert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cianură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racu'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erut sau nu? Devin dintr-o dată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rar, gâfâie şi se uită mâniat când la Robert, când la Lau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cian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u am avut nevoie de ea, ci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xclamai e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Îşi dă Robert cu pr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 mai bine spune că ai vrut să te sinucizi! Sare şi Lau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aurenţiu mă cam enervează, însă cuvintele lui merită atenţie. Încep să am senzaţia că pătrund, puţin câte puţin, în meandrele acestei drame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anti m-a rugat… Nu voia să-i ceară direct lui Robert… ştia că Robert n-o poate suferi… m-a rugat pe mine s-o ajut… avea nevoie să otrăvească un câine din vecini, care-i lătra toată noapt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câinele care se aude, îmi zic. Ăsta o fi, că prea latră. Da' nu l-a otrăvit… A dat otrăvii o altă întrebuinţare. Să fi avut bătrâna decedată atâta cinism şi imaginaţie! Să-şi organizeze sinuciderea în faţa nepoţilor care o dispreţuiau şi o ur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mi explice pentru ce v-a invitat aici doamna Fieraru, pe toţi trei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întrebat-o, răspunde Robert îngândurat, dar mi-a cerut să am răbdare până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a vrut să-mi dea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o partidă de pocher… spune 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ar atât mi-a zis: „Vă pregătesc o surpriză”… „Asta să fi fost surpriza? Mă frământ eu. Monstruoasă răzbunare! Totuşi, a mâncat o prăjitură adus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ci, domnule Laurenţiu, ai adus prăjiturile? Întreb eu, dorind să-mi cristalizez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Face o pauză, îşi îndreaptă încet nodul cravatei. Să vedeţi… n-am spus adevărul: prăjiturile nu le-am adus din iniţiativa mea, ci la sugestia ei. „Adu şi tu trei „jofre„ şi un „creme-diplomat”, m-a r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Laurenţiu mi-a sesizat ipoteză şi că încearcă acum să mi-o ali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în vestibul, ea mi-a luat pachetul din mină… A rămas în vestibul, să pună prăjiturile în răcitor, iar eu am intrat aici. L-am găsit pe Mişu, venise cu câteva minut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îşi bălăbăneşte aprobator capul de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nucis? A fost ucisă? De ce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e ucisă? Cine dintre cei de faţă să-i fi dorit moartea? Cartoforul da Laurenţiu? Complexatul de Robert? Sau urâtul de Mişu? Sau cineva care a încercat să împuşte mai mulţi iepur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noapte, acelaşi câine latră într-una, de parc-ar vrea să-mi dea de ştire că cianură de potasiu nu a fost folosită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în cele din urmă, de ce mătuşa dumneavoastră v-a invitat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u aflat. „Mai întâi, să mâncăm prăjiturile – i-a dus ea cu vorba – să ne îndulcim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eput să lingă frişca; n-a trecut mult timp şi cianura şi-a făcut efectul… a căzut de pe scaun şi acolo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Ceilalţi mă urmează, rămânând însă în dreptul scaunelor. Mă iscodesc; sunt curioşi să-mi afle intenţiile, gândurile. Fac câţiva paşi prin încăpere, o cercetez fugitiv. Mi se pare absurd să caut ceva în acest depozit de mobilă veche. Cred că bătrânul criminalist Patrolea mi-ar da dreptate. Dacă nu s-ar fi internat, ar fi fost aici… Mă opresc în dreptul unei fotografii atârnata pe un perete: un bărbat tânăr, îmbrăcat după moda începutului de secol, îmi zâmbeşte aristocratic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sar toţi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10, a plecat în America să-şi caute norocul, mă lămureşte Laurenţiu, şi-a găsit însă sfârşitul într-un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nu s-a mai re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vea nevoie… A fost o femeie frigidă, dar cu parale. A moştenit mai târziu, de la părinţii ei, un pachet de acţiuni la U. D. R. Avea o rentă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sc albumul vechi de familie – fotografii de pe la începutul veacului: tânărul domn Fieraru, tânăra doamnă Fie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 albumul mai mult dintr-o anumită curiozitate decât pentru un indiciu clar… Le spun celor trei veri că voi sigila apartamentul, sfătuindu-i, în acelaşi timp, să nu părăsească localitatea. În fond, până nu cunoşteam rezultatul autopsiei, nu puteam să întreprind nimic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formalităţile, apoi m-am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noaptea am răsfoit albumul cercetând fotografie cu fotografie, având simţământul că citesc o cronică de familie scrisă de un fotograf şi nu de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iar de la prima oră, primisem din partea medicului două documente. În primul mi se confirma că Matilda Fieraru fusese otrăvită cu cianură de potasiu. Cel de-al doilea document reprezintă, de fapt, o scrisoare. Fusese ascunsă în sutien şi găsită de către ajutoarele medicului în timp ce dezbrăca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z plicul. Expeditor: „John Ferary… U. S. A.” înfrigurat, scot scrisoarea şi mă apuc s-o citesc. După treizeci şi şase de ani de tăcere deplină, John Fieraru îi dădea de ştire fostei sale soţii că-i în viaţă. Îşi cerea iertare şi relata că norocul, în general, îi surâsese. Astăzi se număra printre milionarii Bostonului, dar, ce folos, nu avea parte de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 mai jos, un fragment din scrisoarea care interesează direct povestirea noastră: „Da, dragă Matilda, sunt un bătrân milionar. Ca mâine. O să-mi descarc conştiinţa… Vreau să aflu ştiri despre fraţii mei, dacă trăiesc, dacă au nepoţi. Uită şi iartă tot ceea ce a fost neplăcut între noi… Vreau să ştiu dacă Toni trăieşte… Dar mai întâi şi întâi, trimiteţi-mi o telegramă cu aceste cuvinte: „Am primit scrisoarea ta. Trăiesc, şi am să ştiu că scrisoarea a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acestea mi s-au părut de-a dreptul senzaţionale. Clarificasem dintr-o dată mai multe probleme. Acum ştiam cu ce scop îşi convocase mătuşa nepoţii: fără îndoială, voia să le dea 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ar fi convocat cumnaţii, dar cei trei fraţi ai fostului ei soţ trecuseră grăbiţi prin viaţă. Aşadar, doamna Fieraru voia să le dea o veste bună, mare, unică… iar cineva a împiedicat-o, otră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cop? Ştia oare asasinul de existenţa scrisorii sau nu? Iată o întrebare la care se cerea găsit un răspuns. Cine a otrăvit-o? Laurenţiu, Mişu ori Robert. Ce mai, toţi trei candidau cu şanse egale l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sacrat toată ziua cercetărilor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mai întâi, să reconstitui itinerarul doamnei Fieraru în ziua morţii sale. Peste drum de locuinţa ei, doar la câţiva metri de cofetăria „La Pariziana”, proprietatea lui Radu Chiujdea, se găsea taraba sărăcăcioasă a unui negustor de mărunţişuri – aţă, şireturi, nasturi,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doamna Fieraru? Îl întreb pe negustor, un bărbat scund, slab, îmbrăcat într-un pardesiu ros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ălţă el din umeri, a mirare. O vedeam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e pildă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orei zece şi jumătate… A trecut pe lângă mine. Era veselă. Am salutat-o şi am întrebat-o: „La cofetărie, madam Fieraru?” „Să-mi îndulcesc şi eu gură un pic, domnule Margulis.” Am râs amândoi. Am revăzut-o abia pest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apo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du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deci, calea indicată de negustor. Intru în cofetărie. Nici un client la ceasul acela de dimineaţă. O femeie în floarea vârstei, îmbrăcată într-un halat negru, se ridică de pe scaun şi, de dincolo de tejghea, mă întreabă surâzătoare ce doresc. Mă recomand; se recomandă – aflu că e soţia cofetarului Chiujdea. Aflând despre ce este vorba,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Fieraru, Dumnezeu s-o ierte, a trecut ieri pe la noi, mă informează ea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orei ze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trecut de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masa aceea… A treia de lingă uşă… acolo se aşeza de fiecare dată… a mâncat un „creme-diplomat”, prăjitura ei preferată, după care m-a întrebat dacă soacra mea e acasă. I-am răspuns că da şi a intrat la dânsa… Femeia îmi arată cu mâna o uşă. A stat cât a stat la soacra mea, pe urm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are, nu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e soacra dumneavoastră. Aş putea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e acasă, zâmbeşte ea condescendent. S-a dus la Oficiu să stea la coadă după făină şi zahăr… O găsiţi peste două-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i ma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observat nimic deosebit în compor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igură ea, ca întotdeauna, era volubilă şi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form celor două mărturii, doamna Fieraru nu s-a întors acasă, ci a pornit-o spre oraş. „S-o fi dus la poştă, îmi zic, să expedieze telegrama pe care fostul ei soţ o cerea în scrisoare cu atâta insistenţă.” Aşa că mi-am îndreptat şi eu paşii spre clădirea poştei. Nu departe de locuinţa doamnei Fieraru mi-a ieşit în cale şi un bătrân poştal. L-am a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istribui corespondenţa şi pe strada Ru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de el, mirat parcă de întrebare. De mai bine de treizeci de an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alaltăieri o scrisoare doamnei Fie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m'le, da' dumneata cine eşti că-mi pui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oştaşului se fac mici şi răi. Mă legitimez, şi privirile omului se mai îmb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sunteţi de la poliţie… devine concesiv şi începe să-mi povestească: Alaltăieri… îmi aduc bine aminte, am fost în tura de după-amiază… I-am predat doamnei Fieraru o scrisoare din America. Era cât pe-aci să leşine de bucurie… M-a chemat în casă şi mi-a dat să beau o ţuică. De, la bucurie, ce nu fac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răspuns, am plecat către poştă. M-a primit o dirigintă foarte binevoitoare. M-a ascultat cu luare-aminte, apoi mi-a făgăduit tot sprijinul. A ieşit, iar după cinci sau zece minute, s-a întors, însoţită de o funcţionară scundă, grasă şi mioapă. Mă privea prin nişte lentile groase şi bo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Dumneaei a primit telegramă de care vă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13 şi 15, răspunde funcţionara, cercetându-mă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A fost evenimen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meşti o telegramă pentr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pare emoţionată de acest evenimen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ate vă interesează şi textul telegramei? Mă întreba ea. Fără să mai aştepte răspunsul meu, îmi întinde o coală de hârtie. O iau şi 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ton… John Ferary… Am primit scrisoarea ta. Trăiesc. Ai un băiat de 36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la vechea adresă.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ni? Mă întreb citind şi recitind textul telegramei. O chema doar Matilda… Matilda Fier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adresa exp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dat-o, mă lămureşte m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ligatoriu, îmi explică dirig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reţinut cumva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uncţionară tuşeşte încurcată, şi îşi îndreaptă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ătrânică măruntă şi firavă, mă informează ea, doar atât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ică măruntă şi firavă?” Iată un amănunt interesant, îmi zic. Dacă mioapa nu se înşela, înseamnă că expeditoarea telegramei în nici un caz n-a fost Matilda Fieraru.„ îi arunc funcţionarei o privire cercetătoare. Aş vrea s-o întreb: Aţi văz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jenă. Mulţumesc şi părăsesc poşta frământat de cele const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flasem lucruri interesante… Aşadar. Toni, de care întreba semnatarul scrisorii, trăia. O fi primit şi ea o scrisoare… „Ai un băiat de 36 de ani”, iată o altă noutate. Naşterea copilului coincidea cu anul plecării lui Ion Fieraru în căutare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chinuia o întrebare: „De ce doamna Fieraru nu s-a grăbit să expedieze telegrama cerută de fostul ei soţ?” Răspunsuri, fără îndoială, se puteau găsi, dar care era, oare, acel răspuns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la cofetăria „Pariziana”, pentru a o căuta pe bătrâna doamnă Chiujdea. Nu venise încă acasă. Noră-sa m-a poftit s-o aştept în camera soacrei. Am acceptat. M-a lăsat singur. Am privit în jur – un telefon, un aparat de radio demodat. Pe pereţi fotografii… o candelă, sub ea o flacără, ceva mai încolo portretul unei tinere femei. M-am apropiat – femeia aceea tânără, cu un coc mare în creştetul capului, îmi pare cunoscută. „Cine e?” am întrebat-o pe nora doamnei Chiujdea. „E soacra mea… aşa cum arăta acum treizeci de ani”. Deodată, mi-am amintit de albumul de fotografii ridicat din locuinţa doamnei Fieraru… M-am scuzat şi am făgăduit că voi reveni mai târziu. Am pornit-o grăbit spre Chestură, dornic să răsfoiesc din nou alb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şase fără un sfert; afară s-a întunecat de mult. Intru în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ă aşteaptă! Îmi zice tânăra doamnă Chiujdea, ieşindu-m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nt aşteptat. Fosta patroană a cofetăriei e îmbrăcată în doliu; a aflat de moartea doamnei Fieraru. Are ochii plânşi, chipul pământiu. Mă pofteşte să iau loc. Se aşază şi ea, cu faţa spre flacăra can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opteşte ea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ge ochii cu o batistă; a fost cândva o femeie frumoasă doamnă Chiujdea. Mi-e milă de ea, mi-e milă şi de mine – va trebui să port cu ea o discuţi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ieraru a fost ieri în vizită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ă! Dumnezeu s-o ierte… În ultima vreme, trecea pe la mine ca să dea telefoane. A trecut ieri să dea nişte telefoane. Ieri, de pildă, şi-a chemat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nvitat pe toţi la dânsa,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ştiţi cu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mi spună; era bine dispusă… vesel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ii i-au acceptat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Laurenţiu, mi se pare, a fost cev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ţiu?! Laurenţiu?! Mă prefac o clipă că încerc să-mi aduc aminte de ceva foarte important. E vorba de cel pe care l-a rugat să-i aducă prăj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in buzunar două fotografii. I le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ujdea clipeş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unde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um fotografiile scoase din album îi tremură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din albumul doamnei Fieraru. Fac o pauză. Ochii ei mă privesc îngroziţi. Doamnă Toni Chiujdea, de ce aţi otrăvit-o pe prietena dumneavoastră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i cad fotografiile din mină; apoi văd cum alunecă de pe scaun în genunchi. Începe să se închine la icoana vegheată de flacăra can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manta lui Ion Fieraru, mi-a mărturisit mai târziu, la Chestură. S-au iubit în taină. Apoi el a plecat – avea o fire de aventurier. N-a ştiut că a lăsat-o însărcinată. A născut un băiat. Şi ca să-i poată creşte cum se cuvine, s-a măritat cu Chiujdea – cofetarul – care, din nefericire, a murit de tânăr lăsând-o văduvă, dar şi cu o cofetărie căreia i s-a dedicat şi i-a făcut în cartier un renume. Muncea din zori până-n noapte, prosperă, căci avea şi simţul afacerilor, a depozitat cantităţi mari de zahăr, cafea şi cacao, inflaţia n-a afectat-o, ba dimpotrivă. Ţinea la fructul dragostei cu Ion Fieraru cu o pasiune de-a dreptul morbidă „El, îşi spunea, este moştenitorul de drept al lui Ion Fieraru şi nu nepoţii Matildei”. Matilda mi-a arătat scrisoarea, împărtăşindu-mi planul ei cinic. Voia cu orice preţ să-şi bată joc de nepoţii ei, să-i supună unor chinuri, să-i şantajeze chiar… „Nu i-am ascuns că am de gând să-i scriu lui Ion povestea copilului său, că are în Radu un urmaş direct, un băiat bun şi serios… un adevărat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meninţat că n-o să stea cu braţele la piept, că o să-l informeze pe Ion că încerc să-l induc în eroare, să-i pun în cârcă un urmaş care este, în realitate, fiul cofetarului Chiujdea… Singurul adevăr pe care se sprijinea era că, într-adevăr Chiujdea îl înfiase pe Radu fără prea multe prejudecăţi, căci ştia că nu poate să aibă urmaşi. Îmi era frică de Matilda, o ştiam în stare de orice. De altfel, îmi mai pricinuise necazuri. Ne lega însă amintirea aceluiaş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jurat să nu-i rămân datoare şi mi se năzărise un plan de răzbunare. Ştiam că Laurenţiu o să vină să ia prăjiturile comandate. Auzisem când îi ceruse nepotului să treacă pe la mine şi să-i aducă un „creme-diplomat”, prăjitura după care să dădea în vânt. Aşadar, am avut timp să-mi pregătesc răzbunarea. Pe ai mei i-am expediat la un film. Am rămas singură. Cianură de potasiu prin Matilda am procurat-o, de la unul din nepoţii ei… Voiam într-adevăr, s-o otrăvesc ca pe un câine rău. Nu regret gestul criminal… Sunt bătrână, o să mor curând în temniţă, dar o să mor împăca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gândul că băiatul nostru va redeveni fiul adevăratului său tată… şi va intră în posesia moştenirii ce i se cuvin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slab luminată. Mirosea a gunoi. Am urcat la etajul doi. În faţa uşii, un gardian. M-a recunoscut. S-a apropiat de mine şi mi-a raportat că procurorul şi medicul legist mi-o lua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gubă!” gândii. Am intrat în locuinţa Paulinei Mastacan. Dintr-un vestibul cufundat în întuneric, am nimerit în unica odaie 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l şi pe domnul comisar! Mă întâmpina cu veselie rotofeiul medic. Salv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ea aflam în apele mele. Mă păştea o gripă: o toropeală neobişnuită îmi umbla pr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la salut fără chef, printr-o uşoară înclinare a capului. Procurorul, cufundat într-un fotoliu vechi cu arcurile scoase, duse două degete la borul pălăriei şi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priveliş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 Paulina Mastacan – zăcea într-o baltă de sânge. Căzuse mai întâi în genunchi, apoi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cinci lovituri de pumnal, mă informă doctorul Leo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observai pumnalul – se afla pe covor, nu departe de cadavrul femeii. O rază ţâşnită din becul din tavan săgeta lama-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ă, jefuită, interveni procurorul cu o voce moale, după care asasin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ându-şi pumnalul. Eşti un om norocos, comisare, adăugă Leoneanu, vrând să mă flateze. Puţini sunt asasinii care-şi lasă o asemenea „carte de vizită”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sau mi s-a părut, n-am izbutit să-mi dau seama. Un lucru însă îmi era clar – cei doi, ori de câte ori mă întâlneam cu ei, mă încurcau, mă împiedicau să-mi adun gândurile. „Sunt un om norocos? Vorbă să fie!” Totuşi, pumnalul abandonat, fără îndoială, putea să reprezinte şi o „carte de vizită”, ceea ce ar fi însemnat şi un dram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e mult, doctore? Deschisei şi eu, în sfârşit, gura. Cam cât timp a trecut de la săvârşi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ouă ceasuri,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ceas – era şapte şi douăzeci. Apoi privirile mele se îndreaptă din nou sp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şi-a dat sufletul, susţinea Leoneanu, în jurul orei cinci, cinci şi un sfert. „Cinci lovituri, gâ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plicate de la spate. Victima trebuia să se fi prăbuşit de la prima lovitură… Criminalul –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ecina care a descoperit crima? Mă interesai eu fără să-mi iau ochii de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dintr-un moment în altul, îmi răspunse procurorul Timofte şi căscă. Locuieşte la mansardă… are un prunc şi s-a dus să-l ală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mai aplecat de câteva ori asupra cadavrului, să studieze lovitura de pumnal. Apoi, ridicându-se, mă privi cu condescendenţă, dându-mi de înţeles că şi-a format de-acum o părere. Îm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nu s-a chinuit… Pumnalul a fost mânuit de un braţ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o, a jefuit-o, repetă procurorul, apoi… Nu-şi încheie fraza, se mulţumi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mi fură atrase de o casetă de fier – era deschisă şi golită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trei de ani! În cartier trecea drept o femeie săracă, observă medicul, dornic să-mi sar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şi fost… Poţi să ştii ce ţinea în casetă – aur sau acte? Dolari sau scrisori de amor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i caseta fără s-o ating – fusese spartă. Se confirma astfel justeţea ipotezei formulate de procuror – sexagenara Paulina Mastacan a fost omorâtă cu scopul de a fi jefuită. Intrigaţi de lunga mea tăcere, medicul mă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comisare?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ii fără să scot o vorbă; văzui din nou arma cu care Paulina Mastacan fusese asasinată: pumnalul era frumos, cu o lamă lungă de vreo cincisprezece centimetri; pe mânerul de os se desluşeau două litere aurite – „F. B.”. Studiindu-l de la distanţă, mă văzui nevoit să-i dau dreptate lui Leoneanu – eram un comisar norocos. Să găseşti, dintr-un foc, la locul faptei, două „cărţi de vizită” – un pumnal şi o casetă de fier spartă şi jefuită! Cu siguranţă că pe una din ele se vor releva niscaiva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păstra pe ele ceva urme, spuse procurorul, de parcă mi-ar fi ghic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i, în sfârşit, să le comunic observaţiile mele, când, în pragul camerei, se ivi o femeie tânără, înaltă şi cam slăbănoaga, îmbrăcată într-un capot vechi. Încremeni lângă uşă, iscodindu-n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e doamna Leonte… vecina, mi-o prezent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femeie simplă, necăjită, peste capul căreia soarta prăvălise o nouă nenorocire, mai îngrozitoare decât altele.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ai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fără să mai aştepte îndemnul cuiva, începu să-mi povestească, trădându-şi fără să vrea surescitarea, cum a ajuns în casa „lui madam Ma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să cumpăr prune uscate… Locuiesc sus la mansardă, aşa că trecând în sus, când în jos prin faţa locuinţei doamnei Mastacan… Făcu o pauză, îşi umezi buzele uscate, apoi urmă: Când am coborât, uşa era închisă… ca întotdeauna, era închisă. La înapoiere, am văzut-o deschisă. Atunci, m-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u şi procuroru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ram obişnuit s-o văd aşa deschisă. Apoi, pentru că eram sigură că o să apară doamna Mastacan, iar eu aveam nevoie de ea… voiam s-o rog ceva. M-am apropiat. În vestibul nu era nimeni. Am strigat-o atunci. N-am primit nici un răspuns, aşa că am intrat…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se înnegura. Îşi făcu, tăcută,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ftă 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eonte, la ce oră v-aţi înapoiat acasă – Pe la şase – şase şi un sfert… N-am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nunţat imediat autorităţile? Interveni iarăşi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i medicului legist o privire întrebătoare acesta înălţă din umeri – nici el nu prea înţelege, interesul subit al procurorului pentru femeia care descoperise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o imediat… se fâstâci ea M-am speriat, am fugit sus la mine… Pe urmă, an înţeles că greşesc şi am dat fuga să-l caut pe sergent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aburiră. Se stăpânea să nu plângă Aş vrea să-mi continui ancheta, dar procurorul, vrând cu orice preţ să mă uluiască, m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intrat şi aţi ajuns aici, caseta se afla acolo unde se afl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vrea? Încotro bate? De ce nu mă lasă pe mine să-mi fac meseria?!” mă întrebai din ce în ce mai supărat. Nici ea nu părea mai puţin surprins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o, bâigui ea. Abia acum o văd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buzunar o batistă şi-şi tampon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Insistă procurorul cu o violenţă neobişnuită pentru f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uviinţă femeia. Dar se vedea limpede că nu er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e de mine şi-mi şopti să preiau comanda. O preluai în clipa când începui să întrezăresc încotro bătea procurorul. Era absurd să-şi îndrepte bănuielile către această femei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 cunoşti pe Paulina Ma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dam Mastacan? Reluă ea întrebarea. Cum să vă spun… Locuiesc aici, la mansardă, de aproape un an. În acest an, dacă am văzut-o sau am întâlnit-o pe scări de vreo zece ori… Trăia foarte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ea din casă… Sau poate că ieşea noaptea târziu, când ceilalţi dormeau… N-aş putea să prec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pe nimeni? Prieteni,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r trebui să staţi de vorbă cu madam Cojocaru de la parter, cred că ştie mai multe, ne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te se ridică din fotoliu; arcurile stricate zvâcniră scurt. Femeia tresări; nu mai încăpea nici o îndoială că procurorul o intimida sau chiar o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t mai înainte că, întorcându-vă din oraş, aţi văzut uşa deschisă şi aţi intrat crezând că o să daţi de doamna Mastacan. Aşa e? Întrebă procurorul, fixând-o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rmură ea, tamponându-şi întruna ochii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cu scopul de a-i cere cev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ţi să-i cereţi? Triumfă procurorul şi se uită la mine cu o căutătură care voia să spună: „O să vezi imediat de unde sar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ă lovea cu cotul şi-mi şoptea: „A înnebunit!” „Nu, n-a înnebunit, îmi spuneam. Ceva trebuie să-i fi sărit în ochi… ceva ce mie m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cer?! Se descumpăni feme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împrumu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a părăsit bărbatu şi m-a lăsat în braţe cu un prunc de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stacan v-a m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ocmai la ea v-aţi găsit să ap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Obrajii plini ai procurorului se îmbujoraseră de o adâncă satisfacţie lăuntrică. Femeia stătea cu capul în piept şi tremura stăpânit. Mi se făcu milă de ea, de cadavrul bătrânei de la picioarele noastre, de mine însumi. Simţeam cum gripa îmi cuprinde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eonte, sunteţi liberă, puteţi să vă retrageţi… o să vă rog să ne daţi o declaraţie în scris, să ne relataţi pe scurt cum aţi descoperit cadavrul doamnei Mastacan, îi vorbii eu cu o voce blândă. O să trimit încă în seara asta pe un om al meu să ia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adresă un „Bună seara!” timid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nu-i străină de crimă. Sunt convins, izbucni procurorul când am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eplică medicul, adunându-şi ustensilele tr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concluzia asta? Îl întrebai eu, sincer interesat să-i ascult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el înălţând din umeri a neputinţă. De cum am văzut-o,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aselea simţ… râse doctorul. Hai, măi copii, să ne grăbim! Procurorule, lasă-te de supoziţii… pune mâna pe stilou… E timpul să scot mortu' din casă şi să-l iau cu mine. Vreau că încă în noaptea asta să-l expertizez. Aveţ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se împotrivească unui ţel atât d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2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ise doamna Cojocaru: o femeie scundă şi slabă, dar pe care natura o învrednicise cu un piept mare, opulent. Mă aştepta: îi atrăsese atenţia vecina de la mansardă că, mai mult ca sigur, voi trece şi pe la ea. Un zâmbet nervos stăruie pe chipul e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mi arătă un scaun.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un pachet de „Naţionale”. Nu o refuzai… Îşi aprinse şi ea o ţigară. Tutunul mă mai învior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sigură că madam Mastacan n-o să termine bine, că o să fie omorâtă, se lăuda femeia după ce trase în piept câteva fumuri de ţigară. Şi ui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e ce să fie omorâtă? Îmi exprimai eu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emeie tare zgârcită, rea, cu bani mulţi la ciorap… O vizitau, noaptea mai ales, la ore târzii, tot felul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36, când m-am mutat aici… Ea e locatara cea mai veche di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tot singură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drept, se ţinea cu unul… un concubin… care, după câte ştiu, s-a prăpădi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rut vreodată bani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ezita să-mi răspundă, îmi dădui seama că-i ceruse. Doamna Cojocaru strivi ţigara într-o scrumieră şi mă cercetă lung, cu acelaşi zâmbe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am apelat… mai exact, am rugat-o… era în iarna lui '43… Nu m-a refuzat, dar mi-a pus condiţii atât de grele, încât am preferat să-mi vând maşina de cusut şi să renunţ la b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onte însă n-a ezitat să apeleze la „bunăvoinţa” doamnei Ma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ă interesa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ebaţi-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 relaţii bune? Stăruii eu, intuind faptul că gazda ştia ceva în plus şi refuza să-mi vin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Nu ştiu vreun vecin care să se laude că se găsea în relaţii bune cu madam Mastacan… Ea se ferea să lege prietenii c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put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ar mai fi putut să-mi spună. Mă ridicai să plec. Capul îmi vâjiia; aş fi băut cu plăcere un c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mă opri ea pe neaşteptate lângă uşă, dar nu-şi mai duse fraz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atru şi ceva, am zărit în faţa case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r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utomobil de culoare închisă… De obicei, pe strada noastră nu prea trec automobile, de aceea l-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orei patru şi ceva…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 cineva coborând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nu ştiu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i. Femeia îmi deschise respectuos uşa. Nimerii din nou pe scara urât mirositoare şi luminată de un bec chior. Coborâi în stradă şi primul lucru pe care-l descoperii fu tutungeria de peste drum. Mă hotărâi să-i trec pragul. Tutungiul – un invalid de război – se afla singur în dugheană sa mare cât un vestibul. Mă întrebă cu ce să mă servească. Îi arătai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 Se minună invalidul. Îl căutaţi pe asas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naivitate în întrebarea lui, încât, fără să vreau,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aut… Şi cine ştie, poate că îmi daţi o mina de ajutor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d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rele 16.30 şi 18, aţi fost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uă după amiază sunt aici… Nu m-am mişcat de pe poziţii, zâmbi inva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de la locul dumitale se vede foarte bine intrarea în clădirea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ai deosebit 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servat, am observat mai multe, nu ştiu însă ce anum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pe doamna Leonte o cunoaşteţi, aţi văzut-o astăzi ieşind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şi o maşină staţionând în faţa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răspunse invalidul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brăzdat de cute înflorise o expresie de încântare: îi plăcea teribil să-mi răspundă la întrebări. Era neagră. Din ea a coborât un bărbat… cam de statura mea, îmbrăcat într-o haină de piele. Nu i-am văzut faţa. A intrat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timp 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o treizeci de minute. L-am zărit când a coborât şi când a urcat la volan. Dar faţa tot nu i-am văzut-o, căci intrase un client care s-a oprit acolo unde v-aţi oprit şi dumneavoastră acum şi mi-a acoper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i. Din nou o toropeală nesuferită puse stăpânire pe ciolanele mele. Îmi adunam cu greu gândurile, ceea ce mă împiedică să sesizez destul de limpede legăturile între elementele depistate. Mă obseda chipul supt şi palid al doamnei Le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Leonte aţi văzut-o coborând pentru prima oară, înainte de sosirea maşinii? Întrebai în dorinţa de a stabili sau delimita nişt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coborât, maşina se găsea de-acum în faţa casei. Îmi amintesc foarte bine lucrul ăsta, pentru că s-a oprit şi a cercetat-o cu multă curiozitate… Iar când s-a înapoiat, maşina plecase de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ţinut cumva marca automobilului sau alte amănunte în legătur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vă interesează, am în familie un mare expert… Nu mai aşteptă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ăă! Strigă el de îmi luă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peretele subţire al dughenei, unde, desigur, îşi avea invalidul locuinţa, răsună drept răspuns vocea subţire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i de cuvintele doctorului Leoneanu: „Eşti un comisar norocos”. Orice s-ar spune, ancheta se desfăşura „şnur”. În faţa mea se postă un băiat slăbuţ, cu obrajii aprinşi – şezuse, pesemne, în preajm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mă zări şi, dintr-o dată, se intimida. Îşi plimbă liniştit privirile de la mine l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ule, te-am văzut în după-amiaza asta zbenguindu-te în jurul maşinii. Poţi să ne spui ce mar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mi zâmbi. Ghicise că răspunsul mă interesa pe mine şi nu pe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ăticule, ciripi băiatul. „Citroen”, tip 1936… şase locuri… Patru viteze. Tăticule, dacă vrei, îţi spun şi numărul, mai adăugă el,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îl îndemnai eu, înveselit de perspicacitatea şi memoria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ai văzut cumva şi p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a chemat mama în casă, să-mi termin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peste măsură de spiritul de observaţie al odraslei sale, invalidul îi făcu acestuia un semn „s-o şteargă”. Puştiul îl ascultă, dar nu cu prea mult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nu-i aşa că nenea e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ghicit. Arătaţi-mi şi mie insi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rătai. O examina atent apoi, înainte de a se retrage, îmi mărturisi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ştiu cum arată, o să-mi fac şi eu rost de un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posesia unor informaţii care ar fi putut să-mi devină preţioase, bineînţeles numai după o prealabilă verificare. Prezenţa maşinii în faţa clădirii nu însemna că stăpânul ei era implicat în crimă. În imobilul de peste drum locuiau şase familii. Numai una din ele primise vizita omului în haină de piele. Care din ele? Victima, familiile Cojocaru şi Leonte se excludeau de la sine. Am socotit că trebuie să acţionez imediat, aşa încât să pot constata de urgenţă dacă era sau nu cazul să mă împiedic de „Citroen” -ul negru cu numărul 3348. Şi, înainte de a trece iarăşi strada pentru a bate la uşile celor trei familii, îl rugai pe invalid să-mi pregătească o declaraţie scrisă. Omul mă asigură că-mi va îndeplini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tabileam un lucru hotărâtor pentru cursul anchetei. Cel puţin aşa gândeam în clipa aceea. Omul în haina de piele, care probabil era şi proprietarul „Citroen” -ului, o vizitase pe doamna Mastacan… De aici, în mod firesc, am ajuns la cea de a doua concluzie: individul care a ucis-o pe sexagenara Paulina Mastacan nu era un asasin de meserie, ci un începător. A ucis… gestul l-a înfricoşat şi aşa a ajuns să-şi abandoneze pumnalul… A jefuit… a spart caseta, când foarte bine putea s-o ia… să nu rămână ca un corp delict. Tot de spaimă, a fugit uitând să închidă uşa. Criminalul nu e nimeni altul decât omul în haină de piele… omul cu maşina. Cine era însă proprietarul „Citroen” -ului? Răspunsul urma să-l găsesc la Chestură încă în seara zil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1,30 La Chestură mă aştepta un prim rezultat: pe frumosul pumnal cu monogramă „F. B.”, specialiştii nu relevaseră nici o amprentă, nici o urmă… ucigaşul lucrase cu mănuşi. În schimb, pe casetă depistaseră ceva – ceva foarte vag. Deci, analiza casete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ei de la „Circulaţie” îmi trimiseră următoarea notă: „Citroen” -ul nr. 3348 aparţine lui Culincu Dragoş. Domiciliat în T…, strada Mureşului 3. De profesie proxenet. Poreclă – „Idolul femeilor”; se află în evidenţa secţiei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orocul îmi surâdea. Nu-mi rămânea decât să mă deplasez la domiciliul proxenetului şi să-l iau ca din oală. Ar fi fost, în activitatea mea de până atunci cazul cu rezolvarea cea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o adevărată performanţă! Şi, înainte de a lua o hotărâre, trecui pe la „Moravuri”. Găsii de serviciu pe inspectorul Toma Doichiţă – un tip simpatic, cu mulţi ani de stagiu în poliţie, deşi era încă tânăr. Când auzi de Culincu Dragoş, se apucă să-şi frece palmele, cuprins de o veseli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vrei să-l arestezi pe „Idolul femeilor”! Ehei, nu-i chiar atât de simplu. Ai făcut bine că ai trecut pe aici… Acasă în nici un caz nu-l găseşti… Pe ăsta nu-l găseşti niciodată la domiciliu… E ceasul când leneveşte la „Floarea d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de bordelul ăsta de lux? El e unul din proprietarii „grădinii”. Ce-ai zice să te însoţesc? Sunt convins că ţi-aş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acceptat eu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i era simpatic şi apoi lucra într-un sector necunoscu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rabla”?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Vreau să termin rapid… Ştii, nu mă simt prea bine… am ş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2,30. Am oprit nu departe de „Floarea de lotus”. Strada era întunecoasă. Am coborât din maşină. După câţiva paşi, Toma îm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maşina „Idolului”… Nu ţi-am spus eu? E aici şi nu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Citroen” -ul tras lângă bordura trotuarului. Îmi crescu inima de bucurie când zării pe bancheta din faţă o haină de piele şi o pereche de mănuşi tot din piele. Toma mă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i parcat maşina chiar în faţa stabilimentului? Obser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mai are o ieşire în spate… Obişnuieşte de multe ori să iasă pe uşa din dos… şi preferă să nu fie văzut de la intrarea principală când vrea să dispară, mă inform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mai bine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găsi prudenţa mea exagerată şi mă sfătui să mă las în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De undeva se auzea un radio – cânta molcom o orchestră de jaz. Ne ieşi în cale o femeie exagerat de grasă, cu o faţă tuciurie, purtând pe umeri un şal mare, de culoarea az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l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răspunse şi ea tot în şoaptă, cu un aer complice, în timp ce ochii ei mari şi frumoşi mă cercetau cu o vi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oră? Mă inter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toarea răspunse numai după ce inspectorul îi făcu un sem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am de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la Florentina? Se interes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clătinându-şi anevoie capul mare şi rotund cât un balon. Toma îmi făcu semn să-l urmez. Se vedea că „lăcaşul” îi era cunoscut. Urcarăm la primul etaj şi ne oprirăm în dreptul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otărî s-o deschidă fără să mai ciocănească; era însă încuiată. De dincolo de uşă se auzi de îndată glasul stins al unei femei; „Care-i, bre, ăla de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ino, fetiţo, eu sunt, deschide! I se adresă Toma, pe un ton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cum cheia se răsucea în broască. O femeie înaltă, mlădioasă, cu părul despletit, deschise uşa şi se furiş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e întâm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ărul ce-i cădea mereu peste ochi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lul” 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i vrut să-l ve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învrednici şi pe mine cu o privire plină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o trase ceva mai depart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sticletele ăsta, că nu l-am mai văzut p-aci? Arătă 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a Domnu' să-l cunoşti! Glumi inspectorul. Te poftesc să-i răspunzi fără fente la tot ce t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aprinseră de o ciudă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oră e la dumneata? Fu prima m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tutuieşti, că nu se supără, îmi recomandă colegul de la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tot timpul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la patru fără un sfert a plecat… mi-a spus să-l aştept că se întoarce imediat. S-a întors… a adus băutură… De atunci,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şi a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comisar norocos!” auzii eu aievea cuvintele medicului legist. Nu-mi rămânea decât să-i ridic pe amândoi şi să-i duc la Chestură. Ceea ce şi făcui, bineînţeles, ajutat în continuare de inspectorul de la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30 – De ce mi-aţi stricat somnul?! Doar sunt la zi cu impo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clocotea; aşa cum mă sfredeleau privirile sale de sub sprâncenele negre şi stufoase, îmi amintea de un taur gata să se năpustească asupra toreadorului. L-am lăsat să fiarbă – acum nu mă mai grăbeam, nu mai aveam motive. Şedeam pe scaunul lui Patrolea şi urmăream cu indiferenţă zbuciumul arestatului. Era, într-adevăr, un bărbat frumos, faţă energică, mustăcioară bine îngrijită, dantura albă,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uzat de crimă,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mai întâi încremeni, ca apoi să izbucnească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 de crimă?! Eu?! Idolul femeilor„! Îşi făcu o cruce cât toate zilele de mare. Dumneata, comisare, eşti prea tânăr ca să fii auzit de mine. Eu sunt proxenet… proxenet de clasă internaţională… „Duce de Malta” cum mi se m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nu-i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seli brusc, se îmbuna. În ochi îi miji un lică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Paulina Mastacan? Continuai e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nu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Cum să nu?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prostu! Îl povăţ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mă jigneşti, se apără „Id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legile pe de rost… Stai… stai… mi-a căzut fisa! A fost omorâtă şi mă bănui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omorât-o, apoi ai jef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rumos al arestatului se ivi, pentru o clipă, o expresie de spaimă. Se înnegură, apoi, înţelegând parcă gravitatea situaţie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misare, eşti prea tână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lea nu-i p-aci? Adă-l pe Patr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cum să ţi-l aduc… E internat. Eu te-am arestat, cu mine o să stai de vorbă, oricât de tânăr aş fi pentru caz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barem pe Toma! Ceru. El m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m pe nimeni, mă încăpăţâ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cum îşi strânge pumnii. Eu, în schimb, eram calm şi sigur de victorie: cele două mărturii – ale prostituatei şi ale invalidului – îmi dădeau dreptul să-l trimit, fără ezitări, în faţ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stăzi între 15 şi 1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Înălţă sprâncenele şi mă privi cu mirare. La „Floarea de lotus”… Cu Flor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l repez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ă jigneşti, comisare! Demonstrează-mi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ţi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aman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preferă să tacă; iscodea cu coada ochiului uşa. În cele din urmă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mei n-am avut nicioda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e-au declarat idolul lor, râ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de pe scaun şi deschisei uşa, ordonându-i gardianului s-o introducă pe Florentina Ţi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 intră cu un pas rar, legănându-şi aţâţător şoldurile; tocurile înalte ale pantofilor o făceau şi mai statuară. Se opri în dreptul arestatului, jucându-şi pe genunchi poşeta pe care o ţinea strâns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aici ca să-mi răspunzi la câteva întrebări, precizai, înfruntându-i ţinuta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a venit dumnealu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avaler, com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ă nu sunt de la „Moravuri”. Şi nu lung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upără; rămase indiferent, ca şi când nu ei i-aş fi vorb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prânz… p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mul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 pe la patru fără un sfert a plecat şi mi-a cerut să-l aştept… că se întoarce repede – S-a ţinut de cuvânt? S-a întor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upă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ina! Izbucni „Idolul” sărind de pe scaun. Sângele îi năvălise în obraji. De ce minţi,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ădu un pas îndărăt, însă nu se pierdu cu firea. Îl înfruntă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int?! Ce interes am să mint? Nu spun decât. Adevărul şi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se lăsă moale pe scaun; nu se aşteptase la o lovitură ca asta din partea slujitoarei sa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eu nu am obiceiul să-mi întreb clienţii pe und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o! Şuieră „Idolul” printre dinţi. M-ai trădat! Ţi-am fost iubit, n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rămas sau a plecat? Insis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la mine… A băut… era nervos…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gata ţi-o tai, târ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 Iţi ajunge o crimă pe zi! Intervenii eu,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Exclamă Florentin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am ucis pe nimeni, comisare! Târfa asta minte, vorbi el cu o voce gâtu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frânt pe scaun. O clipă, îşi înălţă ochii spre femeie şi o întrebă blând: De ce m-ai trădat, Florentin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scenele melodramatice. Îi făcui semn femei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i. O dâră de apă de colonie mai stărui un timp în încăpere, amintind de prezenţa trecătoare a Florentinei – „Floarea d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Dragoş, nu mă simt prea bine. Sunt răcit. Hai să încheiem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bagi pe gât o crimă… N-o să-ţi meargă! N-am ucis pe nimeni. Florentina minte când declară că aş fi fost plecat. N-am fos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Florentina minte… Iată însă că am aici o alt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i pe sub nas declaraţia invalidului, apoi i le citii. Ochii „Idolului” se făcură mari, gata să-i sa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Maşina mea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Nu mai fă pe prostu' că mă calci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cep nimic! Să mă bată Dumnezeu dacă… Începu el să se văicărească. Se apucă de cap cu ambele mâini şi, un timp, rămase aşa. Nu, nu… nu pot să ucid… nu-mi stă în fire, înţelegi? N-am ucis pe nimeni… Nici camera Florentinei n-am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ai să încheiem socotelile. Deţin două probe concludente… Nici n-am nevoie de mai multe ca să te trimit la muncă silnică pe viaţă. Tu cu ce-mi probezi nevinovăţia? Ai vreo probă? N-ai! 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ţii sus şi tare că n-ai ucis… Şi mai vrei ca eu să te cred. Ţi-am găsit până şi pumnalul pe care l-ai abandonat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mnal?! Al meu?! Se miră arestatul. Fugi d-aici, comisare, n-am umblat în viaţa mea cu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perfect, îmi spuneam. Stăpâneşte admirabil arta simulării.” Pusei arma albă pe birou. Ochii injectaţi ai proxenetului se opriră pe lama pumnalului, apoi pe mâner. Pe urmă începu să râdă… Mai întâi timid, apoi din ce în ce mai nebuneşte. Îi dădură lacrimile. Aşteptai cu răbdare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nu-i pumnalul meu… Pe cuvânt de onoare! E pumnalul duşmanului meu… al lui Fane-Banch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scrie pe mâner… cu aur… F ş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Bancheru… Dacă n-ai auzit de el, nu-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şi mă gândeam la spusele medicului. Nu, nu eram un om norocos, precum susţine doctorul Leoneanu. „Idolul” refuza să-şi recunoască fapta, în ciuda unor probe evidente. Ba mai mult, afirma că pumnalul ar fi al lui Fane-Bancheru, duşmanul său de moarte. Nu e „Fane” omu' care să lase urme la locul crimei… Da, e o piesă în anchetă care nu se înşurubează cu celelalte. Dar care-i aia? Toropeala puse din nou stăpânire pe mine. Am hotărât să continui anchet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mi-am făcut un ceai, am înghiţit o aspirină şi am încercat să nu mă mai gândesc la asasinarea Paulei Mastacan. În zadar – somnul mi-a fost chinuit de tot felul de vise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mai obosit decât mă culcasem. Îmi curgea nasul iar din când în când o tuse uscată îmi înjunghia pieptul. N-am avut încotro, am pornit în căutarea lui Fane-Bancheru. Taina pumnalului abandonat se cerea ex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ra 10,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feneaua „La biliardul de aur”, unde ştiam că îl voi găsi pe Fane-Bancheru, „cavaler” al lumii interlope din T., mă întâlnii cu procurorul. Era vesel şi bine dispus şi, văzându-mă, se învesel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 veneam, comisare, mi se adresă el. Am o veste care o să te intereseze. Azi dimineaţă, m-am pomenit la mine în birou… Cu cin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mna Leonte… Să vă mai aud eu spunând că nu am 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şi mă însoţi o bucată de drum. Cuvintele sale mă stârniră. Deven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ărturisit… urmă procurorul cu aceeaşi voioş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ucis-o pe Paulina Mastacan, îl întrerupsei eu, amuzat de „mulţumirea de sine a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i nimerit-o! Femeia a recunoscut că după ce a descoperit cadavrul, a zărit pe covor şi caseta. S-a repezit s-o ridice, sperând că ucigaşul nu lu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xclamai doar aşa, să nu ta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loc să pună caseta de unde a luat-o, a lăsat-o pe masă. De altfel, acolo unde am găsit-o… Uite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asta şi veneam la Che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iartă-mă… Dacă mai afli ceva, comun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Până la cafeneaua „La biliardul de aur” mai aveam cale lungă de mers. Vremea era mohorâtă, cu o umezeală pătrunzătoare. Mohorât mi-era şi sufletul din pricina gripei pe care o duceam pe picioare. Nu-mi puneam prea multe speranţe în discuţia cu Fane-Bancheru; îl cunoşteam dintr-o altă întâmplare, din care izbutise să iasă basma curată. Totuşi, problema pumnalului ridicat de lângă cadavrul tăinuitoarei Mastacan nu o puteam elucida decât discutând cu el. Îmi păstram, în continuare, convingerea că „Idolul” era asasinul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ne-Bancheru l-am găsit într-una din rezervele cafenelei – al cărei proprietar neoficial era – jucând pocher. Cei trei parteneri îmi erau necunoscuţi. Cercetându-le feţele livide, îmi dădui seama că făcuseră o noapte albă. Îşi scoseseră hainele, rămânând în veste, îşi deznodaseră crav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comisare! Mi se adresă Fane binevoitor. Avusese, pesemne noroc la joc. Pe mine m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omisare, că nu mă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încăpere un fum, să-l tai cu cuţitul. Cei patru cartofori îşi urmau jocul nesinchisindu-se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ecrete faţă de dumnealor, mai adăugă Fane-Bancheru, tratându-mă ca pe unul de-al casei Spre deosebire de „Idolul femeilor”, Fane era un bărbat cu o înfăţişare nu prea plăcută şi asta din pricina nasului zdrobit de un pumn primit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omisare, mă îndemnă el jucându-şi ţigara dintr-un colţ al guri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Idolul femeilor”? Deschisei e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motiv legal să-l ridic de la masa de joc, nici să-l aduc cu mine la Che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igur că-l cunosc, îmi aruncă Fane o privire să vadă dacă glumesc sau vorbesc serios Cine nu ştie că mi-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imă?! Exclamă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întâia oară puse cărţile jos, răsucindu-se pe scaun să m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o pe Paulina Ma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norocita aia? Cartoforul mă priv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Vorbi, în cele din urmă, zâmbind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domnule, comisar… Îl cunosc pe Dragoş… de mic copil. Nu-i în stare să omoare. Glumeşti, fără îndoială că glumeşti… Luă cărţile, pregătindu-se să reia po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ieri între 15 ş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omisare, mă iei la întrebări? Zise cu o indiferenţă care sublinia tăria să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eşti curios să ştii,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ră la un dentist din cartier… la Trăiaţi Nicolau… Am şi eu nişte carii… N-am voie? Mulţumit,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aci, comisare, mă interoghezi? Râse Fane, iscodindu-şi şmechereşte partenerii de joc, care parcă nici nu mă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urmă, m-am înapoiat aici. De atunci, nu m-am mai ridicat de la masă, decât… ştii dumneat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ane, lasă jocul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cartoforul mă ascultă. Uite ce e, la locul crimei am găsit pumn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 meu?! Sări Fane intrigat. Te ţii de glume, comisare… O fi 1 aprilie şi eu n-avui timp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e, îţi atrag atenţia c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pumnalul pe care-l adusesem cu mine. Desfăcui pachetul. Fane se ridică, urmărit de privirile atent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mnalul tău? Întrebai eu, nu fără un strop de rău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orul îmi aruncă o privire zeflemitoare, se scarpină cu un aer mucalit la ceaf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l cunoaşte? Şi-apoi, mon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misare, da' mă văd nevoit să te amărăsc… Pumnalul nu e al meu… Se vede cât colo că e o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omisare… Nu mă despart niciodată de pumnal, vorbi el victorios. Îl port, după un obicei străvechi, la cingătoare. Îl văzui deschizându-şi vest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ureaua pantalonilor atârna o teacă din piele neagră. Fane scoase pumnalul şi mi-l arătă fără ca eu să i-o cer. Şi un miop ar fi putut să constate că pumnalele erau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Se miră şi Fane, scărpinându-se la ceafă. Cum naiba? Şi spui că pe ăsta l-ai găsit la locul crimei?! Atunci, e limpede… Cineva vrea să mă înfunde… să cadă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dolul”?! E prea prost ca să născocească o asemenea răzbunare. Oricum, lucrătura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ram un comisar norocos. Iţele se încurcau sau fuseseră încurcate din capul locului, iar eu, poate că şi din pricina gripei, nu izbuteam să le descurc. Cele stabilite, apoi declaraţiile lui Fane mă descumpănise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vezi de partida ta. Fane! Zisei îndreptându-mă spre uşă. De acolo îi mai pusei o întrebare: Ascultă. Fane, chiar crezi „Idolul” n-ar fi în stare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omisare. Duşmanul meu de moarte e capabil de multe lucruri îndrăzneţe, dar să ştii că sângele îi face rău… nu e în stare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r înnebuni pe loc… Succes,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2. Dentistul mă lăsă să aştept; avea în cabinet un pacient. Nu eram grăbit. Salonul de aşteptare, mic şi înghesuit, îmi făcu o impresie neplăcută. Mă deranja neglijenţa din încăpere, ca să n-o numesc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de aşteptare, dentistul mă primi, îmi strânse mâna şi mă cercetă prin lentilele groase ale ochelarilor. Era întocmai aşa cum mi-l descrisese un vecin: antipatic, cu un nas roşu, de beţiv, de statură potrivită, un început de burtă. Halatul părea mai curând al unui frizer după o zi de lucru, decât al unui medic. Mă recoman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meu; se îndreptă spre un dulap în care-şi ţinea instrumentele. Luă de-acolo o sticlă, îşi turnă un păhărel şi-l bău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mă privi – obrajii cândva năpădiţi de coşuri, se aprinseseră brusc. Îi explicai sco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lientul meu… urmează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la mine ieri după amiază… Între 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O clipă însă, am un caiet în care-mi notez orele cele fixe pacienţilor. Vorbea fără să se uite la mine. Luă de pe măsuţă un caiet cu scoarţe murdare şi roase şi-l deschise: I-am fixat ora 1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plictisit, îmi întinse caietul, dorind să-mi demonstreze că nu minte. Nu-l refuzai. Găsii de îndată numele lui Fane-Bancheru… Figura între două femei ale căror nume le reţinui: Victoriei Bedeanu i se fixase ora 16,15, iar Constantinei Moraru la 1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un cea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Are o lucrare grea, îmi explică fără plăcere doctorul, scoţându-şi halatul. Se pregătea să plece. Cu ce altceva pot să vă mai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i omului pentru amabilitate şi ieşi fără să-i mai strâng mâna, într-atât îmi displăcuse. În stradă m-am pomenit asaltat de gânduri. Situaţia în care mă pomenisem mi se părea de-a dreptul lamentabilă. Căutam adevărul, iar el fugea de mine. „Cine a ucis-o pe Paulina Mastacan?” Cât de simplu mi se înfăţişase în ajun rezolvarea cazului! „Este sau nu „Idolul„ ucigaşul tăinuitoarei Mastacan? Al cui e, de fapt, pumnalul abandonat? Cui să-i fi trecut prin cap să-şi confecţioneze un pumnal identic cu cel al lui Fane? Şi mai cu seamă, de ce? Să vrea într-adevăr să-l înfunde pe „Bancher”… de ce? Pe Fane trebuie să-l scot de pe listă… Are un alibi. Mergeam şi-mi frământam mintea în căutarea une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de unde să-mi reiau ancheta? Deodată, îmi amintii de numele celor două femei: Victoria Bedeanu şi Constantina Moraru. „Ce-ar fi să le caut, să dau de ele? Mi-ar putea confirma dacă alibiul lui Fane stătea sau nu în picioare, dacă îl văzuseră în anticamera sau în cabinetul dentistului. Operaţia nu mi s-a părut a fi prea anevoioasă, aşa că mă îndreptai de urgenţă spre Secţia de evidenţă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5 Mai întâi am ajuns la adresa Victoriei Bed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eri după amiază, la patru şi un sfert, am fost la dentist. Am intrat la patru şi douăzeci şi am ieşit la cinci fără douăzeci, îmi mărturisi ea. După mine a intrat o femeie şi nu un bărbat… Îmi amintesc foarte bine, în salonul de aşteptare nu era nici un bărbat, ci doar trei femei… Îşi aşteptau şi el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a Moraru mi-a declarat şi ea următoarele: „La dentist, am ajuns pe la cinci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mai devreme, închipuindu-mi că pot să scap mai devreme. Însă m-am înşelat… Am intrat fix la cinci şi jumătate… Am urmat după o bătrână pe care o cunosc… În salon n-a fost decât un singur bărbat, şi ăla înalt şi cu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uă declaraţii interesante. Mă puteam, oare, încrede în ele? Aveam, oare, dreptul să trag de aici concluzia că alibiul lui Fane-Bancheru se năruise, că, de fapt, nu fusese la tratament, aşa cum justifica dentistul în caiet? Da, picasem, aşa cum pică uneori musca, într-o pânză de păianjen. Mă zbăteam, dădeam din aripi, dar mă încurcam şi mai rău în firele urzite cu pricepere de ucigaşul Paulinei Mastacan. Şi pe când mersul meu agale mă purta către Chestură, îmi răsări înaintea ochilor chipul ostenit, cu ochi congestionaţi, al bătrânului Patrolea… Oare el, într-o asemenea împrejurare, cum ar f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pun în situaţia sa… şi, după un timp, m-am pomenit gândindu-mă din nou la desperarea cu care „Idolul” încercase să se apere de acuzaţiile ce i le aduceam. „Cine-i, atunci, criminalul? Cum trebuie să-mi explic prezenţa maşinii lui Dragoş în dreptul clădirii unde locuia tăinuitoarea, dacă îl scot din cauză? Cine-i atunci omul în haină de piele? Şi-apoi, declaraţiile Florentinei de la „Floarea de lotus„… Unde a dispărut „Idolul„ între patru şi cinci?” Brusc, avui nu numai sentimentul, ci şi convingerea că Patrolea, în împrejurarea dată, ar fi încercat să fie mult mai viclean decât asasinul Paulinei Mastacan. De ce n-aş încerca şi eu? Dar cum şi în ce fel? Soluţia am găsit-o în timp ce intrăm în clădirea Che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nu spre biroul meu, ci spre cel al băieţilor de la „Moravuri”. Pe inspectorul Toma îl găsii la datorie. Îl luai deoparte şi-l rugai să se repeadă până la „Floarea de lotus”, s-o caute pe Florentina într-o doară, s-o informeze că am ajuns la concluzia că. „Idolul” e nevinovat şi că, încă în seara acelei zile, intenţionam să-l pun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e întreabă, urmai eu, dacă am dat de urma criminalului, spune-i că afacerea asta m-a zăpăcit rău de tot şi că abia mă mai ţin pe picioare de bolnav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adevărat, observă Toma. Bine, şi după ast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ri… Eu te aştept în stradă… Mă interesează reacţia Florentinei după ce-o să afle că-i pun în libertate ibo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o ţuică dacă iese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un vin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rabla”? Mă întreb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stoalele, căci tare mi-e teamă că o să ave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0,15. Deznodământul Fane-Bancheru a intrat în biroul meu adus de un agent. Eleganţa sa contrasta izbitor cu chipu-i vulgar, urâţi şi mai mult de nasul spart. Şi-a scos de pe cap pălăria cu boruri mari, a pus-o în cuier; umbrelă, de asemenea. Şi-a descheiat pardesiul. Îi făcui agentului semn să se retragă. Bancheru se uită bănuitor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îl poftii p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m-ai ridicat de la o partidă formidabilă de poch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icior peste picior şi mă scruta ca pe o vech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arestez mai discret, răspunsei eu, nu fără o undă de cinism în glas. Nu vreau să stric reputaţia „Biliardu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omisare! Să-ţi fi oferit eu vreun motiv să mă arestezi? N-aş prea crede. Nu le-am oferit celor de la „Moravuri”, darămit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Bancherule” mandatul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i actul semnat d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omisare? Vrei să mă intim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urmăreşti. Vrei să afli ceva de la mine şi mă intimidezi… Nu-i frumos, comisare. Spune ce vre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mi bat gura de pomană. Te acuz de asasinarea Paulinei Mastacan, de aceea s-a şi emis acest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mă cam sâcâi… Unde ţi-e şeful? Îl vreau pe Patrolea, cu el o să mă înţeleg imediat, vorbi el cu mult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abachera, o deschise şi vru să-mi ofere o ţigară. Refu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esturi de om distins. De unde naiba le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gi că eşti asasinul Paulinei Ma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upă ce trase din ţigară. Şi să ştii că nu mi-e teamă de mandatul ăla de arestare… Slavă Domnului, am un avocat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ncherule”, îmi pare rău, da' de data asta ţi s-a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i să fie introdusă Florentina, „angajata” stabilimentului „Floarea de lotus”. Fane-Bancheru nu tresări… nu tresări nici când o zăr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în faţa biroului, la un pa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rde la faţă şi tremura destul de vizibil. Nu o pofti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ina, îl cunoşti p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mă cunoaşte?! Râse Fane-Bancheru,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Florentina, cum s-a întâmplat, o îndem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trecură într-o tăcere adâncă. Fane Bancheru fuma liniştit – părea că femeia îl lăs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în urmă cu trei săptămâni, începu ea, şi ochii i se umplură de lacrimi. Fane a venit la mine, la „Floarea de lotus”… Auzise că m-am certat la cuţite cu „Idolul” şi mi-a propus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mai întâi, dacă vreau să scap de Dragoş. I-am spus că da… „Atunci, mi-a zis el, nu-ţi cer decât să mă ajuţi… o să faci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aşa şi aşa”? Interven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supărarea „Idolului” n-o să ţină prea mult, că o să se întoarcă din nou la mine. M-a învăţat cum trebuie să folosesc un praf pe care el mi l-a dat, să-l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a să stabilească ziua acţiuni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a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palizi lacrimile şiroiau fără con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Reacţiona Fane-Bancheru la fe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vizitat-o, şi ai fost la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orice bărbat… Orice bărbat are voie să meargă la curve, iar ea e frumuşică şi şti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a izbucni într-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rezi în marfă de soiul ăsta,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jeni cartof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lorentina, te rog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ărturisit planul lui de răzbunare. Eu l-am împărtăşit şi l-am ajutat… În ziua fixată de Fane, i-am dat lui Dragoş de băut; după cinci sau zece minute, praful amestecat în băutură şi-a făcut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conii, râse Bancheru. Eu o înţeleg… Zău că o înţeleg: încearcă să-şi apere iubitul, dând vina pe mine… Tot ea o fi dat şi ideea cu pumnalul. Femeia – jumate om, jumat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Fane voia să se folosească de maşina lui Dragoş pentru a-şi duce la îndeplinire planul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ând Dragoş a adormit, i-am făcut lui Fane un semn de la fereastră, mărturisi ea mai departe, ştergându-şi lacrimile. L-am şi zărit când a urcat la volan. Iar mie îmi încredinţase rolul ca, la momentul potrivit, să fac poliţiei declaraţii despre plecarea şi întoarcerea lui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conii! Întrebaţi-o la ce or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zici că i-ai făcut lui Fane semn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misare, se apără Fane” la ora aceea eram la dentist. Zâmbi condescendent. Aici e mâna imbecilului ăsta de Dragoş, care n-a încetat o clipă să m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pe Florentina ultima oară? Î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trebaţi?! Făcu el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Flor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să-mi răspunzi, cerui eu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răspunse şi văzui trecând peste chipul său o umbr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la cafenea, povesti el. Am acolo o cameră a mea… ne-am retras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intrat, a căzut în genunchi şi a început să mă roage să-l scap pe Dragoş din beleaua în care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e mânie Florentina şi-şi duse la ochi pumnii strânşi, ca să-şi ştearg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u, atunci, pentru ce te-ai dus astăzi după-amiază la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la mine Toma, inspectorul, şi mi-a dat de înţeles că încă în seara asta o să-i daţi drumul lui Dragoş acasă. Mi s-a făcut frică; vă daţi seama, după cele petrecute aseară, aici? Ştiu cât e de fioros Dragoş la mânie… M-am grăbit să-i dau lui Fane de ştire… El m-a ascultat, m-a liniştit, m-a sfătuit să-mi fac repede bagajul şi să vin la dânsul să mă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mai logic aşa, îmi dădui eu cu părerea. Nu crezi,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şi apere pielea şi îi înfund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firmi că ţi-a căzut în genunchi şi te-a rugat cu lacrimi fierbinţi s-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şi semnez, răspunse Fane, dând să-şi aprindă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Florentina,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ce să-i cad în genunchi… Când s-a văzut cu mine în cameră, m-a îmbrăţişat, m-a sărutat, mi-a declarat că mă iubeşte şi că o să fugim amândo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re o imaginaţie bolnăvicioasă. De altfel, comisare, toate curvele au o asemenea imaginaţie, se văd îmbrăţişate, sărutate, iubite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Fane şi uită-te la fotografiile astea, intervenii eu victorios. Eu le-am făcut… Cum? Nu te interesează. Şi tot eu sunt cel care l-a trimis pe Toma să-i dea Florentinei de înţeles că-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erific o anumită ipoteză. Şi 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îi înfăţişau pe cei doi când îmbrăţişaţi, când săru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firmi că ţi-a căzu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eclarat: n-am nici un amestec în asasinarea Paulinei Mastacan… La ora când s-a petrecut crima, între 4 şi 5, eu mă aflam la dentist, se apără Fane Bancheru. Întreabă-l şi pe doctorul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Bancherule”! Figura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m aici declaraţia faimosului tău dentist. Cum de-ai putut să te încrezi într-un beţivan? Te-a costat şi bani, şi de dat tot te-a dat… Florentina, ia scaunul ăla şi aşează-te… Iar tu, Fane, povesteşte aşa, pe îndelete, cum ai organizat crima. Chestia cu pumnalul abandonat mi-a plăcut. Deşi m-a călăuzit spre tine, „Banchere”, am fost convins, la un moment dat, că Dragoş a pus totul la cale, ca să arunce vina pe tine. Ai jucat tare. Fane, ca un adevărat cartofor! Povesteşte-mi de ce-aţi vrut să vă răzbunaţi pe „Idolul femeilor” şi ce amestec avea Paulina Mastacan în toată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a căzu zdrobită pe scaun. Încremeni cu priviril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împuşc doi iepuri dintr-o dată, începu Fane-Bancheru să-şi relateze faptele, să fur şi să mă răzbun… În caseta din locuinţa Paulinei se găseau ascunse nişte bijuterii de mare valoare, furate de Dragoş în timpul războiului… Mi-am conceput crima şi furtul într-un asemenea mod, încât din capul locului să îndrept bănuielile poliţiei spre Dragoş… Ei 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preciz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un punct, îmi dădu el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ână la un punct, gândeam. Punctu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uşi, un comisar norocos, îmi ziceam. O să închei ancheta destul de repede… După asta, o să mă duc acasă… o să beau o cană de vin fiert… şi o să mă bag în pat… până mâine dimineaţă mă fac bine… Mâine, cine ştie ce caz mă mai paşte!”</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pPr>
      <w:r>
        <w:rPr>
          <w:rFonts w:cs="Bookman Old Style;Times New Roman" w:ascii="Bookman Old Style;Times New Roman" w:hAnsi="Bookman Old Style;Times New Roman"/>
          <w:sz w:val="24"/>
        </w:rPr>
        <w:t>Urmează „Memoriile detectivului Di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02:00Z</dcterms:created>
  <dc:creator>O crima aproape perfecta 0.9.9 n</dc:creator>
  <dc:description/>
  <cp:keywords/>
  <dc:language>en-US</dc:language>
  <cp:lastModifiedBy>User John</cp:lastModifiedBy>
  <dcterms:modified xsi:type="dcterms:W3CDTF">2013-08-26T13:02:00Z</dcterms:modified>
  <cp:revision>2</cp:revision>
  <dc:subject/>
  <dc:title>Haralamb Zinca</dc:title>
</cp:coreProperties>
</file>