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OCHII DOCTORULUI KING</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bookmarkStart w:id="0" w:name="bookmark0"/>
      <w:bookmarkEnd w:id="0"/>
      <w:r>
        <w:rPr>
          <w:rFonts w:cs="Bookman Old Style;Georgia" w:ascii="Bookman Old Style;Georgia" w:hAnsi="Bookman Old Style;Georgia"/>
          <w:sz w:val="24"/>
        </w:rPr>
        <w:t>. O dispariţie ciudat</w:t>
      </w:r>
      <w:bookmarkStart w:id="1" w:name="bookmark1"/>
      <w:bookmarkEnd w:id="1"/>
      <w:r>
        <w:rPr>
          <w:rFonts w:cs="Bookman Old Style;Georgia" w:ascii="Bookman Old Style;Georgia" w:hAnsi="Bookman Old Style;Georgia"/>
          <w:sz w:val="24"/>
        </w:rPr>
        <w:t>ă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Bomba explodează în zori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Ce s-a întâmplat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Dau un regat pentru un pantof 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âinele Ingro găseşte o urmă 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Compot de ananas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Bufetul „La marinarul vesel”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Unde dai şi unde crapă 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Patru împuşcături fără zgomot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Compot de pere” 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Aristotel” – omul cu idei 2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Marele patron 2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Mica arhivă a căpitanului Roman 288</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O dispariţi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4 iulie 196' cam în jurul orei şase şi jumătate, în clădirea Secţiei a 4-a de miliţie năvăliră două femei. Una dintre ele, cea care se adresase miliţianului de la intrare, avea ochii umflaţi de plâns. Cealaltă, în ciuda unor eforturi vizibile, nu izbutea să-şi ascundă nervozitatea; zâmbea în neştire, cu privirile tâmpe pierdute în gol. „Or fi mamă şi fiică”, îşi spuse miliţianul, în timp ce le explica unde poate fi găsit ofiţerul de serviciu. Acesta, un tânăr locotenent, se pregătea, după o noapte în general liniştită să predea schimbul. Fluiera în surdină, mulţumit – de la o vreme, nopţile de veghe treceau fără prea multă bătaie de cap. De aceea, apariţia neaşteptată a celor două femei nu-l încânta de loc. „Soacră şi no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siguranţă că s-au certat, deduse locotenentul după ce le pofti să şadă, şi acum vin la noi să le facem dreptate.” „Soacra” căzu ostenită pe un scaun şi izbucni într-un plâns nervos. „Nora” o rugă în şoaptă să se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preciză locotenentul cu o politeţe rece, o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 etate îşi şterse ochii congestionaţi cu o batistă mototolită, se uită lung la ofiţer, de parcă ar fi vrut să constate dacă poate sau nu să se încreadă în el, şi şopti deznădăjd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vă cer ajutoru'! Mi-a dispărut nepotu'. Înţelegeţi? Nepotu'… Mi-a dispărut nepo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runcă „norei” o privire întrebătoare: „Ce-i cu soacr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bţinu nici un răspuns; tânăra femeie continua să zâmbească în neştire, prosteşte. Ofiţerul se întunecă la faţă, gândind cu părere de rău că îndeplinirea formalităţilor îi va răpi mult timp. Se reclamă doar dispariţia unui copi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fiţi ceva mai clară, ce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ieri după-amiază de acasă şi nu s-a mai întors, interveni tânăra cu o voce stinsă, pe când zâmbetul prostesc i se şterse de pe chipu-i pa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a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scăpă ofiţerului. Aşa se întâmplă dacă lăsaţi copilul de capul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piii trebuie supraveghe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nepotul meu, murmură bătrâna, adică de viitorul soţ al dumnea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tuşi stingherit, roşi, apoi se prefăcu preocupat de căutarea unei hâr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la orele cinci după-amiază, urma să mă întâlnesc cu dânsul la ceas, la Universitate. L-am aşteptat şi n-a mai ven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lecat, a plecat de acasă, vorbi bătrâna printre lacrimi. Mi-a spus că se duce la întâln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mai ajuns acolo şi nici acasă n-a mai ven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sculta privindu-le, în acelaşi timp, pe amândouă. Nu înţelegea prea bine ce se petrecuse cu acel nepot plecat l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veni aici, l-am căutat peste tot, la Morgă, la Spitalul de urgen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oftă cea tânără, speriată parcă de propria-i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ispărut! exclamă ofiţ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ntinuă în gând: „Ce le trece prin m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a-două, a dispărut. O fi fugit în lume cu al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deranjaţi cu tot felul de fleacuri</w:t>
      </w:r>
      <w:r>
        <w:rPr>
          <w:rFonts w:cs="Bookman Old Style;Georgia" w:ascii="Bookman Old Style;Georgia" w:hAnsi="Bookman Old Style;Georgia"/>
          <w:sz w:val="24"/>
          <w:szCs w:val="24"/>
        </w:rPr>
        <w:t>…</w:t>
      </w:r>
      <w:r>
        <w:rPr>
          <w:rFonts w:cs="Bookman Old Style;Georgia" w:ascii="Bookman Old Style;Georgia" w:hAnsi="Bookman Old Style;Georgia"/>
          <w:sz w:val="24"/>
        </w:rPr>
        <w:t>” Spuse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daţi în scris cum s-au petrecut faptele</w:t>
      </w:r>
      <w:bookmarkStart w:id="2" w:name="bookmark2"/>
      <w:bookmarkEnd w:id="2"/>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orele şapte dimineaţa, căpitanul Liviu Roman auzi câteva ciocănituri în uşă. Numai ce se îmbrăcase, bucuros că ziua se anunţa frum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sculându-se cu noaptea în cap găsi pe plajă un loc potriv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fârşit, bucuros că în după-amiaza acelei zile, la orele 18, îşi va întâmpina logodnica pe peronul gării Eforie Nord. Bătăile în uşă se repetară. Le ascultă amuzat. „O fi îngrijitoarea”. Deschise. Spre surpriza sa, dădu cu ochii de un tânăr cu o faţă plăcută, bronzată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vă supăraţi că vă deranjez la un ceas atât de matin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ţi tovarăşul Liviu Roman? se interesă necunoscutul pe un ton deosebit de politicos. Îmi permiteţi? Sunt locotenentul Mihai Vintilă de la postul de miliţie Eforie Nord. Mă bucur că vă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iu Roman îl invită să intre, strânse fără plăcere mâna colegului său constănţean, ghicind imediat că venise să-i aducă o veste nu prea plăcută. Şi nu se înş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Tovarăşe căpitan, s-a primit de la D. G. </w:t>
      </w:r>
      <w:r>
        <w:rPr>
          <w:rFonts w:cs="Bookman Old Style;Georgia" w:ascii="Bookman Old Style;Georgia" w:hAnsi="Bookman Old Style;Georgia"/>
          <w:caps/>
          <w:sz w:val="24"/>
        </w:rPr>
        <w:t>M. o</w:t>
      </w:r>
      <w:r>
        <w:rPr>
          <w:rFonts w:cs="Bookman Old Style;Georgia" w:ascii="Bookman Old Style;Georgia" w:hAnsi="Bookman Old Style;Georgia"/>
          <w:sz w:val="24"/>
        </w:rPr>
        <w:t xml:space="preserve"> telefonogramă pe numele dumneavoastră. E semnată de maiorul Suh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um inima i se strânge, cuprinsă de o adâncă nemulţumire. „Of! De ce n-am plecat de acasă mai de dimineaţă</w:t>
      </w:r>
      <w:r>
        <w:rPr>
          <w:rFonts w:cs="Bookman Old Style;Georgia" w:ascii="Bookman Old Style;Georgia" w:hAnsi="Bookman Old Style;Georgia"/>
          <w:sz w:val="24"/>
          <w:szCs w:val="24"/>
        </w:rPr>
        <w:t>…</w:t>
      </w:r>
      <w:r>
        <w:rPr>
          <w:rFonts w:cs="Bookman Old Style;Georgia" w:ascii="Bookman Old Style;Georgia" w:hAnsi="Bookman Old Style;Georgia"/>
          <w:sz w:val="24"/>
        </w:rPr>
        <w:t>?” Citi mesajul de la Bucureşti. Maiorul Suharu îl ruga să fie amabil şi să se prezinte la orele opt la postul de miliţie, în vederea unei scurte convorbiri telefonice. Rugămintea, bineînţeles, suna a ordin. „S-a dus vacanţa, gândi criminalistul cu tristeţe. S-a dus şi întâlnirea de la şase cu Lili”. Începu să-şi frece nervos, cu palma, părul scurt şi sârmos. Tânărul locotenent tuşi vrând parcă să-i atragă atenţia că nu er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Roman, la ora opt fix o să fiu l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ptă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siză privirile admirative ale locotenentului şi un simţământ de stinghereală îşi făcu loc în sufletul său. Se vedea limpede că oaspetele ar fi dorit să mai întârzie în preajma sa şi că numai din sfială nu izbutea să ia o hotărâre. Se îndreptă spre uşă. Acolo prinse dintr-o dată mai mult curaj şi i se ad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aş vrea să vă întreb ceva şi v-aş ruga să nu vă supăraţi că îndrăznesc. În „Taina Cavalerului de Dolenga”1, sunteţi prezentat alături de o tânără pe nume Lil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 simplă născocire a autorului sau există şi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zâmbi trist, iar locotenentul, apăsând pe clanţă, co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o născocire a au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realitate care astăzi, la orele 18, va coborî din acceleratul „Bucureşti-Mangalia” şi tare mi-e teamă, judecând după tonul telefonogramei, că n-am s-o pot întâmpi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e mulţumi celălalt să-l aprobe. Să trăiţi, tovarăşe căpit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opt fix căpătă legătura cu maiorul Suh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tu, Liviule? deschise şeful vorba pe un ton dulce. Cum te mai simţi? Cum e vremea pe acolo? Dar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a cu duhul blândeţii, gândea Roman, umblă cu anestezi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fie marea, tovarăşe maior, frumoasă şi, mai ales, cu valu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Liviule, în sfârşit, ai văzut şi tu că marea-i frumoasă şi cu val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cultă, băiete, mi-e dor de t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intr-o dată, tovarăş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ăiete, n-ai vrea să tragi o fuguţă până la Bucureşti, să văd cum te-ai bron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nu răspunse. Anume tăcuse, ca să-i dea şefului a înţelege că n-ar vrea să tragă nici o fuguţă până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ăcerea ta înţeleg că, într-adevăr, ţi-e dor să revezi Capitala.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că-se voia 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ând la gând cu bucu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te repezi la Constanţa şi o să prinzi avionul de ora nouă. La Băneasa, la aeroport, o să te aştepte o maşină. Iar la zece şi jumătate vom avea plăcerea să stăm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din ce în ce mai indispus, încercă o împot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varăşe maior, sunt în conc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zis eu că n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ă trăiţi, răspunse Roman, la orele zece şi jumătate sunt l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ra cât pe-aci să uit, adăugă maiorul Suharu în încheiere, să ştii că am vorbit şi cu Lili. A fost de acord să-şi amâne conced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use imediat o maşină la dispoziţie. Reuşi să prindă avionul de Bucureşti abia în ultima clipă. Se instală în singurul fotoliu rămas liber şi se pomeni lângă un turist din Finlanda, care, de cum îl văzu, începu să-l îmbie să bea cu dânsul din aceeaşi sticlă de coniac. „Şi se mai spune că ziua bună se cunoaşte de dimineaţă!” gândi Roman, stăpânindu-şi nervii. Finlandezul însă nu-l lăsă în pace până nu-l convinse să tragă o duşcă bună din sticlă. „Es ist ein sehr gutes Cognac”, aprecie turistul. „Are drep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bată Dumnezeu dacă nu are drep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 băutura foarte bună! oftă el. Doamne, ce zi tristă! Ce mutrişoară o să facă Lili când o să mă vadă! M-a pus dracu' să-i făgăduiesc o vacanţă la mare. Şi poftim ce-a ieşit…” Mai trase o duşcă din sticla finlande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eroport îl aştepta maşina maiorului Suharu. Şoferul, un om mai în etate, îmbrăcat civil, îl salută regulamentar şi-l pofti să ia loc în faţă, lângă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mărât, tovarăşe căpitan, constată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ne Sandu. Cum e vremea pe aici?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d, tovarăşe căpitan. V-aţi bron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ronzul meu din naştere, nene Sand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mi-a ordonat să vă dispun dacă vă văd prea necă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rei, nene Sandule, să-ţi duci la îndeplinire ord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aprinse o ţigară şi îi întinse şi şoferului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v-aţi obişnuit cu meseria noastră?! Să fiţi sculat din pat la orice oră din zi şi di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 Sandule, m-am obişnuit să fiu sculat din pat, dar nu rechemat din conced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mi întrerup conc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Poate că n-o să-l întreru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i şi început să mă dispui. Ştie ce ştie şef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rosti tradiţionala urare „Bine ai venit!”, maiorul Suharu, mai mult din obişnuinţă, se uită la ceas, vrând parcă să verifice punctualitatea subordon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Liviule, îl pofti şeful după ce îi strânse mâna. Arăţi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gru ca un dra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iu Roman nu reuşi să-şi ascundă nemulţumirea că fusese rechemat din concediu. Stătea cu ochii în pământ, ruşinat parcă de propriile-i simţăminte. Şeful îl privea cu un surâs blând, ca şi vorba sa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am vorbit cu Lili la telefon, i-am explicat că trebuie să vii la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jutat-o să-şi dea bilet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e la magaz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i telef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trecu maiorul Suharu la un ton oficial, te-am chemat din concediu fiindcă am pentru dumneata un caz pe cât de neobişnuit, pe atât de import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 se potriveşte şi n-am vrut să-l încredinţez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îi împinse un do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citeşte cele două declaraţii. Sunt singurele piese de la dosar. Nu, nu e nevoie să pleci. Poţi să rămâi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îţi dau voie să şi f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e şi cu şefii ăştia, gândea Roman ceva mai împăcat cu soarta sa cea „crudă şi nedreaptă„, cum ştiu să găsească cuvintele care să te ungă la in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zi la dumnealui: „Un caz pe cât de neobişnuit, pe atât de important„… „Ţi se potriveşte„… „N-am vrut să-l încredinţez altcuiva„… „Mulţumesc, tovarăşe maior, mai bine m-aţi fi lăsat pe plaja de la Belon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osarul şi-l deschise cu o oarecare neîncredere. Era convins că şeful exagerase înadins. Se aşeză ceva mai comod în fotoliu şi începu să citească: „Subsemnata Bănescu Eufrosina, domiciliată în Bucureşti, strada Vulturi 43, raionul Tudor Vladimirescu, declar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văduvă, soţul meu Vichentie Bănescu a murit acum cinci ani. N-am avut copii, din pricina mea: sunt o femeie suferindă. Singura noastră mângâiere a fost un nepot – Miroiu Mihai – Mişu – fiul sorei mele care acum douăzeci de ani, a murit împreună cu soţul ei într-o catastrofă feroviară. Creşterea copilului a rămas în seama noastră. L-am crescut, l-am ajutat să-şi termine şcoala. De mai bine de trei ani nepotul meu ocupă postul de vameş în portul Constanţa. În acest răstimp nu l-am văzut decât o singură dată – acum doi ani. De aceea m-am bucurat când m-a anunţat telefonic că intenţionează să-şi petreacă concediul la mine. În Bucureşti a sosit acum zece zile, la 25 iunie 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după-amiază, pe la cinci şi jumătate, nepotul meu a plecat de acasă să se întâlnească cu prietena lui, Virginia Munteanu. După câte ştiu, întâlnirea urma să aibă loc la orele şase, la Universitate. Pe la şase şi jumătate, Virginia Munteanu m-a chemat la telefon şi m-a întrebat dacă nu ştiu ce-i cu Mişu, că n-a venit, la întâlnire. Am încercat s-o liniştesc. Pe urmă, a mai telefonat de două ori. La început am crezut că este vorba de vreo încurcătură, cum se întâmplă de obicei între doi îndrăgostiţi. Însă din după-amiaza în care a plecat de acasă, nepotul meu n-a mai dat nici un semn de viaţă. L-am aşteptat toată noaptea; văzând că nu mai vine, ne-am închipuit că i s-o fi întâmplat ceva şi ne-am apucat să-l căutăm pe la Morgă, pe la Spitalul de urgenţă, dar fără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mă ajutaţi să-l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rosina B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ece la citirea celui de-al doilea document, Roman îi aruncă şefului o căutătură piezişă; maiorul se cufundase şi el în studierea unui dosar. Fruntea-i bombată strălucea de transpiraţie. „Până aici pare să fie chiar interesant, i se adresă criminalistul în gând, dar ce mă fac cu Lili? Cum o să mă descurc cu dânsa? Asta-i întrebarea.” Îşi aprinse o nouă ţigară. Citi mai departe: „Subsemnata Munteanu Virginia, domiciliată în Bucureşti, str. Pieptănari 18, etajul 7, raionul N. Bălcescu, funcţionară la Direcţia valutară a Băncii Naţionale, declar că l-am cunoscut pe Mihai Miroiu acum o săptămână. Mi s-a părut un om serios şi de aceea nu i-am refuzat prietenia. Ne întâlneam în fiecare zi. Mi-a făcut cunoştinţă şi cu mătuşa lui, doamna Bănescu, de care m-am ataşat din primul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3 iulie a.c., urma să mă întâlnesc cu Mihai Miroiu la ceasul de lângă Universitate, la orele 18. Spre surprinderea mea, nu l-am găsit pe Mihai la locul întâlnirii. L-am aşteptat vreo jumătate de oră. I-am telefonat atunci doamnei Bănescu. Dumneaei m-a liniştit sfătuindu-mă să nu-mi pierd răbdarea, că Mihai trebuie să pice dintr-un moment în altul. L-am aşteptat mai bine de un ceas. I-am telefonat din nou doamnei Bănescu. S-a alarmat şi ea. Am luat un taxi şi m-am repezit la dânsa unde am rămas toată noaptea. Aşteptarea şi căutările noastre au fost zadarnice. În zori, doamna Bănescu a fost de părere să mergem la Miliţie şi să reclamăm</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declaraţii erau însoţite de un raport oficial prin care Direcţia Miliţiei Capitalei – Secţia „Evenimente” – îl informa pe maiorul Suharu că între orele 17 (3. VII) şi 10 (4. VII) nu se înregistrase nici un incident său accident care să consemneze numele cetăţeanului Miroiu Mi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Roman, ridicându-şi privirile; le întâlni pe cele ale maiorului Suharu. O vreme se privir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zici? sparse şeful tăcerea. Au trecut douăzeci şi patru de ore şi nici un sem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rotundă şi bronzată a tânărului criminalist se ivi un surâs ironic. Spuse frecându-şi, cu palma, creştetul, sâr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 fi speriat perspectiva căs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oţi să şt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şi maiorul, clipind rar din pleoapele uşor congestionate. Însă în dispariţia asta e ceva ce îmi dă de gândit. Îţi aminteşti de anonima aceea de acum şase sau opt luni? Ni se semnala o întâmplare dubioasă chiar în vama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deveni atent: cunoştea flerul „poliţist” al ma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amintesc. Doar eu m-am ocupat de rezolvarea scrisorii. Autorul anonimei n-a făcut decât să ne pună pe drumuri. Dumneavoastră întrezăriţi vre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ţi răspund cu certitudine. De aceea te-am rechemat din concediu. Tocmai pentru că te-ai ocupat şi de anon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um rezultă din declaraţia bătrânei, Miroiu e funcţionar la Vama Constanţ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Virginia Munteanu, interveni Roman, sesizând fulgerător ideea şefului, este funcţionară la Direcţia valutară a Băncii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ădu maiorul aprobator din cap, mulţumit că fusese înţeles. Dispariţia unui vameş din portul Constanţa, sosit în Capitală să-şi petreacă vacanţa, ridică dintr-o dată problema la pătrat. Pricepi? E foarte posibil ca această idilă dintre vamă şi o direcţie valutară să nu fie decât întâmplă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ţi cer nimic altceva decât să mi-l găseşti pe Miro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tovarăş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are, dacă vrei, o să-ţi poţi relua conc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iau dosarul cu mine? întrebă Roman ridicându-se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ce intenţionezi să în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a sta de vorbă cu L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itatea dezarmantă a tânărului criminalist îl făcu pe maior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laraţiile mi se par incomplete. Vreau să stau de vorbă atât cu mătuşa lui Miroiu, cât şi cu Virginia Munt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Liviule, tot te mai bate gândul să faci lit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maior, vă raportez că tot mă mai ba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are cumva să-mi raportezi cu „fişe de eroi” sau de „roman”2, îl avertiză maiorul, ameninţându-l prieteneşte cu arăt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tovarăşe maior. Îmi permiteţi să trec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ţii la curent, îi atrase Suharu atenţia, deşi ştia că nu există ofiţer în subordinea lui care să nu-l ţină la curent cu desfăşurarea cerce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u, Lili, o salută Roman de cum trecu pragul magazinului „Rom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mbujoră brusc. Îi răspunse la salut printr-o clătinare uşoară a capului şi-şi văzu mai departe de-ale ei: stătea de vorbă cu un client căruia îi înşiruise pe tejghea ultimele discuri de muzică uşoară. Roman nu se pierdu cu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 Lili, nu mă grăbe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onsabilul magazinului de muzică, un bătrânel cumsecade şi total afon, îi ieşi înainte, îl luă prieteneşte de braţ şi-l trase într-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domnule? începu el să-l dojenească în şoaptă, în timp ce acul picup-ului smulgea dinlăuntrul unui disc glasul cutremurător al Doinei Badea. Se poate, domnule?! Ai făcut-o să plân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ă dimineaţa a plâns. Şi ştii ce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a, domnule T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ncercă, fără succes, să prindă privirile logodnic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 că mai bine se spânzură, decât să se mărite cu un crimin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şti, domnule! râs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âde, tinere, nu râde. Îşi făcuse fata toate pregătirile să plece în concediu. Numai de concediu ne vorbea. Şi era fericită, dom'le, c-o să-l petreceţi împre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cum, uită-te la dânsa ce tristă şi plânsă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 şi dumneata, cum să-mi fac planul cu funcţionare triste? se lamenta responsa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pe mine, domnule To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 aranjez eu să iasă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u planul şi cu conced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apropie de tejghea. Lili nu-l luă în seamă: continua să stea de vorbă cu clientul care-i solicita cele mai recente disc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tuns din nou scu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ieţeşte, constată el, şi parcă-i stă m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te uită ce bosumflată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 să se uite de loc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i se adresă el, ultima oară mi-aţi recomandat un disc admirabil: „Te port în inima mea”. Ţin să vă mulţumesc încă o da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i nu-l învrednici nici măcar cu o privire. În schimb, se vârî între ei vânzătoarea de la „simfonice”, întreb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l „La revedere, litoral” nu v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i nu se putu stăpâni şi zâmbi. Lui Roman zâmbetul ăsta nu-i scăpă. „Nu-i dracu' chiar atât de negru, gândi el, lucrurile mai pot fi în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preferaţi „Marşul funebru” al lui Chopin, în interpretarea lui Richter? propuse colega lui L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Nu e cazul, ripostă Roman. Aş prefera mai curând melodia „Nu te supăr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râse vânz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miră Roman, trăgând cu ochiul la Lili; clientul cumpărase patru discuri şi se pregătea să părăsească magaz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e fapt, textul cântecului sună cam aşa: „Nu te supăra pe mine, c-o să plec de lângă tin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ili veni în dreptul lui. Îi despărţea tejgheaua. Roman îi zâmbea dulce însă ea se uita la dânsul ca la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cum te-ai tu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ţi stă b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i de la mine? De ce-ai mai venit? îl întrebă ea cu o voce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vru să explice, Lili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vreau să aud nici un fel de explicaţie. Gata! M-am săturat. Mi-ai cerut să ne sincronizăm concediile şi iată ce a ieşit. Vezi, dacă mă iau după t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li, n-are rost să ne certăm, zău aşa, zise el împăciuitor. Rămânem sincronizaţi în continuare. Aşa că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zbori, îi replică ea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um de-ai ghicit?! Ne vedem diseară. Vin să te iau. A rividerci! Hai, zău, nu fi băţ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s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Lili la fel d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ce vrei să-mi sp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mai bine te spânzuri decât să te măriţi cu un criminalist! Ascultă-mă, Lili, să nu faci una c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mă supăr. Râzi, deci ne-am împă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 Zbor, draga m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n urmă se auzi aprecierea vânzătoarei de la „simf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iubitul tău e un optimist incorig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lui Cuptor nu se dezminţea. Către ora prânzului, mercurul termometrului indica 35° la umbră. Cerul, clădirile şi asfaltul dogoreau cumplit. Roman se închipui o clipă înotând voiniceşte în valurile molcome ale mării. Oftă. Presimţea că dispariţia subită a vameşului de la Constanţa o să-i cam dea de furcă. De aceea nici nu-şi făcea vreo iluzie că mâine sau poimâine avea să-şi reocupe locul pe plaja de la Belona. „Ce om şi vameşul ăsta! Şi-a stricat concediul, mi l-a stricat şi pe-al meu!” Opri înciudat primul taxi ce-i ieşi în cale şi îi ceru şoferului să-l ducă pe strada Vu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număr? întrebă şoferul, ştergându-şi fruntea transpirată cu o batistă ce o ţinea la îndemână pe b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e Parfumului, la începutul străzii Vultur, preciz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bine pavată, era pustie. În ciuda arşiţei, câţiva puşti desculţi jucau fotbal la „două porţi”. Mai mult ţipau decât jucau. Coborând din maşină, Roman rămase locului, urmărind amuzat seriozitatea cu care copiii băteau mingea şi comentau „hotărârile arbitrului” – o fată subţire, blondă, cu ochelari pe nas. Porni agale pe Vulturi, în căutarea casei de la numărul 43. O găsi; pătrunse într-o curte cu tufe înalte de liliac. Paşii îi fură auziţi. La singura fereastră deschisă se ivi o bătrânică palidă, îmbrăcată cu o rochie neagră, închisă până în gât. Îl măsură pe Roman cu nişte ochi lipsiţi parc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ut pe doamna Bănescu. Dumneavoastră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auzi răspunsul ei stins. Sunteţi cumva de la Miliţie? Poftim, int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urcă trei trepte, intră într-o marchiză luminoasă, plină de ghivece cu flori. Doamna Bănescu o luă înainte şi-l pofti într-un salon ale cărui ferestre erau acoperite de hârtie albastră. O urmă. Încăperea era foarte răcoroasă şi îşi spuse că odaia trebuie să fi fost construită deasupra unei pivn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legitimaţie? Vreţi să mi-o arătaţi? îl întrebă bătrâna cu o voce sufe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udenţa exagerată a bătrânei îl impresionă neplăcut. Se legitimă. „Ro-man Li-viu”, îi silabisi ea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pătrundea difuz în salonul mobilat simplu, bătrâneşte, cu glastre de muşcate la ferestre. Doamna Bănescu îl rugă să se a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cerut legitimaţia, pentru că aşa am fost sfătu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poi, ştiţi, am primit câteva telefoane, se explică gazda după ce se aşeză şi ea pe un scaun, în faţa ofiţ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se arătă Roman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părţea o masă dreptunghiulară, acoperită cu o faţă de masă brodată cu flori mari, rotunde, şi terminată cu franj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trecută, cam pe la orele unsprezece, am auzit telefonul sunând. Eram în pat, nu dorme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crezut că poate e Mişu – nepotul meu, dar nu era el, ci un ofiţer de la Miliţie care m-a întrebat dacă Mihai Miroiu s-a întors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dacă am vreo veste despre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chiar dumneavoastră aţi fost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ănescu strângea în pumn o batistă albă şi-şi privea oaspetele cu o demnitate proprie bătrânilor care trăiesc din rodul muncii lor de o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bucura, gândi Roman, dacă i-aş răspunde că eu i-am telef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din păcate nu am fost eu ace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reţinut cumva numele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reţinut. Cred că din pricina emoţie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periată pesemne de cine ştie ce gând,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fi fost de la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ontrolez</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mai primit un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ăzi pe la zece, din partea unui bărbat. Nu mi-a plăcut cum mi-a vorbit. Pe un ton grosolan, mi-a poruncit să i-l dau pe tovarăşul Miroiu la telefon. Faptul ăsta m-a intrig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astăzi nimeni în afară de Virginia Munteanu nu l-a căutat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ţi răspuns? întrebă Roman, stârnit de relatarea gaz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e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bătrânei se umplură de lacrimi; plângea stăpâ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iertaţi, mi-e inima g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are grea. Ceva din adâncul ei îmi spune că Mişu nu mai 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ile-i cuvinte o speriară şi tăcu. Continuă însă să plângă la fel de demn şi de stăpânit. Roman nu interveni în nici un fel: ştia, din scurta dar bogata sa experienţă, că în asemenea împrejurări lacrimile au darul să scoată uneori la iveală elemente de-a dreptul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în ziua aceea când a plecat de acasă, vorbi ea într-un târziu, printre lacrimi, că se duce să se întâlnească cu Virginia Munt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s-a săturat de burlăc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vrea să se căsătorească. „E timpul, i-am spus şi eu. Acum pot să mor liniştită, i-am mai spus. Casa e a 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o las ţie moşten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o şi trăieşte în ea fericit, aşa cum am trăit şi eu cu unchiul tău.” M-a sărutat în semn de mulţumire, a plecat şi nu s-a m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bată în piept cu pumnul în care strângea bat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in adâncul inimii îmi spune că n-o să-l mai văd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ă ai dreptate, i se adresă Roman în gând, înduioşat de presimţirile sumbre ale bătrânei, dar să vedem împreună ce-i de făcut”…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sătorindu-se, intenţiona să se transfer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întrebat şi mi-a răspuns că ar dori să se mute î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iciul de la Constanţa îl nemulţ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mpotri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mărturisit că era apreciat şi respec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răcuţu' de el, se văită ea, cine ştie pe unde-i putrezesc acum oa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toarea lui soţie l-ar fi urmat la Constanţa? Îmi permiteţi să-mi aprind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v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uviinţă ea, ştergându-şi ochii. Cred că Virginia l-ar fi urmat până în pânzele alb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aprinse ţigara, lăsă să treacă un timp, ca apoi să deschidă iarăş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unoşteau doar de puţină vreme. În ce împrejurări s-au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vă dau un răspuns exact. A cunoscut-o însă după două sau trei zile de la sosirea lui în Bucureşti. Mi-a prezentat-o şi m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luat de câteva ori masa împreună. E o femeie drăguţă. Îi şi vedeam căsătoriţi şi instalaţi în căsuţa mea, care i-ar fi rămas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ln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drăgostesc, gândea Roman, pun la cale şi căsător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ăim doar în epoca vitezei cos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aş vrea să mă uit prin camera nepotului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ermi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reacţionă într-un fel destul de ciudat, cel puţin aşa i se păru ofiţerului: tresări, ochii, dintr-o dată bănuitori, i se făcură mici, îşi trecu nervoasă batista dintr-o mână într-alta. Roman se văzu nevoit să repete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igu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ănescu se ridică încet, neliniştită parcă de intenţia oaspetelui. Roman o urmă. Sufrageria unea cele trei camere ale locuinţei. Deschise una din uşile vopsite în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e camera lui, vorbi ea cu o voce şov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spaţioasă avea cele două ferestre orientate spre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a mai bună cameră, adăugă bătrâna. Eu şi cu soţul meu am aranjat-o anume pentru Miş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se simtă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ştie că are casa, familia 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pre deosebire de mobila bătrânească din celelalte încăperi, camera lui Miroiu fusese amenajată simplu şi modern. Deasupra studioului atârna portretul înrămat al unei tinere femei, dar îmbrăcată şi pieptănată după moda veche; ochii femeii din fotografie erau frumoşi şi t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ora mea, mama lui Mişu, îl lămuri bătrâna cu voce stinsă. N-a avut noroc în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murit împreună cu soţul ei într-o ciocnire de tre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aruncă o căutătură: doamna Bănescu rămăsese nemişcată lângă uşă, stăpânindu-şi cu greu o anumită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din cameră au rămas aşa cum au fost lăsate de nepot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tresări bătr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ipseşte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fară de dumneavoastră n-a mai intrat nimeni în cameră? Lucrurile sunt toate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e să lipsească? Nu, nu, nu lipseşte nimic, îl asigură ea, înlănţuindu-şi mâinile şi ducându-le la piept, ca pentru o rugă. N-am umblat printre lucrurile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eni, în afară de mine, n-a intrat în cas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o, Roman îşi plimbă privirile prin încăpere: nu zări nimic care să-i atragă luarea-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deschid şifon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necesar, murmură ea, urmărind fiecare gest al ofiţ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răsuci cheiţa din broasca şifonierului lăcuit în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şoarele lui! murmură doamna Bănescu deznădăjd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costume uşoare de vară, atârnând cu acurateţe pe două umeraşe metalice, trădau bunul gust al celui dispărut de acasă fără veste. Stofa era fină, croiala modernă. Atinse costumele, le pipăi buzunarele, nimic însă nu-i atrase atenţia. Cercetă şi celelalte obiecte, apoi ochii i se opriră pe geamantanul ce se afla deasupra şifon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lui? întreb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vreţi să-l cercetaţi, poftim, se arătă bătrâna binevo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înălţă pe vârful picioarelor, apucă geamantanul şi-l coborî cu grijă. Era uşor. Îl aşeză jos, pe covor. Bătrâna veni în clipa aceea lângă dânsul, de parcă ar fi vrut să-l oprească sau să-i spună ceva. Roman, sprijinit pe un genunchi, ridică încet capacul: găsi câteva perechi de ciorapi, un prosop, un număr vechi din „Paris Match”. Dădu să ia revista, dar în aceeaşi clipă, degetele sale atinseră ziarul aşternut pe fundul geamantanului. Ceva îi atrase atenţia. Vârî mâna sub ziar şi scoase de acolo câteva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ăsit ceva? se interesă bătrâna, şi vocea îi 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scrisori, îi răspunse, cercetându-le cu un interes aparte. Erau cinci plicuri. Pe fiecare dintre ele, aceeaşi mână scrisese cu litere mari, rotunde: „Mihai Miroiu – Personal”. Nu fuseseră expediate prin poştă, ci înmânate destinatarului pe altă cale. Scoase la întâmplare o scrisoare şi, din primele cuvinte ale epistolei, îşi dădu seama că intrase în posesia unor mărturisiri amo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numele lui Mi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voi avea nevoie de ele. Bineînţeles, cu îngăduinţa dumneavoastră, ştiţi, în vederea cerce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acceptă doamna Bănescu, neluându-şi ochii de la plicurile din mâna ofiţ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ştiut de existenţa scrisorilor, îşi zise Roman, acum e curioasă să le afle con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ridică, puse geamantanul la loc, mai privi o dată încăperea, ca şi cum ar fi vrut să memoreze obiectele din jur, apo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ră în sufragerie. Doamna Bănescu nu-l mai pofti să ia loc la masă. Voia să-şi arate astfel, deduse ofiţerul, nemulţumirea pentru faptul că nu ştiuse de existenţa scrisorilor şi că el ocolise discuţiile în jurul lor. Dar n-avea cum proceda: i se oferise, pe neaşteptate, prilejul de a confrunta anumite date, ca de pildă sinceritatea nepotului faţă de mătuşa sa.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a singur la Con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eu,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pucă cu mâinile sale uscate şi năpădite de pete galbene speteaza unui scaun, de parcă ar fi vrut să se sprijine. Susp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cine-l spală, cine-i găteşte. Când m-a auzit, a râs. M-a sărutat pe frunte şi mi-a răspuns să n-am nici o grijă, că se descurcă şi că, în general, un bărbat, în vremurile astea moderne, se descurcă altfel decât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ţi înţeles din mărturis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imic! răspunse ea privind amărâtă în gol. Abia acum îmi dau scama că despre viaţa lui intimă mi-a vorbit destul de puţin. Lacrimile o podidiră din nou. Pe unde o fi acum?! N-am avut copii, era singura mea alin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unica mea raţiune de a tră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dădu de înţeles că a sosit timpul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i se mai telefonează, nu vă jenaţi să întrebaţi cine este cel care se interesează de Miroiu. Să stăruiţi, doamnă! Şi încă o rugăminte: să-mi telefonaţi şi mic, la D. G. M. O să vă las numărul de telefo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crisorile le luaţi? mai întrebă că o dată şi peste chipul ei palid trecu iar o undă de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heiem un proces-verbal de primire, îi explică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ţi o coală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ieşi din sufragerie şi reveni după câteva minute cu câteva coli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la o femeie? îndrăzni ea să întrebe, după ce Roman încheie documentul de primire a scris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la Virginia Munt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la dânsa încă nu am trecut,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apoi spre ieşire. Se opri în pragul marchizei; simţi pe spinare razele fierbinţi a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ltăieri, când nepotul dumneavoastră a plecat pentru a se întâlni cu Virginia Munteanu, eraţ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răspunse femeia, posomorându-se şi mai rău. L-am condus până la poar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e acolo m-am uitat după el cum se depărtează. Mă uitam şi-mi spuneam, întocmai ca o mamă: „Ce mândreţe de băiat am!” Cine să fi ştiut că era pentru ultima oară când</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u ofiţerul s-o îmbărbă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ima nu mă înşeală! murmură ea într-atât de îndurerată, încât Roman se înfi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em tot ce ne stă în putinţă să-l găsim, o asigură Roman, iar propriile cuvinte, rostite pe un ton oficial, i se părură stupide. De aceea se grăbi să-şi ia rămas bun. Mâna uscăţivă a bătrânei în negru tremura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copiii abandonaseră jocul. Văzduhul luas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3"/>
      <w:bookmarkEnd w:id="3"/>
      <w:r>
        <w:rPr>
          <w:rFonts w:cs="Bookman Old Style;Georgia" w:ascii="Bookman Old Style;Georgia" w:hAnsi="Bookman Old Style;Georgia"/>
          <w:sz w:val="24"/>
        </w:rPr>
        <w:t>Verificări! Investigaţii! Pe o vreme ca asta?! Când totul arde, când totul se top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upidă afac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a şi când ai încerca să bei ceai fierbinte în preajma unui furnal încins. Numai acest nepot râzgâiat era de v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st filfiz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şi fi amânat dispariţia cel puţin cu două săptămâni, aşa încât el, Roman, să fi apucat să-şi facă vacanţa până la capă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singur, ci cu Lil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să fi dispărut la Constanţa, să le dea de lucru celor de acol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haina şi rămase în cămaşă. Transpirase tot şi haina i se lipise de spinare. Verificări! Investigaţii! Trecu pe lângă un scuar şi văzu o bancă sub coroana unui arţar. Se îndreptă spre ea, ca şi când ar fi zărit un izvor de apă rece. Se aşeză gemând bătrâneşte. Verificări pe teren! Pe o vreme c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uarul era pustiu. „Domnule Miroiu, domnule Miroiu, cine naiba te-a pus să dispari, să ne dai de lucru în perioada concediilor de vară?!” Îşi aduse aminte că într-unul din buzunarele de la haină avea o pipă micuţă, neagră, pe care Lili i-o dăruise de ziua lui. O căuta, dar nimeri peste cele cinci scrisori găsite în geamantanul lui Miroiu. Le scoase, le rândui, ca pe un evantai şi începu să-şi facă vânt cu ele. „Pe dracu, îşi zise, nu-s bune de nimic.” S-ar fi ridicat să plece dar îi era lene, cald şi ciudă pe Miroiu. Se apucă, la întâmplare, să citească una din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 aşteptat şi n-ai venit. M-ai lăsat să umblu singură toată noaptea pe faleză. De ce? De ce? De ce? („Domnişoară, un singur „De ce?” ar fi fost mai potrivit„, o dojeni Roman în gând pe autoarea scrisorilor.) Ţi-ai pierdut oare încrederea în mine? („Poate, simţi Roman nevoia să converseze în continuare. O femeie niciodată nu se poate lăuda că a cucerit pe deplin încrederea unui bărbat„.) Dar şi înainte ştiai foarte bine cine sun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nu, sunt din ce în ce mai convinsă că ai avut nevoie de un pretext să te desparţi de mine. („Dar cine eşti dumneata domnişoară?„ o întrebă Roman privind caligrafia energică a femeii pe care Miroiu o dezamăgise.) Dovedeşte-mi că n-am dreptate, că greşesc şi vino în seara asta în acelaşi loc</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Te iubesc, Mihai! Lu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rivi amuzat scrisoarea: „Mda, mormăi el, ia te uită de unde răsare Sărmana Luiz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mica dramoletă!” Trecu, tot la întâmplare, să citească o altă scrisoare: „Te urăsc! („Aha, melodrama începe, se bucură Roman, zarurile au fost aruncate!„) Nu eşti primul bărbat care mă umileşte. Eşti însă primul pe care l-am iubit cu adevărat. De aceea, umilinţa la care tu m-ai supus m-a durut cel mai mult. Umilinţa mi-a transformat iubirea în ură. („Ce vorbeşti, domnişoară?! Cât de josnici pot fi bărbaţii!„) Te urăsc! Ţi-o spun cu toată gura: te urăsc! Te urăsc şi te blestem! Mi-ai spus fără a te ruşina că sunt o 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ho, e oare Miroiu omul în stare să-ţi arunce în obraz o vorbă atât de neruşinată? mârâi Roman. Şi mi-l închipuiam aşezat cuminte, cu frică de Dumnezeu„). Fereşte-te de blestemul c</w:t>
      </w:r>
      <w:r>
        <w:rPr>
          <w:rFonts w:cs="Bookman Old Style;Georgia" w:ascii="Bookman Old Style;Georgia" w:hAnsi="Bookman Old Style;Georgia"/>
          <w:sz w:val="24"/>
          <w:szCs w:val="24"/>
        </w:rPr>
        <w:t>…</w:t>
      </w:r>
      <w:r>
        <w:rPr>
          <w:rFonts w:cs="Bookman Old Style;Georgia" w:ascii="Bookman Old Style;Georgia" w:hAnsi="Bookman Old Style;Georgia"/>
          <w:sz w:val="24"/>
        </w:rPr>
        <w:t>”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reciti scrisoarea. Pe chipul său rotund şi aprins de soarele mării se ivi un surâs ironic. „Te pomeneşti, gândi, că Miroiu n-a ştiut să se ferească de blestemul unei prostituate din Const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 fi ajuns şi 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spărut. Scoase epistola din cel de-al treilea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i ce dacă ai apărut la braţ cu altă femeie?! Puţin îmi pasă. („Nu te mai lăuda, domnişoară Luiz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tare, ţinu el s-o avertizeze!„) Nici eu nu eram singură. Dar figura asta o să te coste. De ce? („Chiar aşa, se întrebă şi el, de ce?„) Ai făcut-o înadins. Ştiai că sunt acolo şi ai venit să mi-o arăţi pe sluta ai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e domnişoara aia cumsecade. Ascultă-mă, faptul că ţi-ai bătut joc de mine o să te coste. Când ţi-o fi lumea mai dragă, atunci o să ţi-o plătesc. N-ai ştiut să mă preţuieşti. De ce n-ai vrut să vii aseară pe falez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Ţi-a fost fric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două scrisori erau scrise în acelaşi stil şi nu aduceau nimic nou. Printre rândurile scrise frumos cu cerneală albastră, trăia şi se chinuia această fiinţă cu numele de Luiza. „Ah, acest zbucium”, glumi Roman pe seama epistolelor, a dragostei şi a urei. „Sărmana Luiza!”. Din cele cinci scrisori „construi” iar un evantai şi încercă să se răcorească, făcându-şi vânt cu ele, dar mai rău se încălzi. Privi „evantaiul” cu un surâs batjocoritor: „Sărmana Luiza vrea să se răzbune. – îşi spuse el deodată şi surâsul i se topi. Sărmana Luiza s-a răzbun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bărbatului i-a fost lumea mai dragă</w:t>
      </w:r>
      <w:r>
        <w:rPr>
          <w:rFonts w:cs="Bookman Old Style;Georgia" w:ascii="Bookman Old Style;Georgia" w:hAnsi="Bookman Old Style;Georgia"/>
          <w:sz w:val="24"/>
          <w:szCs w:val="24"/>
        </w:rPr>
        <w:t>…</w:t>
      </w:r>
      <w:r>
        <w:rPr>
          <w:rFonts w:cs="Bookman Old Style;Georgia" w:ascii="Bookman Old Style;Georgia" w:hAnsi="Bookman Old Style;Georgia"/>
          <w:sz w:val="24"/>
        </w:rPr>
        <w:t>” Gândul acesta îl sâcâi şi îl enervă. În „evantaiul” celor cinci scrisori, desluşea acum portretul unei fem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ortret pe care-l întâlnise, expus nu demult, într-un salon de fotografii artistice. În închipuirea sa, chipul necunoscutei Luiza se însufleţi, luând trăsăturile enigmatice ale unei tinere nordice cu părul blond şi lung. Se enervă şi se ridică de pe ban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duful devenise şi mai fierbinte. Cerul şi pământul fierbeau. Verificări pe teren! Poftim, pe-o caniculă ca as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rou, Roman găsi o notă transmisă de către D. R. M. Constanţa, prin care i se confirma că Miroiu Mihai, domiciliat în strada 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r. 17, era într-adevăr funcţionar al vămii portului Constanţa şi că, de mai bine de zece zile, plecase în concediu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 concediu omu', gândi Roman, s-a despărţit de iubita sa şi s-a îndrăgostit de o altă feme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spare apoi, fără v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un cuvânt, e în concediu şi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 într-un colţ, pe o etajeră, ventilatorul. Stătea nefolosit. Îl puse în mişcare şi paletele sale prinseră să se rotească în viteză. Îl luă de la locul său şi-l apropie de faţă; parcă se mai răcori un pic: „Scrisorile nu sunt da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u fost trimise prin poştă, merse el cu presupunerile mai departe. Nefericitei îi spune Luiz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iza şi mai 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lar, omu' n-a intenţionat să disp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r fi luat lucruril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ventilatorul de pe etajeră şi-l apropie de faţă; se descheie şi la bluză; iar când se sătură de atâta „ventilaţie”, îl puse înapoi de unde-l luase. Plictisit şi toropit, se apucă s-o caute la telefon pe Virginia Munteanu. În sfârşit, o găsi la serviciu. După ce se recomandă, Roman o anunţă că ar dori să stea de vorbă cu dânsa în legătură cu declaraţia depusă la Secţia a 4-a miliţie. „La ce oră?” întrebă femeia. „La oră care vă convine”, răspunse el, plăcut impresionat de vocea ei hotărâtă. „La ora 19”. „La dumneavoastră acasă”, propuse Roman. „Ştiţi unde locuiesc?” „Aţi indicat adresa în declaraţie”. „Exact, vă aşt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rămase în picioare nemişcat, lângă birou, în bătaia ventilatorului. Încercă să şi-o imagineze pe Virginia Munteanu. Imaginea necunoscutei se închega destul de greu. În cele din urmă, îşi spuse: „Miroiu pare să fie un bărbat căruia nu-i displac moda, eleg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bărbat cu gu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ustul său, pesemne, nu se limitează numai la selectarea cu grijă a îmbrăcămintei, ci şi a feme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siguranţă, îi place să apară în societate la braţ cu o femeie frumoasă, cochetă, înaltă, subţire, suplă, ademeni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rginia Munteanu, pe lângă aceste calităţi, judecând după voce, trebuie să fie şi o fiinţă energ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sărmana Luiza</w:t>
      </w:r>
      <w:r>
        <w:rPr>
          <w:rFonts w:cs="Bookman Old Style;Georgia" w:ascii="Bookman Old Style;Georgia" w:hAnsi="Bookman Old Style;Georgia"/>
          <w:sz w:val="24"/>
          <w:szCs w:val="24"/>
        </w:rPr>
        <w:t>…</w:t>
      </w:r>
      <w:r>
        <w:rPr>
          <w:rFonts w:cs="Bookman Old Style;Georgia" w:ascii="Bookman Old Style;Georgia" w:hAnsi="Bookman Old Style;Georgia"/>
          <w:sz w:val="24"/>
        </w:rPr>
        <w:t>„? Luiza cea pără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rata aşa cum şi-o imaginase. În pragul unei garsoniere situată la etajul şapte al unui bloc din cartierul Pieptănari, îl întâmpină o femeie a cărei sobrietate, atât în ţinută cât şi în expresia feţei, te izbea din prima clipă. Era de statură potrivită, cu şolduri mari şi pline; purta o fustă gri de tergal, cu pliuri demodate, şi o bluză sinilie, fără mâneci. Nu folosea fardul, căci avea un ten frumos, pe care şi-l arăta cu o semeţie reţinută. Ochii ei căprui, cu o căutătură energică şi intensă, te avertizau că ai de-a face cu o fiinţă inteligentă. Iar Roman, iscodind-o, nu putu să nu se gândească la cealaltă femeie, la Luiza de la Pontul Euxin, pe care şi-o închipuia frumoasă precum „nordica” expusă la Salonul fotografic inter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duse până la capăt întrebarea, căci Roman se recomandă. Virginia Munteanu nu-şi ascunse o umbră de dezamăgire, pesemne şi-l închipuise altfel – poate înalt şi lat în umeri, cu o severitate neiertătoare în privi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âtă vreme tânărul ofiţer din faţa ei – nu prea înalt, cu un cap rotund acoperit de un păr scurt şi sârmos – avea un aer neserios, de mucalit, ce nu prea inspira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ntr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intraţi, îl îmbie ea făr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estibul, Roman pătrunse într-o încăpere pe care stăpâna o rânduise astfel încât să pară cât mai spaţioasă: un recamier, un şifonier, o măsuţă de toaletă, trei scaune răspândite în trei colţuri, aşezate pe lângă pereţi. Uşa îngustă ce dădea la balcon era deschisă, perdeaua puţin trasă la o parte. De acolo, de unde se aşezase Roman, se vedeau în depărtare aleile cimitirului Belu. „Perspectiva-i frumoasă, nimic de zis!”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se aşeză pe recamier picior peste picior, acoperindu-şi cu grijă gen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declaraţia dumneavoastră, deschise Roman vorba, căutându-şi prin buzunare bricheta şi pachetul de ţigări, şi v-aş ruga, întru rezolvarea cu succes a cazului, să mă aj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tau la dispoziţie, se oferi ea scuturându-şi din obişnuinţă, părul vopsit într-un acaju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găsi ţigările, bricheta. Îi oferi şi femeii o ţigară pe care n-o refuză; după degetele pătate cu nicotină se vedea că e fu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ţi cunoscut pe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zece zile, răspunse ea şi rămase o clipă gând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l-a prezentat colegul meu Marin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de la Direcţia valu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ieşit împreună de la serv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într-o după-ami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tare cald. Iliescu m-a invitat la „Cina” în grădina, să bem o b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olo, l-a întâlnit p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um era singur la masă, ne-am aşezat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ne-am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li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cunoştea ma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l-a recomandat ca pe un fost coleg de şcoală, pe care nu-l mai văzuse de foart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uită prin uşa deschisă, şi zărind în depărtare aleile cimitirului, se gândi că pe acolo trebuie să fie răc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răcoare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de vorbă şi cu doamna Bă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altele mi-a spus că nepotul ei intenţiona să se căsătorească cu dumneavoastră. Vă erau cunoscute aceste int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scutură ţigara într-o scrumieră ce şi-o aşezase pe genunchi, îi aruncă ofiţerului o căutătură rece, gravă, ca şi cum ar fi vrut să-l avertizeze că nu alesese un moment prielnic pentru ir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hipuiţi-vă, ştiam. Mihai mi-a cerut mân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şterse fruntea transpirată şi din nou se gândi cu jind la aleile răcoroase ale cimit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ziua în care v-aţi cunoscut au trecut doar zece zile, observă el. Nu v-a mirat graba cu care v-a cerut în căs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reizeci şi unu de ani şi aştept de mult clipa asta. Miroiu mi-a făcut o impresie deosebită. Mi-a plăcut, i-am plăcut. Într-un timp relativ scurt am descoperit că ne asemănam în multe privinţe, că avem aceleaşi gu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aminti că, mai de mult, Lili îl întrebase dacă crede într-o „dragoste de la prima vedere”, iar el, mişcat de naivitatea fetei se mulţumise s-o îmbrăţişeze şi s-o sărute. Evitase astfel o discuţie ba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a mai fost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âte ştiu eu, 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ei cuvinte trădară o vagă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 fost căsătorit, e de presupus că a avut totuşi o prietenă. V-a vorbit cumva de vreo legătură de-a lui din Con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i răspunde, trase scurt şi cu sete din ţigară şi-l măsură cu răce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parcă ar fi vrut să ghicească ce se ascunde dincolo de expresia aceea de tânăr muca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oare să-mi vorbească? răspunse ea, arătându-şi astfel nemulţumirea pentru cursul luat d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trecu însă la un ton ceva mai îngăd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r fi încercat să-mi vorbească, l-aş fi oprit. La urma urmelor, Miroiu nu e un cop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bărbat în toată firea. Consider normal să fi cunoscut şi alte femei. Nu sunt curioasă de fe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mele o ir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udecă Roman. Totuşi, în ciuda piruetelor ce le face, ştie ceva.” Zise, nu fără o undă de ir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ne-ar fi prins acum, dacă aţi fi fost ceva mai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vi mucul ţigării, apoi scoase la iveală cele cinci plicuri găsite în geamantanul lui Miroiu, le flutură, continuând cu un glas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poate că l-am descoperi cu un ceas mai devreme. Sunt scrisorile unei femei. Le-am găsit în valiz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se uita la scrisori ca la o rivală ce se cere tratată de sus, cu mândrie. Nu-şi trădă nici un fel de curiozitate, de aceea Roman urmă cu aceeaşi intenţie de a o aţâ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ţinutul lor reiese că Miroiu a părăsi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părăsit-o într-un mod brutal, iar ea îl amen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 şi tâlcul întrebărilor mele anterioare. Nu v-a mirat graba cu care Miroiu v-a cerut în căsătorie? Din păcate, femeia care-l ameninţa în chip şi fel nu şi-a trecut adresa pe niciuna din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amă Luiza Urseanu, cedă ea într-un târziu, iar Mihai a vrut să-mi vorbească despre această ultimă legătură a sa, dar eu nu l-am lăsat. Nu mă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mi puteţi spune despre caracterul lui Mihai Miroiu, vi s-a părut a fi un om sincer,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 spuse mai mult supărată decât enervată, Mihai a făcut asupră-mi o impresie deoseb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fi fost de mult măritată, dacă mi-ar fi plăcut să mă arunc în braţele primului bărbat ieşit în c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stimată domnişoară Munteanu, i se adresă el în gând, nu-ţi place convorbirea noastră. Află că nici mie nu-mi prea place, dar ai reclamat dispariţia unui 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e mâine-poimâine ar fi trebuit să-ţi devină so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eu trebuie să-l găs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încă pe-o căldură c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tă-mi întreb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răit cu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general, s-a purtat cu mine ca un om bine crescut, cu mult bun simţ, cu multă delicateţe sufletească,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oare în câteva zile să cunoşti dimensiunile reale ale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o supără. Se ridică brusc în picioare, se îndreptă nervoasă spre uşa ce dădea în balcon, apoi se răsuc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dumneavoastră aţi venit aici să discutaţi cu mine probleme de psih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âmbi Roman amuzat de enervarea bruscă a femeii. Mi s-a încredinţat misiunea de a-l căuta pe Mihai Miroiu, pe viitorul dumneavoastră soţ, şi mă interesează absolut tot ceea ce mă poate ajuta să-mi formez o imagine cât mai reală despre omul pe care trebuie să-l găsesc, adică să vi-l re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se reîntoarse la locul ei de pe recamier, îşi aprinse în tăcere o nouă ţigară, apoi îşi ceru scuze, dar în mod vizibil deveni şi mai nervoasă: ochii îi alunecau când într-o parte când în alta, ca apoi să se oprească întrebători pe chipul aparent neserios al vizi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iscutat cu Miroiu şi probleme profesionale? V-a împărtăşit câte ceva despre profesiun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ri de câte ori am încercat să deschid vorba, m-a oprit spunându-mi că e în vacanţă şi că vrea să uite pentru un timp că-i vam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însă s-a interesat despre activitatea dumneavoastră din cadrul Direcţiei val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ăcu ochii mari, uluită parcă d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vă trece prin minte! Nu m-a întrebat, dar i-am poves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um e şi fire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umneavoastră, cum nu eraţi în conced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e putu stăpân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a venit s-o necăjesc? se întrebă el. Era doar firesc să-i vorbească despre munca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d nimic rău în ast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ţi văzut ultima oară pe Miroiu? mută Roman discuţia pe un alt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zi înainte de a fi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ţi vorbit ultima oară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dispariţ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chemat acasă la telefon, la patru şi un sfert, să-mi reamintească de întâlnirea de la şa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observat nimic deosebit? Ceva ce ar fi putut să prevestească această subită dispar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ca întotdeauna, bine di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ămase cu privirile posomorâte în gol, urmărind parcă destrămarea fumului de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lnirea urma să albă loc la ora şase, la ceasul de la Universitate. Aveaţi un program făcut din a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m propus să ne plimbăm până la ora închiderii prin Grădina botanică, iar apoi să cinăm unde s-o nimer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mai întâlnit cu Miroiu şi altă dată la Univer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două sau de tre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ajungă la locul întâlnirii, lua vreun mijloc de transport sau mergea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nu răspunse imediat; îşi muşca, întunecată la faţă, buzele nu prea pline, dar totuşi senz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lua autobuzul 34. O singură dată venise cu un taxi – îi fusese teamă că o să întârz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îmi amintesc foarte bine, mi-a spus la telefon – în ultima noastră convorbire – că o să vină cu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hinuit-o destul cu întrebările mele”, conchise căpitanul. Se ridică în picioare, îi mulţumi pentru răbdarea de care dăduse dovadă, răspunzându-i la întrebări, se scuză pentru indiscreţia lor. Mai aruncă o ultimă privire spre aleile cimitirului Bel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îl ascultase în picioare, fumând parcă în ne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interveni când îl văzu pe ofiţer îndreptându-se spre ieşire, mai staţ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un efort vizibil să nu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spuneţi ce se petrece, se rugă ca. Ce s-a întâmplat? De când a dispărut, nu mai sunt 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t că înnebun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fără asta eram astenică în ultimul hal. Mă strădui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chinuiesc să pricep ceva. Unde ar fi putut să dispară? Şi de ce? Să spunem că toată idila noastră n-a fost decât un joc, un capriciu din parte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s-ar purta atât de aspru cu buna sa mătu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doamna Bănescu? Credeţi că s-a întors la cealaltă sau c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mari, chinuiţi de suferinţă, implorau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vă pot oferi un răspuns la niciuna din întrebări. Să nu ne pierdem, totuşi, speranţa. Poate că Miroiu a căzut pradă propriilor lui slăbi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tresări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bărbaţilor, ni se mai întâmplă uneori s-o pornim de-acasă într-o direcţie şi să ne pomenim într-al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 fi întâlnit cu altcineva, poate s-a încurcat pentru „un minut” la un şpriţ. Şpriţul s-a transformat într-un chef</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l nu credea în explicaţiile ce le dăruia femeii cu atâta gener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ise ea, dacă ar fi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zeule, ce bine ar fi! Nu pentru mine, ci pentru doamna Bă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i de capul şi de inima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ferindă cum 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ne pierdem speranţa, mai zise Roman şi, din pricina stingherelii, îşi petrecu degetele prin părul aspru. Vă mulţumesc. Cu permisiunea dumneavoastră, o să vă mai deranj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dacă va fi nevoi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din nou în strada Vulturi. Soarele asfinţise, doar umbrele amurgului mai întârziau încă. Parcă se mai răcorise un pic. „Nu s-a răcorit, mi se pare, îşi spuse Roman oprindu-se acolo unde strada Vulturi se întretăia cu strada Parfumului. E cal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durile caselor dogoresc ca nişte cuptoare</w:t>
      </w:r>
      <w:r>
        <w:rPr>
          <w:rFonts w:cs="Bookman Old Style;Georgia" w:ascii="Bookman Old Style;Georgia" w:hAnsi="Bookman Old Style;Georgia"/>
          <w:sz w:val="24"/>
          <w:szCs w:val="24"/>
        </w:rPr>
        <w:t>…</w:t>
      </w:r>
      <w:r>
        <w:rPr>
          <w:rFonts w:cs="Bookman Old Style;Georgia" w:ascii="Bookman Old Style;Georgia" w:hAnsi="Bookman Old Style;Georgia"/>
          <w:sz w:val="24"/>
        </w:rPr>
        <w:t>” Se uită la ceas – orele 19. Copiii cartierului băteau din nou mingea cu aceeaşi nestăvilită voinţă. „Unde să-l caut pe domnu' Miroiu? La Bucureşti? La Constanţa! Care dintre cele trei femei o fi amestecată în dispariţia lui? Te pomeneşti că toate trei</w:t>
      </w:r>
      <w:r>
        <w:rPr>
          <w:rFonts w:cs="Bookman Old Style;Georgia" w:ascii="Bookman Old Style;Georgia" w:hAnsi="Bookman Old Style;Georgia"/>
          <w:sz w:val="24"/>
          <w:szCs w:val="24"/>
        </w:rPr>
        <w:t>…</w:t>
      </w:r>
      <w:r>
        <w:rPr>
          <w:rFonts w:cs="Bookman Old Style;Georgia" w:ascii="Bookman Old Style;Georgia" w:hAnsi="Bookman Old Style;Georgia"/>
          <w:sz w:val="24"/>
        </w:rPr>
        <w:t>” îi plăcu lui să con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ăgase un gol într-una din cele două „porţi” marcate cu cărămizi şi „jucătorii” norocoasei echipe izbucniră în urale, în timp ce „jucătorii” celeilalte echipe se năpusteau cu ocări asupra propriului lor portar. „A fost un şut imparabil”, se explica pu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e animată, gândi Ro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trebuie să fi fost şi când Miroiu a plecat de acasă pentru a se întâlni – la Universitate – cu Virginia Munteanu. Probabil că a plecat de acasă în jurul orei cinc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iu Roman încercă să-şi imagineze drumul parcurs de Miroiu în ziua dispariţiei. „O să vin cu autobuzul 34”, îi spusese el logodnicei. „Deci, a ieşit din casă, a zăbovit o clipă în faţa porţii, apoi a luat-o la dreapta. A ajuns aici unde mă găsesc în momentul de faţă. S-a amuzat o clipă urmărind fotbalul copiilor, apoi a cotit-o iarăşi la dreapta, pe strada Parfumului.” După nici cinci minute, atinse o altă răscruce de străzi: Parfumului-Anton Pann-Romul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opri: constată că încrucişarea aceea a străzii reprezenta un colţ viu şi animat al cartierului. Îşi cercetă ceasul de mână. De la casa doamnei Bănescu şi până la acel punct, făcuse aproximativ zece minute. „Aşadar, dacă Miroiu a luat-o pe aici, i-ar mai fi rămas vreo 20 de minute ca să ajungă la Univer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 apoi, fără să se grăbească, strada Anton Pann şi curând ajunse în Calea Dudeşti. În dreapta sa descoperi staţia autobuzului 34. Se amestecă printre cetăţenii care aşteptau în staţie sosirea autobuzului. „Din staţia asta l-a luat Miroiu pe 34, presupuse Roman, dacă l-a lu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am impresia că nu l-a lu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s-a „rătăcit„ pe drum. Judecând după declaraţiile pe care le posed, dispariţia lui Miroiu nu reprezintă un act deliberat al acestuia. Stabilise să se întâlnească la ora 18 cu femeia de care se îndrăgostise. La patru şi un sfert, a chemat-o la telefon şi i-a reamintit de întâln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bine dispus, mărturiseşte Virginia Munteanu. Printre altele i-a zis că va veni la întâlnire cu 34</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plecat de acasă la 17,30, tot bine dispus, şi s-a îndreptat spre staţie. A ajuns oare să-l ia pe 34? Iată întrebarea. Adică dacă l-a luat, este exclus să i se fi întâmplat ceva în autobuz, pe traseul Mircea-Vodă – Universitate şi să nu se fi semnalat la secţia „Evenimente„. Or „Evenimentele„ n-au înregistrat nici un „incident„ pe traseu. Deci, după toate aparenţele, dispariţia lui Miroiu trebuie să se fi produs pe itinerarul Vultur – Parfumului – Anton Pann – staţie. Dispariţie?! Cum naiba să dispară? Şi mai cu seamă, de ce? De accidentare nici nu poate fi vorba. Iar de acasă, în mod premeditat n-a dispăr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e ceva din lucruri tot şi-ar fi lu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mod firesc, vreau-nu vreau, ajung la concluzia că a fost răpit. Dar când s-au mai pomenit în Capitală cazuri de răpire? Doar dacă n-am fost indus în er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nţit de una din cele două fem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de amândou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poţi să ştii?” „Bine, să acceptăm ipoteza că a fost răpit, îşi zise Roman. Cum? De unde? De pe stradă? Fără să se fi observat? Atunci, înseamnă că a fost cu voia lui.” Propria sa concluzie îl enervă. Se desprinse nemulţumit din loc şi făcu cale întoarsă. O porni în sus, pe trotuarul drept al străzii Anton Pann, şi mai atent la particularităţile presupusului traseu străbătut de Miroiu. „Cine oare ar fi putut să fie interesat în răpirea unui vameş?” Nu-şi răspunse. După un timp, se închipui în postura celui interesat să-l abată pe Miroiu din drum şi să-l facă să dispară. „Fără îndoială că acesta nu şi-a apucat victima de braţ invitând-o: „Drăguţule, vii cu mine?„ ci l-a aşteptat undeva, într-un loc bine ales, poate cu o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nu? Dacă accept ipoteza unei răpiri, barem să mi-o imaginez ca în fil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ltramodernă. Mai întâi, răpitorii au făcut o recunoaştere a teren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eu să fi fost răpitorul, unde mi-aş fi oprit maş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i? Ceva nu-i în regu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şi ducă la îndeplinire planul, organizatorul – răpitorul – ar fi căutat, mai întâi, să afle ora când Miroiu va pleca de acasă. De la cine ar fi putut s-o afle? Fie de la doamna Bănescu, fie de la Virginia Munteanu. Pe Miroiu de ce să-l exclud? Ar fi putut s-o afle şi din gura lui. Presupunând că răpitorul ştia la ce oră va pleca Miroiu de acasă, unde dracu şi-ar fi putut amplasa mai bine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nou la întretăierea celor trei străzi. Cercetă împrejurimile. „Nu, nu, aici în nici un ca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cul ar fi fost prost ales.” „Nodul” era controlat de nenumărate ferestre şi balcoane. O luă pe Parfumului în sus, spre Vulturi. Nici porţiunea asta nu i se păru propice organizării unei răpiri în plină zi: „Totuşi, gândi Roman frecându-şi cu palma creştetul capului, pe itinerarul ăsta şi numai pe ăsta trebuie să se fi produs cev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n incident care s-a soldat cu dispariţia lui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siguranţă că acel ceva, ţinând seama de particularităţile străzilor în cauză, trebuie să fi fost observ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e cinci jumătate şi ş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i cer sectoristului să se informeze dacă alaltăieri, între 17,30 şi 18 nu s-a petre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anume să se petreacă, o răpire? Dracu' s-o ia de treabă! Unde ne găsim? În Texas?” Şi din nou îl cuprinse mânia că Miroiu îşi alesese un anotimp atât de nepotrivit ca să dea de lucru miliţiei. Cine să-l răpească? Nu cumva „sărmana Luiza?” Şi izbucni, fără să vrea, în râs.</w:t>
      </w:r>
    </w:p>
    <w:p>
      <w:pPr>
        <w:pStyle w:val="Frspaiere"/>
        <w:rPr>
          <w:rFonts w:ascii="Bookman Old Style;Georgia" w:hAnsi="Bookman Old Style;Georgia" w:cs="Bookman Old Style;Georgia"/>
          <w:sz w:val="24"/>
        </w:rPr>
      </w:pPr>
      <w:bookmarkStart w:id="4" w:name="bookmark4"/>
      <w:bookmarkEnd w:id="4"/>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întrebă Lili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i încredere în criminalistul Liviu Roman? zâmbi el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 să te amuze răspunsul meu: în criminalist mai am un pic de încredere, în celălalt însă, 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li! exclamă Roman dramatic. Ce faci? Desparţi conţinutul de formă? Nu-ţi dai seama că săvârşeşti o gravă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pălăvrăgeala!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 surpriz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străjuită de tei fără floare era slab luminată. Roman se uită peste umăr. Surprinzându-l, ea îl iron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zi dacă nu eşti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o să te amuze răspunsul meu: sunt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u mă sperii, îl rugă L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opri: o trase la pieptul său vânjos şi o să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obrăznicule? ripostă ea după ce se eliberă din strânsoarea braţ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l derutez pe urmăritor, glumi el. Să ne prefacem că suntem îndrăgos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ă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m mult până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ţ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îi plăcu: grădiniţa amintea de localurile de seară ale Bucureştilor de altădată: câteva mese aşezate pe sub coroanele unor arţari; un lăutar bătrân cântând în surdină; în văzduh, aroma aţâţătoare a gră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urios, se bucură Lili, să găseşti la un pas de Şosea şi de Arcul de Triumf o grădiniţă micuţă ca as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cineaştii noştri ar fi „prospec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mult aici, se bucură ea, bătând copilăreşte din palme, aproape că te-am iertat. Îi mângâie tandră mâna măslinie şi păroasă. Ştii, mama m-a întrebat ce ai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s-ar fi înţeles cu maică-mea: şi ea m-a întrebat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ia-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ai timp nici să-ţi faci concediul, darmite să-ţi dai seama dacă mă iubeşti, sau să te în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plecă să-i sărute mâna, apoi îi făgădui că după ce va încheia şi „afacerea asta”, o s-o ducă, în acordurile Simfoniei a IX-a, la „Ofiţerul Stării civ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iciule, îl alintă Lili. Aşa mi-ai spus şi când ai avut de-a face cu Cavalerul de Dolenga. Mă porţi cu vorba de la un dosar la alt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ră bere rece. Se înveseliră. Lăutarul se opri şi la masa lor: îi zicea din gură şi-şi ţinea hangul, ciupindu-şi vioa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tecul lăutăresc de dragoste izbuti s-o întristeze pe Lili, iar Roman, zărindu-i în ochi sclipiri melancolice, gândi: „E sentiment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mai toate bucureştencele, melodramele o fac să plân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ftează când ascultă un şlagăr languros”. Deodată avu senzaţia că de undeva, din dreapta sa, cineva îl fixează cu stăruinţă. Se uită într-acolo: la o masă aşezată în semiîntuneric şedea un bărbat în faţa unei halbe de bere. Roman nu reuşi să-i desluşească trăsăturile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ăzut pe gânduri, domnule criminalist, observă Lili, după ce lăutarul se retrase la locul său, în spatele unui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signora, mi se mai întâmpl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 doilea rând de bere,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ili, ţi-ar place să te ră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sunt, ţi-ar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ştept clip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ră. Roman îşi scoase stiloul şi se apucă să tragă pe un şervet tot felul de l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desenez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evastă de criminalist trebuie să dea dovadă de răbda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până acum n-am dat destulă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ocoti că ar fi mai înţelept să tacă. Când termină, aşternu şerveţelul sub privirile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inima asta cu un steag înfipt în ea? se interesă L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iubit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u nu locuiesc pe Vulturi, protestă ea. Sau poate că mai ai o iu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nu locuieşti pe Vulturi, recunoscu Roman vesel, dar nici eu nu mă pregătesc să te răpesc. Acceptă însă jocul. Ştii cum te-aş ră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din nou privirile necunoscutului din dreapta sa şi nu ştiu dacă faptului acesta trebuie sau nu să-i acorde vre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veni ea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fla, de pildă, că la ora şase te întâlneşti, la ceasul de la Universitate, cu un al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 râse Lili. Asta-i bună!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eu secretele mele. Am metoda mea. („Are dreptate Lili, gândi Roman. Ipoteza de care m-am agăţat impune o întrebare: cum a aflat răpitorul că Miroiu va pleca de acasă la 5,30?”) Uite, continuă să se joace el, aş veni cu maşina până aici, unde Vulturi face cruce cu Parfum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staţiona cu maşina în colţul ăsta, în calea ta, şi aş sta la pân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venind din dreapta, o coteşti tot la dreapta, pe Parfumului, fiindcă trebuie să ajungi în Calea Dudeşti să iei autobuzul 34. Nu bănuieşti nimic din ceea ce ţi s-a pregă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ceea ce ţi se poate întâmpla în plină zi. Ajungi în dreptul maşinii. Te strig. Te opreşti. Eşti surprinsă. Poate chiar speriată. Te întreb unde te duci, deşi ştiu unde te duci. Tu spui o minciună. De pildă, că ai oră la croitoreasă. Gentil din fire, eu mă ofer să te duc. Tu n-ai cum să mă refu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ci în maşină şi cazi în capcană. Din clipa asta eşti 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m răp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o crezi tu, îl înfruntă Lili, strâmbând din nas. Nu-mi place cum mi-ai organizat răp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ă Liviu nedumerit de nemulţum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răpire mult prea u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la operetă. Din capul locului tu excluzi posibilitatea oricărei împotriviri din partea mea. Asta mă şi jigneşte, se prefăcu ea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maimuţica, gândi Roman, zău că are dreptate. Ce serios ştie Lili să se j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rog frumos, de ce te-ai împot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de presupus că între noi doi a intervenit o ruptură, o ceartă, urmată de o despărţire ireparabilă. Eu nu pot să uit cauza despărţirii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mai vre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terminat cu tine, deşi în suflet mai păstrez câte ceva, hai să zicem, din amintirea îmbrăţişărilor tal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li, să fiu al dracului dacă nu te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înţeleg, şi încă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e tine, Liviule, te-aş fi lăsat în continuare la grădiniţa de cop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ai creşti un pic. Nu te-aş fi lăsat să ajungi criminalis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ce drăguţ din partea ta! Şi ce noroc pe mine că am izbutit să evadez de la grădiniţă. Iar acum răspunde-mi: dacă ţi-ar place să fii răpită, cum ţi-ai organiza răp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xa maşina în calea victimei, răspunse ea după o clipă de gândire, ci în partea asta, în dreapta. Victima, venind dinspre Vulturi, ajunge în Parfumului şi o coteşte la dreapta. Maşina o ia după dânsa, o ajunge din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tineşte vitez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ează paralel cu mine. Tu stai lângă şofer, că nu ştii să conduci. Îmi vorbeşti prin geamul lăsat jos, adică mă pofteşti să urc. Eu refuz. Atunci opreşti maşina, te dai jos. Eu aş fugi, dar mă uit în jur şi văd oameni, şi mi-e ruşine de ei. Tu, în schimb, îmi vorbeşti cu blândeţe. Te ascult, sunt însă contrariată că tu ştii unde mă duc, că am o întâlnire la ora şase, la ceas. Văzându-mă indiferentă, tu devii agresi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chiar ameninţător. Gândul unui scandal în văzul lumii mă îngrozeşte. Vreau să-l ev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încotro şi ur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elul ăsta, tu îţi vezi realizată prima parte a planului: am urcat fără să fac scanda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Lili, eşti genială! Eşti demnă de mine. Meriţi să te iau de nevastă, râse Roman. Consideră-te ră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fac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e ridicară de la masă. În stradă, Roman îşi aminti de necunoscutul de la masa din dreapta lor. „Prea trăgea cu coada ochiului la mine. Sau mi s-a părut? se întrebă el. Se mai întâmplă. Să vedem dacă o să se ia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prinse pe Lili de talie şi o trase după dânsul. Merseră aşa un timp. Se opriră. În timp ce o săruta, Roman scrută strada: era pustie. Necunoscutul nu ieşise încă din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propuse L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5" w:name="bookmark5"/>
      <w:bookmarkEnd w:id="5"/>
      <w:r>
        <w:rPr>
          <w:rFonts w:cs="Bookman Old Style;Georgia" w:ascii="Bookman Old Style;Georgia" w:hAnsi="Bookman Old Style;Georgia"/>
          <w:sz w:val="24"/>
        </w:rPr>
        <w:t>Se opri la primul telefon public pe care-l găsi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lefonez în două locuri, se scuz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secondez? întrebă L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Nu eşti tu colaboratoarea mea cea mai apro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ănescu răspunse imediat. Roman îşi ceru iertare pentru faptul că se vedea nevoit s-o deranjeze la o oră atât de înai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vă amintiţi dacă în afară de dumneavoastră, mai ştia cineva că Miroiu avea în ziua aceea întâlnire cu Virginia Munteanu, la ora şase, la Universitate? E foarte important să vă amintiţi, preciză el. Aţi povestit cuiva? Aţi primit un telefon? Aţi fost întrebată dacă e acasă sau pleacă de acasă şi unde? Pe fir se lăsă o tăcere adâncă. E greu d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mi amintesc, îşi justifică doamna Bănescu tăcerea. După alte câteva minute, adăugă: Nu, n-am vorbit cu nimeni că Mişu a cunoscut-o pe Virginica şi că se întâlneşte zilnic cu 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ă şi cel de-al doilea număr. Lili se retrase lângă trunchiul unui castan şi de acolo îl urmări pe Liviu cu o înţelegere deplină a situaţiei. Îl auzi vorbind cu o oarecare tovarăşă Virginia Munteanu. „Numai cu femei şi cu tovarăşe are de-a face”, gândi ea, amuzată de stăruinţele lui telef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insistă Roman în pâlnia receptorului, încercaţi să vă aduceţi am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foarte importa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i singur om i-am mărturisit că în ziua aceea, la ora şase, aveam întâlnire la Universitate cu Mihai, îşi aminti, în sfârşit, Virginia Munt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Marin Iliesc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e cel care v-a făcut cunoştinţă cu M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se femeia a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Noapte bun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receptorul în furcă şi reveni lângă Lili. Ghicindu-i intenţia, închise ochii şi-i oferi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 </w:t>
      </w:r>
      <w:bookmarkStart w:id="6" w:name="bookmark6"/>
      <w:bookmarkEnd w:id="6"/>
      <w:r>
        <w:rPr>
          <w:rFonts w:cs="Bookman Old Style;Georgia" w:ascii="Bookman Old Style;Georgia" w:hAnsi="Bookman Old Style;Georgia"/>
          <w:sz w:val="24"/>
        </w:rPr>
        <w:t>Bomba explodează în 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ănescu auzi un zgomot şi se trezi speriată din somn. Trase cu urechea. Nu, nu era închipuire. Zgomotul venea din odaia nepotului. Bătăile inimii i se înteţiră. Se ridică în capul oaselor. Auzea acum zgomotele şi mai distinct. Cineva umbla prin camera lui Mihai, iar duşumelele vechi scârţâiau sub apăsarea, totuşi atentă, a paşilor. Liniştea adâncă a dormitorului mai era împunsă de tic-tac-ul unui deşteptător. Un greier ţârâia neobosit dincolo de fereastra deschisă, dar acoperită cu o perdea. Bucuroasă, doamna Bănescu gândi că, în cele din urmă, Mihăiţă al ei se înapoiase şi cu asta chinurile ei luau sfârşit. Ca şi în multe alte dăţi, se vede treaba că poznaşul intrase pe furiş, ca să n-o trezească. Se dădu jos din pat, hotărâtă să treacă dincolo şi să-şi urechească nepotul, încât s-o ţină minte. Nu aprinse lumina. Îşi puse capotul. Bătăile inimii însă nu se potoliră. De aceea respiraţia i se îngreună şi o cuprinse teama ca nu cumva să facă o nouă criză de anghină pectorală. Totuşi, nu se opri din drum. Când ajunse în sufragerie, auzi iarăşi zgomote în odaia nepotului: se umbla la şifonier. Auzul n-o înşela. Se îndreptă prin întuneric spre uşa camerei alăturate. O deschise cu o exclamaţie plină de bucurie: „Mişule!” Încăperea era înecată în beznă. Fereastra pe care o ştia închisă era acum deschisă, iar perdeaua flutura lin ca o aripă fantastică şi înfricoşătoare. Spaima o cuprinse imediat în vârtejul morţii. „Mişu!” rosti ea cu o voce gâtuită de emoţie. Nimeni nu-i răspunse. Odaia părea pustie. „Mişu!” mai strigă ea. Atunci, de după uşă, se ivi un bărbat care i se păru cât un uriaş de înalt, cu umerii laţi şi puternici. Apucă să-i vadă faţa rea, răzbunătoare, apoi simţi cum nişte gheare ascuţite i se înfig în inimă, străpungând-o. Îşi auzi propriul horcăit şi avu senzaţia că uriaşul ridicase braţul s-o lovească, iar ea strigase: „Nu da!”. Unghiile îi intraseră şi mai adânc în inimă. În clipa următoare, pierdu şi ultimul strop de aer. Se prăbuşi moale pe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ptăreasa, o femeie încă voinică în ciuda celor 60 de ani, venea tocmai din Cioplea să-şi vândă marfa unor clienţi din cartierul Vulturi. Nu mai făcea de mult negoţ ca pe vremuri; rămăsese doar cu câţiva clienţi, deveniţi cu timpul prieteni. Îşi făcea apariţia în fiecare dimineaţă: lăsa o sticlă de lapte la madam Ţiglău, două la familia negustorului scăpătat Stoica. Venea rândul doamnei Bănescu, „această văduvă necăjită şi fără noroc”. La ea ajungea, mai întotdeauna, în jurul orei 7,30. Îşi găsea clienta în picioare, trebăluind prin casă. În ultima vreme, doamna Bănescu luase obiceiul s-o tragă după dânsa la bucătărie, unde timp de zece minute îi povestea vrute şi nevrute despre „bunul şi frumosul” ei nepot, mărturisindu-şi fericirea maternă pe care o încerca. Se emoţionau amândouă, mai lăcrămau, apoi lăptăreasa pornea mai departe într-a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ceea intră în curte (trei zile nu dăduse pe acolo căci zăcuse la pat) şi, ca de obicei, vru să ocolească clădirea şi să se îndrepte către bucătăria ce se găsea în spatele casei, dar zări uşa de la intrarea principală deschisă şi strigă: „Coană Bănescu!” Nu primi nici un răspuns. Îşi închipui că n-a fost auzită şi o strigă din nou. Intrigată, urcă treptele ce duceau spre marchiză. În pragul uşii deschise, se opri şi-şi strigă clienta să vină să-şi ia laptele. Neprimind nici un răspuns, intră în casă. Când ajunse în sufragerie, încremeni locului. Abia după câteva clipe, începu să ţipe cât o ţinea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ordonă sectoristului să stea la poartă şi să nu lase pe nimeni în curte. Lăptăresei îi ceru să mai aştepte, nu care cumva să plece. Ascultătoare, femeia se aşeză pe iarbă, lângă o tufă de liliac, unde putu să plângă în voie, nestingherită 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intră în sufragerie, Roman dădu peste cadavrul bătrânei: zăcea în pragul uşii deschise. Se apropie de el, ocolind masa din mijlocul sufrageriei. Primul lucru care-i atrase atenţia fură ochii bătrânei: mari, sticloşi, reţinând parcă în adâncul retinei spaima din clipa morţii. Nici o urmă de sânge, nici un semn al vreunei lovituri violente. Numai faţa galbenă şi ochii mari mărturiseau groaza şi durerea în faţa morţii. Trecu, după un timp, să studieze poziţia cadavrului: ajunse repede la concluzia că bătrâna căzuse mai întâi în genunchi, apoi pe spate; încremenise cu privirile aţintite în tavan. Mâna stângă i se încleştase pe reverele capotului. Degetele mâinii drepte îi erau întinse, ca şi când ar fi vrut să apuce ceva de p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sprezece noaptea, când i-am telefonat, mai trăia încă, îşi zise Roman. La ora şapte şi jumătate, lăptăreasa a găsit-o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în camera lui Miroiu. Îşi dădu repede seama că se umblase la şifonier: cele două uşi rămăseseră puţin întredeschise. Le deschise de-a binelea, evitând să tragă de mâner. Făcu o altă descoperire: lucrurile lui Miroiu dispăruseră. Îşi aminti de existenţa geamantanului. Îl căută sus, pe şifonier: dispăruse şi el. Rămase pe gânduri, privind când la cadavrul bătrânei, când la şifonierul golit de lucruri, şi încercă să intuiască ce se petrecuse în camera aceea, căci nu mai avea nici o îndoială – faptul acela provocase moartea bătrânei. „Ochii ei holbaţi şi înspăimântaţi îmi spun că trebuie să fi văzut ceva, ceva îngroz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care a speriat-o de moarte, gândi Roman fixând faţa galbenă şi crispată a bătrân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se fi reîntors Miroiu să-şi ia lucrurile? Atunci ce interes ar fi avut să-şi abandoneze mătuşa când acesteia i s-a făcut rău?” Îşi reluă cercetările, trecând cu grijă de la un obiect la altul. Fereastra era deschi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i deschis-o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te noap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erisească. Dădu perdeaua la o parte şi se uită în curte: lăptăreasa stătea pe iarbă şi plângea stăpânit. Dacă ar fi să-i dea crezare – şi nu avea nici un motiv să nu-i dea – găsise uşa deschisă. Se putea, deci, conchide că, după toate aparenţele, vizitatorul nocturn a intrat pe uşa principală, pe care a deschis-o folosindu-se probabil de cheia casei pe care din grabă, o lăsase deschisă. Se gândi din nou la Miroiu: avea, cu siguranţă, cheia locuinţei asup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n tăcerea funebră a casei, răsună revoltător de tare ţârâitul telefonului. Roman tresări speriat. Trecu în sufragerie. Aparatul se găsea pe bufet. Ridică receptorul. Recunoscu imediat glasul Virginiei Munteanu. Femeia nu-i ascunse nedumerirea aflându-l acolo. În clipa următoare, însă, îl rugă să fie amabil să i-o dea la telefon pe doamna Bănescu. Roman se văzu nevoit să-i aducă la cunoştinţă că doamna Bănescu a încetat di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al firului Virginia Munteanu amuţi. Rosti după o bucată de vreme, cu vocea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gem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tăcere, se interesă dacă i se îngăduia să vină s-o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elefon, Roman se îndreptă spre ieşire, îi făcu semn lăptăresei să se apropie. Femeia se ridică a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mi cât era uşa de deschisă, îi ceru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răt, vai de Dumnezeul meu, vă arăt îndată! Atât era deschisă, cam pe jumă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Roman observă un lucru nu lipsit de interes – cheia era vârâtă în broasca uşii nu pe dinafară; ci pe dinăuntru. Amănuntul îl îngândură şi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îl trezi din gânduri lăptăreasa, îmi daţi voie să plec? Că mi se strică laptele, tovară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ceru Buletinul de identitate, îşi trecu în carnetul său datele care-l interesau, apo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artă, curioşii nu se risipiseră încă. Lăptăreasa ieşi din curte; fu asaltată cu tot felul de întrebări, însă ea se mulţumi să le răspundă crucindu-se, după care o luă repede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coborî cele trei trepte de la intrare, ocoli clădirea şi ajunse în dreptul camerei lui Miroiu, unde era fereastra deschisă. Se opri. Fereastra nu era prea înaltă. Se apropie de zid şi se apucă să-l cerceteze cu atenţie: descoperi pe pământ, chiar sub fereastră, fărâmituri proaspete de tencuială. „Să fi intrat oare pe fereastră? se întrebă el nedumerit. De ce? Miroiu putea să intre foarte bine pe uşă!” Faptul i se păru mai mult decât derutant. Găsise cheia vârâtă în broască pe dinăuntru: deci Miroiu sau oricare altul n-ar fi putut să intre şi asta din pricina cheii doamnei Bănescu, aflată în broască. „Deci, neputând intra, socoti Roman, vizitatorul s-a îndreptat spre fere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eschis-o ca să poată pătrunde în casă.” Căpătă certitudinea că vizitatorul nocturn n-a putut să fie altcineva decât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intrat pe fereastră şi a ieşit, normal, pe uş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o maşină a D. G. M.-ului. Din ea coborâră procurorul, medicul legist şi locotenentul major Nisipeanu, de la Cabinetul ştiinţific. Intrară tuspatru în casă. În prezenţa procurorului, medicul legist trecu imediat la cercetarea cadavrului. În vremea asta, căpitanul Roman, frecându-şi nervos cu palma scăfârlia aspră, îi atrase lui Nisipeanu atenţia asupra câtorva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meră, lângă fereastră, e un scaun. Cu siguranţă că infractorul a luat valiza de pe şifonier şi a pus-o pe sca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nuiesc că a încărcat-o cu lucr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rcetează atent şi po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cerci cu câinele? îşi dădu Nisipeanu cu părerea, deschizând tr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de pris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inii, într-un oraş mare cum e Bucureştiul, mai mult încur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dreptate! zise Nisipea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monteze blitz-ul pe aparatul de fotogra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doctorul se ridică, se scutură pe genunchi, apoi luându-şi ochelarii de pe nas, se adresă procur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ini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clasic atac de cord. Dispuneţi autop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itz-ul din mâna lui Nisipeanu prinse să fulgere. Procurorul se uită întrebător la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necesar, zise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încuviinţă şi reprezentantul procur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 vorba de autopsie, înţelegerea dintre miliţie şi procuratură e deplină, observă doctorul râzând. Şi, fără nici un rost, îşi puse din nou ochelarii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morţii doamnei Bănescu şi a dispariţiei fără veste a nepotului ei se răspândi în cartier cu repeziciune. Tot mai mulţi curioşi se adunau în faţa porţii, iar miliţianul de la poartă răguşise strigându-le pe cât de oficial, pe atât de neconvingător: „Daţi-i drumul! Staţionatul interzis!”. Ieşind din nou în curte şi zărind mulţimea clocotind în stradă, Roman nu se înfurie, ba dimpotri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a din proprie experienţă – clocotul acesta va scoate la suprafaţă, o dată cu tot felul de fleacuri, elemente nu lipsite de interes. Şi nu se înşelă. Puţin mai târziu, auzi din stradă un înd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mă, şi pove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u-te! mai răsunară câteva v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ţianul deschise poarta şi făcu loc unui puşti să treacă. Acesta ezită să înainteze, dar miliţianul îl împinse în direcţia în care se afla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îl îndemnară din nou glasurile celor di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a patrusprezece ani. Roman îl încuraja să se apropie. Puştiul îl ascultă. Ştiind din experienţă ce rezonanţă are în mintea adolescenţilor pronunţarea cuvântului „criminalist”, Roman se re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riminalistul Liviu Roman. Tu cine eşti? Î întinse mâna. O întinse şi băiatul, şovă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Victor Celmare, zise băiatul cu o voce subţire, în plină transfo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v, spuse el emo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ele atârnând de nişte braţe lungi, uscăţive, păreau să-i fie de prisos: nu ştia unde să şi le a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 şaptea. Sunteţi chiar criminalist? îndrăzni el să întrebe, minun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avea în buzunar o pipă dăruită de Lili, aşa „de haz”, din care nu fuma niciodată, o scoase, ducând-o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ai să ne spui ceva foarte important, deveni Roma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vă spun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dintr-o carte pe care am citit-o că orice amănunt într-o anchetă are importanţ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l aprobă Roman, trăgând din pipa fără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e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epotul tuşei Bănescu ar fi dispărut d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 mai dat pe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devărat, atunci să vă declar ceva foarte important, ceva decisi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lăudă băiatul, ducând mâinile la spate. Alaltăieri, cam pe la cinci şi jumătate, eu stăteam la fereastr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departe, explică puştiul. Pe Vulturi, colţ cu Parfum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numă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ăteam la fereastră şi-mi făceam lecţiile la france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văţ franceza cu un profesor. De la fereastră, l-am văzut pe nepotul doamnei Bănesc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ine nu-l cunoaşte? Toţi îl cunoaşt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cel puţin, îl vedeam în fiecare zi trecând. L-am văzut şi alaltăi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nea dinspre casă şi o luase pe Parfumu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direcţie? deveni Roman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eapta, spre Du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ai văzut o maşină luându-se după el? întrebă Roman, amintindu-şi de propriile su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şină?! Nuu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văzut nici o maşină, ci un 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băr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luat după el, l-a ajuns din urmă. S-au oprit amândoi să stea de vor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domnul acela i-a dat un plic. Nepotul tuşei Bănescu a citit scriso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au pornit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direcţie? Tot spre Du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întors şi au luat-o pe Parfumului, spre sfatul popular în sus, în direcţia străzii Ghenadie Petresc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văzut nici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a? întrebă băiatul, privindu-l pe Roman cu nişte ochi mari, plini de nevinovăţie copil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îl linişti mărturisindu-i că, într-adevăr, ceea ce văzuse el de la fereastră era foarte, foarte important. În sinea sa, însă, îl supăra gândul că supoziţiile sale cu privire la aşa-zisa „răpire” a lui Miroiu dăduseră fa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cum arăta omul acela care l-a oprit pe nepotul doamnei Bănescu? Poţi să mi-l de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4"/>
        </w:rPr>
        <w:t>…</w:t>
      </w:r>
      <w:r>
        <w:rPr>
          <w:rFonts w:cs="Bookman Old Style;Georgia" w:ascii="Bookman Old Style;Georgia" w:hAnsi="Bookman Old Style;Georgia"/>
          <w:sz w:val="24"/>
        </w:rPr>
        <w:t>?! era ch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scund decât nepotul doamnei Bă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rta o cămaşă albă cu mâneci scurte, pantaloni alb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aţă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b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mai zărit şi alţi copii când ei s-au oprit şi au stat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vreţi, pot să afl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interesez, propuse băiatul, şi numai la ideea că un criminalist veritabil ar putea să-i încredinţeze o misiune, i se împurpurară obra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icto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interesează tot ce e în legătură cu nepotul doamnei Bă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fli ceva, mă cauţi la numărul ăsta de telefo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întinse o carte de vizită. Băiatul o citi şi-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tovarăşe căpitan, am înţele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auzi strigat. Locotenentul major Nisipeanu răsări la fereastră: „Vino imediat”, îi spuse. În sufragerie văzu cadavrul bătrânei, care era acoperiş cu ziare, şi se posomorî brusc. Îl întristase mai cu seamă părul cărunt şi despletit al moartei, pe care ziarul nu izbutise să-l ac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daia lui Miroiu, Nisipeanu continua să ridice nişte u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 se interes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u fost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ipeanu se îndreptă din şale. Fruntea i se îmbrobo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lucrat în d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v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vorul ocupă mijlocul odăii. Avem între studio şi covor, apoi între covor şi şifonier, câte un spaţiu neacope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veşte urmele astea care au ieşit la iveală cu soluţia pulverizată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în timp ce unul lucra la şifonier, celălalt trebuie să fi stat pe marginea studioului. O fi obosit omu'! Urmele acestor paşi le mai găsim în spatele uş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bservi, uşa se deschide înăuntr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uită în direcţia indicată de braţul lui Nisipeanu. Uşa despărţea „spaţiul acela” de cadavrul bătrânei. Simţi un zvâcnet dureros în inimă. „Ce obicei mai au şi medicii legişti, îşi spuse, să acopere cadavrele cu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ea greu să ne închipuim cum s-au petrecut faptele, continuă Nisipeanu. În clipa în care infractorii au auzit-o pe bătrână, s-au ascuns în spatele uş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nimic de zis, e foarte simplu”, îl aprobă Roman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abilit particularităţile pa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pot să-ţi spun că infractorul care a stat pe marginea studioului purta pantofi 42</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icior normal. Celălalt infractor, însă, are o talpă de uri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45</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într-adevăr, un picioruş cam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dacă aceleaşi urme le găseşti şi lângă uşa de la intr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las, îmi pare că a venit „Salvarea” să ridice cadav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cel cu 42 la pantofi, trebuie să fi fost Miroiu, gândi Roman, îndreptându-se spre ieş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el de-al doilea, „uriaşul„, cine naiba să f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maşina „Salvării” aţâţă din nou curiozitatea mulţimii. Oamenii se înghesuiau să prindă clipa în care sanitarii vor ieşi din casă, ducând pe targă cadavrul bătrânei. Roman veni mai aproape de poartă. Auzi zvon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cuţa de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potu' a omorâ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s-au mai văzut. Acum cinci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zilele trecute că mai are o singură dorinţă: să bea un pahar de vin la nunta nepotu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omorât-o</w:t>
      </w:r>
      <w:r>
        <w:rPr>
          <w:rFonts w:cs="Bookman Old Style;Georgia" w:ascii="Bookman Old Style;Georgia" w:hAnsi="Bookman Old Style;Georgia"/>
          <w:sz w:val="24"/>
          <w:szCs w:val="24"/>
        </w:rPr>
        <w:t>…</w:t>
      </w:r>
      <w:r>
        <w:rPr>
          <w:rFonts w:cs="Bookman Old Style;Georgia" w:ascii="Bookman Old Style;Georgia" w:hAnsi="Bookman Old Style;Georgia"/>
          <w:caps/>
          <w:sz w:val="24"/>
        </w:rPr>
        <w:t xml:space="preserve"> a</w:t>
      </w:r>
      <w:r>
        <w:rPr>
          <w:rFonts w:cs="Bookman Old Style;Georgia" w:ascii="Bookman Old Style;Georgia" w:hAnsi="Bookman Old Style;Georgia"/>
          <w:sz w:val="24"/>
        </w:rPr>
        <w:t xml:space="preserve"> omorât-o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şti! N-arăta a criminal. Era un băr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bine c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tip de şmech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elega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oarte respectuo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adâncă: sanitarii îşi făcuseră apariţia, acoperiseră cadavrul bătrânei cu un cearşaf alb. Miliţianul deschise poarta şi ceru mulţimii să nu se înghesuie. Roman ieşi din curte o dată cu sanitarii şi se furişă neobservat printre curioşi. Câteva femei începură să plângă. Un bărbat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c la autops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utopsie! exclamă o femeie. Sărăcuţa de 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porni încet, greoi, ca un car mortuar, apoi când se mai depărtă de oameni, prinse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zăbovi în stradă, nebăgat în seamă de nimeni. Iscodea feţele oamenilor, nădăjduind că va descoperi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e anume, nici el nu se simţea în putere să-ş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ştia cu ce să înceapă, de unde să înceapă şi, ca întotdeauna în asemenea împrejurări, se lăsă în voia întâmplării. O porni agale spre Dudeşti. În dreptul unei clădiri, îi ieşi în cale Victor Cel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ocuiesc, tovarăş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opri şi se uită la faţada clădirii cu un singur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jur că de la fereastra aceea l-ai văzut pe Miroiu, zise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onfirmă băiatul, încântat de perspicacitatea criminal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i prea greu de ghicit, surâse Roman trist. Etajul nu are decât o fereastră. Hai mai bine şi arată-mi unde s-au oprit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seseră împreună mai bine de douăzeci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aici, în locul ăsta. Ţin minte, pentru că am stâlpul ca repe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opri în preajma stâlpului. Îşi roti, mai mult din obişnuinţă, privirile. Apoi se uită spre casa puştiului. Într-adevăr, de la fereastra locuinţei sale se putea vedea destul de bine o porţiune mare a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ci s-au oprit? întrebă iar Roman. După asta, ce-au făcut? se interesă vrând să verifice memoria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tors şi au luat-o spre strada Ghenadie Petrescu, fostă Labiri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luăm şi noi într-acolo, propuse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să în dreptul locuinţei băiatului, îl sfătui să rămân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ţi ce te-am rug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se căută prin buzunare, scoase cartea de vizită a ofiţerului şi o flutură în semn că n-a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lecă mai departe nemulţumit de sine, de faptul că se fâţâia de aici până colo, că nu ştia de unde să înceapă. Mergea şi îşi spunea: „Deci, răpirea nu s-a produs aşa cum am presupus eu. Sau cum şi-a închipuit Lili. Şi de ce neapărat răpire? Omul acela în alb i-a înmânat un plic. Miroiu a citit scrisoarea. S-a abătut apoi din drum. Nu singur, ci însoţit de aducătorul scrisorii. Împreună au luat-o în direcţi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oiu n-a parlamen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oiu n-a făcut scand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bună voie l-a însoţit pe aducătorul scriso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ce, mă rog, nu l-ar fi aşteptat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dânsul trecu un taxi. Îl opri şi se urcă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îl întrebă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rămase o clipă gânditor. Şoferul repetă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ipscani, la Banca Naţională, zise, neştiind încă exact ce avea să între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ăru rău că urcase în maşină: soarele încinsese caroseria şi se simţea de parcă ar fi intrat într-un cuptor. Sudoarea îl şiroia fără contenire. „De ce mă duc la Banca Naţională? se întrebă, ştergându-şi mereu, cu un gest mecanic, faţa asudată. Ca s-o consolez pe Virginia Munteanu? Nefericita! Într-un răstimp atât de scurt i-a dispărut logodnicul, şi-a pierdut viitoarea soac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hiar dacă ipoteza mea cu maşina a căzut, tot necesită un răspuns întrebarea: „De unde a ştiut aducătorul scrisorii ora exactă la care Miroiu va pleca de acasă?„ Aseară, la telefon, bătrâna m-a asigurat că n-a pomenit nimănui de întâlnirea pe care Miroiu o avea în ziua aceea cu Virginia Munteanu. În schimb, Virginia Munteanu i-a vorbit colegului ei, Marin Iliescu. U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ld mai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mul ăsta n-am apucat încă să stau de vorbă. Şi el e cel care i-a făcut Virginiei Munteanu cunoştinţă cu Miroiu. Uf! un duş rece nu mi-ar stric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nca Naţională, însă, îl aştepta o surpriză. Virginia Munteanu nu era la ghişeu. Îi ţinea locul o colegă. Cu multă amabilitate, îl informă că Virginia Munteanu fusese învoită de către şeful servic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ouă cea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de mult plecată? întreba Roman privind-o cu un surâs pe care şi-l ştia cuce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cam un ceas răspunse tânăra funcţionară, roşind din pricina felului în care i se zâm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ţi scot ochii, îl ameninţase Lili într-o seară. Să nu te mai uiţi aşa la femei!” „Fată dragă, se apărase el, sunt numai în exerciţiul funcţiunii. În cazul de faţă, privirea mea este profesională”. „N-ai vrea să te uiţi şi la mine la fel de „profe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ş putea să-l găsesc pe şeful serviciu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oferi să-l cheme şi Roman puse politeţea acesteia pe seama surâsului său curtenitor. „Unde o fi plecat Virginia Munteanu? De ce s-o fi învoit pentru două cea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şi simpatica funcţionară reveni la ghişeu însoţită de un bărbat trecut de cincizeci de ani, cu părul rar şi cărunt. Mergea greoi şi puţin adus din spate. Se uită la Roman peste ochelarii pe care, cu siguranţă, nici în timpul somnului nu şi-i scotea. Doi ochi de un verde spălăcit îl fixau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ăpitanul de miliţie Liviu Roman. Unde am putea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poftiţi la mine în birou, îl invită şeful serviciului fără prea mult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nsă nu se împiedică de acest amănunt. Îl urmă dincolo de „bariera” ghişe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minute mai târziu, Tudor Voiculescu, şef de serviciu la Banca Naţională, se străduia să răspundă cât mai exact şi mai prompt la întrebările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necăj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crează în serviciul meu de doi ani, dar niciodată n-am văzut-o în halul ăsta. Era albă la faţă ca varul. Tremura. Mi s-a spus că a primit un telefon şi că neapărat trebuie să se ducă până într-un loc. N-am întrebat-o unde şi de ce. Nu aveam nici un motiv s-o fac. Tovarăşa Munteanu n-a abuzat niciodată de bunăvoinţa mea. În cei doi ani de serviciu n-a lipsit nemotivat, ci numai pe bază de certificat. Şi apoi, prea arăta jaln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i sunt obligaţiile? se interesă Roman şi ceru permisiunea să-şi aprindă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iciul nostru este unul valut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a cunoaşte la perfecţie trei limbi – franceza, engleza şi rusa. Lucrează cu străinii care se prezintă la ghişeu pentru schimbul de valu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o funcţionară eminentă, preciză şeful măsurându-l pe ofiţer deasupra ochelarilor. Nu ţin minte să fi primit vreo reclamaţie la adres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ţeleg bine – iar dacă nu înţeleg bine, vă rog să mă corectaţi – ea are de-a face atât cu valută străină cât şi cu leişorii noştri româ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la ea se depune cecul sau valuta forte, cu documentele respective. Din mâna ei, cel în cauză primeşte lei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La controalele din ultima vreme cum a i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Evidenţa documentelor la zi, a sumelor de bani care le manipulează de asemenea. Repet: este o funcţionară excelentă şi foarte cin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ntâlni ochii de un verde spălăcit ai şefului de serviciu; în ciuda răspunsurilor sale calme şi sigure, omul îşi stăpânea cu greu neliniştea stârnită de cele câteva întrebări ale ofiţerului de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întrebare, dacă sunteţi ama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îl pot găsi pe tovarăşul Marin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i o problemă prea complicată, spuse funcţionarul, bucuros că vizitatorul anunţa astfel că nu mai avea să-i pună nici o altă întrebare. O să vi-l aduc chiar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ptaţ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l refuză. Urmărindu-i mersul legănat şi greoi, îşi spuse că sunt fiinţe predestinate încă din scutece să crească funcţionari, iar apoi să devină şefi de serviciu, şi că o asemenea fiinţă era şi Tudor Voiculescu. Acesta nu zăbovi prea mult, dar se reîntoarse singur, zâmbind stingherit şi parcă ruş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tovarăşe Roman, să vă formaţi o părere proastă despre noi, funcţionarii bănc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flu şi eu acum, nu fără surprindere, că Marin Iliescu s-a învoit să se ducă la Policli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mează, mi s-a spus, un trata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revenit înc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şi trădă nedumerirea, se arătă chiar înveselit de absenţa lui Marin Iliescu. „Nu-i nimic dacă lipseşte”, exprima faţa rotundă, deschisă şi comunic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entru amabil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acă nu vă vine greu, vă rog să spuneţi tovarăşei Virginia Munteanu că am căutat-o şi că o rog să-mi telefon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e ea und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Voiculescu îl conduse până în sala mare şi răcoroasă a Băncii. Acolo se despărţiră. Înainte de a părăsi incinta clădirii, Roman urmări un timp, de la distanţă, o operaţie de schimbare a valutei. Un englez cu o statură atletică, îmbrăcat într-un costum uşor de vară, prezenta, o dată cu un cec tip, şi paşaportul ţării sale. Străinul trăgea din pipă, interesat şi dânsul de îndeletnicirea funcţionarei.</w:t>
      </w:r>
    </w:p>
    <w:p>
      <w:pPr>
        <w:pStyle w:val="Frspaiere"/>
        <w:rPr>
          <w:rFonts w:ascii="Bookman Old Style;Georgia" w:hAnsi="Bookman Old Style;Georgia" w:cs="Bookman Old Style;Georgia"/>
          <w:sz w:val="24"/>
        </w:rPr>
      </w:pPr>
      <w:bookmarkStart w:id="7" w:name="bookmark8"/>
      <w:bookmarkEnd w:id="7"/>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I. </w:t>
      </w:r>
      <w:bookmarkStart w:id="8" w:name="bookmark9"/>
      <w:bookmarkEnd w:id="8"/>
      <w:r>
        <w:rPr>
          <w:rFonts w:cs="Bookman Old Style;Georgia" w:ascii="Bookman Old Style;Georgia" w:hAnsi="Bookman Old Style;Georgia"/>
          <w:sz w:val="24"/>
        </w:rPr>
        <w:t>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9" w:name="bookmark10"/>
      <w:bookmarkEnd w:id="9"/>
      <w:r>
        <w:rPr>
          <w:rFonts w:cs="Bookman Old Style;Georgia" w:ascii="Bookman Old Style;Georgia" w:hAnsi="Bookman Old Style;Georgia"/>
          <w:sz w:val="24"/>
        </w:rPr>
        <w:t>În jurul orei zece, pe când Roman stătea de vorbă cu Victor Celmare, Virginia Munteanu primise un telefon. „Vergi, tu eşti? Săru' mâinile”, auzise ea o voce cunoscută. „Da, eu sunt!” răspunsese. După un al doilea schimb de cuvinte, colega de ghişeu o văzuse cum se îngălbeneşte. Se repezise la ea s-o ajute, dar Virginia Munteanu îi dăduse de înţeles că nu mai are nimic, deşi mâna în care ţinea receptorul îi tremura fără contenire. Recunoscuse, la celălalt capăt al firului, vocea lui Miroiu şi simţise cum, dintr-o dată, tot sângele i se scurge din vine: „Unde eşti? întrebase ea cu voce stinsă. Te-am căutat peste tot”. „Vergi o să afli totul, ocolise celălalt răspunsul. Am mare nevoie de tine”. „Ai auzit de tanti?” „Vergi, învoieşte-te pentru o oră şi aşteaptă-mă la tine acasă. Am să vin să te văd. Nu mă lă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mare nevoie de tine. Nu mai pot vorbi</w:t>
      </w:r>
      <w:r>
        <w:rPr>
          <w:rFonts w:cs="Bookman Old Style;Georgia" w:ascii="Bookman Old Style;Georgia" w:hAnsi="Bookman Old Style;Georgia"/>
          <w:sz w:val="24"/>
          <w:szCs w:val="24"/>
        </w:rPr>
        <w:t>…</w:t>
      </w:r>
      <w:r>
        <w:rPr>
          <w:rFonts w:cs="Bookman Old Style;Georgia" w:ascii="Bookman Old Style;Georgia" w:hAnsi="Bookman Old Style;Georgia"/>
          <w:sz w:val="24"/>
        </w:rPr>
        <w:t>” Miroiu curmase brusc convorbirea, ceea ce o speriase pe Virginia Munteanu şi mai rău. Nu izbutea să se mai ţină pe picioare şi se lăsase vlăguită î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Virginica, ce ai, ce-i cu tine? o întrebase colega, sincer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izbucnise în plâns. Tremura şi plângea cuprinsă de o spaimă inexplicabilă. O stăpânea şi senzaţia că vocea auzită la telefon nu era a lui Miroiu, ci a altcuiva, a unuia care se străduia să-l imi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a îi aduse un pahar cu apa. Îl golise dintr-o răsuflare, dar nu se calmase. Miroiu apăru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chemase la telefon, solicitându-i sprijinul. „Am nevoie de ajutorul tău”, îi răsunase stăruitor în urechi glasul disperat al lui Miroiu. „Unde a dispărut? se întrebase. De ce n-a vrut să-m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se cu greu din fotoliu şi se îndreptase spre biroul lui Tudor Voiculescu, bunul şi cumsecadele ei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0" w:name="bookmark11"/>
      <w:bookmarkEnd w:id="10"/>
      <w:r>
        <w:rPr>
          <w:rFonts w:cs="Bookman Old Style;Georgia" w:ascii="Bookman Old Style;Georgia" w:hAnsi="Bookman Old Style;Georgia"/>
          <w:sz w:val="24"/>
        </w:rPr>
        <w:t>Marin Iliescu primise şi el un telefon. Spre deosebire însă cu colega sa, Virginia Munteanu, recunoscând glasul de la celălalt capăt al firului, se îmbujorase de bucurie. „V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nd aştept clipa asta, răspunse el. Ale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 la tine în cea mai mare vite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pasă de nimic. Ai proceda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 Pusese jos receptorul, apoi se învoise să se ducă la Policlinică, unde, aşa cum susţinuse, urma un tra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1" w:name="bookmark12"/>
      <w:bookmarkEnd w:id="11"/>
      <w:r>
        <w:rPr>
          <w:rFonts w:cs="Bookman Old Style;Georgia" w:ascii="Bookman Old Style;Georgia" w:hAnsi="Bookman Old Style;Georgia"/>
          <w:sz w:val="24"/>
        </w:rPr>
        <w:t>Roman îşi spuse într-o doară: „Ce-ar fi să-l caut la Policlinică? Insul mă interese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fost coleg de şcoală al lui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i-a făcut lui cunoştinţă cu Virginia Munt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a de la ea ora şi locul întâlnirii cu Miroiu. N-ar fi exclus ca o discuţie cu dumnealui să mă pună pe o urma interes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la „Carul cu bere”. Bău la repezeală o halbă. În sfârşit îşi potoli setea, se răcori, se mai dispuse. „Mă iau şi eu de Iliescu, asta pentru că n-am ceva mai bun de fă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u el curajul să recunoască. Până ce-o să-mi iasă altceva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liclinica Finanţe-Bănci de pe Calea Griviţei, făcu o descoperire care nu-l lăsă de loc indiferent. Marin Iliescu nu numai că nu trecuse în ziua aceea pe acolo să se trateze, dar aşa cum rezulta din fişa lui medicală, se bucura de o sănătate de invidiat. Conchise, deci, că Marin Iliescu îşi minţise şeful. „Şi ce-i cu asta?! încercă Roman să se contrazică. Câţi nu se învoiesc, sub pretextul că se reped până la policlinică, dar de fapt îi vezi ducându-se fie la un film cu cowboy, fie la un m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pe jos, spre D. G. M. Soarele dogorea, moleşindu-l. Din pricina arşiţei, nu mai avu puterea să-şi adune gândurile, să şi le rânduiască, aşa cum îi plăcea, într-o anumită înlănţuire logică. Zări, după o bucată de drum, un telefon public. O căută pe Virginia Munteanu la Bancă. O voce de femeie îi răspunse că funcţionara încă nu se înapoiase la serviciu. Îl căută atunci pe Marin Iliescu, dar nici acesta nu se înapoiase. „Hm!” era tot ce izbuti Roman să-şi spună în clip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intră în casă clătinându-se. Emoţia n-o părăsise nici o clipă, iar în troleibuz se văzuse nevoită să facă un efort supraomenesc să nu plângă. Totuşi, călătorii o ţinuseră în focul privirilor lor curioase. În vestibul, întârzie. Închise uşa în urma ei. În clipa aceea, avu senzaţia că dincolo cineva o aştep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Miroiu, poate altcineva? Se lipi de uşă, aşteptând înfricoşată ca celălalt să-şi trădeze prezenţa. Nu se auzi însă nici o mişcare, nici un zgomot. Îşi dădu seama cât de absurdă îi era comportarea. Cine să-i intre în casă? Şi, mai ales, cum? Garsoniera nu avea decât un singur rând de chei. Cine ar fi îndrăznit ca, în plină zi, să forţeze broasca de la uşă? Răsuflă uşurată. Se desprinse de lângă uşă şi trecu în cealaltă încăpere, cufundată în semiobscuritate din pricina jaluzelelor coborâte. Dănuia o linişte odihnitoare Se lăsă istovită pe recamier, apoi se întinse. Poşeta îi căzu din mână. Închise ochii. Lângă tâmplă, o arteră îi zvâcnea ca un punct de foc. Se chinuia să se înţeleagă pe sine. Gândurile i se învălmăşeau. „Mihai dispărut, doamna Bă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vocea aceea de la telefon era şi nu era a lui Mihai.” Plângea fără să vrea, iar lacrimile i se prelingeau nestingherite pe obrajii palizi. „Toate nenorocirile din lume pe capul meu ca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De ce? Cu ce ţi-am păcătuit,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Prinse un zgomot. Nu, nu, i se păru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va dădea târcoale uşii. Ba şi apăsase pe clanţă. Se ridică speriată în picioare. În aceeaşi clipă, simţi un gol dureros în stomac. Bătăile inimii îi erau atât de puternice, încât ameţi. Se apucă de spătarul unui scaun. Nu, nu se înşelase: auzise paşi şi fu cât p-aci să leşine de spaimă. Pe neaşteptate însă, telefonul sună într-atât de puternic, încât ea scoase un ţipăt de spaimă. Propriul ţipăt o zăpăci şi mai rău. Nu ştia ce trebuie să întreprindă mai întâi: să se repeadă la uşa şi s-o deschidă sau să ridice receptorul? Şi pentru că aparatul se găsea doar la un pas, se hotărî să ridice receptorul. Dar nu-şi luă ochii de la uşa din vestibul. Văzu clanţa mişcându-se şi se întrebă de ce omul de afară refuză să apese pe butonul soneriei. „La telefon e căpitanul Roman”, auzi ea la celălalt capăt al f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Roman! strigă ea cuprinsă de o bucurie spont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căutat pe la Bancă, îi explică el, şi mi s-a spus că v-aţi învoit, deoarece aţi primit un telefo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ţ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de locuinţa dumneavoastr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veniţi cât mai repede aici,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bor, mai auz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adâncă a garsonierei se refăcu. Virginia Munteanu nu se clinti de lângă aparat. Înmărmurise în acel loc, cu privirile fixate pe clanţă. De dincolo de uşă nu mai răzbea nici un zgomot. La rându-i, clanţa încremenise. Simţi cum nervii i se destindeau puţin câte puţin. Gândul că nu mai era singură, că ofiţerul avea să apară dintr-un moment într-altul, îi izgoni teama din suflet, redându-i stăpânirea de sine. Acum n-are decât să vină şi Miha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minti iar de cl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văzuse mişcându-se. De ce omul renunţase să mai intre? Voise doar să-i vorbească. Poate că mai era acolo, la u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r fi să deschidă? Un timp, se zbuciumă între frică şi tentaţia de a deschide. În cele din urmă îşi înfrână teama. Se dezlipi de lângă telefon, deschise larg uşa şi ieşi pe palier. Era pustiu. Se auzeau nişte copii care se zbenguiau un etaj sau două mai jos. Un miros de ceapă prăjită plutea între et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 în garsonieră puţin dezorientată Nu cumva i s-a părut? Nu cumva a trăit o clipă de delir? Nu cumva astenia nervoasă îi jucase o farsă? Îi fu frică să-şi răspundă. Ridică jaluzelele până la jumătatea ferestrei. Lumina stridentă a soarelui năvăli din belşug în încăpere, topind semiobscuritatea. Răsuflă uşurată şi, instinctiv, se uită spre oglindă toaletei. Nu-i plăcu cum arăta: „Ar trebui să mă aranjez un pic, oftă ea, baremi să-mi dau cu puţină pudră”. Nu schiţă totuşi nici un gest să-şi ia poşeta, s-o deschidă, să-şi caute pudra. Îi era lene, indiferent. „Ce bine ar fi dacă ofiţerul ar veni înaintea lui Mihai!” Îşi aminti de vocea lui Miroiu la telefon, de acel strigăt disperat: „Am nevoie de ajutorul tău!” şi o furnicară fiorii reci ai spaimei. Gândul că Mihai s-ar putea ivi înaintea căpitanului Roman îi aţâţă şi mai mult spaima în suflet. Cine să fi fost atunci cel care apăsase pe clanţă? Senzaţia unei apropiate nenorociri, la început vagă, se întindea acum asupra sufletului ei, ca un nor negru aducător de ja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soneria de la intrare. Virginia Munteanu înaintă spre uşă. Din nou glasul acela dureros îi înjunghia stomac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Mihai sau ofiţerul?” Soneria mai ţârâi o dată. Se duse la uşă şi, lipindu-se de e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uşurată. Mai avea, care va să zică, şi un pic de noroc. Deschise uşa, îl lăsă să intre, apoi, neizbutind să se mai stăpânească, izbucni în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iţi-vă, o sfătui Roman. O să-mi povestiţi mai târziu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uşină, se scuză şi se refugie în baie. Rămas singur, căpitanul se îndreptă spre fereastra apartamentului. Văzu de acolo crucile cimitirului Bellu răsărind ca nişte braţe albe printre coroanele sălciilor. Zăduful se înstăpânise şi în micuţa garsonieră a Virginiei Munteanu. În aşteptarea femeii, Roman îşi scoase pipa şi prinse a se juca, remarcând încă o dată sobrietatea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iertaţi, se scuză din nou Virginia Munteanu, revenind în odaie. Mi-aţi telefonat la vreme. Nervii mi-au fost puşi la gre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ofti pe ofiţer să ia loc. Se aşeză şi ea pe marginea patului, strângându-şi fusta în jurul picioarelor scurte, dar nu şi dif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o îndemnă Roman, bătându-şi ritmic palma stângă cu p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trase aer în piept, apoi începu să povestească tot ce se petrecuse cu dânsa din clipa în care i se telefonase. Povestea rar, curgător, urmărind în acelaşi timp pe faţa ţigănoasă a ofiţerului ecourile relatărilor ei. Dar pe chipul imperturbabil al acestuia nu izbuti să desluşească nimic din ceea ce o interesa să a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u sunteţi prea sigură că la telefon aţi auzit vocea lui Miroiu? întreb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v-am mai spus, era şi parcă nu era a lui. Nu ştiu cum să… Zâmbi, ca şi cum ar fi vrut să se scuze că declaraţia îi era lipsită de siguranţa de care Roman avea atât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veţi nimic împotrivă, o să-l aşteptăm împreună,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hiar bucur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la cesuleţul de aur, ar fi trebui să vină. Acuşi vor fi două ceasuri de când am plecat de la Bancă. O clipă, povesti ea, am avut senzaţia că ar fi ve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 încercat u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nzaţia asta am încercat-o în momentul în care aţi telefon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o bună bucată de vreme. Lui Roman îi era cald, sete. Toropeala îl chin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pricină a murit doamna Bănescu? îndrăzni ea să întreb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mărturisi Roman. O să vă pot răspunde de îndată ce voi primi rezultatul autop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femeie suferindă, se plângea de anghină pectorală, vorbi ea mai mult pentru sine. Dispariţia lui Mihai a doborâ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o contrazise. O privea cu o compătimire ascunsă. Era convins că Virginia Munteanu căzuse în această nenorocire datorită unui complex nefericit de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mai vine, spuse Roman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mai vină?! Mi-a cerut doar să mă învoi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spus că are nevoie de ajut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ână la uşă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Nu se poate! îşi arătă ea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 venit până la u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sau altă persoană, a auzit ce mi-aţi spus la telefon. Şi-a dat seama că cineva trebuia să sosească dintr-un moment într-altul şi a bătut în retrag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ocamdată nu cred c-o să se 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se ridică şi ea. Explicaţia căpitanului o descumpăni de-a binelea; arăta ca o fiară hăit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vorbi ea abia auzit, că omul de la uşa ar fi intrat, dar i-a fost teamă să nu dea ochii 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liţi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miliţia, ci cu o persoană străină. Nu-mi amintesc ca la telefon să fi rostit cuvântul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se ferească de o persoană străină? izbucni ea. Miroiu e un om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a fost Miro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ascunse faţa în palme, de parcă ar fi încercat să-şi oprească, în felul acesta, zbuciumul. Ge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an îi fu teamă că femeia va izbucni din nou în plâns şi tare nu avea chef s-o vadă şi s-o mai audă bocind. Virginia Munteanu însă se stăp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permiteţi, o să vă conduc până la Bancă, se oferi Roman. Şi-acum, înainte de plecare, aş vrea să vă mai spun ceva: cu voia sau fără voia dumneavoastră, v-aţi pomenit într-un vârtej primejdios. Nu pot încă să-mi dau seama de intensitatea vârtejului. Vă cer doar să faceţi tot ce vă stă în putinţă pentru a vă păstra sângele rece. Sper să lămurim totul într-un timp relativ scurt. E posibil să auziţi iarăşi vocea lui Miroiu. Să nu vă speri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alarmaţi. Acceptaţi orice vi se propune, apoi anunţaţi-mă şi p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nu mă găsiţi la telefon, îi comunicaţi ofiţerului de serv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ţ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palid al femeii răsări un zâmbet de recunoştinţă. Clătină din cap în semn că 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mergem, propuse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să lămurim totul într-un timp relativ scurt”, îşi aminti Roman de cuvintele rostite pentru a o linişti pe Virginia Munteanu. Acum, găsindu-le pe deplin gratuite, se apucă să se dojenească: „Ai început să intri în pielea „bătrânului Luca„, împarţi cu dărnicie, în dreapta şi în stânga, speranţe deş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doar destul de bine că dosarul se com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ecă nemulţumit, cu palma, părul aspru. Apoi luă stiloul şi-şi notă în carneţel următoarele sarcini: a) A se pune urgent sub supraveghere persoanele Marin Iliescu, Virginia Muntean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 A se pune sub supraveghere locuinţa aflată sub sigiliu a decedatei Eufrosina Bănesc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 A se cere la D. R. M. Dobrogea adresa Luizei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ciocăni la uşă. Intră un plutonier major care-i înmână un plic cu antetul Institutului medico-legal. După ce curierul se retrase, Roman deschise plicul. Medicul legist îi trimitea o copie a procesului-verbal de autopsie. Concluziile erau clare: „Eufrosina Bănescu a suferit de anghina pectorală. A decedat în urma unei comoţii cardiace, provocate de un puternic şoc exterior.” Într-un fel, rezultatele autopsiei confirmau presupunerile lui Roman. Atrasă de zgomotele din camera nepotului, bătrâna s-a dat jos din pat, s-a dus să vadă de unde provin zgomotele. Cele văzute i-au provocat şocul. Inima a cedat. „Fără îndoială că infractorii n-au urmărit să-i facă vreun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anume o fi văzut bătrâna, încât s-a speriat atât de rău şi a murit? Ce tablou să i se fi înfăţişat ochilor? Prezenţa lui Miroiu, în nici un caz, n-ar fi putut s-o sperie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uspină descurajat. Cămaşa i se lipise de spinare. Ventilatorul nu mai era bun de nimic. „Ce naiba i-o fi venit şefului să mă cheme din concediu? se înfurie. Să mă fi lăsat la Pontul Eux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arde de criminalist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unt inspi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i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am una, cum se topeşte din pricina călduri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r fi continuat monologul, dacă n-ar fi intervenit telefonul. Virginia Munteanu îl anunţa că Marin Iliescu încă nu apăruse la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toată după-amiaza la Bancă? o întreb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de lucr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m nevoie de dumneavoastr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opt şi jumătate sunt la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mai liniştit un pic, îşi zise. Vocea pare mai sigură, mai calmă.” Văzu carneţelul deschis. Reciti rândurile scrise. „Marin Iliescu?! Mă tot împiedic de el. De ce? Vreau să-l pun sub observ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Găsi în cele din urmă că ar fi mai potrivit să stea de vorbă cu dânsul, după care, dacă va fi caz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uitat nimic? se întrebă cercetând carnetul. Ah, da, să mă cer la rapor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însă de a se ridica de la birou, telefonul zbârnâi din nou. Virginia Munteanu îl încunoştinţă, că, în sfârşit, Marin Iliescu revenise la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ut pe la mine să-mi sărute mâna şi să mă întrebe dacă am vreo veste de la Miha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a părut: vesel,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ngându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a spus că aţi trecut pe acolo şi că l-aţi cău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teresant, îşi spuse Roman după ce încheie convorbi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întors de 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licli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n-ar strica să-l pun imediat sub observaţie, până când mai apuc să stau de vorb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birou, nu înainte însă de a se fi oprit pentru un minut în faţa ventil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2" w:name="bookmark13"/>
      <w:bookmarkEnd w:id="12"/>
      <w:r>
        <w:rPr>
          <w:rFonts w:cs="Bookman Old Style;Georgia" w:ascii="Bookman Old Style;Georgia" w:hAnsi="Bookman Old Style;Georgia"/>
          <w:sz w:val="24"/>
        </w:rPr>
        <w:t>D. R. M. Dobrogea, către D. G.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seanu T. Luiza figurează în evidenţa populaţiei oraşului Con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şi prenumele: Urseanu Lu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numele părinţilor: Tudor,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ă: Constanţa, 1940, aprilie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ciliul: Constanţa, str. B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 suplimentare: Nu e căsăt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profesiune, nu e în câmpul muncii, părinţii dece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3" w:name="bookmark14"/>
      <w:bookmarkEnd w:id="13"/>
      <w:r>
        <w:rPr>
          <w:rFonts w:cs="Bookman Old Style;Georgia" w:ascii="Bookman Old Style;Georgia" w:hAnsi="Bookman Old Style;Georgia"/>
          <w:sz w:val="24"/>
        </w:rPr>
        <w:t>Spre seară, interveni un element ce-l determină pe Roman să intre în stare de alarmă. Virginia Munteanu îi dădu de veste că în urmă cu cinci minute (cu un gest mecanic, ofiţerul îşi cercetă ceasul: la 19,20) primise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se interes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mai cre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vocea lui. S-a rugat să-l iert pentru încurcătura de dimineaţă, dar n-a putut să treacă. Mi-a repetat că are mare nevoie de mine şi să-l aştept, c-o să vină în cursul nopţii pe la m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spus: că n-a putut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estia cu cl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ământată cum am fo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mi s-a păr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ixat nici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doar că între 10 şi 12</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ţ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ţi sfăt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cceptat, deşi el a refuzat să-mi spună unde se găseşte. Mi-a făgăduit însă c-o să-mi povestească tot ce i s-a întâmpl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femeii tremura stăpânit şi Roman îşi închipui starea ei de surescitare. O rugă să nu plece de la Bancă până ce nu va primi din partea lui un telefon, iar în încheie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se ţină de cuvânt, înseamnă că încă în noaptea asta ne vom lăm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ăşi te bagi în pielea bătrânului Luca, se dojeni el după ce puse la loc receptorul.” Rămase gânditor în bătaia ventilatorului. Îşi închipuise că după eşuarea întrevederii lor de dimineaţă, Miroiu va renunţa la intenţia sa de a o mai întâlni pe Virginia Munteanu. „Poate că nu e vorba d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atunci acest interes pentru conştiincioasa funcţionară de la Direcţia valutar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teresă dacă ofiţerii însărcinaţi cu supravegherea celor doi funcţionari bancari intraseră în misiune. I se raportă că totul est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otul era şi nu era în ordine. Ceva îl nemulţumea, îl irita, şi Roman încercă, fără succes, să înţeleagă ce anume. Aruncă din nou toată vina pe zăpuşeala care, o dată cu înserarea, se lăsase şi mai apăsătoare. „Miroiu manifestă un interes deosebit pentru Virgi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manifestat din capul locului, prin mijlocirea lui Marin Iliescu. Iar eu încă n-am apucat să stau de vorbă cu acest dom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judecând după faptul că Miroiu i-a fixat Virginiei Munteanu o nouă întâlnire, s-ar putea deduce că „dispărutul„ sau „răpitul„ nu intrase în stare de ala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racu să mă ia dacă mai pricep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a cu clanţa, cu omul care a venit până la uşă, medită el în căutarea unei ipoteze, par plauzibile, chiar dacă Virginia Munteanu afirmă acum că n-ar fi exclus să i se fi părut. Ce rost avea ca Miroiu să-i telefoneze, s-o roage să plece de la serviciu, iar el să nu se ţină de cuvânt? Dacă a văzut că nu mai poate veni, ar fi fost normal să-i telefoneze şi să se scuze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învârtească înnegurat prin birou, în căutarea unui răspuns. De unde să-l ia? Se lumină la faţa numai în clipa în care, ridicând receptorul, recunoscu glasul dulce a! iubit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să mă iei? îl întrebă L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iubita mea, de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lipa aceea îi veni în minte o idee şi râse potolit). Vin să te iau, că am nevoie de t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o av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ventu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luă plimbările prin birou. „Nu cumva îi cer prea mult? La început o să se împotrivească. Lasă, o să-i explic şi-o să mă înţeleagă.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făcu ora opt, o chemă la telefon pe Virginia Munteanu şi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în blocul unde locuiţi o cunoştinţă mai apropiată? La care, de pildă, să puteţi dormi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după un timp de gândire, la etajul trei locuieşte o colegă împreună cu famil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n-o să mă refuz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Iată cum o să procedăm: dumneavoastră o să vă duceţi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nici un fel de grijă. Înţelegeţi ce vreau să spun? Bine! O să mă aştep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in pe la nouă jumătate, dar nu singur. O vreme o să stăm toţi trei împreună, pe urmă dumneavoastră o să vă retrageţi la prietena de la tr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dacă va accep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accepta, sunt sigură, răspunse ea, şi din inflexiunile glasului, Roman sesiză fericirea că fusese eliberată de sub povara întâlnirii nocturne cu M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ra să uit, exclamă Roman. Vin cu o feme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să nu mă înţelegeţi greş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soluţia mea a mai liniştit-o un pic, îşi spuse Roman. Să vedem acum ce-o să spună Lil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o să reacţioneze. O să mă trimită să vorbesc cu maică-sa şi să-i explic de ce logodnica mea n-o să doarmă în noaptea ast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4" w:name="bookmark16"/>
      <w:bookmarkEnd w:id="14"/>
      <w:r>
        <w:rPr>
          <w:rFonts w:cs="Bookman Old Style;Georgia" w:ascii="Bookman Old Style;Georgia" w:hAnsi="Bookman Old Style;Georgia"/>
          <w:sz w:val="24"/>
        </w:rPr>
        <w:t>Nu era credincioasă, dar văzând, în momentul în care troleibuzul trecea prin dreptul unei biserici, câţiva pasageri făcându-şi cruce, făcu şi dânsa acelaşi lucru, discret, privind sfioasă în juru-i. Coborî din vehicul copleşită de gânduri. Îşi pusese atâtea speranţe în prietenia cu Mihai Miroiu! Căsătoria lor era ca şi perfectată şi se considera nespus de fericită, căci îşi vedea lunga şi dureroasă aşteptare încununată de succes. În clipele de visare îşi imagina cum va arăta căminul lor la Bucureşti ori la Const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luz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 de uşor se năruise dintr-o dată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dificiul acela pe care îl visase încă din adolescenţă trainic şi armonios. Se năruise lăsând în urmă amărăciune, durere, dol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Mihai o căuta, îi implora ajutorul ascunzându-se, fugind de lumina zilei. Unde dispăruse? Sau de ce era obligat să se a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acasă. Liftul funcţiona. Îl luă. Când trecu pe la etajul trei, îşi aminti că vecina ei, colega de serviciu, acceptase cu plăcere să înnopteze la dânsa. „Vino, i-a spus, soţul meu e plecat în Germa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urât singură.” „Îi e urât singură?! Cine oare mai bine decât mine poate să cunoască povara reală a singur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lift. Palierul etajului VII era luminat de becurile de la „şase” şi „opt”. Deschise uşa, intră în vestibul, întinse mâna să aprindă lumina dar, în aceeaşi clipă, uşa se închise brusc, iar cineva o apucă de braţ, avertiz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pi, te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ase de spaimă, cu strigătul pe buze. Un gând îi plutea prin minte ca o pasăre neagră şi îndepărtată. „Nu e Mihai! Nu e Mi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în casă, îi porunci necunoscutul a cărui faţă nu avea cum s-o vadă. Auzi? Şi fără să ţip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bărbatului îi încălzea ceafa. Puterile o părăsiră brusc. Nu izbuti să-şi mişte picioarele. Fu împinsă în cealaltă încăpere cufundată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ţipi, că te uc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ezi! i se porunc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nia Munteanu căzu moale, fără vlagă, pe marginea recamierului, spunându-şi în gând: „Nu, nu e Mihai!” Şi ar fi vrut să se bucure pentru constatarea făcută, dar se simţea de parcă ar fi fost anesteziată. Necunoscutul nu aprinse lumina, ci se retrase lângă fereastră, în colţul cel mai întunecat al odăii, rămânând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ă, i se adresă el pe un ton imperativ, vin din partea lui Miro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sări: nu avu însă curajul să-şi îndrepte privirile spre omul din colţ. O stăpânea senzaţia că va întâlni un chip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repetă el. Vin din partea lui Miroiu. E în interesul dumitale să mă ascul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 interesul meu să-l ascult, gândi ea chinuitor de încet şi de greu. Doamne, ce se petrece?! Ce se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am timp de pierdut. Glasul necunoscutului deveni din nou ameninţător. Uite, aici am glasul lui Miro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sni cu palma peste ceva. Se uită curioasă într-acolo. Desluşi în întunericul garsonierei, pe masa de lângă fereastră, o cutiuţă. Îşi înălţă ochii speriaţi şi mai desluşi, ca o pată neagră, faţa necunoscutului. Fără să vrea, bărbia îi căzu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m glasul lui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înţelese că necunoscutul adusese cu el un aparat cu tranzis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l! zise indiv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cu coada ochiului: îl văzu umblând la aparat. Spaima îşi înfipse şi mai adânc ghearele în inima ei. „Aici am glasul lui Miroiu.” Deodată, în tăcerea apăsătoare a camerei, răsună o voce pe care o recunoscu imediat. „Vergi, draga mea, i se adresă Miroiu şi părea să fie groaznic de îndurerat, mă aflu într-o mare şi grea nenorocire. Am săvârşit cândva, când eram foarte tânăr, o gravă greşeală, iar acum trebuie s-o plătesc. Îmi uitasem greşeal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orocul a picat tocmai când mă aşteptam mai puţin, a picat tocmai în aceste zile de deplină şi necunoscută fericire pentru mine. Căci cunoscându-te pe tine, Vergi, am cunoscut adevărata faţă a iubirii. Vergi, draga mea, orice mi s-ar întâmpla, voi mai trăi sau nu, să ştii că te-am iubit. Totul depinde de tine, de răspunsul tău. Omul care e acum în camera ta îţi va explica despre ce-i vorb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uita, Vergi, te iubesc. De răspunsul tău depinde dacă voi mai trăi sau nu, dacă vom fi sau nu fericiţi. Nu ştiu încă dacă trebuie să-ţi spun adio sau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apăsă pe o clapă a magnetofonului cu tranzistori. Fâşâitul benzii se stinse. Tăcerea de mormânt a odăii se refăcu, dar ei i se păruse că vorbele lui Miroiu continuau să plutească prin cameră ca nişte planoare in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 ce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mecanic din cap, în semn că 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ţi fie teamă, intră insul în fondul problemei, e vorba de o afacere uşoară, fără complicaţii. Mâine, de exemplu, o să se prezinte cineva la ghişeul dumitale cu un bilet de bancă emis în străinătate, în valoare de 20000 lei. Ai înţeles? Acum bagă de seamă ce-ţi spun: biletul de bancă e valabil, paşaportul însă, are ceva în neregulă: fotografia. Să închizi och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faci că nu vezi fotografia. În fond, statul nu are nimic de pierdut. Biletul de bancă e bun şi e acoperit. N-ai observat ceva la fotografie şi atâta pagu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ase din cap. Pricepuse, cum nu se poate mai bine pricepuse. Se simţea ca şi când, după o îndelungă şi istovitoare rătăcire prin bezna unui codru virgin, ajunsese, în sfârşit, să vadă strălucirea soarelui. Izbucni cu voce ener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lipă de ezitare, necunoscutul îi atras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e în interes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te iubeş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cinstit, se apa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ajuţi, ţi-l redăm. Altfel, îi scoatem sufletul. Nu da cu piciorul în ferici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gubeşti statul cu nim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i seama că-l condamni pe Miroiu la moarte? Pe singurul bărbat care te iubeşte şi vrea să te ia de nev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moarte” o înfioră. Îl văzu dintr-o dată pe Miroiu într-un lac de sânge. O cuprinse un tremur nervos; în liniştea odăii, i se auzea clănţănitul dinţilor. Bărbatul veni spre dânsa. O apuca de bărbie şi-i înălţă capul: avea o mână cu degete uscate şi reci. Instinctiv, Virginia Munteanu închis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i să ne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iroiu care-şi închipuia că-i iub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te un ceas nu va mai fi în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mă omorâţi şi pe mine, murmu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se retrase spre masă să-şi ia apar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dumneata în nici un caz nu. În schimb, ştim de la Miroiu că ai un nepoţ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pilul fratelui dumit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care ţii ca la lumina och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cultă bine ce-ţi spun acum: dacă nu vrei să-l salvezi pe Miroiu te priv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dacă sufli o vorbă miliţiei, te-ai a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e dumneata te ucid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o pedeapsă uşoară, ci pe nepoţelul dumit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bine acceptă ce-ţi pro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necunoscutul auzi un râs stăpânit; i se păru că vine din apartamentul vecin. Se lămuri însă în clipa următoare, când râsul femeii deveni un hohot nestăpânit. Reacţia îl surprinse. Împietri pentru o clipă: fără să se ridice de pe marginea recamierului, femeia râdea ca ieşită din minţi. Hohotele ei demenţiale îl speriară, căci ar fi putut să fie auzite. Apucă aparatul şi ieşi în fugă din garsonieră. Nu observă că, în urma sa, uşa nu se închises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5" w:name="bookmark17"/>
      <w:bookmarkEnd w:id="15"/>
      <w:r>
        <w:rPr>
          <w:rFonts w:cs="Bookman Old Style;Georgia" w:ascii="Bookman Old Style;Georgia" w:hAnsi="Bookman Old Style;Georgia"/>
          <w:sz w:val="24"/>
        </w:rPr>
        <w:t>Ieşind din lift, Liviu zări uşa de la garsonieră Virginiei Munteanu întredeschisă. O apucă fulgerător pe Lili de cot: ea înţelese că s-a petrecu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ici, îi ce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i nu-l ascultă şi se luă după dânsul. Prudent, Roman împinse uşa, apoi intră. Încă din pragul vestibulului o zări pe Virginia Munteanu – şedea pe marginea recamierului, sprijinindu-se cu palmele de genunchi şi plângea: „Ce idee! Stă pe întuneric!” reacţionă căpitanu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i nici un răspuns. Descumpănit, Roman aprinse lumina, mai întâi în vestibul, apoi în cealaltă încăpere. În urma lui, Lili pricepu că trebuie să închidă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ă Muntea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i răspunse, de parcă nici nu l-ar fi observat. Plângea cu ochii fixaţi în colţul od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li se lipi îngrijorată de Liviu şi îndrăzni să-i şop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asta a suferit un şoc nerv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 plină c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la auzul şoaptelor ei, Virginia Munteanu nu reacţionă în nici un fel, continua să plângă nestăpânit, sec, nervos, fără lacrimi. Răvăşit de spaimă, chipul ei îmbătrâni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un lucru e să chemi urgent „Salvarea”, îl sfătui L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se clinti din loc. Spera totuşi că va fi recunoscut. O strigă în câteva rânduri pe nume, dar rezultatul fu ace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amă „Sa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Roman o ascultă. Aparatul se găsea în apropierea sa. „Ce schimbată e, constată el, de nere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o fi petrecut? De la Bancă a plecat doar încrezătoare.” Vorbi la telefon anume cu glas tare, închipuindu-şi că astfel ar putea s-o smulgă pe Virginia Munteanu din ghearele crizei. De la „Salvare” i se răspunse că se va trimite urgent o ambul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sul bolnavei nu mai contenea. Lili vru să se apropie de ea, s-o mângâie; el o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şi-ar fi pierdut simţurile, observă Roman. Nu ne aude, nu ne ved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are milă de 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ipi din nou de el, căutându-i ocrotirea. Privind-o, lui Roman îi păru rău că o luase după dânsul. Lili nu-şi ascundea îngrijorarea. Poftim, în ce o vârâse! Cine însă ar fi putut ghici că lucrurile vor lua o asemenea întorsătură? Îi apucă mâna şi i-o strânse, ca şi când ar fi vrut să-şi ceară iertare. Rămaseră aşa nemişcaţi, urmărind plânsul nestăvilit al bolnavei, până când îşi făcu apariţia medicul „Salvării” însoţit de un sanitar. Roman se legitimă, apoi îl rugă pe cât va fi posibil să ocolească parchetul, să calce numai pe covor. Sanitarul rămase în vestibul. Medicul se opri în faţa Virginei Munteanu, o cercetă fără s-o at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are de stuporozitate4, auzi Roman diagnosticul medicului. Trebuie internată. O luăm</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rosti căpitanul mohorât. Deci e grav</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fac o injec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va lini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pentru cât tim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ot să-mi dau seama cum va evolua criza… Nu sunt de specialitate. E nevoie să se afle sub observaţia specialiştilor, aşa că o ducem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a împo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injecţie, cu siguranţă 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upă injecţie, Virginia Munteanu încetă să mai plângă, privirile însă îi rămăseseră la fel de fixe. Medicul o luă de braţ, rugând-o să se ridice şi să-l urmeze. Spre uimirea ofiţerului, Virginia Munteanu îi dădu ascultare: se ridică uşor, de parcă ar fi intrat într-o ciudată stare de imponderabilitate. Îl privi pe Roman, în treacăt, ca pe un om in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pitalul 9? întreba Roman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o conduc eu, se oferi L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mari, plini de milă, se uitară rugători către iubi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ctorul îţi permi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nu se împotrivi. Roman îi dădu la repezeală numărul de telefon al Virginiei Munt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de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termini internarea, mă s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pe palier. Din fericire, la ceasul acela era pustiu. Roman îi ajută să ia liftul, apoi se reîntoarse în garsonieră, îl căută la telefon pe locotenentul major Nisipeanu şi-l rugă să vină urgent în cartierul Pieptă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tăcere adâncă. Rămase lângă aparat, gânditor, cu braţele încrucişate, privind spre locul unde, până nu demult, şezuse stăpâna garsonierei. Încercă iar să intuiască ce ar fi putut să se petreacă cu Virginia Munteanu din clipa plecării ei de la Bancă. „Am vorbit cu dân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calmă, mulţumiră de soluţia propusă de mine. Miroiu îi fixase întâlnirea seara, între 10 şi 12</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esni brusc peste frunte. Virginia Munteanu fusese trasă pe sfoară conform formulei: „Aşteaptă-mă la zece că eu vin la nouă”. Nu se îndoia că femeia primise vizita lui Miroiu sau 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cuiva. Între cei doi trebuie să fi avut loc o discuţie. Oare discuţia asta să-i fi provocat femeii şocul nervos? N-ar fi fost exclus. Recunoştea, în sfârşit, că se găsea în faţa unei afaceri care merita toată osten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ârnâi telefonul. Roman zvâcni din loc, de parcă-şi amintise brusc unde se afla. Pentru moment, nu ştiu exact cum să procedeze, să ridice sau nu receptorul. Se hotărî să-l ridice; era vecina şi colega Virginiei Munteanu. Roman îi spuse să n-o mai aştepte şi îi povesti în câteva cuvinte că tovarăşei Munteanu i s-a făcut rău şi a fost internată urgent. Interlocutoarea se dovedi a fi o femeie cu tact, nu fu curioasă să afle cu cine vorbea şi în ce împrejurări i se făcuse Virginiei Munteanu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deschise uşa ce dădea în balcon: o dată cu adierea răcoroasă a nopţii, avu senzaţia că în garsonieră năvălea şi liniştea cimitirului de peste drum. „Dar dacă şocul nervos a fost provocat de cu totul altceva şi nicidecum de trecerea lui Miroiu sau a altei persoane prin această încăpere? se întrebă el privind de la înălţimea etajului şase luminile feerice ale Capitalei. Înseamnă că cel care-şi anunţase vizita între 10 şi 12 ar putea să pice dintr-o clipă în alta”. Se uită la ceas. Acele cadranului arătau zece şi douăzeci. Nu-i rămânea decât să aştepte. În fond, aşteptarea avea să-i ofere răspunsul la întrebarea dacă nu cumva cel anunţat pentru ora zece trecuse mai devreme pe acolo. Revăzu în gând chipul răvăşit şi îmbătrânit de spaimă al Virginiei Munteanu. „Ce anume ar fi putut s-o sperie în halul ăsta? Nu cumva ceea ce a speriat-o şi pe bătrâna Bănescu provocându-i moartea?” I se părea că între cele două situaţii ivite în ultimele douăzeci şi patru de ore putea, fără să şovăie, să tragă o linie de unire. Şi pentru că întrebările rămăseseră fără răspuns, începu să se legene în iluzia că, cel mai târziu mâine dimineaţă, va izbuti să stea de vorbă cu Virginia Munteanu şi, astfel, să afle tot ce se petrecuse cu dânsa. Totodată, îşi dădea seama că fiecare minut lucra în favoarea infractorului. Miroiu dispăr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trâna Bănescu moar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rginia Munteanu aruncată în braţele unei crize nervoas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iocănituri discrete în uşă frânseră firul gândurilor sale. Instinctiv, duse mâna la armă. Încă o secundă sau două şi s-ar putea să dea cu ochii de Miroiu. Deschise. Îi veni să râdă: uitase de Nisip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mâinile şi căpitanul îl puse imediat în t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urme dactiloscopice n-ai să gă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râse celălalt, sunt, de felul meu, un om noro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mai cu seamă urme de pa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interesează să ştiu dacă stăpâna acestei garsoniere n-a primit cumva vizita celor doi indivizi care au vizitat-o ieri noapte şi pe bătrâna Bă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ajor se apucă imediat de lucru. Roman îl seconda, atent să nu-l stingherească. Prezenţa lui Nisipeanu îl ajută pentru un timp să-şi izgonească din minte imaginea Virginiei Munteanu. Îi urmări îndemânarea. Îl văzu pulverizând un praf incolor peste parchetul descoperit. Aproape automat, pe scândurelele parchetului ceruit se contura amprenta unor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 fie ai tăi! glumi Nisipeanu îngenuncheat lângă urmele depi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ăudai mai înainte că eşti un om norocos, glumi şi Ro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ea ce mă priveşte, am un picior mic, 40, făcu el aluzia la urma acelui picior uriaş, ridicată dimineaţa de pe podeaua locuinţei doamnei Bă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ofii de damă, mormăi Nisipeanu. Pantofi bărbăt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u fost doi bărbaţi</w:t>
      </w:r>
      <w:r>
        <w:rPr>
          <w:rFonts w:cs="Bookman Old Style;Georgia" w:ascii="Bookman Old Style;Georgia" w:hAnsi="Bookman Old Style;Georgia"/>
          <w:sz w:val="24"/>
          <w:szCs w:val="24"/>
        </w:rPr>
        <w:t>…</w:t>
      </w:r>
      <w:r>
        <w:rPr>
          <w:rFonts w:cs="Bookman Old Style;Georgia" w:ascii="Bookman Old Style;Georgia" w:hAnsi="Bookman Old Style;Georgia"/>
          <w:sz w:val="24"/>
        </w:rPr>
        <w:t>, ci numai u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la probe de laborator – mă refer la fotografierea amprentelor – pot să-ţi spun, dacă te interesează, bineînţele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 se grăbi Roman să răspundă, fără a mai da atenţie ironiei lui Nisip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paşii nu sunt ai „uriaşului”, ci ai celuila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laşi numă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42, însă alt pantof; reţine te rog, alt pantof</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ajor trecu la „ridicarea urmelor”. Constatarea lui Nisipeanu îl înveseli pe Roman. Începu să se mişte mai degajat prin încăpere. Se uită la ceas. „Mi-ar plăcea să pice acum Miroiu. Peste zece minute va fi ora douăzeci şi trei. Ar fi nosti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asta ar complica şi mai mult lucrurile. Ar trebui să aflu atunci cine a fost cel care a vizitat-o pe Virginia Munt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terminat, zise locotenentul major Nisipeanu. Ce faci, mai răm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un telefon.</w:t>
      </w:r>
    </w:p>
    <w:p>
      <w:pPr>
        <w:pStyle w:val="Frspaiere"/>
        <w:rPr>
          <w:rFonts w:ascii="Bookman Old Style;Georgia" w:hAnsi="Bookman Old Style;Georgia" w:cs="Bookman Old Style;Georgia"/>
          <w:sz w:val="24"/>
        </w:rPr>
      </w:pPr>
      <w:bookmarkStart w:id="16" w:name="bookmark19"/>
      <w:bookmarkEnd w:id="16"/>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în noaptea asta aş vrea să aflu dacă urmele sunt sau nu identice cu cele de azi-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e dracu, aveam şi eu întâlnire cu o fa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ărturisi Roman, aprinzându-ş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din nou singur. Trecuse de 11. Miroiu în nici un caz nu avea să se mai ivească. Se dovedise destul de abil în organizarea întâlnirii cu logodnica sa. Bineînţeles, dacă el o organizase. Se învârti iarăşi prin cameră, cercetând, fără un interes anume, fiecare obiect în parte. „Dacă şi-ar reveni până mâine, să pot să stau de vorbă cu ea! Până atunci însă, va trebui să mă mulţumesc cu un semn lăsat de omul care o căuta pe Virginia Munteanu.” „Am fost şi azi-dimineaţă, îi spunea semnul, dar am bătut în retra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îşi aminti că nu izbutise încă să dea de Marin Iliescu. „Poate că prind momentul încă în noaptea asta.” Chemă D. G. M.-ul la telefon şi se interesă dacă cei însărcinaţi cu supravegherea funcţionarului bancar Marin Iliescu prezentaseră vreun raport, mai exact, dorea să afle unde îşi petrecuse timpul, între orele 20,30 şi 21,30, cel pus sub urmărire. I se prezentă un raport scurt, care-i dădu de gândit. Ofiţerii însărcinaţi cu supravegherea lui Marin Iliescu pierduseră urma acestuia. Funcţionarul a părăsit incinta Băncii înaintea Virginiei Munteanu, s-a îndreptat pe jos spre piaţa Sf. Gheorghe, acolo a izbutit să dispară de parcă ar fi intrat în pământ. „Foarte rău, să mi-l scoateţi din pământ, din iarbă verde”, ordonă Roman nemulţumit şi trânti receptorul. Îşi scoase pipa din buzunar şi începu să se joace cu ea privind la nesfârşit telefonul. „S-ar putea să nu fie străin de toate întâmplările astea, hotărî Roman. Prin mijlocirea lui, fie şi întâmplătoare, Virginia Munteanu l-a cunoscut p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a cunoscut ora la care cei doi se vor întâlni la Univers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învoit să se ducă la policlinică, dar nu a trecut pe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lipsit din Bancă în acelaşi timp cu coleg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ispărut din raza vizuală a omului nostru la un ceas destul de suspect</w:t>
      </w:r>
      <w:r>
        <w:rPr>
          <w:rFonts w:cs="Bookman Old Style;Georgia" w:ascii="Bookman Old Style;Georgia" w:hAnsi="Bookman Old Style;Georgia"/>
          <w:sz w:val="24"/>
          <w:szCs w:val="24"/>
        </w:rPr>
        <w:t>…</w:t>
      </w:r>
      <w:r>
        <w:rPr>
          <w:rFonts w:cs="Bookman Old Style;Georgia" w:ascii="Bookman Old Style;Georgia" w:hAnsi="Bookman Old Style;Georgia"/>
          <w:sz w:val="24"/>
        </w:rPr>
        <w:t>” Dacă până la acest ultim amănunt nu manifestase pentru Marin Iliescu nici un interes deosebit, acum i se părea că era amestecat până în gât în cazul Miroiu. „Dacă aş avea un pantof de-al lui, aş rezolva imediat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unsprezece şi jumătate, Lili îl chemă la telefon. Se mai afla încă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a revenit, informă ea. I s-a făcut o nouă injecţie şi au adormit-o. Medicul care i-a făcut internarea mi-a spus că încă nu se poate pronu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vadă cum va evolua criza. Şi-acum, eu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cu care fusese rostită întrebarea îi aminti de un copilaş tare necăjit şi lipsit de apărare. I se făcu milă de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mă acolo, o linişti el înduioşat, vin după tine să te iau cu maşina noastră. Aşteaptă-mă la poartă. O să te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ra vorb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ai convins-o pe mama? Eu, să şt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pu imediat motivele pentru care ea tăcuse brusc, fără să-şi termine propoziţia: nu, nu er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explic mam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ăscocesc cu un motiv</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reu născoceşti câte ceva, zise ea supărată. Să nu mă laşi să aştept prea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frică., e un spital cu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ărăsi în cele din urmă garsoniera, frământat de unul şi acelaşi gând: de-ar pune mâna pe un pantof al funcţionarului de bancă Marin Ili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ul maşinii, Lili se lipi de umărul lui Roman. Îi simţi prin stofa subţire a hainei braţul muşchiulos şi se lasă purtată de un val dulce de tandreţe: „Ştii, Liviule, astă-seară mi-ai devenit şi mai drag, i se adresă ea în gând. E bine că uneori mă iei cu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înţeleg sau am început să te înţeleg, criminalist urâcios ce 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m văzut-o pe Virginia Munteanu în ce hal e, mi-am dat seama că tu eşti unul dintre cei chemaţi s-o salvezi, să-i redai echilibrul sufletesc. Ai braţe puternice, iubitule, ar trebui să mă îmbrăţişezi mai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rea trupului ei îl făcu pe Roman să uite de toate câte se întâmplaseră în ziua aceea. Se simţi liniştit şi puternic. Gândindu-se la Lili, se ocăra: „Întrec măs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a o trag după mine în toate aventu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ul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dărăt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tunsă băieţeşte, ca pentru un concediu la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este somn şi eu am lăsat-o să se ducă la spit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stă bine tunsoare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Belona, toată lumea de pe plajă ne-ar fi admira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frână şi amândoi se treziră l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zise el cu părer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oftă şi ea. Nu e nevoie să mă conduci. Îi explic mamei ce s-a întâmplat. Ciau, Liv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onna notte, îi 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 maşina se depărtă, îşi zise: „E timpul să mă însor, ză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V. </w:t>
      </w:r>
      <w:bookmarkStart w:id="17" w:name="bookmark20"/>
      <w:bookmarkEnd w:id="17"/>
      <w:r>
        <w:rPr>
          <w:rFonts w:cs="Bookman Old Style;Georgia" w:ascii="Bookman Old Style;Georgia" w:hAnsi="Bookman Old Style;Georgia"/>
          <w:sz w:val="24"/>
        </w:rPr>
        <w:t>Dau un regat pentru un pant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8" w:name="bookmark21"/>
      <w:bookmarkEnd w:id="18"/>
      <w:r>
        <w:rPr>
          <w:rFonts w:cs="Bookman Old Style;Georgia" w:ascii="Bookman Old Style;Georgia" w:hAnsi="Bookman Old Style;Georgia"/>
          <w:sz w:val="24"/>
        </w:rPr>
        <w:t>În ziua următoare, după ce se prezentă la raport, Roman se repezi la spital cu inima plină de speranţe. Intrase, socotea el, într-o etapă decisivă. Virginia Munteanu, după o noapte de somn odihnitor, se va fi regăsit; îi va relata cu lux de amănunte cine a vizitat-o, dezvăluindu-i, astfel, şi cauza şocului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 aşa cum nădăjduise, liniştită. Ieşise din criză. În schimb, căzuse, pradă unei tăceri suspecte. Refuzase să răspundă la întrebările medicilor. Nici de mâncare nu se atinsese. Zăcea într-o rână, cu faţa la perete, privind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i se adresă Roman şi îi zâmbi, închipuindu-şi că va primi un răspuns asemănător. Ea însă nu schiţă nici un gest. Tovarăşă Munt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a nu-l auzise sau nu voia să-l audă. „Tovarăşă Munteanu!” Nici de data asta nu primi nici un răspuns – femeia împietrise cu faţa la perete. Nu, nu dormea, ochii îi ţinea deschişi. Uşa salonului se deschise şi se închise în câteva rânduri, dar nu arătă nici un fel de interes pentru ceea ce se petrecea în juru-i. Roman se apropie şi mai mult de patul bolnavei. Ochii lor se întâlniră. Virginia Munteanu îl privea fără să-l vadă şi ofiţerul simţi un curent de gheaţă pe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ă Munteanu, sunt eu, prietenul dumit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ul de miliţie, murmură el. Aş vrea să te întreb dacă ai pe cin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f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o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rud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sale blajine nu avură nici o rezonanţă în sufletul femeii. „Ce pot să facă nervii dintr-un om, o compătimi Roman în gând. Biata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recunoşti? stărui el fără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ea făcu un gest: îşi trase brusc cearceaful alb până sub bărbie, de parcă i s-ar fi făcut frică de ceva. Doctorul, care până atunci urmărise totul de la distanţă, veni la el, îl luă de braţ şi-l scoase din salon, explic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adă prostraţ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fenomenul firesc ce urmează unui şoc nervos foarte putern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îşi simţea inima grea, ca după un priveghi la căpătâiul unui murib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are şansa să se fa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sigur! am avut cazuri şi mai grave şi le-am vindecat, se mândri medicul. În clipa în care o să-şi revină, o să vă comun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spital, Roman se repezi până la Bancă. La ghişeul valutar o găsi pe colega Virginiei Munteanu. Îl recunoscu şi se salutară zâmbindu-şi prieteneşte. El însă trecu mai departe, spre biroul lui Tudor Voiculescu, şeful serviciului. Îl găsi la masa de lucru, învârtind linguriţa într-un pahar cu ceai. Îl măsură pe vizitator pe deasupra ochelarilor. Lăsă linguriţa şi, fără să mai aştepte întrebările ofiţerului, zise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rginia Munteanu n-a venit astăzi la serv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de-a dreptul uim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entru întâi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l lăsă să termine. Interveni, lămurindu-l că Virginia Munteanu s-a îmbolnăvit foarte grav, ceea ce a reclamat internarea ei de urgenţă la spital. „Nu mă crede, observă Roman, în timp ce vorbea. Crede că mă joc cu cuvint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închipuie că am ares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ternată la spitalul nr. 9, urmă el. Vă rog chiar s-o vizi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unţaţi şi Asigurările Soci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cum, o nouă rugăminte. Nu ştiţi, Virginia Munteanu are rude în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dor Voiculescu continuă să se uite neîncrezător pe deasupra ochelarilor în ochii ofiţerului. Răspunse după o lung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acă nu mă înşel, un fra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ea să-l anunţ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permiteţi, o să-l anunţăm chiar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m în toată fi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ncţionar de carie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încărunţit la Banca Naţion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nu mă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chiar vă mulţume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uşă, dar se opri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ât p-aci să uit! Unde-l pot găsi pe Marin Iliescu? întreb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prezentat astăzi la serviciu, răspunse bătrânul funcţionar şi-şi lăsă privirile în pământ, de parcă ar fi fost vinovat de absenţa coleg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lefonat cumva? Şi-a motivat abs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ieri, amândoi treceau drept cei mai conştiincioşi funcţio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ă alarmaţi, tovarăşe Voic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urâse vag, neîncrezător. „Mă credeţi un naiv!” citi Roman dojana în ochi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insistă. Îl salută şi ieşi. Avea în buzunar adresa lui Marin Iliescu şi luase hotărârea să-l viziteze la domiciliu. „Mercedes”-ul îl aştepta în faţa Băncii. Se aşeză lângă şofer rostind numele unei str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 lângă Piaţa Domeniilor? întreba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 Iliescu nu era căsătorit şi, de mai bine de doi ani, închiriase o cameră mobilată în casa unei foste cârciumărese, văduvă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spărut, după ce, bineînţeles, a nenorocit-o pe Virginia Munteanu, gândea Roman. În acelaşi timp, n-am nici o probă a vinovăţiei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ş face rost de un pantof</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făcuse iluzia că-l va găsi acasă. Îi ieşi în întâmpinare proprietăreasa – o femeie scundă şi foarte grasă, trecută de cincizeci de ani. Se vedea că suferă din pricina căldurii, mirosea a transp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spus, îl întrebă femeia gâfâind, că sunteţi un prieten de-al domnului Marin? Nu v-am văzut niciodată pe la dânsul, râse ea arătându-şi dantura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sc în provincie, se explic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 proprietăreasa de acord. Păi domnu' Marin nu-i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trecut aseară, şi-a luat nişte lucruşoare într-o valiză şi-a ple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teren,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âdea într-un fel ciudat. Ştia ea ce ştia. „Dacă aş avea un pantof de-al lui!” gândea Roman uitându-se la faţa grasă şi lăcuită de transpiraţie a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pus unde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dumneavoastră nu ştiţi ce-nseamnă ter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tampona obrajii plini de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la Constanţa, ca doar e constănţe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pus când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urmă Roman, frecându-şi nervos părul scurt şi ondulat, aş avea nevoie de un pantof al lui 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pant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âncenele subţiri ale femeii se înălţară a mirare; ochii se căscară, de parcă ar fi vrut să iasă din adăpostul lor, pentru a-l vede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izbucn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i tremurau nervos înainte de a rosti celelalt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nteţi neseri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supăraţi, îmi dă laptele în fo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an nu-i rămase decât să se întoarcă la maşină; întâmplarea i se părea acum de-a dreptul caraghioasă; panto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duvă de răzb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pte care dă în f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este toate astea, arşiţa zilei. Se aşeză nemulţumit lângă şofer, „Totuşi, am nevoie de pantoful lui Ili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ştiu dacă trebuie sau nu să mă împiedic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 G. M.? îl întrebă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iescu a plecat pe teren</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fără să anunţe la serviciu… funcţionarul până mai ieri conştiincios a devenit subit indol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i-aş fi spus femeii că sunt de la miliţie, mi-ar fi dat pantoful. Totuşi, numai pentru un pantof, nu mă pot descon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va, eraţi un om mai vesel, observă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 Sandule, îmbătrânesc. Râse, şi faţa-i mare, rotundă, căpătă o lumină ştrengărească. Tristeţea, nene Sandule, nu mi-e în f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şi eu ho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cu o voce dra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u un regat pentru un pant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acă aş avea pantoful, stângul sau dreptul, al unui oarecare Marin Iliescu, aşa fi ceva mai liniştit în subsolul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vă recunosc, mărturisi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d, nene Sandu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d, cald, fu şi şoferul de părere, cald ca într-o schiţă de Caragi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lui Roman se întoarse din nou la „conştiinciosul” funcţionar Marin Iliescu. Imaginea unui pantof oarecare îl amuza. „Adevărul e că n-am nici o altă urmă, îşi spunea el, şi că mă agăţ cu disperare de piciorul lui Ili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ruşinos, dar deocamdat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şorându-şi viteza din pricina circulaţiei prea intense, maşina trecu încet prin faţa cinematografului „Feroviarul”. Rula filmul „Fantomas”, iar printre spectatorii care aşteptau intrarea în sală, Roman zări o figură cunoscu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i”, strigă el şoferului, străfulgerat de o idee. „Mercedes”-ul opri. „Mi s-o fi părut?” ezită Roman. Totuşi, cobo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12, iar peste un sfert de oră avea să înceapă filmul. Lumea se adunase la intrarea în sală, ignorând valul de căldură. Roman zări la controlul biletelor omul care-l determinase să oprească maşina. Era un bărbat slăbuţ, cu faţa ascuţită, ca de vulpe neliniştită, în continuă adulmecare. Roman aşteptă până ce spectatorii goliră holul cinematografului, apoi se duse direct la dânsul, iar când acesta îl zări, nu-şi putu stăpâni mi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tovarăşe căpitan, aţi venit să-l vedeţi pe „Fantomas” pe o căldură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Pil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lorul se uită speriat în jur, să vadă dacă nu cumva porecla rostită de ofiţer atrăsese atenţia cuiva. Roman îl linişti, strângându-i mâna ca unei vechi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Fantomas” am venit, ci la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o clip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ăr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entru cinci minute, îl linişti Roman. Poţ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e învoi controlorul, că a început fi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seră într-un ungher. „Pilă de aur” mirosea a colonie. Roman îşi aminti că atunci când îl arestase pentru prima oară, mirosea tot a colonie. Două metehne îl caracterizau pe fostul său client – cravata, pe care o purta oricând, şi apa de colonie cu care se stropea din belş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ilă de aur”, cum mai stai cu mangl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 ofiţ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oa'! Mi-am dat cuvântu'… Am şi eu firm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sunt om cu identitate – Traian Sticlaru, controlor de bil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um mi-am dor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u eşti dispus să recunoşti că eu cândva te-am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aş fi ajuns aici, la „Feroviarul”?! Visu' meu, tov' ofiţ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rândul tău să mă ajuţi pe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ici şi vioi ai controlorului sticl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4"/>
        </w:rPr>
        <w:t>…</w:t>
      </w:r>
      <w:r>
        <w:rPr>
          <w:rFonts w:cs="Bookman Old Style;Georgia" w:ascii="Bookman Old Style;Georgia" w:hAnsi="Bookman Old Style;Georgia"/>
          <w:sz w:val="24"/>
        </w:rPr>
        <w:t>?! Gl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ilă de aur”, nu gl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intri la noapte într-o casă şi să-mi aduci un pant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nd aceste cuvinte, era cât p-aci să-l pufnească râsul. „Ce idee năstruşnică!”, îşi zise. Să apelez la serviciile lui „Pilă de aur”… Dacă se află, m-am a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puse mâna pe umăr şi se uită grav în ochii lui, arătându-i astfel că este vorba de ceva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nici la începutul începutu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manglit un panto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jig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aju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nevoie de un panto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ajuţ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neţi probleme de conştiin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Sticlaru lăsă ochii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 se redeschide pofta? Că ştiţi cum 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ui mâna şi pe celălalt pantof, glum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aţi vrut să mă puneţi l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 „Pil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tovarăşe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juţi sau nu? Nu te oblig</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i se întâmple nimic? N-o să mă vârâţi la recid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dădu toate asigurările că n-o să i se întâmple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dacă o fac, pentru dumneavoastră o f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şi dumneavoastră pentru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explică unde trebuie să dea „lovi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ine e un fle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ştii, proprietăreasa e acas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tovarăşe ofiţ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şi duc în recunoaşt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la ora mes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de un pantof aveţi nevoie? Stângu'? Drep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o să-ţi pice în mâ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o să te aştept în colţul străzii cu maşina. Îmi dai pantofu' şi eşti libe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tovarăşe căpitan, pentru un pant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ilă de aur”, nu care cumva să te mai atingi şi de alt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zi? Că atunci chiar că te bag la recidiv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m 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duci în recunoaşt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eu o să trec după-masă pe aici, să-mi spui dacă ţi-ai făcut vreu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pe mine, tovarăşe căpita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fostului hoţ mijiră vicl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ac eu rost de pant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strângându-şi mâna. În maşină, Roman îşi spuse că era profund neserios, dar pantoful lui Iliescu îl obseda cu insiste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a certitudinea că în talpa pantofului acela se ascundea cheia „afacerii M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 G. M.! ordo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9" w:name="bookmark22"/>
      <w:bookmarkEnd w:id="19"/>
      <w:r>
        <w:rPr>
          <w:rFonts w:cs="Bookman Old Style;Georgia" w:ascii="Bookman Old Style;Georgia" w:hAnsi="Bookman Old Style;Georgia"/>
          <w:sz w:val="24"/>
        </w:rPr>
        <w:t>La D. G. M., Roman nu mai apucă să urce la etaj, unde-şi avea biroul. Se întâlni pe scări cu ofiţerul de serviciu care-l anunţă să se prezinte imediat la maiorul Suharu. „Te-a căutat în câteva rânduri” îl avertiză colegul. „O fi intervenit ceva nou,” gândi Roman şi se grăbi să răspundă imediat invi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 pe şef citind posomorât „Mica publicitate” din ziarul „România liberă”. Îşi dădu seama că nu se simte prea bine; când îl supăra ficatul ceva mai tare, petele galbene de pe frunte deveneau şi mai ev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îi spuse ofiţerul fără să-şi ridice ochii de pe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upuse. Îşi scoase pipa din buzunar şi începu să se joac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sultat Buletinul pe ţară, zise maiorul, ca şi când ar fi citit din ziar. Despre Miroiu nici un cuvânt, nici o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firesc. Părerea mea e că lui Miroiu nu i s-a întâmplat nimic grav. Cred că el este cel care a provocat moartea mătuşii s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ocul nervos al Virginiei Muntea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ai ştiu, tovarăş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uharu abandonă ziarul îndreptându-şi privirile spre colaborato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nu arată de loc bine, gândi Roman întristat. E galben la f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eoapele îi sunt şi mai congest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e omu' la Bucureşti să-şi petreacă conced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e fapt nu şi-l petrece, ci îşi organizează propria-i dispari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de alta, dar ca să atragă atenţia autorităţilor, ca pe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supără ficatul, îşi zise Roman, dar de „săgeţi„ nu se 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dau o veste care o să te cam dezumf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dezumfle?! exclamă căpitanul, uimit, şi îşi duse pipa fără tutun în colţul g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n-are nici un amestec în moartea mătuş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ajuns la concluz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a Eufrosinei Bănescu a fost provocată de apariţia în casa acesteia a vestitului cuplu de hoţi de „bun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gea Mitu” şi „Patachon”, izbucni Roman, 44 la picior, cum de mi-a scăpa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dura asta canicul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scuză maiorul. Au fost arestaţi în timp ce lăsau valiza la un bătrân tăinu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mărturisit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intrat după metoda lor, pe fereastră, bătrâna a apărut pe neaşteptate în camera unde operau; văzându-i s-a speriat, a căzut şi a murit pe loc. Hoţii au fugit nu pe geam, ci pe u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bine, Miroiu n-are nici un ames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a dreaptă a tânărului căpitan porni automat spre creştetul capului şi se apucă să-l mâng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ormăi el, însă ieri, Virginia Munteanu a primit două telefoane de la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e în Bucureşti, trăieş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el este acela care a vizitat-o pe Virginia Muntean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ci din capul locului şi-a anunţat vizi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recunoscu Roman, gândindu-se la pantoful lui Iliescu, deocamdată nu mai cred în nim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râse, ducându-şi mâna la 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deocamdată nu mai vrei să crezi î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nderea celor doi hoţi de „bună dimineaţa”, Roman înţelese că este absolut necesar să fie ceva mai prudent cu ipotezele gândite în pripă. Îi raportă şefului, în puţine cuvinte, supoziţiile sale cu privire la Marin Iliescu. Nu suflă însă un cuvinţel asupra celor puse la cale cu „Pil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lile tale sunt, într-un fel, îndreptăţite. Şi ce pro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efectuăm o percheziţie la domiciliul lui Marin Ili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e pare că ceri prea mult pentru nişte supoziţii? Faptul că el este cel care i-a făcut cunoştinţă Virginiei Munteanu cu Miroiu nu reprezintă încă o probă a vinovăţiei sale. Nimic din ce mi-ai înşirat aici nu reprezintă o probă materială care să-mi permită să-i cer procurorului aprobarea efectuării unei perchezi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chimb, ţi-aş propune alt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făcu o pauză, închizând pentru o clipă ochii din pricina unui junghi la 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ş propune să pleci urgent la Constanţa şi să iei legătura cu Luiza Urseanu. Sunt convins că autoarea celor cinci scrisori ar putea să ne aju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orul nu g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chemat de la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mă trimiteţi înapoi la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ftă el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şti acolo, uită-te şi prin dosarul profesional al lui Miro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erea dumneavoastră sună a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picace ca întotdeauna, râse scurt maiorul. Acum, lăsând gluma la o parte, îmi poţi formula o contrapro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trase din pipa fără tutun şi nu răspunse decât după o scurtă med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îmi „propuneţi”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în sear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i cu tine? Ai ceva pe suflet? îl luă maiorul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ntof, vru Roman să răspundă, un pantof, care ar putea să aducă lumin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tovarăşe mai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ai un tren peste două ceasuri sau preferi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ionul, tovarăşe maio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unul peste trei o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găt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ridică; părea acum mai vesel decât la venire. Luă poziţia reglementară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mă ret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iroul său o chemă la telefon pe Lili şi o anunţă că primise ordin să plece. „Unde?” întrebă că. Nu avu curajul să răspundă. „Unde?” stărui ea supărată. „La Const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misiune grea”, o lămuri el. „Aşa, te întorci pe litoral fără mine?” începu ea să clocotească la celălalt capăt al firului. „Lili!” „Nici un fel de Lili!” i-o reteză ea. „Te ascunzi după tot felul de misiuni!” „Lili, să vezi</w:t>
      </w:r>
      <w:r>
        <w:rPr>
          <w:rFonts w:cs="Bookman Old Style;Georgia" w:ascii="Bookman Old Style;Georgia" w:hAnsi="Bookman Old Style;Georgia"/>
          <w:sz w:val="24"/>
          <w:szCs w:val="24"/>
        </w:rPr>
        <w:t>…</w:t>
      </w:r>
      <w:r>
        <w:rPr>
          <w:rFonts w:cs="Bookman Old Style;Georgia" w:ascii="Bookman Old Style;Georgia" w:hAnsi="Bookman Old Style;Georgia"/>
          <w:sz w:val="24"/>
        </w:rPr>
        <w:t>” „Ce să văd?! În cazul ăsta află că plec şi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Mam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ă printre turiştii stră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o să ţi se facă dor de mine, acolo mă găseşti,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unoştea firea îndărătnică. Ar fi fost în stare să se ţină de cuvânt şi să plece singură la Mamaia. „Lili, să nu faci una ca asta!” „Şi, mă rog, de ce? Nu cumva de dragul ochilor tăi?” „Nu trebuie s-o laşi pe Virginia Munteanu singură. Vreau să mai treci pe la dân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orbesc cu nea Sandu, şoferul, să vină cu maşina să te ia şi să te repeadă până la spital, să nu pierzi prea mult timp cu drumu'.” „Drăguţule, la câte nu te gândeşti când e vorba de mine!” Sesiză, după intonaţia glasului ei, că era pe jumătate convinsă: ce mai, argumentul cu Virginia Munteanu se dovedise decisiv. „Iar în concediu când o să plecăm? În noiembrie? Mi-am făcut un costum de baie nou”… „Ştiu, şi te-ai tuns băieţeşte şi-ţi şade bine.” „Ai avut timp să observi? Mă mir, zău aşa!” „La revedere, o să te chem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urezi succes?” „Nu!” „De ce?!” „Vreau să te dea afară de la miliţie!” „Te sărut, Lili! Eşti tare drăguţă! C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aeroport, Roman trecu pe la cinematograful „Feroviarul”. Voia să-i mulţumească lui „Pilă de aur” pentru hotărârea sa de a-i sări în ajutor şi să-l anunţe că renunţase la pantoful lui Iliescu. Nu-l găsi însă în post. Află de la responsabilul cinematografului că Traian Sticlaru se învoise, urmând să revină abia peste două ceasuri. „Te pomeneşti că a şi intrat în acţiune, gândi Roman, şi se întoarce din incursiune victorios</w:t>
      </w:r>
      <w:r>
        <w:rPr>
          <w:rFonts w:cs="Bookman Old Style;Georgia" w:ascii="Bookman Old Style;Georgia" w:hAnsi="Bookman Old Style;Georgia"/>
          <w:sz w:val="24"/>
          <w:szCs w:val="24"/>
        </w:rPr>
        <w:t>…</w:t>
      </w:r>
      <w:r>
        <w:rPr>
          <w:rFonts w:cs="Bookman Old Style;Georgia" w:ascii="Bookman Old Style;Georgia" w:hAnsi="Bookman Old Style;Georgia"/>
          <w:sz w:val="24"/>
        </w:rPr>
        <w:t>” În maşină îl întrebă pe şofer dacă a văzut cu cine a stat de vorbă dimineaţa în holul cinematogra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ite ce e, nene Sandu, o să te rog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nu care cumva să uiţi, că dau de bucluc.</w:t>
      </w:r>
    </w:p>
    <w:p>
      <w:pPr>
        <w:pStyle w:val="Frspaiere"/>
        <w:rPr>
          <w:rFonts w:ascii="Bookman Old Style;Georgia" w:hAnsi="Bookman Old Style;Georgia" w:cs="Bookman Old Style;Georgia"/>
          <w:sz w:val="24"/>
        </w:rPr>
      </w:pPr>
      <w:bookmarkStart w:id="20" w:name="bookmark23"/>
      <w:bookmarkEnd w:id="20"/>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âinele Ingro găseşte o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1" w:name="bookmark24"/>
      <w:bookmarkEnd w:id="21"/>
      <w:r>
        <w:rPr>
          <w:rFonts w:cs="Bookman Old Style;Georgia" w:ascii="Bookman Old Style;Georgia" w:hAnsi="Bookman Old Style;Georgia"/>
          <w:sz w:val="24"/>
        </w:rPr>
        <w:t>La ora 19 fu primit de către colonelul Horea, comandantul regiunii. Zăbovi în cabinetul acestuia mai bine de o jumătate de oră, raportându-i situaţia şi expunându-i planul său de acţiune. Ieşi apoi în oraş. Se însera. Simţi imediat binefacerile brizei marine. „Altă viaţă!” exclamă el înviorat şi porni cu pas uşor la îndeplinirea primului punct din planul său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 Constanţa. Mai acţionase pe aici în câteva rânduri. Bulevardul Tomis, la ceasul acela de seară, era aglomerat, îl străbătu dezinvolt, uitându-se după vilegiaturistele, pe cât de bronzate, pe atât de cochete. Trecu de poştă şi îşi continuă drumul pe strada Mircea cel Bătrân şi, mai curând decât îşi închipuise, ajunse pe strada B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numărul 15, unde domicilia Luiza Urseanu. Se pomeni în faţa unei clădiri vechi cu patru etaje. Luiza Urseanu locuia la ultimul cat. Intră într-o curte îngustă, luminată de un bec anemic; pe treptele de la intrare şedeau două femei şi comentau destul de gălăgios o întâmplare din troleibuzul de Mamaia. Zărindu-l, tăcură şi-l cercetară cu o curiozitate aparte. Una dintre ele îl întrebă cu o voce ră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ţi cameră? N-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nevoie de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ţi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ridicară. Pesemne se obişnuiseră să stea pe trepte la tacl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omnişoara Luiza Urseanu o caut, răspuns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mei schimbară anumite priviri al căror înţeles îi scăpă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la patr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ele zâmbi batjocoritor, şi Roman începu să priceapă câte ceva. Auzi din urmă o altă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o găsiţ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era cufundată în întuneric şi mirosea a murdărie de pisică. Urcă treptele de lemn fără grabă; fiecare etaj avea câte patru uşi înalte, vopsite cândva într-un gri deschis. De dincolo de uşi răzbea zarva copiilor. La etajul II se întâlni cu o tânără înaltă, îmbrăcată toată în alb – pantaloni, bluză, beretă. N-o văzu la faţă, dar o bănui frumoasă. În urma ei o adiere plăcută de parfum de bună calitate. „O fi Luiza Urseanu”, gândi el. Se opri locului. Ecoul tocurilor cui trecuse nestingherit pe lângă cele două femei de pe treptele de afară. Urcă la etajul patru. Uşa apartamentului o găsi întredeschisă: o atinse uşor; descoperi vestibulul care-i unea pe cei trei locatari ai apartamentului comun. Dăinuia înlăuntrul vestibulului un miros de varză gătită. Intră. Uşa scârţâi. Se ivi o femeie îmbrăcată într-un şorţ scurt; ţinea într-o mână un ibric, iar în cealaltă o linguriţă. Fu întrebat pe cine caută. Pronunţă numele Luizei Urseanu. I se explică atunci, pe un ton politicos, că probabil Luiza Urseanu nu era acasă, căci n-o văzuse î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ţi totuşi la uşa din mijl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r putea să mă înşel, îl sfătui vecina înainte de a se retrage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însă uşa deschisă, aşa încât vestibulul să nu rămână cufundat în întuneric. Roman ţinu seamă de sfat: ciocăni. Nu primi nici un răspuns şi se hotărî să plece, când femeia şi şorţ se ivi din nou în pragul bucăt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lipsească toată noaptea, îl lămuri ea, ca şi când ar fi vrut să-l avertizeze că nu era cazul să mai revină pe acol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scările ceva mai repede decât urcase. Faptul că n-o găsise pe Luiza Urseanu acasă îl nemulţumi. Gândi că se grăbise fără rost, că ar fi putut să mai rămână o noapt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la intrare, cele două femei continuau să şadă la taclale; zărindu-l, îşi dădură c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ţi găsit-o? îndrăzni una dintre ele să-l între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ormăi Roman şi ieşi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oraşului se aprinseră. Porni aiurea. Nu se depărtase prea mult de locuinţa Luizei Urseanu, când se auzi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uită peste umăr. Văzu venind spre el un tânăr: era îmbrăcat cu o pereche de pantaloni de cow-boy şi o cămaşă cadrilată, cu mâneci scurte, deschisă la piept până aproape le buric. Pe după gât îi atârna un lănţişor cu o cruciuliţă de argint. Dacă avea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e adresă el, iscodindu-l pe Roman cu o privire obraznică, dumneavoastră aţi căutat-o pe domnişoara Luiza Urs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păr blond, subţire şi moale, pe care nu şi-l mai tunsese de mult; îi cădea peste ochi, iar el şi-l îndrepta mereu cu degetele resfirate, ca o greblă originală. Se vedea că îşi petrecea zilele pe plaja mării înotând, fiindcă era bronzat şi bine l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am căutat-o. Ştii unde pot s-o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o că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umva c-o să-ţi spun? Dacă ştii unde pot s-o găsesc, spun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i răspunse imediat. Îşi vârî mâinile numai pe jumătate în cele două buzunare de la spatele pantalonului şi prinse să-l cerceteze pe Roman negustoreşte, ca şi când ar fi vrut să vadă câţi bani valorează. În cele din urmă, clătinându-se când pe călcâie, când pe vârful picioarelor, zise fle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fac tram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Zi, vrei sau nu să-ţi fac trampa? Dacă nu vrei, nu-i nici o supărare. Adio şi n-am cuvinte. Dădu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îl opri Roman.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o să te coste, condiţionă tânărul. Mie îmi dai un po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15 nu te învo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ine: nu vrei, bye-by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salut din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ştii însă că nu-ţi dau nici un ban dinainte, se zgârci Roman. Vă ştiu eu pe voi ăştia, şmecherii din Constanţ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i nevoie să-mi dai îna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i dai mâ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âine? se arătă Roman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astă-seară nu se poate, zâmbi el superi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cup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leca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ie şi mâ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capă-mi una de cin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zicea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nu zice o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duci, că tot te găsesc, îl avertiză Roman întinzându-i bancn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luă hârtia şi şi-o frecă de barbă, semn că erau primii bani câştigaţi în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opt seara, în Piaţa Independenţei, la statuia Ovidiu. Ţi-o aduc pe Luiza şi-mi dai pol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inşpe, ripostă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n-o să te zgârceşti la cinci biştari. Pe mâine, si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strigă Roman după dâ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 cum se depărtează; călca într-un fel aparte, legănându-se atletic. Se stăpânise cu greu să nu-i ardă câteva palme peste mutra obraznică. Era mai mult ca sigur că tânărul îl luase drept un provincial naiv şi se hotărâse să-l fraierească de cinci lei. „Cinci lei de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 de la altul. În sezon, litoralul e plin 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aieri.” Ar fi putut să-l înhaţe, fiind convins că n-avea cum să-i facă „trampa” cu Luiza Urseanu, dar nu era partizanul „înhăţărilor” din prima clipă; va şti însă pe unde să-l caute la momentul potrivit. Deodată, îl pufni râsul. Îşi aminti la cine văzuse mersul acela legănat pe care „micul afacerist” încerca să-l imite. La Yul Brynner5, în „Cei şapte magnifici”. Era mersul celui mai magnific dintre magnif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Miroiu locuia nu departe de restaurantul Cazino, într-un bloc nou de pe strada Remus Opreanu. De la locuinţa sa şi până la Vama Portului, unde-şi făcea serviciul, nu avea de străbătut un drum prea lung. Roman, după ce parcurse aproape tot cartierul portului, se opri pe strada Remus Opreanu, în dreptul blocului C. Din informaţiile ce le deţinea, ştia că Mihai Miroiu ocupa, la parterul clădirii, un apartament format din două camere şi dependinţe. Locuinţa i se repartizase cu doi ani în urmă, la intervenţia foarte energică a Căpităniei portului. Făcu ocolul imobilului. Constată că ferestrele locuinţelor de la parter erau toate întunecate. Se hotărî să intre. Descoperi, pe uşa apartamentului, o carte de vizită: „Mihai Miroiu, citi el, Constanţa. Telefon 3.14.63”. Apăsă pe butonul soneriei de câteva ori. Jocul cu soneria i se păru stupid. Părăsi clădirea, considerându-şi misiunea de recunoaştere încheiată. „Aşadar, pe domnişoara Luiza am vizit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omnul Miroiu, aşijde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vut plăcerea să fac cunoştinţă cu „Yul Brynner„, în plină for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e timpul să mă plimb un pic</w:t>
      </w:r>
      <w:r>
        <w:rPr>
          <w:rFonts w:cs="Bookman Old Style;Georgia" w:ascii="Bookman Old Style;Georgia" w:hAnsi="Bookman Old Style;Georgia"/>
          <w:sz w:val="24"/>
          <w:szCs w:val="24"/>
        </w:rPr>
        <w:t>…</w:t>
      </w:r>
      <w:r>
        <w:rPr>
          <w:rFonts w:cs="Bookman Old Style;Georgia" w:ascii="Bookman Old Style;Georgia" w:hAnsi="Bookman Old Style;Georgia"/>
          <w:sz w:val="24"/>
        </w:rPr>
        <w:t>” Coborî spre faleza Cazinoului şi se îndreptă către statuia lui Eminescu. Ştia acolo, sub un copac, o bancă intimă şi odihnitoare. În drum, zări un telefon public. Se opri, formă numărul 3.14.63. Telefonul lui Miroiu suna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unsprezece şi jumătate noaptea, „Pilă de aur” izbuti să pătrundă în camera mobilată a lui Marin Iliescu. Studiase din vreme topografia clădirii, aşa că, atunci când socotise el, intrase bine în acţiune. Nu, nu-şi uitase meseria. Pesemne, n-o va uita niciodată. Nimeni nu-l observase, nimeni nu-l simţise. Intrase mai întâi în curte, de acolo se furişase într-un gang întunecos, descuiase uşa camerei la marea artă. Becurile din stradă luminau vag încăperea în care pătrunsese. „Pilă de aur” se duse direct la şifonier, găsi fără nici un efort deosebit un pantof bărbătesc şi-l luă. Furtul durase exact cinci minute. Părăsi încăperea, mulţumit că împlinise rugămintea ofiţerului de miliţie. Nimeri în gangul întunecos şi acolo totul se petrecu fulgerător de repede. Se lovi, pe neaşteptate, de văduva cârciumarului. Femeia se dovedi într-atât de grasă, încât îi bară drumul spre ieşire. Fireşte, de spaimă, proprietăreasa începu să ţipe. Într-o clipită, pe la ferestrele din jur se aprinseră luminile. „Pilă de aur” încercă s-o zbughească, dar baricada vie se dovedi de netrecut. Mintea fostului hoţ începu a lucra cu o repeziciune uimitoare. Nu izbuti să găsească nici o soluţie salvatoare. „Am făcut-o, recunoscu el învins, auzind printre ţipetele femeii ecoul unor paşi. Cineva răsuci un şalter. Becul din gang se aprinse. Văduva continua să urle. „Hoţii! Săriţi, mă omoară!„ În ajutorul femeii săriseră trei vecini. „Pilă de aur„ ştia ce-l aşteaptă. Mai trăise asemenea momente. Nu se înşela: primi câţiva pumni. Nu era prea voinic; nu se pricepea la încăierări, ştia însă să se apere. Se îngheboşă, îşi feri instinctiv capul, mai primi cu stoicism câţiva pumni. Se pomeni apoi tras în curte: „Tovarăşe ofiţer, în ce dandana m-ai băga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ăsi asupra lui un pantof. Cineva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ul exclamă scandalizat: „Un pant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indignat, sublinie: „Cum! Numai un pant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uva, doar cu o cămaşă de noapte pe dânsa, ţipa slab şi ne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rcat să mă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cuc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rat un pantof? se minună car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un pantof, mâine un magazin cu încălţăminte, filosofă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ătorii nocturni se adunară la gardul ce împrejmuia clădirea modestă a fostei cârciumărese. „Pilă de aur” căuta zadarnic o scăpare. „O, tovarăşe ofiţer, în ce dandana m-ai bă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ăcu apariţia şi un miliţian. Aflând cele petrecute, se miră şi el. Nici când i se dădu spre cercetare corpul delict, nu-i veni să cread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antof?! Să mori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rut să mă omoare, se plânse vădu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cucoană, ca să te omoare ar fi avut nevoie de un circula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stradă auziră replicile şi izbucniră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ntrat în camera tovarăşului Iliescu, funcţionar la Banca Naţională, reclamă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întrebă miliţi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recunoscu h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furat un pant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singur pantof</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hoţ, ci nebun, strigă unul di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âdeţi, sunt oameni care n-au nevoie decât de un panto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 dandana m-ai băgat, tovarăşe ofiţer! se văita hoţul, în gând. Cum s-o scot la capăt? M-ai făcut de ruş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u prins furând un panto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Pil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ţi-l prin buzunare, suger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ţianul îl buzunări şi, bineînţeles, găsi un lanţ şi trei şpera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să zică, de profesie, se înfurie sectoristul. Ia să-ţi încheiem noi cari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e apucă să-i dreseze un proces-verbal ca la carte, cu victima şi martori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2" w:name="bookmark25"/>
      <w:bookmarkEnd w:id="22"/>
      <w:r>
        <w:rPr>
          <w:rFonts w:cs="Bookman Old Style;Georgia" w:ascii="Bookman Old Style;Georgia" w:hAnsi="Bookman Old Style;Georgia"/>
          <w:sz w:val="24"/>
        </w:rPr>
        <w:t>Liviu Roman înnoptase într-o cameră situată în clădirea Regiunii de Miliţie. Avusese un somn adânc, odihnitor. Se sculă în zori, dădu fuga la mare, se aruncă în valuri şi înotă mai bine de o oră. Apoi trecu din nou pe la Regiune unde fu primit de către comandant. Îi raportă ce făcuse în ajun, apoi îl informă asupra planului di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drum îl fac la vamă, zise Roman, mă interesează să culeg câteva date despr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totuşi să dau de urma Luizei Urseanu încă în dimineaţa asta şi să stau de vorbă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ovesti pe îndelete întâlnirea sa cu Yul Bryn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păcate, oftă comandantul, mai avem şi „afacerişti” de soiul ă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rios să văd dacă o să se ţină de cuvâ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S-a mulţumit cu cei cinci lei pe care ţi i-a luat. Ai nevoie de spriji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eocamdată 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ostise aceste cuvinte, Roman era convins că, în general, ziua se va scurge liniştită, săracă în evenimente. Avea însă să se în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pt şi jumătate, aflându-se la Vama portului, i se spuse un lucru, care pe de-o parte îl înveseli, iar pe de altă parte îl puse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fi venit cu un ceas mai devreme, l-aţi fi găsit pe Miroi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Ce a căutat? întrebă căpitanul Roman, stăpânindu-şi cu greu nedumerirea. După câte ştiu, e în conc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vămii, un bărbat robust, cu o chelie respectabil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şi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eşti în concediu. Ce cauţi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 uitat în „Fichet” un plic de care avea mare nevoie şi a trecut să-l 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ltfel, n-a stat prea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o să-l găsiţ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c chiar acum pe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ă iasă din birou, dar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a 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Miroiu, cum arăta după mai bine de zece zile de conc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cam pali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clădirea vămii în pas alergător: căută o maşină să-l repeadă până la locuinţa lui Miroiu. Nu găsi şi se văzu nevoit s-o apuce pe jos. Faptul că Miroiu răsărise pe neaşteptate, la Constanţa, îi strecură în suflet senzaţia că afacerea ce i se încredinţase căpătase pentru întâia oară o formă concretă, pipăibilă, de parcă până acuma n-ar fi crezut în existenţa unui oarecare ins – Mihai Miroiu. Deci vameşul trăia, dispăruse, fusese ascuns, reapărând la Constanţa într-un moment când nu te aşteptai să mai apară. „Te pomeneşti că de ieri e în oraş, că am călătorit în acelaşi avion! îşi zicea el în timp ce se grăbea să ajungă la locuinţa lui Miroiu. S-o fi împăcat cu Luiza şi or fi petrecut o noapte împreun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e pomeni în faţa aceleiaşi cărţi de vizită, fixată cu o pioneză deasupra soneriei. Apăsă. Nimeni nu-i deschise. Mai apăsă de câteva ori. Zadarn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cu atunci la uşa unui alt apartament. Îi deschise o femeie. Pesemne că soneria o deranjase pe când întindea aluatul, căci era plină de făină albă. Văzând un bărbat la uşă, se fâstâci, duse mâna la faţă, se „pudră”' şi mai rău cu făină. Abia izbuti să-şi adun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că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varăşul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re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ături, explică ea şi vru să înch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zise Roman şi apelă la surâsul său şăgalnic. Am sunat, dar nu mi-a răspuns nim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ţi, 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oncediu, mi se p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deschise o uşă: o vecină curioasă îşi scoase nasul. Auzise pesemne ultimele cuvinte, căci se vârî în vorbă fără să fie pof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văzut azi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Nu ştiam, se miră femeia mânjită de f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şi spus să-mi lase bani pentru întreţinerea blocului, continuă vecina, scrutându-l curioasă p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ce oră l-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fost ora şap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cmai pleca de acasă. L-am întrebat când s-a întors din concediu şi mi-a răspuns că în cursul nop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am călătorit în acelaşi avion. Slavă Domnului!” gândi Roman, amuzat de desfăşurarea convor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să mă scuzaţi, spuse femeia cu obrajii „pudraţi” cu făină, şi închis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se pregătea să plece. Făcură câţiva paşi împreună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i ce nevoie aveam de dânsul! exclam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căutat la v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găsit nici acolo,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l aici, poate că vine, îl sfătu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în faţa b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are, arăta foarte prost, de parcă n-ar fi fost venit din Concediu. Mi-a explicat că a fost bolnav, că a zăcut la pat. Femeii îi plăcea să vorbească. Nu sunteţi din Constanţa, nu-i aşa? Nu v-am mai văzut pe la dânsul. Da' de unde sunteţi? Aha, din Feteşti?! zise ea uşor dezamăgită. Mă scuz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grăbită. Eu zic să-l aşteptaţi, totuşi. La revede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rămase locului mulţumit atât de sfat, cât şi de cele auzite. „A-l aştepta, gândi, e de fapt treaba cea mai u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ţi faci rost de un „Sportul„ şi te pui pe aşteptare</w:t>
      </w:r>
      <w:r>
        <w:rPr>
          <w:rFonts w:cs="Bookman Old Style;Georgia" w:ascii="Bookman Old Style;Georgia" w:hAnsi="Bookman Old Style;Georgia"/>
          <w:sz w:val="24"/>
          <w:szCs w:val="24"/>
        </w:rPr>
        <w:t>…</w:t>
      </w:r>
      <w:r>
        <w:rPr>
          <w:rFonts w:cs="Bookman Old Style;Georgia" w:ascii="Bookman Old Style;Georgia" w:hAnsi="Bookman Old Style;Georgia"/>
          <w:sz w:val="24"/>
        </w:rPr>
        <w:t>” Stătu cât stătu în faţa intrării, apoi se plictisi. Porni să dea târcoale celor două ferestre prelungi ale apartamentului lui Miroiu şi care dădeau în stradă. Erau acoperite cu coli de hârtie cândva albastre. La prima fereastră îi fu imposibil să privească înăuntru. La cea de-a doua, găsi un spaţiu destul de mare între cele două coli de hârtie ce astupau geamurile. Îşi turti nasul de sticlă. La început, nu desluşi nimic dincolo de fereastră. Apoi, când ochii i se obişnuiră, zări atârnând, la nivelul privirilor sale, două picioare care parcă se întindeau să atingă parch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pi de gheaţă îi alunecară pe şira spinării. Se cutremură. Şi pentru că în adâncul retinei imaginea din interiorul camerei lui Miroiu trăise cât lumina unui fulger, se aplecă să se uite din nou înăuntru: descoperi iar cele două picioare atârnând. Se depărtă în grabă, căutând un telefon public. În timp ce forma numărul comandantului, îşi aminti de liniştita lor convorbire de dimineaţă. Îi răspunse colonelul Horea în persoană. Roman raportă pe îndelete cele descop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întreprinzi şi de ce ai avea nevoie? fu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lăcătuş, de un bun lucrător de la Laboratorul criminal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ovarăşe căpitan, vei căpăta tot sprijinul. Într-un sfert de oră, maximum douăzeci de minute, maşina noastră va fi acolo la locul stabilit de dumneata.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reveni în dreptul blocului. Făcu în gând un calcul topografic. Îşi spuse că maşina se va ivi dinspre piaţa Independenţei, aşa că porni şi el într-acolo. Vroia ca totul să decurgă pe neobservate. Cel puţin în prima f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ulul se dovedi bun. Maşina opri la vreo treizeci de metri de clădire. Acolo, pe loc, făcu cunoştinţă cu locotenentul Răşcanu şi cu plutonierul major Paraschiv; amândoi veniseră îmbrăcaţi civ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la ordinele dumneavoastră, raportă locotenentul. Era mai tânăr şi mai înalt decât Roman. Avea un gât lung, subţire, cu un proeminent măr al lui Adam. Bărbia întinsă înainte trăda o fire energică şi bă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major, mult mai în etate decât cei doi ofiţeri, rămase tăcut locului, ţintuit parcă de o sfiiciune inexplicabilă. Doi ochi blânzi sub o frunte calmă atrăgeau fără voia lor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li se adresă Roman, ca în această primă etapă, să pătrundem în locuinţa lui Miroiu pe neobservate, ca şi când nu s-ar fi întâmplat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îndoială, primul obstacol în calea atingerii obiectivului nostru este uş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ţin să vă raportez că tovarăşul plutonier major Paraschiv este unul dintre cei mai buni lăcătuşi din regiu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lasă, interveni sfătos cel 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ţi-i să vă deschidă porţile raiului. O va face cu mai multă rapiditate decât sfântul P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locotenent, protestă pluton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an îi plăcu din capul locului acest om cu priviri de părinte bun şi răbdător. I se adresă cu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te rog: mergi dumneata înainte şi vezi ce broască are u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poate fi deschisă fără prea multă zarvă. Te întorci şi-mi raportez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zâmbi lăcătuşul. O să iau trusa cu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pot s-o deschid fără zgomot, o fac pe loc, ca să nu fiu nevoit să raportez de două ori, propuse pluton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e învoi Roman. E vorba de blocul „C”… prima clădire după colţ. Apartamentul doi e chiar la parter. Deasupra soneriei e o carte de vizită: Mihai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rămaseră lângă „I. M. S.”, urmărindu-l pe lăcătuş cum se depărtează. Abia în clipa aceea, Roman îşi aminti, fără să vrea, de „Pilă de aur” şi de rugămintea ce i-o făcuse. Şi el ar fi deschis apartamentul în doi timpi şi trei mişcă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 fi găsit nea Sand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ăşcanu tuşi discret, amintindu-i criminalistului din Capitală că era şi el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us cu dumneata o trusă completă? întrebă Roman, fascinat pentru o clipă de nodul gordian al constănţ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etă. Despre ce-i vorba, dacă îmi permiteţi s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 un spânzu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avem de lucru. Mă interesează orice urmă. În mod deosebit, însă, urmele paş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te rog să lucrezi cu grijă, ca să nu ne încurcăm în proprii noştri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tovarăş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şi întoarce, observ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schiv e un artis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 fost spăr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âse am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varăşe căpitan, e lăcătuş, cum s-ar sp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tată-n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aportez, i se adresă plutonierul, că a fost un fleac. Cheia am potrivit-o dintr-o priv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ftim. Luaţi-o, puteţi intra ca la dumneavoastră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uă chei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 văzu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E ora când oamenii se prăjesc la soare sau sunt l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tovarăşe locoten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umneata însă, te-aş ruga să rămâi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a de deschidere, datorită cheii potrivite de lăcătuşul D. R. M.-ului, nu dură nici măcar un minut. Cei doi ofiţeri intrară mai întâi într-un vestibul întunecos, apoi în prima cameră a apartamentului. Stăruia un aer greu, stătut; ferestrele nu mai fuseseră de mult deschise. Roman înaintă prudent spre cealaltă încăpere; Răşcanu îl urmă. Uşa ce despărţea cele două odăi ale apartamentului era închisă. Roman apăsă, cu teamă parcă, marginea clanţei; uşa cedă. Se opriră în prag înmărmuriţi. Spânzuratul atârna de cârligul lăm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oiu, şopt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soarelui băteau puternic în hârtiile de la geamuri, pulverizând întunericul încăperilor. În clipa următoare, ochii lui Roman, obişnuiţi să nu-i scape nimic, trecură fără grabă de la un obiect la altul, până ce cuprinseră întregul tablou al încăperii. Îşi formă astfel prima impresie. Vameşul îşi pregătise cu minuţiozitate sinuciderea. Şi ca să-şi ducă la îndeplinire gestul funest, demontase lampa de sub tavan, eliberând cârligul de care înnodase frânghia. Acum, lampa zăcea într-un colţ al camerei, lângă studio. Tot din vreme, şi pesemne cu calmul omului obişnuit să ia o hotărâre, îşi pregătise şi frânghia. Fără îndoială, i se păruse prea lungă şi o tăiase. În acest scop, se folosise de un cuţit de bucătărie – obiectul se găsea pe studio, iar restul frânghiei aruncat pe covor, sugera un şarpe încolăcit. Ca să demonteze lampa şi să prindă lanţul de cârlig, Miroiu se urcase pe o masă, pe care după aceea o împinsese lângă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cercând să intuiască mişcările pregătitoare actului final, Roman se opri asupra taburetului răsturnat. Nu încăpea nici un fel de îndoială că Miroiu, cu acea stăpânire de sine proprie sinucigaşului, adusese din bucătărie taburetul şi-l aşezase sub frânghie, urcase pe el, îşi vârâse capul în laţ, după care, cu un ultim zvâcnet, împinsese scaunul cât col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zgribuli, de parcă i s-ar fi făcut dintr-o dată frig. Privirile i se opriră pe cârligul din tavan. Capul strangulat al lui Miroiu stătea strâmb, fixându-şi ochii ieşiţi din orbite spre ofiţer. Da, da, totul în jurul spânzuratului sugera premeditare, luciditate, hotărâre. Înainte de a se fi apucat să-şi pregătească propria-i execuţie, vameşul îşi scosese haina, aşezând-o cu acurateţe pe spătarul unui sca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rtase un costum elegant de mohair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m? întrebă locotenentul Răşcanu cu o voce tulburată de emoţie, sau îl aşteptăm pe proc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să începem. Procurorul o să pice el dintr-un moment în altul. Mai întâi fotografi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 prisos să-ţi spun c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i răspunse şi se apucă să-şi desfacă tru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îndreptă spre scaunul pe care se afla haina lui Miroiu. Îi pipăi buzunarele; spera să dea de clasica scrisoare de adio. În afară de Buletinul de identitate, de trei bancnote de o sută, un pieptene şi o batistă, nu găsi nimic altceva. „Totuşi, trebuie să fi lăsat o scrisoare! gândi Roman, uitându-se încă o dată în jur. O explicaţie!” Nu descoperi nimic. Se apropie atunci de spânzurat, îi atinse uşor buzunarele pantalonilor – erau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 să fotografiez, anunţă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încuviinţ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itz-ul începu să scapere, umplând încăperea de fulgere. Roman se retrase lângă uşă şi urmări de acolo munca locotenentului. După ce fotografie din toate unghiurile poziţia cadavrului, stărui cu obiectivul aparatului asupra fiecărui erou în parte. Când Blitz-ul încetă să mai fulgere, Roman avu senzaţia că în încăpere se făcuse, brusc,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uieşte, te rog, cu cretă, locul fiecărui obiect. Mai întâi locul frânghiei de pe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să smulg hârtiile de la fereastră? propuse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opus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ocotenentul marcă locul unde zăcea aruncat restul de frânghie, Roman se aplecă, o ridică şi se apucă s-o cerceteze cu luare-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te rog, l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ntonaţia glasului, muiat parcă de o uşoară tulburare, Răşcanu înţelesese că ofiţerul bucureştean descoperise ceva sau era pe cale de a descoperi. Sub lupa puternică, frânghia i se dezvălui lui Roman în cu totul alte dimensiuni; fără prea multă greutate, izbuti să observe, pe toată lungimea, o rosătură provocată de un corp conto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escoper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răspunse. Nici el nu ştia încă dacă descoperise sau nu ceva. Îşi întoarse privirile spre spânzurat. De astă dată, avu senzaţia că ochii ieşiţi din orbite ai spânzuratului voiau cu orice preţ să-l înspăim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ercuit şi poziţia scaunului? întrebă Roman neluându-şi privirile de pe faţa vânătă a m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e opri să vadă ce avea de gând să întreprindă. Îl văzu pe căpitan ridicând taburetul răsturnat, apoi cercetând cu lupa suprafaţa sa netedă şi acoperită de un strat de vopsea verde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ai găs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ocamdată, n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uă taburetul şi-l împinse sub picioarele atârnate ale lui Miroiu. „Hm, interesant, chiar foarte interesant”… După câteva minute se adresă cole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luăm masa de la fereastră şi s-o aducem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vrea mai întâi să-i cercetăm supra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use taburetul la loc, în cercul de unde-l ridicase, apoi trecu să cerceteze masa; ca mai tot mobilierul din apartament, şi suprafaţa aceasta se acoperise cu un strat de praf. De aceea şi dădură lesne peste nişte amprente digitale, apoi peste urmele lăsate de tălpile unor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 mai întâi urmele, ceru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lângă locotenent, până ce-l văzu încheindu-şi ope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hai să ducem masa lângă spânz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ăcură şi treaba asta, Roman se urcă pe masă. Camera fiind scundă, capul îi ajungea până la tavan, aşa că vedea punctul fix – cârligul – de care era legat laţul de spânzurare. De la acel punct fix, ochii criminalistului coborâră atenţi pe firul frânghiei, până la laţul cu nod culant. Observă imediat că distanţa dintre capul cadavrului şi tavan era relativ mică. „Mda, nu prea-mi place, îşi spuse tot măsurând, din priviri, distanţa ce separa capul sinucigaşului de tavan. Poziţia e şi nu e corespunzătoare unei spânzurări tipice complete.” Capul lui Miroiu încremenise într-o parte, frânt parcă de strânsoarea frânghiei, cu obrazul stâng spre tavan. Roman se ridică în vârful picioarelor şi cercetă cu lupa faţa mortului. „Mda!” mormăi şi se coborî 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o ducem acum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urme şi pe mânerul cuţitului, îl informă Răşcanu, ajutându-l să ducă masă lângă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uă din nou taburetul şi-l aşeză în poziţia iniţială. Zâmbi amar. Acum, ceea ce i se păruse a fi doar o vagă bănuială, devenise certitudine. Picioarele încălţate ale spânzuratului se găseau suspendate doar la cinci centimetri de suprafaţa taburetului. Cu un glas care-l îngheţă pe Răşcanu,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nu s-a sin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oiu a fost omo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în faţa unui act de spânzurare simul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 prisos, cred, să-ţi mai spun că orice urmă are pentru noi o deosebită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v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ăşcanu tăcu la vreme, după părerea sa ar fi fost nepoliticos să pună la îndoială concluziile unui criminalist evidenţiat deseori în Buletinele M. A. 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hazardez, reluă Roman ideea nemărturisită a colegului său, sunt convins, chiar dacă urmele ridicate de noi vor fi numai ale lui Miroiu. Cercetează şi lam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iar, ca pe un lucru de preţ, capătul acela de frânghie şi-l cercetă îndelung. „A fi sau a nu fi?” îi veni în minte celebrul monolog hamletian. Bucăţica asta de frânghie se cerea exploatată până la ultima consec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cu gânditor prin baie, prin bucătărie. Nu era nevoie de prea multă perspicacitate, ca să-ţi dai seama că stăpânul apartamentului lipsise multă vreme de acasă. „Apartamentul este frum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 pus la pun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un celibatar, aprecie el. A avut mult simţ gospodăresc.” Reveni în dormitor, deschise şifonierul; găsi lucrurile rânduite cu grijă. Umblă prin buzunarele celor două costume. Nicăieri însă nu găsi „scrisoarea de adio”.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din ceea ce ar fi putut să explice „gestul funest” al lui Miroiu. „Acum aş avea nevoie de un câine 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i dau să miroasă capătul ăsta de frânghie”, îşi zise căpitanul trecând în cealaltă cameră care ţinea loc de sufragerie. Îi păru mobilată cu gust. Două fotolii, o canapea, o măsuţă scundă, străjuită de o lampă înaltă, clădită pe un picior de fier forjat. Se opri în dreptul bufetului, îl deschise. Trei sticle de „Martini”, „Baccardi”, „Milcov”. Nu se umblase de mult la ele. Erau prăfuite. Deschise câteva sertare: nimic important. Se îndreptă spre cele două fotolii ce încadrau, laolaltă cu canapeaua, măsuţa scundă şi lăcuită. Observă că praful de pe fotoliul din dreapta măsuţei fusese şters de cineva care şezuse în el, fără îndoială, nu cu mult înainte. Făcu apoi altă descoperire: o pulbere de var se aşternuse la picioarele fotoliului, acolo unde fotoliul se întâlnea cu peretele. „Cine oare şezuse în fotoliu?” Îşi aminti că Miroiu îşi lăsase haina în dormitor, pe speteaza unui scaun. Trecu imediat dincolo şi, dintr-o privire, îşi dădu seama că Miroiu şezuse în fotoliu: mânecile hainei sale şterseseră praful de pe braţele fotol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câine bun la D. R. M.? îl întrebă el pe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Îl avem pe Ingro, răspunse Răşcanu. N-aţi auzit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formidabil, îl lăudă locotenentul. Vreţi să apelaţi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încă imediat. Cum stai? Mai 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de luat numai amprentele m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ul l-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o urmă, nu s-a vorbit de la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omplet acoperit de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se afla pe noptiera de lângă studio. Roman ridică receptorul şi formă numărul de telefon al comanda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ăpitanul Roman. Să trăiţi! Îmi permiteţi să rapor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o luă imediat urma infractorului. Părea nu numai mulţumit că, în sfârşit, fusese scos din cuşcă şi pus să lucreze, ci şi hotărât să-şi ducă repede la capăt misiunea. Alerga mirosind într-una trotuarul. Însoţitorul lui năduşi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ăldura ce se lăsase, izbutea cu greutate să menţină ritmul înfrigurat al patrupedului. Roman se luase după dânşii, urmărindu-i de la distanţă. Câinele mirosea, alerga, se oprea, se întorcea spre conducător, ca şi când l-ar fi aşteptat să-l ajungă, ca apoi să-şi reia jocul. Trecătorii se uitau curioşi după echipa de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Roman constată că Ingro se îndrepta spre port şi se întrebă neliniştit dacă nu cumva câinele adulmecase urma de dimineaţă a lui Miroiu. Să-l oprească? N-avea cum şi apoi câinele trebuia lăsat să-şi încheie cursa. Câţiva puşti mai îndrăzneţi se luaseră după câine, alergând şi ei în acelaşi ritm cu Ingro. „Uf, trebuie să ai plămâni de oţel, se văită Roman, ca să te poţi ţine după dumnea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intrarea principală a portului, care era închisă, clinele începu să latre. „Da, mai mult ca sigur că a luat o urmă greşită”. Se legitimară şi fură lăsaţi să intre. Dar după nici o sută de metri, deducţia lui Roman, spre bucuria sa, se dovedi greşită. Ingro nu se îndreptă spre clădirea vămii, ci spre rada portului, strecurându-se nervos şi hămăind printre stivele de mărfuri. Gâfâind din greu, Roman se străduia să fie mereu lângă conducătorul câinelui, căci simţea apropierea unui moment decisiv. Trecură în goană prin faţa unor vap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gro, adulmecând într-una, se îndrepta spre puntea de debarcare a unui cargou. „Interesant, gândi Roman, foarte interesant”… Zări pavilionul românesc al vasului. Grănicerul care stătea de pază vru să intervină, dar pricepu repede că nu era cazul şi că orice intervenţie ar fi fost inu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hotărî să rămână locului, să nu urce pe cargou. Se trase lângă o stivă de cherestea, ţinând sub observaţie puntea vasului. După un timp, auzi distinct lătratul lui Ingro, apoi larma oamenilor de pe punte. Şi-l închipui pe Ingro aruncându-se asupra infractorului şi doborându-l cu greutatea trupului său. Îi părea rău că nu asista la o asemenea scenă, care numai în filme sau pe câmpul de dresaj mai putea fi întâln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ătrăturile lui Ingro amuţiră: de pe bordul cargoului se auzeau acum vociferări. „Ce naiba s-o fi petrecând acolo?” Roman deveni nerăbdător. Ca să se liniştească, îşi aprinse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 mult şi-l văzu pe însoţitorul lui Ingro apărând la puntea de coborâre; nu era singur. Doi marinari duceau pe un al treilea, care abia se mai ţinea pe picioare. În fruntea lor, mândru, cu coada ridicată în vânt, cobora Ingro. La vederea lui, grănicerul se dădu uşor în 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ieşi de după stivă să întâmpine grupul. Pe măsură ce se apropia, îşi dădea seama că marinarul cărat de cei doi colegi nu era rănit cum îşi închipuise, ci în stare de ebrietate. Capul mare i se bălăbănea, gata parcă să i se desprindă de trup. Însoţitorul lui Ingro îl zări şi vru să-i raporteze, dar Roman îl opri, cerându-i să-l ducă la postul de miliţie al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mea se mai risipi, căpitanul se apropie de grănicer şi după ce se legitimă, îl întrebă dacă ştie cine e marinarul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e Grigore Jugănaru şi face parte din echipajul cargoului „Piatra arsă”. Domiciliază în Const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venit beat la slujbă, că altfel n-ar fi fost lăsat să urce pe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ce oră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zece şi jum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asigur că nu era beat. L-am controlat. Nici sticle cu băutură nu a avut asupra lui. O fi având omu' o rezervă în cabin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mulţumi pentru informaţii şi porni în grabă spre postul de miliţie al portului.</w:t>
      </w:r>
    </w:p>
    <w:p>
      <w:pPr>
        <w:pStyle w:val="Frspaiere"/>
        <w:rPr/>
      </w:pPr>
      <w:bookmarkStart w:id="23" w:name="bookmark26"/>
      <w:bookmarkEnd w:id="23"/>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ro m-a condus până la uşa cabinei din cala vasului, raportă însoţitorul câinelui. Arestatul dor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use şi adormi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golit, tovarăşe căpitan, două jumătăţi de con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li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rmea ascuns în cabină, cu sticlele în braţe. N-a fost chip să-l tr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a postului de miliţie nu se găsea nimeni altcineva în afară de ei. Mirosea a bradolină. Marinarul dormea pe jos, într-o rână, cu mâinile sub cap. Sforăia îngrozitor, răspândind în jurul lui un miros puternic de alcool. La un pas de el, Ingro îi păzea somnul: se întinsese cât era de lung, cu botul pe labe, clipind des la „obiectul găsit”. Urechile în formă de V tresăreau la cel mai uşor sunet. Când şi când îşi înălţa capul, căsca, gâfâia un timp cu limba scoasă, uitându-se fix şi întrebător în ochii însoţitorului. „Mi-e sete, spuneau privirile lui Ingro. Mai zăbovim mult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o fi înşelat? îşi exprimă Roman cu glas tare neîncr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i-ar fi priceput cuvintele, Ingro mârâi în direcţia căpi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Ingro! îi comandă însoţitorul. Să ştiţi că Ingro nu se înşeal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ragă Ingro, i se adresă Roman, amuzat de reacţia câin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o îi răspunse printr-un schelăl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scuzele, traduse însoţitorul, cu toată seriozitatea, schelălăitul patrupe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spre marinarul reţinut, Roman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căutat prin buz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l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o îşi zvâcni urechile, îşi înălţă capul, urmărind mişcările însoţitorului. Acesta se apropie de marinar şi, lăsându-se pe un genunchi, se apucă să-l buzunărească: scoase pe rând, la iveală, un pumn de bancnote mototolite şi o batistă, mult prea curată pentru a-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ista are un miros puţin suspect, zise însoţitorul ducând-o la nas şi îndepărtând-o imediat cu strâmbături. Pfu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o îşi împinse botul înainte, dar şi-l reaşeză repede pe picioarele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curios, luă batista. Simţi imediat în nări mirosul specific al cloroformului şi, în sfârşit, nu mai avu nici o îndoială că Ingro mersese drept la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roase a clorofor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să fie 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rea curată şi prea frumos împătur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oţitorul îl răsuci pe marinar pe partea cealaltă. Acesta nici acum nu se trezi din somnul său adânc. Gemu doar, apoi fornăi, plescăi din limba uscată, dar nu deschise ochii. Din celălalt buzunar i se scoase legitimaţia, un pieptene rupt, un pachet de ţigări americane „Pall Mal”, apoi o fiţuică pe care o mână, prea puţin obişnuită cu scrisul, notase un număr de telefon – 1.2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ercetă fiecare obiect în parte, după ce îşi trecu în carneţel numărul acela de telefon, Roman ordonă, spre surprinderea celuilalt, să vâre înapoi în buzunarele marinarului tot ce îi aparţinea. Însoţitorul se supuse dar, în cele din urmă, îşi exprimă nedumerirea faţă de ordinul căpi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se trezească, o să-l rugăm să şi le scoată singur din buzu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fel s-ar putea să afirme că obiectele nu-i aparţin, îi explic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beţiv; duhnea îngrozitor. Îi cercetă faţa buhăită de băutură: somnul adânc îi aprinsese şi mai tare obrajii, parcă rumeniţi la jar; buzele groase erau uscate şi crăpate de alcoo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nu se trezeşte chiar atât de repede, tovarăş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riţă. Cu ce ai de gând să-l duci la D. R.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dub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o să pl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te două sau trei ceasuri, voi fi şi eu la regiune. Dacă între timp se trezeşte, să nu se stea de vorbă cu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u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ţeles, tovarăşe căpit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La revedere, Ing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se strigat, Ingro îşi ciuli urechile, apoi îşi ridică botul şi îşi scutură capul, de parcă ar fi vrut să izgonească ceva care i se tot aşeza pe creş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ieşi înveselit din clădirea postului de miliţie. După câţiva paşi se opri, cuprinse depărtările şi oftă: mirosul de alge, zborul foarte coborât al pescăruşilor îi amintiră de concediul întrerupt, de faptul că marea se afla la un pas</w:t>
      </w:r>
      <w:bookmarkStart w:id="24" w:name="bookmark27"/>
      <w:bookmarkEnd w:id="24"/>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 </w:t>
      </w:r>
      <w:bookmarkStart w:id="25" w:name="bookmark28"/>
      <w:bookmarkEnd w:id="25"/>
      <w:r>
        <w:rPr>
          <w:rFonts w:cs="Bookman Old Style;Georgia" w:ascii="Bookman Old Style;Georgia" w:hAnsi="Bookman Old Style;Georgia"/>
          <w:sz w:val="24"/>
        </w:rPr>
        <w:t>Compot de ana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Regiunii, după ce-i ascultase raportul îi s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afacerea Miroiu mi se pare şi mie deosebit de interesantă. Aveţi mână liberă: acţionaţi cum veţi crede de cuviinţă. Am vorbit şi cu Bucureştiul, e de acord. Vă veţi bucura de tot sprijinul nostr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6, Roman începu interogatoriul. Îl asista locotenentul Răşcanu. Fu adus Grigore Jugănaru. Arestatul se opri lângă uşă, de unde îi privi pe cei doi ofiţeri cu răutate, pe sub sprâncenele stufoase. Capu-i mare, cu păr roşcat şi rar, amintea de zicala cu baniţa. Ochii congestionaţi şi sângerii îi jucau pe faţa-i buhăită. Bluza marinărească, întinsă pe pieptul său voinic, era murdară şi răspândea un miros greţos, căci arestatul vomitase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mai aproape, îl îndemnă Roman care şedea în spatele unui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de la mine? întrebă Jugănaru cu o voce răguşită trecându-şi mâna, parcă amorţită, peste faţa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ie-te! repetă Roman înde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îşi înălţă capul şi, o dată cu el, îşi împinse înainte, într-un gest reflex, şi pieptul lat şi vânjos, ca de luptător. „E ca un taur”, îşi zise Roman, admirându-i musculatura. În sfârşit, arestatul, şovăind, înaintă câţiva paşi spre biroul căpi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de la mine? repetă el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ură-te şi mai fă doi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stat în gazdă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e arătă marinarul mirat de întrebare. Ochii umflaţi se căscară ceva mai mult şi Roman întrezări o clipă culoarea lor tut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gănaru Grig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domicili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stanţa, pe strada Caisului nr. 10 şi sunt marinar pe cargoul „Piatra 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s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Poate puţin mai încolo să observăm ceva. Până atunci, ia scoate mătăluţă din buzunare tot ce ai şi pune-le frumuşel pe mas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îşi strâmbă nasul borcănat, cu osul spart, pesemne, într-o încăierare, ceea ce îl urâţea şi mai mult. Îi aruncă locotenentului Răşcanu, care şedea la un alt birou, o privire de parcă ar fi vrut să-l cheme în ajutor. Mai întâi se lovi prudent peste buzunare, ca şi când ar fi vrut astfel să-şi amintească de obiectele ce le avea asupra lui, apoi, rând pe rând, cu mişcări moi, nehotărâte, puse pe birou: banii, pieptenele. Lui Roman îi fu clar că Jugănaru evita să scoată batista. În sfârşit o scoase, murmurând revo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batista m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cui e? râse Roman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a m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pachetul de ţigări americane şi le puse repede lângă celelalte obiecte, de parcă ar fi ţinut jar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stea nu-s ale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s, auziţi? Nu-s ale m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le cu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mi le-o fi pus cineva în buzu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beţie, nu ştiu ce-i cu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ur pe sfânta cruce că nu-s ale me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Jugănarule, nu te mai obosi să juri, îl sfătui locotenentul Răşcanu, jucându-şi în sus şi în jos mărul lui A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ale mele, se apără marinarul bătându-se cu pumnul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aruncă un zâmbet calm şi dezarm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s totul pe birou? N-aş prea cr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v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are că mai ai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ascultător, apucă să se caute prin buzunare. Ochii umflaţi şi încă tulburi din pricina beţiei se arătau acum dezorientaţi. Gura îi era uscată şi simţea nevoia să plescăie şi să-şi umezească buzele crăpate. Găsi cu greu o hârtiuţă. Şi, înainte de a o depune pe birou, o cercetă ca pe un obiect înspăimân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se întrebă el ca pentru sine. Să mă bată Dumnezeu, dacă ştiu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să zică nici batista, nici ţigările, nici petecul de hârtie pe care văd scris un număr de telefon nu-ţi apar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bată Dumnezeu dacă ştiu. Se pocni din nou cu pumnul în piept. Zi şi mata; ce-mi trebuie mie ţigări străine, când mie îmi plac „Naţionalele”? Sau batista 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 nasul me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lţă din umeri nedumerit că ofiţerii nu pot să priceapă un fapt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ţi-ai petrecut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unde mi-am petrecut-o?! îşi încreţi el fruntea. Păi,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unde?! La domicil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u cu o feme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incisprezece ani stau cu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ca şi nevas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cheamă? se agită Roman, frecându-şi părul aspru cu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zana Lepş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ştie că ţi-ai petrecut toată noapt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um să nu ş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oar de cin'şpe ani trăim împre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oţ şi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locotenent, i se adresă Roman lui Răşcanu, consemnează, te rog, declaraţia asta în procesul-verbal şi Jugănaru va se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clătină marinarul capul aproba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ceţi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i-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l lăsă să semneze, apoi se ridică brusc în picioare, îl fixă sfredelitor pe arestat şi-i porunci cu o voce amenin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cu faţa la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sperie ares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când î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gore Jugănaru făcu câţiva paşi spre perete şi se întoarse cu spatele, aşa cum i se ceru. Ge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auzi vocea ofiţ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introdusă Suzana Lepş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ăşcanu se ridică de la birou, ieşi şi, după câteva minute, reveni însoţit de o femeie trecută de patruzeci de ani, subţire la trup, cu o expresie de om necăjit pe chip. Dând cu ochii de Jugănaru, tresări ducând mâna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ă Lepşiu, dumnealui susţine că locuieşte sub acelaşi acoperiş cu dumneata.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arătă cu capul spre Jugăn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mu'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rigore Jugănaru, vorbi ea cu o voce tremur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e, da' ce-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ugăm, tovarăşă Lepşiu, să ne spui dacă îţi menţii declaraţia făcută acum o oră şi mai bine sectoristului care a fost la dumneat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epetă aici decla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cepu femeia să-şi frâng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şi-a petrecut Jugănaru noaptea, acasă sau în altă parte? Ascultă, domnule Jugănaru, ascultă ce declară femeia dumit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gore a venit acasă pe la ze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eram în p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muncesc mult şi sunt tare osten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băgat şi el în pat şi a adorm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pe la ce oră, îl aud că se dă jos din p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crezut că s-a dus ca tot omu' af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când am adormit din no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m-am trezit încă nu se luminase de ziu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Grigore nu l-am mai văzut lângă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eca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ra încă întuneric? stărui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gore Jugănaru, ce-ai de zis? Mai susţii că ţi-ai petrecut noaptea acasă, cum s-ar zice, în sânul familiei? Ai auzit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mormăi el în s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ă Lepşiu, asta-i t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ţi libe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mulţumi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ainte de a ieşi, se mai uită o dată, cu milă, la spatele lat şi puternic al marinarului; cutele feţei ei mici se adânciră într-o durere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mnule Jugănaru, acum poţi să te întorci şi să ne mărturiseşti unde şi cu cine ţi-ai petrecut noaptea, după ce ai plecat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supuse fără chef. Capul mare îi căzu pe piept. Roman îi arătă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îl îndemnă, şi povesteşte-ne, pe îndelete, unde şi cu cine ţi-ai petrecut noaptea până când am dat de tine, în cabină, beat turtă. Să nu încerci să ne duci cu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nu se aşeză; îl măsură pe Roman pe sub sprâncenele-i zbârlite; se arăta ca un taur furios, gata să se repeadă şi să-şi înfigă coarnele în adversar. Îşi strânse mâniat gura, se auzi un scrâşnet din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de la mine? ţipă el lovindu-se în palma stângă cu pumnul drept, mare cât un ba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când ţi se cere. Repet: povesteşte-ne unde ai fost după ce ai plecat de acasă, cu cine te-ai întâlnit, ce ai făcut, cum de te-am găsit beat turtă în cab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unul scârţâi sub greutatea arestatului, care nu scosese însă o vorbă. Lăsase ochii în pământ, vrând parcă să-i acopere definitiv cu sprâncenele stuf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sau nu? îl ameninţă Răşcanu cu cre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tiu, se bâlbâi arestatul. Am bă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doare cap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beau şi mă îmbăt, uit t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tista aia nu-i 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dezise el iar, înfricoşat, nici ţigările a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le-a pus cineva în buzuna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ai fost? întrebă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bată Dumnezeu dacă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i boală mea: când mă îmbă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 cu cine am bă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nde am umb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m făcu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căută pipa şi începu să se joace cu ea, tot uitându-se batjocoritor la Jugănaru; acesta nu avu tăria să-i înfrunte privirile şi-şi fixă ochii în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Roman, rostind apăsat, cuvintele, ai băut, te-ai îmbătat şi ai uitat unde şi cu cine ai băut. În fond, nici nu mă interesează cu cine ai băut. Mie să-mi spui ce ai făcut până la ora când ai urcat pe v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i urcat pe vas, nu erai beat, altfel nu te lăsa grănicerul să urci. Este? Ei, dacă „este”, să-mi zici unde a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bată dumnezeu dacă ştiu ce vreţi de la mine. Mă doare cap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fierbe creierul, se plânse apucându-se cu mâinile de cap. Cum am ajun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ro mai e aici? îşi întrebă Roman, pe neaşteptate, colabor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statul îşi încruntă sprâncenele şi se uită pieziş la ofiţer. Cuvântul Ingro îl intimidase; nu ştia ce înseamnă, de cin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ici, răspunse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se adresă arestatului căpitanul. Ingro mai e în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utat, marinarul se uita când la unul când la altul. Şi, neştiind ce trebuie să spună, plescăi, încercând să-şi umezească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ştii cum ai ajuns aic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îngheboşă, de parcă ar fi vrut să se ferească de o lovitură nevăzută. Nu răspun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vită-l te rog, pe Ingro să intre, îi ceru Roman lui Răşcanu, aruncându-i un zâmbet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ieşi, în birou se lăsă o tăcere adâncă. Roman se prefăcu atras de „construcţia” pipei sale. O cerceta ca pe o piesă rară, făcând abstracţie de prezenţa marinarului. „Încearcă să se apere, dar prosteşte, gândea el. Nervii îi sunt, de fapt, încordaţi la maximum. Acum vor ples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rez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ipul ţine de categoria slabilo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ă ved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Jugăn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şi din nou începu să plescăie din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adus aminte unde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 capul,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bei coniac „trei stele”! îl dojen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se reîntorsese însoţit de Ingro şi de conducătorul său. Câinele recunoscu pe infractor şi începu să-l latre, nedezlipindu-se însă de piciorul însoţitorului. Jugănaru se retrase speriat, lipindu-se pe cât putea de spătarul scau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lui e Ingro, vorbi Roman, uită-te bine la el. Cu ajutorul lui te-am gă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a luat urma. Ingro lătră aprobator. Da, da, nu te holba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a luat ur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ă-te bine aici, îl îndemna Roman,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o să vezi ce o să scot acum din sertar. Scoase la iveală o bucată de frânghie. Fără să vrea, Jugănaru tresări. Apoi îşi dădu seama că tresărise şi păli. „Aha, nenicule, al meu eşti!” se bucură Roman, continu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ătul ăsta de frânghie a fost găsit în locuinţa domnului Miroiu. I-am dat-o lui Ingro s-o miro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te-a mirosit p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semn însoţitorului lui Ingro să se retragă. Acesta se execută. Roman se ridică de pe scaun, apucă restul de frânghie şi trecu în faţa biroului, la un pas de arestat. Jugănaru, palid la chip, îi urmărea încordat fiece mişcare. Îl văzu pe ofiţer făcându-şi ochii mici, mânioşi, şi vârându-i frânghia sub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ţi-am arătat-o ai tresărit. De ce? Povesteşte-mi cum l-ai ucis pe Miroiu şi pentru care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Jugănaru nu-şi mai lua ochii de la frâ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l ucid?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sinuci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îi izbucniră din gură fără voie, parcă azvârlite de o mână lăuntrică. În aceeaşi clipă, Jugănaru pricepu că-şi pierduse controlul nervilor, că, în general, fusese încol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l cunoşti pe Miroiu! observă Roman, trecând mulţumit la locul său. Ba mai mult, ştii că n-a fost omorât, ci că s-a sinucis. Iată-ne, deci, la o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ferea de ochii ofiţerului, îşi clătina nervos capul, de parcă ar fi vrut să şi-l smul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te întreb de unde ştii că s-a sin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 ne tocim acum limba cu treb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man îşi făcu din nou ochi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nu s-a sinucis, ci a fost omorât. Să-mi răspunzi de ce l-ai omorât pe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u eu! izbucni Jugănaru într-un ţipăt deznădăj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şi muşte pumnul mare şi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mare şi buhăită a arestatului, groaza se întipări într-o clipită: aducea cu o fiară care încerca să se smulgă din strânsoarea de moarte a unei cap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ine? stărui Roman cu aceeaşi energie în glas. Taci? O să te coste scump tăce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vrei să-ţi povestes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îngheboşase şi mai tare. Se uita derutat pe sub sprâncene, la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etrecut după ce Miroiu s-a întors de la vamă şi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 S-a aşezat în fotoliu, era obo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otoliul de lângă per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 era pregă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 aplicat lui Miroiu batista cu clorofor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âfâia Jugănaru de parcă până atunci ar fi alergat. După ce a adormit, l-am sugrum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mi-a ceru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lui a fost ide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mi-a spus că toată lumea o să creadă că s-a sinuci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tea arestatului se îmbrobonise de sudoare. Părul rar i se lipise de tâmple. I se păru că spusese prea multe şi tăcu, muşcându-şi nervos pu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l? Te-am întrebat care el? strigă Roman la ar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ălalt, răspunse arestatul în ne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ăcerea care se lăsase, nu se auzea decât gâfâitul marinarului; întreaga încăpere părea că gâf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 Lăsaţi-mă! Nu mai spun nimic! izbucni el într-un ţipăt de disperare vio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ucă iarăşi cu mâinile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ne mai vorbeşti, n-ai decât, îi atrase Roman atenţia. Ai văzut că dispunem de probe destule ca să te trimitem la muncă silnică pe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făcându-ne mărturisiri complete, îţi mai poţi îndulci condamn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i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ătura m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aci parte dintr-o b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eşti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i an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făcu o pauză; nu bănuise că mărturiile lui Jugănaru îl vor pune pe urmele unei bande. „Trebuie să înaintez cu prudenţă, îşi zise, pe pista asta abia identificată. Ştiu cine l-a ucis pe Miroiu. Unul dintre asasini e în mâna mea.” Îşi aprinse o ţigară; înălţându-şi capul, întâlni ochii plini de mută admiraţie ai lui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u Tom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arestatul ost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 ţi-e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unea întrebările şi asculta răspunsurile cu un aer voit impasibil: urmărea astfel să-i creeze lui Jugănaru iluzia că, de fapt, tot ce-i relata nu prezenta pentru dânsul o noutat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şi cum te întâlneai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vea nevoie de mine, îmi trimitea o scrisorică cu vreun băiat de pe stradă şi-mi fixa ora şi locul întâlni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prezentam la întâlnire cu scrisorica pe care mi-o lua şi o rupea sub ochii m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ând aveai nevo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m nevoie de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ar marfa? se hazard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ar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semn şmechereşte cu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ştii tu la ce mă re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plescăi nemulţumit din limbă: se vedea că nu-i convenea discuţia. Mormăi pe sub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gândiţi la cutiile de com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a rămâneau la Miro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şi el făcea parte din band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cu palma mare peste nas şi gură, de parcă faţa i-ar fi intrat într-o plasă de păianjen şi s-ar fi umplut cu fi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luai „conser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de anana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dacă erau sau nu de ananas, interveni Roman. Răspunde de unde le lu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trăin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jungeam în portul I</w:t>
      </w:r>
      <w:r>
        <w:rPr>
          <w:rFonts w:cs="Bookman Old Style;Georgia" w:ascii="Bookman Old Style;Georgia" w:hAnsi="Bookman Old Style;Georgia"/>
          <w:sz w:val="24"/>
          <w:szCs w:val="24"/>
        </w:rPr>
        <w:t>…</w:t>
      </w:r>
      <w:r>
        <w:rPr>
          <w:rFonts w:cs="Bookman Old Style;Georgia" w:ascii="Bookman Old Style;Georgia" w:hAnsi="Bookman Old Style;Georgia"/>
          <w:sz w:val="24"/>
        </w:rPr>
        <w:t>, mă prezentam la un băcan din rada por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cunoştea: îmi dădea trei cutii de jumătate de kilogram de anana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 controla carg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lata de la cine o prim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de la Miroiu, în 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 de la băcanul din I</w:t>
      </w:r>
      <w:r>
        <w:rPr>
          <w:rFonts w:cs="Bookman Old Style;Georgia" w:ascii="Bookman Old Style;Georgia" w:hAnsi="Bookman Old Style;Georgia"/>
          <w:sz w:val="24"/>
          <w:szCs w:val="24"/>
        </w:rPr>
        <w:t>…</w:t>
      </w:r>
      <w:r>
        <w:rPr>
          <w:rFonts w:cs="Bookman Old Style;Georgia" w:ascii="Bookman Old Style;Georgia" w:hAnsi="Bookman Old Style;Georgia"/>
          <w:sz w:val="24"/>
        </w:rPr>
        <w:t>, în v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cercetă ceasul de mână; constată că se apropia ora de întâlnire cu Luiza Urseanu. Bineînţeles, dacă „Yul Brynner” avea să se ţină de cuvânt şi să-i facă tramp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numărul ăsta de telefon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l-a lăsat To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de dimineaţă, după ce m-am despărţit de dânsul, mi-a zis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trebuie să fac, dar 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par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dat du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am ui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eţi?! Du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mu marinarul. Mi-a zis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e, ce cap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uă hârtiuţa şi o cercetă meditativ. „Să-l pun să s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îl cre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ui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verosim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moţia după săvârşirea crim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flăm mai întâi al cui e numărul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şopti lui Răşcanu să se intereseze urgent, la Telefoane, cărui abonat i s-a repartizat numărul 1.236. Ofiţerul ieşi di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 nu ştii al cui e telefonul? continuă Roman interogato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îl cunoşti pe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e în Con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l-am întâlnit în plimbările mele prin Con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resa băcanului din 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ţi-a dat-o?</w:t>
      </w:r>
    </w:p>
    <w:p>
      <w:pPr>
        <w:pStyle w:val="Frspaiere"/>
        <w:rPr>
          <w:rFonts w:ascii="Bookman Old Style;Georgia" w:hAnsi="Bookman Old Style;Georgia" w:cs="Bookman Old Style;Georgia"/>
          <w:sz w:val="24"/>
        </w:rPr>
      </w:pPr>
      <w:bookmarkStart w:id="26" w:name="bookmark30"/>
      <w:bookmarkEnd w:id="26"/>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semnalmentele lui To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îşi încruntă fruntea transpirată, apoi şi-o şterse cu două degete. Se vedea de departe că încearcă să-şi adun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ărbat care arată cam la 50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bine leg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un mari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a fost mari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are un mers legănat marinăr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cu picioarele puţin răşchi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mai înalt decât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un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te uiţi în ochii lui, nu zici că-i om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tare rău, şuieră Jugănaru, cuprins de o furie o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n-ai mai observat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ra îmbrăcat azi-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eleg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te ori m-am întâlnit cu el, era foarte ele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dimineaţă, cum era îmbr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aloni albi, haină albastră, papion negru la cămaşă alb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reveni şi îi puse pe masă un bileţel: „E vorba de un telefon public, instalat pe strada St</w:t>
      </w:r>
      <w:r>
        <w:rPr>
          <w:rFonts w:cs="Bookman Old Style;Georgia" w:ascii="Bookman Old Style;Georgia" w:hAnsi="Bookman Old Style;Georgia"/>
          <w:sz w:val="24"/>
          <w:szCs w:val="24"/>
        </w:rPr>
        <w:t>…</w:t>
      </w:r>
      <w:r>
        <w:rPr>
          <w:rFonts w:cs="Bookman Old Style;Georgia" w:ascii="Bookman Old Style;Georgia" w:hAnsi="Bookman Old Style;Georgia"/>
          <w:sz w:val="24"/>
        </w:rPr>
        <w:t>, la numărul 18”. Roman îşi ridică ochii de pe hârtiuţă şi se uită scrutător la ar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zi aşa, nu vrei să-mi spui par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ot una de-acum înainte, mărturisi el cu toată sinceritatea. De ce n-aş spune-o?! Da' am ui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 ce am trecut azi-dimineaţă n-am mai trecut nicioda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l crezu, deşi continuă să-l iscodească bănuitor. Arestatul nu se mai ferea de privirile lui. Se studiară aşa un timp, apoi căpitanul se ridică de la birou. Îl rugă pe Răşcanu să conducă interogatoriul, iar înainte de a ieşi, se adresă mar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ovesteşti tovarăşului locotenent cum l-aţi asasinat p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zi, Jugănarule?! Totul să povest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să nu-ţi scap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clătină afirmativ din capul său mare cu urechile aprinse ca j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7" w:name="bookmark31"/>
      <w:bookmarkEnd w:id="27"/>
      <w:r>
        <w:rPr>
          <w:rFonts w:cs="Bookman Old Style;Georgia" w:ascii="Bookman Old Style;Georgia" w:hAnsi="Bookman Old Style;Georgia"/>
          <w:sz w:val="24"/>
        </w:rPr>
        <w:t>Comandantul regiunii îl aştepta surâ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ovarăşe căpitan, ţi-am pregătit o caf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meriţi. Am ascultat din biroul meu t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 b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aşeză în faţa ceşcuţei împinsă de colonel,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continuat, dar aşa cum ştiţi, la orele opt am o „tram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Luiza Urseanu o să vină l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ine, va fi nevoie s-o găsim. Sunt convins că Luiza Urseanu şti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nu chiar tot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colonelul cercetându-şi ceşcuţa golită de cafea. Părea hotărât să-şi ghicească. Ai dat de urma unei bande de contrabandi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figurează pe listele noastre. O să-l sfătuiesc pe Răşcanu să-i arate lui Jugănaru albumul infractorilor. Poate recunoaşte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vedem ce o să ne mai dezvăluie şi Luiza Urs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ermiteţi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veşti de la dumneata, tovarăşe căpit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numărul meu de telefon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i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jumătate de oră voi vorbi cu maiorul Suharu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reşti să-i comunic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eocamdată nimic în plus faţă de ceea ce ştiţi şi dumneavoastră. Să tră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Roman se postă lângă statuia lui Ovidiu. Dintr-un cer pur, coborau blând, mângâietor, vălurile amurgului. De la restaurantul „Caviar” se auzea un „Tonomat” care mistuia fără contenire discuri italiene. Mesele din stradă ale restaurantului fuseseră ocupate din vreme. Un miros de peşte prăjit plutea în văzduh, înţepându-ţi nările. Roman aştepta calm, cu mâinile la spate, urmărind, ca pe un spectacol interesant, scurgerea trecăto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ă să şi-o imagineze pe Luiza Urseanu, dar nu izbutea decât să-şi amintească de portretul suedezei, expus pe pereţii Salonului internaţional de fotografii art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ând după textul celor cinci scrisori ce le avea asupra sa, ajunse la concluzia că trebuie să fie o fiinţă limitată, vulgară şi lipsită de scrupule, din moment ce acceptă să fie codoşită de un adolescent. „Stai, domnule Liviu, se combătu el, n-ar fi exclus să fi fost fraierit, şi-n cazul ăsta deducţiile tale pe seama caracterului Luizei Urseanu sunt gratuite. De ce s-o judeci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arele ceasului de pe frontispiciul clădirii sfatului popular arătau orele 20. Roman se uită şi mai atent în juru-i. Poate, poate îl va descoperi în mulţimea trecătorilor pe „Yul Brynner”. Zadarnic. Fără să vrea, îşi aminti de scrisul Luizei Urseanu – mâna ei caligrafiase litere mari, greoaie, de parcă şi-ar fi pierdut obişnuinţa. Încercă să se consoleze spunându-şi că aşa-zisul sfert de oră academic devenise un bun al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rgul se făcu şi mai dens. Se întunecă cu repeziciune. Pe cer, o mână nevăzută răsuci un comutator şi se aprinseră câteva stele. Roman le urmări pâlpâirea, apoi îşi spuse că nu pentru asta se găsea acolo şi începu din nou să-i caute pe „Yul Brynner”. Refuză să-şi îndrepte privirile spre ceasul sfatului: ştia că minutarele înaintau încet, dar sigur, marcând fără milă scurgerea timpului. Curând, îşi pierdu şi ultima speranţă, îşi zise că n-ar fi rău să se gândească la un nou plan de acţiune, când deodată îl zări pe „Yul Brynner”, călcând legănat, cu umerii împinşi înainte, parcă gata de harţă: purta, ca şi în ajun, aceiaşi pantaloni de cowboy, aceeaşi cămaşă cadrilată cu mâneci scurte, deschisă pe piept, până la catarama cure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nea spre dânsul cu mâinile vârâte numai pe jumătate în cele două buzunare, fixate prea în faţă pe pantaloni. Pe Roman îl încercă râsul, dar se stăpâni, de teamă să nu stric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polul, zise „magnificul”, fără nici o altă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împrumută bucuros tonul de şme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 neve? Drept cine mă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aptă colo, la mosche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ă-mi p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 te-aş cârp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e adresă Roman în gând. Ai noroc, magnificule</w:t>
      </w:r>
      <w:r>
        <w:rPr>
          <w:rFonts w:cs="Bookman Old Style;Georgia" w:ascii="Bookman Old Style;Georgia" w:hAnsi="Bookman Old Style;Georgia"/>
          <w:sz w:val="24"/>
          <w:szCs w:val="24"/>
        </w:rPr>
        <w:t>…</w:t>
      </w:r>
      <w:r>
        <w:rPr>
          <w:rFonts w:cs="Bookman Old Style;Georgia" w:ascii="Bookman Old Style;Georgia" w:hAnsi="Bookman Old Style;Georgia"/>
          <w:sz w:val="24"/>
        </w:rPr>
        <w:t>” Îi vârî în mână banii pregătiţi din vreme. Acesta se apucă să-i numere cu un aer blazat, de parcă toată viaţa nu făcuse altceva decât să nume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în tata! Vino! zise „magnificul” după ce ascunse banii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Roman îşi aminti că n-o cunoaşte pe Luiza Urseanu şi puştiul ar fi putut foarte bine să-l tragă pe sfoară, prezentându-i o altă femeie. „Te pui cu şmecherii din Con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ă împreună Piaţa Ovidiu, îndreptându-se spre o străduţă îngustă şi nu prea luminată: descoperi de îndată minaretul moscheei înălţându-se spre cerul înstelat. „Yul Brynner” păşea alături, mestecând g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mflat banii şi acum te duci să bei un coniac, nu-i aşa? zise zeflemitor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ă dracu! Am familie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zări de departe o tânără îmbrăcată într-o rochiţă uşoară de vară. O vedea din spate; nu era prea înaltă, însă pantofii cu tocul cui o înălţau ca pe un piedestal, subliniindu-i ostentativ linia felină a trupului. Cobora agale spre port. Roman mări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 o strigă „Yul Bryn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opri, dar nu se întoarse; aştepta să fie ajunsă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en, răspunse ea melodra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ei şi Roman avu în clipa aceea senzaţia că se găseşte într-o sală de cinema urmărind pe ecran o secvenţă banală dintr-un film şi mai b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 ţi-l prezint pe dom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viu Roma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îi întinse mâna spre a fi sărutată. Atingându-i cu buzele pielea catifelată, căpitanul simţi în nări aroma tulburătoare a unui parfum 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za Urseanu, se recomandă ea făr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rumoasă Luiza: pe chipul ei bronzat, cu umerii obrajilor proeminenţi, stăruia, poate din pricina ochilor mari, migdalaţi şi trişti, umbra unei dureri lăun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ă duci? întreba ea pe un ton brutal şi voit profe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o învrednici cu un surâs curtenitor, apoi o luă delicat de cot şi coborâră împreună în 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 Li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 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ul lor de cuvinte, Roman sesiză o tandreţe şi o căldură intimă care-l uimiră şi îi aprinseră în suflet dorinţa fierbinte de a afla cât mai repede ce anume îi lega pe aceşti doi tineri, descinşi parcă dintr-un „western” anac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i de gând să mă duci la Cazino? întrebă ea, arătându-se nemulţumită de eventualitatea unei asemenea invi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asa-i plăcută, zise Roman, satisfăcut că Luiza Urseanu respinsese, din capul locului, ideea de a merge la Caz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împotrivi ea. Nu vre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trecu în revistă, cu glas tare, localurile constănţene de care-şi amintea. Ea însă le respingea p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ne mai plimbăm pe faleză,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romantică, preciză Luiza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i, gândi el, 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Yul Brynner„… amândoi sunteţi romant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aşteptam să fii atât de drăguţă, ba mai mult, mi te închipuiam o fire vulgară, sărmană Lu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şi retrase braţul din strânsoarea lui. Coborau în tăcere treptele scuarului ce duceau spre mare. Roman se simţea încurcat: nu ştia ce rol să-şi aleagă. „N-ar fi mai bine, oare, să mă legitimez şi să termin cu povestea asta stupidă?” Jocul pe care „magnificul” Ben îl organizase începuse însă să-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e opriră pe faleza din stânga restaurantului. Roman vru s-o apuce curtenitor de mână, dar ea şi-o retrase şi se apucă să-şi caute ceva în poşetă. Marea era liniştită, neagră, de catif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pe cerul fără lună, stelele trimiteau Terrei tot felul de semnale. Valurile vuiau croşetând cu răbdare, la mal, broderii de spumă. Boarea sărată îi aminti lui Roman de concediul întrerupt şi-şi înghiţi un oftat. „Ce-i venise să se angajeze într-un joc fără se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surd</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r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chise el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ăutat, răspunse ea, fără să-l privească. De ce? Cine te-a trimis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ocoli întrebarea, mulţumindu-se să zâmbească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 băiat, Ben! încercă el să schimbe vorb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alergat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ăuta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are atât de important şi de necesar să-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oment ce m-ai căutat şi nu te cunosc, ripos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ul lui clar de a răspunde întrebărilor o iritase. Îşi deschise poşeta. Scoase o ţigară. El îi întinse curtenitor flacăra brichetei. „E frumoasă. Recunoaşte că îţi place, îşi zise. De ce tot prelungeşti jocul ăsta copilăresc? gândea privindu-i faţa care, în răstimpuri, se împurpura din pricina ţigării. Spune-i cine eşti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te cuno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că răspunsul pe care-l aştept.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totuşi la o întâlnire cu un necunoscu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o privire plină de ciudă, apoi porni agale de-a lungul falezei, fumând abătută. El n-o mai luă de braţ, ci păşi alături de dânsa, înfundându-şi şmechereşte mâinile în buz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repetă ea întrebarea, după o lung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un bărbat vorbind despre dumneata şi am vrut să te cunosc. Eşti întocmai cum mi te-a descri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ţeleg, se miră Roman. Şi dacă ar fi să apelez la o formulare a lui Ben, aş mai adăuga: Doar ai acceptat „trampa” pe care el ne-a mijlocit-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e învoi ea, aruncând ţigara dincolo de faleză. Dă-mi de bă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s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şi răcoare, ia-mă de braţ</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bise cu plăcere, ci mai curând dintr-o anumită obligaţie. Luând-o de braţ, Roman se întrebă ce anume ar fi putut să-i provoace schimbarea atitudinii. Se îmbunase parcă, dar împotriva voinţ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hotărât? o întrebă.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rim noi undev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iră câteva trepte, trecură prin dreptul monumentului lui Eminescu, ieşiră în Bulevardul Carpaţi. De acolo şi până pe strada Remus Opreanu, unde până în dimineaţa acelei zile Miroiu îşi avusese domiciliul, nu era o distanţă prea mare, nici cinci sute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fesiune ai? se interesă Luiza cu o voce încărcată de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a meserie! exclamă ea. Pledezi în procesele gestionarilor de la aproz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ap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i să demonstrezi că sunt cinstiţi sau că au furat într-un moment de rătăci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stiţia, domnişoară, a fost inventată mai de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nici o vină că ex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nici o vină că sunt avocat, că o slujesc, se „justifică” Roman, gândind în acelaşi timp: „Sunt curios să văd dacă paşii au s-o poarte spre locuinţa lui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e reacţie va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meu a fost avo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sfiesc să declar că a fost un escroc pe care l-am dispr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paşi, ea se opri. De acolo se zărea clar, în noapte, blocul în care locuise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 un taxi, ai bani, doar eşti avo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o bombă unde o să putem bea nestingh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facem câţiva paşi, propuse el, arătând în direcţia străzii Remus Opr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mpotrivi ea. Eşti însurat, nu-i aşa? Ai venit pe litoral de unul singur şi vrei să pet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i mai departe, de ce te-ai oprit? Nu bănuiam că eşti o revolt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arţii, precum se vede, generaţiei de fur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prost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parţin nimăn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acă mă mai plictiseşti ţinându-mă aici, te 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că sunt avocat. O să te reclam lui Ben, am încheiat doar „tram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se că ori de câte ori amintise de „magnific”, Luiza se retrăgea în sine şi devenea mai puţin ostentativă, de aceea şi apelase la numele lui Ben, să-i observe şi mai clar re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n taxi! săr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opri maşina. Urcară. La „Regina nopţii”, spuse ea şoferului, lăsându-se moale, pe banchetă. El o apucă de mână. Luiza nu se feri, dar nici nu-i dădu de înţeles că i-ar aproba gestul. Ceva mai târziu, sub pretextul că vrea să-şi aprindă o ţigară, îşi retra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Regin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ost niciodată acolo? E la marginea oraşului, pe şoseaua ce duce la Tulc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dina n-avea nimic comun cu firma. Nici pomeneală de regine ori de prinţese ale nopţii. Un castan bătrân, crescut nu se ştie cum, în mijlocul curţii, îşi întindea coroana, ocrotind puţinele mese ale consumato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gusturi ciudate are această stranie domni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gândi Roman. Se aşezară la singura masă liberă care, din fericire, era şi ceva mai ret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adus aici? făcu el pe supăratul. De bodegi şi de clienţii bodegilor sunt săt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scurt al capului, arătă spre ţăranii care stăteau cu coatele pe masă, bând bere şi fumând ţigări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sunt sătulă de localurile zgomotoase şi gomoase din oraş, vorbi ea cu sinceritate, punându-şi pe masă pachetul cu ţigări „Snagov” şi o brichetă mică, de fabricaţie austr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atât de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fusese pusă cu o voce moale, blândă, poate prea blândă. Şi, pentru întâia oară, ea se uită în ochii lui, mirată parcă de inflexiunile vocii sale. Ocoli însă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să 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ni ospătarul să ia comanda, o întrebă ce ar dori să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iac, zise ea senten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decât „trei stele”, se scuză osp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ncuviinţă Luiza Urseanu în s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ltceva, asta-i otravă curată, îi explic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 să nu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o sută coniac, comand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fon, cu apă minerală? întrebă ospătarul uitându-se admirativ în ochii mari şi frumoşi ai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fon, preciz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ârziu, răspunse to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tă domnişoară, i se adresa Roman după ce ospătarul plecase, dacă n-aveai chef să ieşi în oraş, de ce ai acceptat să vii la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cceptat pentru că am vrut în mod deliberat să stric cheful unui bărbat însurat, sosit pe litoral să-şi facă de cap cu o femeie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să zică, eşti şi cinică! replic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cul acela nu m-a descris ca pe o fiinţă cinică?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răutăcios, iar el, prinzându-i zâmbetul, gândi: „E cu totul alta decât în cele cinci scrisori. Mai vie, mai inteligentă, mai nenorocită şi mai puţin depra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aci, tovarăşe a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le aduse băutura. Luiza Urseanu se grăbi să apuce paharul cu coniac şi, fără să mai rostească vreo urare, îl duse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ţi-a fost tare sete! exclam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fost şi încă nu mi-am potol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am c-o să merge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zino, la Mamaia sau la Eforie? Nu fi un avocat stupid! i-o reteză ea cu obrăznicie, aprinzându-şi o nouă ţigară. Acolo sau aici, tot coniac aş fi bă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eşti neliniştit că nu voi fi a 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nişteşte-te, avocatule, voi f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bani? Am nevoie de b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sunară fals, forţat. Roman apucă şi el paharul, spunându-şi „Există tristeţe şi triste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isteţea unui om te poate mişca… dar te poate şi dezgusta. Tristeţea şi cinismul ei, confecţionate parcă din secvenţele unor filme proaste, mă dezgust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Urseanu goli paharul, cutremur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vreau conia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îmbeţi, ţinu el s-o avert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w:t>
      </w:r>
      <w:r>
        <w:rPr>
          <w:rFonts w:cs="Bookman Old Style;Georgia" w:ascii="Bookman Old Style;Georgia" w:hAnsi="Bookman Old Style;Georgia"/>
          <w:sz w:val="24"/>
          <w:szCs w:val="24"/>
        </w:rPr>
        <w:t>…</w:t>
      </w:r>
      <w:r>
        <w:rPr>
          <w:rFonts w:cs="Bookman Old Style;Georgia" w:ascii="Bookman Old Style;Georgia" w:hAnsi="Bookman Old Style;Georgia"/>
          <w:sz w:val="24"/>
        </w:rPr>
        <w:t>?! Te pomeneşti că nu-ţi place să ai femei b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fulgeră cu privirile, îl clipa aceea nespus de răută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mai comandă un rând de con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părut rău că nu te-am găsit acasă. Pe unde mi-ai umblat şi cu cine, dacă-mi este permis să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toralul e plin de bărbaţi dispuşi să-şi cheltuiască economiile, zâmbi ea c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m uitat că ai nevo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stăzi toată ziua, pe unde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am greşit grăbindu-mă? se întrebă Roman. A sesizat caracterul celei de-a două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 însă ospătarul şi conversaţia luă cursul dori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vocatule, aş vrea să intentez un proces ele divor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întrebă el punând întrebarea pe seamă ameţ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Cui? Vie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divorţez de viaţă. Ce forme îmi poţi recom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otive s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coli răspu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ocat trebuie să cunoască motivele pentru care un client solicită intentarea unui proces, fie chiar şi a unui proces de divorţ 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divorţez rap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văd că eşti un avocat laş, se înveseli ea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uiza, câţi an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te interesezi de vârsta femeilor cu care ai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vulgară, izbucni Roman cu o sinceritate care nu trecu nesesizată de femeie, căci se întrist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paharul, închise ochii şi bău. Când îi deschise, străluceau ca două steluţe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ine ţi-a vorbi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Roman gata parcă să plângă. Umerii obrajilor, frumos conturaţi sub pielea bronzată şi catifelată, îi dădeau un farmec stran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man socoti că, în sfârşit, sosise clipa să joace cu cărţile pe faţă. Răspunse fără să mai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hai Miro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mărmuri cu paharul în mână. Ochii i se făcură mici şi parcă se alungiră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urmă el insinuant, te-a cunoscut destul de b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i cunoscut? întrebă ea după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femei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igur ţi-a vorbit de mine ca de o femeie stri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de o lepădăt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o femeie care te urmează la un semn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narea îi împurpură obra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orbit frumos de dumnea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De aceea te-ai grăbit să mă cauţi, să mă cunoşti, să mă inviţi, să petreci cu mine o noap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eşti în conced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preciză Roman, că te-am căutat acasă şi nu te-am gă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 venit după mine Ben, care mi-a organizat „tr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teva zile n-am mai ieşit din casă. I-am rugat pe vecini să spună că sunt plecată. Numai Ben, credinciosul meu prieten, avea voie să stea în preajm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m auzit când ai întrebat de mine. Nu-ţi cunoşteam vo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 mi s-a părut curios. Atunci, l-am rugat pe Ben să vadă cine s-a interesat de mine. El ne-a aranjat această întâlnire stupi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resimţirile mele însă, nu m-am înşelat. Ai fost trimis de Miha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in nou paharul şi vru să-l ducă la gură. El o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avocat moralist, îl zeflemisi Lu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naiba eşti? izbucni ea înveselită de alc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ţer de mi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u? râse ea. Pardon! Dumneata eşti ofiţer de miliţie? Profiţi că am băut con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eşti în stare să născoceşti glume ma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vrut să stau de vorbă cu dumneata acasă, dar Ben mi-a propus o „trampă”… Am acceptat pentru că, într-adevăr, am crezut că nu eşti acas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Miroiu ţi-a vorbit urât de mine? Ai acceptat „afacerea” tocmai pentru că ştiai de la el că sunt capabilă de asemenea „trampe”… Te-a trimis să mă pui la încerc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ibă argu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za Urseanu, i se adresă Roman rugător, ascultă-mă cu aten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gl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ăzi dimineaţă Miroiu a fost găsit mort în apartamentul să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etrase spre speteaza scaunului. Înmărmuri, privind fix în ochii bărbatului. Apoi şopti cu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 glumele proas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întinse legitimaţia, de care ea nici nu se a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nu-mi plac, vorbi el. Dar acesta-i adevărul: Mihai Miroiu nu mai e printre cei vii. Şi mie îmi plac glumele bune, vorbi el, dar din păc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upă câte ştiu, plecase la Bucureşti, să-şi facă acolo conced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eară, l-am pus pe Ben să-l sune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răspuns nime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te cunosc, să stau de vorbă, căc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coase la iveală cele cinci scrisori ale Luizei şi i le ară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e mele, murmură ea, după ce-şi aruncă ochii tulburi peste plicurile scris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găsit într-o valiz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tăcu. Lasă ca o bună bucată de timp să se scurgă în tăcere. În grădină, consumatorii se răriseră. „Nici nu se putea găsi un loc mai bun de discuţii”, gândi Roman. De astă data n-o opri pe Luiza Urseanu să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upidă şi absurdă e viaţa! Când m-a părăsit, l-am blestem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ibă parte de o moarte grea, chinui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cunoască niciodată ce-i aceea ferici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cum când blestem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e, ce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coperi faţa c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ăturase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douăzeci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cunoscut când aveam optsprezece. Doi ani am fost ca şi nevast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m părăsit totul pentru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milia, şcoa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primăvară, mi-a spus că s-a săturat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lăsat. S-a purtat ca o bru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coperi faţa; buzele-i pline, senzuale, tremurau abia perceptibil. Apucă paharul, nu-l duse la gură: părea că se ţin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omnişoară Luiza, că Mihai Miroiu nu s-a sinucis, ci a fost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orât??!! Rămase cu privirile în gol, clipind nervos din ple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hai omorât!” Privirile ei căpătară brusc sclipiri bănuitoare. Mâna se întinse spre poşetă, gata s-o apuce şi să fug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 uiţi aşa la mine? întreb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o făcură să se cu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mărturisi ea. De dumne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tot. Nu, nu eşti de la miliţi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arătă din nou legitimaţia şi o rugă să se uite atentă la fotografie. Încercă s-o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motivul adevărat pentru care te-ai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se bâlbâi ea înfricoşată. Mi-e răcoa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scoase haina şi i-o puse pe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a care, realmente, poţi să ne ajuţi să-l găsim pe ucigaşul lui Miroiu. Cine putea să-l urască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Nu cumva credeţi că e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o lăsă să-şi termine fr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ta de vorbă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ţelegi? Ştiu că deşi l-ai blestemat şi i-ai dorit moartea, l-ai iubit şi ai continuat să-l iub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ştiu din scris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comportarea dumitale de astă-se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ade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l mai iubeam, nu mai aveam nici un motiv să-l iubesc. Şi-a bătut joc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tinereţe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eu l-am omo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ă-mi să bea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un miliţian zgârc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arate că ştie să fie şi plină de voioşie, dar ochii îi plângeau în neştire, iar lacrimile i se prelingeau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ţi spun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tot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să mă şi om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totuna. Înţelegi? Cu o lună sau două înainte de a se despărţi de mine, cu el s-a produs o schimb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chimbare de ne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venise grosol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ase obiceiul să joace căr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amintesc să-l fi auzit că a câştigat vreodată, veşnic era în lipsă de bani. Din pricina asta, devenise irasci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l-am întrebat cu cine joacă, m-a cârp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ă dată, fără ştirea mea, mi-a luat un lănţişor de aur pe care tot el mi-l dăruise şi l-a vândut. De fapt, asta a pus capăt legăturii noastre. Mi-a făcut vânt, cum i-a plăcut să se l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ţi-e frică d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e totuna, ai spus, dacă o să te omoare sau nu. Cine să te omoare? Dacă ţi-e totuna, de ce nu vrei să fii sinceră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vre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instinctiv la gură paharul gol în căutarea unui strop de alc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ajuţi să-l descopăr pe asasinul omului pe care l-ai iubit şi-l mai iubeşti încă. Nu-i aşa că în ultima vreme nu mai ducea lipsă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am întrebat şi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 nu mai trăiam împreun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harul lui Roman se mai găsea un pic de alcool. Îl luă din faţa lui cu un gest plin de candoare, pe care Roman nu-l putu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scunzi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t că-mi ascunzi un lucru importa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ţi ascund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ţi-aş ascunde? Abia acum înţeleg că eşti un om cumsecade, nu un avocat pentru aproza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gemu, se frânse de mijloc, se apucă speriată cu ambele mâini de ficat. Roman îi sări în ajutor. Începu să se va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ca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fi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i voie să bei con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âţi brusc, îşi strânse gura, de parcă astfel ar fi putut să-şi oprească du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rău, gemu ea.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Cu ce pot să te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uci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găseşti o maşină să mă duc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o ascultă. Îi achită ospătarului nota. Se interesă unde ar putea să găsească o maşină. Un consumator, care urmărise toată scena, se oferi să-i ducă cu Fiat-ul său. Roman nu-l refuză. În maşină, Luiza se lipi de Roman, gemând stăpâ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se aflau în faţa locuinţei sale. Roman mulţumi „particularului”. Vru apoi s-o conducă sus, în cameră. Ea nu-l lă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mâ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un medicament s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l iau şi o să-mi trea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apte b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ută-mă mâine la zec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mai zăbovi un timp în stradă. Nu trecuseră nici două ceasuri şi jumătate de la întâlnirea lui cu Luiza Urs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vea înainte o noapte întreagă. Căută un telefon, iar când îl găsi, formă numărul D. R. 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ăşcanu nu plecase acasă. După încheierea interogatoriului şi a procesului-verbal, rămase să mai asculte o dată banda de magnetofon. Telefonul lui Roman îl găsi într-un moment când, după o muncă încordată de mai bine de cinci ore, se pregătea să respire în voie. „Aşteaptă-mă, îi zise Roman, în câteva minute sunt acolo</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eanul se ţinu de cuvânt. Locotenentul Răşcanu şi-l închipuia ostenit, dar nu citi nici o urmă de oboseală pe faţa rotundă, cu ochii vii, luminoşi, 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mers? îl întrebă Roman.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îşi jucă mărul lui A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orbit destul de uşor. Doreşti să asculţi b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Însă nu de la început, ci din clipa în care povesteşte cri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şti obo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vrei, poţi să plec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nu voia să audă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mva partizanul folosirii magnetofonului în practica anchetei? întrebă el, în timp ce pregătea conectarea apa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oman nu-l miră întrebarea colegului său constănţean: de mai multă vreme, în paginile revistelor de criminalistică se desfăşura o discuţie pe marginea acestei probleme. Fireşte, părerile erau împărţite. Unii erau pro, alţii contra. Roman, deşi îşi formase un punct de vedere, încă nu intrase în focul disputei. Răspunse aprinzându-şi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osirea magnetofonului reprezintă o metodă de investigaţie complexă şi efica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metodă însă care nu trebuie absolutizată, preciză el şi începu să-şi expună arg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îl ascultă cu interes, dar mai ales cu răbdare. Nu-l combătu, căci părerile sale erau, cu mici deosebiri, acele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luarăm însă cu vorba, observ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ăm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trase un scaun lângă fereastra deschisă ce dădea spre grădina care împrejmuia clădirea. Se simţea o boare plăcută. Răşcanu conectă aparatul şi rămase loculu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vrut, explica vocea marinarului înregistrată pe bandă. „Continuă!„ insista vocea locotenentului Răşcanu. „Ce să continui?„ „Povesteşte cum l-ai omorât pe Miroiu„. Se auzi un plescăit din limbă, o tuse seacă, nervoasă a arestatului, scaunul scârţâind sub greutatea trupului său. „Eu n-am vrut, se apăra Jugănaru, martor mi-e Dumnezeu din ceruri„… „Lasă-l pe Dumnezeu în seama sfinţilor, interveni Răşcanu, nu te mai agăţa de pulpana lui!„ „Tom m-a asigurat că n-o să se afle nicio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toată lumea o să creadă că Miroiu s-a spânzu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m postat în faţa blocului unde locuia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văzut când a ieşit din casă. „Pleacă, i-am zis eu lui Tom</w:t>
      </w:r>
      <w:r>
        <w:rPr>
          <w:rFonts w:cs="Bookman Old Style;Georgia" w:ascii="Bookman Old Style;Georgia" w:hAnsi="Bookman Old Style;Georgia"/>
          <w:sz w:val="24"/>
          <w:szCs w:val="24"/>
        </w:rPr>
        <w:t>…</w:t>
      </w:r>
      <w:r>
        <w:rPr>
          <w:rFonts w:cs="Bookman Old Style;Georgia" w:ascii="Bookman Old Style;Georgia" w:hAnsi="Bookman Old Style;Georgia"/>
          <w:sz w:val="24"/>
        </w:rPr>
        <w:t>” „Se duce până la vamă şi se întoarce, mi-a răspu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Miroiu s-a mai îndepărtat, am intrat noi în casa vameşului. Tom avea o cheie care se potrivea. „O să-l aşteptăm, mi-a spus Tom după ce am intrat. Na, pune-ţi mănuşile astea de cauciuc, mi-a zis. Şi să nu te mişti decât atunci când îţi ord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m apucat de lucru. Mai mult Tom luc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îi dădeam o mână de ajutor ori de câte ori mi-o cerea. A găsit o pereche de pantofi ai vameş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lepădat pe ai lui şi i-a încălţat pe ceilal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luat ma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l-am ajutat şi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cos lamp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ricepea să umble. Lampa am pus-o într-un col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 a încercat cârlig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nea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nise cu o servi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usese şi o frânghie pe care m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w:t>
      </w:r>
      <w:r>
        <w:rPr>
          <w:rFonts w:cs="Bookman Old Style;Georgia" w:ascii="Bookman Old Style;Georgia" w:hAnsi="Bookman Old Style;Georgia"/>
          <w:sz w:val="24"/>
          <w:szCs w:val="24"/>
        </w:rPr>
        <w:t>…</w:t>
      </w:r>
      <w:r>
        <w:rPr>
          <w:rFonts w:cs="Bookman Old Style;Georgia" w:ascii="Bookman Old Style;Georgia" w:hAnsi="Bookman Old Style;Georgia"/>
          <w:sz w:val="24"/>
        </w:rPr>
        <w:t>„ Vocea răguşită a criminalului începu să şovăie. Se auzi un plescăit. Arestatul, în sfârşit, îndrăzni să ceară apă. Sensibilă, banda înregistrase până şi gâlgâitul însetatului. „Continuă!„ îl îndemnă cu severitate locotenentul Răşcanu. „Mi-a explicat încă o dată cum o să-l omorâm p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plăcea treab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veam încotr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 mi-a spus că vameşul se pregătea să ne denunţe şi dacă nu-l lichidăm, ne lichidează el pe noi; mai întâi pe mine, că ştia de unde să mă 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el s-a descălţat de pantofii lui Miroiu. „Scoate-ţi mănuşile, mi-a poruncit. Miroiu trebuie să vină dintr-un moment în altul”… Într-adevăr, a venit. Eu am crezut că o să se mire când o să dea cu ochii de noi, da' nu s-a mirat că ne-a găsit la el în casă. I-a dat lui Tom un plic. „Ce fel de plic?” întrebă Răşcanu. „Un pl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lic obişnuit cu nişte hârtii. Nu ştiu ce era cu hârtiile alea din plic. Tom le-a scos şi când le-a văzut s-a bucurat. Pe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Jugănaru începu iar să se bâlbâie. „Tom l-a poftit pe vameş să ia loc în fotoliu, că ar vrea să mai stea un pic de vor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oiu l-a ascultat, s-a aşez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m-am tras în spatele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um m-a învăţat Tom. Cu un braţ l-am apucat de g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elălalt i-am acoperit gura, să nu ţipe. Tom i-a dus la nas batista cu soluţia aceea. Batista văd că-i la mine acu'… Batista l-a adormit pe loc. Tom a mai scos din servieta lui frânghia. Avea laţul fă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dat mie frângh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 petrecut laţul după g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potrivit însă, Tom l-a potriv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cea că nodul trebuie să-i cadă în ceaf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age! mi-a poruncit. Cu putere!„ Am tras. „Ajunge!„ mi-a strigat. Pe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a! Mai vreau a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să apa!„ îl repezi Răşcanu şi vocea locotenentului i se păru lui Roman înfiorată. „Pe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am putut să fac aşa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cerut să-mi pun mănuşile, s-aduc lampa de din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dus-o. A luat mâinile mortului şi le-a lipit în fel şi chip de lam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scos pantofii din picioare şi l-a încălţat cu cealaltă pereche„. „Care cealaltă, îl întrerupse Răşcanu, pe care şi-o încălţase Tom înaint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asta, mi-a cerut să iau mortul şi să-l duc din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ânghia a petrecut-o după cârli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a petrecut-o, mi-a cerut să trag frângh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tras că era cât p-aci 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arg, Doamne iartă-mă, tavanul cu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timp ce ţineam mortu' ridicat în frânghie, Tom s-a dus şi a adus din bucătărie un scaun şi un cuţ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potrivească scaunul sub picioarele spânzura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cerut să las laţul când în jos când în sus. Dacă mai ţinea mult, înnebune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înnodat frânghia de cârlig. Era prea lungă frânghia şi a tăiat-o cu cuţitu'… Mortu' atârna şi el i-a luat din nou mâinile şi i le-a pus pe mânerul cuţi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ia atunci am început să tremur, când l-am văzut pe Tom cum aranjează, fluierând, lucrurile, aşa încât să se creadă că Miroiu şi-a făcut seama. I-a scos haina şi i-a pus-o pe scaun, i-a răvăşit puţin părul. Scaunul l-a aruncat de câteva ori până la lăsat într-o anumită pozi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 terminat, mi-a zis: „Mă Grigoraş, nici dracu' n-o să afle că tu l-ai omorât pe Miroiu!”. „Da' nu eu l-am omo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am ţinut frângh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atras atenţia că trebuie să ieşim cu grijă. Ultimul a ieşit el. În stradă, ţin minte doar atât – mi-a dat număru' de telefon. Însă de ce mi l-a dat, ce trebuia să fac, nu mai ţin m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u nu mai ţin m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simţit nevoia să mă îmbă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am pe vas, în cabină, nişte sticluţe de coniac. Le ţineam ascun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pentru noi o zi fără trea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ascuns în cabină, am bă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m uitat t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spus tot. Vreau a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omorât în viaţ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omo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s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apă, daţi-mi apă”. Din nou se auzi gâlgâitul însetatului. „Lăsaţ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p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zdrobit. Vreau să dorm.” „Mai aşteaptă, îl repezi iar Răşcanu, de astă dată cu o ură ce nu şi-o putea stăpâni. Mai întâi să încheiem procesul-verbal şi să-ţi semnezi declaraţia. Deci recunoşti că în complicitate cu un oarecare Tom l-ai asasinat pe Miroiu?” „Da, recunosc!” „Îţi menţii declaraţia că nu cunoşti nici identitatea, nici domiciliul complicelui?” „Mi-o menţin</w:t>
      </w:r>
      <w:r>
        <w:rPr>
          <w:rFonts w:cs="Bookman Old Style;Georgia" w:ascii="Bookman Old Style;Georgia" w:hAnsi="Bookman Old Style;Georgia"/>
          <w:sz w:val="24"/>
          <w:szCs w:val="24"/>
        </w:rPr>
        <w:t>…</w:t>
      </w:r>
      <w:r>
        <w:rPr>
          <w:rFonts w:cs="Bookman Old Style;Georgia" w:ascii="Bookman Old Style;Georgia" w:hAnsi="Bookman Old Style;Georgia"/>
          <w:sz w:val="24"/>
        </w:rPr>
        <w:t>” „Recunoşti că ai făcut parte dintr-o bandă de contrabandişti?” „Da, introduceam în ţară compot de ananas”. „Cine-i şeful bandei?”. „Nu ştiu”… „Nu e Tom?” „Nu. Odată l-am întrebat cine e şeful”. Mi-a răspuns: „Există unul, doctorul King. Niciodată să nu mai întrebi de el”. „Nu minţi?” „Cum o să mint?” „Tot aşa cum ai ucis. Ai deschis vreodată una din cutiile de compot?” „Nu!” „Deci nu ştii ce conţin cutiile de compot?” „Nu, nu ştiu”. „Sem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Răşcanu închise magnetofonul. Se lăsă o tăcere adâncă. Roman fuma gânditor, privind pe fereastră noaptea înstelată. Îşi roti de câteva ori palma pe creştet, de parcă ar fi vrut să se învioreze. Ştia că ofiţerul constănţean aştepta un cuvânt din partea s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King! Ciudat n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jungem mai întâi la Tom. Se ridică de pe scaun şi se apropie de Răşcanu. Monstruoasă crim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jungem la Tom, dar cum? se întrebă Răşcanu, în timp ce încuia documentele şi magnetofonul în Fichet. Pe ce 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le găsim. Cred că arestarea lui Jugănaru n-a trecut neobserv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 presupus că banda a intrat în stare de alarmă. Avem un număr de telefo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blic, continuă Răşcanu ideea căpitanului. E prea puţin, totu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dacă am cunoaşte parola, n-ar fi prea mult, căci banda, intrând în stare de alarmă, presupun că a schimbat şi paro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ine de dimineaţă însă, mă voi duce pe teren să constat poziţia telefonului pu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an îi plăcu modul de gândire al lui Răşcanu şi îl privi cu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vei dormi aici, nu-i aşa? îl întrebă locotenentul. Atunci, mă duc să fac mai întâi o baie în m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area e fant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şi eu, se hotărî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mpreună. Amândoi, în clipa aceea, se gândeau la doctorul K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dormea adânc, iar ofiţerul de serviciu se văzu nevoit să-l scuture bine pentru a-l putea trezi din somn. Primul lucru pe care Liviu Roman îl văzu fu becul puternic din tavan; închise repede ochii, ca apoi, deschizându-i, să descopere chipul înveselit al ofiţerului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iertaţ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încotro, sunt silit să vă s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it? căscă Roman bui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începu să povestească o întâmplare petrecută în noapte, undeva într-un bloc. Îl ascultă, dar fiind încă ameţit de somn, nu pricepu mai nimic. Zări chiuveta şi, instinctiv, se dădu jos din patul de campanie. Se îndreptă căscând într-acolo. Dădu drumul la apă şi îşi vârî capul sub robinet. Numai atunci se trezi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tovarăş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de serviciu îşi reluă bucuros povestirea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reţinute două perso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 legătură cu crima de pe strada Remus Opr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încercat să pătrundă în apartamentul victime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înălţă sprâncenele a mirare, se frecă cu palma pe creştet, de parcă în felul acesta s-ar fi ajutat să înţeleagă mai bine ce i se raportase. Se uită la ceas: era trei şi douăzeci. Încă puţin şi se va crăpa d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iroul unde l-aţi interogat şi pe arestatul Jugănaru, îl lămuri ofiţerul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vin imedi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brăcă în grabă. În depărtare, venind parcă dinspre mare, răzbi până la el primul cântat al unui cocoş mai harnic. Fără să vrea, zâmb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eşi şi se îndreptă spre biroul indicat. Când deschise uşa şi dădu cu ochii de cele două persoane reţinute, avu nu numai senzaţia, ci şi certitudinea că încă nu s-a trezit, că de fapt visează, că dintr-o clipă într-alta imaginile se vor destrăma, lăsând locul unui alt vis, poate şi mai năstruşnic. „Sărmana Luiza” îşi întoarse privirile spre fereastră, ca şi când, brusc, s-ar fi ruşinat. „Yul Brynner” însă îl înfruntă cu aerul său de „magnific” în devenire: cu mâinile pe jumătate vârâte în buzunarele pantalonilor de cowboy, bombându-şi pieptul şi mestecând gumă. Ceva mai retras, un ofiţer tânăr, îmbrăcat civil, luă, din obişnuinţă, poziţia regula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ocotenentul Mironescu, se recomand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visa. Luiza şi Ben se găseau acolo, în faţa sa. Trecu pe lângă ea, dar Luiza nu clinti, de parcă nu l-ar f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ază! îi ceru Roman pe un ton rece locote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ul orei două şi un sfert, tânărul acesta (ofiţerul arătă cu capul spre Ben) a fost văzut dând târcoale locuinţei lui Miroiu, a mai fost văzut furişându-se către uşa sigilată a apartamentului lui Miroiu. Nu s-a atins de sigiliu. S-a retr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tradă, nu departe de bloc, s-a întâlnit cu această cetăţeană (locotenentul scoase la iveală un buletin de identitate, citi numele cetăţenei apoi i-l trecu lui Roman). A stat cât a stat de vorbă cu numita Luiza Urseanu, apoi, împreună, au revenit la uşa locuinţei lui Miroiu. Nu i-am op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 lăsat să rupă sigiliul şi să intre în casă. S-au folosit de nişte chei. În ceea ce mă priveşte, i-am aşteptat la ieşire şi i-am reţin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avo, i se adresă Roman în gând, ai acţionat bine… Nici n-ai idee ce surpriză mi-ai făcut.”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aporta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perchezi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găsit asupra lui nimic sustras din apartamentul lui M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mă retrag</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nescu ieşi, lăsându-l singur cu cele două persoane reţinute. Câteva minute trecură într-o tăcere deplină, punctată în răstimpuri de cântatul cocoşilor. Luiza încremenise cu privirile spre fereastră; purta aceeaşi rochie cu care venise la întâlnirea „perfectată” de Ben. Puful auriu de pe ceafa-i subţire şi delicată îl tulbură şi Roman îşi stăpâni cu greu dorinţa de a o mângâ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l Brynner” prinse a se clătina când pe călcâie, când pe vârful picioarelor. Roman îi cercetă mutra voit îndrăzneaţă. Maxilarele firave ale „magnificului”, mestecând la nesfârşit gumă, începuseră să-l enerveze. Spar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Luiza, m-ai minţ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sări, dar nu-şi întoarse faţa spre dânsul. Roman o mai privi un timp, apoi îi aduse un scaun – acelaşi pe care şezuse şi Jugănaru – şi o pofti să ş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inţit de două ori, continuă Roman şi se aşeză şi el la birou. Am crezut într-adevăr că ţi-e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m crezut şi atunci când m-ai asigurat că ai mărturisit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îţi cer să-mi spui dacă ai ceva de obiectat la raportul ce mi s-a prez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refuză să-i arat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este nevinovat, murmură ea abia auzit, n-are nici un ames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de văzut, obiectă Roman cu as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vă dau banii îndărăt, interveni şi „magnif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obraznic, că îţi ard acuşi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rosti ea rugător. N-are nici o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sfârşit, în ochii lui Roman, iar el observă în adâncul lor o suferinţă sin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am rugat să mă însoţească, să mă aj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amestecat, fără voia lui, într-o treabă murd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 în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z, exclamă Ben cu o voce patetică, ştii doar că pentru tine aş fi în stare de or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lânge, Li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i, puţin mai târziu, ofiţerul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de aici, îi ordonă căpitanul, şi condu-l la Camera mino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doarm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apăsă pe un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Liz, zise Ben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puse ea, împrumutându-i 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o scăpă din ochi. Îşi frământa mintea să înţeleagă ce anume îi lega pe cei doi. Îşi aminti, nu fără părere de rău, că renunţase nejustificat la un principiu preţios de investigaţii – acela de a se interesa de biografia celui cu care avea d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te expl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mi explici, rupse Roman iarăşi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hipul ei se aşternu expresia unei totale resemnări; şedea moale pe scaun, ca un jucător care pierdu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omenit de o treabă murd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ce te refereai? trecu el la tonul oficial al anche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uită pieziş în direcţia lui, cuprinsă parcă de o anumită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acă o să mă înţelegi, îşi mărturisi ea neliniştea. Suspină. Mi-e totuna ce o să se întâmple cu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dau foarte bine seama că mi-am stricat viaţa. Mai ştiu că aş putea să mi-o îndr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nu mai am putere, nici răbd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voinţă. Ştiu că mă dispreţuieşti; am simţit asta din prima cli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spreţul e un simţământ greu de ascu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mas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deghizat, surâse ea amar. Ai jucat tea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vrut să pari un provincial sosit pe litoral să se distreze cu 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emeie uşoară. Poate că te-aş fi crezut, dacă dispreţul nu te-ar fi tră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ci parte din categoria celor care ştiu exact ce vor de la viaţă, ce-i cer, de aceea îţi şi vine greu să-i înţelegi pe cei din tagm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teme, n-am de gând să mă spovedesc, nici să-ţi răpesc timpul preţios povestindu-ţi procesul decăderii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o poveste sirop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lodramatică etcetera, etcet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scutură cu semeţie capul. O să vă spun însă, trecu ea la un ton oficial, tot ceea ce vă interesează. Da, am intrat în locuinţa fostului meu amant, Mihai M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ceru voie să-şi aprindă o ţigară, apoi începu să povestească urmărind leneş, pe fereastră, destrămarea lentă a nopţii şi ivirea z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uarie. Dinspre mare sufla un vânt năprasnic, ridicând talazuri înalte şi necruţătoare. Se înstăpânise o iarnă geroasă, fără zăpadă. În camera ei mobilată de la etajul patru, era frig, în ciuda sobei care dogorea. Luiza îi telefonă lui Miroiu, la slujbă, şi-l întrebă dacă poate să vină la dânsul. „Vino, spuse el, dar să ştii că eu o să întârzii</w:t>
      </w:r>
      <w:r>
        <w:rPr>
          <w:rFonts w:cs="Bookman Old Style;Georgia" w:ascii="Bookman Old Style;Georgia" w:hAnsi="Bookman Old Style;Georgia"/>
          <w:sz w:val="24"/>
          <w:szCs w:val="24"/>
        </w:rPr>
        <w:t>…</w:t>
      </w:r>
      <w:r>
        <w:rPr>
          <w:rFonts w:cs="Bookman Old Style;Georgia" w:ascii="Bookman Old Style;Georgia" w:hAnsi="Bookman Old Style;Georgia"/>
          <w:sz w:val="24"/>
        </w:rPr>
        <w:t>” Luiza avea cheia apartamentului său. Se îmbrăcă şi ieşi în stradă, gata să înfrunte vântul de gheaţă. Nu suporta gerul, dar gândul că în curând se va lăfăi în căldură o îmbărbăta. De cum ajunse, se dezbrăcă, intră în baie, apa fierbinte o făcu să uite de frigul îndurat. Apoi se vârî în pat, acoperindu-se cu o pătură moale din păr de cămilă. Se întunecă devreme. Nu aprinse lumina. Ghemuită sub pătură ca un copil lipsit de apărare, urmărea prin fereastră cum întunericul nopţii devenea din ce în ce mai d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iroiu întârzia. Nu, nu adormise, deşi aşternutul moale şi cald o îmbia la somn. Îl auzi când intră. Îşi trase repede pătura peste cap prefăcându-se că doarme. El se „sperie” de mogâldeaţa ascunsă sub pătură şi, „prudent”, se apropie de studio. Mogâldeaţa întinse deodată două braţe albe şi-l cuprinse, trăgându-l lângă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lăsa, în seara aceea, să se întrevadă că întâlnirea lor amoroasă va fi umbrită de apariţia neaşteptată a unui ins pe care ea nu-l cunoştea. Mai întâi, sună telefonul. „Lasă-l să sune!” îl povăţui ea. Bărbatul o ascultă. Telefonul însă stărui – sună scurt, de trei ori la rând. („Nu te înşeli? a sunat chiar de trei ori?” a întrebat-o Roman. „Nu, nu mă înşel”). Atunci Luiza îl văzu pe Miroiu crispându-se şi ridicând receptorul. „Nu, domnule, n-am nici un pian de vânz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greşit, domnule.” Închise aparatul. „Nu era mai bine să-l fi lăsat să sune?” îl dojeni ea drăgăstoasă. Reveni lângă dânsa, tulburat. Încercările ei de a-i reda bună dispoziţie dinainte fură zadarnice. „Liz, îi vorbi el în cele din urmă, peste un sfert de oră o să primesc o viz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bărbat. O să te rog să treci în baie şi să rămâi acolo până când o să-ţi spun eu să ieşi. Ai înţeles? Să nu mă dai de gol</w:t>
      </w:r>
      <w:r>
        <w:rPr>
          <w:rFonts w:cs="Bookman Old Style;Georgia" w:ascii="Bookman Old Style;Georgia" w:hAnsi="Bookman Old Style;Georgia"/>
          <w:sz w:val="24"/>
          <w:szCs w:val="24"/>
        </w:rPr>
        <w:t>…</w:t>
      </w:r>
      <w:r>
        <w:rPr>
          <w:rFonts w:cs="Bookman Old Style;Georgia" w:ascii="Bookman Old Style;Georgia" w:hAnsi="Bookman Old Style;Georgia"/>
          <w:sz w:val="24"/>
        </w:rPr>
        <w:t>” Vocea lui îi păru puţin schimbată – vorbise parcă în duşmănie. „Bine, Mihai, o să fac aşa cum îmi ceri”, se învoi ea ascultătoare. Ar fi vrut să-l întrebe cine-i vizitatorul, cine era cel care îndrăznise să le tulbure întâlnirea, dar mai ştia că Miroiu deţinea o funcţie care incumba păstrarea unor importante secrete, aşa că preferă să 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se auzi soneria de la intrare. „El e!” zise Miroiu sărind din pat fără plăcere. Luiza nu scoase o vorbă: aşa cum i se ceruse, se retrase în baie. Puţin intrigată, puţin curioasă, se lipi de uşă. Îl auzi pe Miroiu primindu-şi oaspetele nepoftit. Acesta trecu din sufragerie în dormitor. Lipită de uşă, Luiza tresări când auzi constatarea necunoscutului: „Miroase frumos aici, la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arfum fin</w:t>
      </w:r>
      <w:r>
        <w:rPr>
          <w:rFonts w:cs="Bookman Old Style;Georgia" w:ascii="Bookman Old Style;Georgia" w:hAnsi="Bookman Old Style;Georgia"/>
          <w:sz w:val="24"/>
          <w:szCs w:val="24"/>
        </w:rPr>
        <w:t>…</w:t>
      </w:r>
      <w:r>
        <w:rPr>
          <w:rFonts w:cs="Bookman Old Style;Georgia" w:ascii="Bookman Old Style;Georgia" w:hAnsi="Bookman Old Style;Georgia"/>
          <w:sz w:val="24"/>
        </w:rPr>
        <w:t>!”… „Da, zise Miroiu, oarecum vinovat, a fost la mine o feme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expediat-o.” Luiza se aplecă spre gaura cheii: dorea să vadă cine-i vizitatorul, dar nu izbuti („Vocea lui nu ţi s-a părut cunoscută?” a întrebat-o Ro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ot să jur că nu mai auzisem până atunci vocea omului ăsta”). Îşi dădu seama că lui Miroiu vizita nu-i făcea de loc plăcere. Trăgând cu urechea, reţinu următorul dialog: „Ce ştii despre Sfânta Ana?” „Că e în la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in pricina furtunii o să mai întârzie”, răspunse Miroiu docil. „Totuşi, ce crezi, o să poată să arunce ancora?” „Cred că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rometrul e bun</w:t>
      </w:r>
      <w:r>
        <w:rPr>
          <w:rFonts w:cs="Bookman Old Style;Georgia" w:ascii="Bookman Old Style;Georgia" w:hAnsi="Bookman Old Style;Georgia"/>
          <w:sz w:val="24"/>
          <w:szCs w:val="24"/>
        </w:rPr>
        <w:t>…</w:t>
      </w:r>
      <w:r>
        <w:rPr>
          <w:rFonts w:cs="Bookman Old Style;Georgia" w:ascii="Bookman Old Style;Georgia" w:hAnsi="Bookman Old Style;Georgia"/>
          <w:sz w:val="24"/>
        </w:rPr>
        <w:t>” „Cum ai de gând să procedezi? Doctorul King se interesează îndeaproape şi tare n-aş vrea să dai ochii cu dânsul. Are nişte ochi şi o privire</w:t>
      </w:r>
      <w:r>
        <w:rPr>
          <w:rFonts w:cs="Bookman Old Style;Georgia" w:ascii="Bookman Old Style;Georgia" w:hAnsi="Bookman Old Style;Georgia"/>
          <w:sz w:val="24"/>
          <w:szCs w:val="24"/>
        </w:rPr>
        <w:t>…</w:t>
      </w:r>
      <w:r>
        <w:rPr>
          <w:rFonts w:cs="Bookman Old Style;Georgia" w:ascii="Bookman Old Style;Georgia" w:hAnsi="Bookman Old Style;Georgia"/>
          <w:sz w:val="24"/>
        </w:rPr>
        <w:t>” vorbi necunoscutul. Miroiu nu răspunse imediat. „O să-l chem în biroul meu şi o să-i spun ce are de fă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cum, nu văd</w:t>
      </w:r>
      <w:r>
        <w:rPr>
          <w:rFonts w:cs="Bookman Old Style;Georgia" w:ascii="Bookman Old Style;Georgia" w:hAnsi="Bookman Old Style;Georgia"/>
          <w:sz w:val="24"/>
          <w:szCs w:val="24"/>
        </w:rPr>
        <w:t>…</w:t>
      </w:r>
      <w:r>
        <w:rPr>
          <w:rFonts w:cs="Bookman Old Style;Georgia" w:ascii="Bookman Old Style;Georgia" w:hAnsi="Bookman Old Style;Georgia"/>
          <w:sz w:val="24"/>
        </w:rPr>
        <w:t>” „Foarte bine, încuviinţă vizitatorul, numai să fii tu de serviciu.” „S-a stabilit de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o să fac controlul echipajului</w:t>
      </w:r>
      <w:r>
        <w:rPr>
          <w:rFonts w:cs="Bookman Old Style;Georgia" w:ascii="Bookman Old Style;Georgia" w:hAnsi="Bookman Old Style;Georgia"/>
          <w:sz w:val="24"/>
          <w:szCs w:val="24"/>
        </w:rPr>
        <w:t>…</w:t>
      </w:r>
      <w:r>
        <w:rPr>
          <w:rFonts w:cs="Bookman Old Style;Georgia" w:ascii="Bookman Old Style;Georgia" w:hAnsi="Bookman Old Style;Georgia"/>
          <w:sz w:val="24"/>
        </w:rPr>
        <w:t>” „Uite b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cinci m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că-i aştep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i ce să-mi reproş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punctual.” Apoi, Luiza nu mai auzi nimic. Nu ştia ce să creadă: tot aşteptând, i se părea că Miroiu uitase de dânsa. Iar atunci când îi deschise uşa şi o chemă în braţele lui, era palid la faţă, dar nu şi trist</w:t>
      </w:r>
      <w:r>
        <w:rPr>
          <w:rFonts w:cs="Bookman Old Style;Georgia" w:ascii="Bookman Old Style;Georgia" w:hAnsi="Bookman Old Style;Georgia"/>
          <w:sz w:val="24"/>
          <w:szCs w:val="24"/>
        </w:rPr>
        <w:t>…</w:t>
      </w:r>
      <w:r>
        <w:rPr>
          <w:rFonts w:cs="Bookman Old Style;Georgia" w:ascii="Bookman Old Style;Georgia" w:hAnsi="Bookman Old Style;Georgia"/>
          <w:sz w:val="24"/>
        </w:rPr>
        <w:t>„…M-am prefăcut, mărturisi Luiza, în continuare, că n-am auzit nimic. Am înţeles însă de unde provenea sursa lui de bani din ultima vreme. Descoperirea m-a uluit. Nu de alta, dar îl ştiam pe Mihai de o cinste exemplară. Apoi am vrut să mă rup de dânsul, să-l l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fost în stare. Îl iube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ltfel, pentru mine, el reprezenta unica sursă de existenţă. Ştiam că despărţindu-mă de el, nu mă aştepta nimic 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să fac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fost învăţată să muncesc. Am acceptat traiul pe care Miroiu mi l-a imp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din ziua aceea n-am mai avut pace. Ori de câte ori ne întâlneam şi el era băut, mă lua la rost, întrebându-mă de zeci de ori unul şi acelaşi lucru: „Ai auzit discuţia mea cu ăla?„ „Nu, n-am auzit nimic„, îl asiguram eu. În momentele acelea, îi descopeream frica în ochi, în gesturi, în tot ce făcea. O frică bolnăvicioasă. După un timp, mi-am dat seama că, de fapt, nu mă cred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început să mă tortureze cu bănuielile lui. Căuta ceartă din orice. În cele din urmă a găsit un pretext şi m-a izgonit de lângă dânsul. Fără milă m-a izgo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otărârea lui m-a umilit, apoi a aprins în mine dorinţa răzbunării. M-a izgonit tocmai când aveam mai mare nevoie de el: rămăsesem însărcin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veam nici un sprijin material. M-a aruncat în braţele altora, ca apoi să mă acuze că sunt o femeie de moravuri uşoare. Lui însă îi mergea bine. În spatele aşa-zisei vieţi sobre, desfăşura o activitate necinst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e de a pleca la Bucureşti, în concediu, i-am trimis, prin Ben, o scris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 o scrisoa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şantaj? întreb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mărturiseam, în sfârşit, că ascultasem la uşă tot ce vorbise cu musafirul s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i ştiam secretele şi că dacă vrea să t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unci să-mi trimită prin Ben o mie de 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mai atrăgeam atenţia că tăcerea mea trebuia să fie retribuită lu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 să mă crezi că nici eu nu ştiam exact de ce am făcu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iubeam şi singurul lucru pe care-l doream, cu claritate şi din toată inima, era să mă întorc la dâ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mi-a povestit că Mihai, citind scrisoarea, s-a făcut negru la faţă, după care i-a dat banii şi i-a spus să treacă pe la dânsul în fiecare l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tunci au trecut două săptămâ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en a văzut unde a pus Mihai scriso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ufragerie, pe o poliţă, între nişte cărţi. Ieri, când am aflat că Mihai a fost omorât, mi-am amintit de scrisoarea mea. Găsirea ei l-ar fi pus, atât pe Miroiu cât şi pe mine, într-o situaţie mai mult decât neplăcută. Că n-ai găsit-o, m-am lămurit după întrebările pe care mi le-ai pus. Un licăr de speranţă mi s-a aprins în suflet. Mi-am spus atunci că trebuie să intru în posesia scrisorii. Aşa am ajuns, ajutată de Ben, să rup sigiliul şi să intru în apartamentul lui Mi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i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urâse ea amar, n-am găsi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cum mă întreb unde-o fi? Aţi găsit-o voi? A găsit-o altcineva? Nu cumva de aici i se trage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coperi, deznădăjduită, faţa c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mă, spune că ai găsit scrisoar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coperi faţa pa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iza, n-am g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 siguranţă că de-aicea i se tra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dacă n-aş fi fost atât de proastă! De ce te uiţi aşa la mine? Nu mai vreau mila nimănui. Înţelegi? A nimăn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o pauză, întrebă: Ce-ai de gând să fac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mnezi o declaraţie, răspunse Roman foarte calm, iar după asta o să te întorci la tine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mi dai drumul??! exclam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ce-ai fi vrut, să te ţine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i Ben îi da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zâmbi el încurajator, deşi ar merita să-l ţin aici şi să-i trag şi o bătăiţ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Urseanu lăsă capul în piept gânditoare, apoi, înălţându-şi privirile, spuse pos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bărbaţii, vă pierdeţi capul prea uş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reţii, pentru 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zâmbi insinuant, iar ea înţelese că avea dreptate; ofiţerul o punea în libertate pentru motivul că era o femeie tânără, drăguţă, care oricând putea fi vizitată – sus, la etajul patru sau în altă cameră de hot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în scris tot ce mi-ai declarat. Pe urmă îl iei pe Ben de mână şi te duci cu el acasă</w:t>
      </w:r>
      <w:bookmarkStart w:id="28" w:name="bookmark32"/>
      <w:bookmarkEnd w:id="28"/>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I. </w:t>
      </w:r>
      <w:bookmarkStart w:id="29" w:name="bookmark33"/>
      <w:bookmarkEnd w:id="29"/>
      <w:r>
        <w:rPr>
          <w:rFonts w:cs="Bookman Old Style;Georgia" w:ascii="Bookman Old Style;Georgia" w:hAnsi="Bookman Old Style;Georgia"/>
          <w:sz w:val="24"/>
        </w:rPr>
        <w:t>Bufetul „La marinarul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maiorul Suharu soseşte în cursul dimineţii, zise locotenentul Răşcanu, în timp ce-i strângea căpitanului Roman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la ora zec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şi controlă surâzător ceasul şi con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până atunci, să raportez aici ce am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noutăţi? se interesă Roman. Te pomeneşti că nici tu n-ai dormit în noaptea a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ajung trei ore de somn adânc. Aşa cum mi s-a ordonat aseară, m-am interesat de telefonul public al cărui număr a fost găsit în buzunarul lui Jugănaru. Ei bine, am fost pe teren să verific şi iată ce am constatat: aparatul se găseşte instalat nu în stradă, aşa cum am crezut ci în incinta unui bufe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şti, dom'le?! se bucură Roman, aşezându-se pe un scaun ales la nimereală. Ia zi, că zic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bufetul „La marinarul vesel” de pe strada S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ă se putea o firmă mai potrivită pentru un local presupus că ar fi amestecat în „afacerea Miroiu”… Dacă nu mă înşel, strada 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rin zona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sponsabilul bufetului e un oarecare Vasile Purje. Lucrează la remiză. Îl ajută nevastă-sa şi pare un om cumsecade. De altfel, locuiesc amândoi în imobilul unde se află şi loc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dacă Jugănaru ne-ar fi dat parola! oftă Roman copilăreşte, frecându-şi cu palma creştetul sâr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ă n-am terminat. Purje a avut şi un angajat, un zilier, care-l ajuta în perioadele de vârf. Ei bine, îţi aduc la cunoştinţă că acest ospătar, pre numele său Ionică State, în etate de 32 de ani, dat afară din marina comercială pentru beţie şi huliganism, n-a mai trecut pe la slujbă d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zile?! exclamă Roman, sărind brusc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nuiesc că ne gândim amândoi la una şi aceeaşi coincidenţă – acum două zile a fost asasinat Miro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cumva cum şi în ce condiţii şi-a părăsit p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ncepu să se plimbe prin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a mai dat pe la slujbă. L-a lăsat pe Purje în p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treb de la cine ai aflat toate ast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dreptul locotenentului; acesta se ridică şi el în picioare. Surâzând şi săltându-şi fără contenire mărul lui Adam,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de la Purj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că a sosit timpul să plec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 să-ţi continui cercetă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ce-i cu State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e acasă sau a dispărut. Poate s-a îmbolnăv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m nevoie de prezenţa lui în local. De ce? Închipuieşte-ţi situaţia în care Jugănaru nu şi-ar fi uitat consemnul: ar forma atunci numărul de telefon. Cineva ar trebui să-i răspundă, nu-i aşa? Cine oare?! Ar putea să-i răspundă fie un client permanent al localului, fie un ospătar, dacă bineînţeles, bufetul are ospăta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văd că are un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ecis, a avu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găsi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mai e şi gestionarul. De ce nu şi nevasta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ă v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ata, am fugit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pt şi alte veşti de la dumneata. C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0" w:name="bookmark34"/>
      <w:bookmarkEnd w:id="30"/>
      <w:r>
        <w:rPr>
          <w:rFonts w:cs="Bookman Old Style;Georgia" w:ascii="Bookman Old Style;Georgia" w:hAnsi="Bookman Old Style;Georgia"/>
          <w:sz w:val="24"/>
        </w:rPr>
        <w:t>La ora zece şi jumătate sosi de la Bucureşti, cu un avion special, maiorul Suh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bucură văzându-şi şeful coborând din avion, bine dispus – arăta ceva mai odihnit decât în alte dăţi. Vru să rostească o alocuţiune de bun venit, însă maiorul, fără pic de răutate, îi reteză a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ftesc să mai apelezi şi altă dată la serviciile lui „Pilă de aur”… Ai fost vreodată pedepsit? Nu? Ei bine, află că după ce termini cu „afacerea Miroiu”, am de gând să te pedeps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u de tot te pedeps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găteşte-te suflet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i foarte bine că nu-mi plac teribilis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şi încă o chestiune! Să nu uit. Cu Iliescu ăla, las-o baltă. N-are nici un amestec. Pur şi simplu a şters-o de la serviciu, pe Valea Prahovei, cu o feme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iu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onstanţa, Roman află de păţania lui „Pilă de aur”. Râse, dar maiorul Suharu îl luă din nou la ro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să calci legea, dacă vrei să mă cunoşti ceva mai bine”. De fapt, îi părea şi lui rău că fostului hoţ îi fusese dat să treacă printr-o încercare atât de neplăcută. În drum de la aeroport spre oraş, mai află că starea Virginiei Munteanu era la fel de gravă şi că Lili refuzase să-i transmită vre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pe marginea „afacerii Miroiu” începu la ora unsprezece, în prezenţa comandantului de regiune. Se aşezară tustrei în jurul unei măsuţe rotunde, cu câte o cafea turcească în faţă. Aroma băuturii îţi gâdila plăcut nările. Roman îl văzu pe maiorul Suharu trăgând spre dânsul o ceşcuţă şi-l întrebă griju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olo, o cafelu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i la Constanţa şi să nu bei o turcească, răspunse maiorul scoţând din buzunar o cutiuţă de medicamente. Cu ce am aici, merge orice, surâ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regiunii îşi deschise caietul, arătând astfel că este gata nu numai să asculte, ci să şi no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căpitane, îşi îndemnă Suharu subalter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ină cafea, zise Roman sorbind din ceşc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scoase pipa şi începu să se joac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mentul de faţă, cazul Miroiu a luat o întorsătură senzaţională, de-a dreptul spectaculoasă. Sincer vorbind, nu mă aşteptam la o asemenea evoluţie! Miroiu nu s-a sinucis, ci a fost omo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bilul asasinatului nu l-am stabilit încă. Totuşi, o primă concluzie se impune: autorii crimei au făcut tot ce le-a stat în putinţă pentru a ne induce în eroare şi pentru a ne lăsa impresia că Miroiu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mai explicit, căpitane, interveni Suha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rii crimei, cu voia sau fără voia lor, au stârnit în jurul lui Miroiu o oarecare zar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arva asta nu le-a fost pe plac. De aceea au făcut tot ce le-a fost în putinţă ca să ne convingă că Miroiu s-a „sinucis”. N-au izbutit să ne înşele şi astfel am ajuns să facem o descoperire deosebit de interesantă. Miroiu a făcut parte dintr-o bandă de contrabandişti. El, prin poziţia sa, a înlesnit introducerea frauduloasă în ţară a unor mărfuri. Ne-o declară Jugănaru. În ce constă obiectul contrabandei? Jugănaru afirmă cu toată seriozitatea de care e capabil că-i aducea lui Miroiu de peste hotare cutii cu „compot de ana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făcu o pauză. Tustrei, aproape în acelaşi timp, sorbiră din caf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ot de ananas”… E tot ceea ce poate să ne spună, reluă căpitanul raportul, e tot ceea ce ştie. În concluzie, obiectul contrabandei rămâne deocamdată învăluit în mister. Lămurind aspectul acesta al problemei, vom găsi răspunsul şi la întrebarea dacă acţiunea de contrabandă se efectua şi în sens invers. Să nu uităm că avem şi noi „compoturi” destul de căutate peste ho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vinţa asta, declaraţia lui Jugănaru mi se pare clară, interveni comandantul regiunii. N-a făcut decât să aducă, nu şi să du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îşi spuse şi Suharu părerea, nu putem să absolutizăm declaraţia lui Jugănaru. O contrabandă săvârşită numai într-un singur sens mi se pare un act gratu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latoare mi se par şi ultimele mărturisiri ale Luizei Urseanu. Ele ne confirmă atât existenţa unei bande al cărei membru a fost Miroiu, cât şi a unui doctor cu un nume exotic – King. Jugănaru pomeneşte şi el, în declaraţiile sale, de un oarecare King. Banda îi plătea vameşului bani gr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ugănaru primea şi el sume destul de ma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mele astea mă trimit cu gândul la natura contraban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Jugănaru poate să creadă că un simplu, „compot de ananas” poate determina o asemenea circulaţie monetară. Doar dacă n-o fi vreun compot preparat din niscaiva pietre scu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uharu izbucni în râs. Comandantul regiunii rămase însă încruntat; din motive lesne de înţeles, nu-şi permitea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untem în posesia câtorva date esenţiale. Aş îndrăzni să afirm că ele reprezintă pentru noi un punct bun de plec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diţiile în care Miroiu a fost asasinat ne sunt cunosc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ştim că vameşul reprezenta totodată o verigă importantă în sistemul de organizare al ban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din asasinii săi – Jugănaru – a fost prins şi e în mâinile noastre. Datorită lui, cunoaştem semnalmentele lui Tom, legătura sa; ştim de existenţa unui doctor King, care cică ar fi şeful bandei. Tot de la dânsul am aflat de un număr de telefon – e vorba de un telefon public instalat, aşa cum mi s-a raportat azi de dimineaţă, în localul „La marinarul vesel.” Din păcate, Jugănaru a uitat nu numai ce urma să facă cu acest număr de telefon, dar şi par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l crezi? întrebă maiorul Suharu pe neaşt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red. Amnezia lui e justificată. Nu uitaţi că a luat parte la o crimă. Deci, şocul actului ca atare. După asta, s-a îmbătat ca un porc. În sfârşit, i s-a încredinţat o nouă misiune. Ştiu, amnezia lui blochează calea de acces spre bandă, dar asta-i situaţia. Presupun că „La marinarul vesel” e cineva care aşteaptă telefonul lui Jugănaru. Îmi permi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minalistul se ridică de pe scaun, se duse la masa de lucru a comandantului şi ridică receptorul. Cei doi îl urmăriră în tăcere cum forma numărul de telefon al buf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trigă Roman, 1.236? Telefoanele. Alo, aţi reclamat vreun deranjament? Nu? Cu cine vorbesc? Cu un clien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reveni la locul său. Goli ceşcuţa de cafea, apo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mi-a răspuns un client. N-ar fi exclus să fie omul bandei. Dacă mi-ar fi răspuns gestionarul, m-aş fi întrebat dacă nu cumva el e cel amest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la îndemână semnalmentele lui Tom, îl sfătui Suharu. Folosi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vom merge şi pe această cale. Bănuielile noastre însă se îndreaptă acum către un osp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man raportă în continuare despre dispariţia angajatului de la „Marinarul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onform ipotezelor dumitale, ai în vedere trei inşi: State, gestionarul sau un obişnuit al localului. Cum vrei să acţi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bandei trebuie provocat, scos cu orice preţ din dispozitiv, răspunse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interesă Suharu, devenit dintr-o dată foart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încruntă nemulţumit de ceva, în clipa aceea greu de definit. Îşi roti palma, scurt şi nervos, pe creştet. Îşi ridică privirile-i agere spre comandant, care rămăsese cu ceşcuţa de cafe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trebă şi comand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i se adresă Roman, care e „marfa” pe care marinarii străini încearcă mai des s-o plaseze, pe sub mâna,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surile, răspunse comandantul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easurile voi încerca şi eu să-l scot din dispoziti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area moarte n-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i iniţia o capcană. Cineva din local va trebui să se 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şi tu atât de sigur. Mai ai în vedere şi alte „atacuri”? îl descusu Suh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direcţia Luizei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i-ai dat drumul? îi ceru comandantul lămu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pe care ea a intenţionat s-o sustragă n-a ajuns nici în mâinile noastre, nici în ale ei. În legătură cu acest fapt, pot fi enunţate două ipoteze: fie că Miroiu a distrus scriso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 că ea a căzut în mâinile lui Tom sau ale altcuiva din bandă. Dacă luăm în consideraţie această ultimă ipoteză, atunci e limpede că banda, după lichidarea lui Miroiu, îşi va îndrepta atenţia către amanta lui, căci Luiza Urseanu le-a dat o dovadă concretă că ştie câte ceva. Vor încerca să-i închidă gura. De aceea am lăsat-o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meală,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a şi puştiul vor fi puşi sub o supraveghere strictă. De fapt, asta şi înţelegeam când vorbeam despre un atac ce se cere dat şi în direcţia as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care, nu ştiu de ce, credeam că te-ai îndrăgostit de ea, spuse maiorul Suharu, privindu-l cu o vagă băn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exclus, doar e o femeie drăguţă, glum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laşi tu pe Lil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act, tovarăşe maior, nu mă lasă ea pe m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tovarăşe colonel, de modestia băieţilor noştri de la D. G.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ă, răspunse colonelul Horea care, în frământarea sa, era înclinat în dimineaţa aceea să le ia pe toate la modul cel mai grav şi serios. Spune-mi, căpitane, nu crezi că, după arestarea lui Jugănaru, banda se va rep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cred că observaţia dumitale e îndreptăţită, fu de acord şi maiorul Suh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am şi apelat la formula: A-l scoate pe infractor din dispozitivul de apărare, prin „provocare”. Acestea sunt datele pe care cercetările noastre le-au scos la lum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am sintetizat deocamdată în două repere: „Marinarul vesel” şi Luiza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veselă, glumi Sub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capul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compătimi Liviu Roman cu sinc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te şi sentiment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minună ma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zâmbit Roman sf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la partea concretă şi practică, propuse comandantul regiunii, frământat de gânduri. Ce capcană propui, căpitane, pentru scoaterea „bufetierului” din dis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Roman, am un plan de acţ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ţin cam fantezi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îmi pun mari speranţe în e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întrerupt; şeful de cabinet al comandantului intră şi ceru permisiunea de a se adresa căpitanului. După ce o căpătă, îi înmâna acestuia un bileţel din partea lui Răşcanu: „Ştiu cât este de importantă pentru ceea ce discutaţi informaţia pe care o deţin, scria locotenentul, de aceea am şi îndrăznit să trimit acest bileţel: State a revenit la „Marinarul vesel„, în jurul orei 12, şi-a luat din nou slujba în primire. Deocamdată,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1" w:name="bookmark35"/>
      <w:bookmarkEnd w:id="31"/>
      <w:r>
        <w:rPr>
          <w:rFonts w:cs="Bookman Old Style;Georgia" w:ascii="Bookman Old Style;Georgia" w:hAnsi="Bookman Old Style;Georgia"/>
          <w:sz w:val="24"/>
        </w:rPr>
        <w:t>Bufetul „La marinarul vesel” îşi merita firma. Situat la întretăierea unor străzi înguste din apropierea portului, localul părea o haltă veselă şi firească pe itinerarul port-oraş-port. Clienţii – docheri şi marinari – erau într-un du-te-vino fără contenire. Localul fiind mic, se animă foarte repede. Purje, ajutat de zilierul său, Ioniţă State, făcea faţă cu multă pricepere şi îndemânare cerinţelor. Gestionarul, de felul său un om iute şi voinic, părea gata în orice clipă să-şi tempereze, cu surâsu-i dezarmant din colţul gurii, clienţii nervoşi şi nerăbdători. Trecea ca o sfârlează de la o masă la alta, apoi cu aceeaşi viteză, trecea în spatele tejghelei, unde spăla paharele, prepara băuturile, pe care tot el le servea consumatorilor. Când animaţia se mai potolea, Purje putea fi văzut retrăgându-se în spatele tejghelei: se odihnea, ascultând cu adâncă plăcere un tranzistor ascuns printre sticlele cu bă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Ioniţă State se mişca destul de încet şi de nepăsător; poate unde era înalt şi uscat; sau poate pentru că nu-i plăcea meseria şi nu se sfia să-şi exteriorizeze sent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pus pe harţă, iar Purje îl muştruluia mereu, dar fără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despre care va fi vorba în acest episod, doar trei din cele şase mese ale localului erau ocupate. Purje se retrăsese lângă tranzistorul său de provenienţă japoneză şi asculta visător un vals cântat în surdină. Nu reuşi însă să-l asculte până la capăt. Audiţia îi fu întreruptă de apariţia unui marinar străin. State nu-l luă în seamă; şedea toropit de căldură pe scaunul de lângă telefon. Clientul se duse direct la tejghea şi, făcându-i lui Purje cu ochiul, îl întrebă dacă vorbeşte ital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răspunse Purje vesel, io parla ital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malfi” aş bea, vorbi străinul. Ai putea să mi-l prepari? Dar ca la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făcu din nou lui Purje cu ochi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asă, îl pofti gestionarul, mândru că i se arătase prilejul să-şi arate „ital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uită în jur, în căutarea unui loc. Privirile sale se opriră asupra unui bătrân docher care şedea solitar, la o masă de lângă tejghea, savurându-şi porţia de ţuică. Străinul îi zâmbi prieteneşte şi-l întrebă în limb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 iau loc lângă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 îl întrebă docherul pe 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pe jupânu', răspunse ospătarul fără plăcere, ridi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fă pe nebunu', că şi tu ştii italiană, îl dojeni Pur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marinarule, îl pofti docherul pe româneşte, după ce află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zzie! Grazzie, mulţumi stră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ostim marinarul ăsta, gândea Purje, în timp ce prepara băut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fie de pe lângă Neapo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Ăştia se dau în vânt după „Amalfi„. Nu-i părea rău că audiţia fusese întreruptă. Nu mai preparase de mult un „Amalfi”, iar acum era atent să nu gre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nunţă Purje vesel, pe româ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se duse la tejghea, luă paharul şi-l duse la masa cl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marinarul gustă băutura; faţa sa smeadă capătă o expresie de uluire. De mulţumire, îşi frecă palma de părul său negru şi aspru.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un „Amalfi” formida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la mine, la Sorrento, n-am băut aşa cev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docherului cu ochiul, şmechereşte, şi goli paharul dintr-o răsuflare. Docherul râse şi spuse către Pur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bea, macaron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aşule, i se adresă marinarul docherului. Bea şi tu un „Amalfi”… Fac cin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uă „Amalfi”, pat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herul nu pricepu ce spune străinul; înălţă stingher din umeri şi-l rugă pe State să-i traducă. Acesta purta un halat cu mâneci scurte care-l făcea şi mai lung. Traduse, uitându-se nemulţumit la do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e cinste, nu-l refuz, se învo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vea cu cine să bea îl dispuse şi mai mult pe străin. Începu să turuie în limba lui. Docherul îl asculta amuzat; nu înţelegea o iotă, dar clătina binevoitor din cap, iar în răstimpuri îşi zicea cu glas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le, gălăgioşi mai sunt macaronar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pe neaşteptate ţârâitul telefonului public. Purje vru să iasă de după tejghea, dar State i-o luă înainte, ridicând receptorul. Ascultă cât ascultă, apoi spuse calm: „Greşeală! Aici e bufetul „La marinarul vesel„„, şi puse la loc, în furcă,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vrut, mă? se interesă Pur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trânti o înjur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nul care se ţine de f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ouă „Amalfi”, pat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 de-al patrulea pahar, străinul scoase din buzunar un ceas de mână şi-l puse în faţa doch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unchi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l dau ief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herchelit, docherul zâmbea părinteşte tot ridicând din umeri, semn că nu-l pricepuse. Când, în sfârşit, înţelese, împinse ceasul înapoi. Marinarul deveni şi mai gălă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 ţi-l dau ieft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Tellus” cu patrusprezece rub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era şi nu atent la ceea ce se petrecea la masa străinului. State însă, părea să fie. Când îl văzu pe docher ridicându-se greoi de pe scaun, îl întrebă zefle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săturat de „Amal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u-i răspunse. Îşi plăti consumaţia şi ieşi din local încet, parcă în s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uită după dânsul, apoi i se adresă lui Purje în ital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a supărat? L-am jignit?! Zi şi dumneata, patroane, ăsta-i ceas de lepă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l dau iefti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avea bani, îl lămuri State în italiană, aşezându-se nepoftit pe locul unde înainte şezuse doch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easul şi-l cercetă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obiect, aprecie el în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băga! îi strigă Purje în româneşte de după tejg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o să mă bag? replică el obr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însă nu se supără; îşi reluase aud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teresează? îl întrebă marinarul, ducând paharul de „Amalfi”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păţânosule, stai cuminte în banca ta, îl avertiză gestio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dau iefti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public sună din nou. State se uită spre aparat ca la un duşman. Trase o înjurătură. Se ridică şi se duse să ia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e pe ziua de astăzi?! se întrebă Purje cu glas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eală! ţipă State în rece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 furios la masa marinarului. Nu se mai aşeză. Surâzând cu gura până la urechi, străin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îl iei? Cinci s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nu-l iei, poate ştii pe cin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cincizeci de bucăţ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u ţi-o cauţi cu lumânarea, zise Pur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ventura, jupâne, glumi 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bagi în b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ncizeci de bucăţi, strigă marinarul ceva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şi Purje se uitară îngrijoraţi prin local. Nu, nimeni de pe la mese nu înţelegea italiana. State zise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et, macarona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fric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ţi de pe aici sunteţi nişte frico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mi socotea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plătesc şi să ple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nu se grăbi să-i dea ascultare; îşi găsise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oteala! ceru străinul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i un pic, zise S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te gră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i socoteala, îi şuieră Purje, până nu intru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vârî mâna în buzunar şi scoase un pumn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i în dolari sau în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ieşi de după tejghea, îl dădu pe State la o parte, îi spuse clientului că nu are nevoie de dolarii lui şi să facă plata în lei. Marinarul plăti şi ieşi în stradă. După câţiva paşi, State îl ajunse din urmă. Îl trase pe italian lângă un gang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ceasuri ziceai că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ceeaşi m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 să-i arate unul. Marinarul i-l dădu. State recunoscu în sinea sa că ţinea în mână un ceas excelent, un „Atlantic” moder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sute! stabili marinarul preţul şi rân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le iau pe toate? începu State să se târg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marinarului deveni serioasă. Îi aruncă ospătarului o căutătură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 vrei să le iei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preţ</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îl privea îngândurat, frecându-şi bărbia. În cele din urm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sute buca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 se învoi S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 ai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batem gura de pomană, se supără ospă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le aduc dise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oar nu era să umblu cu marfa după mine, zise marinarul dând să-şi ascundă mo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 ăsta nu mi-l dai? sări ospă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scoase patru bancnote de câte o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preciză stră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 patru ne-am înţele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lalte cu patr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serios, spuse ospătarul şi mai scoase o bancn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luă banii, îi dădu ceasul şi, înainte de a se despărţ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ţi le a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und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8,30 în faţa „Cazino”-ului. Să nu mă faci să vin de pomană. Ne-am înţeles? Şi să n-avem vorbă: Aduc marfa, dai b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tru sute bu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mâinile şi se despărţiră. Soarele dogorea îngrozitor.</w:t>
      </w:r>
    </w:p>
    <w:p>
      <w:pPr>
        <w:pStyle w:val="Frspaiere"/>
        <w:rPr>
          <w:rFonts w:ascii="Bookman Old Style;Georgia" w:hAnsi="Bookman Old Style;Georgia" w:cs="Bookman Old Style;Georgia"/>
          <w:sz w:val="24"/>
        </w:rPr>
      </w:pPr>
      <w:bookmarkStart w:id="32" w:name="bookmark36"/>
      <w:bookmarkEnd w:id="32"/>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III. </w:t>
      </w:r>
      <w:bookmarkStart w:id="33" w:name="bookmark37"/>
      <w:bookmarkEnd w:id="33"/>
      <w:r>
        <w:rPr>
          <w:rFonts w:cs="Bookman Old Style;Georgia" w:ascii="Bookman Old Style;Georgia" w:hAnsi="Bookman Old Style;Georgia"/>
          <w:sz w:val="24"/>
        </w:rPr>
        <w:t>Unde dai şi unde cr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4" w:name="bookmark38"/>
      <w:bookmarkEnd w:id="34"/>
      <w:r>
        <w:rPr>
          <w:rFonts w:cs="Bookman Old Style;Georgia" w:ascii="Bookman Old Style;Georgia" w:hAnsi="Bookman Old Style;Georgia"/>
          <w:sz w:val="24"/>
        </w:rPr>
        <w:t>În jurul orei unu, Roman se pomeni convocat urgent de către comandantul regiunii. „O fi intervenit ceva nou, gândi el, acum orice surpriză poate fie să întârzie, fie să grăbească prinderea ba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chestia asta, căpitane, îl întâmpină şeful întinzându-i o coală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ine dispus, de parcă ar fi scăpat de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sper să te amuz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uă mirat coală de hârtie şi, după ce citi primele fraze,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ituaţia creată, exclam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citeşte mai departe! îl îmboldi colon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citi cu glas tare: „Tovarăşe comandant, Subsemnatul Purje Vasile, domiciliat în Constanţa, st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1, de profesiune gestionar – remizer al bufetului „La marinarul vesel” de pe strada 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31, ţin să aduc la cunoştinţa Miliţiei următoarele: Azi-dimineaţă a intrat în localul meu un marinar străin, originar din Italia. După cum am aflat, ar fi matelot pe vaporul „Mediterana”. După ce a consumat patru pahare de „Amalfi”, a încercat să vândă unui consumator român un ceas, dar consumatorul l-a refuzat. Eu şi ajutorul meu, State Ioniţă, ştiind italiană, am intrat în vorbă cu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tr-una într-alta, a propus spre cumpărare 50 de ceasuri. Mi-am dat seama că este vorba de o afacere necurată, de contrabandă. N-am dat atenţie propunerii. În schimb, ajutorul meu, State I., n-a rezistat ispitei. S-a luat după marinarul acela italian şi s-au înţeles asupra contrabandei. Când am auzit, l-am sfătuit pe State să se prezinte la Miliţie şi să informeze, dar n-a vrut. Cei doi s-au înţeles să se întâlnească astă seară, la orele 20,30, în faţa restaurantului „Casino”. Procedaţi aşa cum credeţi de cuviinţă. În ceea ce mă priveşte, am hotărât să vă informez, iar pe de altă parte, să renunţ, începând chiar de astăzi, la serviciul lui Stat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 lupta pentru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Pur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lăsă moale în fotoliu. Colonelul îi zâmbea ca şi cum ar fi vrut să-l întrebe: „Ei, acum, căpitane, ce ai de gând să întrepri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ormăi Roman, îmi pla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rje a procedat ca un om cins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aşteptam să reacţioneze aş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e miri aşa, căpi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izbucni din nou în râs, apoi îşi scoase batista şi se apucă să-şi şteargă faţa transp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State a apucat momeala. Mi-e teamă însă ca Purje să nu-mi strice mie afa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are cumva să-l convingă pe State să stea totuşi cum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asă, şi să renunţe la ceasuri, îşi arătă Roman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je vrea să ne ajute, zâmbi colonelul. Îl putem sfătui să nu mai încerce să facă din ajutorul său un om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rău, râse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ţeleg bine, arzi de nerăbdare să te prindem în flagrant delict şi să te ares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Vreau ca întâmplarea asta să aibă o finalizare. Iar lui Purje s-ar cuveni să-i mulţumim. Printre altele, trebuie să vă raportez că ştie să prepare un „Amalfi” foart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căpitane, mi se pare că eşti fo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ânăr, iar alteori foarte mat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âmbi. Uite, acum am senzaţia că vrei să te joc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râse Roman cu sinceritate şi, cuprins de o bucurie infantilă, începu să-şi frece cu palma creşt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e învoi colonelul, dacă e vorba să te prindem în flagrant delict, las' pe no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ntârzie anume cu cinci minute la întâlnire; îşi pusese acelaşi costum marinăresc pe care-l purtase de dimineaţă, când îşi făcuse apariţia la „Marinarul vesel”. State îl aştepta şi, văzându-l, nu-şi ascunse supă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se. Sufla un vânt plăcut, răcoros. Vilegiaturiştii ieşiseră la promenadă. Cei doi se amestecară lesne printre tre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us marfa? se interesă State în limba marin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m adus-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că te văd cu mâini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se descheie la haină, o desfăcu, ca şi când ar fi vrut să-i arate cumpărătorului culoarea căptuş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zise el mândru. Pune mâna! Dacă vrei, ţi le dau cu haină cu to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îi pipăi haina; degetele sale lungi şi uscate simţiră sub căptuşeală conturul ceasurilor. Senzaţia asta îi strecură în suflet un simţământ de teamă; se uită neliniştit în ju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ai adus l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tate îi trecu servieta pe sub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e învoi marinarul, na-ţi haina şi dă-mi servi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plină stradă? Eşti nebun? îi scăpă ospătarului. Unde naiba te trezeşti, la Palermo sau la tine, la Sorren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rău loc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multă l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unde e multă lum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ergem în altă parte, se împotrivi 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i paşi de aici, ne aşteaptă maşina unui prieten. O să ne repeadă până la Mamaia şi înapoi. În drum, îmi dai ceasurile şi-ţi dau bani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are cumva să-ţi treacă prin minte să mă tragi pe sf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Uite b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vi cu palma peste servi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e învoi, în sfârşit, mari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nault 10 Major” vişiniu îi aştepta la capătul fale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olanul maşinii se afla un bărbat tânăr. Roman nu-i desluşi trăsăturile feţei, căci în clipa în care State îi deschisese portiera şi-l poftise să ia loc pe bancheta din spate, omul se ferise făcându-şi de lucru la pedala de accelerare. Roman se trase spre colţul banchetei, pentru a zări mai bine oglinda retrovizoare. Ospătarul, lung şi deşirat, se aşeză lângă dânsul; servieta şi-o puse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puneai că o să mergem? întreba Roman iarăşi, continuând să joace rolul marinarului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am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în altă parte, răspunse cumpărătorul ceasurilor, nemulţumit de faptul că se repetase întreb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rum, îmi dai marfa, îţi dau b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porni luând-o pe nişte străduţe laterale şi nu prea luminate. În oglinda retrovizoare se reflectau ochii parcă neliniştiţi ai şoferului. Roman se lăsă moale şi indiferent pe banchetă. Nu se îndoia nici o clipă că cei doi se înţeleseseră din vreme asupra itinerarului. – omul de la volan conducea fără ezitări. După un timp „marinaru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la orele 23, trebuie să fiu înapoi pe 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până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clamă State. O să meargă rep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în general morocănos al ospătarului răsări un surâs vicl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mai puţin, îl sfătui şoferul pe State în româ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ţi-o bună, reacţiona ospătarul, te pomeneşti că ţ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şi-or fi pus, în gând? se întrebă Roman iscodindu-şi cu coada ochiului clientul. Dacă Răşcanu nu e pe urmele mele, m-am a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ieşi din oraş, dar, spre surprinderea sa, nu o luă pe şoseaua ce se bifurca spre Mamaia, ci pe cealaltă, care ducea spre Tulcea. Făcu însă pe prostul şi nu schiţă nici un gest de mirare. Vedea în permanenţă spatele lat al şoferului şi-şi spunea: „Ăsta e solid. Cu ospătarul mă mai descurc eu, dar cu ăst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seră din oraş. Întunericul înjunghiat de luminile farurilor era gros. Îl simţi, în dreapta sa, pe State mişcându-se. Se prefăcu a nu-i da atenţie. Ghici însă că dusese mâna la buzunaru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Mamaia? întrebă „marinarul” cu naivitate. Nu văd Mamai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st, vorba! i-o reteză State. În mâna lui răsări un revolver. Încă o vorbă şi te împuş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prefăcu înspăimântat; urmărea însă cu mult calm desfăşurarea atacului. Pândi oglinda retrovizoare, sperând să descopere în ea farurile maşinilor de la D. R. 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are de gând să facă cu mine?” se întrebă el mutându-şi privirile spre arma din mâna lui 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îşi „bâlbâi” Roman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se răsuci spre el amenin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trag fără m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oate ha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sta era, îşi zise Roman. Ţi-ai propus să mă jefuieşti, să-mi iei ceasuril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cot, se „împotrivi”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ând, „marinarul” îşi scoase haina. „Acum, dacă-i fac o figură, îl imobilizez, gândi Roman, dar cum mă descurc pe urmă cu celălalt de la vol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la urma urmei, n-am nevoie să întreprind nimic.” Întinse haina. State i-o smu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banii! rosti Roman înfric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nu-i răspunse, ci îi ceru şoferului să oprească. „Acum e acum, socoti ofiţerul. Dacă şi-au propus nu numai să mă jefuiască, ci să mă şi lichideze?” Şoferul încetini vi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izbucni State. Mai întâi întoarc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la volan iniţie câteva manevre; întoarse maşina în direcţia Constanţei. Un „Mercedes” trecu în viteză pe lângă ei. „E Răşcanu!” se bucură Roman în sin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ault”-ul frână la marginea şos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ară! răcni State la dânsul, arătându-i portiera di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ase arma spre pieptul marinarului. Roman coborî din maşină, neluându-şi ochii de la mâna ospătarului. În momentul următor, maşina ţâşni de lângă dânsul, lăsându-l singur în mijlocul şose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uzi hohotul de râs al ospă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zi, frăţioare, râzi acum, căci nu ştii ce te aşteaptă ceva mai încol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iroul alăturat, Roman ascultă prin dictafon desfăşurarea interogato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Revolverul e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E al meu! Dar e de ala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aţi-vă, e de ala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ju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De unde ţi l-ai pro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e la un turist stră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plăcut jucăr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de bine la meseri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agi un foc şi chemi în felul ăsta mili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Ştii cum se pedepseşte portul ilegal de arm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a' e o jucăr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O fi, dar la noi în comerţ nu se pun în vânzare asemenea juc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maşina voastră, am mai găsit haina asta cu ceasu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Cum??! Are cea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N-ai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Ca să vezi! Prietenul meu a avut drep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de părere să ne vedem de drum. Eu însă i-am cerut să opr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ţi să treci noaptea cu maşina, pe o şosea pustie, şi un om să-ţi facă disperat semne cu mâna să opreşti şi tu să n-o opreşti? Şi-acum, uite ce dandana pe capul nos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mul ne-a rugat să-l lăsăm în satul 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dispe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tâmplase ceva cu nevastă-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a de un doc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na şi-o ţinea pe bra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cules de pe marginea şose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aşezat în sp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emne, când a coborât, de gândurile ce le avea, şi-a uitat ha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dom'le, de unde i se poate trage un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Şi deci, pe necunoscutul ăsta, proprietarul hainei şi al ceasurilor, l-aţi lăsat în satul P</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a. Chiar la marginea satu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Acum, semnează pentru cele declarate (Pauză) Aş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Poftim, am semnat! Pot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Te grăbeşti? (Pauză) Ia ascultă, unde lu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Sunt angajat zilier „La marinarul vesel”, de pe strada 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noaşteţi buf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Ai fost astăzi la sluj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A trecut astăzi pe acolo un marinar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Au trecut mai mul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la noi, slavă domnului, trec într-o zi tot felul de marinari, şi veseli, şi t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Lasă că ştii tu la cine mă r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Să mă bată Dumnezeu dacă ştiu de cine-i vorb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Unul care a comandat un „Amal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Nu mai ţin m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ţi să ţii minte când îţi trec pe dinainte atâţia beţiv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Unul care ţi-a propus spre cumpărare un ceas, apoi mai multe. Hai, stoarce-ţi m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acă mi-ar fi propus aşa ceva, l-aş fi dat imediat pe mâna miliţ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cunosc eu da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De ce eşti prost, mă State, mă? De ce te joci cu fo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Mă jigniţi, tov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Na, citeşte! Vezi ce scrie aici Vasile Purj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tronul” t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uză) Ei, ce-ai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E un calomnia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lui i s-a adresat marinarul, şi acum Purje vrea să dea vina pe m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Mă, da' haina asta plină de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declarat cum a ajuns haina în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trăsnească Dumnezeu dacă o să mai iau vreodată pe cineva în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zic să-l căutaţi pe omu' pe care l-am lăsat la marginea satu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Să-l căutăm,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Credeam că am de-a face cu o lichea de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De ce mă jigniţi, tovarăşe locotene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Şi dacă l-am găsit pe stăpânu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Cu atât m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ă daţi seama că n-am minţi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Mă, că sigur mai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l auzi pe locotenentul Răşcanu tuşind – semn că-şi putea face apariţia. Mulţumit de modul în care colegul său constănţean îşi organizase interogatoriul, se îndreptă spre uşă. O deschise şi intră. Cu un gest pe cât de spontan, pe atât de firesc, State îşi întoarse capul să vadă cine intră. Încremeni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i se adresă Răşcanu, ridicându-se în picioare, permiteţi-mi să vă raportez</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fusese jucată, după părerea, lui Roman, admirabil. State urmărise zăpăcit cum omul pe care-l prădase de ceasuri se aşezase liniştit lângă ofiţerul pe care şi-l închipuise drib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ce mai ai de zis? deschise Roman discuţia, îndrăzneşti să mai susţii că Purje e un calomni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Roman îi întâlniră pe cei bulbucaţi de uluială ai ospătarului. Văzu buzele acestuia murmurând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şti deci să m-ai dus în afara oraşului şi m-ai prădat de ceasuri? zise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şti că Purje te-a avertizat să nu te vâri în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 avertizat, răspunse el, lăsând ochii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ai asc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închipuiam că o să mă denunţe, veni răspunsul prompt al ospă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veam şi eu la mâ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prins punând în vânzare băuturi alcoolice cumpărate de la Alimenta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era, deci, fric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vorbea fără a-l scăpa măcar pentru o clipă din focul privi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a ieri şi alaltăieri ai lipsit de la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întârzie să răspundă; îşi trase nodul de la cravată şi se descheie la guler. Nervozitatea bruscă a ospătarului nu trecu neobservată. Roman repetă întrebarea. Înainte de a răspunde, State îşi umezi cu vârful limbii buzele u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oftă: îşi şterse fruntea transpirată cu mâneca ha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mpreună cu tovarăşul meu – „Renault”-ul îl am în tovărăşie – în portul Tul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făcut acolo? interveni Răşcanu, după care începu să cotrobăiască într-u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lhărie, mărturisi ospătarul, am atacat un cas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găsi, în sfârşit, ceea ce căuta: scoase Buletinul evenimentelor din regiune şi-l răsfoi. Întinse apoi Buletinul deschis căpitanului. Miliţia din Tulcea semnala săvârşirea unui act de tâlhărie asupra unui casier de la o fabrică de conserve din localitate. Hoţii îi smulseseră servieta în care avea 15000 de lei şi dispăruseră fără u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citi şi reciti cele câteva rânduri care concretizau evenimentul petrecut la marginea oraşului Tulcea şi-şi stăpâni o înjurătură. „Unde dai şi unde crapă</w:t>
      </w:r>
      <w:r>
        <w:rPr>
          <w:rFonts w:cs="Bookman Old Style;Georgia" w:ascii="Bookman Old Style;Georgia" w:hAnsi="Bookman Old Style;Georgia"/>
          <w:sz w:val="24"/>
          <w:szCs w:val="24"/>
        </w:rPr>
        <w:t>…</w:t>
      </w:r>
      <w:r>
        <w:rPr>
          <w:rFonts w:cs="Bookman Old Style;Georgia" w:ascii="Bookman Old Style;Georgia" w:hAnsi="Bookman Old Style;Georgia"/>
          <w:sz w:val="24"/>
        </w:rPr>
        <w:t>” Îşi înălţă privirile. Descoperi zâmbetul slugarnic al tâlharului cu „Renault”. „Totuşi, nu mă pot mulţumi cu atât se enervă pe sine căpitanul. Tâlharul ăsta a lucrat la „Marinarul vesel„… ceva trebuie să fi văzut</w:t>
      </w:r>
      <w:r>
        <w:rPr>
          <w:rFonts w:cs="Bookman Old Style;Georgia" w:ascii="Bookman Old Style;Georgia" w:hAnsi="Bookman Old Style;Georgia"/>
          <w:sz w:val="24"/>
          <w:szCs w:val="24"/>
        </w:rPr>
        <w:t>…</w:t>
      </w:r>
      <w:r>
        <w:rPr>
          <w:rFonts w:cs="Bookman Old Style;Georgia" w:ascii="Bookman Old Style;Georgia" w:hAnsi="Bookman Old Style;Georgia"/>
          <w:sz w:val="24"/>
        </w:rPr>
        <w:t>” Şi înainte de a pasa mai departe cazul tâlhăriei din Tulcea, Roman hotărî să-i mai pună câtev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lucrezi la „Marinarul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luni şi mai b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clienţii statornici ai loc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mulţi? continu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 să-mi amint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părerea me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mai după părerea ta, îl zeflemisi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vreo patru: unul ar fi Chirilă-picior de lemn. Îi zice aşa, pentru că are o proteză la piciorul stâng. Se laudă că un rechin i-ar fi smuls pici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e, de obicei, după masă. Consumă mastică. Să continui? întrebă State deodată, simţind interesul celor doi ofiţeri pentru descrierea clienţ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îl îndemnă căpitanul jucându-se cu p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l doilea ar fi domnul Ghiţă, contabil la vama portului. Ăsta apare în local numai luni, miercuri şi vin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nd lucrez la Purje n-a lipsit o 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ă la masă de unul singur, bea coniac şi zăboveşte câte două-trei ceasuri, de parcă ar aştepta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ar mai fi unul – Stan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Ăsta, chiar că nu ştiu ce învârt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e zilnic: şi după-amiază, şi diminea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masa şi locul lui lângă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feră şpriţul de Cot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 oamenii şi-l caută, ăsta învârt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impresia mea e că are şi b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alt client permanent al localului e poetul Traian Ulm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ea votcă amestecată cu con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chercheleşte uş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rie versuri, spune în gura mare poez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eori, mai e chemat la telefon sau cheamă el şi dictează tot felul de po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că voi aveţi un telefon public, făcu Roman pe neşti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i cred că l-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zici că poetul e căutat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oarte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îmi dau sea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telefon a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tăcere adâncă. Roman îl privea pe ospătar cu o stăruinţă dezarmantă. Într-un târziu, luă creionul şi scrise pe o hârtiuţă următoarele cuvinte: „Dragă Răşcanu, scoate, te rog, din dosar, fotografia lui Miroiu”. Răşcanu citi biletul şi, înveselit parcă de scrisorica primită de la Roman, căută fotografia. După ce o găsi, i-o înmână căpit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pe omul ăsta din fotografie? întreb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se apucă să studieze pe îndelete fotografia, urmărit de privirile lui Roman. Nu, portretul lui Miroiu nu avusese nici un efect asupra lui 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l-aş cunoaşte, dar nu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recventa lo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nu e un client al bufe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ebaţi-l şi pe Purj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ă spună şi el acelaşi lucr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ogatoriul lui State se încheie. Răşcanu îl scoase din birou şi-l duse în camera de arest. Rămase singur, Roman îşi lipi fruntea încinsă de suprafaţa netedă a cristalului ce acoperea masa de lucru. Nu ştia dacă trebuie sau nu să fie mulţumit de cele stabilite după o asemenea aventură. Oricum, avea obligaţia să meargă înainte cu cercetările, să rezolve până la capăt capitolul „La marinarul vesel”. Îşi ridică fruntea, zări un creion, îl luă şi-şi însemnă în carnet următoarele mă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rificarea pe teren a celor patru consumatori semnalaţi de State Io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supraveghea localul (telefonul, Purj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semnala, mai târziu, „celor de la economic” în legătura cu sticlele de vin cumpărate de Purje de la „Ali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5" w:name="bookmark39"/>
      <w:bookmarkEnd w:id="35"/>
      <w:r>
        <w:rPr>
          <w:rFonts w:cs="Bookman Old Style;Georgia" w:ascii="Bookman Old Style;Georgia" w:hAnsi="Bookman Old Style;Georgia"/>
          <w:sz w:val="24"/>
        </w:rPr>
        <w:t xml:space="preserve">Rapoarte „E adevărată afirmaţia lui State Ioniţă. Fostul marinar Chiril Atanasof, zis şi „Picior de lemn„, este un client permanent al localului „La marinarul vesel„. Nu are familie. Locuieşte la azilul nr. 1. Piciorul şi l-a pierdut în 1946, pe când era angajatul firmei „Ocean-transport„, într-un accident de muncă. Chestia cu rechinul care i-ar fi smuls piciorul e scorneală. Bătrânul susţine că s-ar fi accidentat în timp ce descărca mărfuri în portul Havana.” „Neculaie Ghiţă, contabil la vama portului, este căsătorit. Soţia sa lucrează la Poşta centrală. E tată a doi copii. Băiatul cel mare (15 ani) se află internat într-o şcoală de reeducare (vagabondaj). N. </w:t>
      </w:r>
      <w:r>
        <w:rPr>
          <w:rFonts w:cs="Bookman Old Style;Georgia" w:ascii="Bookman Old Style;Georgia" w:hAnsi="Bookman Old Style;Georgia"/>
          <w:caps/>
          <w:sz w:val="24"/>
        </w:rPr>
        <w:t>G. f</w:t>
      </w:r>
      <w:r>
        <w:rPr>
          <w:rFonts w:cs="Bookman Old Style;Georgia" w:ascii="Bookman Old Style;Georgia" w:hAnsi="Bookman Old Style;Georgia"/>
          <w:sz w:val="24"/>
        </w:rPr>
        <w:t>recventează cu regularitate „La marinarul vesel„. E cumpătat la băutură. Nu se îmbată. Consumă puţin, în general, duce un trai modest, de om necăjit. Nu se împacă prea bine cu nevasta sa. La vamă este considerat drept unul dintre funcţionarii cei mai conştiincioşi. L-a cunoscut pe Miroiu. Erau văzuţi uneori împreună, dar nu în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ciu Laurian, domiciliat în Constanţa, str. Mavrogheni, nr. 3. Are 67 de ani. Fost agent comercial. Actualmente – pensionar. Învârteşte tot felul de afaceri. Cumpără-vinde. Mijloceşte schimburi de locuinţe. Dă bani cu camătă. Este căutat de marinari străini. Vorbeşte spaniolă şi franceză la perfecţie. Într-adevăr, în local, are locul său în preajma telefonului. L-a cunoscut pe Miroiu. Au jucat împreună cărţi la domiciliul lui Stan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local Traian Ulmu (Ionescu pe numele său adevărat) nu lucrează nicăieri. Este un client permanent al bufetului. Bea pe datorie. Îi datorează lui Purje 1500 de lei. Purje îl împrumută cu plăcere, căci îi place poetul. Când se îmbată, îi amuză clienţii. Recită vers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şte în vers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izbutit să aflu dacă l-a cunoscut pe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în schimb, căutat la telefonul public din local. Domiciliază în Constanţa, strad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şi prenumele: Purje Vas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numele părinţilor: Ionel, 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la: Brăila, 1920, septembrie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ciliul: Constanţa, strada Br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r.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ituaţia militară: C. </w:t>
      </w:r>
      <w:r>
        <w:rPr>
          <w:rFonts w:cs="Bookman Old Style;Georgia" w:ascii="Bookman Old Style;Georgia" w:hAnsi="Bookman Old Style;Georgia"/>
          <w:caps/>
          <w:sz w:val="24"/>
        </w:rPr>
        <w:t>M. o</w:t>
      </w:r>
      <w:r>
        <w:rPr>
          <w:rFonts w:cs="Bookman Old Style;Georgia" w:ascii="Bookman Old Style;Georgia" w:hAnsi="Bookman Old Style;Georgia"/>
          <w:sz w:val="24"/>
        </w:rPr>
        <w:t>raş, ctg. 19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date: Purje Vasile s-a căsătorit în 1959 cu Crăciunescu Florica din Constanţa. Fără copii. Până în anul 1958, Purje a fost ospătar la restaurantul „Perla”. Din 1961 deţine gestiunea bufetului „La marinarul vesel”. Când nu are cine să-l ajute în local, apelează la sprijinul nevesti-si. La toate controalele a ieşit bine. E un om de meserie. Clienţii sunt mulţ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dintre aceştia e omul care mă interesează? se întreba Roman, plimbându-şi privirile peste rapoartele primite. Toţi cinci au câte un ce de care mă pot agă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unul însă este omul de care cu am nevo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gătura lui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lui King, doct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unul din ei ştie când şi cum trebuie să ridice receptorul telefonului publ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o fi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ncepu să se învârte nervos prin încăpere. La un moment dat se opri, rămase cu privirile pierdute în gol şi rosti cu voce tare: „Dar pe State de ce l-am scoate de pe lista celor bănuiţi? Numai pentru că s-a prins în momeala mea? Poate că anume a înhăţat momea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e în sigur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damnarea pentru tâlhărie este oricum mai mică decât o condamnare pentru contrabandă şi nu mai ştiu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f, dacă Jugănaru şi-ar aminti parola!” Dar Jugănaru manifesta aceeaşi amn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6" w:name="bookmark40"/>
      <w:bookmarkEnd w:id="36"/>
      <w:r>
        <w:rPr>
          <w:rFonts w:cs="Bookman Old Style;Georgia" w:ascii="Bookman Old Style;Georgia" w:hAnsi="Bookman Old Style;Georgia"/>
          <w:sz w:val="24"/>
        </w:rPr>
        <w:t>Se pomeni trecând prin faţa locuinţei Luizei Urseanu. Abia atunci îşi aminti de un raport care-i semnalase că tânăra femeie nu ieşise ziua din casă şi că, după toate aparenţele, ar fi căzut bolnavă la pat. „Ce-ar fi să-i fac o vizită?” se gândi Roman cercetându-şi ceasul. Vara, la Constanţa, ora zece nu înseamnă mai nimic. Se uită la ultimul etaj al clădirii. Fereastra din mijloc era deschisă şi pesemne că în încăpere ardea o veioză. Roman îşi duse la îndeplinire hotărârea: un bec slab, instalat între cele două etaje, lumina anemic scara. Urcă atent să nu facă prea mult zgomot. Ajunse la ultimul etaj. Încercă uşa care dădea în holul comun al apartamentului: o găsi deschisă. Din doi paşi fu lângă odaia Luizei. Ciocăni uşor în câteva rânduri. Îi deschise, spre surprinderea sa,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exclamă el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lasă-l să intre, se auzi din cameră vocea stinsă a Luizei. Ben se dădu la o parte; îşi arborase din nou un zâmbet obraznic. La lumina slabă a unei veioze, Roman o descoperi pe Luiza. Stătea tolănită pe canapea, înconjurată de câteva perniţe colorate, cu un tranzistor, mic cât o cutie de ţigări, în mână. Purta un capot albastru de ny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miliţian cu inimă de a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m convinsă că o să mă vizitaţi, vorbi ea fără să cli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ţa din apropierea canapelei, Roman văzu o sticlă de „Martini” şi două pahare. „Şi puştiul bea”, îşi spuse. Îi aruncă o căutătură lui Ben; era îmbrăcat la fel ca şi în celelalte zile. În preajma măsuţei, două perne suprapuse ţineau locul unui scăunel. Băiatul vru să-şi reia locul, Luiza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fii drăguţ şi adu un scaun şi un pahar pentru musafirul nostr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se supuse, dar fără chef; aduse scaunul, paharul, apoi se aşeză turceşte pe perne, lângă măs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fă oficiul de gaz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mple paharul tovarăşului ofiţer de miliţie, spuse ea ironic, după ce-l văzu pe Roman aşez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ntilator modern, instalat în apropiere, îşi trimitea în direcţia canapelei paletele sale răcoroase; o şuviţă de păr desena figuri, de dans pe fruntea palidă 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uite la ofiţer, Ben împinse paharul în direcţi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ui fapt îi datorez vizita dumneavoastră? întrebă Luiza fără a părăsi tonul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en, aerul superior, chiar aristocratic al prietenei sale, îl făcu să zâmbească flegmatic. „Mamă, mamă, îşi zise Roman, ce l-aş b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alme i-aş mai trage!” Luă paharul şi, măsurându-i lung conţinutul, nu-şi ascunse un oarecare dispreţ. Vru să spună: „Ce, asta-i băutură??! Amalfi, domnilor!” dar buzele sale rost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ănătatea gaz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care se lăsase, se auzeau distinct cântecul intim al tranzistorului şi zgomotele nocturne ale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spuse Roman într-un târziu, n-ai vrea să-mi faci „trampa” şi să mă laşi singur cu Lu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gnificului” se aprinseră brusc de o mânie copilărească; apoi, întocmai ca un căţeluş, se uită întrebător la stăpâna lui. Ea îi zâmbi tandru şi rugător şi Ben se ridică şi părăsi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drăgostit rău de tot puştiu, observ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treaba ta, i-o reteză Luiza cu demnitate. De ce-ai venit? Să-ţi iei cumva răspl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că m-ai pus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astă, zise Roman. Linişteşte-te, nu eşti genul meu. Am vrut să te vă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mai mult, continuă el sorbind din paha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ea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ţi spun că mâine e înmormântarea lui Mi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ea îşi ascunse faţa în pernă. Roman îi văzu umerii tremurând. Plâng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privi în tăcere, cu răbdare, până ce se li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ă duc la înmormântare, spuse Luiza, arătându-şi faţa îndurerată. N-aş rezi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suferit des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vrea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căută în şifonier o batistă, apoi reveni, dar, înainte de a-şi relua poziţia de pe canapea, umplu paharele. Bău pe nerăsuf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se lăsă între ei o tăcere sfredelită de bâzâitul ventilatorului şi de muzica în surdină a tranzistorului. Tăcură, preţ de vreo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zise Roman fără nici o intenţie, am descoperit un bufet cu o firmă nostimă. „La marinarul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domnule Roman, se mânie ea pe neaşteptate, mai bine spune-mi fără ocol ce vrei de la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i se împurpuraseră, iar paharul din mână prinse a-i 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ţeleg, ripostă căpitanul, sincer surprins de izbucnirea Luizei Urs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anchetatorii, umblaţi pe oc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otdeaun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e naivu'. Mai bine întreabă-mă dire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noşti bufetul „La marinarul vesel”? „Da, îl cunosc”, ţi-aş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ită de unde şi cum sare iepurele”, se bucură Roman copil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a cupla, rosti intrând într-un joc la care nu se aşteptase. Deci, ai frecventat localul şi bănuiesc că nu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is asta, preciză ea ducând paharul la gură. Localul însă îmi est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e vreo trei luni de atunci, am trecut cu Miroiu prin faţa bufetului. „Aşteaptă-mă aici”, m-a rugat el. A intrat în local; avea cu el un sac de voiaj tip „Air France”. După nici cinci minute s-a înto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scuz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ors, mai avea 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vea. Nu mi-a spus de ce a intrat, cu cine a avut de-a fac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aminti că la descinderea efectuată la locuinţa lui Miroiu, printre lucrurile acestuia nu se găsise nici un sac de voiaj tip „Air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ntrat cu sacul şi a ieşit to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âte ori să-ţi spun? se enervă ea. Dacă vrei, îţi dau şi în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re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i zărit, din stradă, cu cine a stat de vorbă în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mple pah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e teamă că ai să faci din nou o criză de ficat? îi scăpă l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 seara aceea, îi ceru ea pe un ton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greu! M-ai tras pe sfoară destul de bine. De aceea mă simt acum nevoit să te întreb de două ori despre unul şi acelaşi lucr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spină. Îşi aprinse o ţigară. Roman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ţinut prea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u să-l supăr pe Ben prea t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rău! îl rugă ea. Ai fost cândva adolescent şi ştii, pesemne, ce înseamnă să fii îndrăgostit de o femeie mai m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 etate, preciza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ca un f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fi fost şi mai nenorocită dacă nu m-aş fi bucurat de prietenia lui Be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n-ai de gând să te duci mâine la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elul meu sunt un om hotă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zis nu mă duc şi n-o să mă du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lecă fără să-i strângă mâna. Iar ea nu se dădu jos de pe canapea să-l conducă. Pe palier, se lovi de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X. </w:t>
      </w:r>
      <w:bookmarkStart w:id="37" w:name="bookmark41"/>
      <w:bookmarkEnd w:id="37"/>
      <w:r>
        <w:rPr>
          <w:rFonts w:cs="Bookman Old Style;Georgia" w:ascii="Bookman Old Style;Georgia" w:hAnsi="Bookman Old Style;Georgia"/>
          <w:sz w:val="24"/>
        </w:rPr>
        <w:t>Patru împuşcături fără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înmână un raport. Roman îl citi imediat: „Mi-am găsit un loc în apropierea telefonului. Localul „La marinarul vesel„ era plin de consumatori. Pe Purje, gestionarul, l-am găsit foarte bine dispus; îşi servea clienţii fredonând. La întrebările unora cum s-au petrecut faptele cu State şi cu marinarul din Sorrento, a preferat să tacă. La 9,55, Purje a telefonat undeva; a fost nevoit să formeze numărul de trei ori. După primul apel, m-am ridicat în picioare, prefăcându-mă a căuta ceva, şi am putut să observ că Purje forma numărul 13.62. Abia după al treilea apel, l-am auzit rostind: „Cu Mitică„, după care a pus receptorul în furcă. Peste exact zece minute, telefonul a sunat. Purje s-a repezit să ridice receptorul. De altfel, în momentul acela, se afla prin apropiere. De data asta, l-am auzit spunând: „Da, e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u berea e în ordine„. Pe urmă a ascultat fără să mai scoată o vorbă. Doar la încheierea convorbirii, l-am mai auzit spunând: „Am înţeles!„ Am observat că nu mai era la fel de bine dispus. La 10,30 m-a schimbat locotenentul D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zăbovi îndelung asupra acestui raport scurt şi operativ. Se aflau consemnate, pe acel petic de hârtie, câteva date care-i dădeau de gândit. Ieri, după „contrabandă cu ceasuri”, îşi formase părerea că Purje era un om cinstit. Raportul în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vintele: „Cu berea e în ordine” rostite de Purje la telefon îl puseseră pe gânduri, ci cu totul altceva. Îşi aminti că Luiza îi mărturisise că până a fi ridicat Miroiu receptorul, aparatul sunase de trei ori. Iar acum raportul atentului ofiţer semnala că Purje formase de trei ori la rând acelaşi număr, rostind apoi cuvintele: „Cu Mitică”, după care închisese telefonul. „Să fie vorba doar de o simplă coincidenţă? se întrebă Roman, căutându-şi prin buzunare micuţa şi discreta pipă dăruită de Lili. O fi telefonat omul la vreo bază. Oare cele două cuvinte: „Cu Mitică„ să aibă semnificaţia unei parole? Ar fi cam stup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între cele trei apeluri şi telefonul primit după exact zece minute, există oare vre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tarul raportului reţinuse şi un număr de telefon. Dacă ochiul şi memoria nu-l înşelaseră, informaţia ar putea să fie nesperat de preţioasă. Dintr-o pornire spontană, Roman formă numărul. Va afla imediat dacă la celălalt capăt al firului se găsea sau nu vreun depozit de desfacere a mărfurilor. Dar, spre surprinderea sa, nu i se răspunse. Se feri să repete apelul: nu care cumva să apese pe vreun buton de alarmă al bandei. Ceru atunci să i se stabilească urgent unde şi, eventual, la cine se găsea instalat aparatul 13.62. Răspunsul primit îl derută: numărul aparţinea unui telefon public instalat în faţa unei farmacii de pe strada 23 August. „Iarăşi un telefon public?! se enervă Roman. Ce naiba?! Să fi greşit om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 atunci o maşină. De la garaj, i se trimise o „Volga”. La volan, un bătrân morocănos care parcă mâncase cuie, răspundea la mai toate întrebările căpitanului doar prin „Da!” sau „Nu!”. Soarele dogorea, străzile erau mai puţin animate. După vreo zece minute, Roman îi spuse şoferului să oprească în dreptul casei ofiţerilor. Acolo coborî şi porni pe jos. Când ajunse pe strada 23 August, constată că, într-adevăr, telefonul se afla în faţa unei farmacii, chiar lângă intrare. Farmacia, la rândul ei, era încadrată de câteva magazine. Roman cercetă de la distanţă poziţia aparatului şi îşi spuse că n-ar fi rău să-l sondeze. Cine oare îi va răspunde. Un farmacist. Un trecător? Peste drum de farmacie zări o „Alimentară”; o tăbliţă indica existenţa unui telefon public în incinta magazinului; observă, nu fără bucurie, că folosindu-l putea, în acelaşi timp, să ţină sub observaţie faţada farmaciei. Formă de trei ori consecutiv numărul 13.62. Apelurile răsunară în gol. Nimeni nu veni să ridice receptorul. Scrâşni înciudat din dinţi. „O fi greşit omul nos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o fi reţinut bine numărul</w:t>
      </w:r>
      <w:r>
        <w:rPr>
          <w:rFonts w:cs="Bookman Old Style;Georgia" w:ascii="Bookman Old Style;Georgia" w:hAnsi="Bookman Old Style;Georgia"/>
          <w:sz w:val="24"/>
          <w:szCs w:val="24"/>
        </w:rPr>
        <w:t>…</w:t>
      </w:r>
      <w:r>
        <w:rPr>
          <w:rFonts w:cs="Bookman Old Style;Georgia" w:ascii="Bookman Old Style;Georgia" w:hAnsi="Bookman Old Style;Georgia"/>
          <w:sz w:val="24"/>
        </w:rPr>
        <w:t>” Părăsi supărat magazinul. I se făcu pe neaşteptate sete şi intră într-un lacto-bar din apropierea farmaciei, singurul loc unde se putea bea bere în linişte. Goli la repezeală o sticlă. Apoi mai comandă una. Ideea „telefoanelor publice” îl chinuia într-una, fără milă, nelăsându-l să-şi bea în tihnă berea. „Nu, îşi zicea, e nevoie să rezolv până la capăt problema.” Ieşi din local cu gândul să mai stea o dată de vorbă cu Jugăn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 în camera de arest, moţăind leneş pe un pat acoperit cu o pătură cenuşie. Când îl văzu pe Roman, se ridică încet, greoi, scărpinându-se pe piept. Încremeni în picioare lângă pat, cu ochii în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gănarule, tot nu ţi-ai amintit parola? întreb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ormăi criminalul. Am un cap afuri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uit cev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rbele astea: „Cu Mitică” nu-ţi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u Mitică”?! întrebă celălalt uimit. Nu cunosc nici un M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ridică spre ofiţer doi ochi zăpă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Jugănarule, să zicem că ai uitat parola, continuă Roman fără nici un fel de speranţă; dar dacă ai fi fost nevoit să-l cauţi pe Tom ce-ai f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marinar se scărpină somnoros în ceafă şi se uită într-un colţ al camerei de arest, de parcă ar fi vrut să culeagă răspunsul de acol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ş fi făcut??! zise el după un tim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u,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ui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r fi găsit el pe mine. Nu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an nu-i rămase decât să se reîntoarcă dezolat în biroul său. Deci cele două cuvinte „Cu Mitică” nu avuseseră asupra lui Jugănaru nici un efect. Memoria fostului marinar se atrofiase într-un punct nevralg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ond, de ce m-am agăţat de telefonul ăsta? Numai pentru că mi-a fost semnalat? Ofiţerul nostru o fi gre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siguranţă o fi gre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chiar atât de simplu să vezi de la o anumită distanţă ce număr formează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e obsesia telefoanelor publice nu-i fu dat să scape, îl stăpânea fără contenire o vagă senzaţie de nemulţumire, ca şi cum ar fi putut să întreprindă ceva şi ar fi ezitat. „Oricum, îşi spuse el, ar fi util să-mi lichidez „centrala telefonică„ din cap”… Părăsi din nou sediul D. R. M.-ului. Porni, de astă dată, pe jos. De parcă i-ar fi cunoscut intenţiile, paşii îl călăuziră din nou spre farmacia de pe strada 23 August. Şi lui Roman nu-i păru rău că ajunsese din nou acolo. Stătu de vorbă cu casieriţa farmaciei şi află un lucru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Urseanu se ţinu de cuvânt, nu se duse la înmormântare. În schimb, îl rugă pe Ben să meargă el la cimitir şi să asiste la înhumare, după care să vină să-i povestească cine a fost de faţă, dacă sicriul era sau nu acoperit şi cum a decurs în general proce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ai de gând să faci? o întrebă Ben învăluind-o cu o privire plină de compăt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mân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 ies nicăieri. Hai, du-te, îl înde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ărută pe frunte şi-l împinse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l minţise. Ieşi din casă. La ora când ştia că are loc înmormântarea lui Miroiu, Luiza se îmbrăcă în doliu; îşi pregătise din vreme o rochie şi ciorapi negri. Apoi se repezi la biserica din apropierea locuinţei. Nu mai trecuse de vreo zece ani pragul unei biserici. Dintr-o dată, o cuprinsese o dorinţă inexplicabilă să cadă în genunchi în faţa icoanelor şi să se închine. Fu generoasă cu cerşetorii de pe treptele bisericii, împărţindu-le cu dărnicie tot mărunţişul din poşetă: „Lu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sufletul lui Mihai”… murmură ca. La ceasul acela de ziuă nu se oficia nici o slujbă. Luiza se refugie într-un colţ ce i se păru mai întunecos: căzu în genunchi în faţa Sfintei Fecioare şi începu să se roage în gând. Lacrimile i se prelingeau în neştire pe obraj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lta înaltă şi afumată a bisericii, lipsa de lumină, mirosul de parafină al lumânărilor o tulburau şi mai mult, înfricoşând-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ruga, recunoscându-se vinovată de toate. Altădată, aceleaşi cuvinte rostite de ea sau de altcineva ar fi făcut-o să pufnească în râs. Plângea, iar lacrimile îi topeau parcă piatra ce-i împovăra sufletul. Era atât de pierdută în propriile-i rugăciuni, încât nici nu observă că un bătrânel, îmbrăcat sărăcăcios, îngenunchease, lângă dânsa. Omul începu să facă cruci şi să bată mătănii. Şi pe măsură ce se închina, înainta câte puţin spre Luiza Urs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uiz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opti el după una din mătă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să nu-l auzi, iar când, în sfârşit, îl auzi, avu senzaţia că una dintre icoane îi rostise numele şi se zgribuli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se sperie ea zărindu-l pe bătrâ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zâmbind smerit, duse două degete la buze: semn să tacă. Apariţia atât de neaşteptată a domnului Cristescu, pe care nu-l mai văzuse de multă vreme, o zăpăci, îi risipi, ca prin minune, euforia m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chinându-se, el î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care vrea să stea de vorbă cu tine. Are câteva documente de la Miha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că te interesează dire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ţi le a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se sfătuiască cu t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ă atunci la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tu el mătănii. Îi e teamă de cele întâmpl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vrea să ne întâl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reau genunchii şi ar fi vrut să se ridice, dar atunci discuţia n-ar mai fi putut contin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opt seara, Ben să fie în faţa Sălii sportu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l? se nelinişti ea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el o să afli unde o să te întâlneşti cu cel care vrea să-ţi vorbească. Să fie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ângă dânsul, pe bancă, o să se aşeze un necunoscut cu o „Informaţie” în mână. El o să-i spună lui Ben unde să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murmură ceva de neînţeles, iar domnului Cristescu i se păruse că ea înju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j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vrei să înjuri, te rog, nu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se el temător, de parcă în clipa aceea şi-ar fi amintit că-i un om cu frica lui Dumnez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ştii că e spre binele t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te duci,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nu mai putu să îndure nici durerea ascuţită din genunchi, nici conversaţia pe care o găsea nu numai ireală, ci şi stupidă. Se ridică. Îngenuncheat la picioarele ei, domnul Cristescu o privi de jos. Faţa lui îmbătrânită, cu pungi nesuferite sub ochi, părea o mască de c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Să v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ţi pară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en să fie at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se ia cineva după dâ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ă de un simţământ de repulsie, Luiza ieşi din biserică aproape fugind. Pentru o clipă fu orbită de strălucirea sfredelitoare a soarelui şi închise ochii. Când îi deschise, descoperi cerul înalt şi albastru, lumina nespus de binefăcătoare a zilei. Îi veni să râdă de bucu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minti de o lecţie. Oare când o ascultase? În ce clasă era? Un profesor – cine oare? – le vorbise de zeul Ra şi de obiceiul egiptenilor de a se închina soarelui. Deşi lecţia îi plăcuse, nu prea înţelesese pornirea acelor oameni de a diviniza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paşi, îşi spuse că ar fi fost bine dacă l-ar fi întrebat pe Cristescu cum de-a găsit-o, de unde ştia că-i la biserică? Întâmplarea în sine n-o nelinişti. După moartea atât de stranie a lui Miroiu, i se părea firesc ca cineva care vrea să stea de vorbă cu dânsa să se ivească pe neaşteptate. Fie pentru ca s-o consoleze, fie ca să-i transmită vreun obiect rămas de la cel care i-a fost iubit. Nu se aşteptase încă ca acest bătrânel libidinos, pe care nu-l mai întâlnise de foarte multă vreme, să răsară ca din pământ lângă ea şi să-i transmită rugămintea unui ne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o fi? Doctorul King?” se întrebă. Şi fără să vrea, retrăi în gând momentul când Miroiu o ascunsese în baie pentru ca să poată discuta nestingherit cu acel vizitator căzut pe nepusă masă. Nu, n-avea cum să fie omul acela. Era mai mult ca sigură că nu se cunoş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o aştepta sus, în camera ei. Stătea turceşte pe perne, lângă măsuţă, cu faţa spre ventilator. Dintr-o privire, sesiză tristeţea băiatului: şedea posomorât, cu braţele încrucişate. „A plâns, îşi zise. Are ochii roş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că un copil”. Veni lângă dânsul şi-şi petrecu degetele prin părul lui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meni la înmormântar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fii să-i arate ochii plânşi.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îi tremurară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criul a fost a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ope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u adus cu o dubă d-aia neagră, funerară… au scos sicr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u coborât în groa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început să arunce pămâ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murmură ea cu ochii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luminată difuz prin geamul acoperit cu ziare decolorate de soare. Îi tăcerea apăsătoare a încăperii nu se auzea decât bâzâitul fără contenire al ventil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şopti ea într-un târz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u stic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e acolo un pic de „Mar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o ascultă. Se ridică încet şi se mişcă prin cameră abia auzit. Turnă băutura în pahare şi-şi reluă locul pe cele două perne. Băură fără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viu Roman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miliţianu'? Nesuferitu' ăla negricios? Nu, n-a fos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surâse amar. Apoi începu să-i povestească ce i s-a întâmplat la biserică. Ascultând-o, băiatul înălţă capul şi o privi cu ochii aprinşi de o vie curiozita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sfătuieşt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duc la ora opt, răspunse Ben, înflăcărat de perspectiva unei aventuri. Să nu-ţi fie fric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i şi tu cu mine acol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Li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in cu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las singură, orice s-ar întâmpl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bunul meu prieten, ce m-aş face fără tine? suspină ea, înduioşată de prieten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8" w:name="bookmark43"/>
      <w:bookmarkEnd w:id="38"/>
      <w:r>
        <w:rPr>
          <w:rFonts w:cs="Bookman Old Style;Georgia" w:ascii="Bookman Old Style;Georgia" w:hAnsi="Bookman Old Style;Georgia"/>
          <w:sz w:val="24"/>
        </w:rPr>
        <w:t>Rap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 ora 11,20, Ben Tudose Nicolau a părăsit incinta clădirii de pe stra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a îndreptat spre cimitirul oraşului unde, ascuns după nişte tufe a urmărit înmormântarea lui Mihai Miroiu. De la cimitir, Ben Tudose Nicolau s-a înapoiat la Luiza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iza Urseanu şi-a părăsit locuinţa în jurul orei 11,30. Era îmbrăcată în doliu. Am urmărit-o şi am văzut-o intrând în biserica de pe strada C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olo a stat şi s-a rugat până aproape de orele 12,15. De la biserică s-a îndreptat spre locuinţa ei. Nu s-a abătut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9" w:name="bookmark44"/>
      <w:bookmarkEnd w:id="39"/>
      <w:r>
        <w:rPr>
          <w:rFonts w:cs="Bookman Old Style;Georgia" w:ascii="Bookman Old Style;Georgia" w:hAnsi="Bookman Old Style;Georgia"/>
          <w:sz w:val="24"/>
        </w:rPr>
        <w:t>După amiază, la orele cinci fără zece, Roman se postă în faţa „Alimentarei”, peste drum de farmacie. Nu venise singur, ci însoţit de locotenentul Răşcanu. Aşteptară un timp în tăcere şi, mai curând decât îşi închipuiseră, avură o primă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exclamă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de aceeaşi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telefonului public ţinut de către cei doi ofiţeri sub observaţie, se oprise un vânzător de ziare. Era un bătrânel înalt şi uscat, cu o faţă prelungă, a cărei paloare te făcea să te gândeşti imediat la un om suferind. Mai atrăgea atenţia îmbrăcămintea sa sărăcăcioasă: purta o cămaşă cenuşie, cârpită grosolan la mâneca dreaptă. Pantalonii largi pe dânsul erau mototoliţi. Doar sandalele, încălţate direct pe piciorul gol, păreau cumpărate de curând. Privindu-l te cuprindea mila şi-l asemănai mai repede cu un cerşetor decât cu un vânzător de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şezase la picioare un maldăr de gazete şi reviste, în timp ce în braţe ţinea un teanc de „Informaţia Bucureştiului”. Încremenise locului, strigând mec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Informaţia</w:t>
      </w:r>
      <w:r>
        <w:rPr>
          <w:rFonts w:cs="Bookman Old Style;Georgia" w:ascii="Bookman Old Style;Georgia" w:hAnsi="Bookman Old Style;Georgia"/>
          <w:sz w:val="24"/>
          <w:szCs w:val="24"/>
        </w:rPr>
        <w:t>…</w:t>
      </w:r>
      <w:r>
        <w:rPr>
          <w:rFonts w:cs="Bookman Old Style;Georgia" w:ascii="Bookman Old Style;Georgia" w:hAnsi="Bookman Old Style;Georgia"/>
          <w:sz w:val="24"/>
        </w:rPr>
        <w:t>” De astăzi „Infor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 se îndeletniceşte cu treaba asta de multă vreme, căci căzuse într-un automatism propriu vânzătorilor de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îl întrebă Răşcanu. Îl ridi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 strigă Roman, de parcă locotenentul ar fi pornit să-şi ducă propunerea la îndeplinire. Îl mai lăsăm înc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ătorii îi aruncau câte un ban; unii luau ziarul, alţii nu. Înfipt lângă telefon, bătrânul înalt şi uscăţiv părea un monument viu închinat sără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ăsă să treacă mai bine de treizeci de minute, apoi trecu la prima tat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telefonez, zise. Nu-ţi lua ochii de la dâ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la „Alimentara”, formă numărul telefonului de peste drum, îl lăsă câteva secunde să sune. Prin geamul vitrinei îl zări pe ciudatul vânzător de ziare zburlindu-se la aparat. Nu se atinse însă de el. Roman simţi cum i se destind nervii şi cum un val de bună dispoziţie i se revarsă în suflet. Mai formă o dată numărul. Nici de data asta cel de peste drum nu se atinse de telefon. Abia la cel de-al treilea apel, omul ridică receptorul şi rosti „Alo!”. Roman îşi stăpâni cu greu un strigăt de bucurie. Îl mai auzi strigând de câteva ori „Alo”. Roman nu răspunse, ci puse receptorul la loc şi ieşi vesel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îl întâmpină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exclam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Uite ce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rul puse ziarele la o parte, introduse în aparat o fisă, formă un număr şi după câteva secunde vorbi c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ridicăm? întrebă Răşcanu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răspunse. „Cu cine oare vorbeşte? se între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drăc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la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m greşi dacă l-am ri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a din loc, şopti Răşcanu neliniştit. Îşi ridică marfa. Vrea să s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l-am alarmat, conchise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re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răz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rul îşi adunase în grabă marfa şi o luase din loc. Cei doi ofiţeri porniră în urmăr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oborâse către asfinţit. Străzile se animară. Vânzătorul se strecură uşor, ca o umbră, printre trecători, de parcă ar fi fost în transă; mergea fără să se uite nici în stânga, nici î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r fi beat, observă locote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mişcă într-un mod destul d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ibuitorul de ziare trecu pe lângă locul unde cândva fusese vechea gară, traversă grădina din centrul oraşului, trecu prin faţa Poşte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blă de zici că-i beat, observă din nou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că intră undeva, într-o prăvălie, îi atrase Roman atenţia. Du-te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urmărit intrase într-unul din magazinele speciale de Difuzarea presei. Răşcanu îl urmă. Roman însă rămase în stradă, pe celălalt trotuar, cu ochii ţintă la uşa deschisă a magaz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ăzi era un du-te-vino ameţitor. De undeva, pesemne de la grădina de vară din apropiere, se înălţa un miros de peşte pregătit la grătar. Soarele asfinţea încet şi sigur. Umbrele clădirilor se întindeau contopindu-se într-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după aproape zece minute, vânzătorul ieşi. Îşi predase marfa, iar acum o luase alene spre Piaţa Ovi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luă după el. Răşcanu îl ajunse din urmă şi-i rapo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edat ziar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sponsabilul i se tot adresa cu „Domnule Leonida”… i-a numărat returu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vândut cam puţin pe ziua de astăzi!” i-a reproşat responsabilul, apoi l-a întrebat: „Vii şi mâine, domnule Leonida?” „Vin!” – i-a răspuns. I-a numărat nişte bani şi parcă, o dată cu banii, i-a mai furişat ceva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umărat nişte bancnote de un leu pe care apoi le-a făcut 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vut impresia că în sulul acela a ascuns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putut să ascundă? îl întrebă Roman, nu fără o undă de scepticism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pot să-mi dau sea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mi s-a 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stia colaboratorului său constănţean îl impresionă plăcut, era sincer, realist, nu încerca să epateze prin observaţiile sau concluz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lăsară în urmă Piaţa Ovidiu. „Domnul Leonida” părăsi centrul şi o apucă pe o străduţă lăturalnică, îngustă, cu clădiri vechi. Deodată, îl văzură intrând într-o curte. Roman îl apucă pe Răşcanu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repede unde intr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e desprinse de Roman şi grăbi pasul. Trecu prin faţa curţii în care intrase vânzătorul de ziare, iar după câţiva paşi se înap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ci locuieşte, îşi exprimă locotenentul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ăzut scoţând un lacăt şi deschizând o u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urte sunt două case – una pe stânga, un imobil cu un etaj, construit pesemne nu de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oua, pe dreapta, pare să fie mai curând o magaz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o încăpere anexă la i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l asculta, Liviu Roman luă o hotărâre. O comunică şi coleg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fac o viz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mâi locului, supraveghează stra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r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ă-te la ceas; dacă nu revin în jumătate de oră, vii după m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zise Răşcanu şi mărul lui Adam începu să-i joace în sus şi în jos, de parcă s-ar fi bucurat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porni. Deschise poarta fără şovăire. Descrierea sumară a curţii ce i-o făcuse Răşcanu îi fu de folos. În dreapta sa, zări o clădire mare; într-adevăr, aducea cu o bucătărie sau cu o magazie. Pe o uşă, un lacăt deschis era agăţat de un belciug. Se îndreptă cu acelaşi pas sigur într-acolo. Observă că la fereastra imobilului din stânga cineva se mişcase în spatele perd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la miliţie, se prezentă Roman. Iată legitim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închipuise că „ziaristul” va tresări speriat la auzul cuvintelor sale. Mare-i fu însă mirarea când îl văzu pe domnul Leonida răsuflând uşurat. Nu, nu se speriase. Acum, după ce-i întinse ofiţerului actul cerut, pe chip îi apăru un râs pros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escu Leonida, citi Roman în g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stănţe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65 de ani”. Înălţă spre el nişte priviri bănuitoare. Continuând să râdă prosteşte, omul zise pe un ton famil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entru ce veniţi la m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să vedem dacă ştii, îl îmboldi Roman, ameninţându-l cu Buletinul de ide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ştiu eu, rânji, dând viaţă ridurilor din jurul gurii. Veniţi în chestia ace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telef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tii că-mi placi! exclamă Roman în gând. Asta zic şi eu că începe să semene a aventură. Te pomeneşti că-mi spune totul dintr-o suf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i greşit, spuse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şteptam să vină la mine maiorul Sturcea în persoa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nebun, sau poate că trebuie să fiu eu prudent. Cine să fie oare maiorul Sturcea? se întrebă el, încercând să-şi amintească dacă la Direcţia Regională a Miliţiei există vreun maior cu numele ăsta. Aştepta pe altcineva şi am picat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gă de seamă să nu strici ceva iniţiat de cei de la Sec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lecat din post fără aprobarea tovarăşului maior, zise Leonida Popescu, trăgând cu ochiul la seringa 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prudent, se avertiză Ro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să-l să vorbeas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ăr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zis că dacă e aşa, atunci e cazul să plec din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telefonul acela ultim? întrebă Roman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ădu omul din cap, mulţumit că vizitatorul era la curent cu ultima convorbire pe care o avusese cu maiorul Sturcea. Mi-a indicat ce am mâine de făcut şi mi-a ordonat să părăsesc imediat p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ă ordinul! ceru Roman autor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ţi încredere în mine? se sperie Leonida Popescu. Îmi verificaţi memoria? continuă el trist, uitându-se din nou la seringa plină cu un ser alb şi ule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răspunse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între aceleaşi ore, la postul 3, din faţa g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telefona Sillo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era acum din ce în ce mai convins că intrase pe firul unui caz aflat în grija Securităţii. Totuşi, până nu va primi o confirmare a presupunerii sale, hotărî să nu-l lase pe „conu Leonida” din mână. „Da, m-am băgat într-o mare încurcăt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o fi, o f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Dumnezeu înain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are e situa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naiba se tot uită la seringă?”) au intervenit nişte schimbă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mbări?! În legătură cu ce? Cu ziua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ceea o să vii cu m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umneavoastră? se sperie celălalt. Ştiam eu că maiorul n-o să se ţină de cuvânt, începu el să se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orbeşti de maiorul Sturcea? se prefăcu Roman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i-a spus: „Tovarăşe Popescu, o să colaborezi cu noi, dar o să avem grijă să nu se afle</w:t>
      </w:r>
      <w:r>
        <w:rPr>
          <w:rFonts w:cs="Bookman Old Style;Georgia" w:ascii="Bookman Old Style;Georgia" w:hAnsi="Bookman Old Style;Georgia"/>
          <w:sz w:val="24"/>
          <w:szCs w:val="24"/>
        </w:rPr>
        <w:t>…</w:t>
      </w:r>
      <w:r>
        <w:rPr>
          <w:rFonts w:cs="Bookman Old Style;Georgia" w:ascii="Bookman Old Style;Georgia" w:hAnsi="Bookman Old Style;Georgia"/>
          <w:sz w:val="24"/>
        </w:rPr>
        <w:t>” şi acum mă chemaţi la Mili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cinii o să creadă că am făcut cine ştie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într-adevăr stric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la care băieţii au muncit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l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dramatizăm, îl linişti Roman. Dacă dumneata n-o să le spui nimic, nimeni n-o să afle că ai fos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ă le spun? M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am înneb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o să luăm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fac mai întâi injecţia, se rugă „vânzătorul de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luă fiola golită de conţinut, o mirosi, o cercetă la lumina becului, doar-doar o descoperi denumirea injecţiei. Fiola nu avea nici o inscri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fiola din ordinul maiorului Sturcea, ţinu Leonida Popescu să-i explice. Lăsaţi-mă să mi-o fa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i-o luă înainte şi apucă seri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ci după ce te întorci de la noi. Fiola ai căpătat-o de 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man arătă cu capul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ghici la cine se referea reprezentantul Miliţiei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mi-a dat-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grăbi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eşim împreună. Puse seringa la locul ei,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eonida Popescu se îndrepta spre uşă, Roman luă cu un gest fulgerător fiolă de pe masă şi o ascunse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mpreună. Se lăsase înserarea. Nici o lumină nu ardea la ferestrele celuilalt imobil din curte. Răşcanu aştepta în capul străzii. 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gândea Roman ceva mai târziu, nu există nici un maior Sturcea, nici la miliţie, nici la securitate. E limpede!” Se juca cu pipa, trecând-o dintr-o mână într-alta. „Există, exact ca într-o cunoscută anecdotă, două posibilită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 că Leonida Popescu e membru al bandei, cu o misiune foarte precisă şi căruia i s-a fixat din vreme ce trebuie să răspundă în eventualitatea că va fi pri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 că a fost atras să participe la acţiunile bandei sub pretext că, de fapt, contribuie la acţiunile unor organe de stat. Dar, şi într-un caz, şi în celălalt, el ştie un număr de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acest număr, răspunde cel care se dă drept maior de Securitate. Cum ar fi mai bine să acţi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ă să se mai joace cu pipa. Se ridică de la birou şi se duse la fereastră, trase perdeaua. Îl învălui răcoarea plăcută a nopţii. Pe cerul înstelat îşi croia drum, încet, un nor negru, mâncător de aştri. „O să fie furt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zise. Banda e organizată tare, pe baza unei scheme conspirative, gândea Roman în timp ce urmărea cum norul ameninţa să înghită totul. Nu se cunosc între ei, apoi această tactică a telefoanelor publice: suni de trei 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steşti paro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pţi să fii chemat exact după zece minute de către cel pe care-l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se mâna pe Jugănaru, dăduse de urma bufetului „La marinarul vesel”, ajunsese foarte repede la o verigă importantă – vânzătorul de ziare. Înţelegea însă că partea grea a investigaţiei abia acum începea. Trase uşor concluzia că, după prinderea lui Jugănaru, banda intrase în stare de alarmă, apărându-se iarăşi după criteriile activităţii conspirative. Numărul de telefon găsit la Jugănaru îl călăuzise către localul „La marinarul vesel”. Demascarea de către Purje a unui contrabandist de ceasuri întărise şi mai mult poziţia de cetăţean cinstit a acestuia. „Dacă îl arestez pe Purje, n-am făcut prea multă brânză, cel mult o să-mi dea telefonul lui Leonida Popescu!” La rândul său, „vânzătorul de ziare” îi dezvăluise câteva elemente care, dacă nu erau capcane, reprezentau, cu siguranţă, trepte către inima bandei: schimbarea pos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lefonul care urma să-l primească de la un oarecare Sillone. Un nume străin, conchise Roman. Cine 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iocănituri la uşă. Intră o laborantă tânără, cu o pieptănătură care-i scotea în relief rotunjimea chipului. Părea amuzată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i se adresă, am analizat fio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stupefi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fină. Nu e vorba de un produs românesc folosit în stările grave postoperatorii, ci de un produs stră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ola n-are nici o mar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a fost introdusă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entru întâia oară când depistez un caz ca ăs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zise Roman cu vocea gâtuită de tulb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oranta lăsă pe birou un document în care consemnase analiza şi părăsi încăperea, lăsându-l pe căpitan într-o completă stare de uluire. Dintr-o dată, persoana lui Leonida Popescu i se înfăţişa într-o nouă lumină. Paloarea feţei, tremurul braţelor, mersul puţin aerian erau într-adevăr proprii acelor puţini morfinomani existenţi şi pe meleagurile noastre. Îşi aminti cum îl găsise cu seringa în mână şi cum îl rugase să-l lase să-şi facă injecţia. „Nenorocitul!” murmură Roman în liniştea biroului. Afacerea Miroiu i se dezvăluia, puţin câte puţin, în dimensiunile ei reale. Două idei prindeau, în mintea lui Roman, un contur din ce în ce mai clar. Leonida Popescu fusese atras în acţiunile bandei sub pretextul că, astfel, aduce servicii M. A. I.-ului. Dacă banda îl răsplătea pe Leonida Popescu, prin mijlocirea responsabilului cu distribuirea presei, cu o fiolă de morfină a cărei fabricaţie se dovedea a fi străină, înseamnă că se afla pe urmele unei contrabande neobişnuite în portul Con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le îl mulţumiră pe Roman. Ceru să fie adus Leonida Popescu. „Vânzătorul de ziare” veni însoţit de locotenentul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ida Popescu se aşeză plictisit, ferindu-se să-l privească în ochi pe Roman. Rămase cu privirile aţintite în gol. Răşcanu trecu în dreapta căpitanului, rămânând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orul Sturcea vă roagă să-l scuzaţi că nu poate să vină să stea şi personal de vorbă cu dumneavoastră, i se adresă Roman pe un ton binevo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are rău, îşi mărturisi Leonida Popescu amăr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misiunea de mâine cu Sillone e dificil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orul Sturcea mi-a dat ordin să verific dacă mai ţineţi minte toate d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îmi controlaţi memoria! se revoltă el şi, pentru întâia oară, se uită în ochii celui cu care disc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răspunse cu un zâmbet plin de subînţeles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ălalt lăsă ochii în pământ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să ştiţi că şi eu ar trebui s-o controlez pe a maio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eveni Roman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i. În ultima lună nu i-am mai primit aşa cum am con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lo, vreau să cred că i-aţi primit cu regu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 z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fiecare 20 ale lunii, poştaşul îmi înmână manda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în 27 şi banii nici până astăzi nu i-am prim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i uitat, vru „ziaristul” să fie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primeşti, îl asigură Ro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birocraţi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teresant, gândi Roman în timp ce-i vorbea. Iată încă o cale de verificare, mandatele poştale</w:t>
      </w:r>
      <w:r>
        <w:rPr>
          <w:rFonts w:cs="Bookman Old Style;Georgia" w:ascii="Bookman Old Style;Georgia" w:hAnsi="Bookman Old Style;Georgia"/>
          <w:sz w:val="24"/>
          <w:szCs w:val="24"/>
        </w:rPr>
        <w:t>…</w:t>
      </w:r>
      <w:r>
        <w:rPr>
          <w:rFonts w:cs="Bookman Old Style;Georgia" w:ascii="Bookman Old Style;Georgia" w:hAnsi="Bookman Old Style;Georgia"/>
          <w:sz w:val="24"/>
        </w:rPr>
        <w:t>” Deci mâine, în ce post t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tul trei, vizavi de gară, în dreptul cofetăriei, răspunse mec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ele obişnuite: de la 9 la 11 şi după-amiază de la 5 la 6,30</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stăpâni cu greu o tresărire. Se uită pieziş la Răşcanu şi-i văzu mărul lui Adam săltând în sus şi în jos, pesemne tot din pricina emo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la ce număr o să telef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mă jign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15.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ă ducă dumnealui cu maş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în legătură cu b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straţi taloanele manda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 să putem descurca încurcăturile astea birocratice, vă rog să i le daţi ofiţerului care o să vă conduc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ida Popescu dădu plictisit din cap. Se ridică. Roman îi făcu semn lui Răşcanu să-l însoţească. În uşă, ziaristul se opri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comunicaţi tovarăşului maior că sunt foarte supă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l înţelegeţi şi pe dâns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ieşiră. Rămas singur, Roman căzu pe gânduri. Intuia apropierea unui moment gr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unui moment dific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gest greşit din partea sa, un tremur al bisturi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operaţia ar da greş. „Numai de n-aş apăsa din greşeală pe un alt but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n buton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de a se prezenta comandantului regiunii la raport, se aşeză la birou şi-şi notă în carnet următoarele 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echipă care să-l supravegheze îndeaproape pe Leonida Pop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tărirea supravegherii lui Vasile Pur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aflat încă în noaptea asta numărul de telefon al aşa-numitului post nr. 3, pentru a fi pus sub supra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pus sub supraveghere responsabilul magazinului special de difuzarea pr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 aflat cine-i cel care i-a expediat lunar bani lui Leonida Pop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 aflat unde este instalat telefonul cu nr. 15. 63. A i se pune telefonul sub supraveghere, pentru ca astfel să se ajungă la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nchise carneţelul. Se ridică în picioare. În mintea sa, numărul 15.63 avea rezonanţa unui act de ident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prezenta identitatea telefonică a misteriosului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propie iar de fereastră. Pe cer, norul împietrise la jumătatea boltei; se săturase, pesemne, de atâtea stele înghiţite şi acum, sătul, adormise pe boltă. „Trebuie să aflu conţinutul convorbirii dintre Sillone şi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ine va fi o zi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rinse de fereastră şi ieşi din birou, îndreptându-se spre cabinetul comandantului. Acesta îl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unecase. Luiza nu aprinse lumina, se mulţumi doar să deschidă larg fereastra. Reveni apoi la locul ei de pe canapea. Fumase mult în după-amiaza aceea. Un gust amar îi stăruia în gură. Şi Ben care nu mai venea. Îşi mai turnă puţin „Martini” în pahar şi rămase cu privirile aţintite spre noaptea ce se lipise de perdeaua fremătătoare. „Unde naiba mă aventurez?” gândi ea. Aşteptarea asta interminabilă începuse s-o agaseze, s-o calce pe nervi. Se ridică brusc de pe canapea şi începu să se plimbe cu paşi mari prin întunericul camerei. Dacă ar fi avut în casă un telefon, ar fi fost tentată să sune pe cineva. Numai aşa, să-şi risipească senzaţia de teamă. Pe cine să fi sunat? Pe cine mai avea în preajma ei? În răstimpuri, îşi mai amintea de existenţa unui om, nu prea înalt, cu o faţă mare şi rotundă, mereu surâză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prea surâzătoare, cu un tic pe care ea încă nu-l mai întâlnise – îşi freca nervos creştetul cu palma; de parcă ar fi vrut să imprime părului său negru şi sârmos o anumită direcţie. Bărbatul acesta, cu o privire când şăgalnică ca de ştrengar, când profundă, era un ofiţer de miliţie. „Ar fi trebuit să-l caut, să-l anunţ”, îşi spunea ea ori de câte ori îşi amintea de chipul smead şi surâzător al lui Roman. Şi-o spunea însă fără convingere. „De ce să-l anunţ? Poate că e o chestiune care mă interesează numai p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ăd mai întâi despre ce este vorba şi pe urmă, dacă o să fie cazul, o să-l anunţ</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urnă încă un păhărel de „Martini”. După ce goli paharul, îşi mai aprinse o ţigară şi trecu lângă fereastră. Rămase acolo, neclintită, până ce auzi paşi familiari în vestibul: erau ai lui Ben. Din pricina aşteptării prea încordate, îi dădur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llo, Liz! auzi ea salutul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llo, Ben! Fii drăguţ şi aprinde veioz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inse o lumină intimă. Luiza se apropie de băiat: îi citi în ochi bucuria unei mari ave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de loc simplu, începu el să povestească, după ce se aşeză turceşte pe cele două perniţe. Am stat mult pe banca aceea. Trei sau patru necunoscuţi s-au aşezat pe rând lângă mine, dar niciunul n-a scos o vor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ia al patrulea sau al cincilea, nu mai ţin minte, s-a aşezat lângă mine, a desfăcut o „Informaţie” şi, în loc să citească, mi-a vorb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u, Liz, ca în film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ţi-a spus? se interesă ea nerăb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cerut să-ţi transmit că la ora nouă şi jumătate să fii pe debarcaderul Siutghiol de la Mamaia. Va fi acolo o barcă reţinută pentru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te întâlneşti cu dânsul pe lac, Liz, înţelegi? izbucni el într-o nepotolită exaltare. Iei barca şi ieşi noaptea pe l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alta barcă o să se apropie de barca ta.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Ben, dai mi-e frică, spuse ea cu o voce sugru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fie că nu o auzi, fie că se prefăcu că nu o aude, continuă la fel de exa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terminat de transmis mesajele, mi-a zis: – zău, Liz, ca într-o carte de aventuri! – „Ben – de unde-mi ştia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mi-a zis, acum ridică-te şi plea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te uiţi în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zi?” M-am ridicat şi m-am grăbit să ajung la t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cum arăta la faţă om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i-am văzut faţa. Îmi dai voie să gust şi eu din paharul tău un pic? întrebă el ru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nervoasă, îşi reluă plimbările prin încăpere. Băiatul începu să povestească pentru a doua oară senzaţionala sa întâlnire din faţa „Sălii spor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izbucni Luiza, mi-e fric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începu să-i frâng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iz? Să nu-ţi f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fiu eu cu tine, Liz</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ă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frică, v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nu-mi est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adolescentului se îmbujoră de emoţie, iar buzele sale mari şi pline, pe care şi le voia îndărătnice, se întredeschiseră de la sine într-o expresie copil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nificul” sări în picioare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 iei cu tine?! O să te păzesc, Li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pregă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că vreau să mă schimb</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reaşeză, de astă dată cu faţa spre canapea şi cu spatele spre mijlocul încăperii. Se lasă o tăcere tulburată, în răstimpuri, de foşnetul plăcut al unor lucruri moi şi mătăsoase. Ben încremenise cu fruntea lăsată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zise Luiza, poţi să te întorc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răsuci pe pernă: o văzu îmbrăcată într-o pereche de pantaloni albi, marinăreşti, şi o bluză marinărească. Pe cap îşi pusese o beretă albă. „Magnificul” o găsi frumoasă ca o art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Ben! Ce crezi, dacă luăm troleibuzul, ajungem l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jungem la timp, murmură el, extaziat de farme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0" w:name="bookmark45"/>
      <w:bookmarkEnd w:id="40"/>
      <w:r>
        <w:rPr>
          <w:rFonts w:cs="Bookman Old Style;Georgia" w:ascii="Bookman Old Style;Georgia" w:hAnsi="Bookman Old Style;Georgia"/>
          <w:sz w:val="24"/>
        </w:rPr>
        <w:t>Debarcaderul lacului Siutghiol era pustiu. Toate bărcile, cu excepţia uneia singure, ieşiseră în largul lacului cufundat în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domnişoara Urseanu? o întrebă omul de la debarcader; avea o voce răg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tresări. Se uită neliniştită la Ben. „Magnificul” însă n-avea cum să-i înţeleagă tresărirea. „De unde mă cunoaşte?” se întrebă. Deşi se născuse în Constanţa, deşi an de an se bucurase din plin de binefacerile litoralului natal, niciodată nu se plimbase cu barca pe ghiolul lacului Mamaia, şi încă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tima barcă, adăugă omul de la debarcader. Nu sunteţi dumneavoastră domnişoara Luiza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rmură ea, eu su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dumneavoastră a fost re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ar fi vrut să întrebe de cine, dar îşi dădu seama că s-ar fi pus într-o situaţie absu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fără lună. O parte din cerul înstelat se acoperise cu un nor negru, aducător de ploaie. Suprafaţa apei i se păru Luizei neagră şi înfricoşătoare. Instinctiv, se uită peste umăr în căutarea unui sprijin; descoperi luminile puternice ale hotelurilor şi restaurantelor de la Mamaia şi senzaţia fricii începu să i se dest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 eu la rame, propuse 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la debarcader îi ajută să urce, iar înainte de a împinge barca spre lac, le atras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o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ora zece şi jumătate vă întoarc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bărcile se întor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începu să vâslească rar, răscolind abia auzit apa. Când se aplecă uşor înainte, zărea faţa palidă şi înspăimântată a Luizei şi se întreba în gând, cu candoare, de ce i-o fi teamă, că doar el se afla lângă dâns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inişte! observă ea. Am făcut bine că m-am schim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ara e cam răc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de fapt, nevoia să-şi vorbească, să-şi audă glasul, să-şi risipească senzaţia de trăire ireală care o stăpâ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ată de vâsle, apa clipocea dureros. Se depărtau de mal puţin câte puţin, atraşi parcă de inima întunericului. Luiza îşi întorcea mereu capul către luminile înaltelor clădiri din Mam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r fi fost vorba de întâlnirea asta, m-aş fi simţit bine aici,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încuviinţă Ben. Şi mie îmi pla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cul e plin de mis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care marca debarcaderul se făcea tot mai mică, iar Luiza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şi cum o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atenţ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celelalte băr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nu suntem singuri pe tot l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em sing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am zărit câteva bărci în întuneric, se mândri 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zei se obişnuiră curând cu bezna; desluşi, curând, conturul unor bărci. Auzi, după un timp, o muzică îndrăcită de jaz ţâşnind parcă din adâncul ghi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am luat tranzistorul, oftă 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să mă găsească, Ben? întrebă ea din nou, ne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 invitat aici, ştie el cum o să te găs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oi trebuie să-l găsim, ci el pe no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e lângă o barcă cu doi îndrăgostiţi; şuşoteau în germană. Luiza încercă să uite unde se aflau; îşi lăsă capul pe spate şi începu să admire cerul înstelat, pe jumătate înghiţit de nori. „Se schimbă vremea”, îşi zise. Şi, fără să vrea, îşi aminti de Miroiu. Suspină, iar lacrimile îi înceţoşară ochii. Acum îi părea rău că acceptase întâlnirea; i-ar fi plăcut să guste din plin această plimbare nostalgică, fără să fie terorizată de gândul întâl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îi rostiră buzele fără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râse. Lopăta rar, menţinând acelaşi ritm. Tot nu înţelegea de ce Luizei îi era frică. Doar în persoana sa avea un apărător devotat. Ochii lui tineri scrutau fără să obosească întunericul nopţii. Deodată, zări silueta unei bărci; se îndrepta spre dânşi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vin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reacţie a Luizei fu de sufocare. Cuvintele lui Ben i se încolăciră în jurul gâtului asemenea unui laţ gata s-o sugrume. Îşi reven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nimic, se plânse ea. Nu văd prea bine noaptea, pe întuner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vedea din pricina lacrimilor. O ruşina propria sa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cealaltă înainta spre dânşii, iar Ben, oprindu-se din lopătat, se strădui să n-o scape din ochi. Desluşi două u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s doi, zise 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spre noi, nu-i aşa? Ei o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za Urseanu, dumneata eşti? răsună foarte aproape glasul unui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ea recunoscu vocea: se cutremură. Nu, nu se înşela, era vocea individului care-l vizitase pe Miroiu. Un tremur îi cuprinse tot tr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za Urseanu! se auzi plutind din nou deasupra lacului chemarea necunoscutului din barca ce venea spre ei parcă din adâncul bez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ce să fac, să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dădu să se ridice în picioare. În acelaşi timp, Ben văzu bine cum unul din cei doi inşi întinde un braţ în direcţia lor; ştia din filme ce însemna un braţ întins astfel. E drept, arma n-o zări. Vru să sară de la locul s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lipa următoare, fu orbit de fulgerul unei flăcări cu un pocnet sec. Luiza suspină şi căzu moale în barcă. Ben se aruncă s-o prindă. La rându-i, simţi o arsură puternică în omoplat. Se împiedică, vru să se apuce de ceva dar o pâclă grea şi nesuferită îi acoperi ochii; se prăbuşi sub povara neagră 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1" w:name="bookmark46"/>
      <w:bookmarkEnd w:id="41"/>
      <w:r>
        <w:rPr>
          <w:rFonts w:cs="Bookman Old Style;Georgia" w:ascii="Bookman Old Style;Georgia" w:hAnsi="Bookman Old Style;Georgia"/>
          <w:sz w:val="24"/>
        </w:rPr>
        <w:t>Roman se ridică obosit din fotoliu. Căscă, se întinse de-i trosniră oasele. Se uită la ceas. Nu era prea târziu, dar se simţea tare ostenit şi hotărî să se culce mai devreme. Tocmai se pregătea să plece când ofiţerul de serviciu îl informă că sublocotenentul Băjenaru, din grupul operativ care primise misiunea s-o supravegheze pe Luiza Urseanu, voia să-i comunice ceva foarte important. „Bine, zise Roman plictisit,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în birou intră un tânăr îmbrăcat civil, care se recomandă cu o voce s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sunt sublocotenentul Băjenaru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privire, Roman înţelese că ofiţerul voia să-i comunice o veste proastă: se vedea de departe că omul era tare pos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îl îndemnă Roman. Ce s-a întâmplat? Ei, hai, şezi. Fum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ânărul ofiţer îl ascultă. Roman îşi trase scaunul lângă dânsul; apoi îşi aprinseră cât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ţi ce s-a întâmplat, tovarăşe căpitan, începu sublocotenentul să-şi prezinte raportul. Am urmărit-o astă-seară pe Luiza Urseanu până la Siutghio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tânărul Ben Nico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ul cărei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unu şi treizeci fix. Se aflau amândoi pe debarcader. Au luat o bar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re surprinderea noastră, ulti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lariatul debarcaderului ne-a informat că barca luată de Luiza Urseanu fusese reţinută din vreme de un tovarăş de la O.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cine e tovarăşul de la O. N. T.? se interesă Roman, atras de noutatea ra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ci cel de la debarcader nu-l mai văzuse până atunci, răspunse sublocotenentul, fumând din ce în ce mai nervos. Am început să căutăm o ambarcaţiune ca să putem ieşi în larg. Din păcate, n-am găsit niciuna. „Aşteptaţi, ne-a sfătuit şi salariatul debarcaderului, căci pe lac se poate vâsli numai până la douăzeci şi două şi treizeci de minute”. Într-adevăr, către ora amintită, ambarcaţiunile au început să se înapoieze. Numai barca Luizei nu s-a mai înapoiat. În jurul orei 23, la cererea noastră, funcţionarul a dat alarma. A fost adusă o barcă cu motor. Am ieşit pe lac. Noroc de reflec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ajutorul lor, am găsit barca; am găsit-o şi pe Luiza Urseanu, împu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uşcată??! se cutremur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in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puşcată drept în inimă, repetă sublocotenentul. Băiatul a fost şi el rănit destul de grav. L-am găsit prăbuşit lângă cadavrul femeii; îşi pierduse cunoşti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transportat urgent la spital, unde a şi fost operat. A pierdut sânge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entru a fi salvat, i s-a făcut o transfuz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e în afară de orice pericol, da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ocotenentul Băjenaru tăcu: era lac de sudoare. Se şterse cu o batistă mototolită, urmărindu-l din priviri pe Roman. Acesta închise ochii, ca şi când ar fi vrut să nu mai vadă nimic; pe chipul său îşi făcu loc o expresie plină de deznădejde şi de amărăciune. Tăcerea se prelungi. Băjenaru nu încercă să-l smulgă pe căpitan din gând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acum cadavrul Luizei Urs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r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ucis-o şi pe dânsa,. De necrezut, îşi spuse Roman. N-a fost chip s-o salvă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rmana Luiza! S-a jucat cu focul, dar jocul l-a plătit scump, cu viaţa”… Îi stăruia în minte imaginea ei din ajun: întinsă pe canapea, cu „magnificul” la picioare, închipuindu-şi că a venit să-şi ia răsplata. „Păcat, era o femeie tânără, drăguţă, intel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Băjenaru, ştergându-şi întruna sudoarea, cerşea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s-a auzit nici o împuş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şi s-au tras patru foc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i în femeie şi unul în băiat. Doar am stat şi eu, în acest răstimp, la debarcader. Aş fi auz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tras cu o armă cu amortizor de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probă Roman moh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at de vorbă pe îndelete cu omul acela de la bă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pus să-mi dea o declar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n-a putut să-mi spună nimic în plus faţă de ceea ce v-am rapor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fost în stare să-mi dea nici măcar o descriere mai amănunţită a individului de la O. N. T., care a închiriat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ridică şi începu să măsoare camera în lung şi în lat. Îi venea greu să se împace cu gândul că Luiza Urseanu fusese împuşcată. „Am crezut că prin dânsa o să pot ajunge la inima ban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înşe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împuş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ea ce înseamnă că scrisoarea de şantaj a Luizei a ajuns în mâinile asasinului lui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e insului care l-a vizita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uită înciudat la Băjena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i starea lui 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afară de orice perico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supravegheat cu stricte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să i se întâmple şi lui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u omul de la debarc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dus cu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e atun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l chestionă mai bine de o jumătate de oră, dar nu izbuti să afle nimic în plus.</w:t>
      </w:r>
    </w:p>
    <w:p>
      <w:pPr>
        <w:pStyle w:val="Frspaiere"/>
        <w:rPr>
          <w:rFonts w:ascii="Bookman Old Style;Georgia" w:hAnsi="Bookman Old Style;Georgia" w:cs="Bookman Old Style;Georgia"/>
          <w:sz w:val="24"/>
        </w:rPr>
      </w:pPr>
      <w:bookmarkStart w:id="42" w:name="bookmark47"/>
      <w:bookmarkEnd w:id="42"/>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Compot de 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3" w:name="bookmark48"/>
      <w:bookmarkEnd w:id="43"/>
      <w:r>
        <w:rPr>
          <w:rFonts w:cs="Bookman Old Style;Georgia" w:ascii="Bookman Old Style;Georgia" w:hAnsi="Bookman Old Style;Georgia"/>
          <w:sz w:val="24"/>
        </w:rPr>
        <w:t>Roman mai controla încă o dată pregătirea grupelor operative. Îi raportă comandantului că totul este în ordine. Vorbi la telefon şi cu maiorul Suharu. După primele fraze, acesta îl întreba: „Te simt nervos sau mă înşel eu?” „Nu vă înşelaţi, tovarăşe maior.” „Moartea fetei?” „Da, moartea fetei!” răspunse deşi, o clipă, îl încercase dorinţa să mintă. „Aştept raportul tău!” încheie maiorul Suharu convorbirea. Mai află, cu ocazia asta, că starea sănătăţii Virginiei Munteanu nu înregistrase nici o îmbunătăţire; Lili îl aştepta şi îi ura mult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vozitatea lui Roman se datora oboselii. Nu dormise toată noaptea. Moartea Luizei Urseanu îl îndurerase nebănuit de mult. Cu Ben nu izbutise să stea de vorbă. Se repezise până la spital să-l vadă, dar doctorul îl sfătuise să renunţe deocamdată la ideea de a-l interoga pe rănit. „Magnificul” se zbătea între viaţă ş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raport de pe teren îl găsi pe Roman la secţia de radiotelecomunicaţii şi avu darul să-l smulgă din ghearele apatiei. Stătea tocmai la masa de comandă, alături de ofiţerul de serviciu, un tânăr locotenent-major, când se aprinse un bec roşu. Ofiţerul îi arătă unul din receptoare. Roman îl ridică şi auzi: A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stanţa. Raportează Dunărea, Chiar în momentul ăsta, Leonida Popescu a părăsit locui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ra 8,30„. Roman răspunse sec: „Am înţeles, continuaţi urmărirea„. După cinci minute un alt raport îl informă că „La marinarul vesel” nu intervenise nimic deosebit. Purje îşi vedea liniştit de 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sala de radiotelecomunicaţii dăinuia o linişte deplină. Roman fuma îngândurat privind fix, orbeşte, un punct invizibil. Oboseala i se risipise şi primele rapoarte îi redară calmul. Exista în planul propus de dânsul şi aprobat de comandantul regiunii şi de D. G. </w:t>
      </w:r>
      <w:r>
        <w:rPr>
          <w:rFonts w:cs="Bookman Old Style;Georgia" w:ascii="Bookman Old Style;Georgia" w:hAnsi="Bookman Old Style;Georgia"/>
          <w:caps/>
          <w:sz w:val="24"/>
        </w:rPr>
        <w:t>M. u</w:t>
      </w:r>
      <w:r>
        <w:rPr>
          <w:rFonts w:cs="Bookman Old Style;Georgia" w:ascii="Bookman Old Style;Georgia" w:hAnsi="Bookman Old Style;Georgia"/>
          <w:sz w:val="24"/>
        </w:rPr>
        <w:t>n moment cheie. Aşa-numitul Sillone îi va telefona lui Leonida Popescu. De unde îi va telefona? De la un aparat particular, de la unul public? De oriunde ar chema Sillone, aparatul se cerea depistat şi identificat. Luase toate măsurile în vederea atingerii acestui ţel, grupa operativă avea la îndemâna exact zece minute. Şase sute de secunde. În acelaşi răstimp, băieţii urmau să ajungă nu atât la acel telefon necunoscut, cât la Sillone. „Vom izbuti oare? se frământa Roman. Dacă ne scapă Sillone, ne scapă o probă concretă în legătură cu activitatea ban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ingura şi nici ultima, dar totuşi o prob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se la activitatea bandei, Roman o găsi organizată ingenios, cu nenumărate sisteme de apărare, dintre care cel mai interesant i se păru cel cu numărul de telefon al „maiorului de securitate Sturcea” şi mărturisit de Leonida Popescu. La întrebarea Direcţiei Regionale a Miliţiei: „Unde se găsea instalat aparatul cu numărul 15.63?” cei de la Telefoane răspunseră că pe canalul respectiv nu figura un asemenea număr. După evidenţa lor, aparatul cu numărul 15.63 nu fusese încă repartizat vreunui solicitant. Răspunsul nu-l alarmase pe Roman, deşi pusese mari speranţe în el. Îşi spusese: „Drumurile către „maiorul Sturcea„ nu sunt complet închise. Atent supravegheat, telefonul public de unde va vorbi Leonida Popescu va indica un punct pe harta oraş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hiar adresa interlocutor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inse un bec roşu, se auzi un ţârâit. Roman ridică receptorul: „Alo, Constanţ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răsună un glas metalic. Raportează Dunărea: Leonida Popescu a intrat în magazinul de difuzarea presei şi şi-a ridicat marfa. Se îndreaptă spre o staţie de troleibu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ra 8,45</w:t>
      </w:r>
      <w:r>
        <w:rPr>
          <w:rFonts w:cs="Bookman Old Style;Georgia" w:ascii="Bookman Old Style;Georgia" w:hAnsi="Bookman Old Style;Georgia"/>
          <w:sz w:val="24"/>
          <w:szCs w:val="24"/>
        </w:rPr>
        <w:t>…</w:t>
      </w:r>
      <w:r>
        <w:rPr>
          <w:rFonts w:cs="Bookman Old Style;Georgia" w:ascii="Bookman Old Style;Georgia" w:hAnsi="Bookman Old Style;Georgia"/>
          <w:sz w:val="24"/>
        </w:rPr>
        <w:t>” „Continuaţi urmărirea”, ordonă Roman mec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din nou linişte. Fu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ea ochilor îi răsări cadavrul Luizei Urseanu, acoperit cu un cearşaf, aşa cum îl văzuse la morgă. Cineva îi închisese ochii şi Luiza părea cufundată într-un somn adânc şi odihn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pe gât se zărea o pată de sânge închegat. Roman se înfioră. Se uită cu coada ochiului la locotenentul major de lângă dânsul; îi observase oare tresărirea? „Patru foc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tru gloan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uă victi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armă cu amortizor de sun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bine organizaţi, bine înarmaţi, cu arme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inse un alt beculeţ roşu. „Alo, Constanţa, aici Pescăruşu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Vă raportez de „La marinarul vesel„. La nouă fără un sfert, Purje a făcut un drum prin or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locul lui a lăsat-o pe nevastă-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intrat într-o „Alimentara„, de unde a cumpărat şase cutii de conserve. „Ce fel de conserve?„ întrebă Roman înviorându-se. „Compot de pere! i se răspun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pus cutiile într-o sacoşă.„ „A mai trecut pe undeva?„ „Nu, de la „Alimentara” s-a înapoiat la „Marinarul vesel”„. „Bine, Pescăruşule, continuaţi supravegh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cald. Ceru să i se aducă o sticlă de apă minerală de la gheaţă. După ce goli un pahar, se lăsă din nou pradă gândurilor. Îi era recunoscător colegului de lângă dânsul, că nu se simţea în nici un fel obligat să-i „ţină de urât”. „Compot de pere! Ciudată slăbiciune pentru compoturi, îşi spuse Roman. Miroiu se dădea în vânt după cel ele ananas. Lui Purje îi place compot de p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mpotul de ananas e amărui.” Gustase cândva şi nu-i prea plă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raport îi întrerupse firul gândurilor. Dunărea îl informa că Leonida Popescu intrase de-acum în post. „Să nu care cumva să-l scăpaţi din ochi”, îl avertiz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acţiunea se desfăşoară conform graficului nostru, gândi el. Leonida Popescu nu s-a abătut încă de la declaraţiile sale. Dar mai are timp. Oare ce va face? Îşi mai aprinse o ţigară. Începeau clipele grele de aştep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va telefona Sillone? Şi mai cu seamă, când? Din ce punct al oraşului? Cum va reacţiona Leonida Pop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ridică de pe scaun, se îndreptă spre harta oraşului, care ocupa aproape un perete într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ăsi postul numărul 3 al lui Leonida Popescu. Era însemnat cu un steguleţ albas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ă trei steguleţe de aceeaşi culoare marcau locuinţa lui Leonida Popescu, magazinul de difuzare a presei, localul „La marinarul vesel”… „De unde va telefona Sillone? se întreba din nou Roman cercetând harta. Există oare Sillone şi în realitate? Iar dacă o să telefoneze, o să izbutim oare ca în cele zece minute să ajungem la dânsul?” Reuşita nu depindea numai de ei, ci şi de specialiştii Telefoanelor. În schimb, în ceea ce-i privea, maşina D. R. M.-ului se găsea pe „rampa de lansare”, în aşteptarea ordinului. La volanul „Mercedes”-ului se afla nu numai cel mai bun şofer, ci şi cel mai bun cunoscător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onida Popescu m-a minţit?” Roman simţi fiori de gheaţă furnicându-l pe şira sp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greu. Rapoartele nu semnalau nimic nou. Îi era din ce în ce mai cald, deşi îşi scosese haina şi rămăsese în cămaşă. Aşteptarea se prelungea enorm de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era exclus ca să se extindă şi în cursul după-ami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i un ofiţer. Îi înmână un dosar, apoi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ă raportez, tovarăş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arătă scaunul din stânga sa. Găsi între scoarţele dosarului câteva mandate poştale scoase din evidenţa P. T. T. 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atru la număr, raportă tânărul ofiţ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mul mandat datează din luna aprilie. De atunci, Leonida Popescu a primit lunar, prin poştă, câte 500 de l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mă bunicică! observă Roman. Cine-i expeditorul b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nculescu Nicolae, domiciliat în Constanţa, strada Independenţei 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se bucură Roman. Ridicaţi-l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loc perfect, se văzu celălalt nevoit să reteze bucuria căpitanului. Am controlat şi vă raportez că la adresa respectivă nu domiciliază nici un Stănculescu Nicola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controlat şi la Evidenţa Populaţiei a secţiei respectiv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strada respectivă nu figurează nici un cetăţean cu identitatea a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frecă nervos creştetul sârmos. Se lovea din nou de ingeniozitatea bandei. „Telefonul 15.63 nu figurează pe lista abona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gajat„ de un oarecare Sturcea „maior de securitate„. Leonida Popescu îşi primeşte „solda„ de la un oarecare Nicolae Stănculescu care, în realitate nu ex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Sillone, până la ora asta, nu vrea să dea nici un semn de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las dosarul, îl trezi ofiţerul pe Roman din gând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lasă-mi-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ieşi din secţie. Roman se ridică şi se îndreptă spre hartă. „Sillone, Sillone, pe unde naiba îmi umbli? E cal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juns la capătul aşteptă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să încheiem parti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eamă-l pe Leonida Popescu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lone însă se arăta hotărât să-i pună nervii la grea încercare. Peste patruzeci de minute, „garda de dimineaţă” a lui Leonida Popescu se va înche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man se gândea cu groază că aşteptarea ar putea să se prelungească şi în cursul după-amiez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olise aproape toată sticla de Borsec, intenţiona să mai ceară una când, deodată, se aprinse beculeţul roşu. Cuprins de o vagă presimţire, Roman ridică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Constanţa! Raportează „Pescăru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 răspunse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uă minute, Purje a părăsit din nou localul. A luat cu dânsul sacoşa cu cele şase cutii de conserv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iţi-l! Atenţie la saco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deţi ce are de gând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un alt raport îl făcu să răsufle uşurat: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Constanţa! Aici Dunărea! Sună telefonul lui Leonida Popescu. E primul ap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en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ă pentru a dou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de data asta „vânzătorul” nu ridică receptorul. Acum, tovarăşe căpitan, sună pentru a trei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onida a ridicat recept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şte mai dep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terminat! A închis telef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o, Constanţa! M-aţ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am auzit, răspunse Roman emoţionat. În clipa în care Leonida Popescu îşi părăseşte postul reţineţ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e puse receptorul în furcă şi se văzu nevoit să-l ridice din nou. Serviciul „Interceptare” îl informă că telefonul public din Piaţa Gării a fost chemat de la telefonul public 14.32, instalat pe Bulevardul Belvedere 5</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use receptorul şi se adresă locotenentului major. Dă-mi urgent legătura cu Săg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apăsă un buton. Dintr-un difuzor instalat pe masa de comandă, se auzi o voce: „Aici Săgeata! La ordin!” De astă dată, Liviu Roman vorbi într-un dictafon: „Atenţie, Săgeata”! Reţine adresa Bulevardul Belvedere 5</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lefonul publ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ţionaţi cu prude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ţionaţi!„ „S-a înţeles. Să acţionăm. Bulevardul Belvedere 5. Telefonul public. Sillone”, se mai auzi vocea celui ce comanda grupul operativ Săg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ăduşise de tot. În juru-i se lăsase tăc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cotenentul major îi zâmbea înţelegător. Căpitanul căută pe hartă Bulevardul Bel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găsi cu uşurinţă. Şi, dintr-o dată, i se păru că artera asta era mult prea departe de baza de lansare a „Săgeţii”. Ceva bâzâi la masa de comandă. Serviciul special de la telefoane raportă: „Aţi avut dreptate, de la telefonul public instalat în Piaţa Gării s-a vorbit într-adevăr cu un ins care deţine aparatul cu numărul 15.63</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de-a dreptul stupefiaţi. Aşa cum v-am mai comunicat, acest număr n-a fost repartizat nimănui”. „Ce măsuri aveţi de gând să întreprindeţi?” se interesă Roman. „Cercetarea urgentă a canalului respectiv</w:t>
      </w:r>
      <w:r>
        <w:rPr>
          <w:rFonts w:cs="Bookman Old Style;Georgia" w:ascii="Bookman Old Style;Georgia" w:hAnsi="Bookman Old Style;Georgia"/>
          <w:sz w:val="24"/>
          <w:szCs w:val="24"/>
        </w:rPr>
        <w:t>…</w:t>
      </w:r>
      <w:r>
        <w:rPr>
          <w:rFonts w:cs="Bookman Old Style;Georgia" w:ascii="Bookman Old Style;Georgia" w:hAnsi="Bookman Old Style;Georgia"/>
          <w:sz w:val="24"/>
        </w:rPr>
        <w:t>” „Vă rog însă cu prude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ţi-mi-l la aparat pe locotenentul Răşcanu.” Roman îl preveni: „Bagă de se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chipa de tehnicieni a Telefoanelor să se deplaseze urg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să nu fie alcătuită din cei care, în mod curent, au obligaţia să controleze canalele sectorului respecti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i de ce? Exact. Ai s-o însoţeşti. Fiţi prudenţi. În mod deosebit, în clipa când veţi descoperi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raportezi imediat!” „S-a înţeles tovarăş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din nou linişte. Îşi cercetă ceasul: trecuseră doar cinci minute, dar avu impresia că se scurseseră ceas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a la calmul şi tăcutul comandant al Secţiei de radiotelecomunicaţii. Îşi rosti cu glas tare frămân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vor ajunge la vr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prinse o ţigară. În clipa următoare, „Pescăruşul” îi anunţa că urmărirea lui Purje continuă. Nu la Purje însă îi era gândul, ci la Sillone. De ăsta ave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în difuzor vocea ofiţerului de pe „Săgeata”. Roman râse în neştire şi se aşeză încordat, pe scaun, în faţa dictafonului. „Suntem pe Bel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 apropi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auzi Constanţa?” „Da, te aud Săgeata”… „Ne apropi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d telef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ângă aparat, un băr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e un mari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ap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mează”. Roman îşi scoase batista şi-şi şterse faţa transpirată. Zise: „Mulţumesc, „Săgeata„. Nu pleca de pe recepţie”. „Am înţeles”. „Vezi să nu fii observat”, îl sfătui. „Am 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 acum a sunat telefonul. Vocea celuilalt deveni gravă, de parcă ar fi transmis cine ştie ce fază de la cine ştie ce meci de fotbal. A ridicat recept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cul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ă aprobator din ca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închis telefonul</w:t>
      </w:r>
      <w:r>
        <w:rPr>
          <w:rFonts w:cs="Bookman Old Style;Georgia" w:ascii="Bookman Old Style;Georgia" w:hAnsi="Bookman Old Style;Georgia"/>
          <w:sz w:val="24"/>
          <w:szCs w:val="24"/>
        </w:rPr>
        <w:t>…</w:t>
      </w:r>
      <w:r>
        <w:rPr>
          <w:rFonts w:cs="Bookman Old Style;Georgia" w:ascii="Bookman Old Style;Georgia" w:hAnsi="Bookman Old Style;Georgia"/>
          <w:sz w:val="24"/>
        </w:rPr>
        <w:t>” „După el, cu gri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vă atingeţi de el fără aprobarea mea”. „Am înţeles”, răspunse Săg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va timp, se auzi iarăşi glasul Săgeţii: „A intrat într-o Alimentara, a cumpărat şase cutii de comp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llone e străin, a vorbit portugheză”. „Ce fel de compot?” se interesă Roman. „Nu ştiu”, răspunse Săgeata. „Controlaţi!” După câteva minute se primi răspunsul: „Sillone a cumpărat „compot de pere!„ „În ce le duce?„ „Într-o sacoşă verde, de nylon„.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legătura cu Pescăruşul, îi ceru Roman locotenentului major care controla tot timpul automatele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nă un bâzâit, urmat de aprinderea unui becuşor roşu. Roman ridică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Pescăruşul, care-i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oate aparenţele, Purje se îndreaptă spre piaţa de fructe din centrul oraşului, răspunse celălal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şi duce cutiile de com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saco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de, de nylon? întreb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ezi cumva şi pe mine, tovarăşe căpitan? glumi Pescăru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pesemne sunt singurele sacoşe pe care le găseşti prin magazine. Nu-l scăpaţi din o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supun că se duce la o întâln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i atent ce face cu sacoş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ici un minut, răsună apelul Du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vă raportez: trec la reţinerea lui Leonida Popesc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într-un ceas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iniştise. Fuma calm. Se simţea stăpân pe situaţie. Ştia că, la un ordin al său, atât Sillone, cât şi Purje vor fi în mâna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ştia că se apropia momentul când cele două echipe, Pescăruşul şi Săgeata, vor acţion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legătura cu ambele maşini! ceru Roman locotenentului major din dreap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ţi pe scaunul celăla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acolo, în faţa microfon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eţi să vorbiţi când vă fac eu un sem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un alt scaun, tot în faţa unei mese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Pescăruşul! Alo, Săgeata! Mă au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auzim Constanţa, răspunseră cele două ech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olabor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ordon să ţineţi legătura între voi. Impresia mea e că Purje se va întâlni cu Sillo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vor face un schimb de sacoş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ţi 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 reţinerea lor o să se facă după schemele prelucrate de dimineaţă. Schema doi şi tre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răspunseră Pescăruşul şi Săgeata în aceeaşi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lone era un bărbat înalt, cu o statură atletică. Purta un scampolo albastru mulat pe bustul său vânjos. Sub nasul drept şi energic, o mustaţă neagră şi stufoasă îl arăta mai în vârstă decât era în real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ambele braţe, o mână de artist îi tatuase chipurile clasice ale unor sirene. Mergea sigur de dânsul, trecându-şi sacoşa, în răstimpuri, dintr-o mână într-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a spre piaţ</w:t>
      </w:r>
      <w:bookmarkStart w:id="44" w:name="bookmark49"/>
      <w:bookmarkEnd w:id="44"/>
      <w:r>
        <w:rPr>
          <w:rFonts w:cs="Bookman Old Style;Georgia" w:ascii="Bookman Old Style;Georgia" w:hAnsi="Bookman Old Style;Georgia"/>
          <w:sz w:val="24"/>
        </w:rPr>
        <w: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însă mergea cu băgare de seamă. Se oprea, se prefăcea că-l interesează vitrinele magazinelor, dar de fapt controla strada, în căutarea unor eventuali urmăritori, se convingea că totul e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legănat, iar din când în când se uita la sacoşă de parcă ar fi vrut să constate dacă cele şase cutii de conserve se mai afla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a spre piaţă</w:t>
      </w:r>
      <w:bookmarkStart w:id="45" w:name="bookmark50"/>
      <w:bookmarkEnd w:id="45"/>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are ajunse în faţa frizeriei de sub hotelul „Continental” fu Sillone. Rămase locului uitându-se cu un surâs provocator după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trecu prin dreptul lui Sillone ca şi cum nici măcar nu l-ar fi zărit. Marinarul străin îl urmări, dar nu se duse după dânsul decât numai atunci când îl văzu cotind la dreapta, spre tarabele de fructe din p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a ajuns în piaţă”, raportă Săg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lone a ajuns în piaţă”, raportă şi Pescăru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se oprise în dreptul unei tarabe cu piersici mari cât o minge de tenis. Puse sacoşa în stânga sa, pe tarabă. Începu să aleagă fructele mari şi c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lone se opri lângă dânsul. Îşi puse şi el sacoşa pe tarabă, lângă aceea a gestionarului. Cei doi nu se priviră, nu schimbară între ei nici un cuvânt. Lui Purje i se cântăriră fructele, în loc să apuce însă sacoşa sa, o luă pe a lui Sillone. Negustorul îi răsturnă fructele cântărite în sacoşă, peste cutiile de conserve. Marinarul observase schimbarea, dar nu se gândi să protes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lui Sillone nu-i mai plăcu marfa negustorului acela şi se depărtă cu sacoşa lui Purje, în timp ce acesta se căuta prin buzunare după niscaiva mărunţ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chimbat între ei sacoşele”, raportă Pescăru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chimbat între ei sacoşele”, raportă şi Săg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ţi la reţinerea lor, ordonă Roman. Unul nu trebuie să ştie de celălal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mustăcios intră în birou cu un aer şăgalnic. Părea amuzat de ceea ce i se întâmplase. Ţinea sacoşa în mână, ca şi cum ar fi vrut să se mândrească de faptul că izbutise să cumpere cele şase cutii cu compot de pere. Se opri la o oarecare distanţă de biroul 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imbă preferaţi să vorbiţi? i se adresă Roman în franţu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franceza, răspunse marinarul, fără să-şi piardă din bun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etăţean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originar din Costa Ri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putea să ştiu de ce anume am fost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an îi plăcură calmul şi siguranţa mustăci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legiti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aşeză sacoşa pe scaunul de lângă birou, se căută prin buz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pe „Atlantida”, spuse el întinzând 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l chema Sillone, ci Joseph Gomez şi, într-adevăr, era matelot pe „Atlant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omez, de cât timp vă aflaţi î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tru z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ăzi, la orele 18, ridicăm anco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cmai ieşeam după o ultimă cumpărătură, zâmbi el şi, apucând sacoşa, o ridică pentru a-i arăta ofiţerului cutiile de com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e compotul de 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aş putea să ştiu pentru ce am fost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cest compot de pere, zâmbi ş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cumpărat de la un magazin şi nu ţin minte să nu le fi plătit, zise privind lung şi oarecum mirat cutiile din saco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mi arătaţi o cutie, domnule Go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e oferi el amabil. E un compot bun. Şi eu, cum de altfel şi camarazii mei, îl pre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cutie şi i-o întinse ofiţerului. Roman cântări în mână cutia, apoi apăsă pe un buton. Intră locotenentul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un, i se adresă Roman, şi deschide cuti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fură rostite în româneşte. Mustaţa neagră a marinarului nu mai „zâmbi”. Înţelesese cuvintele sau începuse să intuiască un naufragiu iminent. Locotenentul scoase din buzunar un briceag cu tot felul de l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sări sincer speriat mari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ă constatăm şi noi calitatea compotului, răspunse Roman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secunde, Răşcanu deschise cutia. Căpitanul se uita fix în ochii marin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omez, s-ar zice că aţi cumpărat nu compot, ci praf de 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începu să se bâlb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păr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şi celelalte cu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luă uşurel sacoşa din mâna marinarului, năucit de acţiunea neaşteptată a ofiţerului de miliţie. Toate cutiile conţineau aceeaşi pulbere fină, ca pu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zici de compo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am cumpă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domnule Gomez, să mai stăm de vorb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trebuie să fiu pe v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la ce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m puţ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Ioc, domnule Gom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i se adresă lui Răşcanu: „Du o cutie la laborato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arul se hotărî, în sfârşit, să ia loc. Privirile lor se înfruntară cu îndrăz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ine lucrezi? întrebă Roman fără o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fătuiesc, domnule Gomez, ca de aici încolo să înţelegi toate întrebările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pentru cine lu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întreb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matelot pe „Atlantida”… Întrebaţi comandantul v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tlant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prea avea timp de pierdut: mai trebuia să ajungă, încă în cursul aceleiaşi zile, la misteriosul Tom, dacă nu chiar la doctorul King. Deschise sertarul şi scoase de acolo câteva fotografii proaspăt făcute. Una îi înfăţişa pe Gomez la telefonul din Bel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o ară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la 12 fără 13, ai telefonat cuiva.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mez privi înfricoşat fot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şi altele, zâmbi Roman ironic. Vrei să ţi le arăt? Pentru cine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un oarecare domn Zamba din portul 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el ajungeau cu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conţinu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ero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început n-am ştiut. Odată, pe v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vrut să gust dintr-o cu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m deschis-o</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l câtelea transport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l patrulea în decurs de doi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Za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egustor de fructe exotice din 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e plă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eritoriul ţării noastre, cu cine ţineai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a fiecărei cur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re România, domnul Zamba îmi indica unde, cum şi la ce oră trebuie să telefon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lefonam de trei 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rosteam parol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lone, interveni Roman prompt, ştiind ce efect dezarmant are asupra infractorului o asemenea intervenţie. Nu se înşelă. Marinarul se muie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ll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sta, aşteptai zece minute lângă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s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treba doar atâta: „Sillone”? Iar eu trebuia să răspund direct în franceză: „Da, domnule, eu sunt”, pe urmă îmi spunea unde şi la ce oră trebuia să iau în primire cuti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ingurul coleg de bandă pe care îi cunoşti 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pronunţă nici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in vede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ingurul cu care ţineai legătur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schimbat niciodată vreo vorbă cu dâ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numai sacoş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ţi-ai făcut instru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mba mi-a făcu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am „compotul” şi-l introduceam pe va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recunoşti că înşelai buna credinţă a vameşilor ro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cuno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şti că ai călcat legile României şi că te-ai făcut vinovat de contrabandă de stupefi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omnule Gomez, recunoşti că arestarea dumitale este îndreptă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drăguţ din partea dumit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amabil şi scrie tot ce-ai declarat. La ce oră spuneai că „Atlantida” îşi ridică ancora? La şase, nu-i aşa? Ei bine, vreau ca până la şase comandantul vasului să primească nu numai o copie după declaraţia dumitale, ci şi o scrisoare în care să-ţi recunoşti vinovăţia.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se grăbi contrabandistul Joseph Gomez să accepte propu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6" w:name="bookmark52"/>
      <w:bookmarkEnd w:id="46"/>
      <w:r>
        <w:rPr>
          <w:rFonts w:cs="Bookman Old Style;Georgia" w:ascii="Bookman Old Style;Georgia" w:hAnsi="Bookman Old Style;Georgia"/>
          <w:sz w:val="24"/>
        </w:rPr>
        <w:t>Locotenentului Răşcanu îi reveni misiunea să-l întâmpine pe responsabilul bufetului „La marinarul vesel”. Acesta, agitându-şi sacoşa, îşi manifestă indignarea fără să se sf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de aproape trei o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a spus că mai aveţi nevoie de nişte informaţii suplimentare la afacerea aceea cu ceasu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informaţii mai aveţi nevoie? Mă luaţi din piaţă, mă ţineţi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e numeşte asta, tovarăşe locotenent? Sunt şi eu un om al munc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d de un loc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oate una c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îi mai îndemnaţi pe cetăţeni să fie vigilen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ştia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căci zărise lângă fereastră spatele lat şi vânjos al unui ins care parcă încremenise admirând cum pogoară peste oraş umbrele îns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tăcut? Ei, hai, spune, ce-ai fi făcut? îl necăji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criu l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urje, nu-l lăsă ofiţerul să-şi termine fraza, vorba lungă sărăcia om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lema e mult mai gravă decât îţi închipui dumne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am adus aici pentru chestia cu ceasurile lui State, ci pentru celelalt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lalte afaceri??!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plină şi lucioasă de transpiraţie a gestionarului apăru o expresie de na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elelalte, tovară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tovarăşe, îl avertiză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Vasile Purje se mohorî. Cercetă plictisit spinarea insului de la fereastră, de parcă ar fi vrut să-i solicite sprij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zise el dezo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cu gestiunea în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m avut nici o abatere de la disciplină financi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mereu dat ca exempl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ne sacoşa pe masă! îi ordonă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e Purje se lăsă pe scaun pr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uşă! îl îndemnă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urmări scena cum se reflectă în geamul ferestrei larg deschise – uşa se deschise îngrozitor de încet, Purje se răsuci să vadă cine intră. Dădu cu ochii de marinarul de pe „Atlantida”, dar nici un muşchi al feţei nu-i trădă spaima. Joseph Gomez se opri la un pas de Purje, de parcă ar fi vrut să-i arate sacoşa cu cele şase cutii de conserve des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îl întrebă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să-l cunosc? Pare să fie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i văz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sacoşa lui? zâmbi Răşcanu şmeche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să zic? înălţă Purje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u a dumita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arcă numai un câine e scurt de coad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ezi ce are în sacoşă? Conserv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ase cutii de compot de pe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e-i cu asta? se miră el uitându-se la spatele voinic al omului de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ce ai în saco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Purje se mâniară, se făcură mici. Răspunse în s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bateţi joc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trebat destul de clar: dumneata ce ai în saco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m?! Apucă supărat sacoşa şi o ridică deasupra mesei. Poftim! Piersici şi compot de p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teţi să le deschideţi dacă v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linişteşte-te! Cruţă-ţi nerv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mai ai nevoie de ei, îl sfătui locotenentul, apoi i se adresă lui Gomez în ita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pe omul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Îl cunosc, recunoscu Gomez.</w:t>
      </w:r>
    </w:p>
    <w:p>
      <w:pPr>
        <w:pStyle w:val="Frspaiere"/>
        <w:rPr/>
      </w:pPr>
      <w:bookmarkStart w:id="47" w:name="bookmark53"/>
      <w:bookmarkEnd w:id="47"/>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 ce-a spus? îl întrebă Răşcanu pe Pur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dracu'? îşi ieşi bufetierul di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lipă, înţelesese că săvârşise o greşeală fatală. O clipă, îl bătu gândul să mai îndrepte ceea ce mai putea să fie îndreptat, când auzi răsunând în încăpere o voce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ac peste pupăză, mai eşti şi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fetierul zvâcni de pe scaun şi se uită spre fereastră. Recunoscu în insul de lângă fereastră pe „contrabandistul de ceasuri” şi îngălbeni. Roman se apropie atunci de masa de lucru şi o vreme, într-o tăcere deplină, îl privi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aşa: De unde dracu' să înţeleg?” îl zeflemisi căpitanul. Ai uitat subit italia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pe mine m-ai înţeles. Sau poate ţi-ai pierdut memoria şi nu mai ştii cin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înmărmuri cu gura căscată: ochii i se rotunjiră, gata parcă să-i iasă din orbi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vitura de teatru fu atât de puternică, încât la întrebarea următoare formulată de Răşcanu, Purje murmură înghiţindu-şi sal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 to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gmente din declaraţia lui Vasile Purje „Ştiam că nu ne ocupăm de transportul compotului de pere sau de piersici, ci de contrabandă de heroină. Precizez că nu e vorba de introducerea heroinei în ţară, de comercializarea ei pe piaţa românească. Afacerea ar fi fost falimentară din capul locului. Activitatea noastră se limita strict la îndeplinirea unei singure misiuni – tranzitul stupefiantelor. Reprezentam doar o escală, o escală ca multe alte escale pe itinerarul foarte încâlcit pe care heroina îl străbate până ajunge la destinaţi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olul n-are cum să-şi vâre nasul în Const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 a fost acela care m-a numit şeful micului, dar preţiosul depozit de tranzit. Marfa intră în ţară ambalată în cutii de conserve de dimensiunile cutiilor româneşti de conserve. Etichetele străine de pe ele indicau „compot de ananas”, „compot de mandarine”. Marinarii străini îmi lăsau mie compotul de ananas. Alţi doi membri ai bandei, de pe cargourile „Piatra Arsă” şi „Graurul”, erau aşteptaţi la punctul de control al lui Miroiu. El lua în primire „conservele” pe care apoi, tot mie mi le aducea. Obligaţia mea era să iau cutiile în primire, să le schimb etichetele. Procedam în felul următor: le dezlipeam pe cele străine, înlocuindu-le cu ale noastre. Cutiile deveneau astfel, „compot de pere” sau „compot de gutui” made în România, deci atât pentru vameşii noştri, cât şi pentru cei străini, în afară de orice bănuială. De la mine porneau mai departe numai prin alţi membri ai bandei, mateloţi pe vasele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48" w:name="bookmark54"/>
      <w:bookmarkEnd w:id="48"/>
      <w:r>
        <w:rPr>
          <w:rFonts w:cs="Bookman Old Style;Georgia" w:ascii="Bookman Old Style;Georgia" w:hAnsi="Bookman Old Style;Georgia"/>
          <w:sz w:val="24"/>
        </w:rPr>
        <w:t>Eu eram cel care ţinea o evidenţă a cutiilor ce intrau sau ieşea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iu cunoştea natura contrabandei. Îmi aducea cutiile de conserve mai mult sau mai puţin conspirativ. În ultima vreme se cam lăcomea, cerea într-una b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venise, aşa cum auzisem, cartofor</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m legătura cu cinci marinari străini. Nu le cunosc decât poreclele: Ibrahim, Sillone, Thor, Jose şi Pierre. Se prezentau gata instruiţi. Ridicau „cutiile” după acelaşi sist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cine dirija această mişcare. Tom în nici un caz. Vocea de la telefon parcă nu era a lui. Vocea îmi comunica doar atât: „Mâine o să te întâlneşti cu Thor, ori cu Sillo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dai cinci cutii”. Pentru mine, acest mâine însemna ora 12,15, în acelaşi loc: la piaţă. Declar încă o dată că nu cunosc numărul de telefon al lui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de existenţa a trei posturi telefon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fiecare zi a săptămânii era de serviciu unul dintre cele trei posturi. De exemplu, la telefonul 14.65 nu puteam telefona decât luni şi joi; la 12.35, numai marţi şi sâmbă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11.32, numai miercuri şi vin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la orice oră. Exista un program: dimineaţa între 9-12, iar după-amiaza între 16,30 şi 18,30. Parola era următoarea: formam numărul respectiv de trei ori la rând. A treia oară, cineva răspundea printr-un „alo!”, iar eu pronunţam parola „Cu Mitică”, după care închideam aparatul. Peste exact zece minute, eu eram cel chemat, telefonul suna de trei ori – un glas – totdeauna acelaşi – îmi arăta ce am de fă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numite situaţii urgente sau alarmante, Tom îmi telefona direct, conform aceluiaşi sistem – suna de tre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acum trei săptămâni fusesem încunoştinţat că Miroiu figurează pe lista noastră neagră. Săvârşise o greşeală. Nu ştiam ce fel de greşeală. Tom mi-a cerut să întrerup orice legătură cu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lele trecute, mi s-a comunicat că Miroiu s-ar fi sinuc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ea cu ceasurile „marinarului italian” m-a tentat oarecum. În acest sens însă, ordinul „şefului” suna foarte drastic. „Nici o afacere fără aprobarea lui”. „Italianul” însă mi-a oferit prilejul să termin o dată pentru totdeauna cu State care, dacă nu mă înşel, lucra pe cont propriu. Acest adevăr l-am aflat abia în ultima vreme. L-am denunţat ştiind că, astfel, îmi întăresc pozi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mara locuinţei mele veţi găsi treizeci de cutii de heroină; sunt toate etichetate cu compot de pere. Sunt stivuite în felul următor: cutiile care formează baza sunt într-adevăr de compot; rândurile doi, patru, şase sunt cele cu hero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acolo veţi găsi un plic mare cu etichete de rezerv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lătea, dar nu în bani, ci în diverse obiecte de valoare: ceasuri de aur, brichete, buto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ţia mea îmi cunoştea activ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XI. </w:t>
      </w:r>
      <w:bookmarkStart w:id="49" w:name="bookmark55"/>
      <w:bookmarkEnd w:id="49"/>
      <w:r>
        <w:rPr>
          <w:rFonts w:cs="Bookman Old Style;Georgia" w:ascii="Bookman Old Style;Georgia" w:hAnsi="Bookman Old Style;Georgia"/>
          <w:sz w:val="24"/>
        </w:rPr>
        <w:t>„Aristotel” – omul cu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deşi în centru, nu era prea arătoasă. Chiar din stradă, nimereai într-un gang întunecos; o scară de lemn, cu trepte putrede, ducea către singurul cat al clădirii. O femeie tânără, drăguţă, se opri în dreptul gangului, îşi înălţă privirile între cele două ferestre închise ce dădeau în stradă. Se hotărî, în sfârşit, să intre, urcă treptele încet, şovăitor. La capătul scării, se pomeni în faţa a trei uşi. O alese pe cea din mijloc şi pentru că nu descoperi nici o sonerie, ciocăni discret. De dincolo se auziră paşi târşiţi. Apoi uşa se cră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doriţi? fu între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obscură a palierului, femeia zări faţa plăcută a unui bărbat trecut de mult de cea de-a doua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ul Traian Grigoresc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partea prevederilor sociale, se recomandă ea zâmbind coch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ădu să deschidă poş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în casă, o invită Traian Grig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gata prevederilor sociale mulţumi şi răspunse invitaţiei. Intră într-o încăpere nu prea mare, mobilată cu acurateţe; se vedea că domnului Grigorescu îi plăcea să stea într-un fotoliu balansoar şi să citească ori să urmărească programul „micului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ri, cu gene artificiale ai tinerei, se opriră în treacăt pe micuţa bibliotecă a inter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întrebă gazda cu un zâmbet curte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brăcase în grabă, peste pijama, un halat subţire de casă. Ţinuta sa, deşi sumară, degaja un aer aristocratic. Îi plăcuseră femeile în tinereţe, îi plăceau, pesemne, şi acum, căci îşi privea vizitatoarea cu un surâs dulce şi curtenit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îi explică ea dând uşor capul pe spate şi scuturându-şi părul, să vă întreb dacă primiţi pensia cu regularitate, adică în termen. Ştiţi, efectuăm controa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Grigorescu îi spuse că primeşte pensia la vreme, mai vru să spună şi alte lucruri, dar sună telefonul. Se scuză şi, urmărit de ochii femeii, se îndreptă spre aparat. Ridică receptorul şi rosti, după o scurtă pauză: „Da. Eu. Bine”. Puse receptorul la loc şi, cu mâinile înfundate în buzunarele halatului, se întoarse spre vizit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iţi un vermut sau preferaţi un con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deranj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un coniac, răspunse ea şi surâse provoc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cară, bătrânul profesor Traian Grigorescu ieşi din casă să se plimbe. Vecinii, mai cu seamă cei de la parter, îi ştiau ceasul plimbărilor, se obişnuiseră să-l vadă coborând şi luând-o încet, cu pas rar şi egal, către artera principală a oraşului; se obişnuiseră să-l mai vadă îmbrăcat într-un costum alb, demodat, cam larg pe trupul său încă voin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nsionarul se îndrepta seară de seară către parcul din preajma Teatrului de Stat. Trecea, mai întotdeauna, prin dreptul aceluiaşi chioşc de ziare, unde se oprea şi-i cerea vânzătoarei care-l cunoştea „Informaţia”, apoi o pornea mai departe. Îşi avea în parc o bancă a lui, pe care n-o „înşela” niciodată; dacă o găsea ocupată, se învârtea în jurul ei până ce o vede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n-o găsi ocupată. Se aşeză mulţumit, privind cu îngăduinţă părintească la cei din jur. Era prea întuneric să citească ziarul, dar destulă lumină pentru a putea distinge feţele oamenilor care i se perindau prin faţă. Îi plăcea acest joc nesfârşit de chipuri omeneşti. Se uita lung şi cu un licăr de plăcere după perechile de îndrăgostiţi. Unora le zâmbea, îmbărbătându-i din ochi. Altora le arunca priviri dojenitoare: „Nu vă e ruşine</w:t>
      </w:r>
      <w:r>
        <w:rPr>
          <w:rFonts w:cs="Bookman Old Style;Georgia" w:ascii="Bookman Old Style;Georgia" w:hAnsi="Bookman Old Style;Georgia"/>
          <w:sz w:val="24"/>
          <w:szCs w:val="24"/>
        </w:rPr>
        <w:t>…</w:t>
      </w:r>
      <w:r>
        <w:rPr>
          <w:rFonts w:cs="Bookman Old Style;Georgia" w:ascii="Bookman Old Style;Georgia" w:hAnsi="Bookman Old Style;Georgia"/>
          <w:sz w:val="24"/>
        </w:rPr>
        <w:t>?! Vă sărutaţi în văz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icior peste picior, îşi întinse braţele, ca două aripi albe, pe spătarul băncii, şi se lăsă în voia priv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să se petrecu un incident care tulbură tihna bătrânului. Pe alee se ivi un tânăr pus pe harţă. Acesta, fără nici o introducere, se repezi la Traian Grigorescu şi începu să-l împroaşte cu vorbe de o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ruşinat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trân libidinos ce eşti! strigă tânărul. Te legi de logodnice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prin surprindere, Traian Grigorescu se ridică descumpănit în picioare şi se uită îngrijorat la trecătorii care, curioşi, se opriseră locului, amuzaţi de caracterul scand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e, se bâlbâi pensionarul, încercând să se apere, e o ero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are??! strigă celălalt şi mai tare. Auziţi-l pe dumnealui: „eroare”??! Logodnica mea, tovarăşi, se adresă el curioşilor din jur, lucrează la Prevederile sociale şi a fost trimisă pe teren în control. Şi a ajuns la acest Don Juan ieşit la pensi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soară-ţi cuvintele! se mânie bătrânul, gata să se ridice şi să-l lo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dumnealui, nu se lăsă tânărul intimidat, s-a luat de logodnică mea mai întâi cu con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cu lichi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i că-ţi arăt eu, bătrân libid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ăcu apariţia şi un reprezentant al autorităţilor publice. Încercă să aplaneze conflictul, dar nu izbuti. În cele din urmă, în hohotele şi glumele mulţimii, cei doi scandalagii luară drumul mi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tovarăşe, nu mi-e teamă, se învoi tânărul. Dacă e nevoie, o chem şi pe logodnica mea</w:t>
      </w:r>
      <w:bookmarkStart w:id="50" w:name="bookmark57"/>
      <w:bookmarkEnd w:id="50"/>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Grigorescu nu părea de loc enervat de situaţia în care se găsea. Căsca, iar în răstimpuri, de parcă ar fi vrut să atragă atenţia ofiţerului de miliţie că timpul nu stătea pe loc, îşi scotea ceasul din buzunar şi-l cercetă ostentativ. Când acele arătară opt şi jumătate, bătrânul vorbi pe un ton împăci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lămuriţi mai repede situaţia mea. Unde e zurbagiul care m-a re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alt birou, îl lămuri locotenentul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atrăsese atenţia că va întârzia şi îi ordonase să nu se întreprindă nimic în absen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bărbat frumos, puternic, îşi spunea Răşcanu iscodindu-l. Şi acum se ţine bine. Aduce cu un nobil scăpătat, coborât dintr-un film britanic, cu castele în para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orei nouă se ivi şi Roman; era mult mai bine dispus decât la plecare. Locotenentul privi înveselit cum îşi freca bucureşteanul scăfârlia de arici. Roman nu trecu imediat la birou, ci îşi luă de o parte colaboratorul şi îi şopti: „E în regu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i introduci pe rând, în ordinea asta: Jugănaru, Purje, Leoni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ni să nu plece</w:t>
      </w:r>
      <w:r>
        <w:rPr>
          <w:rFonts w:cs="Bookman Old Style;Georgia" w:ascii="Bookman Old Style;Georgia" w:hAnsi="Bookman Old Style;Georgia"/>
          <w:sz w:val="24"/>
          <w:szCs w:val="24"/>
        </w:rPr>
        <w:t>…</w:t>
      </w:r>
      <w:r>
        <w:rPr>
          <w:rFonts w:cs="Bookman Old Style;Georgia" w:ascii="Bookman Old Style;Georgia" w:hAnsi="Bookman Old Style;Georgia"/>
          <w:sz w:val="24"/>
        </w:rPr>
        <w:t>” „'Nţeles” răspunse Răşcanu şi 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ă plac puicuţele, zise Roman, după ce se aşeză la birou. Bravo! Scandal în plin centrul oraşului. Buletinul,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amuzat parcă de ce i se putuse întâmpla unui bătrân pensionar. Acesta însă prefera să tacă. Întinse respectuos actul cerut. Roman citi cu glas tare datele cuprinse în Buletin, apoi confruntă fotografia cu originalul. Constată, la rându-i, că Traian Grigorescu fusese un bărbat frumos; mai păstra şi acum în expresia feţei trăsăturile virile care-i dau unui bărbat un farmec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lămuriţi mai repede ce e de lămurit, vorbi, în sfârşit, pensionarul, uitându-se fix în ochii ofiţe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creat un moment peni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cunos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ţi avut ghinion, fu Roman de acord. Şi-i zâmbi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bărbat şi o să mă înţeleg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i-am oferit un coniac, n-a zis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 refuz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am aşa 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încheiem ce e de închei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heiem, se învoi Roman şi apăsa pe un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îl introduse imediat pe Jugănaru. Căpitanul îi făcu semn acestuia să se apropie. Grigorescu se răsuci şi el pe un scaun: văzu în faţă un bărbat care, după toate aparenţele, părea să fie un marinar. Când li se încrucişară privirile, niciunul nu tresări. Roman rămase puţin dezamăgit: se aşteptase să-l vadă pe Jugănaru surprins de actul confrun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pe dumnealui? îl întrebă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ucigaşul lui M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 în viaţa mea, declară Grigo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i făcu locotenentului un semn să-şi ia „mar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brăzdat de cute energice al bătrânului răsări un zâmbet blând, înţelegător, uşor ironic.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dar nu văd nici o legătură între ceea ce întreprindeţi şi ceea ce s-a petrecut în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i multe reclamaţii, zâmbi ş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e reclamaţii??! se minună el. Glumiţi! O fi vorba de o confuz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o eroar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Oamenii, chiar atunci când poartă uniforme, sunt supuşi greşe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şa trebuia să înţeleg prezenţa mea aici? Sunt în vâr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şi înţelegător, în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grăbim, de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de alta, dar să ne lămurim până la capă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introdus şi Vasile Purje. Confruntarea nu dădu nici un rezultat folositor: era clar că cei doi nu se cunoş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nimic, înălţă Grigorescu din umeri. V-aş ruga să mă cruţaţi. Unde e tânărul care a provocat scand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t declaraţia şi a pleca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Grigorescu îşi scoase ceasul din buzunar, clătinând dojeni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aş putea să ştiu şi eu de ce sunt acuzat? Ce vrea de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apt, el a provocat scandalul. Zău aşa, şi iată, dumnealui a plecat, iar eu mai sunt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târziu ş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iţi, îl înfruntă Roman calm, puteţi să telefonaţi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r putea să mai întârziem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am telefon şi n-am nici cui telefon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onvins că n-aveţi telefon? stăr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rde de glume, se supăr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deschise dictafonul şi ordonă: „Să vină la mine Toni Manol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ut mai târziu, Grigorescu avu marea surpriză de a da ochii cu domnişoara Cristina Bălănescu de la Prevederile sociale şi, fără voia sa, tre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chemat, tovarăşe căpitan? întrebă ea cu acelaşi surâs co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varăşe locotenent. Astăzi după-amiază i-aţi făcut o „vizită” cetăţeanului din faţa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şi dumneavoastră, domnule Grig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locotenent, în timp ce v-aţi aflat în locuinţa dumnealui ca trimis al Prevederilor sociale, aţi auzit telefonul s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auzit, tovarăşe căpitan. Am văzut apoi gazda ridicând receptorul şi vor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tovarăşe locotenent Manolache. Vă puteţi retrag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aştepta să-l vadă pe Grigorescu intrând în panică. Acesta însă părea tulburat nu atât de descoperirea aparatului, cât de apariţia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deci că deţineţi un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cunosc, şi încă unul clande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ca şi când ar fi făcut cine ştie ce glumă amuz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n-aţi mărturisit-o din capul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aiorul de securitate Sturcea mi-a cerut să nu dezvălui în nici o împrejurare existenţa telefonului şi a misiunii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numai în prezenţa dumnealu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cum i-aţi călcat indicaţi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ătrâ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suferind de gu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pot să suport jocul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N-am terminat încă, îl avertiză Roman. Precum vedeţi, suntem plini de surpr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rămâne decât să mă plâng maiorului Stur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veţi telefonul la îndemâ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v-aţi răz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el mă che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ştiu numărul de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drept vorbind, nu l-am văz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apăsă iarăşi pe butonul de pe birou. După nici un minut îşi făcu apariţia „vânzătorul de ziare”. Traian Grigorescu nu se uitase să vadă cine intră: părea că din clipa în care invocase numele maiorului de securitate, situaţia îi devenise indiferen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eonida, răsună glasul energic al lui Roman, uitaţi-vă bine la cetăţeanul care se găseşte în faţa dumneavoastră, îl recunoa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Leonida clipi des din pleoape, de parcă ar fi căutat să-şi amintească un lucru deosebit de important, după care îndrăzni să-i arunce insului de pe scaun o privire scrutătoare. Se înveseli brusc, înaintă milităreşte doi paşi, apo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tovarăşe maior. Bucuros să vă vă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întrebat de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nii pe luna trecută să ştiţi că nu i-am prim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orul” lăsă ochii în pământ; simţea cum îl sfredelesc privirile victorioase ale ofiţerului şi încerca din răsputeri să nu-şi piardă stăpânire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2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ntea mea, se lăudă bătrânul. Eu am născocit tot acest mecanism de lucru al „fili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zâmbi abia perceptibil; starea euforică a arestatului, iscată din propriile sale mărturisiri, îl am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domnule căpitan, organizarea e foarte ingen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zise Roman, încercând să-l readucă pe pământ, dar pensionarul o ţinea într-ale lui, continua să se laude, să se minuneze de toate câte îi trecuseră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l lăsă să zburde; îl ascultă însă cu atenţie, studiindu-i fiecar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bandă trebuie să aibă un creier organizatoric, teoretiza Traian Grigorescu triumfător. În cazul acesta, eu am fost creierul, triumf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însă despre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ligenţa obligă, de aceea nu pot să nu apreciez şi inteligenţa altora, chiar şi a potrivnicilor mei. Dumneavoastră aţi ajuns până la mine, aţi reuşit să-mi descoperiţi bârlogul. Zău, dar asta-i formidabil. M-aţi momit ca pe-o fiară, m-aţi scos din bârlog, mi-aţi dat peste cap sistemul de apărare şi asta mi se pare şi mai formi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 De ce bate câmpii?” se întreba Roman încercând să descifreze firea arestatului. Ce vrea să însemne beţia lui de cuvinte? Să fie doar o simplă manifestare specifică septuagenarilor, sau pur şi simplu îi place să se laude, să fie lă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domnule căpitan, că sunt ingenios? se rugă Traian Grigoresc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răspunse Roman făcându-i jocul. Subtil şi ingenio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obosiţi ai arestatului se aprinseră de flacăra satisfacţiei. Murmură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reţineţi, ingeniozitatea mă caracteriz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stemul conspirativ al legăturilor telefonice nu l-am ma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l mai întâlniţi, domnule căpitan? Sprâncenele i se înălţară brusc a mirare. Şase luni de zile am lucrat la elaborarea întregului mecanism organizatoric al bandei. Şi apoi, până ce l-am prins în capcană pe cel de la telefoa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T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exclamă Traian Grigor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mai neliniştiţi atât. Vă spun eu de unde-l luaţi. Da' ce ziceţi de chestia cu maiorul Sturcea şi vânzătorul de z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re! îl lăudă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 Ce urmăreşte? continuă Roman să se întrebe. Face pe senil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ule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cum ar fi, e timpul să pun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omnule Grigorescu, de unde să-l iau eu pe T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ă mai frământaţi domnule căpitan. Prin aruncarea în aer a sistemului meu de apărare, v-aţi deschis şi principalul drum care duce direct la T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tonul arestatului i se păru ofiţerului ceva mai sobru, mai pot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uităm şi să vedem cât e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din buzunărelul de la pantaloni, ceasul „Omega” şi zise, dispus parcă de a colabora la prinderea complic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aveţi timp! aprecie el. Tom nu locuieşte în Constanţa, ci la Bucureşti. Face naveta cu avi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noaptea asta, la orele 23, conform graficului, mă va vizit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şi putu stăpâni o tresărire. Pensionarul o observă. Căută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cheie de la locuinţa mea. Mă vizitează în abse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i regu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tă decât zece minute, apoi pleacă</w:t>
      </w:r>
      <w:bookmarkStart w:id="51" w:name="bookmark58"/>
      <w:bookmarkEnd w:id="51"/>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 absenţa dumitale? De ce? Tot dumneata ai născocit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sionarul clătină din cap în semn că ideea nu-i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daia mea se află ascunsă în gura sobei o casetă de fi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preferat să nu ştiu ce anume ascunde Tom în cas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ă seară va v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cinii îl ştiu ca pe un văr al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puteţi lua de la mine ca din oal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râs larg i se ivi pe chip şi Roman avu sentimentul că arestatul se bucură la gândul că Tom va fi luat ca din oală. „M-a cam zăpăcit pensionarul ăsta ingenios, îşi spuse Roman. Ce să fac, să-l cred? Ce interes ar avea să mă mintă? E în mâinile noastre. Orice declaraţie falsă s-ar întoarce împotriva lui ca un bumerang. Doar să nu-i pese de eventualele lovituri ale bumeran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intuind parcă gândurile ofiţerului, caută să-i câştige încr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m o să-l prindeţi, n-o să fie prea greu. Cu şeful lui însă o să fie ceva mai greu</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om are şi el un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Şeful lui – doctorul King – reprezintă legătura bandei cu „filiala” de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unde îşi are domicil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şi cercetă ceasul de la mână. Avea destul timp să ia cuvenitele măsuri, mai cu seamă că locuinţa ingeniosului pensionar fusese pusă sub supravegh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ine e? stăr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oar at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în fiecare lună apare un alt persona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altă legăt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în treaba asta n-am vrut să mă vâ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deile m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îl întrerupse Roman, ne oprim aici. O să te retrag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mera de meditaţii”, glumi Traian Grigo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pără ares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retragi şi o să scrii totul mai pe la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ocul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jocul s-a terminat. Domnule căpitan, aţi pus mâna pe celebrul „Aristotel – omul cu idei”… Sunteţi prea tânăr ca să fi auzit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1937, mă căutau toate poliţiile din Europ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dacă e permi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e permis, râse Roman şi, dornic să stăvilească la vreme o nouă efuziune sentimentalo-euforică a celebrului pensionar, apăsă pe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i de îndată un plutonier major. Arestatul se ridică, spuse noapte bună şi se îndreptă spre ieşire. Când ajunse lângă uşă, Roman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omnule Grigorescu, aş vrea să te mai întreb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învingătorului, declară el patetic, mă plec cu respect</w:t>
      </w:r>
      <w:bookmarkStart w:id="52" w:name="bookmark59"/>
      <w:bookmarkEnd w:id="52"/>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XII. </w:t>
      </w:r>
      <w:bookmarkStart w:id="53" w:name="bookmark60"/>
      <w:bookmarkEnd w:id="53"/>
      <w:r>
        <w:rPr>
          <w:rFonts w:cs="Bookman Old Style;Georgia" w:ascii="Bookman Old Style;Georgia" w:hAnsi="Bookman Old Style;Georgia"/>
          <w:sz w:val="24"/>
        </w:rPr>
        <w:t>Marele pa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54" w:name="bookmark62"/>
      <w:bookmarkStart w:id="55" w:name="bookmark61"/>
      <w:bookmarkEnd w:id="54"/>
      <w:bookmarkEnd w:id="55"/>
      <w:r>
        <w:rPr>
          <w:rFonts w:cs="Bookman Old Style;Georgia" w:ascii="Bookman Old Style;Georgia" w:hAnsi="Bookman Old Style;Georgia"/>
          <w:sz w:val="24"/>
        </w:rPr>
        <w:t>Ora 2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araua era îngusta şi sufocantă, ca un sicriu. Mirosea a naftalină. Şi pe măsură ce minutele se scurgeau, aşteptarea se transforma într-un chin parcă fără sfârşit. Roman rezistă cât rezistă, dar după o bucată de vreme fu cuprins de o senzaţie apăsătoare – minutele i se păreau ceasuri nesfârşite. Transpira întru-una, iar maioul şi cămaşa i se lipiseră neplăcut de piele. Şi doar era obişnuit să aştepte; îşi educase voinţa în acest sens. Niciodată însă nu-i fusese dat să-şi aştepte prada în asemenea împrejurări. Încercă să se gândească la cu totul altceva decât la misiunea pe care urma s-o ducă la îndeplin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li îi răsări de îndată înaintea ochilor; era bosumflată iar privirile pline de repro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i făgăduit un concediu, îi spunea, şi nu te-ai ţinut de cuvâ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lăsat la Bucureşti, lângă o bolnavă de nervi, iar tu te-ai cărat din nou pe litoral.” Roman zâmbi în neştire. I se păru că Lili se furişase în debara, lângă dânsul, uşoară ca un fulg. Îi auzea în beznă, chiar lângă ureche, glasul dojenitor: „Ce coincidenţă, scumpule, să ţi se încredinţeze o misiune tocmai pe litora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sese un zgomot sau i se păruse numai? Imaginea iubitei se topi brusc. Îşi încorda auzul. Nu, nu, i se păruse. „Ce naiba, stăpânul casei ar fi putut să-i indice o altă ascunzătoare, să te poţi mişca, să faci un pas de ici până colo.” Roman îşi ştergea la nesfârşit sudoarea ce i se prelingea de pe frunte pe obraji; îşi simţi în palme batista ca pe o cârpă scoasă dintr-un lighean cu apă. Dacă Traian Grigorescu nu-l minţise, atunci nu mai avea mult de aşteptat. Se uită la ceas: acele fosforescente ale cadranului îl încurajară: „Nu mai ai mult, şefule!” Îşi aminti de euforia lui „Aristotel – omul cu idei”, dar şi de dorinţa acestuia de a-l ajuta să-l captureze pe Tom cât mai repede. Cât şi până unde poate să se încreadă în această dorinţă? Şi bătrânul îi vorbise de misteriosul doctor K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ducătorul din umbră al band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 Tom. Dacă totul se va desfăşura normal, va ajunge şi la K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cercetă din nou ceasul. Tom ar fi trebuit să-şi facă apari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dacă era punctual sau dacă mecanismul ceasului său funcţiona bine. Şi gândul că „Aristotel – omul cu idei” ar fi putut să-l păcălească, vârându-l într-o debara sufocantă, începu să-l îngrijoreze. „Stă acum în „camera de meditaţie„ şi râ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muză pe socoteala mea”, îi trecu lui Roman prin minte şi, dintr-o dată, oasele începură să-l doară pe la încheie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venind dinspre uşă, ajunse la urechile sale şi căpitanul tresări. „Vreau să cred că nu am năluciri”, îşi zise. O cheie fu răsucită în broască. „El e!” Se sperie că propria-i respiraţie ar putea să-l dea de gol. Cineva intr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hisese uşa în urma sa. Paşii celui care intrase erau moi, ca de pisică. Roman îşi simţi inima bătându-i cu putere, gata parcă să-i spargă coşul pieptului. Tom se apropiase de debara sau nu era decât o simplă senzaţie. Îl fulgeră un gând: „Traian Grigorescu îl vârâse anume în debaraua asta, ştiind că primul lucru pe care-l va face Tom va fi să umble la ea”. Roman duse mâna la revolver, gândind cu luciditate – prima lovitură va fi şi cea hotărâtoare. Tom, într-adevăr, se apropiase de ascunzătoare, dar ca să răsucească un comutator. O lumină slabă se aprinse în încăpere. Roman răsuflă uşurat. Abia acum descoperi cât de bun era „sicriul” recomandat de „Aristotel – omul cu idei”. Debaraua avea câteva crăpături prin care se zărea, zăbrelit de lumină, interiorul camerei. Îşi „lipi” ochii de liniile acelea de lumină. Tom trecu de câteva ori prin raza sa vizuală. Nu-i zări chipul – era o imposibilitate – ci numai părţi ale trupului său masiv. Un timp, nu mai zări nimic, în schimb îi auzi mişcările. Roman răsuflă uşurat. „Aristotel” nu-l minţise. Presupunea că Tom umbla la sobă. Puţin mai târziu, prinse clinchetul unor ch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chidea caseta. Minutele se scurgeau la fel de încet şi epuizant. Abia acum, când Tom umbla la casetă. Roman îşi aminti de Răşcanu. Bătuse şi ceasul lui: urma să intre în scenă dintr-un moment într-altul. Numai de nu ar întârzia. Ar fi pus în primejdie însuşi planul de acţiune. Cât timp trecuse? De acolo, din ascunzătoarea sa sufocantă, i se păru că trecuse îngrozitor de multă vreme. Tom închise caseta; auzise distinct cum lăsase capacul metalic să cad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ineva ciocăni la uşă. Roman strânse revolverul. Nu se îndoia nici o clipă că la uşă se afla Răşcanu. Tom încremenise. Ciocăniturile se repetară. Roman îl zări pe contrabandist trecând prin faţa debaralei – se îndrepta spre uşă cu aceeaşi paşi de pisică. „A sosit şi clipa!” îşi spuse Roman. Ciocăniturile din uşă îi răsunară în urechi ca nişte tunete asurzitoare. „Cine-i?” întrebă Tom prevăzător. Cel de dincolo de uşă nu răspunse: apucase clanţa şi acum o forţa. În clipa următoare, Roman deschise uşor uşa debaralei, căzând în spatele contrabandistului. Întinse arma în direcţia acestuia şi rosti calm: „Deschide uşa!” Tom zvâcni, răsucindu-se speriat spre necunoscutul răsărit în încăpere ca prin farmec. Văzu arma îndreptată spre piep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uşa, Tom, îl sfătui Roman cu o voce pe cât de sfătoasă, pe atât de dezarmantă. Eşti în mâinile noastre. Des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şi lua ochii de la Roman, Tom răsuci ch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şcanule, strigă Roman poţi să in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Răşcanu îşi arătă faţa transp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îl întâmpină Roman oftând. Credeam că nu se mai termină. Mi-era teamă c-o să întârzii</w:t>
      </w:r>
      <w:bookmarkStart w:id="56" w:name="bookmark63"/>
      <w:bookmarkEnd w:id="56"/>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00,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putea suferi lumina rece a neonului. Era puternică şi obositoare. Simţea cum pleoapele îi devin grele şi cum somnul îi dădea târcoale. Îşi ridică privirile şi începu să-şi studieze adversarul: „Nu, nu-mi va fi de loc uşor, îşi spunea. Expresie inteligen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hi vicl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rbie ener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în picioare în mijlocul încăperii, arestatul se lăsă studiat. Roman nu descoperi pe chipul său nici o umbră de îngrijorare. „Te pomeneşti că şi ăsta o să invoce pe maiorul Stur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e mai curând plictisit decât neliniştit”. Arestatul se lăsa când pe un picior, când p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încăperii, se auzea bâzâitul uniform şi nesuferit al lămpilor cu neon. Lângă caseta de fier confiscată în locuinţa lui Traian Grigorescu, se găseau câteva obiecte ale arestatului. Printre ele, şi Buletinul de identitate al acestuia. Roman se aşeză la birou, luă buletinul şi-l cercetă. „Lăptoiu Petre, reciti căpitanul în gând, născut la Găieşti, 4 iulie 1920, domiciliul: Constanţa, str. Rozelor nr. 23</w:t>
      </w:r>
      <w:r>
        <w:rPr>
          <w:rFonts w:cs="Bookman Old Style;Georgia" w:ascii="Bookman Old Style;Georgia" w:hAnsi="Bookman Old Style;Georgia"/>
          <w:sz w:val="24"/>
          <w:szCs w:val="24"/>
        </w:rPr>
        <w:t>…</w:t>
      </w:r>
      <w:r>
        <w:rPr>
          <w:rFonts w:cs="Bookman Old Style;Georgia" w:ascii="Bookman Old Style;Georgia" w:hAnsi="Bookman Old Style;Georgia"/>
          <w:sz w:val="24"/>
        </w:rPr>
        <w:t>” Aducându-şi parcă aminte de ceva, Roman îşi scrută din nou „captura”. Acesta îşi încrucişase braţele, arătându-se indiferent faţă de tot ce întreprindea anche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domiciliezi? fu prima întrebare a lu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stanţa, str. Rozelor nr. 23, aşa cum de altfel şi scrie în Buletin, răspunse arestatul în s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îmi mărturisise că Tom ar domicilia în Capitală, îşi aminti Roman, că ar face naveta Bucureşti-Constanţa cu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iunea dumitale? se răsti Roman la arestat. Unde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R. A. C.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rogea. Achi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egal al lui Lăptoiu Petre, zis Tom, trăda un calm impertur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 masă toate documen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teme. Stă calm în faţa mea, ca şi când nu eu l-aş fi înhăţat, ci el s-ar fi prezentat la mine, la miliţie, de bună voie, să-mi ceară ceva. Şi acum aşteaptă să-i dau acel ceva şi să plece.” Luă un act, îl despături. „Se adevereşte prin prezenta că tovarăşul Lăptoiu Petre este salariatul întreprinderi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iti Roman pe sărite, împuternicit să achiziţionez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actelor prezentate de arestat îl enervă. „Unul din ei încearcă să mă ducă de nas. Cine? Traian Grigorescu sau Lăptoiu? Să nu-i fi ştiut Traian Grigorescu domiciliul, nici locul de muncă? se întrebă frecându-şi cu palma creştetul. E greu de crezut. Poate că nu l-am arestat pe Tom. Imposibil. Corespunde şi cu semnalmentele furnizate de Jugănaru. Ei, drăci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delele de la fereastra deschisă a cabinetului se umflară şi o boare răcoroasă năvăli în încăpere. Înfiorat, Roman se ridică brusc. Arestatul tresări şi trecu de pe un picior p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cheia casetei? întrebă Roman luând de pe birou un lanţ cu vreo zece che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statul nu apucă să răspundă; în cabinet îşi făcu apariţia locotenentul Răşcanu. Era vesel, surâzător, iar nodul lui Adam, la ora aceea de noapte, i se păru lui Roman mai proeminent şi mai jucăuş ca niciodată. Îi raportă căpitanului din priviri că „totul e în ordine”. „Îţi mulţumesc”, îi răspunse, tot din priviri, bucureşt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re-i cheia cas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căpitanului se îndreptară spre chipul rece şi indiferent al contrabandistului. Un timp, se măsurară în tăcere. Deodată, Roman observă o schimbare în expresia celuilalt şi o vagă presimţire îşi croi drum în sufle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murmură arestatul, cu o voce de nere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îi pieri brusc din obraj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paloare cadaverică se întinse cu repeziciune pe chipul lui. Mai apucă să spună: „Apă!”. Ochii i se făcură mari, sticloşi, apoi îngheţară. Căzu la podea, de parcă o mână nevăzută l-ar fi frânt dintr-o lovitură fulge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strigă şi Roman repezindu-se la trupul prăbuşit al are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apucă de pe măsuţă o cană cu apă şi o vărsă pe faţa galbenă a are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eşinat, fu de părere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aplecă peste trupul mătăhălos al contrabandistului, cercetă ochii sticloşi ş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 leşinat, a murit! E mor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e spui? se îngrozi Ră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repetă Roman abia auzit. Cheamă doct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 e târz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rea târz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toate aspectele, a avut un atac de cord</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se repezi la telefon. Chemă urgent medicul legist de serviciu, îl imploră să vină cât mai repede, apoi abandonă aparatul şi reveni lângă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imediat,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un simţământ ciudat, Roman se ridică în picioare. „Nu, n-a mu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reface, acum o să sară în picioare şi o să-şi râdă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m nici gând să se ridice. Faţa-i devenise de cretă, iar degetele i se crispaseră de parcă, în cădere, ar fi vrut să se apuce de ceva şi să se sprij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hinion! se vaită Răşc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ormăi Roman cuprins de o deznădejde ce cu greu şi-o putea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ă încet spre birou, încercând să se regăsească pe sine. Zări pe masă obiectele lui Lăptoiu Petre, alias Tom şi, fără voia sa, se întrebă de unde să-şi reia firul activităţii. Rămase nemişcat, cu ochii pe caseta de fier. „Cum, aici să se termine? îşi vorbea. De ce? Suferea oare de inimă omul ăsta voinic?” Se gândi cu groază la rapoartele şi la formalităţile ce se cereau întocmite şi care îl vor determina, pentru un timp, să-şi întrerupă cercetările. „Moartea lui Tom mi-a barat calea spre celăla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naiba î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 ivi şi medicul legist. Roman nu se clinti din loc. Îl lăsă pe Răşcanu să-i dea explicaţiile necesare. Medicul îngenunche lângă cadavru şi începu să-l cerceteze. Roman îşi mută priviril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rt, auzi într-un târziu verdictul medicului. După toate aspectele, cord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o tăcere adâncă, copleşitoare. Oraşul de pe malul mării dormea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hotărât? întrebă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hotărâm?! Luaţ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ceţi-l la morgă. Formalităţile să-şi urmeze cursul lor fir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tătea la fereastră, cu fruntea lipită de geam. Părea că doarme în picioare. Auzi când, sub supravegherea medicului legist, cadavrul lui Lăptoiu fu scos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se scurseră într-o tăcere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mânem? întrebă Răşcanu ostenit. N-ar fi mai bine să mergem şi să ne odih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schidem mai întâi caseta, propuse Roman, cu gândul, de fapt, în altă parte. Nici o clipă nu m-am gândit la un asemenea deznodământ. Să moară! Să ceară apă şi să moar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rinse de fereastră, şi se îndreptă spre birou, cu ochii în pământ. Când îi ridică, văzu faţa albă a lui Răşcanu şi gândi: „Te pomeneşti că şi eu arăt la fe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obosit, poţ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r-atât încât să te las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birou şi privi gânditor cum Roman încerca să potrivească cheia casetei. În cele din urmă, nimeri una şi deschise caseta, nu fără o anumită teamă lăun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sta-i bună! exclamă Roman. Dacă Tom ar fi trăit, ar fi avut la ce să răspun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vi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la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anci elveţi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curi stră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minti de Virginia Munteanu şi, automat, făcu o legătură. Iată şi un paşaport stră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ercetă – era în alb</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un nume, nici o fotograf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ingură viză de ieşire din ţara care eliberase paşapor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scăpat un infractor de mare clasă, oftă Roman. Şi unde mai pui că drumul spre doctorul King ne-a fost ba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că-l avem pe Traian Grigoresc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nsă nu ştie drumul spre King, îi aminti căpitanul cu o voce amar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rind paşaportu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viza organelor noastre de frontieră şi asta mi se pare şi mai ciud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Traian Grigorescu ar putea să ne furnizeze vreo informaţi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 răspunse imediat. De la obiectele din casetă, privirile îi alunecară pe actele lui Lăptoiu. „Domiciliat în Const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ncţionar la O. R. A. C. </w:t>
      </w:r>
      <w:r>
        <w:rPr>
          <w:rFonts w:cs="Bookman Old Style;Georgia" w:ascii="Bookman Old Style;Georgia" w:hAnsi="Bookman Old Style;Georgia"/>
          <w:caps/>
          <w:sz w:val="24"/>
        </w:rPr>
        <w:t>A. g</w:t>
      </w:r>
      <w:r>
        <w:rPr>
          <w:rFonts w:cs="Bookman Old Style;Georgia" w:ascii="Bookman Old Style;Georgia" w:hAnsi="Bookman Old Style;Georgia"/>
          <w:sz w:val="24"/>
        </w:rPr>
        <w:t>ândi el. Bine, dar se cer luate câteva măs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naiba, cât de uşor mi-am pierdut capu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mi-l pe Traian Grigorescu, ordonă Roman înviorat. Şi încă o chest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noaptea asta, trebuie să aflu dacă Tom a fost căsăto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ai, o descindere se impune de la sine. Pun pe cineva să se interes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zelor 23</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se învioră şi el. Ieşi să ducă la îndeplinire ordinul căpitanului. Roman închise caseta şi, după ce îşi aprinse o ţigară, începu să se plimbe prin birou. „Mir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rginia Munt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ândea, el. Devi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raban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K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 a mers bine, până în clipa c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ia în cursul dimineţii o să pot să aflu cauzele morţii lui Tom</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ferestrei se opri; dădu perdeaua la o parte şi privi în adâncul cerului înstelat. Găsi, ca în copilărie, carul mare, apoi cel mic. Oftă, îşi aminti de Lil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său, uşa se deschise. Se întoarse şi dădu cu ochii de „Aristotel – omul cu idei”. Se vedea că fusese trezit din somn şi că asta îi displ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m, domnule căpit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ciudăţeniile vie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miliţie, infractorii dorm, iar miliţienii sunt obligaţi să le păzească somn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as, zise Răşcanu. Plec să lămuresc cealal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îl aprobă din priviri, iar Răşcanu ieşi, lăsându-l singur cu bătrânul infr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l-aţi scăpat? întrebă Traian Grigorescu. Nu l-aţi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îl pofti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ul din „camera de meditaţii” e cam tare, spuse bătrânul după ce se aş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escoperi pe birou caseta lui Tom ridicată de la locuinţa lui şi pe chip îi răsări un zâmbet răută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prins d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se aşeză la birou, în faţa lui, şi-l privi un timp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conţinutul cas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îi replică Roman, deşi nu ajunsese încă la o asemenea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aş minţi, cu ce ar schimba asta datele problemelor? se interesă „Aristotel” cu o voce egală şi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cuse supărarea şi, până acum, părea să fie mulţumit că are cu cine schimba o vorbă. Tom e în mâna miliţiei, caseta la f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 cui sunt devizele din cas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nanţele „filialei”, zâmbi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cecurile acele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ţi întrebat pe Tom? A, înţeleg! Uitasem! Metoda confruntă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King l-aţi prins! Mor de curiozitate să fac şi eu cunoştinţă cu dânsul</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pe K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i cu cecurile alea? se încăpăţână Roman să a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al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mau să fie schimbate aici, pe lei româneşt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paşa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 omul cu idei” înălţ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paşaport, nu ştiu absolut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flu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veam voie să umblu la cas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cum sunt bătrânii, curioşi. Am descuiat caseta, mai de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era nici un paşa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ţi prins pe K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area i se citea în ochi. „Ce interes manifestă pentru King!” gândi Roman. Te pomeneşti că el şi nimeni altul e King şi mă deruteaz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aportul? Ce e cu paş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ul în măsură să vă răspundă e Tom</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îşi aminti căpitanul pe neaşteptate. Unde domiciliază T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unde? tresări bătrânul supărat. În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ştii adresa?</w:t>
      </w:r>
    </w:p>
    <w:p>
      <w:pPr>
        <w:pStyle w:val="Frspaiere"/>
        <w:rPr>
          <w:rFonts w:ascii="Bookman Old Style;Georgia" w:hAnsi="Bookman Old Style;Georgia" w:cs="Bookman Old Style;Georgia"/>
          <w:sz w:val="24"/>
        </w:rPr>
      </w:pPr>
      <w:bookmarkStart w:id="57" w:name="bookmark64"/>
      <w:bookmarkEnd w:id="57"/>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undeva? Are vreo prof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i posesorul unei diplo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economist, dar nu ştiu să lucreze und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el, oarecum jignit că, după prinderea lui Tom, declaraţiile sale erau puse sub semnul îndo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enţii declaraţia cu privire la nav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tul prelung al telefonului izbucni pe neaşteptate. Roman ridică receptorul. Era Răşcanu care-l informa că nici un ins cu numele de Lăptoiu Petre nu domicilia pe strada Rozelor 23. „Mda, zise Roman, e limpede; atunci, vino rapid înapoi. Mai avem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paşaportul din caseta? reveni Roman la problem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nu-l întrebaţi pe Tom? Confruntaţi-mă cu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constataţi în ce măsură am spus sau nu adevă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nici un interes să mint. În ceea ce mă priveşte, aşa cum aţi şi spus, mi-am jucat car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lucid, domnule căpitan. Când am umblat eu la casetă, n-am văzut nici un paşa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ebaţi-l şi pe T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că l-aţi întrebat şi n-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l mai pot întreb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m nu mai 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mai e în viaţă? sări arestatul de pe scaun. A opus cumva rezistenţă ş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bătrânului deveni stacojie. Buzele îi tremurară. Ochii sângerii i se holb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i mărturisi Roman, totul a mers normal. Aşa cum ai prevăzut, l-am luat ca din oală. N-a spus nici pâ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mi suferea cumva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e învioră arestatul. Taur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mijlocul biroului, i s-a făcut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căzut ş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îl întrerupse „Aristotel” şi, spre uluirea Iui Roman, izbucni într-un hohot nesfârşi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pleznindu-se cu palmele peste genunchi. În sufletul lui Roman, spaima luă locul uluirii. „Ăla a murit, ăsta înnebuneşte şi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singură noapte!” Din râs, arestatul dădu în tuse. Apoi se potoli. Sângele îi năvăli în obraji, congestionându-l. Era roşu la faţă, de parcă toată noaptea ar fi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ăpitan, îmi sunteţi tare simpatic, de aceea aş vrea să vă mai fac o declar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 e ora? Unu şi jum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ine, la or</w:t>
      </w:r>
      <w:bookmarkStart w:id="58" w:name="bookmark65"/>
      <w:bookmarkEnd w:id="58"/>
      <w:r>
        <w:rPr>
          <w:rFonts w:cs="Bookman Old Style;Georgia" w:ascii="Bookman Old Style;Georgia" w:hAnsi="Bookman Old Style;Georgia"/>
          <w:sz w:val="24"/>
        </w:rPr>
        <w: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3,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aznic de la morgă năvăli în camera de gardă a medicului, strigând îngro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mortu'! Tovarăşe doc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tu' 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e vorba de cel care constatase moartea lui Lăptoiu Petre) numai ce aţipise cu fruntea pe un tom deschis la capitolul „Moartea prin asfixie”. Se uită buimac la faţa răvăşită de groază a paznicului. În clipa aceea, fu convins că omul îşi ieşise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u', tovarăşe doctor, nu mai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ort, nene Tache?! îl luă doctorul cu duhul blândeţii, încercând să-şi amintească, în acelaşi timp, dacă avea sau nu în trusă un calm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adus un mort? De la mili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găsit fereastr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ui îi veni să râdă, dar se stăpâni; înţelese la vreme că ar aţâţa, fără să vrea, criza de nervi a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nene Tache, găsişi fereastra deschisă? întrebă el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ortul, ia-l de unde nu-i. N-am mai pomenit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spui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ne Tache,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pentru orice event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credeţi, veniţi să vedeţi, îl îndemnă paznicul. Să mă bată Dumnezeu dacă vă mint. Şi, dornic să-l convingă, începu să-şi facă semnul cr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luă, în sfârşit, o hotărâre. Închise tratatul de medicină legală cu un gest categoric şi ieşi din camera de gardă, îndreptându-se, însoţit de paznic, spre sala de disecţie. Paznicul i-o luă înainte gâfâind şi deschizându-i uşă dup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Mai întâi, doctorul văzu un cearşaf aruncat neglijent pe ciment, apoi masa go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ţi cum părul i se face măciucă. În clipa următoare însă îşi regăsi calmul şi se repezi la fereastra deschi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rada, la ceasul acela nedefinit când zorile prind a miji cu timiditate, era pustie</w:t>
      </w:r>
      <w:bookmarkStart w:id="59" w:name="bookmark66"/>
      <w:bookmarkEnd w:id="59"/>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ădină modestă, îngrijită cu pricepere de mâinile harnice ale stăpânului, împrejmuia căsuţa care parcă străjuia marginea oraşului. Dominau trandafirii – se căţăraseră pe zidurile micuţului imobil, transformându-le în straturi verticale d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mai dormea în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bărbat înalt, îmbrăcat într-un frumos şi elegant costum de tenis, ieşi în pragul casei, însoţit de o tânără femeie. Rămaseră amândoi o clipă pe loc, fermecaţi parcă de mireasma proaspătă a trandafirilor, de liniştea zorilor. Bărbatul, judecând după valiză din mână, părea pregătit de drum. Femeia, numai în capot, îl conduse până la poartă. Acolo se îmbrăţişară şi-şi luară rămas bun. Ea zâmbea, dar nu cu bucurie, ci cu tristeţe şi suferinţă. Îl sărută tandră, iar bărbatul răspunse cu aceeaşi afecţiune. În cele din urmă, el se desprinse din braţele ei, deschise hotărât poarta şi ieşi în stradă. De acolo, îi mai aruncă femeii o căutătură, după care se despărţi în grabă, luând-o în direcţia gării. După vreo zece-cincisprezece paşi, se uită în urmă – femeia plecase de la poartă. Descoperi, în schimb, venind din josul străzii, o „Volgă” neagră. Încă de departe, îi făcu semn şoferului să oprească. N-avea de unde să ştie că, oricum, şoferul tot ar fi op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şina veni lin chiar lângă bordura trotuarului. În acelaşi timp, doi inşi săriră fulgerător din maşină, cu revolverele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 mâinile, domnule Tom. Aşa! zise Roman vârându-i pistolul în coaste. O singură mişcare şi ajungi de-adevăratelea pe cealaltă l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cotenente, pregăteşte cătuşe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şcanu îşi juca mulţumit mărul lui Adam.</w:t>
      </w:r>
    </w:p>
    <w:p>
      <w:pPr>
        <w:pStyle w:val="Frspaiere"/>
        <w:rPr>
          <w:rFonts w:ascii="Bookman Old Style;Georgia" w:hAnsi="Bookman Old Style;Georgia" w:cs="Bookman Old Style;Georgia"/>
          <w:sz w:val="24"/>
        </w:rPr>
      </w:pPr>
      <w:bookmarkStart w:id="60" w:name="bookmark67"/>
      <w:bookmarkEnd w:id="60"/>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XIII. </w:t>
      </w:r>
      <w:bookmarkStart w:id="61" w:name="bookmark68"/>
      <w:bookmarkEnd w:id="61"/>
      <w:r>
        <w:rPr>
          <w:rFonts w:cs="Bookman Old Style;Georgia" w:ascii="Bookman Old Style;Georgia" w:hAnsi="Bookman Old Style;Georgia"/>
          <w:sz w:val="24"/>
        </w:rPr>
        <w:t>Mica arhivă a căpitanului Roma</w:t>
      </w:r>
      <w:bookmarkStart w:id="62" w:name="bookmark69"/>
      <w:bookmarkEnd w:id="62"/>
      <w:r>
        <w:rPr>
          <w:rFonts w:cs="Bookman Old Style;Georgia" w:ascii="Bookman Old Style;Georgia" w:hAnsi="Bookman Old Style;Georgia"/>
          <w:sz w:val="24"/>
        </w:rPr>
        <w:t>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jurnalul de bord „L-am întrebat: „Ascultă, domnule Tom, înainte de a înghiţi tableta, nu te-ai gândit că ai putea foarte uşor să ajungi şi pe masa de disecţie?„ „Cum să nu! M-am gândit, mi-a răspuns el imediat şi parcă înveselit de întrebarea mea. În clipa când am înghiţit-o, ceasul din biroul ăsta al dumitale arăta douăsprezece şi un sfe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ableta îmi asigură, timp de două ore, o moarte aparentă. Calculul meu a fost simplu: „Cine să mă pună, după miezul nopţii, pe masa de disecţie, şi să-mi umble prin măruntaie? Deci, aşa cum ne stă nouă bine, am ris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îndoiesc că dacă „Aristotel„ nu m-ar fi trădat, aş fi scăp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ţi fi pierdut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ar fi scăpat. Însă tot atât de bine ar fi putut să ajungă şi sub cuţit, adică să treacă dintr-o moarte aparentă într-una fără întoarcere. Totuşi, întâmplarea m-a şi amuzat. Să stai la pândă. Şi să păzeşti un mort! Să vezi „mortul” sărind pe fereastra de la morgă şi să te iei după el. Mă vor crede oare nep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şa nr. 43 „Dogaru Paul. Martor în afacerea contrabandiştilor din Constanţa. 63 de ani. Pensionar. Înainte de război, matelot pe vasul „Navigatorul” – proprietatea armatorului Lascaridis din Pireu. Bolnav. Reumatismul i-a anchilozat picioarele. Zace într-un jilţ pe rotile. Bombăne, nu vorbeşte. Îşi terorizează nevasta,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un Dumnezeu! a sărit el când a auzit de cine mă interesez. Există o judecată, un judecă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bătut şi lui ceasu' „. Umerii său ciolănoşi, fără carne, s-au cutremurat de bucu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auzit de „Navigatorul„? Dar de Nicos – „Ochi de sticlă„, comandantul vasului, aţi auzit? Nu? Desigur, de unde să fi auzit? Nicos – „Ochi de sticlă„ a fost căpitanul vasului, şeful contrabandiştilor de pe Mediterană şi Marea Neag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Tom a fost mâna lui dreap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fi luat locul dacă n-ar fi izbucnit războ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1940, l-am lăsat la Alexandria, iar eu m-am întors în ţară. De atunci nu l-am mai întâl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 „Urmăriţi îndeaproape de Interpol, contrabandiştii de stupefiante sunt nevoiţi să caute noi itinerare. Senzaţionalele mărturisiri ale contrabandistului Paul Morceau, arestat la Marsilia”. Dintr-un reportaj apărut în Paris So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na camionului „27 AE-004 – Un transpor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0 de franci care valorează 1200000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nctul de frontieră Saint Gallien (Franţa-Elveţia) s-a prezentat un camion încărcat cu pepeni. Maşina, marca Henkel, a fost înmatriculată la Istan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eşii s-au cam mi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negustor excentric! Să aducă pepeni tocmai de dincolo de Marea Neagră! Au controlat fiecare ladă în parte, dar n-au găsit nimic</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ontrolat apoi şi bancheta şoferului, unde au descoperit un fund dublu. Desfăcându-l, poliţiştii şi vameşii au făcut o descoperire senzaţională: au găsit ascunse 25 de cutii de metal cuprinzând fiecare 25 kg de opiu brut. „Pepenii”, cică, erau destinaţi unui negustor de fructe din A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revistă elveţ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de jumătate din totalul cazurilor judiciare pe care Interpolul le anchetează sunt legate de traficul de stupefiante. Heroina, opiul, morfina, cocaina, haşişul aduc gangsterilor beneficii fabuloase. Nu întâmplător, liniile multicolore de pe harta Interpolului duc în S. U. 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 activităţii susţinute a poliţiştilor şi cu toate că multe bande de traficanţi sunt bine cunoscute de Interpol, numărul negustorilor secreţi de narcotice nu scade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vitrină a originalului muzeu consacrat delictelor descoperite şi adăpostite în clădirea Interpolului, atenţia mi-a fost atrasă de un mic conteiner metalic, ascuţit la capăt. În asemenea conteinere, o bandă de traficanţi a transportat multă vreme narcotice prin Liban, pe o cale foarte ingenioasă. Conteinerele erau înghiţite de cămile. Caravanele de patrupede, împreună cu însoţitorii lor, treceau nestingherite orice control vam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dintre vameşi s-a gândit să supună la raze Roentgen abdomenul animalelor. Şi aşa s-a descoperit, chiar la prima cămilă controlată, câteva conteinere cu heroină, pe care gangsterii o vând cu 35000 de dolari k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aficanţii au recurs la un alt mijloc în scopul de a-i trage pe sfoară pe vameşi şi poliţi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milele au fost silite să înghită nişte sfere mici şi moi de cauciuc, pline cu hero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rept care, la punctele de control, au început să se dea cămilelor purg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portajul „Interpol”-ul intră în acţiune” de Anatolie Potop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Jurnalul de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 m-a interesat. L-am vizitat în câteva rânduri la spital. Era palid, cu ochii pierduţi în fundul capului, descumpănit. S-a ferit un timp de privirile mele. I-am spus: „Vreau să te ajut, Ben.” S-a uitat neîncrezător la mine. Ben – rod al unei familii dezorganizate. Tatăl şi-a abandonat de mult soţia şi copilul. Mama – o femeie încă tânără – e hotărâtă „să-şi trăiască viaţa”. Oraş de port, marinari de pe toate meridianele. La întrebarea mea: „Ştiţi unde vă este copilul?”, s-a răstit la mine: „Să fie unde-o fi, vagabondu'. Nu mai vreau să ştiu de el.” De fapt, nici până atunci nu voise să ştie de soarta băiatului. Acum, prietenia dintre Ben şi Luiza o văd într-altă lumină. Amândoi au fost la fel de nefericiţi şi de nenoro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pe Ben dacă i-ar plăcea să devină criminalist. Ochii lui stinşi şi îndureraţi s-au aprins pentru o clipă – un licăr de sper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hotărât să-l ajut. Oricum, simt că vom f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ă de magnetofon (frag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Pe Miroiu nu l-am atras în bandă dintr-o dată. La început, i-am organizat o întrevedere cu „maiorul Sturcea”. A căzut în capcană; un timp a crezut că lucrează pentru autorită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 aflat însă adevărul, n-a mai avut cum să dea îndără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ce încercare a sa de a bate în retragere, i-o retezam. Îi era frică de consecin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use să joace cărţi, să bea, să flecăr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mi-a propus un târg: „Nu v-am 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ţi 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ăsaţi-mă să mă retrag pe nesimţite</w:t>
      </w:r>
      <w:r>
        <w:rPr>
          <w:rFonts w:cs="Bookman Old Style;Georgia" w:ascii="Bookman Old Style;Georgia" w:hAnsi="Bookman Old Style;Georgia"/>
          <w:sz w:val="24"/>
          <w:szCs w:val="24"/>
        </w:rPr>
        <w:t>…</w:t>
      </w:r>
      <w:r>
        <w:rPr>
          <w:rFonts w:cs="Bookman Old Style;Georgia" w:ascii="Bookman Old Style;Georgia" w:hAnsi="Bookman Old Style;Georgia"/>
          <w:sz w:val="24"/>
        </w:rPr>
        <w:t>” N-am fost de acord. El însă, nu ştiu cum şi nu ştiu de ce, a prins dintr-o dată curaj. M-a ameninţat. Trecuse şi el la un fel de şanta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estia asta nu mi-a conve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a, totuşi, multe despre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a în păstrare, în biroul său, o listă cu membrii bandei de pe vasele străine. Purtarea lui începuse să-mi displacă. Colac peste pupăză, a plecat la Bucureşti, în concediu, fără să mă avertizeze. Şi asta într-un moment când aveam nevoie de el. M-am văzut nevoit să recunosc un adevăr amar: începuse să-mi fie frică de vreun gest nesăbuit al său. Dacă mă denunţă? Ideea devenise obsedantă. Am plecat la Bucureşti. L-am găsit, am stat de vorbă cu dânsul, am încercat să-l conving să nu ne părăsească. Nici n-a vrut s-audă. Trebuia să fiu foarte prud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mărturisit că este îndrăgostit. Am aflat şi de cine. Când am aflat că Virginia Munteanu este funcţionară la Direcţia valutară a Băncii Naţionale, mi-a trecut prin minte o nouă idee. Am insistat să-şi întrerupă concediul, să revină pentru un timp în port. L-am sfătuit să se mai gândească, i-am dat şi un răga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m despărţit fixând şi ziua, şi ora întâl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Când şi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Chiar în ziua dispariţiei sale. Locul l-a fixat el, pe strada Vulturi. Ne-am întâlnit. Mi-a răspuns negativ, în fu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grăb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vea în ziua aceea o întâlnire cu Virginia Munteanu. I-am propus să-l duc la Universitate cu maşina mea, care se găsea parcată lângă clădirea Sfatului Popular T. 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 refuzat. În maşină, i-am cerut să mi-o prezinte pe Virginia Munteanu. N-a vrut. Atunci am trecut la realizarea planului meu de lichidare a lui Miroiu. L-am răp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scopul să-l lichi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u-ţi înţeleg logi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pindu-l, atrăgeai doar atenţia asupra bandei, asupra dumit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Nicidecum! Încă în după-amiaza aceea l-am obligat pe Miroiu să scrie un bileţel mătuşii ca s-o liniştească, spunându-i că va lipsi câteva zile de acasă, şi tot în acest sens, s-o anunţe pe Virginia Munteanu. Să nu se alarmeze în nici un chip</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De aici ţi se trage. Scrisoarea n-a ajuns la destinaţie, iar bătrâna s-a alarmat şi ne-a pus pe urme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Acum înţeleg cauza prăbuşirii noastre. E drept, cel care a dus scrisoarea nu i-a înmânat-o bătrân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găsit-o acasă. A vârât-o pe sub uş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 fi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Nici arestarea lui Jugănaru nu te-a al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Nu. De arestarea lui n-am aflat decât astăzi, căci cargoul „Piatra Arsă” pe care Jugănaru lucrase a ridicat ancora încă în noaptea aceea. Îl credeam în larg, iar pe mine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I-aţi dat însă un număr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Da, de la „Marinarul vesel”, cu indicaţia să telefoneze când se va înapoia din cur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 dispariţia lui Miroiu, dispărea şi omul care mă punea la curent cu sosirea sau plecarea unor vase pe care se aflau oamen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Şi cu Miroiu cum ai proc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Miroiu n-a vrut să cedeze stăruinţelor mele. I-am spus atunci să mă urmeze la Constanţa şi să-mi înapoieze documentul pe care-l ţinea ascuns în biroul său de la Vamă. După care, ne vom despărţi. Şi ne-am despărţit. Am intrat în posesia documentului, apoi l-am ucis, simulând acea sinuci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recunoaşteţi, perfec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 Aproape perfec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Oricum, mă credeam în siguranţă. N-aveam de unde să ştiu că scrisoarea n-a ajuns în mâna bătrânei. Înainte de a părăsi locuinţa lui Miroiu, am cotrobăit prin ea. Am dat peste scrisoarea de şantaj a Luizei Urseanu. Am înţeles că primejdia ne paşte şi din partea ei şi n-am ezitat s-o lichi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doc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scrisoarea adresată de „Miroiu” mătuşii sale şi am găsit-o sub un covor aşternut chiar lângă uşa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tanti, scria Miroiu, plecând de acasă să mă întâlnesc cu Virginia, m-am întâlnit cu un coleg care venise anume în Bucureşti să mă caute pe mine. Tanti, s-a întâmplat ceva la mine la serviciu, care reclamă prezenţa mea, urgentă. Am să lipsesc câteva zile. Dragă tanti, te rog foarte mult să mă ierţi, dar n-am mai avut când şi cum să trec pe-acasă. Te-am căutat la telefon, dar nu mi-a răspuns nimen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m căutat-o şi pe Virg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şi nici de ea n-am dat. Roag-o să mă i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Mi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i doctorul K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gănaru: O singură dată Tom mi-a spus: „Există un şef – doctorul K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odată să nu mă întreb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za: L-am auzit spunându-i: „Doctorul King se interesează îndeaproap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ş vrea să dai ochii cu dânsul – are nişte och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je: Da, Tom avea şi el un şef – doctorul King. Un străin. Nu numai bogat, ci şi foarte puternic. Nu mi-a fost greu să-mi dau seama că şi lui Tom îi era teamă de şef, aşa cum îmi era şi m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King e Dumnezeul nostru, al bandei. Nu l-am văzut niciodată, dar îmi plăcea să-l ascult pe Tom vorbindu-mi de acest doctor, ai cărui ochi aveau o puternică forţă de suges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King apărea şi dispărea; aducea fonduri, indicaţii, controla şi zbura peste hotare ca o pasă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i M. (concubina din Constanţa a lui Tom): După clipele noastre de iubire, se întindea leneş în pat şi începea să-mi povestească despre un 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pre un om ide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ctorul K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indian?” l-am întrebat eu curioasă. „N-are importanţă, este un om groza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hii săi deţin o forţă miraculoasă”. Vorbea mult şi frumos despre el. „E vegetarian, draga mea, mi-a zis, şi face gimnastică Yog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dată m-am dus să-i fac o vizită la hotel – numai ce sosise în ţară – l-am găsit odihnindu-se cu picioarele petrecute pe după ceafă. Ce-am mai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 Domnule căpitan, nu există nici un doctor King. E o invenţie de-a mea. Tot atrăgându-mi complici, eram întrebat cine e şeful bandei. Mi-am amintit atunci despre doctorul King, iluzionistul, pe care-l văzusem în copilărie şi care m-a uimit cu arta sa. Mi s-a părut un adevărat Dumnez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mul care face minuni. Mă impresiona şi rezonanţa numelui său – doctorul King. Aşa am ajuns să-i fac pe complicii mei să creadă într-un şef care nu există şi n-a existat niciodată. Pe adevăratul nostru şef nici eu nu-l cunosc. Ştiu doar că sediul bandei se găseşte pe bordul unui vas fantomă şi nu pe teritoriul unei ţări. Instrucţiunile sau orice altă corespondenţă nu le primeam prin poştă internaţion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bătut la o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 prin cea inter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e un marinar, de pe nu ştiu ce vas, coborând în port, îmi expedia ce avea de expediat prin poşta noastră, luând plicul, timbrele din oraş. Aşa am primit, printre altele, şi cecurile fal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şapor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vederea unui experi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să se folosească dolari, când te poţi folosi de cecuri false pentru a primi lei autentic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n „Jurnalul de bord” „Am vizitat-o pe Virginia Munteanu: e în convalescenţă. A fost în stare, printre altele, să-mi relateze ce s-a petrecut în cameră ei şi ce anume i-a declanşat şocul. M-au nedumerit cele aflate. Tom ocolise cu dibăcie problema, ştiind că V. </w:t>
      </w:r>
      <w:r>
        <w:rPr>
          <w:rFonts w:cs="Bookman Old Style;Georgia" w:ascii="Bookman Old Style;Georgia" w:hAnsi="Bookman Old Style;Georgia"/>
          <w:caps/>
          <w:sz w:val="24"/>
        </w:rPr>
        <w:t>M. e</w:t>
      </w:r>
      <w:r>
        <w:rPr>
          <w:rFonts w:cs="Bookman Old Style;Georgia" w:ascii="Bookman Old Style;Georgia" w:hAnsi="Bookman Old Style;Georgia"/>
          <w:sz w:val="24"/>
        </w:rPr>
        <w:t>ste incapabilă de a poves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poi, a mai declarat că Miroiu a refuzat orice pactizare, orice încercare de a o atrage pe V. </w:t>
      </w:r>
      <w:r>
        <w:rPr>
          <w:rFonts w:cs="Bookman Old Style;Georgia" w:ascii="Bookman Old Style;Georgia" w:hAnsi="Bookman Old Style;Georgia"/>
          <w:caps/>
          <w:sz w:val="24"/>
        </w:rPr>
        <w:t>M. î</w:t>
      </w:r>
      <w:r>
        <w:rPr>
          <w:rFonts w:cs="Bookman Old Style;Georgia" w:ascii="Bookman Old Style;Georgia" w:hAnsi="Bookman Old Style;Georgia"/>
          <w:sz w:val="24"/>
        </w:rPr>
        <w:t>n afacerile lor murdare. L-am dus pe Tom la un interogatoriu. Iată ce mi-a răspuns: „Da, v-am indus în er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de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din obişnu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am mărturisit lucruri mai grav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 arătat lui Miroiu un text de scrisoare către Virginia Munteanu. Ştiind că va refuza orice iniţiativă în direcţia asta, l-am rugat să citească textul cu glas tare. Ceea ce a şi făcut; nu şi-a dat seama că citind, l-am înregist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m-a refuzat, aveam înregistrat pe bandă un mijloc eficace de a o intimida pe Virginia Munt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enios, nimic de spus</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w:t>
      </w:r>
      <w:r>
        <w:rPr>
          <w:rFonts w:cs="Bookman Old Style;Georgia" w:ascii="Bookman Old Style;Georgia" w:hAnsi="Bookman Old Style;Georgia"/>
          <w:caps/>
          <w:sz w:val="24"/>
        </w:rPr>
        <w:t>X. a</w:t>
      </w:r>
      <w:r>
        <w:rPr>
          <w:rFonts w:cs="Bookman Old Style;Georgia" w:ascii="Bookman Old Style;Georgia" w:hAnsi="Bookman Old Style;Georgia"/>
          <w:sz w:val="24"/>
        </w:rPr>
        <w: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vitat-o pe Lili la un film. La controlul biletelor – „Pilă de aur”. Când m-a văzut, s-a repezit la mine să mă ia la rost pentru pocinogul făcut. I-am luat-o înainte, prezentându-i-o pe Lili: „Dă-mi voie, draga mea, să-ţi fac cunoştinţă cu un om care m-a scos dintr-o mare încurcătură</w:t>
      </w:r>
      <w:r>
        <w:rPr>
          <w:rFonts w:cs="Bookman Old Style;Georgia" w:ascii="Bookman Old Style;Georgia" w:hAnsi="Bookman Old Style;Georgia"/>
          <w:sz w:val="24"/>
          <w:szCs w:val="24"/>
        </w:rPr>
        <w:t>…</w:t>
      </w:r>
      <w:r>
        <w:rPr>
          <w:rFonts w:cs="Bookman Old Style;Georgia" w:ascii="Bookman Old Style;Georgia" w:hAnsi="Bookman Old Style;Georgia"/>
          <w:sz w:val="24"/>
        </w:rPr>
        <w:t>”! „Nu, zău, a răspuns Lili, cu drăgălăşenie, iar eu care credeam că, în afară de mine, nu te-a mai scos nimeni din nici o încurcătur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ina cavalerului de Dolenga”, Editura Militară, Bucureşti,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Taina Cavalerului de Dole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luzie la „Sărmana Luiza”, de Fonvi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TUPOÁRE s.f. 1. (Livr.), Stare de uluire provocată de o surpriză sau de o emoţie puternică; uimire, stupefacţie. 2. (Med.) Simptom care apare în unele psihoze, manifestat prin deprimare, amuţire, imobilitate şi insensibilitate completă. [posibilă eroare tipografică în text…]</w:t>
      </w:r>
    </w:p>
    <w:p>
      <w:pPr>
        <w:pStyle w:val="Normal"/>
        <w:ind w:hanging="0"/>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Yul Brynner (rusă Ţëčé Áâđčńââč÷ Áđčíĺđ, Iuli Borisovici Briner) (n. 11 iulie 1915, Vladivostok, Rusia – d.10 octombrie, 1985, New York, SUA) a fost un actor american de origine rusă. A câştigat un premiu Oscar în 1957 pentru rolul din filmul Regele şi e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CapChar">
    <w:name w:val="SubCap Char"/>
    <w:qFormat/>
    <w:rPr>
      <w:rFonts w:ascii="Bookman Old Style;Georgia" w:hAnsi="Bookman Old Style;Georgia" w:eastAsia="MS Mincho;?l?r ??fc" w:cs="Bookman Old Style;Georgia"/>
      <w:b/>
      <w:sz w:val="28"/>
      <w:lang w:val="en-US"/>
    </w:rPr>
  </w:style>
  <w:style w:type="character" w:styleId="TextnotdesubsolCaracter">
    <w:name w:val="Text notă de subsol Caracter"/>
    <w:qFormat/>
    <w:rPr>
      <w:rFonts w:ascii="Bookman Old Style;Georgia" w:hAnsi="Bookman Old Style;Georgia" w:eastAsia="MS Mincho;?l?r ??fc"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Cap">
    <w:name w:val="SubCap"/>
    <w:basedOn w:val="Normal"/>
    <w:qFormat/>
    <w:pPr>
      <w:widowControl w:val="false"/>
      <w:autoSpaceDE w:val="false"/>
      <w:spacing w:before="480" w:after="480"/>
      <w:ind w:firstLine="284"/>
      <w:jc w:val="both"/>
    </w:pPr>
    <w:rPr>
      <w:rFonts w:ascii="Bookman Old Style;Georgia" w:hAnsi="Bookman Old Style;Georgia" w:eastAsia="MS Mincho;?l?r ??fc" w:cs="Bookman Old Style;Georgia"/>
      <w:b/>
      <w:sz w:val="28"/>
      <w:szCs w:val="28"/>
    </w:rPr>
  </w:style>
  <w:style w:type="paragraph" w:styleId="Footnote">
    <w:name w:val="Footnote Text"/>
    <w:basedOn w:val="Normal"/>
    <w:pPr>
      <w:ind w:hanging="0"/>
      <w:jc w:val="both"/>
    </w:pPr>
    <w:rPr>
      <w:rFonts w:ascii="Bookman Old Style;Georgia" w:hAnsi="Bookman Old Style;Georgia" w:eastAsia="MS Mincho;?l?r ??fc" w:cs="Bookman Old Style;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3:00Z</dcterms:created>
  <dc:creator>Ochii Doctorului King v2.0</dc:creator>
  <dc:description/>
  <cp:keywords/>
  <dc:language>en-US</dc:language>
  <cp:lastModifiedBy>User John</cp:lastModifiedBy>
  <dcterms:modified xsi:type="dcterms:W3CDTF">2013-08-26T13:03:00Z</dcterms:modified>
  <cp:revision>2</cp:revision>
  <dc:subject/>
  <dc:title>Haralamb Zinca</dc:title>
</cp:coreProperties>
</file>